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ARALAMB ZINCA</w:t>
      </w:r>
    </w:p>
    <w:p>
      <w:pPr>
        <w:pStyle w:val="Heading1"/>
        <w:ind w:hanging="0"/>
        <w:rPr>
          <w:i/>
          <w:i/>
          <w:sz w:val="40"/>
        </w:rPr>
      </w:pPr>
      <w:r>
        <w:rPr>
          <w:i/>
          <w:sz w:val="40"/>
        </w:rPr>
        <w:t>Ultima noapte de război prima zi de pac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 de istorie citite de un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0 de ani de la terminarea celui, de-al doilea război mondi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DOMO. Nu sunt istoric, ci doar un scriitor pe care-l pasionează istoria, cu precădere cea a ultimului război mondial. Din păcate, războiul reprezintă experienţa mea fundamentală de viaţă. Mi-am purtat şi eu tinereţea într-o uniformă militară, am zăcut prin gropi şi tranşee, în mână nu cu un condei, ci cu o armă ce împroşca moartea; am văzut cu ochii mei, care nu dezbrăcaseră încă prea multe fete, cum bătrâna doamnă dănţuia zi şi noapte între fronturi, secerând fără milă; am săpat cu o lopată de infanterist morminte individuale, ca şi gropi comune; am asaltat oraşe mari şi mai mici; am trecut noaptea, dormind pe picioare, prin aşezări cu case omeneşti prefăcute în cenuşă, în care cărbunii mocneau incandescent, amintind de ochii zidarilor… Cenuşă… bârne negre, îndoliate de flăcări… Am mărşăluit, obosit de război, pe drumuri desfundate, mi-au ieşit în cale lagăre de exterminare, cadavre vii zăcând în cărucioare trase de coloane de cadavre vii; moartea m-a căutat de multe ori, uneori prin adăposturi adânci, alteori la lumina soarelui, în clipe de acalmie a frontului, neizbutind să mă înhaţe, ci doar să mă facă să sân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 mult, sub impulsul amintirilor din acea epocă nefericită, izvorâte parcă din ascunse răni necicatrizate, am aşternut pe hârtie următoarele cuvinte: „Zăceam într-o groapă. Ca într-un mormânt zăceam. Şi mă apăsa un cer negru, clădit din bulgări de pământ. Şi mă simţeam obosit ca un infanterist ajuns la frontiera dintre război şi pace, dintre viaţ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soldat rămas în afara gropii mele de transmisionist de linia întâi, se apucă să înlăture „cu o frenezie sălbatică, bulgării de pământ pentru a mă redescoperi. „Băă! îmi strigă el, rânjind cu o fericire amestecată cu un licăr de demenţialitate. S-a terminat războiul! Gata, băă! Ieşi de acolo!” Ca să-l cred, îmi întinse un bidon militar, fabricat cu acurateţe germană, şi adăugă: „Bea mă, şi mulţumeşt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Când m-am trezit din somnul spirtului, pe pământ, într-adevăr, pogorâse pacea. Am prins a mă iscodi ca şi cum mi-aş fi pierdut fiinţa şi, pe neaşteptate, după căutări îndelungi, aş fi regăsit-o. M-am aşezat atunci cu mine însumi la umbra unui stejar mutilat de schije, încercând să-mi închipui multe, printre altele, şi prima zi de pace păşind cu ramura de măslin pe meridianele lumii. Bineînţeles, n-am izbutit. Imaginaţia mi-era sleită ca f trupul unei femei siluite. Fără voia mea, mi-a încolţit în suflet curiozitatea, pom otrăvit, rodind în toate anotimpurile anului întrebări chinuitoare. Nu o dată am pornit la drum lung. În căutarea unor răspunsuri, care, între timp, până să fi ajuns să le simt respiraţia, au devenit istorie, iar în anumite cazuri istorie secretă sau ultra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DE RĂZBOI – 1 septembrie 1939, orele 4 şi 45 de minute (era într-o vineri). Aşadar, conform calendarului, înmugurea… toamna. Trupele celui de-al treilea Reich au invadat Polonia. Patruzeci şi opt de ore mai târziu, Marea Britanie şi Franţa se declarau a fi în stare de război cu Germania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rezistenţă eroică de 28 de zile, Polonia a capitulat, dispărând, din vrerea fuhrerului, ca stat suveran şi independent. În consecinţă, după această primă victoriefulger a Wehrmachtului, ostilităţile s-au mutat din răsăritul Europei în apus, limitându-se la numai trei state aureolate cu titlul de „mari puteri”. Însă treptat, pe căi elucidate de istorici doar parţial, au mai intrat (sau au fost târâte) în acest joc al apocalipsului alte 53 de ţări, conflagraţia devenind astfel mondială. Totuşi operaţiile militare, parte din ele devastatoare, s-au desfăşurat pe teritoriul a numai 40 de ţări din Europa, Africa şi Asia. Statisticile indică fără echivoc că din cele trei continente, Europa a suferit cele mai mari pierderi materiale şi de vieţi omeneşti. Nu e de mirare, cele două tabere beligerante au trimis pe câmpurile de bătălie ale bătrânului continent un potenţial uman ce s-a ridicat la 110 milioane de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coaliţia antifascistă au făcut parte peste 50 de state, dar la capătul războiului numai trei dintre ele – Marea Britanie,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U. R. S. S. – au devenit depozitarele marilor documente arhivistice ale ultimei conflagraţii mondiale, instituind pentru unele dosare un regim de cercetare destinat să-i ţină pe istorici la distanţă. Arhivele britanice, de pildă, şi nu numai ele1, făgăduiesc cercetătorilor de astăzi că în anul 2035, când se vor sărbători 90 de ani de la victoria asupra Germaniei fasciste, vor deschide seifurile cu dosarele ce închid, între coperte, secrete majore ale originii catastrofei umane din anii 1939-1945. Până la acea dată a secolului ce ar urma să vină, popoarele lumii trebuie să se mulţumească cu documente, de multe o; i incomplete, pe care arhivele le scot cu ţârâita la lumină, călăuzindu-se după conjuncturi politice şi militare sau după cerinţele nesfârşitului război din umbră. Şi doar fostul combatant, precum şi urmaşii săi au dreptul să ştie ce cuprind arhivele pe care comandouri speciale, pregătite din timp, le-au ridicat cu tonele. Nu cumva ascund dovezi privind vinovăţia directă a unor lideri politici ai vremii, care n-au ezitat să iniţieze, pe căi obscure, diferite manevre pentru a transforma un război local într-unul mondial, cu scopul de a salva, poate, de la pierzanie fiinţa propriei lor naţiuni, sacrificând vremelnic state şi popoar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ordine de idei, îndrăznim să ne exprimăm opinia că până şi cele mai prestigioase istorii ale celui de-al doilea război mondial, semnate de autori de o mare probitate profesională, nu ne pun întotdeauna în faţa unui adevăr complet. Drept care, în anumite cazuri – multe din ele delicate – ipotezele rezultate din documentări disparate şi chiar incomplete, ca şi din conexiuni competente şi inteligente, te pot apropia mai mult de acel adevăr istoric bine ferecat în seifuri de arhive decât unele scrieri bazate pe documente din „surse foarte sigure”. Şi cum prezenta carte o dedicăm împlinirii a 40 de ani de la victoria Naţiunilor Unite împotriva celui de-al treilea Reich nazist, ni se pare firesc a semnala spre exemplificare câteva enigme ale istoriei ultimului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ler a debutat în viaţa politică a Germaniei apoi în arena mondială cu un program clar, scris la începutul deceniului al treilea, în detenţie, pe sute de pagini şi publicat într-un volum intitulat „Mein Kampf”, iar în 1933, când a cucerit puterea sau a fost instalat la putere, a făcut deîndată dovada că este hotărât să traducă în fapt acest program. Cum se explică deci faptul că o mare putere, precum Murea Britanic, stat cu o gândire politică formată la scară intercontinentală, deţinând cel mai experimentat aparat de spionaj din lume, cu întinse reţele de agenţi şi colaboratori recrutaţi din cele mai variate straturi socialo – de la portari de hoteluri sau şefi de gară, până la ziarişti şi miniştri – s-a lăsat surprinsă de impetuozitatea şi agresivitatea führerului, ieşite încă din „Mein Kam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w:t>
      </w:r>
      <w:r>
        <w:rPr>
          <w:rFonts w:cs="Bookman Old Style;Times New Roman" w:ascii="Bookman Old Style;Times New Roman" w:hAnsi="Bookman Old Style;Times New Roman"/>
          <w:caps/>
          <w:sz w:val="24"/>
        </w:rPr>
        <w:t>5. g</w:t>
      </w:r>
      <w:r>
        <w:rPr>
          <w:rFonts w:cs="Bookman Old Style;Times New Roman" w:ascii="Bookman Old Style;Times New Roman" w:hAnsi="Bookman Old Style;Times New Roman"/>
          <w:sz w:val="24"/>
        </w:rPr>
        <w:t>uvernul noului Reich nazist, sfidând tratate în vigoare, a adoptat răsunătoarea hotărâre cu privire la introducerea serviciului militar obligatoriu şi crearea unei armate de o jumătate de milion de oameni. Europa lua cunoştinţă cu o decizie iniţiată de Hitler la… lumina zilei. Iar Angliei, imperiu biruitor în primul război mondia</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entru a adopta o lege identică, i-au fost necesari patru an</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ni ce au însemnat pentru Hitler anexarea bazinului carbonifer Saar, al Austriei, invadarea Cehoslovaciei, atacarea Poloniei. Politica numită a „conciliatorilor”, dată drept singura explicaţie majoră pentru tot ceea ce s-a petrecut mai dramatic în Europa deceniului al patrulea, o găsim simplistă, inacceptabilă pentru o istorie scrisă cu literele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o altă enigmă. Operaţia Peşte elaborată şi aplicată magistral de Churchill şi colaboratorii săi, reprezintă cea mai elocventă dovadă că în anul 1940 Marea Britanie se aştepta să fie invadată de trupele hitleriste. Într-adevăr, Hitler, după cucerirea Norvegiei, Danemarcei, Olandei. Belgiei, Franţei, îşi concentrase forţele formidabilei sale maşini de război la Canalul Mânecii. Toate statisticile vremii demonstrau superioritatea zdrobitoare a Wehrmachtului, în timp ce englezul de rând, chemat sub arme de proaspăta lege a serviciului militar, abia acum învăţa să tragă cu puşca… Churchill în persoană îşi exprima pesimismul, întrevăzând victoria planului hitlerist Leul de mare de invazie a insulei. Totuşi, în ciuda raportului de forţe net favorabil Germaniei, debarcarea n-a mai avut loc. Pe neaşteptate, trupele Wehrmachtului au fost dispersate în Balcani, apoi întoarse spre răsărit, ocupând un front de mii de kilometri, de la Marea Nordului până la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l-a determinat pe comandantul suprem al Wehrmachtului să renunţe la un front de câteva sute de kilometri pentru un altul de mii de kilometri şi la un inamic care, în forul său intim, se recunoştea vremelnic înfrânt, şi să opteze pentru un viitor adversar al cărui potenţial economic, militar şi moral îl cunoştea vag şi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din Vest, ca şi cei din Est s-au ocupat şi se mai ocupă şi astăzi de acest capitol obscur, soldat cu îndepărtarea forţelor hitleriste de la Canalul Mânecii, care a jucat un rol în trecerea omenirii de la un război oarecum local la unul mondial. S-au acumulat multe explicaţii militare, însă toate la un loc, fără voia celor ce ni le servesc, au darul de-a ascunde parcă şi mai bine tainice tratative diplomatice, iscusite manevre politice de culise, în care trebuie să se fi angajat mesageri ai Leului de mare cu mesageri ai Leului britanic. Oricum, documentele existente ne dezvăluie dorinţa – mărturisită de Hitler nu o dală – de-a avea în Anglia un partener pe măsură în supremaţia mondială. Să fi făgăduit ceva solii Leului britanic solilor Leului de mare, în schimbul întoarcerii maşinii de război hitleriste cu faţa spre estul şi sud-estul Europei, iar apoi să-şi fi uitat pro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la o a treia enigmă. Dintre toţi marii criminali de război, doar Rudolf Hess a fost lăsat de către Tribunalul de la Numberg să-şi ispăşească pedeapsa trăind. Celebrul deţinut al închisorii din Spandau a trecut de 90 de ani. Are o „locuinţă” confortabilă, cu televizor în culori. Se plimbă, citeşte… Îi este însă interzis să primească vizite în afara unor membri ai familiei. Într-o bună dimineaţă, desigur, nu va mai răspunde la apelul gardianului. Se va fi stins atunci din viaţă unul din şefii nazişti care a întreprins poate cea mai spectaculoasă tentativă de a apropia printr-un proiect de pace îmbătrânitul imperiu britanic de tânărul imperiu al Germaniei. Ne întrebăm şi astăzi: a fost, oare, Hess un mesager al propriei sale persoane? Oare Hitler să nu fi ştiut nimic? încă din primele zile ale dispariţiei sale, diplomaţia hitleristă, mai târziu şi cea britanică l-au declarat pe cutezătorul aviator Hess drept un dezechilibrat mintal. Într-adevăr, la Numberg, pe banca acuzaţilor, asistenţa a putut vedea, după o captivitate de cinci ani în Anglia, un om bolnav… Iar între cel suferind şi certificatele sale medicale era o concordanţă deplină. De unde însă, din ce documente medicale din trecut rezultă că Hess a fost şi înainte de a decola spre coasta Scoţiei un dezechilibrat mintal? Din niciunul… Doar din declaraţii., în schimb, acţiunea sa aeriană – cea diplomatică continuând să rămână învăluită în mister – poate fi apreciată ca aparţinând unui bărbat sănătos, cu mintea lucidă şi cu nervi de oţel, capabil să se pregătească pentru un zbor pe cât de temerar, pe atât de unic ca ţel. Timp de patru luni, Hess s-a pregătit sistematic pentru marea sa aventură, şi nu în „camera cu jucării” ' a fiului său, ci pe în cartea „Enigmele dezlegate ale celui de-al treilea Reich”, istoricul Lev Bezâmenski consideră cazul Hess clarificat. În ce ne priveşte, ne menţinem opinia: până la adevăr mai e o cale lungă şi, mai ales, întortocheată şi plină de „obstacole” arhivist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 un aerodrom real. S-a antrenat nu pe un aparat de zbor oarecare, ci pe un „Me-110”, la ora aceea cel mai modern avion militar de vânătoare din lume. Surse hitleriste au susţinut multă vreme că Hess şi-ar fi desfăşurat antrenamentele în mare taină şi acest „fapt divers” ar fi scăpat organelor de informaţii şi contrainformaţii ale SD-ului condus de Schellenberg. Avem de-a face cu o explicaţie care nu rezistă unei analize logice. Aerodromul din Augsburg – locul de antrenament al lui Hess – nu era nicidecum unul particular, ci aparţinea aviaţiei hitleriste; avea deci un comandant în subordinea căruia se numărau piloţi, ingineri, mecanici. Toţi aceştia, cu sau fără voia lor, erau la curent cu pasiunea de pilot de încercare a omului nr. 2 din partidul nazist. Nu puteai decola cu un „Me-110” fără aportul mecanicului; nu puteai veni la aterizare fără a comunica, în prealabil, prin radio cu turnul de comandă… mai ales în zborurile de noapte, în condiţiile de camuflaj. În asemenea împrejurări, secretul, se înţelege, devenise al lui Polichinelle. În concluzie, activitatea de „pilot de încercare” a lui Hess n-avea cum să treacă neobservată organelor de informaţii. Dacă la toate acestea mai luăm în consideraţie colaborarea „pilotului” Hess cu constructorul avionului, vom fi de acord că nu erau puţini cei care erau la curent cu preocupările primului adjunct al lui Hitler la conducerea partidului nazist. La urma-urmei, la sugestia lui Hess. Messerschmitt a adăugat avionului două rezervoare suplimentare de combustibil, apoi un aparat e? e radio cu acţiune la mare distanţă. Vrem, nu vrem, ne place sau nu, Rudolf Hess a fost primul aviator care a pilotat un „Me-110” la o distantă neatinsă până atunci de un avion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seara zilei de 10 mai 1941, „dezechilibratul mintal” Rudolf Hess decolează de pe aerodromul din Augsburg într-un zbor de noapte cu destinaţia Scoţia, străbătând un culoar aerian studiat doar pe hartă. Iată încă o mare performanţă a aviatorului… După aproximativ şase ore de zbor, Hess ajunge deasupra obiectivului său din apropierea orăşelului Eaglesham şi sare cu paraşuta. Din acest moment, istoricul nu mai cunoaşte decât relatări din surse britanice, deoarece, după război, Hess, în mod surprinzător, şi-a pierdut memoria pe care nici până în prezent, în liniştea închisorii de la Spandau, nu şi-a mai re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are Hess în noaptea aceea aşteptat pe coasta Scoţiei în urma unei înţelegeri prealabile? N-ar fi exclus… Prea a zburat cu o mare siguranţă într-acolo şi prea a ştiut unde să-şi abandoneze avionul şi să sară cu paraşuta în… bezna camuflajului britanic. O simplă ipoteză. De ce nu? Dacă istoricii tot nu au la îndemână dosarul complet al cazului Hess, de ce nu s-ar lăsa ispitiţi de jocul ipote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intrigă un amănunt. Să îl supunem atenţiei. Rudolf Hess a decolat de la Augsburg în jurul orei şase seara şi s-ar fi cuvenit, după toate regulile de zbor, să se înapoieze tot la Augsburg. Neobişnuitul pilot de încercare nu s-a mai înapoiat la bază nici după cele şase ore cât îl putea menţine în aer benzina. Aşa stând lucrurile, n-ar fi fost normal să se dea alarma? Dispăruse doar un pilot la bordul unui avion de vânătoare de ultimul tip şi întâmplător acest pilot se numea Rudolf Hess, omul nr. 2 în partidul nazist! Poate se prăbuşise sau poate că fusese silit să aterizeze forţat… Nu intraseră în alertă constructorul aparatului, domnul Messerschmitt, şi comandantul aerodromului, dar să nu se alarmeze aghiotanţii sau secreta; a sa, doamna Hildegard T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urchill, aşa cum rezultă din însemnările sale, ştirea prezenţei lui Hess pe teritoriul imperiului britanic l-a găsit vizionând un film. Rula o peliculă veselă – notează fostul premier britanic nu în paginile unui jurnal zilnic, ci într-un volum de memorii redactat şi publicat după război – şi mă amuzam copios. Mărturisirea, nu încape îndoială, este verosimilă. Churchill avea de-acum şi timp, şi calmul necesar vizionării unor filme. Leul de mare se dezumflase definitiv, iar O. K. W.-ul elaborase o altă operaţie – Barbarossa – de atacare a Uniunii Sovietice, trecând, în secret, la pregătirile de rigoare. Primejdia invaziei deci fusese îndepărtată. Ca o viitură puternică ce îşi pierde din forţă pe măsură ce apele sal” ' sunt dirijate a se revărsa nu pe direcţia principală, ci pe alte imense suprafeţe din cu totul alte direcţii, tot aşa şi grosul trupelor germane de la Canalul Mânecii a prins a se subţia şi a-şi pierde din forţă în dauna altor Spaţii… în lunile premergătoare paraşutării lui Hess, trupele victorioase ale Wehrmachtului cucereau noi spaţii vitale în sud-estul Europei – în Balcani, Grecia. Iugoslavia, 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înaintând pe filonul evenimentelor, ne lovim de o întrebare-cheie: de ce oare, într-o perioadă de victorii succesive ale Reichului, de glorie a armatei germane, când toţi liderii Reichului jubilau savurând izbânzile militaropolitice, a simţit Hess nevoia să se aventureze într-o misiune care, aşa cum susţin până şi în prezent sursele arhivistice puse la dispoziţie, nu i-o încredinţase nimeni? Ce motiv temeinic ar fi avut să renunţe la poziţia lui în partid şi în stat, când idealul proclamat de führer – „Deutschland über alles” – era ca şi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surse ne dau de înţeles că abia după trei sau patru zile de la dispariţia „pilotului de încercare”, Hitler s-a împăcat cu gândul că adjunctul său a evadat în tabăra inamicului – şi asta datorită presei britanice, postului de radio B. B. C. În continuare, mai observăm că aproape simultan atât partea germană, cât şi cea engleză s-au grăbit să-l declare pe Rudolf Hess bolnav mintal… Hitler, de pildă, ar mai fi putut să-l declare trădător, să-l condamne chiar la moarte, dar a evitat un asemenea verdict.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ne continuăm ipoteza astfel: diplomaţia lui Hitler, iniţiată în culise fără concursul lui Ribbentropp, trebuie să fi căzut într-o capcană întinsă de diplomaţia britanică… Hess, omul de încredere al führerului, ajuns în Angli (i, avea probabil de desăvârşit, pe baza unui mandat încredinţat de şeful Reichului, ceva început în urmă cu câteva luni. Se prezenta şi cu o dovadă a bunelor sentimente ale lui Hitler faţă de Anglia – „dezamorsarea bombei” de la Canalul Mânecii. Odată obiectivul atin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depărtarea maşinii hitleriste de război spre estul şi sud-estul Europei – ce motive ar mai fi avut acum diplomaţia britanică să pactizeze cu diavolul? Aşa cum în scenariul zborului lui Hess identificăm uşor stilul spectaculos al tuturor scenariilor diplomatice şi militare ale lui Hitler încheiate cu uluitoare lovituri de teatru, tot aşa ni se pare că identificăm câte ceva din stilul diplomaţiei britanice combinat cu cel al „Intelligence Serv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enigmă… Multe cărţi şi filme sovietice (document) dau de înţeles cititorilor şi spectatorilor că serviciile de informaţii ale Uniunii Sovietice au avut un agent de anvergură plantat în centrul conducerii mişcării naţional-socialiste, fapt absolut credibil. Richard Sorge în Japonia… britanicul Kim Phylby în aparatul central al I. S.ului… Aşadar, de ce n-am lua în consideraţie ceea ce ni se sugerează, că şi în Germania a existat un asemenea as al spionajului sovietic? Gehlen, în memoriile sale, n-a şovăit să insinueze că acest agent ar fi fost un lider al partidului nazist. Iar serviciile sovietice de specialitate n-au dezvăluit nici până astăzi personalitatea acestui posibil agent. Dacă un asemenea personaj a existat în preajma lui Hitler sau a feldmareşalului Keitel, trebuie neapărat să fi purtat uniforma partidului nazist sau a Wehrmachtului, aflându-se într-un contact permanent cu führerul şi înaltul comandament german – principalele sale surse de informare. Misterul lăsat să dăinuie încă în jurul acestei eventuale personalităţi ne determină să credem că este posibil ca numele să-i fie legat de capitole importante, ultrasecrete, ale istoriei celui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istorici susţin – pornind de la numeroasele mărturii existente – că Martin Bormann şi-a găsit moartea în noaptea de 1 spre 2 mai, pe când încerca, împreună cu alţi nazişti, să fugă din Berlinul ca şi cucerit de trupele sovietice. În cartea sa „Miros de migdale amare”, apărută şi în româneşte, Elena Rjevskaia dă următoarea informaţie: Grupul alcătuit din Bormann, Rattenhuber, dr. Stumpfegger şi Kempka, şoferul lui Hitler, înaintase sub protecţia unui tanc. Dar o grenadă aruncată de la o fereastră a lovit tancul în partea stângă, unde se aflau Bormann şi Stumpfegger, şi explozia i-a acoperit pe amândoi. Sursa informaţiei? Declaraţia lui Rattenhuber, care, fiind rănit, a fost luat prizonier. Cadavrul lui Bormann n-a fost găsit, dar nici n-a fost căutat, în schimb, autoarea cărţii, care în primăvara anului 1945 a făcut parte ca interpretă dintr-un comando special al Frontului 3 bielorus cu misiunea de a-l căuta pe Hitler, publică extrase dintr-o agendă-jurnal a lui… Bormann. Şi tot autoarea ne explică: Fusese găsită (agenda – H. Z.) pe o stradă, de un grup de ostaşi din serviciile de informaţii ale armatei învecinate. (…) Lovindu-te de aceste rânduri, îţi vine imediat în minte întrebarea: „Cum o fi ajuns jurnalul lui Bormann pe respectiva stradă, dacă el a murit în flăcările exploziei? Şi cum s-a putut oare găsi un ac într-un Berlin cu cartiere întregi transformate în munţi de moloz? Să fie oare la mijloc o simplă chestiune de hazard? Oricum, modul cum a fost găsit jurnalul sporeşte misterul în jurul morţii sau al dispariţiei lui Bo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ultimă enigmă. Marele-amiral Karl Donitz ne vorbeşte în memoriile sale despre un fapt, după opinia noastră, de-a dreptul senzaţional la o analiză mai atentă, cu mari implicaţii în ultimele luni ale războiului. Încă din ianuarie 1945, vârfurile conducătoare ale Wehrmachtului intraseră în posesia unui document britanic (în copie) intitulat ordinul Eclipse, însoţit de o hartă a Germaniei cu zonele de ocupaţie ale celor trei mari puteri. Graţie acestui document, generalii germani au aflat cu o lună înainte de Conferinţa de la Ialta (ce urma să ia în discuţie şi să aprobe harta cu zonele de ocupaţie, statutul ocupaţiei)2 cum va arăta teritoriul Reichului după 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veni asupra acestui subiect, dar mai înainte am dori să ne exprimăm nedumerirea: pe ce căi a ajuns în mâinile inamicului copia unui asemenea document, în condiţiile în care Abwehrul şi reţelele sale de agenţi erau ca şi inexistente, când Schellenberg, numit în locul lui Canaris, era mai interesat în purtarea unor tratative secrete cu aliaţii decât în culegerea de informaţii? Istoricii n-au răspuns încă la această întrebare şi nici n-au realizat necesarele conexiuni dintre documentul Eclipse şi tactica militaro-politică a Wehrmachtului în etapa premergătoare prăbuşirii Reichului şi semnării capitulării necondi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dată, nu mai reţinem în ce împrejurare, o formulare pe care o invocăm şi noi ori de câte ori se oferă prilejul: „între literatură şi istorie, trebuie să existe un tandem permanent.” Cuvinte simple, exprimând un adevăr simplu. A fost o vreme când un grup de scriitori încerca să reconstituie, cu mijloacele specifice literaturii, file din istoria contribuţiei poporului român şi a României în războiul antifascist al Naţiunilor Unite. Frământări creatoare, generoase, în parte împlinite, în parte nu… Ne lipsea lumina adevărului, căci istoricii rămăseseră undeva, în „coada plutonului”. Un roman închinat armatei române, actului revoluţionar de la 23 August 1944, unic prin particularităţile sale, participării armatei române la războiul antifascist, oricât de măiestrit ar fi realizat, nu poate, nu are cum să ţină locul unei cărţi de istorie… în ultimii ani însă, mai ales după Congresul al IX-lea al Partidului Comunist Român, în fruntea tandemului amintit mai sus au trecut istoricii… Animaţi de documentele de partid, de tezele tovarăşului Nicolae Ceauşescu cu privire la Istoria românilor, astăzi avem în biblioteci cărţi de istorie care emană şi răspândesc lumina. Au fost înfrânte nu numai dogme, ci şi un nejustificat complex de inferioritate… Astăzi nu numai că afirmăm cu mândrie naţională: „România este a patra ţară a Coaliţiei antihitleriste în ce priveşte efectivele angajate în luptă”, ci o şi demonstrăm, o şi dovedim. Ca scriitor pasionat de istoria celui de-al doilea război mondial, mă simt mai îmbogăţit în cunoştinţele mele. Da, susţin astăzi istoricii, a existat în iunie 1944 marea debarcare a trupelor anglo-americane în Normandia, dar în august 1944 a existat şi marea acţiune politico-militară a românilor pe care B. B. C.-ul, la 24 august, ora 5,15, o aprecia astfel: Fapta României constituie un act de mare curaj şi acest act va grăbi sfârşi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sţin astăzi istoricii, în vara anului 1944, pe frontul „Centru”, a avut loc victorioasa operaţie „Bagration”, dar tot în vara aceluiaşi an a mai avut loc şi „catastrofa trupelor hitleriste din România”, cum va numi mai târziu istoricul german Kissel efectul provocat de întoarcerea surprinzătoare a armelor de către români. Ieşirea României din Axă – comenta Postul de radio Moscova la 27 august, ora 11,15 – are o importanţă covârşitoare nu numai pentru această ţară, ci pentru întregul Balcan, deoarece prin această lovitură se prăbuşeşte întregul sistem de dominaţie german din sud-est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victoriei marilor armate ale Naţiunilor Unite se mândreşte, pe bună dreptate, cu conducători de oşti precum G. V. Jukov, D. D. Eisenhower, Charles de Gaulle, A. M. Vasilevski, R. Montgomery, G. S. Patton sau V. I. Ciu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ăzi, o asemenea istorie, oriunde ar fi ea realizată, va înscrie, cu siguranţă, la loc de cinste şi numele unor generali români, ca: Nicolae Dăscălescu, Gheorghe Avramescu, Vasile Atanasiu, Nicolae Şova, Costin Ionaşcu (enumerarea ar putea continua!), pentru aportul lor nu numai la izbânda unor lupte, ci şi pentru gândirea lor militară inedită. Să nu uităm că la marea victorie a Naţiunilor Unite România a contribuit cu 17 divizii, un corp aerian, două brigăzi de artilerie antiaeriană, un regiment de care de luptă, unităţi de pontonieri şi de geniu, o brigadă de căi ferate, forţe ce numărau 540000 de ostaşi ş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bătut acel ceas al păcii când ţara şi-a numărat morţii, răniţii, dispăruţii – 170000 de oameni. În opt luni de necontenit război antifascist… E mult, e puţin? Marca Britanie, în şase ani de război antihitlerist, a înregistrat 264443 morţi, 277077 răniţi şi 19351 dispăruţi (cifrele se referă exclusiv la pierderile armatei de uscat, aviaţiei, marinei). Un total de 561371 oameni. Împărţiţi la şase ani de război, obţinem date comparative cu privire la dinamica pierderilor în oameni raportată la populaţia ţărilor respective. Ne oprim însă aici. Preferăm să cităm o filă din „Jurnalul de operaţii” al Diviziei 9 infanterie, datată 11 mai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se încheie războiul pentru viteaza Divizie 9 infanterie care, începând de la 23 august 1944, a fost prezentă acolo unde greutăţile au fost mai mari, acolo unde era necesară prezenţa unui pumn de oţel care să izbească de moarte în punctul vital inamic. Peste tot Dobrogenii au fost la înălţimea misiunilor ce le-au revenit. Dovadă stau nenumăratele ordine de zi prin care i-a fost relevată acţiunea. Lungul şirag de morminte semănate de la Mureş şi până la Novă Ves (Boemia) stau mărturie că divizia a adus din plin jertfă pe altarul patriei întru mărirea ei şi asigurarea locului ce i se cuvine alături de marile naţiuni şi că nimic n-a fost precupeţit pentru ca misiunea să fie îndeplinită. Niciodată izvorul de inspiraţie pentru acei ce vor căuta să imortalizeze faptele de arme ale Dobrogenilor nu va fi epuizat. Din ce va fi mai mult cercetat, din atât vor izvorî faptele inedite în mai mult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 DE ISTORIE citite de un scriitor… De un scriitor care şi-a închinat o viaţă făuririi romanului românesc de spionaj. De aceea nu trebuie să mire pe nimeni că lectura o fac şi din acest unghi de vedere. Numai aşa se cere înţeles şi judecat travaliul de faţă, sintetizat în paginile c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44, Himmler, şeful RSHA-ului, alinia la Viena două comitete aşa-zis naţionale conduse fiecare de fascişti notorii – bulgarul A. Ţankov, românul H. Sima, în timp ce la Zagreb, manipula un Consiliu de miniştri prezidat de ustaşul Ante Pavelic. Acesta, povesteşte istoricul A. Hilgruber din Republica Federală Germania, a avut o convorbire cu Hitler care, printre altele, i-a mărturisit că în vara anului 1944, Wehrmachtul fusese confruntat cu trei crize: deschiderea celui de-al doilea front în Franţa, prăbuşirea frontului Crupului de armate „Centru” în Bielorusia şi situaţia rezultată de acţiunea României în luna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NOU 1944 a început sub semnul tradiţionalelor mesaje. Le aflăm în presa vremii. Goebbels, de pildă, nu se va sfii să transmită omenirii că: Germania deschide cartea Anului Nou cu convingerea că va rezolva toate problemele ce le va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sigur în rezolvarea tuturor problemelor se arată şi Goring: Noi păşim în anul acesta conştienţi de enorma fală a Reichului, plini de încredere neclintita având totodată răspunderea faţă de lumea civilizată de pe întregul glob. Calea noastră e limpede. Ea merge înainte spre victorie sau spre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n mesajul său, îl ia în braţe pe Dumnezeu: Voinţa noastră de jertfă, străduinţa noastră nu-i sunt ascunse lui Dumnezeu. Suntem gata să-l dăm totul pentru a-L servi. Dreptatea sa nu va înceta până când El va putea rosti sentinţa. De aceea datoria noastră este de a ne îngriji să nu apărem în faţa Lui drept uşuratici, ci să găsim în clemenţa Sa acea sentinţă care se numeşte victorie şi care înseamn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entinţă… viaţă… victorie… Führerul manifestă o oarecare îngrijorare, dar nu şi disperare. În ciuda masivelor bombardamente ale aviaţiei anglo-americane, fala Reichului mai străluceşte încă şi este convins că într-adevăr… soarta lumii civilizate se va decide tot în buncărele O. K. W.ului. Gott mit uns (Dumnezeu e cu noi) îi amintesc mereu şi cuvintele ştanţate pe catarama metalică a centiroanelor ostaşilor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führerului, la începutul anului 1944, într-o sentinţă divină favorabilă „geniului” său îşi are explicaţia în configuraţia de atunci a hărţii operaţionale. În nord, blocada Leningradului continuă să reprezinte pentru sovietici o ameninţare gravă. Încă puţin şi oraşul întemeiat de Petru cel Mare, leagănul revoluţiei bolşevice în secolul XX, părea că va capitula… (Două săptămâni mai târziu armata sovietică debloca Leningradul!) Ceva mai jos, către zona centrală a Rusiei, linia frontului desenează un imens intrând pe direcţia est, al cărui punct îndepărtat îi arată în orice clipă că trupele sale nu au încetat să ameninţe Smolenskul şi Moscova. Iar între Smolensk şi Berlin se interpun ţinuturile Bielorusiei şi ale Poloniei, o distanţă de aproape 1500 km. Oricum, el e mai aproape de Kremlin decât Stalin de Porţile Brandenb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spre sud, ofensiva necontenită a trupelor sovietice din iarna lui 1943 a înregistrat succese, împingându-l pe inamic spre zona subcarpatică şi spre hotarele de nord ale României, dar Wehrmachtul mai controlează Crimeea, sudul Ucrainei,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ul Europei, situaţia militară este staţionară. Perspectiva unei invazii anglo-americane peste Canalul Mânecii nu-l tulbură pe Hitler. Ba o aşteaptă cu o bucurie machiavelică. Este ferm convins că orice tentativă a lui Churchill de a debarca pe continent se va zdrobi de Zidul Atlanticului. Şi apoi, le mai rezervă englezilor o surpriză, surpriza anului, „bombele zburătoare” care vor şterge de pe suprafaţa Angliei mari oraşe şi-l vor sili pe Churchill să îngenuncheze şi să ceară nu numai pace, ci şi alianţă cu cel de-al treilea Reich împotriva Rusie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lcani, poziţiile militaro-politice ale Germaniei sunt trainice, prezenţa trupelor fasciste întărind în permanenţă soliditatea unor guverne ce şi-au legat destinul de cel al nazismului. Excepţie face Iugoslavia, unde partizanii lui Tito stăpânesc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in Badoglio din vara lui '43 nu l-a speriat, e chiar convins că trădătorii de la Roma i-au făcut indirect un serviciu: l-au ajutat să ia decizia de a trece Italia sub controlul SSului şi al Wehrmachtului. Desigur, menajase susceptibilităţile lui Mussolini atunci când îl încurajase să creeze un stat iluzoriu – Republica Socială de la Salo – dar jocul tot el îl controla şi nu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şi speranţele lui Hitler că în anul 1944 va dobândi din partea Celui de Sus o sentinţă numită victorie îşi mai aveau sorgintea într-o realitate de necontestat: în ciuda marilor pierderi suferite, mai cu seamă pe frontul din răsărit, industria de război din Germania şi din celelalte ţări europene căzute sub ocupaţia sa militară lucra încă din plin, menţinând forţa de luptă a Wehrmachtului la un niv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ÜRERUL ŞI SPIONII SĂI. La 1 septembrie 1939, când trupele hitleriste au invadat Polonia, Wehrmachtul deţinea în tradiţionala sa organizare un excelent serviciu de spionaj şi contraspionaj – Abwehrul – condus de faimosul amiral Canaris. Animată de planurile revanşarde ale lui Hitler, casta generalilor prusaci a aderat activ, cu mici excepţii, la ţelurile războinice şi expansioniste ale celui de-al treilea Reich: Deutschland über alles. În acest context, Abwehrul, prin informaţiile furnizate de reţelele sale, a sprijinit victoriile Blitzkriegului (nu ne referim la „coloana a cincea”, construită de R. S. ÎI. A.). Generalii de elită îi valorificau pe hărţile operaţionale ale anilor 1939-40 informaţiile. În această importantă relaţie militară, simbioza s-a dovedit perfectă, fiind însă tulburată odată cu prăbuşirea, în Est, a operaţiei Barbarossa. Rezistenţa eroică şi în timp a armatei roşii a pus capăt pentru totdeauna legendei Blitzkriegului, umilindu-i pe marii strategi ai O. K. W.ului. De la un anotimp la altul, înfrângerile au luat metodic locul victoriilor, măcinând puţin câte puţin încrederea în victoria finală a planurilor hegemonice ale lui Hitler. Mai întâi, înregistrăm nemulţumirile unor generali faţă de politica nazistă în teritoriile ocupate, apoi faţă de gândirea militară a Führerului, iar după dezastrul de la Stalingrad şi catastrofa de la Kursk, observăm că aceste nemulţumiri iau forma unor conju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bwehrul nu a rămas în afara acestor frământări. Pregătit prin reţelele sale să facă faţă unor războaie-fulger, Canaris va intra într-o criză acută de informaţii, secretele de bază ale armatei sovietice dovedindu-se a fi bine ascunse dincolo de Volga şi Urali. Sensibil la frământările Wehrmachtului şi ale generalilor săi, Abwehrul, pe de o parte, încurajează conjuraţiile şi, pe de altă parte, caută contacte cu inamicul din Vest, prin mijlocirea unor canale specifice serviciilor de spionaj. În acest sens, am îndrăzni să susţinem ipoteza că, încă din vara anului 1943, Abwehrul a început să facă „daruri masive” aliaţilor anglo-americani, pentru a le dobândi bunăvoinţa şi a-i convinge să accepte platforma politică a conjuraţilor militari: doborârea lui Hitler, capitularea în Vest, continuarea războiului în Est. Documente britanice aflate în arhiva celui care a condus Marea Debarcare şi valorificate în ultimii ani de istoriograful american Stephen E. Ambrose în cartea sa „Spionii lui Ike”, apărută în 1981, printre alte fapte senzaţionale ne dezvăluie şi un episod major şi semnificativ al războiului din umbră, până nu demult bine ferecat. Invocându-l pe Sir John Masterman, fost şef al Bl-A (Secţiune pentru securitatea internă), autorul ne aminteşte de soarta reţelei de spionaj a Abwehrului din Anglia, ai cărei agenţi – doisprezece la număr – au fost identificaţi şi convinşi să accepte condiţia de agenţi dubli… Performanţa contraspionajului britanic ar putea fi socotită de excepţie dacă am ignora tehnica Abvvehrului de a-şi pregăti spionii de înaltă clasă. Aceştia, după cât se ştie, urmau cursuri strict individuale, necunoscându-se între ei. După părerea noastră, contraspionajul Intelligence Serviceului putea să identifice un spion şi sursele sale. Mai putea identifica şi pe un al doilea, chiar şi pe un al treilea. Dar identificarea şi capturarea a doisprezece aşi ni se par a fi o izbândă posibilă doar cu concursul unui agent britanic plantat în aparatul central al Abwehru-lui sau – de ce nu? – cu concursul şi bunăvoinţa directă şi indirectă a lui Canaris. Istoricul Ambrose ne mai aminteşte că toţi cei doisprezece spioni dubli au fost folosiţi în cadrul operaţiei Overlord, cu misiunea de a-l „intoxica” pe Hitler şi pe credincioşii săi generali de la O. K. W… Să nu omitem că cei chemaţi să valorifice informaţiile transmise de Intelligence Service prin intermediul celor doisprezece agenţi dubli şi să le interpreteze erau ofiţeri superiori ai Abwehrului, aceiaşi care, având încă din 1943 aprobarea lui Canaris, începuseră să sprijine conjuraţiile. Iar conjuraţii germani, în anul de grafie 1944, doreau deschiderea celui de-al doilea front cu ardoarea pe care numai sovieticii o mai avuseseră cu doi ani în urmă. Susţinem deci că Abwehrul s-a distanţat treptat de interesele lui Hitler, încetând de a mai fi pentru O. K. </w:t>
      </w:r>
      <w:r>
        <w:rPr>
          <w:rFonts w:cs="Bookman Old Style;Times New Roman" w:ascii="Bookman Old Style;Times New Roman" w:hAnsi="Bookman Old Style;Times New Roman"/>
          <w:caps/>
          <w:sz w:val="24"/>
        </w:rPr>
        <w:t>W. a</w:t>
      </w:r>
      <w:r>
        <w:rPr>
          <w:rFonts w:cs="Bookman Old Style;Times New Roman" w:ascii="Bookman Old Style;Times New Roman" w:hAnsi="Bookman Old Style;Times New Roman"/>
          <w:sz w:val="24"/>
        </w:rPr>
        <w:t xml:space="preserve">cel mecanism preţios de furnizare a informaţiilor militare şi politice… Himmler şi al său R. S. H.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sizaseră mai de mult metamorfoza abwehriştilor. În consecinţă Gestapoul, descoperind o nouă conjuraţie în care erau amestecate şi cadre din conducerea Abwehrului, a propus führerului destituirea lui Canaris. Hitler însă a dat curs propunerii abia în februarie 1944, când Canaris a făcut, probabil, Intelligence Serviceului încă un „dar” în persoana lui Eriek Wermehre</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zident al Abwehrului la Istanbul. Acesta, împreună cu soţia, a fugit la Londra şi nu în America Latină şi, desigur, nu cu mâna goală. Succesul lui Himmler nu va face altceva decât să adâncească ruptura dintre Abwehr şi O. K. W., proces iniţiat de altminteri chiar de Can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tât cât se mai ţinea pe picioare, Abwehrul a încurajat şi sprijinit planul conjuraţilor lui von Stauffenberg, favorizând în acelaşi timp şi acţiunile Intelligence Serviciului de „intoxicare” a lui Hitler cu privire la ziua şi locul debarcării anglo-americanilor pe continent. (în cartea „Ziua cea mai lungă”, C. Rijan arată că locotenent-colonelul H. Meyer, şeful secţiei informaţii a Armatei 15 germane, aflase, încă de la începutul lui ianuarie 1944, chiar din gura lui Canaris, amănunte în legătură cu un semnal pe care aliaţii aveau să-l folosească pentru a avertiza Rezistenta franceză că bătuse ceasul debarcării. Ne îndoim de veridicitatea acestei dezvăluiri. Nu credem că în ianuarie 1944 planul Overlordului era atât de avansat încât să se fi stabilit încă de pe atunci formula exactă a se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ris, destituit din funcţie, dar nu şi din armata activă, bun navigator pe valurile spionajului, va continua să urmărească evenimentele în pregătire, reuşind, în cele din urmă, cu sprijinul lui Himmler, să lase O. K. W.-ul fără „ochii şi urechile” Abwehrului… în felul acesta, Hitler va intra în campania anului 1944 fără un aparat de informaţii şi contrainformaţii militare competent, credincios cauz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ERLORDşi „WALKYRIA”. În ziua de fi iunie 1944, pe când Hitler şi O. K. W.-ul se aşteptau mai puţin, inevitabilul s-a produs: Zidul Atlanticului s-a prăbuşit sub loviturile combinate ale unor trupe ingenios organizate, nu numai prin varietatea de arme în cooperare, ci şi prin unicitatea în sine a operaţiei, rezultată din colaborarea creatoare a comandamentelor americane şi britanice, în operaţia Overlord distingem uşor toate calităţile şi slăbiciunile celor două naţiuni, care, printr-un joc al istoriei, s-au pomenit de două ori în aceeaşi tranşee, luptând împotriva aceluiaşi inamic – armat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40 de ani s-au scris multe cărţi închinate operaţiei Overlord, mai toate lăsând impresia că autorii i-au dezvăluit omului de rând tot ce era mai important. Acum însă, după apariţia cărţii „Spionii lui Ike”, cititorul iţa poate să-şi reprime întrebarea: operaţia Overlord o mai fi având şi alte secrete bine zăvorite în seifurile arhivelor celor doi aliaţi occidentali? Un studiu atent al evenimentelor politico-militare din acea perioadă va înclina balanţa către un răspuns afirmativ. De aceea, ne simţim şi noi atraşi de captivanta întrebare: nu cumva planul Overlord mai are un capitol ultrasecret, intitulat Walkyria, acţiune iniţiată de conjuraţii militari germani şi care dacă ar fi fost încununată de succes ar fi trecut sub controlul exclusiv al Wehrmachtului atât teritoriu! statului german, cât şi teritoriile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tori ne trimit cu gândul la o asemenea ipoteză? Iată-i: în prezent, se cunosc contactele pe care conjuraţii din Germania hitleristă le-au avut cu reprezentanţii aliaţilor occid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Walkyria reprezintă cel mai complet plan militar de răsturnare a regimului hitl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lui von Stauffenberg trebuia să curme viaţa lui Hitler la 11 iulie, la Berchtesgaden şi să declanşeze Walkyria. La această dată (trecuse o lună de la debarcare), trupele anglo-americane nu depăşiseră încă linia capului de pod din Normandia, iar pe frontul „Centru”, trupele sovietice îşi continuau campania de vară, înaintând impetuos spre Vistula. După cum se ştie, atentatul nu s-a produs. În ultimul moment, Hitler preferase buncărul de la Rastenburg conacului de la Berchtesg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anglo-americane au debarcat la 6 iunie şi au ocupat, după lupte crâncene, capul de pod prevăzut în planul iniţial al SHAEF-ului. Operaţiile pentru întărirea acestui cap de pod s-au încheiat către sfârşitul aceleiaşi luni… cu o întârziere mare faţă de datele înscrise pe hărţile comandanţilor de mari unităţi, după care observăm că intervine o situaţie „statică”, nu fără ecou în Statele Unite, unde se exprimă temerea că se intrase într-un impas. Mai direct spu</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şi până la 2 iulie forţele aliaţilor numărau circa 1000000 de oameni (plus tehnica de luptă), trecerea la marea ofensivă de pe aliniamentul Caen-Caumont-Saint L6 se ordonă abia la 25 iulie, adică cinci zile după atentatul de la Rastenburg… Desigur, memorialiştii şi istoriografii debarcării nu lasă fără motivaţii militare „situaţia statică de la capul de pod”. Totuşi, privind în urmă, îndrăznim a ne întreba: nu cumva, în realitate, SHAEF-ul aştepta să audă explozia bombei lui von Stauffenberg şi să-i determine efectele? Se ştie doar că Dulles, în Elveţia, menţinuse contacte variate cu conjuraţii. Încurajase mişcarea, o recunoaşte chiar el, fără însă a se angaja, ceea ce se poate traduce şi astfel: mai întâi treceţi la fapte şi, pe urmă, vedem noi… e) Debarcarea începe în zorii zilei de 6 iunie… În aceeaşi dimineaţă, feldmareşalul Rommel, comandantul Grupului de armate „Vest”, pleacă într-o permisie. Simplă coincidenţă? Poate… Numai că Rommel şi Hans Speidel, şeful statul major al acestui grup de armate, erau membrii conjuraţiei. Să nu uităm apoi că în Franţa semnalul Walkyria mai era aşteptat de următorii conjuraţi: generalul von Kluge, comandant al întregului Front de Vest, generalul von Stuipnagel, comandant militar pentru Franţa, generalul von Falkenhausen, comandant militar pentru Franţa de Nord şi Belgia… Lista conjuraţilor germani din Franţa este lungă, iar o parte dintre ei, datorită confuziei create de ştirea că Ilitler a murit, a intrat în acţiune la parola telefonică Walky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ce SHAEF-ul n-ar fi aşteptat rezultatul complotului generalilor germani? Să ne închipuim ce s-ar fi petrecut numai pe frontul din Normandia dacă acţiunea lui von Stauffenberg ar fi fost încununată de succes. Dintr-o dată, trupele lui Eisenhower s-ar fi pomenit în faţa unor căi deschise chiar de conjuraţi, care îşi propuseseră ca ţel să-şi plece steagul în vest. Tocmai această posibilă perspectivă, care ar fi dus la cruţarea a mii şi mii de vieţi (în trei săptămâni aliaţii anglo-americani au pierdut 60771 oameni), ne încurajează să avansăm ipoteza că Overlord-ul mai cuprinde un capitol nedezvăluit încă opiniei publice. A dezvălui înseamnă, în ultima instanţă, a recunoaşte că „situaţia statică” din Normandia nu reprezenta altceva decât o aşteptare deliberată, rezultată din cunoaşterea prealabilă a operaţiei Walky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e ştie, acţiunea conjuraţiei a eşuat. Represaliile Gestapoului au fost sângeroase. Casta militară prusacă a plătit scump tentativa de a salva Germania de la o prăbuşire totală. Zeci de generali şi ofiţeri superiori au fost executaţi din ordinul lui Hitler, al politicianului pe car</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vreme, l-au divinizat şi i-au acceptat fără rezerve planurile războinice şi hegemonice. Istoricii însă ar fi nedrepţi cu memoria celor căzuţi pe altarul Walkyriei dacă n-ar încerca să dovedească faptul că, şi înfrântă, conjuraţia a adus coaliţiei antihitleriste mari serviţii. Ne-am permite să punem în lumină două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0 iulie, Hitler a ordonat scoaterea Abwehrului din componenţa Wehrmachtului şi transformarea lui dintr-un serviciu cu întinse reţele de spionaj în lume într-un simplu Birou, trecut sub controlul SDului şi condus de Brigadenfiihrer-ul SS W. Schellenberg. Măsura fuhrerului a lăsat O. K. W.-ul fără un instrument informativ central, ceea ce a uşurat, indirect, operaţiile iniţiate de serviciile de spionaj ale armatelor coaliţiei antihitleriste. Dacă mai luăm în consideraţie şi faptul că însuşi Schellenberg, mâna dreaptă a lui Himmler în aparatul de spionaj al partidului nazist, pierduse orice speranţă în victoria nazismului şi căuta în ascuns legături salvatoare în Elveţia şi Suedia, vom obţine imaginea reală a aparatului german de spionaj şi contraspionaj militar după 20 iul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Walkyriei a adâncit şi mai mult criza internă din Germania, precum şi neîncrederea lui Hitler în generalii şi ofiţerii superiori ai Wehrmachtului, în soluţiile lor operaţionale. Dinamica schimbării comandanţilor germani de fronturi, de grupe de armate, de divizii a înregistrat, după atentat, o creştere vertiginoasă. În fiinţa fălosului führer se vor instala, tot datorită bombei lui Stauffenberg, spaima şi neîncrederea, stări ce vor atinge foarte repede un nivel paroxistic, împingându-l să-l învestească pe Himmler şi cu funcţia de comandant al trupelor Wehrmachtului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PERAŢIA „BAGRATION”. La 6 iunie are loc debarcarea în Normandia. Cel de-al doilea front în Europa de Vest devine astfel un vis împlinit. La 12 iunie, în replică, Hitler apasă pe buton şi declanşează armele sale secrete. „Bombele zburătoare” încep să cadă deasupra Londrei, stârnind panică şi îndoliind bucuria debarcării. Trei zile mai târziu, fuhrerul vizitează Frontul de Vest şi constată că armele secrete au ridicat moralul trupelor sale. Se înapoiază în buncărul de la Rastenburg ceva mai încrezător decât plecase, iar în incapacitatea anglo-americanilor de a-şi lărgi capul de pod din Normandia desluşeşte un semn încurajator. E din nou optimist, nu pentru mult timp. La 23 iunie – în ajun se împliniseră trei ani de când Barbarossa pornise în marş triumfal să înfrângă „colosul cu picioare de lut” – Hitler şi generalii săi de la O. K. </w:t>
      </w:r>
      <w:r>
        <w:rPr>
          <w:rFonts w:cs="Bookman Old Style;Times New Roman" w:ascii="Bookman Old Style;Times New Roman" w:hAnsi="Bookman Old Style;Times New Roman"/>
          <w:caps/>
          <w:sz w:val="24"/>
        </w:rPr>
        <w:t>W. s</w:t>
      </w:r>
      <w:r>
        <w:rPr>
          <w:rFonts w:cs="Bookman Old Style;Times New Roman" w:ascii="Bookman Old Style;Times New Roman" w:hAnsi="Bookman Old Style;Times New Roman"/>
          <w:sz w:val="24"/>
        </w:rPr>
        <w:t>e văd siliţi să se întoarcă din nou cu fata spre Răsărit. Frontul „Centru” de sub comanda feldmareşalului Busch, care îl mai menţinea pe soldatul german aproape de Moscova, spre liniştea sufletească a fuhrerului, raporta că trupele sovietice au trecut, în zorii zilei, la o puternică ofensivă pe un front de 1000 km. Vestea surprinde O. K. W.-ul, dar mai ales pe Hitler, căci toate informaţiile puse până atunci la dispoziţie îl asigurau că, în cadrul campaniei de vară, Comandamentul sovietic hotărâse să nu atace pe direcţia Frontului „Centru”. Motivaţiile surselor de spionaj din răsărit erau plauzibile: sovieticii şi-au dat seama la vreme că a ataca Grupul de armate „Centru” ar fi echivalat cu un act de nebunie sau de sinucidere: atacatorii aveau înaintea lor cursuri de apă, lacuri, mlaştini, păduri, deci condiţii naturale favorabile unei apărări de netrecut, iar O. K. W.-ul folosise cu matură artă militară aceste condiţii, transformând oraşele Bielorusiei în zone fortificate, cu un sistem dezvoltat de tranşee, cazemate din beton, lemn, pământ, şi toate astea pe o adâncime de 250-3OO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rapoartele şi sintezele serviciilor de informaţii! Ah, convorbirile cu feldmareşalul Busch! Hitler era dezolat şi mânios. Abwehrul şi serviciile de cercetare din est îl încredinţaseră că Stalin alesese Frontul de Sud ca obiectiv principal al campaniei de vară, pe direcţia României, găsindu-l într-acolo vulnerabil. Timp de o lună de zile, cercetarea germană descoperise mişcări de trupe ale inamicului dinspre „Centru” spre „Sud”… Unele rapoarte erau însoţite de fotografii aeriene. Se vedea clar că mari unităţi de tancuri şi de artilerie erau scoase din „Centru” şi îndreptate spre fronturile comandate de Tolbuhin şi Malinovski. Informaţia că sovieticii preferaseră sudul ca scenă principală a operaţiilor de vară îl bucura pe Hitler, hotărârea inamicului corespunzând întru totul dorinţelor şi viziunilor sale strategice. Nu va afla însă niciodată cât de „intoxicat” a fost: ceea ce cercetarea germană luase drept tancuri şi tunuri autopurtate, instalate pe platformele unor garnituri de trenuri în mişcare spre sud, erau doar simple machete de lemn sau de muc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mandamentul sovietic îl păcălise din nou… O ofensivă pe un front de 1000 de kilometri?! Nu, nu, nu era cu putinţă, eu siguranţă Busch înnebunise… Comandantul Grupului de armate „Centru” nu-şi pierduse însă minţile: numai că războiul din răsărit îl confrunta, de astă-dat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o concepţie operaţională incredibilă… Intrândul cu o suprafaţă de 250000 kmp încredinţat spre a-l apăra avea forma unui arc uriaş, în centrul căruia se afla Minsk, capitala Bielorusiei. Sistemul inexpugnabil de fortificaţii dispunea de 800000 soldaţi şi ofiţeri, 9500 piese de artilerie şi aruncătoare, 900 tancuri şi tunuri de asalt, precum şi de 1300 de avioane. Nimic până în dimineaţa zilei de 23 iunie nu trădase intenţia sovieticilor de a executa „un salt” peste râurile, lacurile, mlaştinile, pădurile Bielorusie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acă feldmareşalul Busch a supravieţuit războiului şi dacă a apucat să afle că fusese confruntat cu o operaţie codificată Bagration, în memoria comandantului rus care, în 1812, pe câmpiile de la Borodino, a înfruntat eroic ostile invadatoare ale lui Napoleon. Ingenioasa ofensivă sovietică, de o amploare fără precedent, compusă dintr-o succesiune de operaţii, a „mutat” în două luni frontul sovieto-german cu circa 600 km spre vest. La reuşita ei au participat Frontul 1 baltic, fronturile 3, 2 şi 1 bielorus, precum şi 47000 de partizani. Au fost zdrobite 70 de divizii hitleriste, inamicul pierzând peste 540000 de luptători – morţi, răniţi sau prizonieri. Succesul răsunător al operaţiei Bagration s-a soldat cu eliberarea Bielorusiei, curăţirea de hitlerişti a unei părţi din teritoriul Lituaniei şi Poloniei. Ajungând la malul Vistulei, trupele sovietice întrezăreau acum porţile Germaniei, iar de pe malul Nemanului, frontierele Prusiei Orientale… Orice încercare a O. K. W.ului de a opri ofensiva sovietică şi de a salva rămăşiţele Grupului d, 2 armate „Centru”, comandate în decurs de două luni de feldmareşalul Busch, înlocuit apoi de feldmareşalul Model, la rândul său, înlocuit de generalul Reinhardt, a eşuat lamentabil, afirmând o dată în plus neputinţa lui Hitler şi a strategilor săi de a mai face faţă evenimentelor militare în curs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 – EXTREMA URGENŢA”. După atentatul de la Rastenburg, hotărârea lui Hitler de a rezista cu orice preţ devenise de neclintit. Aruncase în luptă arme secrete. Altele, precum avioanele cu reacţie sau submarinele cu motoare electrice, erau gata de acţiune. Pe „banc” mai aşteptau şi alte arme secrete. Încă din 1943 serviciile secrete din vest şi din est intraseră în posesia unei informaţii îngrijorătoare: fizicienii hitlerişti lucrau în laboratoare ascunse la fisiunea atomului. Deci prelungirea demenţială în timp a războiului lui Hitler era previzibilă şi de necon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decadă a lunii august însă, în România este declanşată revoluţia de eliberare socială şi naţională antifascistă şi antiimperialistă, care, prin forţa şi amploarea sa, avea să determine pe teatrul de război al frontului din sud-estul Europei neaşteptate şi spectaculoase răsturnări de situaţii militare şi politice. Iată cum apreciază ziarul elveţian „Neue Zuricher Zeitung” din 24 august 1944, într-o corespondenţă transmisă din capitala Angliei, cursul războiului din Europa după evenimentele din România: Urmările pasului făcut de români depăşesc teritoriul Balcanilor… Se scontează pe o înaintare rapidă a armatelor lui Malinovski şi Tolbuhin, prin Câmpia Dunării, spre Ungaria. Situaţia diviziilor germane din România este extrem de precară: ele se află acum între două focuri… Iar ziarul american „The Evening Star” scria, tot la 24 august 1944, că acest act istoric… a zdruncinat întregul front din Balcani, piinând în primejdie forţele germane din Grecia, Iugoslavia, Bulgaria, Ungaria, Cehoslovacia şi din sudul Poloniei. La 1 septembrie 1944, revista sovietică „Voina i rabocii klass” publica un interesant articol din care cităm:.. înfrângerile suferite de germani pe flancul de sud şi trecerea României de partea Aliaţilor sunt evenimente de o mare importanţă pentru tot viersul războiului (…) Înfrângerile germane din România vor avea, de asemenea, pentru Germania, şi cele mai grele repercusiuni economice. Odată cu aliatul român, nemţii au pierdut şi petrolul şi gri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istorici de prestigiu din ţară şi de peste hotare sunt unanimi în concluzia că Actul istoric de la 23 August 1944, denumit de generalul Friessner, comandantul Frontului Ucraina de Sud „, ziua cea neagră” pentru armata hitleristă, a grăbit cu cel puţin şase luni sfârşitul războiului. De aceea ni se par normale întrebările unor cercetători ai perioadei în discuţie, rămase, din păcate, fără răspunsuri concludente: Cum de s-a lăsat Hitler surprins de evenimentele de la Bucureşti? Să nu fi urmărit cele 11 oficine hitleriste de spionaj din România evoluţia situaţiei interne a ţării, să nu fi reţinut ele nici un indiciu cu privire la activitatea Partidului Comunist Român sau a celorlalte partide din Blocul Naţional-Democratic în vederea scoaterii României din războiul antisovietic? Oare, în vara anului 1944, Hitler era sau nu la curent cu agravarea crizei interne din România? întrebări pasionante, care aşteaptă răspunsuri din ce în ce mai det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l ce se va apleca să studieze perioada va fi confruntat cu enigme ale războiului din umbră. De aceea suntem de părere că dezlegarea lor depinde, în ultimă instanţă, de efortul cercetătorului de a stabili câteva particularităţi ale activităţii Secţiei a II-a informaţii şi contrainformaţii a Marelui Stat-Major al armatei române între anii 1943 şi 1944, de a fixa, în continuare, rolul jucat de Serviciul Specia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că toate părţile angajate în pregătirea istoricului act şi-au propus, din capul locului, să respecte cu stricteţe secretul întâlnirilor, discuţiilor, hotărârilor, desăvârşirii planului operaţional. Şi în această chestiune o contribuţie de seamă au adus-o reprezentanţii P. C. R., care, de-a lungul anilor de activitate ilegală, acumulaseră o bogată experienţă a tehnicilor conspirative. Astăzi este cunoscut faptul că partidul nostru, în perioada de adâncă ilegalitate, a fost nevoit să-şi perfecteze continuu tehnicile activităţii sale, comuniştii fiind supuşi permanent prigoanei autorităţilor, în lupta lor împotriva fascismului, pentru dreptate socială şi naţională, pentru o Românie liberă şi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secretului pregătirilor militare vizavi de activitatea reţelelor naziste de spionaj din România era o operaţiune foarte dificilă. La această misiune plină de riscuri a participat şi un grup foarte restrâns „ie înalţi funcţionari ai S. S. I.ului, în colaborare rodnică cu reprezentanţi ai Secţiei a II-a informaţii şi contrainformaţii a Marelui Stat-Major. Ei au fost şi ce-i care au asigurat realizarea cu succes a acelui principiu militar atât de preţios în arta războiului – surpriza… Surpriza care a semănat derută la Legaţia germană din Bucureşti, precum şi la comandamentele Wehrmachtului şi al SS-ului de pe teritoriul ţării. Aceeaşi surpriză a creat confuzie, în cele din urmă, şi în buncărul de la Rast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m a fost posibil ca Hitler şi O. K. W.-ul, după ce au elaborat şi pus la punct planurile Margarethe 1 de ocupare a Ungariei (pe care l-au şi aplicat) şi Margarethe 2 de ocupare a României, care n-a mai apucat să fie aplicat, rezultate tocmai din neîncrederea Reichului în regimurile din cele două ţări aliate, să se lase surprinşi de actul revoluţionar de la 23 August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analiză atentă a documentelor existente, germane şi româneşti, ne va duce la constatarea că atât la Marele Stat-Major, cât şi la S. S. </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 xml:space="preserve">-a asumat răspunderea unui joc dublu faţă de aliatul german, eludându-se astfel nu numai acordurile existente, ci şi ordinele severe ale lui Ion Antonescu. Şeful S. S. I.ului, de pildă, încă din 1943 a apelat la o tehnică proprie tuturor serviciilor de spionaj din lume – „intoxicarea”. Şi-a „intoxicat” aliatul cu care era obligat, printr-un acord, să colaboreze. Fiind într-un permanent schimb oficial de informaţii cu Abwehrul, câştigase bunăvoinţa şi încrederea colonelului Roedich, cât şi a ofiţerilor germani de legătură. Aprecierile şi concluziile sale erau, se pare, însuşite de omologul nazist. Credem că tehnica de „intoxicare” era următoarea: se transmiteau aliatului german informaţii reale până la un punct cu privire la activitatea unor partide politice din opoziţie, ce puteau fi lesne verificate de agenţii germani din România; în concluziile unor sinteze sau rapoarte, se minimaliza activitatea respectivelor partide, punându-se mereu în lumină ideea că mareşalul era stăpân pe situaţie şi că oricând, la un ordin al său, organele represive ale statului sunt capabile să înăbuşe orice mişcare primejdioasă; în diverse documente sau articole publicate în presa internă şi externă, se mai sublinia ideea falsă că armata română este cu trup şi suflet devotată mareşalului şi alianţei cu Reichul; operaţia de „intoxicare” se răsfrângea în forme variate şi fără contenire şi asupra unor ascunse oficine hitleriste de spionaj, identificate de S. S. </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ţinute sub strictă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a câteva exemple. La 5 august 1944, SS Reichsfuhrer-ul Himmler transmitea armatelor din vest, prin Secţia militară a SDului (rămăşiţele Abwehrului), o informare privind situaţia politică şi militară a României, din care extragem punctul 2: În ce priveşte evenimentele politice interne, în ultimele patru săptămâni se manifestă, în mod vizibil, o deplasare a întregii opoziţii către partidul comunist… Diferitele convorbiri care au avut loc în ultimul timp între conducerea comunistă ilegală şi cercurile opoziţionale ar fi ajuns în faza finală. După cât se pare, se încearcă, sub conducerea comunistă, să se formeze în România un fel de guvern al Frontului Popular, care să cuprindă până şi cercuri ale naţional-ţărăniştilor. Scopul… ar fi să se ajungă la convorbiri politice cu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precum se vede, este aproape exactă… Dar, în acelaşi document, mai găsim şi aprecierea: Starea de spirit a trupei române este bună. Corpul de ofiţeri este convins de necesitatea continuării luptei alături de Germania… acum, ca şi înainte, raporturile de putere politică se află exclusiv în mâna mareşalului. Opoziţiile nu au în spatele lor o mişcare care să fie cu adevărat stăpânită de voinţa de a lupta şi care să aibă posibilitatea de a smulge mareşalulu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aliatului” nu izbutiseră să valorifice nici o informaţie cu privire la contactele Partidului Comunist Român cu Mihai I, iniţiate încă din septembrie 1943 prin intimii săi, şi despre propunerea unui plan insurecţional care avea să fie acceptat în vara anului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rile hitleriste de spionaj politic şi militar, deşi într-o continuă alertă, n-au reuşit să afle mai nimic despre atmosfera reală ce se crease la Palatul regal, despre faptul că şeful statului îşi intensificase activitatea şi legăturile sale cu conducătorii unor partide burgheze din opoziţie, că dobândise adeziunea unor generali activi şi de rezervă la o acţiune de scoatere a României din războiul purtat alături de Germania hitl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şa cum rezultă din documente, Secţia a II-a de informaţii şi contrainformaţii a Marelui Stat Major era angajată şi în camuflarea acţiunilor secrete ale generalului Ilie Şteflea, şeful Marelui Stat Major. În memoriul său datat 15.111.1945, acesta dezvăluie: Am ascuns tot timpul înaltului Comandament german adevărata situaţie materială a armatei noastre (…) Am luat această măsură: pentru a avea în ţară rezerve de material de război necunoscute autorităţilor germane; pentru a consuma muniţia fabricată în Germania şi astfel să fie păstrată muniţia fabricată în ţară; pentru a refuza trimiterea de trupe pe front, pretextând că nu avem cu ce le d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olitică profund patriotică, al cărei statut ultrasecret a fost respectat cu străşnicie de organele militare în drept, au răsărit în interiorul ţării, în noaptea de 23 spre 24 august 1944, 30 de divizii plus echivalentul a 57 de batalioane (în acest ceas unic al istoriei, sub arme se aflau peste 1,1 milioane de luptători, ceea ce reprezenta circa 8,5 din întreaga populaţie a României), 23 de escadrile numărând 259 de avioane (în baze, centre şi şcoli se mai găseau 1131 de avioane de antrenament şi şcoală), 163 de baterii de artilerie antiaeriană plus 14 baterii ce proiectoare (1263 de guri de foc şi 163 de proiectoare), 37 nave, 17 baterii antiaeriene şi 4 batalioane de infanterie marină. Aceste forţe s-au alăturat, din prima clipă a insurecţiei, forţelor Naţiunilor Unite, luptând cu succes împotriva duşmanului ţării, apărând frontierele de atacurile hitleristo-horthyste, eliberând apoi, în bătăliile purtate umăr la umăr cu armata sovietică, şi ultima brazdă de pământ românesc şi continuând lupta pentru eliberarea Ungariei, Cehoslovaciei şi a unei părţi a teritoriului Austriei, până la victoria finală asupra celui de-al treilea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de „intoxicare” perfectă şi convingătoare a aliatului german îl reprezintă operaţia Autkonomus şi modul cum organele române de specialitate au tratat cu spionajul german „cazul” celor trei paraşutişti britanici, reţinuţi din decembrie 1943 până în noaptea de 23 august 1944 în clădirea Inspectoratului General al Jandarmeriei, cu toate presiunile hitleriştilor de a-i preda serviciilor 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la întrebarea iniţială: deţinea oare Hitler informaţii cu privire la o posibilă lovitură politică şi militară în România? Elaborarea pianului Margarethe 2, precum şi alte numeroase documente germane confirmă că, pe baza unor informaţii luate în discuţie, nu se excludea o eventuală tentativă a României de a ieşi din alianţa cu cel de-al treilea Reich. Aşadar, informaţii au existat la Rastenburg, furnizate prin canale variate. Se ştie însă că o informaţie se mai cere şi interpretată, valorificată – poate cea mai dificilă operaţie pentru un organ de spionaj. În perioada la care ne referim, această interpretare se realiza într-un Abwehr mai mult al conjuraţilor decât al lui Hitler şi al O. K. W.ului, ceea ce a uşurat campania de „intoxicare” declanşată la Bucureşti. Interpretarea informaţiilor din România fixa în mintea lui Hitler imaginea unui aliat devotat, pregătit să-şi rezolve rapid şi cu fermitate eventualele încercări ale opoziţiei de a 6Coate ţara din Axa Roma-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em atenţia asupra unui document edificator, care ne confirmă supoziţiile. În luna mai 1944, Secţia străinătate a Marelui Stat Major al Wehrmachtului expedia comandamentelor militare din afara teritoriului Germaniei opiniile lui von Killinger cu privire la situaţia politică din România: La o îndepărtare neprevăzută a mareşalului… ar veni în discuţie un guvern compus mimai din generali de front şi politicieni de încredere 100 (legionari), în frunte cu regele, dacă va fi posibil, şi fără el dacă va fi necesar. Regele reprezintă pentru ţărani şi soldaţi un simbol şi împărtăşeşte punctul de vedere al mareşalului cu privire la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stei opinii diplomatice, generalul Gerstenberg, care se lăuda că, la nevoie, cu câteva salve trase de o baterie antiaeriană poate lichida în România un eventual puci al opoziţiei, ni se înfăţişează ca un ins „intoxicat” cu succes de organele de spionaj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august, cu 9 zile înainte de Actul istoric de la 23 August, Spalke, ataşatul militar al Legaţiei germane la Bucureşti, raporta la Rastenburg: Se observă o îmbunătăţire a stării de spirit în rândurile militarilor şi civililor, după înapoierea din Germania a mareşalului Antonescu. El arăta şi cauzele acestei. Îmbunătăţiri: a) stabilizarea frontului de răsărit; b) încrederea în forţa de rezistenţă a armatei germane; e) trimiterea în România a unor cantităţi de arme anti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încape nici o îndoiala că la formarea unei asemenea „viziuni optimiste” a ataşatului militar german şi-a adus contribuţia mai cu seamă Secţia a II-a informaţii a Marelui Stat Major al armatei române. În concluzie, analizând reacţia lui Hitler provocată de revoluţia de la 23 August 1944, remarcăm că până şi în acea seară fierbinte membrii Legaţiei germane au acţionat în conformitate cu opiniile lui Killinger, ale lui Gerstenberg şi ale lui Spalke, citate mai înainte, rod al „intoxicării” iniţiate de S. S. </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de Secţia a II-a a Marelui Stat Major. Oare nu Gerstenberg a fost cel care a telefonat la Berlin, sugerând O. K. W.- ului propria-i soluţie: câteva salve antiaeriene şi Bucureştiul va îngenunchea? Oare nu Hitler a fost cel care, în spiritul „intoxicării”, i-a ordonat lui Gerstenberg să lichideze „puciul” de la palat şi să formeze un guvern din generali români filogermani? (în fapt, după cum se ştie, întreaga armată română, cadrele militare în totalitatea lor – generali, ofiţeri, subofiţeri – au asigurat din primul moment împreună cu forţele patriotice victoria revoluţiei de la 23 August). Oaie nu Hitler, în memorabila noapte de 23 August 1944, a fost cel care i-a scos pe legionari din Germania, din lada de gunoi a istoriei, pentru a asigura guvernului născocit la Rastenburg „politicieni de încredere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ordine de idei, se cuvine a sublinia o altă particularitate a reacţiei hitleriste. Mergând din capul locului pe linia unor soluţii false – datorită procesului ce „intoxicare” – Hitler şi O. K. W.-ul au pierdut mult timp pentru a înţelege strigătul de la Bucureşti al lucidului general Hansen, care suna astfel: Noul guvern român (cel adus la putere imediat după declanşarea revoluţiei de eliberare socială şi naţională, antifascistă şi antiimperialistă – H. Z.) trebuie luat în serios. Nu trebuie să se cadă pradă iluziei că ar fi vorba de o mică clică de trădători. În spatele guvernului se află întregul popor român şi, în special, toţi gene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să a lucrat şi în favoarea noului guvern, a. Marelui Stat Major, a Comandamentului Formaţiunilor patriotice de luptă. Primul care avea, în fine, să priceapă pe pielea sa adevărul necruţător cuprins în raportul lui Hansen a fost chiar generalul Gerstenberg, ale cărui unităţi de artilerie antiaeriană, pornite în zorii zilei de 24 august să lichideze „puciul” de la palat cu câteva salve, au fost oprite la Podul Băneasa de trupele române şi de Formaţiunile patriotic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nu o informaţie, ci mai multe avertizaseră Rastenburgul că Partidul Comunist Român reprezintă fermentul principal al tainicelor pregătiri politice şi militare. Numai că serviciile de spionaj ale lui Himmler, viciate de campania de „intoxicare”, au dat o interpretare greşită acestor avertismente, ceea ce a dus, automat, la dezinformarea lui Hitler. Judecând însă după istoricul american D. Irving, se pare că fuhrerul a sesizat, la un moment dat, cauza eronatelor interpretări ale informaţiilor din România. Reconstituind, pe baza unor documente provenite din surse germane, atmosfera din buncărul lui Hitler din ziua de 24 august, istoricul aduce în prim plan mărturisirile unui martor ocular: Hitler… invectivează serviciul de spionaj el SS-ului şi al Ministerului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uhrerul avea toate motivele să invectiveze în dreapta şi în stânga, căci în războiul din umbră, serviciul german de spionaj din România a suferit o grea şi ireparabilă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AU UN GRAI al lor. Am spus-o şi o s-o mai spunem. Trebuie doar să ştii să-l desluşeşti, să ai răbdarea de a-l asculta până la capăt. Cu ani în urmă, am avut cinstea de a sta îndelung de vorbă cu regretatul general de corp de armată Costin Ionaşcu. Oare câţi tineri tresar la auzul acestui nume? câţi îi cunosc personalitatea? 23 August 1944 l-a găsit pe generalul Costin Ionaşcu în Dobrogea, la comanda Diviziei 9 infanterie. A intrat în războiul antihitlerist din primele clipe ale declanşării lui. A străbătut apoi, prin lupte grele şi sângeroase, drumul către victorie. I s-a încredinţat, în plin efort de război, comanda Corpului 2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iscuţiilor, generalul a dăruit autorului „cestor rând, un un manuscris însoţit de numeroase hărţi, Intitulat „Operaţiunile armatei române alături de armatele sovietice, 23 august 1944 – 12 mai 1945”. Lectura manuscrisului ne-a tulburat profund. Coperta – nu ştim dacă a fost realizată de mâna generalului – are sus, în colţul drept, un desen reprezentând o sabie înfiptă în zvastica hitl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de multe ori la acest document pentru a-i asculta graiul. Uneori i-am adresat întrebări. S-a înfiripat astfel un imaginar dialog cu regretat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uteţi spune despre Actul revoluţionar de la 23 August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arcerea armelor de către România în contra hitlerismului, la 23 August 1944, a adus o importantă modificare a raportului de forţe dintre Germania şi Naţiunile Unite pe teatrul de operaţiuni sud şi sud-es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argumentaţi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3 August 1944 Germania a pierdut, în mod direct, valoarea a: circa 40 de divizii române (20 pe front, iar restul în interior) care reprezentau totalul posibilităţilor române dacă s-ar fi continuat lupta până la ultima extre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ivizii germane angajate pe frontul român, care, sub presiunea armatelor sovietice şi cu liniile de retragere tăiate prin acţiunea română, au fost nimicite; în plus, efectivele germane capturate sau anihilate de către forţele române pe teritoriul nostru în cele 3 zile care au urmat actului de la 23 August, efective ce se cifrează la 53159 prizonieri şi 5000 morţi, adică echivalentul a 6 di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deci, valoarea a 70 de divizii, la care, dacă se adaugă faptul că România a luptat, până la capitularea Germaniei, în contra ei, cu o medie de 15 divizii, se vede că raportul general de forţe dintre Germania şi Naţiunile Unite a fost modificat cu valoarea de 85 de divizii în favoarea Naţiuni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e a pus armatei române revoluţia de la 23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esenţiale care s-au pus armatei atunci au fost, în ordinea importanţei lor, următoarele: acoperirea imediată a frontierelor de nord-vest ale ţării contra atacurilor germano-maghiare din afară, care ar fi încercat să trimită întăriri pentru forţele germane de pe frontul din Basarabia şi Moldova şi celor de pe restul teritoriului român, cu care să poată închega rezistenţa pe pământul românesc, fie pe râurile din câmpia Munteniei, fie ps arcul carpatic, dacă ar fi ajuns la defileul acestuia; curăţirea cât mai grabnică a teritoriului de forţele germane ce se găse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ile acestea au trebuit să fie executate concomitent cu altele (trecerea unităţilor pe picior de război, dotarea materială) ce nu se putuseră executa anterior, pentru a nu atrage atenţia comandamentului german, ceea ce a dat naştere la multiple greutăţi, înlăturate însă în condiţiile cele mai bune, datorită spiritului de devotament al armate</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l poporului român şi al forţelor sale dem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onvinşi că în prezent, mai mult decât în trecut, istoricii de peste hotare se vor ocupa cu mai multă obiectivitate şi rigoare ştiinţifică de rolul jucat de România şi armata sa în războiul antihitlerist. Se poate afirma că istoricul Act de la 23 August 1944 a deschis pe neaşteptate o nouă poartă spre bârlogul inamicului prin Europ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ătrunde în Europa Centrală… direcţia strategică cea mai favorabilă este valea Dunării. Pe această cale de invazie s-au succedat, în decursul istoriei, expansiunile sau pătrunderile cele mai multe din Europa – de la romani şi până în secolul 19. Porţiunea Dunării de mijloc, între Linz şi Vacz (Nord-Budapesta), este de cea mai mare importanţă strategică pentru stăpânirea Europei Centrale, deoarece comandă toate comunicaţiile ce se îndreaptă spr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le de acces uşoară sa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ul către centrul Europei, pentru o ofensivă din est, este străjuit de o barieră tare, formată din arcul muntos Carpaţi, Alpi, Sudeţi. Pătrunderile spre această regiune 6-au făcut, în trecut, prin cele trei deschideri pe care le prezintă bariera şi anume: de la sud, prin spărtura dintre Carpaţi şi Alpii Binariei; de la est, prin Pasul Tătarilor; de la nord-vest, prin Poarta Mo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figuraţie avea acest nou şi neaşteptat teatru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guraţia acestui teatru de război, în lungul căii de pătrundere – valea Dunării – prezenta aspecte diferite: reduitul transilvan, cu ultima barieră a Carpaţilor Apuseni către Câmpia Tisei, cu cele două depresiuni formând Poarta Someşului şi Poarta Mureşului, iar la sud defileul Cerna-Timiş; reduitul Europei Centrale (Cadrilaterul Boemiei) şi ramificaţiile Alpilor Bavarezi; între; aceste două reduite, legătura dintre ele – Carpaţii Păduroşi cu ramificaţiile lor spre sud (Matra, Tatra, Fatra, Carpaţii Albi şi Nitra), brăzdate de afluenţii Dunării: Hron, Nitra, Vâh şi Morava; în sud-est – Câmpia Dunării, străbătută de afluenţii ei, cei mai mulţi cu originea în Podişul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evoluat evenimentele militare după întoarcerea armelor de la 23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zdrobirea rezistenţei germane din regiunea Chişinău-Iaşi, misiunea fronturilor ucrainene (2 şi 3) era de a lichida forţele inamice din Balcani şi de a scoate Ungaria din război, după care să pătrundă în Germania pe la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deplinirea misiunii încredinţate, armatele sovietice trebuiau să depăşească bariera Carpaţilor şi să debuşeze în câmpia ungară, făcând şi joncţiunea cu forţele democrate iugoslave în cel mai scurt timp, spre a nu da inamicului posibilitatea de red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acţiune au contribuit substanţial şi forţele române, în primul rând prin efectuarea promptă şi rapidă a curăţirii teritoriului de trupele germane, ceea ce i-a împiedicat pe germani să mai organizeze vreo rezistenţă, să întârzie pe teritoriul românesc, şi în al doilea rând prin executarea acoperirii în Ardeal (călare pe masivul Bihorului), care i-a pus, de asemenea, în imposibilitate pe germanomaghiari de a ocupa defileurile Carpaţilor sau de a organiza vreo apărare în Munţii Apus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tribuţii au fost folosite de înaltul comandament sovietic, aşa încât în 40 de zile, după operaţiile din zona Chişinău-Iaşi trupele sovietice au străbătut teritoriul nostru şi s-au concentrat în Ardeal şi Banat, la aproape 1000 km de zona în care se găseau la 23 August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ei etape a acţiunii care s-a terminat prin concentrarea forţelor sale (în ziua de 20 septembrie 1944), ofensiva Frontului 2 ucrainean a fost montată astfel: dreapta frontului (2 armate sovietice şi Armata 4 română) angaja puternic inamicul, care, profitând de terenul favorabil din Poarta Someşului, rezista cu îndârjire; restul dispozitivului (3 armate sovietice, Armata 1 română şi un grup sovietic de cavalerie şi blindate), pivotând pe dreapta, ataca în câmpia ungară, pentru a învălui forţele inamice din Ardeal şi a le tăia comunicaţiile spre vest; ulterior, a continuat ofensiva în lungul Dunării spre inima Austriei, rupând în două forţele germano-maghiare, separându-le de cele ce operau în Iugoslavia, şi distrug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lupte unităţile şi subunităţile române, în condiţii grele de regrupare, au dovedit bărbăţie şi dârzenie şi au împlinit cu cinste misiunea înaltă ce li s-a încredinţa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umentele au un grai al lor. Trebuie să ştii doar să-l desluşeşti şi să le înţeleg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ctombric 1944. Comandamentul suprem sovietic ordonă fronturilor 2 şi 3 ucrainean să treacă la înfăptuirea operaţiei „Budapesta” fără pauză operativă. Alături de Frontul 2 ucrainean luptau 15 diviz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oiembrie – 3 decembrie 1944. Comandamentul suprem sovietic definitivează planul operativ-strategic al forţelor sovietice până la sfârşitul războiului în Europa. În prima etapă: lichidarea grupărilor germane din Prusia Orientală, Polonia, Cehoslovacia, Ungaria, Austria şi ieşirea cu forţele principale pe aliniamentul Vistula-Bydgoszez-Poznan-Breslau-Moravskâ Ostrava-Viena. În etapa a doua: cucerirea oraşelor Praga şi Berlin, efectuarea joncţiunii cu forţele aliate occidentale şi încheierea războiului în Europa. Lovitura strategică principală se va executa de pe aliniamentul Ostrolenk-Cracovia spre centrul Europei, spre Berlin. Pentru eliberarea Poloniei şi Prusiei Orientale se va desfăşura operaţia din Prusia Orientală şi Polonia cu fronturile 1 baltic, 3 şi 2 bieloruse. Pentru operaţia.. Berlin” vor fi angajate, în primul rând, fronturile 1 bielorus şi 1 ucrai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 20 ianuarie 1945 (sublinierea noastră). Pentru eliberarea părţii de nord şi centrale a Cehoslovaciei va acţiona Frontul 4 ucrainean, iar pe direcţia strategică Viena, pentru eliberarea Ungariei, sudului Cehoslovaciei şi Austriei – fronturile 2 şi 3 ucrainean. Lichidarea grupărilor blocate în Kurlanda revenea fronturilor 2 şi 3 bal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LAN OPERATIV-STRATEGIC, conceput, definitivat şi aprobat de Comandamentul suprem sovietic cu şase luni înainte de terminarea războiului, cuprindea, de fapt, ultimele campanii ale conflagraţiei din Europa, Şi SHAEF-ul îşi elabora în acelaşi timp planul campaniei de iarnă, a cărui definitivare a fost însă întârziată, aşa cum se va vedea, de o surpriză pregătită de comandantul suprem al înaltului comandament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e 1 şi 2 române, cu un total de 248430 de militari, luptau zi şi noapte în linia întâi, în vederea îndeplinirii cu succes a obiectivului stabilit de Comandamentul suprem sovietic – încheierea războiulu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că, la 3 decembrie 1944, Polonia, Cehoslovacia, Ungaria, Iugoslavia şi Italia erau doar parţial eliberate. Armata ungară şi o parte a armatei italiene continuau să lupte împotriva Naţiunilor Unite. Se mai aflau sub ocupaţia hitleristă: Austria, Olanda, Danemarca şi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observăm, ca o simplă curiozitate operativ-strategică, că joncţiunea trupelor sovietice cu cele anglo-americane s-a produs la 25 aprilie 1945 pe râul Elba, înainte de a fi fost eliberate Berlinul şi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DECEMBRIE a anului 1944, trupele sovietice de pe frontul de est se mai găseau instalate pe malul stâng al Vistulei, având însă puternice capete de pod pe celălalt mal… în vest, trupele anglo-americane ajunseseră la frontiera franco-germană, în faţa liniei Siegfr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Maginot?!.. Linia Siegfr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luni ale războiului, cele două fortificaţii, cetăţi moderne ale primei jumătăţi a secolului XX, n-au apucat să-şi dovedească eficienţa… Maşina de război hitleristă ocolise Linia Maginot, căzându-i în spate, demonstrând, printre altele, naivitatea unor politicieni şi strategi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ăsprezecea lună a anului 1944, trupele hitleriste se concentrau din nou în forturile Liniei Siegfried, aşteptând la adăpost ofensiva de iarnă a lui Eisenhower. Aşa cum era şi firesc, strategii germani întăriseră flancul drept al Liniei Siegfried, dovedind încă o dată că au învăţat din erorile strategi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Siegfried! Construită din beton pe o lungime de 500 km, coborând cu etajele subterane de la 40 în până la 100 în… 16000 da cazemate î Tunuri de toate calibrele! Arme de toate tipurile!.. Dormitoare… depozite de arme şi muniţii… popote şi manutanţe… încălzire centrală şi aer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hower şi Marele Stat Major al său se gândeau cu îngrijorare la viitoarea înfruntare cu Linia Siegfried… Erau în căutarea unei idei menite să-l scoată pe inamic din adâncurile fortificaţiilor şi să-l silească să primească lupta în câmp, sub cer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luna decembrie 1944, trupele române, în cooperare cu trupele sovietice, ajunseseră şi ele în faţa unor..: „linii”. E drept, nu răsăriseră de pe planşetele unor constructori geniali, nici nu fuseseră construite cu braţele sclave ale trupelor Todt… „Liniile” astea, unde cea mai înaltă „cazemată” a inamicului atingea cerul, pe care oşteanul român – îndeobşte plugar obişnuit cu întinderile bărăganelor dătătoare de pline – le privea cu nelinişte şi curiozitate, le înălţase Sfânta Natură şi se numeau când masivele muntoase Hegyâlja, Bukk, Mâtra, când Munţii Metalici Slovaci cu masivul Javorina sau Munţii Tatra Mică cu înălţimi împădurite până la 2000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ctoria trupelor anglo-americane din Ardeni, nu a mai fost necesară nici o ofensivă pentru a neutraliza Linia Siegfried. Curând, cele 15008 de cazemate aveau să fie părăsite de luptătorii lor, căci se dovedeau neputincioase să apere şi să salveze cel de-al treilea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ostaşului român i-a fost hărăzit ca timp de cinci luni să asalteze şi să cucerească „linie” după „linie”… Fiecare stâncă – un cuib de mitraliere sau de aruncătoare, fiecare cotă – nu o cazemată, ci trei, patru, cinci… Cine a mai stat să numere cazematele, când n-aveai răgazul nici măcar să-ţi îngropi morţii metamorfozaţi în stan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nvinşi că marii istorici ai celui de-al doilea război mondial, în procesul lor firesc de documentare, au vizitat şi Linia Maginot, şi Linia Siegfrie</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fortăreţele Brest ori Poznan, niciunul însă n-a măsurat încă cu ochii, cu pasul masivii muntoşi asaltaţi cândva, în plină iarnă, de ostaş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zboiul antihitlerist, scrie colonelul (r) Mihai Cucu în studiul „Acţiuni de luptă caracteristice duse în munţii din Ungaria şi Cehoslovacia de către marile unităţi române”, publicat în „File din istoria militară a poporului român” volumul 5-6 *, armata română a fost chemată să acţioneze pe un spaţiu geografic caracterizat, în mare parte, prin zone cu lanţuri muntoase ce se succed pe o adâncime de peste 1000 km, de la oscul Carpaţilor româneşti, până în valea Moravei. Aşa se explică faptul că marile unităţi române de toate armele, acţionând în strânsă cooperare cu trupele sovietice, au străbătut prin luptă circa 20 de masive muntoase, din care cele mai multe pe teritoriul Ungariei şi Cehoslov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nord-est a Ungariei se situează masivele munto</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e Hegyâlja, Biikk şi Mătra, care fac parte dintr-un singur lanţ, fragmentat de văile unor afluenţi de pe dreapta T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ltitudinile lor sunt în general mici, sub 1000 în, totuşi, prin caracterul lor frământat, acoperiri şi prin orientarea ce o au, constituie o importantă barieră naturală ce poate fi folosită pentru oprirea pătrunderilor în depresiunea Panoniei spre nord-vest… Totodată, acest aliniament putea fi folosit de inamic pentru executarea unor riposte ofensive în flancul şi spatele forţelor aliate care acţionează spre Budapesta… f… Munţii Biikk se prezintă sub forma unui masiv compact, dar neomogen, fracţionat de o mică depresiune în două părţi cu caracteristici deosebite. Cea de est, frământată şi acoperită cu păduri, este formată din înălţimi din care se resfiră numeroase creste, orientate în direcţii diferite. Multe din aceste catene, fiind perpendiculare pe direcţia de înaintare a trupelor noastre, puneau piedici serioase dezvoltării ofensivei lor şi, pe de altă parte, constituiau un important sprijin al apărării trupelor hitleriste. În partea estică a masivului, creasta cu cola 718 ocupă 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ura Militară, Bucureşti,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 mare suprafaţă, şi prin poziţia ei constituie un bastion înaintat care domină tot spaţiul până la T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de operaţii” al Corpului 4 armată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ile se desfăşoară anevoios din cauza timpului ploios şi rece şi a greutăţii aprovizionării cu muniţii… Starea vremii: În noaptea de 21/22 noiembrie 1944 ploaie cu intermitenţe. Ziua cerul acoperit. Timp rec</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tarea comunicaţiilor foarte rea din cauza noroiului… Acţiunile inamicului s-au caracterizat prin sprijin puternic de arme automate, aruncătoare şi artilerie gre</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re trag sis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 * către VERONI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iple grele, care au început la 29 noiembrie 1044, vânătorii de munte ai diviziilor 2 şi 3 munte au cucerit şi stăpânesc astăzi întregul masiv al munţilor BtlK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cembrie 1944 „LINIA” BUKK, cu sute dacă nu mii de cazemate naturale de toate tipurile, a fost frântă pe o adâncime de 40 km. Când au început luptele, diviziile 2 şi 3 munte totalizau 825 de ofiţeri, 932 de subofiţeri şi 18785 de soldaţi. La 16 decembrie 1944, nu mai răspundeau la apel 172 de ofiţeri, 140 de subofiţeri şi 4960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inie” se înălţa în calea ostaşilor români: Munţii Metalici Slovaci, încărcaţi de o iarnă interminabilă, deosebit d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ru – Corpul 4 armată. ** Veronica – Armata 1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xtra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ă REPRIZA 5 către COROANA ŞI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operativ din ziua de 13 decembrie 1944 ora 1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pă încheierea cu succes a operaţiunilor din munţii Ilegyâlja şi valea llernâdului, Repriza continuă înaintarea în Cehoslovac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TURNANTA. La începutul lunii decembrie 1944, Hitler a părăsit adăpostul „Wolfschantze” („Vizuina lupului”) din pădurile Rastenburgului (Prusia Orientală). N-a făcut-o cu prea mare plăcere; se obişnuise, mai ales după atentatul de la 20 iulie (bomba explodase într-o baracă ce la suprafaţă), cu siguranţa ce i-o dădea „Vizuina” din beton. Renunţase de mult la exerciţiile de gimnastică în aer liber sau la îndelungile plimbări pe potecile poetice ale pădurii. Vara trecuse repede, înghesuită şi izgonită parcă de ofensiva trupelor sovietice din Bielorusia, de debarcarea armatelor anglo-americane în Normandia, de lovitura prin surprindere a românilor, care dusese la prăbuşirea Balcanilor. Nici nu observase când toamna se ivise în filele de calendar sau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la Rastenburg îi intrase fuhrerului în sânge. Se scula la ora zece, se îmbăia, servea în grabă micul dejun, mâncând nervos, cu gândurile duse la problemele curente ale războiului. Apoi îşi începea activitatea de comandant suprem al Wehrmachtului: analiza situaţia de pe fronturi în faţa hărţilor, secondat, ca întotdeauna, de feldmareşalul Keitel şi de generalul Jodl, ţinea conferinţe de lucru, unde dicta măsuri, directive, ordine, destit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rânzului, se aşeza la masă stăpânit de o nesfârşită nerăbdare. I se serveau legume fierte şi iarăşi legume. Era vegetarian şi o bucătăreasă specială îl însoţea ca o umbră ocrotitoare. Hitler îşi uimea comesenii nu numai cu bucatele neapetisante ce i se puneau în farfurii, ci şi cu graba cu care mânca, obligându-i astfel şi pe ceilalţi să menţină acelaşi ritm. După masă, se retrăgea într-una din încăperile „vizuinii”, pentru a-şi face siesta, după care îşi relua activitatea, manifestând o încredere nelimitată în destinul Reichului reconstruit de El, în armata germană reorganizată de El, în deznodământul victorios al războiului declanş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retras în dormitorul său, se lăsa învăluit de marile spirite ale artei militare prusace, citind pagini din cărţi fundamentale ale istoriei Germaniei. Îl fascina figura lui Frederic cel Mare, găsea mari similitudini între planurile sale şi cele ale înaintaşului, şi-i mai plăcea ca, ridicându-şi ochii de pe paginile cărţii, să întâlnească chipul ido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atorită iniţiativelor Evei Braun, îşi mai permitea luxul unor minute de amor. Se dăruia în grabă, nervos, mai mult cu gândul la probleme militare decât la mângâierile lascive ale femeii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itler nu şi-ar fi părăsit „vizuina” dacă trupele ruseşti de sub comanda mareşalului K. K, Rokossovski n-ar fi atins în Polonia un aliniament care punea în primejdie Rastenburgul. Jurase însă să se răzbune, să le-o plătească ruşilor cât mai curând, cu vârf şi îndesat. Toate la vremea cuvenită… Mai întâi, le va administra anglo-americanilor lecţie unică, ce va schimba decisiv raportul de forţe de pe frontul de vest în favoarea sa. Pe urmă, va veni şi rândul ruşilor… Nu delira, nu bătea câmpii. În ultimele luni, sub directa sa supraveghere şi în condiţiile păstrării depline a secretului, elaborase operaţia Herbstuebel în a cărei realizare angajase 30 de divizii, însumând 250000 de luptători, 2000 de tunuri, peste 1000 de tancuri şi autotunur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de avioane. Stabilise până şi data declanşării marii contralovituri: 16 decembrie, ora 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vizuină”, Hitler trece la începutul lui decembrie 1944 într-un „Cuib de vultur” – „Adlerhorst” – denumire codificată a unui alt sediu al înaltului comandament al Wehrmachtului, situat într-o regiune pitorească, la 15 kilometri de staţiunea balneară Bad Nauheim. Şi cum viaţa, prin legile sale misterioase, le rânduieşte pe toate, Hitler s-a pomenit instalat din nou în adăpostul „Cuib de vultur” de unde, în primăvara anului 1940, condusese victoriosul război-fulger din Vest. Nu fusese o victorie în sine, ci una de mare prestigiu, noul imperiu german ce-l edifica sub steagul ideologiei naziste redobândind demnitatea ştirbită de Tratatele de la Versailles şi Trianon. O, ce vultur era el pe atunci şi cât de bine i se potrivea înaltului comandament denumirea de „Cuib de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 cu tenacitate, încăpăţânare şi bucurie diavolească operaţia Herbstuebel, Hitler reedita în mod deliberat o pagină glorioasă, de neuitat, din propria sa tactică şi strategie aplicată în primăvara anului 1940: pătrunderea în adâncimea frontului inamic exact pe acolo pe unde acesta se aştepta mai puţin – prin Munţii Ar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cembrie 1944, ora 5,30… Ora H a contraloviturii lui Hitler fusese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NE SURPRINSESE categoric în două privinţe importante – avea să declare generalul Dwight D. Eisenhower, în volumul său de amintiri „Cruciadă în Europa”, analizând, după război, particularităţile „ultimei cărţi” jucate de Hitler (în Vest, căci a mai jucat „două cărţi”, una în Est şi alta în Sud, H. Z.). Prima era programarea ofensivei: date fiind zdrobitoarele înfrângeri pe care i le provocasem la sfârşitul verii şi în cursul toamnei… A doua surpriză a constituit-o tăria loviturii… Vremea l-a ajutat pe inamic să dobândească avantajul surp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A ANGLO-AMERICANILOR o lovitură de pe urma căreia nu se vor mai ridica – îl asigurase Hitler pa generalul Jodl. Vom recuceri Anvers-ul. Ca-n '40… Prin Ardeni… Vom cuceri podurile de pe Meusa, între Namur şi Liege, apoi ne vom năpusti spre nord-vest până la Bruxelles şi Anvers. Anglo-americanii vor fi lipsiţi de portul de aprovizionare pe care se bizuie cel mai mult, iar armatelor lui Montgomery li se va tăia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totul să fie întocmai ca în 1940, executarea acestei operaţii a fost încredinţată generalului von Rundstedt, comandantul care înscrisese pe steagurile oştirilor sale izgonirea britanicilor de pe continent şi scoaterea Franţei d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laborat de Hitler, care-l uimise pe inamicul din Vest prin cutezanţa sa, se lovise încă în faza iniţială de opoziţia generalului Guderian, comandantul trupelor de uscat. Acesta nu şovăise în a-l înfrunta pe fuhrer – ce-i drept, cam târziu pentru Germania, dar istoria reţine această răzvrătire – şi a-şi expune punctul său de vedere: „Nu de o ofensivă în vest avem nevoie, ci în răsărit, încă un salt şi ruşii vor fi la porţile Berlinului… De aceea, se cer retrase forţele noastre din vest şi mutate î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generalii aceştia din tată în fiu, care la începutul carierei cancelarului Hitler nu se jenau să-l privească de sus, cu un aristocratic dispreţ, şi care apoi, după ce i-a condus din biruinţă în biruinţă, nu mai pridideau în a-l adula! Ce greu sesizau aceşti generali esenţa politică a unor hotărâri militare!.. El, Hitler, l-a ascultat pe Guderian cu răbdare, dar n-a renunţat la decizia de a lovi în vest cu o forţă de izbire menită să-i trezească pe anglo-americani la o realitate politică bine conturată… „Cel de-al treilea Reich e încă puternic – trebuia să-i glăsuiască inamicului această realitate. Nu ignoraţi acest adevăr! Căutaţi o alianţă cu Reichul împotriva Răsăritului, cât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lerhorst” fiihrerul îşi recăpătase încrederea şi siguranţa de altădată; rapoartele din Ardeni consemnau zilnic mari victorii, iar ziarele şi radioul lui Goebbels le preluau şi le răspândeau peste ruinele Germaniei ca pe o mană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nului 1944 îl găsea pe Hitler cu o cupă a victoriei în mână… Urmărind cu luciditate evoluţia luptelor din vest, pregătise cu frenezie alte două lovituri, neuitând nici o clipă că armele rămân în continuare un argument greu în acţiunile diplomatice din culise… În cele din urmă, englezii şi americanii vor fi obligaţi să-i recepţioneze mesajul şi, mai ales, să-l înţeleagă. Sorbea iarăşi din cupa victoriei, mulţumit că le stricase aliaţilor occidentali sărbătorile Crăciunului, ale Anului Nou, şi că fusese în stare să dăruiască germanilor noi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ib de vultur”, trăind intens reuşitele din Ardeni, Hitler adresa poporului german tradiţionalul mesaj de Anul Nou 1945. Din el reţinem uzitata formulă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oma păsării Phonix, voinţa Germaniei s-a ridicat din cenuş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uvânt din mesaj care mai avea un corespondent în realitatea Germaniei era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bbels, reluând ideea fuhrerului, scria exclamând cu optimism în „Das Re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s-a schimbat tabloul general al războiului faţă de lunile august şi septembrie ale anului trecut! Germania şi-a recăpătat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ANULUI 1944, Germania mai era totuşi capabilă să ducă bătălii de apărare, să opună o rezistenţă activă. Forţele ei numărau încă 7500000 de luptători, din care numai 5300000 în armata de operaţii. Pe frontul de est erau menţinuţi 3100000 de luptători, 28500 de tunuri şi aruncătoare de mine, circa 4000 de tancuri şi tunuri autopurtate şi aproximativ 2000 de avioane de luptă. Linia frontului se scurtase la jumătate şi, în consecinţă, densitatea apărării trupelor germane er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l de vest, înaltul comandament german menţinea 74 de divizii cu efective reduse (aproape 2400000 de oameni), 1600 de tancuri şi tunuri de asalt şi circa 1700 de avioane de luptă. În spatele trupelor operaţionale germane se constituiau puternice unităţi de rezervă, numărând peste 2000000 de oameni, 2700 de tunuri, 1090 de tancuri, 930 d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uzine de război fuseseră descentralizate, dispersate sau ascunse în tuneluri de cale ferată ori în mine părăsite. Astfel, la Igling era amplasată o uzină în 150 de clădiri construite la suprafaţă, dar acoperite cu pământ şi vege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de graţie 1944, uzinele aeronautice germane au construit 25860 de avioane de vânătoare, dar numai 1200 au putut fi folosite. Celelalte, fie că au fost distruse la sol de bombardamentele anglo-americane, fie că n-au putut fi folosite din lipsă de instalaţii sau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nul 1944, uzinele subterane de la Kahla şi Kaufening, din apropierea frontierei cu Cehoslovacia, începuseră construcţia în serie a avionului de vânătoare cu reacţie „Messerschmitt-262” ce atingea o viteză de 900 km pe oră. Fusese pus la punct un nou tip de „Messerschmitt” cu rachete, care avea nevoie doar de trei minute pentru a realiza o altitudine de 11000 în. Noi arme secrete au fost desăvârşite în 1944 şi erau pregătite pentru debut: submarine, rachete telecomandate precum „Rheintochter” („Fiica Rinului”), „X 4” ', „Herschel 298” şi „Feuerlilie” („Crin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 GUTES NEUES JAHR! La mulţi ani! le-a urat Hitler supuşilor săi în mesajul de Anul Nou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CHRISTMAS! Un Crăciun fericit! – urarea tradiţională a englezului. Şi Winston Churchill, ca orice englez de rând, tânjea după un Crăciun fericit. Ca şi în anii trecuţi, primise în dar de la preşedintele Statelor Unite un brad înalt şi frumos. Fusese împodobit şi membrii familiei premierului britanic aşteptau cu emoţie clipa solemn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pom de Crăciun – va povesti Churchill în memoriile sale – trimis de Preşedinte şi ne gândeam cu toţii la o seară plăcută… Dar când am terminat de citit telegramele, eram convins că trebuie să plec la Atena, să văd situaţia la faţa locului şi, în mod special, să fac cunoştinţă cu Arhiepiscopul (Damaskinos – H. Z.). În consecinţ</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m telefonat pentru a se aranja ca un avion să fie pregătit în acea noapte, la North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ul Marii Britanii continua să stea de veghe, poate cu mai multă încordare decât în vara anului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estrat cu tradiţionala capacitate a celor mai buni conducători ai Imperiului Britanic de a gândi şi analiza la scară intercontinentală problemele Angliei, dar şi ale mapamondului, ştia mai bine ca oricare alt conducător din alianţa occidentală că nu era suficient să se câştige războiul de pe fronturi, ci şi cel politic, din culise. Sub ochii lui, când iscoditori şi vicleni, când fermecători şi ironici, văzuse dezvoltându-se, odată cu forţa militară a Uniunii Sovietice, şi o diplomaţie pe care n-o bănuise chiar atât de experimentată şi atotcuprinzătoare. De aici, veghea sa neîntreruptă, necesitatea de a analiza totul la faţa locului, de a anula prin acţiuni diplomatice sau prin mijloacele războiului din umbră compromisurile de la masa oficială a trata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Crăciunului îl alarmase situaţia din Grecia, unde luptele pentru cucerirea puterii luaseră forma unui adevărat război civil, în care erau implicate şi trupele britanice. La Atena se dădeau lupte de stradă. Stânga, după ani de dârză activitate clandestină, îşi cerea drepturile. Ca mai întotdeauna, britanicii, prin reprezentantul lor, aveau o soluţie proprie: desemnarea arhiepiscopului Damaskinos ca regent în fruntea unui guvern fără comunişti… E. L. A. S.-ul însă stăpânea strada, mulţimile, ceea ce-l îngrijora pe Churchill în cel mai înalt grad. Războiul nu se încheiase, iar sud-estul Europei, pradă avântului revoluţionar întreţinut de comunişti, căpătase o nouă configuraţie politică, defavorabila intereselor Imperiului Britanic. Deci prima zi de Crăciun (25 decembrie 1944) îl va găsi pe premierul englez în drum spre Atena, însoţit de Eden, ministrul său de externe. Va ajunge în capitala Greciei în aceeaşi z</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upă o scurtă escală la Neapole… Două zile şi două nopţi îi va lua „studierea” la faţa locului a „fenomenului grec”. Soluţia cu arhiepiscopul Damaskinos ca regent şi preşedinte al guvernului părea cea mai bună, dar regele George II al Greciei se afla în exil la Londra şi respingea ideea unei regenţe. Monarhul grec trebuia neapărat convins să uite un timp de tronul de la Atena. Revenit la Londra în noaptea de 29 decembrie, Churchill va avea, încă în cursul aceleiaşi nopţi, o lungă convorbire cu acesta, încheiată în zorii zilei de 30 decembrie, monarhul, în final, acceptând ideea de a anunţa că nu se va întoarce în ţară decât atunci când grecii îşi vor exprima liber voinţa de a-l avea din nou c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PPY NEW YEAR!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aptea de Anul Nou n-a trecut liniştită pentru premierul britanic. Ofensiva lui Hitler din Ardeni n-a picat deloc bine, şi pe front lucrurile păreau că se complică. Tocmai acum, cu câteva săptămâni înainte de conferinţa prevăzută a se ţine la Ialta!.. în plus, îl mai indispuneau fricţiunile ce se iviseră între partea engleză şi cea americană la nivelul Comandamentului unic al trupelor aliate. Modul greşit în care Eisenhower înţelegea sau nu voia să înţeleagă subtilităţile bătăliei politice pentru Europa de mâine îl mâhnea, dar nu-l determina să fie concesiv. Va urca din nou în avion, va traversa Canalul Mânecii pentru a studia situaţia la marele cartier al lui Eisenhower. În ziua de 3 ianuarie 1945 va fi oaspetele lui Ike şi va afla că Hitler, pentru a complica şi mai mult lucrurile pe frontul din Ardeni, a declanşat, în prima zi a anului 1945, o nouă lovitură în Alsacia. De asemenea, salutând parcă prima zi a anului, 800 de avioane germane au executat cel mai puternic bombardament din ultima vreme asupra aerodromurilor din Franţa, Belgia, Olanda, la care au participat – în premieră mondială – primele avioane cu reacţie, producând grave pierderi… 156 de avioane ale aliaţilor au fost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urchill nu va fi singurul oaspete al americanului Ike. Pe neaşteptate, îşi va face apariţia şi generalul de Gaulle… îl aduseseră consecinţele previzibile ale loviturii hitleriste din Alsacia şi teama că americanii ar putea, retrăgându-se, să cedeze inamicului oraşul Stras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CHRISTMAS! Preşedintele Roosevelt şi-a petrecut sărbătorile Crăciunului retras la reşedinţa părinţilor, în statul New York, refugiul său preferat. Pentru câteva zile a încercat să uite de necazurile curente ale războiului. Se pare că familia, sărbătorile, cu micile şi marile lor bucurii, au izbutit să-i descreţească fruntea. La 30 decembrie 1944 se va înapoia la Casa Albă, unde se va întâlni cu Edward R. Stettinius Jr., secretar al Departamentului de Stat. Citim în însemnările sale zilnice, publicate în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are relaxat, cu o stare de spirit bună, a beneficiat de şederea sa la Hyde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ui Stettinius Jr., mai aflăm că preşedintele a intrat în anul 1945 cu o agendă încărcată de probleme legate de pregătirea Conferinţei de la I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 sosite din toate colţurile lumii îi vor ura preşedintelui Roosevelt „La mulţi ani!” Dar la 12 aprilie 1945 se va stinge din viaţă. Şi a fost unul din oamenii de stat care îşi cucerise printr-o trudă fantastică dreptul de a trăi bucuri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SAJUL generalului Charles de Gaulle rostit la radio Paris cu prilejul Anului Nou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zdrobirea totală a inamicului şi stabilirea definitivă a securităţii Franţei de la un capăt la celălalt al Rinului, nici o zi nu va trece fără ca sabia noastră să fie mai grea. Victoria va găsi Franţa cu armele în mână, în linia întâi… În momentul în care anul eliberării păleşte în faţa anului măreţiei, fie ca gândurile celor 106 milioane de bărbaţi şi femei ai Franţei şi ai Imperiului să ne unească în încredere, lealitate şi fra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eneralul de Gaulle, din pricina aceluiaşi Hitler, nu s-a putut bucura în tihnă de sărbătorile Crăciunului şi ale Anului Nou. La 1 ianuarie 1945, generalul Juin, şeful Marelui Stat-Major al armatei franceze de uscat, a fost avertizat de cartierul general al lui Eisenhower că 1… trimiterea tuturor rezervelor aliate spre Ardeni era necesară, şi încă fără întârziere, că, în consecinţă, atacul german în direcţia Saverne făcea să planeze mari riscuri asupra Grupului de armate Devers (căruia îi era subordonat generalul de Lattie – H. Z.) şi că generalul Eisenhower îi ordona retragerea spre Vosgi, în scopul securităţii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manevră dictată de cartierul general impunea de la sine retragerea din Strasbourg şi cedarea fără împotrivire a oraşului. Supărat peste măsură de generozitatea cu care strategii americani urmăreau să le ofere nemţilor oraşul, de Gaulle se va grăbi să le comunice generalului Eisenhower şi generalului de Lattre că, în cazul în care americanii se vor retrage, unităţile franceze vor rămâne pe loc şi, orice s-ar întâmpla, vor apăra Strasbo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GENERALUL Dwight D. Eisenhower în cartea „Cruciadă în Europa”: La 3 ianuarie, de Gaulle a sosit la cartierul meu general. I-am prezentat situaţia şi el s-a declarat de acord că planul meu de a salva trupele din acea regiune era justificat din punct de vedere militar. De Gaulle a insistai însă asupra faptului că, încă de pe timpul războiului din 1870, Strasbourgul devenise un simbol pentru poporul francez. După părerea lui, o pierdere, chiar temporară, a oraşului va duce la o totală demoralizare a Franţei, poate chiar la o revoltă făţişă. Tratând problema cu o deosebită seriozitate, de Gaulle mi-a spus că, în caz extrem, ar prefera să apere Strasbourgul cu toate forţele franceze, luându-şi până şi riscul de a le pierde cu desăvârşire decât să cedeze oraşul fără luptă… l-am atras atenţia că trupele sale nu vor căpăta muniţie, materiale şi alimente dacă nu vor asculta de ordinele mele şi am subliniat că o asemenea situaţie nu s-ar fi ivit dacă francezii ar fi lichidat punga de la Col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demnitatea naţională a generalului de Gaulle va înregistra un succes; se va găsi pe harta operaţională o formulă de compromis care a dus, în cele din urmă, la păstrarea Strasbo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generalul D. D. Eisenhower va consemna: Din întâmplare, la cartierul meu general se afla tot atunci şi Winston Churchill, care venise într-o vizită. El a asistat la convorbirea noastră fără să scoată un cuvânt, dar, după plecarea lui de Gaulle, a observat pe un to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lucrul cel mai înţelept şi mai nimerit. Numai că, după părerea noastră, premierul britanic nu nimerise la cartierul general al lui Eisenhower întâmplător, nu avea timp pentru vizite întâmplătoare. Războiul intrase pe „ultima turnantă”, iar în sprintul final orice secundă îşi avea valoarea sa intrinsecă… Văzut la faţa locului, zbuciumul comandantului suprem al Comandamentului anglo-american de a-l zdrobi pe inamic în Ardeni îi sugeras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OVIM GODOM!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Anul Nou 1945 I. V. Stalin a petrecut-o în vila sa din Kinţevo, nu departe de Moscova. Poate de aici şi denumirea ei – „Blijneaia” („Apropiata”). La ora 23,30, în jurul tradiţionalei mese de revelion, se adunaseră vreo douăzeci de invitaţi – membri ai Biroului Politic al P. C. U. S., militari cu rang superior din cadrul Marelui Stat-Major. Printre invitaţi, Palmiro Togliatti şi soţia. De altfel, singura femeie 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 Stalin îşi pofti invitaţii la masă, iar el se aşeză la locul său, în capul mesei. Era calm, stăpân pe sine… Războiul se îndepărtase mult de hotarele Uniunii Sovietice şi ajunsese în Vest, în apropierea frontierelor cu Germania. Generalii Marelui Stat-Major şi comandanţii fronturilor elaboraseră planurile ofensivei de iarnă şi de primăvară… La 20 ianuarie 1945, o uriaşă şi puternică maşină de război urma să fie pusă în mişcare, având un obiectiv suprem – zdrobirea inamicului în propriul său bâr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un revelion sobru, fără concursul formaţiilor muzicale sau al artiştilor. Bucatele erau rânduite pe masă. Nu existau chelneri sau valeţi şi fiecare se serv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ilitarii invitaţi de I. V. Stalin se număra şi generalul de armată S. M. Ştemenko. Lui îi datorăm descrierea unui moment rar întâlnit în literatura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să bată pendula – povesteşte S. M. Ştemenko în cartea sa „La Marele Stat-Major” – comandantul suprem a rostit o scurtă cuvântare în cinstea poporului sovietic care a făcut tot ce i-a stat în putinţă pentru zdrobirea armatei hitleriste şi apropierea ceasului victoriei noastre. El a toastat pentru forţele armatei sovietice şi ne-a felicitat, ur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şi alte toasturi, apoi invitaţii, îndemnaţi de gazdă, au început să petreacă. Mareşalul Budionnâi a luat armonica adusă de acasă şi a început să cânte valsuri, polci, cântece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dionnâi a încetat să cânte. Stalin a pus patefonul. Discurile le alegea el singur. Oaspeţii au încercat să danseze, dar neavând decât o singură partenera ne-am lăsat păgubaşi. Atunci gazda a pus un disc cu dansul „Ba-rinca”. Biulionnâi nu s-a putut stupim şi a început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ionul s-a încheiat în zorii zilei. În drum spre casă, străbătând iarna rusească, autorul amintirilor de mai sus co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m revelion petrecut într-o altă atmosferă decât cea de serviciu îndemna la meditaţii. Totul arăta că sfârşitul războiului nu e departe. Răsuflăm acum ceva mai uşor, deşi ştiam că în viitorul apropiat avea să înceapă o nouă ofensivă grandioasă, că ne aşteptau încă multe bătăli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45, frontul sovieto-german se întindea pe o lungime de 2200 km şi traversa teritoriile Letoniei, Lituaniei, Prusiei Orientale, Poloniei, Cehoslovaciei, Ungariei şi Iugos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o tranşee, săpată nu de cine ştie ce maşini sofisticate, ci de braţe bărbăteşti, şerpuind pe traseul Tukumus-Liepai-Memel-râul Neman până la Iurbarkas-Varşovia-Iaslo-Kosice-Esztergom-lacul Balaton-râul Drava!.. Dar pe acest traseu nu şerpuia în paralel doar o singură tranşee, ci mai multe. S-o fi găsit, oare, în lume vreun statistician trăsnit care să fi calculat câtă trudă au risipit oamenii săpând tranşee? Şi ce valori materiale şi spirituale, cu adevărat necesare omului, s-ar fi făurit din această energie umană obligată să sape zeci de mii, dacă nu chiar sute de mii de tranşee, măşti şi gropi individuale, şanţuri de comunicaţii, adă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prin absurd, tranşeea ce cresta pământul Europei dinspre nord spre sud s-ar fi păstrat, un drumeţ pus pe performanţe bizare, dar paşnice, ar fi putut porni la drum de la Marea Baltică şi ar fi ajuns să se scalde în apele râului Drava… Sa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Ianuarie 1945, armata sovietică din est şi armatele anglo-americane din vest se aflau la o distanţă aproape egală de Berlin, capitala celui de-al treilea Reich… Cum şi în cât timp armatele Naţiunilor Unite vor parcurge aceeaşi distanţă, ultima, către ziua păcii pe bătrânul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45, grandioasa ofensivă la care se referea generalul de armată Ştemenko şi care, în concepţia Comandamentului suprem al armatei sovietice, urma să antreneze toate fronturile, dar cu precădere cele din estul Germaniei, se va sprijini pe următoarea valoare combativă a Uniun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e umane 941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 de uscat (operaţionale)… 8118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e în aviaţie 633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e în marină…;: 45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e în artilerie antiaeriană: 209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 şi aruncătoare…: 144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ri şi autotunuri 15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 de război 22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 diferite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precum şi armata de rezervă numărau 2950000 de oamen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ofensivei de iarnă ale armatei sovietice fuseseră definitivate şi aprobate încă din luna noiembrie. Data declanşării: 20 ianuari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ORDIN DE ZI al majestăţii sale regelui Mihai I către armată de Anul Nou 1945: „Ostaşi, În pragul Anului Nou primul Meu gând şi al întregului popor român se îndreaptă către voi care sunteţi mândria Ţă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votamentul şi spiritul de sacrificiu cu care la 23 august aţi răspuns chemării Mele şi a Ţărei, voi aţi eliberat România prin strălucite fapte de arme. Prin curajul şi avântul de care aţi dat dovadă, alături de camarazii din glorioasa armată roşie, voi readuceţi Transilvania la sânul patriei şi cinstiţi drapelul Ţă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 împreună cu armatele Naţiunilor Unite voi luptaţi pentru o cauză care este a întregei omeniri. Patria recunoscătoare urmăreşte cu mmărie faptele voastre. Cu încredere desăvârşită în vitejia voastră, vă urez izbândă şi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ÎNCHINAT noului an 1945, ziarul „Scânteia” publica, laolaltă cu Comunicatul zilnic al Marelui Stat-Major, un mesaj adresat de Partidul Comunist Român poporului român, oşt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ăm gândul, în pragul Anului Nou, către ostaşii de pe front, pentru a le transmite încrederea şi nădejdea noastră, cât şi pentru a-i asigura de dragostea noastră, de grija noastră pentru ei… Iar urarea ce o transmitem ostaşilor în acest prag de An Nou este aceea pe care ţara întreagă o trimite. Încredere şi vârtoşenie ca anul 1915 să vă încununeze cu gloria victoriei depline şi pacea cucerită prin luptă să vă îndrepte paşii către ogoarele şi vetrele dragi, din ţara liberă, independentă şi democrată, în care armata să fie Armat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OAPTE a anului 1944 m-a găsii la periferiile Budapestei faţă în faţă cu inamicul – povesteşte maiorul (r) Ion St. Dăscălescu. Noi, cei din Corpul 7 armată, simţeam în sufletele noastre mândria de a fi reuşit să ajungem prin lupte până aici. Era un sentiment care ne dădea noi forţe, noi energii, care ne făcea să avem în continuare, ca şi până acum, un moral ridicat, determinat în special de dreptatea cauzei pentru care luptam, de căldura cu care ne înconjura întregul nostru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ste sentimente de mândrie patriotică îşi făcea loc bucuria firească a sosirii nopţii de Anul Nou (…) în acea noapte, m-am aflat la postul de comandă al Corpului 7 armată, instalat în localitatea Isaszeg. Ne adunasem cu toţii într-o cameră simplă, cu câteva mese… Aici ne-am petrecut revelionul. A fost un revelion modest, dar plin de o atmosferă caldă, reconfortantă. El n-a ţinut decât foarte puţin timp, doar cât a trebuit să ne exprimăm ceea ce simţeam, în acele momente, unul faţă de celălalt şi toţi faţă de vitejii noştri soldaţi şi ofiţeri din linia întâi. Spre miezul nopţii, în ultimele clipe ale anului 1944, comandantul Corpului 7 armată, generalul de armată Nicolae Şova, a dat citire Ordinului de zi adresat soldaţilor şi ofiţerilor de sub comanda sa cu ocazia noulu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bine de patru luni sunteţi în lupte grele, neîntrerupte, pentru doborârea duşmanului – se sublinia în ordin, printre altele. V-aţi îndeplinit pe de-a-ntregul datoria, cu sacrificiul vieţii voastre. Din Banat, peste Tisa, şi până la poarta Budapestei aii luptat cu hotărâre şi aţi învins inamicul… Acum, ultimele lui rămăşiţe se găsesc încercuite între zidurile Budapestei, fără posibilităţi de scăpare… Ţara întreagă vă este recunoscătoare pentru sacrificiul vostru, iar eu vă adresez cuvântul meu cald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ul care începe – se arăta în încheierea ordinului – vă urez la toţi sănătate şi izbândă deplină spre binele Patriei şi al vostru, al tuturor. Să terminăm, în acest nou an, victorioşi şi cât mai degrabă războiul, pentru a vă întoarce la casele voastre unde vă aşteaptă o nouă datorie, aceea a reconstrucţiei ţării… încă un pas înainte, cu hotărâre, cu vitejie şi victoria va fi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0 decembrie 1944, doi parlamentari ai Frontului 2 ucrainean, fluturând steaguri albe, au înaintat către poziţiile trupelor hitleriste şi horthyste, propunând comandamentului german din Budapesta să capituleze. Drept răspuns, partea germană, încâlcind legile internaţionale – oare pentru a câta oară? – a deschis focul, răpunându-i pe cei doi parlamentari. Din nou zarurile fuseseră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ocument al trupelor române se precizează: Corpul 7 armată român, în strânsă colaborare cu Corpul 30 armată sovietic (la dreapta) şi Corpul 18 armată sovietic (la stânga), va ataca în dimineaţa zilei de 1 ianuosie în zona de acţiune limitată la nord de comunicaţia Mătyâsfold-Răkosfalva inclusiv, iar la sud, de localitatea Răkoskeresztur şi partea de nord a cartierului Kobăn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se execută cu diviziile 19 infanterie şi 9 cavalerie în eşalon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31 decembrie 19-14, între orele 18 şi 22, Divizia 9 cavalerie a dus lupte aprige la aripa dreaptă, respingând ultimul contraatac inamic în faţa postului de radio Budapesta de la Hatart – ne relatează într-o scrisoare fostul comandant al Diviziei 9 cavalerie, generalullocotenent Ilie Antonescu. Când ceasornicul a indicat ora 2-1 şi s-a ivit Anul Nou 1945, comandanţii de regimente an sosit la punctul de comandă al diviziei aflat într-o casă din Răkosliget. Ne-am îmbrăţişat, ne-am urat „La mulţi ani!”. Am ciocnit un pahar de rom cu bucuria unei ibânzi depline şi cu gândul la cei dragi din patrie. De asemenea, am urat tuturor luptătorilor diviziei sănătate şi ani mulţi fericiţi, urare care a străbătut adăposturile şi tranşeele bravilor ofiţeri, subofiţeri ş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Nou 1945 ne-a găsit la marginea Budapestei, convinşi cu toţii că cel mai târziu în vara acestui an vom obţine victoria şi mult dorit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nului Nou am avut serios de lucru, statul-major îmi pregătise elementele principale pentru analiza situaţiei tactice şi a posibilităţilor de a duce lupta într-un oraş mare ca Budapesta, potrivit dispoziţiunilor Corpului 7 armată. Când am terminat de dat toate indicaţiile, se făcuse 4 dimineaţa. Fixasem ora „H” pentru or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generalul-locotenent Leonard Mociulschi, fost comandant al Diviziei 3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Diviziei 3 munte, ca şi ceilalţi ostaşi români fi sovietici, au petrecut noaptea de Anul Nou în vuietul luptei, al exploziilor de proiectile de artilerie, de aruncătoare de mine şi grenade, în timpul unei ierni aspre şi al primejdiilor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utasem cu postul de comandă la Csăkănyhdza, un sat de muncitori. Case răzleţe, din cărămidă, se întâlneau ici-colo, în lungul unei şosele ce şerpuia printre dealurile înzăpezite. Salul, peste care trecuse războiul cu câteva zile în urmă, părea aproape pustiu. După câteva ore însă locuitorii au apărut din beciuri, din adăposturi. Aşteptau şi ei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ele de aprovizionare se pregăteau să transporte ostaşilor pe poziţii muniţia, hrană caldă şi odată cu ele şi darurile de Anul Nou… Unele daruri pregătite prin grija batalioanelor şi a diviziei, altele aduse din ţară de o delegaţie a Apărării Patriotice încă de când ne găseam la Kisgy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mă ocupam de întâmpinarea Anului Nou, m-a sunat telefonul. Comandantul Corpului 4 armată mă invita la un punct de comandă apropiat, împreună cu comandantul Diviziei 2 munte. Ajunşi la locul ordonat, după o scurtă orientare de ansamblu, generalul Boiţeanu ne-a precizat că misiunea noastră era de a trece râul Ipel', astfel ca în prima zi a anului 1945 să ne găsim cu forţele principale la vest d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îndeplinirii acestei misiuni importante, au avut loc câteva atacuri locale efectuate de grupări, de batalioane şi chiar de companii. În urma acestor acţiuni, elementele noastre înaintate au ajuns la malul de est al Ipel'ului. Apropierea de râu s-a făcut pe un front larg. Rezistenţele inamice atacate n-au mai putut să ne ţină piept, fiind silite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de revelion, vânătorii, transmisioniştii, tunarii şi pionierii de munte au petrecut-o în Slovacia faţă în faţă cu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din anul 1945 a fost o zi de luptă. Tot necazul pornea de la râul Ipel', care se ivise tocmai în acest timp în calea noastră. Nici nu se crăpase bine de ziuă când telefoanele au început să sune. Urarea de Anul Nou era lapidară: „La mulţi ani!” Urma imediat, cu lux de precizări: „Treceţi râul Ipel'.'… Continuaţi apoi atacurile la vest d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m cursul Ipel'ului pe hartă şi reflectam: Atunci când râul te însoţeşte, când merge alături de tine, pe drumul de atac, el îţi este de cele mai multe ori un prieten, un aliat. Pătrunzi odaia cu el în poziţia inamicului. Dar, de astă-dată, nul era aşezat ca o barieră. Trecerea lui prezenta mari greutăţi. Inamicul ocupase o poziţie tare pe malul opus şi-o folosea ca pe un obstacol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ul Nou se petrecuse cu IpeV o minune: îngheţase stei. Tocmai ca-n poveste. Într-adevăr, gheaţa era compactă şi rezistentă. Vânătorii de munte, neastâmpăraţi, dar şi grijulii, îi făcuseră proba încă în cursul nopţii. Ei m-au informat că podul de gheaţă este rezistent, că se poate trece fără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favorabilă trebuia ca Divizia 3 munte să-şi treacă repede principalele sale forţe la vest de râul Ipel'… să e cerească, în primul rând, înălţimea cu cola 241 şi satul Velilcâ, iar apoi să pună stăpânire pe localitatea Jelsovec şi pe cola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ordonat de către comandantul Corpului 4 armată a fost atins. Am intrat în amil 1945 sub semnul surâzător a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nuarie 1945. Armata 7 de gardă sovietică şi Corpul 7 român, după ruperea color trei centuri exterioare de apărare ale Budapestei, încep luptele de pe străzile capitalei un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ui Stat-Major al Armatei Române, din 2 ianuari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aliate sovietice, împreună cu trupele române de sub comanda generalului Şova, cu brazdele divizii ale generalilor Lăcătuşu Mihai, Antonescu IIlie şi Petru Voicu, după lupte grele, dar pline de succes, au sfărâmat dârza rezistenţă din jurul Budapestei, pătrunzând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prin lupte de stradă, trupele române înaintează spre centrul capitalei ma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 4 ianuari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orele 14, trupele noastre au atins linia pătratelor 2059-2085, câmpia de vest Răkâczifalva, grupul de case imediat nord hipodrom. Luptele de stradă care s-au dat au fost sângeroase, inamicul luptând din cas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4,30, după o puternică pregătire de artilerie, aruncătoare şi tunuri antitanc, inamicul a executat un contraatac cu tancuri în sectorul Diviziei 9 cavalerie… Trupele Diviziei 9 cavalerie repliindu-se, tancurile inamice au pătruns în flancul nostru, silind stângă să reculeze uşor… creând o situaţie foart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noastre anticar au rămas pe poziţie, luptând cu eroism contra carelor de luptă inamice. Intervenind spontan, cu un curaj demn de admirat, căpitanul Sitaru Aurel, şeful biroului 3 operaţii, antrenează flancul stâng al diviziei la contraatac şi, printr-un câmp bătut puternic de inamic cu tot felul de armament, linia este readusă pe obiectiv şi inamicul respins cu pierderi mari, restabilindu-se comple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ndu-se cu toată energia, la orele 18, Gruparea colonel Mihăilescu reia atacul pentru a ajunge pe obiectiv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 morţi – 10 trupă, răniţi – 2 ofiţeri… 3 subofiţeri şi 40 trup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de operaţii” al Diviziei 39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 12 ianuari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opţii de 11/12 ianuarie crt., conform Ordinului de operaţii nr. 125, regimentele 94 şi 95 infanterie se deplasează în sectorul şi la dispoziţia Diviziei 9 cavalerie, intrând în gruparea de manevră de sub comanda generalului Antonescu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tace în cadrul acestei grupări de la sud spre nord, pentru a cuceri Gara de est, după care, continuând atacul în cadrul corpului de armată, să cucerească Palatul administrativ al Budap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96 infanterie îşi continuă atacul, reuşind după lupte grele să cucerească fabrica de măşti de gaze şi câteva blocuri, apropiindu-se de strada H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5, inamicul a contraatacat cu tanchete în sectorul Regimentului 96 infanterie şi a fost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cerit în total în cursul acestei zile 72 de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rea de atac (regimentele 95 şi 94 infanterie) care a acţionat prin sectorul aliaţilor (la sud) a întâmpinat rezistenţe extraordinar de puternice în cimitirul Kerepes. Acest cimitir a fost puternic ocupat de inamic şi foarte bine organizat. Cimitirul a fost dat ca ocupat şi atunci, în loc să se facă manevră pentru întoarcerea rezistenţelor din faţa diviziilor 9 cavalerie şi 19 infanterie, s-a făcut un adevărat atac din cavou în cavou pentru cucerirea unui cimitir transformat într-un puternic centru de rezistenţă (Kerepes), lung de 1,5 km şi lat de 1 km, puternic ocupat de inamic şi foarte bine organizat. Cavourile erau adevărate cazemate în care se închidea inamicul, iar zidul înalt şi gros îl înconjura ca o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pre seară, după extraordinar de grele lupte, cimitirul este cucerit până la zidul de nord. Orice escaladare a zidului în această parte este imposibilă. Ostaşul care încearcă o face cu preţul vieţii sale. Din blocurile de la nord de cimitir se bate cm Postul ce comandă Rakosliget 13 ianuarie 1945, ora 7 foc puternic cest zid. Din această cauză pierderile noastre în această zi au fost foarte mari. Ele marchează dârzenia luptei. Morţi – un ofiţer…; 19 trupă; răniţi 3 ofiţeri…; 92 t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 38 unguri din regimentele 6, 8 şi 18 infanter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de operaţii” al Diviziei 19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7 armată Stat-major Biroul 3 operaţii Nr. 275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OPERATIV NR. 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efirul7 a reluat atacul cu cele două grupuri de manevră pentru a cuceri Gara de Est şi aliniamentul: Gara de Est – colţul sud al parcului oraşului, la ora 24. Atacul a continuat în tot 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rea principală de la sud a reuşit, între ora 1 şi 2, să pătrundă printre zidurile de la marginea de nord cimitirul Kerepes şi zidurile sud de gară şi să înainteze până lângă gară. Inamicul a reacţionat cu un foc foarte puternic de armament automat, tancuri şi aruncătoare, apoi a contraatacat puternic, unităţile fiind nevoite a ceda din terenul cucerit circa 50-100 în la sud de gară. La ora 2 s-a reluat atacul cu pregătire puternică de artilerie. Până la această oră nu s-a reuşit a se ocupa încă gara, însă atacul este în curs pentru ocup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ă parte din forţe este în curs cucerirea fabricii de cauciuc punctul 125, unde inamicul opune încă o dârză rezistenţă, iar în cazarma Franz Joseph inamicul, care rezistă cu îndârjire, este în curs de cur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rea de forţe de la nord se găseşte în curs de atac în lungul străzii ce duce pe la nord de pătratele 2006, 2011 şi 2014. Din cauza puternicelor rezistenţe inamice atacul nu a putut obţine o pătrundere prea mare. Acţiunea este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le care au acţionat de front nu au putut obţine prog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continuă pentru cucerirea obiectivului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nt pierderi care se vor raporta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andantul Corpului 7 armată Şeful de stat-major General LÂCÂTUŞU Colonel i.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7 armată Postul de comandă Râkosli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major 13 ianuarie 1945, or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3 operaţii Nr. 275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OPERATIV NR.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firul a reluat atacul cu pregătire de artilerie la or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manevră de la sud duce lupte grele în atacul asupra Gării de Est. În prezent s-a ordonat ca atacul de la sud să fie combinat cu o manevră pe la vest d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rma Franz Joseph pătratul 2345 (punctul 180) a fost complet curăţată de inamic, luându-se circa 150 prizonieri şi găsindu-se pe teren peste 100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arte din forţe s-a încercuit fabrica de cauciuc punctul 125, unde inamicul rezistă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forţe s-a atacat în lungul străzii de la vest careul 2021, 2020, 2017, pentru încercuirea inamicului din faţa Alunului1. Atacul a progresat de la sud la nord până la colţul de nord-vest pătratul 20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ppliţa la nord, este în curs de executare a manevrei de-a lungul străzii vest careul 2008, 2011, 2014, angajând la această oră colţul sud-vest pătratul 2008. Întâmpină rezistenţ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ierderi care se vor raporta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este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andantul Corpului 7 armată Seul de stat-major General de brigadă M. LÂCATUŞU Colonel I.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1 aerian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comandă: Miskolc 13 ianuarie 1945, ora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4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OPERATIV-INFORMATIV pentru ziua de 13 ianuarie 1945 către STATUL-MAJOR AL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3-a I. Activitatea de luptă A) Aviaţia de informaţie: 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cadrila 2 recunoaştere – 3 misiuni: 2 misiuni recunoaştere din vedere (1 „IAR-39” şi 1 „Ju- 88”) în zona Lucenec; 1 misiune recunoaştere din vedere şi foto în zon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viaţia de bombar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mbardamentul greu – 2 misiuni: cu 9 avioane „S-79” a atacat gările Detva şi Szalonna. Rezultate: gara Detva lovită în plin şi calea ferată sud-est Szalonna lovită de 2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4 „Ju-88” ' a atacat podul nr. 2 de peste Dunăre la Budapesta. Rezultat: podul lovit de 2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e lansate: 14100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codificată a Diviziei 19 infanterie, Denumirea codificată a Diviziei 2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de zbor: 30,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ombardamentul în picaj – 1 misiune: cu 7 avioane a atacat podul dublu nr. 3 de pe Dunăre la Budapesta. Rezultat: podul lovit de 2 sa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e lansate: 3150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de zbor: 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siuni: cu 9 avioane „IIs-129” a atacat baterii de artilerie în zona Tamas şi 2 trenuri în gara Lonjabana. Rezultat: 1 tren cu muniţii lovit în plin şi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e lansate: 2700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de zbor: 10,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ţia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9 vânătoare – 6 misiuni: cu 2 avioane recunoaştere meteo în zona Lucenec; cu 17 avioane (4 misiuni) protecţia asaltului şi bombardamentului greu; cu 4 avioane a atacat 1 tren lu sud-est Detva. Rezultat: locomotiva av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de zbor: 2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2 vânătoare. Nici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ctivitatea anti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6 artilerie antiaeriană nimic de semn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artea infor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nr. 1 – recunoaştere la vedere – „I. A. R.-39”, de la ora 12,45 la 13,45. Itinerarul: Losonc – Gacsfălva – Ves Divin – Vâmafalva – Breznica – Pine. Informaţiuni: Vâmafalva – pe şoseaua est calea ferată – aproximativ 30 camioane auto cu direcţia Losonc – capul liziera sud localitate; Tuhâr – 200 în liziera vest – amplasamente (6-7) pentru artilerie; Abelovă – către Policnă sud, 10 tancuri distanţate, capul la cota 673; Losonc – la bifurcaţia calea ferată – incend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nr. 2 – recunoaştere foto – „Ju-88' de la 12,25, la 14,30. Itinerarul: Miskolc – Riviaszombât – Rim. Kokava – Dilbi – Chemnitz – Szentantal – Princujfalu – Nemethy – Jeszer. Informaţiuni: misiunea ratată, i s-a făcut rău observatorului şi din defect de aparat foto filmul a fost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nr. 3 – „Ju-88” – de la 15,30 la 17,55, verificarea rezultatelor bombardamentelor asupra podurilor atacate de avioanele „Ju-87” şi „Ju-88”. Itinerar: Miskolc – Budapesta – Miskolc. Informaţiuni: 1 bombă piciorul de lângă malul stâng Dunăre; 2 bombe lângă pod la mijloc; 4 bombe partea imediat est pod; 1 bombă lângă piciorul vestic al podului. Podul nu a fost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Hs-129” nr. 236, sublocotenent Dimitriu şi avionul „Hs-129” nr. 235 sublocotenent Nicolau Alexandru nu s-au întors di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orpului aerian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comandant aviator IONESCU EMAN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ta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comandor aviator AL. ZAIIA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7 armată Postul de comandă Mâtyâsf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major 14 ianuarie 1945, or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3 operaţii Nr. 275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OPERATIV NR. 404 Planul oraşului Budapesta 1/15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efirul a reluat atacul cu sprijin puternic de artilerie pe tot sectorul la or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pte foarte grele, grupul de manevră de la sud a cucerit Gara de Est la ora 11,30 printr-un atac de front de la sud şi printr-un atac învăluitor pe la nord-vest şi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prin manevră cu un grup puternic de forţe, prin lupte îndârjite, s-a cucerit colţul sud al parcului oraşului şi strada A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atinsă la ora 11,30 este: colţul sud al parcului oraşului (punctul 87) – strada Arena – strada Tokaj – marginea vest Gar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pturat prizonieri, care se vor raporta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ierderi care se vor ra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 luate: să se continue atacul spre vest pe direcţiile: Topliţa pe strada Istvăn şi Petofi Săndor; Alunul către nord-vest pe strada R.otenbiller, pentru a încercui rezistenţele de la est; Văratecul se axează în lungul străzii Râkoc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andantul Corpului 7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M. LÂCĂTUŞU Şeful de sta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I. IL1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către RE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operativ din 14 ianuarie 1945, ora 20 diverse materiale şi echipament aflate în Gara de Est. Acţiunea este în continuare pentru a se ajunge la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scul8, rehund atacul, a înaintat cu Floarea3 circa 1 km la nord de cota 274 (3 km vest Luborec), iar cu Lupta3 a cucerit la flancul drept fermele Sim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35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43557 din 14 ianuari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 În luptele pentru eliberarea Ungariei şi a capitalei sale au luat parte 210000 ostaşi români, care s-au angajat în 7 operaţii şi 81 lupte importante, eliberând 1237 localităţi şi alte aşezări, din care 11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răniţi sau dispăruţi: 42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luptele pentru eliberarea Budapestei s-au jertfit peste 10000 militari români, câţi au căzut şi în Războiul de Independenţă a României din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nuarie 1945. Trec la ofensivă armatele 40, 27, 53 sovietice, alături de care luptă armatele 1 şi 4 române – dar întâmpină rezistenţa dârză a armatelor 6 şi 8 germane, 2 ungară, organizate în defensivă pe Munţii Metalici Slovaci şi masivul Javorina (Ceho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DIN manuscrisul generalului de corp de armată (r) Costin Ion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le trupelor române pentru cucerirea regiunii şi centrului strategic Roznava s-au încadrat în marea ofensivă a forţelor sovietice dezlănţuite pe întregul front,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codificată a Corpului 4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codificată a Diviziei 2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mirea codificată a Diviziei 3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rd şi sud de Carpaţii Păduroşi… Bazinul Roziâava con stituie poarta de pătrundere în Slovacia, apărată de lucrări defensive construite anterior în masivul Plesivec şi Silica. Armata a primit misiunea să atace la 12.1.1915 pe direcţia generală Roznava/… /. În zilele de 21.</w:t>
      </w:r>
      <w:r>
        <w:rPr>
          <w:rFonts w:cs="Bookman Old Style;Times New Roman" w:ascii="Bookman Old Style;Times New Roman" w:hAnsi="Bookman Old Style;Times New Roman"/>
          <w:caps/>
          <w:sz w:val="24"/>
        </w:rPr>
        <w:t>1. ş</w:t>
      </w:r>
      <w:r>
        <w:rPr>
          <w:rFonts w:cs="Bookman Old Style;Times New Roman" w:ascii="Bookman Old Style;Times New Roman" w:hAnsi="Bookman Old Style;Times New Roman"/>
          <w:sz w:val="24"/>
        </w:rPr>
        <w:t>i 22.</w:t>
      </w:r>
      <w:r>
        <w:rPr>
          <w:rFonts w:cs="Bookman Old Style;Times New Roman" w:ascii="Bookman Old Style;Times New Roman" w:hAnsi="Bookman Old Style;Times New Roman"/>
          <w:caps/>
          <w:sz w:val="24"/>
        </w:rPr>
        <w:t>1. a</w:t>
      </w:r>
      <w:r>
        <w:rPr>
          <w:rFonts w:cs="Bookman Old Style;Times New Roman" w:ascii="Bookman Old Style;Times New Roman" w:hAnsi="Bookman Old Style;Times New Roman"/>
          <w:sz w:val="24"/>
        </w:rPr>
        <w:t xml:space="preserve"> fost rupt frontul inamic, iar în noaptea de 22/23.1., la ora 1,30, a fost cucerit Roznava. În oraş a pătruns Corpul 2 armată, pe la sud-vest. Comandantul apărării oraşului a fost capturat cu întregul sta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3.1, armata a trecut la urmărire, fără întârziere, pătrunzând adânc în masivul Munţilor Metalici Slovaci… spre valea superioară a Hronului… La 26.1., Corpul 2 armată (Divizia 9 infanterie) a cucerit importantul nod de comunicaţii Dobsină, străbătând numeroase obstacole (reţele de sârmă, câmpuri de mine etc.) şi zăpada de aproape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anuarie 1945. Armatele 40soyietică şi 4 română ajungânjvalen Hronuâur”şr-ocupăm; aşul Brezno. Se desckihecalea spre Banskâ By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IANUARIE 1945, după o minuţioasă pregătire de luptă, trupele aliate din Vest – de sub comanda generalului D. D. Eisenhower – trec în Ardeni la o viguroasă ofensivă împotriva inamicului german, care-î dăduse, în ultima vreme, neaşteptate bătăi de cap… Chiar în aceeaşi zi, aşa cum am văzut, SHAEFului), cu totul întâmplător, cum va aprecia geneTraltrt american în memoriileşale, premierul britanic Vvmston Churchill… Puţin jnaliâru, se vamai ivi la Marele cartier şi generalul degau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cititorul memoriilor generalului Eisenhower constată că în timp ce convorbirii cu de Gaulle, conducătorul virtual al Franţei, i se acordă un spaţiu destul de mare, afund astfel şi scopul vizitei acestuia la Versailles, convorbirile cu premierul britanic sunt trecute sub tăcere sa</w:t>
      </w:r>
      <w:r>
        <w:rPr>
          <w:rFonts w:cs="Bookman Old Style;Times New Roman" w:ascii="Bookman Old Style;Times New Roman" w:hAnsi="Bookman Old Style;Times New Roman"/>
          <w:caps/>
          <w:sz w:val="24"/>
        </w:rPr>
        <w:t>u. m</w:t>
      </w:r>
      <w:r>
        <w:rPr>
          <w:rFonts w:cs="Bookman Old Style;Times New Roman" w:ascii="Bookman Old Style;Times New Roman" w:hAnsi="Bookman Old Style;Times New Roman"/>
          <w:sz w:val="24"/>
        </w:rPr>
        <w:t>ai bine zis, sunt expediate diplomatic. Şi totuşi, din această vizită întâmplătoare la sediul SHAEFului a rezultat, câteva zile mai târziu, o acţiune politico-militară unică în desfăşurarea războiului: aşa cum bine se ştie, la 6 ianuarie Churchill i-a adresat lui Stalin un mesaj în care, după ce arată situaţia grea a trupelor aliate pe frontul din Ardeni, solicită sprijinul armatei sovietice cât mai gra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 Stalin, căruia mesajul trebuie să-i fi produs o adâncă satisfacţie (cum putea oare să uite cererile sale insistente adresate Occidentului de a veni în sprijinul armatei roşii prin deschiderea în Europa a unui al doilea front?), a reacţionat prompt şi operativ, ordonând devansarea datei ofensivei de iarnă de la 20 ianuarie la 12 ianuarie. Asupra forţei acestei ofensive vom reveni. Să reţinem deocamdată faptul că la 12 ianuarie, în Est, s-au pus simultan în mişcare principalele fronturi ale armatei sovietice şi că la 16 ianuarie, deci patru zile mai târziu, ofensiva din Ardeni se încheia prin zdrobirea inamicului. Au fost scoşi din luptă 90000 de germani, au fost distruse 600 de tancuri şi tunuri de asalt, 1600 de avioane şi 6000 de alte vehicule. În decurs de o lună cât a ţinut bătălia din Ardeni, aliaţii occidentali au pierdut 77000 de oameni, din care aproximativ 8000 de morţi, 43000 de răniţi şi 21000 de prizonieri şi dispăruţi. Au mai pierdut 733 de tancu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ainte contam pe o rezistenţă mult mai slabă, din cauza pierderilor suferite de germani, ca şi din cauza profundei demoralizări care, eram convins, va cuprinde trupele lor – apreciază generalul Eisenhower în memoriile sale. În plus – şi faptul era foarte important – ruşii declanşaseră la 12 ianuarie puternica… lor ofensivă de iarnă. Încă de pe acum, rapoartele arătau că sovieticii înaintau repede şi era evident că, cu cât vom ataca mai prompt, cu atât vom fi mai siguri că inamicul nu se va putea organiza din nou pe frontul de vest în tentativa de a evita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despre mesajul lui Churchill şi despre efectul său asupra aliatului din Răsărit. Ba, mai mult, cuvintele „îndelung aşteptata lor ofensivă de iarnă” nu sunt deloc în concordanţă cu un adevăr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esajul lui Churchill şi răspunsul prin fapte al lui I. V. Stalin pot fi citite şi interpretate exact în litera lor. Cei mai mulţi istorici, atât din Vest, cât şi din Est, chiar aşa le şi tratează. Fără a minimaliza însemnătatea unei asemenea interpretări, am dori să demonstrăm că mesajul lui Churchill mai poate fi citit şi altminteri… Dar pentru a ne reuşi această demonstraţie, trebuie mereu să ne amintim că politicienii englezi, fie că se numeau Chamberlain ori Churchill, s-au călăuzit în relaţiile externe ale Imperiului britanic, după zicala Cămaşa mi-c mai aproape de piele decât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l-a determinat pe Churchill să-şi calce pe inimă şi să-i ceară lui Stalin ajutorul? Să fi uitat el dintr-o dată valoarea ce o capătă în timp un document diplomatic? Greu de crezut. La 6 ianuarie 1945, data expedierii mesajului său către Moscova, să fi fost situaţia de pe frontul din Ardeni atât de dramatică? La ultima întrebare există un răspuns, nu al autorului acestor pagini, ci al faptelor. După ce a suferit şocul unei lovituri pe cât de puternice, pe atât de neaşteptate, Comandantul trupelor aliate, în pofida terenului cedat şi a pierderilor grele în oameni şi în tehnică de luptă, a găsit în cele din urmă toate resursele pentru a opri înaintarea germană şi a trece la organizarea unei puternice contralovituri, încheiate la 16 ianuarie 1945 cu o victorie concludentă… Şi atunci ce motive l-ar fi putut împinge pe Churchill să-şi pună semnătura pe un document care, prin conţinutul său direct, leza oarecum mândria Angliei? Dacă mesajul nu mai are şi un alt substrat, de ce arhivele, la atâţia ani de la terminarea războiului, nu au scos la lumină stenograma sau minuta convorbirii din 3 ianuarie 1945 dintre Churchill şi Eisenhower? De ce în memoriile generalului Eisenhower, unde întâlnim un capitol distinct consacrat Ardenilor, nu există nici o referire sau comentariu pe marginea mesajului premierului britanic, deşi documentul ca atare se înscrie în istoricul respectivei bătălii? Nu cumva pentru că mesajul, în realitate, are la bază motivări mai mult politice decât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noastră, Churchill trebuie să fi sesizat şi înţeles ce a voit Hitler să-i transmită prin lovitur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i: „Negociaţi cu mine, sunt încă puternic, avem un duşman comun.” De asemenea, premierul britanic trebuie să mai fi sesizat şi înţeles lipsa de experienţă a SHAEF-ului, a militarilor armatei aliate într-o campanie de iarnă, şi încă pe un front întins. Cele petrecute în Ardeni demonstrau elocvent că trupele hitleriste, chiar dacă nu mai erau în stare să câştige bătălii decisive, mai deţineau suficiente forţe ca, prin contraofensive, să frâneze sau să întârzie mult înaintarea armatelor anglo-americane în în; eriorul Germaniei. Or, din punct de vedere politic, războiul intra într-o cursă contra cronometru, în care fiece zi căpăta o valoare incomensurabilă. De aici, probabil, o concluzie simplă şi cât se poate de logică: va câştiga teren cel care se va lovi în calea sa de cât mai puţine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ând ajutorul Uniunii Sovietice, iar Stalin făgăduindu-l, Churchill îşi vedea atinse cu opt zile mai devreme două ţeluri militaro-politice importante: a) După o acalmie relativă în est, Hitler şi înaltul său comandament se pomeneau din nou confruntaţi cu forţa de izbire şi de înaintare a armatei sovietice pe un front de sute de kilometri. Săgeata principală a ofensivei Frontului 1 bielorus indica direcţia Oder-Berlin, ceea ce trebuie să-i fi reamintit lui Hitler că primejdia cea mare pentru Reich venea totuşi dinspre Vistula şi nu dinspre R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înaintarea impetuoasă a sovieticilor a determinat înaltul comandament german să transfere urgent din vest în est numeroase efective şi astfel numărul „obstacolelor” din faţa trupelor de sub comanda lui Eisenhower a devenit mai mic, pe când cele din calea oştilor de sub comanda lui Jukov, Rokossovski şi Konev au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mi-e mai aproape de piele decât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in demonstraţia ipotetică de mai sus trebuie să se înţeleagă că viclenia lui Churchill l-a tras pe sfoară pe Stalin? Nicidecum… Amintim că ofensiva de iarnă a fronturilor 1, 2, 3 bielorus şi 1 ucrainean era pregătită încă din noiembrie şi, indiferent de cererea premierului britanic, tot s-ar fi declanşat la 20 ianuarie şi, în mod sigur, reacţia O. K. W.ului ar fi fost aceeaşi… în plus, pe această ultimă turnantă a războiului, neîncrederea politică în relaţiile militare dintre Est şi Vest începuse să-şi croiască drum şi aliaţii înaintau cu armatele lor în interiorul Germaniei, sus- ' pectându-şi reciproc unele acţiuni. În această ordine de idei, fără doar şi poate că şeful Comandamentului suprem sovietic trebuie să fi cumpănit îndelung înainte de a porni cu opt zile mai devreme ofen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de 16 ianuarie 194</w:t>
      </w:r>
      <w:r>
        <w:rPr>
          <w:rFonts w:cs="Bookman Old Style;Times New Roman" w:ascii="Bookman Old Style;Times New Roman" w:hAnsi="Bookman Old Style;Times New Roman"/>
          <w:caps/>
          <w:sz w:val="24"/>
        </w:rPr>
        <w:t>5. p</w:t>
      </w:r>
      <w:r>
        <w:rPr>
          <w:rFonts w:cs="Bookman Old Style;Times New Roman" w:ascii="Bookman Old Style;Times New Roman" w:hAnsi="Bookman Old Style;Times New Roman"/>
          <w:sz w:val="24"/>
        </w:rPr>
        <w:t>e când armatele anglo-americane consemnau victoria de la Ardeni, Hitler părăsi „Adlerhorst”, pentru a se înapoia – după o lungă absenţă – printre ruinele Berlinului. Era o iarnă mohorâtă, umedă, ningea cu fulgi cenuşii. Intră în Capitală ca un anonim. Trâmbiţele încetaseră de mult a-i vesti sosirea, ovaţiile care-i însoţeau fiece mişcare muriseră de mult sub zidurile clădirilor năruite de bombe. Şi de ceea ce i-a fost atâta teamă n-a scăpat: a zărit din viteza „Mercedes”ului său blindat rănile sângerânde ale oraşului ajuns în agonie. De când nu-l mai văzuse, Berlinul fusese transformat într-un vast cimitir… Cimitirul idealurilor sale politice. Acum îşi înţelegea şi mai bine propriile spaime şi reţineri, refuzul său de a da ochi cu ruinele Berlinului. Cum să te mai zbaţi, cum să mai încerci să înfrunţi destinul şi, supunându-l, să izbuteşti să cucereşti totuşi victoria' spre slava celui de-al treilea Reich, într-o capitală de nerecunoscut, cu locuitori deprimaţi şi pe jumătate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alatul noii cancelarii a Reichului lovit de bombe, dar nu într-atât încât somptuoasele sale încăperi să nu mai poată fi folosite… Câţi ani trecuseră de când îl inaugurase în ovaţiile berlinezilor şi în fâlfâirea drapelelor cu zvastică? Patru sau cinci…! Ctitorise palatul ca pe un simbol al noului imperiu al Germaniei, al unei alte ordini în Europa şi în lume. Între zidurile noii cancelarii se dezvoltase şi se consolidase Axa Roma-Berlin-Tokio! Prin noua cancelarie trecuseră, pentru a consfinţi de-a pururi Pactul anticomintern, Mussolini, Horthy, Antonescu. Ce îndepărtate i se păreau acum acele zile gran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opri şi Kempka, devotatul său şofer, sări să-i deschidă portiera. Niciunul, nici celălalt nu aveau cum să ştie că, de fapt, nu treceau pragul unui palat, ci al unui cav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juns cu lectura la această pagină, se va întreba, probabil nu fără mirare: când, unde, prin ce mijloace a aflat autorul rândurilor de faţă gândurile sau simţămintele celui ce a fost Adolf Hitler? Iată o întrebare la care scriitorul s-ar pomeni, în mod cert, în imposibilitatea de a răspunde. Cu toate acestea, ţine să-şi asigure cititorii că la 16 ianuarie 1945 Hitler a revenit în cancelaria Reichului, de unde, două luni mai târziu, printr-un culoar subteran al clădirii, se va refugia în buncărul ce i se construise în ultimele luni, ca un imens cavou subteran. De aici, sub un planşeu gros de şase metri, va conduce până în ultima clipă lupta pentru salvarea celui de-al treilea Reich… Iar Kempka, aşa cum se va vedea, i-a fost devotat până în ziua de 30 aprilie 1945, ora 15,30. Chiar şi după, scriind cartea „Eu l-am ars pe fii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M ASEMUI VIAŢA lui Adolf Hitler cu cea a unui sportiv de performanţă, am fi uimiţi de „recordurile naţionale şi mondiale” înscrise de fiihrerul Germaniei naziste în palmaresul său într-un timp istoric relativ scurt – 12 ani – între 1933, anul venirii sale la putere, şi 1945, anul obştescului său sfârşit în buncărul subteran din grădina cancelariei. Să le trecem în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rganizat cu sânge rece incendierea clădirii Reichstagului, pentru a da de ştire întregii lumi că a instaurat dictatura fascistă şi că nu-i este teamă să se joace…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ăbuşit cu fumul iscat de incendierea Reichstagului activitatea tuturor partidelor politice din Germania, lăsând cale liberă partid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nunţat tratate… a semnat tratate… a denunţat t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os Germania din Liga Naţiunilor şi din Conferinţa internaţională pentru deza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introdus serviciul militar obligatoriu şi a trecut la înarmarea Germaniei într-un ritm necunoscut încă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clamat Berlinul, unde se elaborau planurile viitorului război, „capitala păcii” şi a găzduit în anul 1936 Jocurile Olim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iţiat, împreună cu Japonia, un Pact anticomintern, la care va adera şi Italia, ca apoi să semneze un Pact de neagresiune cu Uniunea Sovietică – stat pe al cărui teritoriu se afla sediul central al Cominternului – fără însă a-l denunţa pe cel anticom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urit Axa Roma-Berlin-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ălcat Convenţia de la Locarno, introducându-şi trupele în zonele renane, sub privirile dezorientate ale oamenilor politici di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mnat cu Anglia o convenţie navală prin care se permitea Reichului să-şi creeze o puternică flotă de război, inclusiv de submarine, interzisă Germaniei prin Tratatul de la Versailles. Flotă cu care „recordmanul”, câţiva ani mai târziu, va ataca şi scufunda navel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tronat din umbră asasinarea lui Engelbert Dolfuss, cancelarul Austriei, a lui Alexandru, regele Iugoslaviei, a ministrului de externe al Franţei Louis Barthou, a prim-ministrului României Armând Căl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tronat şi subvenţionat organizarea în unele ţări a „coloanei a cincea”, cel mai flagrant şi mai brutal amestesc în treburile interne ale altor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clamat superioritatea rasei germane, dar a căutat să încheie acorduri secrete cu reprezentanţi de culoare ai unor ţări din Orientul Apropiat şi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cupat Austria fără să tragă un foc de armă, incluzând-o în Marea Germanie a celui de-al treilea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bţinut în acelaşi mod, însă cu sprijinul şefilor de guverne din Anglia, Franţa şi Italia, regiunea sudetă, care aparţinea teritoriului naţional al Cehoslov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mnat cu premierul britanic Chamberlain o convenţie prin care Germania şi Anglia se angajau să nu rezolve prin forţă nici o problemă litigioasă, ceea ce nu l-a oprit să invadeze imediat cu trupele sale Cehoslovacia, dezmembrând-o ca stat, ridiculizând astfel „convenţia păcii” semnată cu Chamber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heiat cu Polonia, în 1934, un Pact de neagresiune, pe care în toamna lui 1939 îl va încălca, aprinzând astfel flăcările conflag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laborat tactica şi strategia Blitzkriegului, conform cărora a declanşat moderna sa maşină de război construită doar în câţiva ani, supunându-şi printr-un victorios război-fulger aproape toate state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acat prin surprindere Uniunea Sovietică, încâlcind, în numele făuririi Marii Germanii, Pactul de neagresiune. Va sfida de-acuma încolo toate convenţiile internaţionale privind tratamentul prizonierilor de război, al populaţie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rdonat şi patronat, în numele imperiului nazist, crime de război, lagăre de exterminar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cu viaţă din câteva atentate, spre continua nenorocire a poporului german şi a Germaniei, al căror fiihrer a fost până la prăbuşirea totală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ormanţele” războinice ale lui Hitler au însemnat în Europa – şi este necesar să amintim acest lucru – atragerea în conflictele militare a 110000000 de oameni. Numai pe continentul nostru numărul morţilor – militari şi civili – s-a ridicat la circa 500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un cimitir unic în felul său, cu 50000000 de morminte, cu cruci sau fără, cu eroi cunoscuţi sau necunoscuţi, străjuit de un uriaş obelisc ce s-ar înălţa de pe locul unde Hitler construise cancelaria Reichului! Doamne, ce imensă suprafaţă din Europa ar cuprinde un asemene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anuarie 1945. La aripa dreaptă a Frontului 2 ucrainean armatele 40 sovietică şi 4 română ating aliniamentul vest Brezno-ICrivan-Nemee-râul H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ebruarie 1345. Armatele 40 sovietică şi 4 română acţionează pe valea Hronului pe axul Brezno-Banskâ Bystrica; armatele 53 sovietică şi 1 română străbat masivul Javorina (Ceho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Javorina – ne va lăsa în scris generalulmaior (r) Damian Raşcu, fostul şef de stat-majo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i 1 română – prezentau o importanţă deosebită în sistemul de apărare al inamicului din sudestul Cehoslovaciei; împreună cu ramificaţiile sale sudice el constituia o barieră naturală faţă de înaintarea de la est la vest. Acest masiv muntos se prezintă ca un tmpez având baza mică pe cursul superior al râului Ipel'; baza mare pe tăietura delimitată de calea ferată Zvolen, Kruzina, Satry, latura de nord pe râul Slatina, iar la sud pe cursul mijlociu al râului Ipel'. Înălţimile cresc brusc de la sud la nord, ajungând pe distanţa de 3-4 km să urce de la 600 la 1100 metri, majoritatea împădurite în proporţie de 70. Terenul este deci favorabil apărării, oferind sub acest aspect un avantaj net inamicului, care-şi amenajase poziţiile încă din cursul lunilor septembrieoctombrie. Comunicaţiile, orientate în general de la sud-est spre nord-vest, converg către Pliesovce, având o singură comunicaţie de la est la vest: Sula, Turie Pole, Oremov Laz, Pliesovce, care ocoleşte pe la sud nodul orografic 1044, punct dominant, cu bune observatoare şi acoperişuri naturale, care a constituit pivotul rezistenţei în sistemul de apărare al inamicului, asigurându-i stăpânirea asupra întregii regiuni de la poalele sudice ale Munţilor T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strarea acestui masiv, inamicul avea posibilitatea interzicerii unei pătrunderi a trupelor române şi sovietice de la est la vest, spre cursul mijlociu al râului Hron, respectiv spre Zvolen. Tot de aici se putea dezlănţui o contralovitură spre sud, în flancul şi spatele forţelor române şi sovietice ce acţionau la Budapesta şi pe Hronu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descriere, generalul-locotenent (r) Leonard Mociulschi, fost comandant al Diviziei 3 munte, va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ne aşteptau lupte grele şi foarte grele. Din punct de vedere operativ, Munţii Javorina aveau o importanţă deosebită, pentru că prin pătrunderea forţelor sovietice române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len ar fi fost lovite în flanc şi în spate forţele inamice din faţa Armatei 4 române şi Armatei 40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februarie se primeşte prin comandamentul Armatei 4 române un ordin în care se precizează: „Divizia 21 infanterie română va fi dirijată în marş forţat pe itinerarul Tisovec-Rimavbâna-Lucenec şi către ora 21 din 2 februarie 1945, va fi concentrată în zona Tomasovici-Galic Vidina”. – povesteşte colonelul (r) Mândru Costachi, fost şef al biroului 3 operaţii, Divizia 21 infanterie. Distanţa până acolo, măsurată în „zborul păsării”, era de circa 110 km, care trebuiau să fie parcurşi în plină iarnă, pe povârniş de munte, în mai puţin de 48 de ore. Unde erau timpurile când chibzuiam pe hartă ca etapele de marş zilnice să nu depăşească 24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epe pentru noi ceea ce am putea numi „epopeea celor 35 de zile şi nopţi de lupte apocaliptice, pentru eliberarea Zvol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rni” la luptă, sunt, cred, necesare câteva prec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Podkrivăn, de unde vom începe lupta, se află la capătul de răsărit al depresiunii în care şerpuieşte domol şi sinuos pârâul Slatina, care, curgând spre vest, se varsă în Hron, la marginea de sud a localităţii Zvolen. Dispunând de o şosea pietruită şi o cale ferată normală, valea Slatinei este cea mai convenabilă cale de pătrundere, prin lungul „capului de pod” amintit, către depresiunea Hronului mijlociu. Strânsă între doi versanţi în genere împăduriţi şi împânziţi cu o puzderie de case izolate, dominată de ambele părţi de înălţimi între 500 şi 700 metri, lipsită de comunicaţii sau posibilităţi laterale de manevră, valea Slatina, lungă de aproximativ 25 km, obligă la un atac „permanent” de-a lun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ul construise cazemate şi transformase puzderia de case despre care am amintit în tot atâtca puncte de sprijin înt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perarea lor, pentru a ne bara drumul spre Zvolen, hitleriştii au folosit şi unele mijloace condamnate de cea mai elementară etică umană. Neevacuând populaţia din localităţile în care luptau, ei puneau copiii să circule printre case, obligând astfel pe atacatorii noştri ca din consideraţiuni umanitare să-şi în, odifice deseori manevra şi planul de foc. Tot aici ei au folosit ca luptători oameni din aşa-zisele „Ohren batalionen” (batalioane de surzi), care, neauzind zgomotul luptei, nu se impresionau de tirul atacurilor şi luptau în neştire până ce puteau fi scoşi cu baioneta din adă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a noastră şi-a făcut datoria şi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ebruarie 1945. Armatele 40, 53, 7 de gardă, 6 tancuri de gardă, Gruparea hipomecanizată, în cooperare cu armatele 1 şi 4 române luptă pe aliniamentul Brezno-Zvolen-râul Hron-Dunăre cu Armata 8 germană din Grupul de armate „Sud”. Trupe sovietice şi române eliberează oraşele Zvolen şi Banskâ Stiav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DIN manuscrisul generalului de corp de armată (r) Costin Ion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ătălia pentru Zvolen înţelegem ansamblul operaţiilor ce au durat aproape două luni, având ca scop înfrângerea rezistenţelor inamice din regiunea muntoasă a Slovaciei în zona Sud-Est de cursul mijlociu al râului Hron. Bătălia a com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peraţiile Armatei 4 române pe valea superioară a Hronului, în Munţii Tatra Mică şi în Munţii Metalici ai Slov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peraţiile Armatei 1 române în masivul Javorina; – operaţiile Marilor Unităţi române (2. M. U.)… pe valea râului S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31.1, oraşul Brezno a jost cucerit printr-un atac frontal al Corpului 2 armată. Forţele române au întâlnit însă în calea lor o rezistenţă inamică puternică, organizată pe înălţimile de la Nord-Vest şi Sud-Vest de Brezno, a căror altitudine era cuprinsă între 800 şi 1300 în, formând umerii puternici ai defileului Hronului. Corpul 2 armată, după cucerirea oraşului Brezno, a început imediat acţiunea pentru întoarcerea defileului Hron… Aceste acţiuni au adus, până la 10. II., numai mici progresiuni şi au dat naştere la lupte de uzură de lungă durată şi cu rezultate uneori neschimbătoare… În plină iarnă, pe geruri mari, zăpadă şi ninsori însoţite de viscole, trupele noastre au trebuit să atace continuu, zi şi noapte, la altitudini care au variat între 900 şi 1400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ebruarie 1945. Comandamentul suprem sovietic ordonă fronturilor 2 şi 3 ucrainene să execute operaţiile „Bratislava-Brno” şi,. Viena”. Termen: 15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DEVĂRATĂ a acţiunilor din umbră a serviciilor secrete aparţinând celor trei mari puteri ale Coaliţiei antifasciste pe ultima sută de metri a războiului nu s-a scris încă şi nici nu se va scrie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arătat, marele-amiral Karl Donitz, cel care va deveni succesorul lui Hitler la conducerea Reichului, dezvăluie în memoriile sale un fapt de-a dreptul senzaţional: încă din luna ianuarie 1945, generalii Wehrmachtului se aflau în posesia documentului Eclipse, provenit din sursă britanică, intitulat „Planificarea şi măsurile ce se cer întreprinse după ocuparea Germaniei”, şi care avea anexată harta Germaniei împărţită în zone de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tz nu povesteşte cum au izbutit agenţii germani să intre în posesia unui asemenea document cu o lună înainte de Conferinţa de la Ialta, care avea să-l aprobe cu unele amendamente. Nici n-ar avea ce povesti. Dar cercetătorului de istorie nu poate să nu-i fie limpede că, datorită „neglijenţei” unei secţii de spionaj din zona Frontului din vest, unii conducători ai Reichului, precum şi unii generali ai Wehrmachtului şi-au putut forma cu cinci luni mai devreme de capitulare imaginea Germaniei înfrânte şi împărţite, în esenţă, în două mari zone de ocupaţie. Totodată, şi-au mai putut forma o idee în legătură cu modul cum învingătorii îşi propuseseră să administreze zonele, pentru a asigura într-un viitor apropiat renaşterea unei Germanii noi, democratice, p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cument, interpretat şi comentat – după opinia noastră – insuficient, a exercitat în cercurile conducătoare ale Reichului şi ale Wehrmachtului o înrâurire greu de măsurat, generând, în ultima instanţă, o tactică militară şi politică cu multe particularităţi, vag determinate de 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Studiaţi!” trebuie să-i fi îndemnat documentul pe toţi cei ce l-au ţinut în mână. „Aveţi înaintea ochilor tabloul ţării voastre aşa cum va arăta imediat după r ăzboi… Vă acordăm de pe acum posibilitatea să optaţi. Reflectaţi! Hotărâţi! Acţionaţi în spiritul hotărâr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ăm Cezarului ce-i al Cezarului şi să recunoaştem că „aşii” înfruntărilor din umbră, concepând şi manipulând operaţia de „rătăcire” şi de „dirijare” a unei copii a ordinului Eclipse, au dat dovadă de o perfectă cunoaştere a războiului psihologic. Judecând după însemnările lui Donitz, primele reacţii germane au fost pur psihologice: de mânie, de indignare. Cum de-au putut puterile occidentale, se întrebau generalii germani, să subscrie la un asemenea plan diabolic de împărţire a Germaniei în zone militare de ocupaţie? „Altă cale de ales n-am avut, părea a le glăsui criptic documentul. Când aţi pornit şi extins războiul era de datoria voastră şi nu a noastră să luaţi în consideraţie şi un asemenea deznodământ. Nu vă creaţi iluzii în legătură cu o capitulare separată în faţa angloamericanilor, ea este categoric exclusă, în schimb, o separare a voastră de zona de ocupaţie ce intră în incidenţa aliatului din Est, da, asta se poate. Studiaţi cu atenţie instrucţiunile şi harta-anexă şi o să vedeţi că nu vă răpim şansa de a vă pleca vremelnic capetele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ansă, într-adevăr, exista. De aceea, nu mult după apariţia documentului britanic „ultrasecret” în tabăra germană, generalii Wehrmachtului, depăşind primele reacţii ostile faţă de Occident, au început să se gândească din ce în ce mai serios la zonele de ocupaţie anglo-americane ca la o ţară a făgăduinţei, unde se vor putea pune la adăpost toţi cei care îl sprijiniseră pe Hitler şi militaseră pentru înfăptuirea Marii Germanii, a planurilor sale hegemonice, subscriind sau chiar sprijinind crimele şi jaful din ţările cotropite, şi, în consecinţă, au adoptat două atitudini defin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ă înciârjită pe frontul din răsărit, pentru a frâna, pe de o parte, înaintarea armatelor sovietice, iar, pe de alta, pentru a asigura toate condiţiile evacuării în Apus a supravieţuitorilor de pe front, a locuitorilor şi a unor bunur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ă pe frontul apusean până la ora H a capitulării, deoarece o slăbire a apărării ar favoriza o înaintare rapidă a anglo-americanilor, permiţând trupelor acestora să atingă mai devreme „frontierele” zonelor de împărţire a Germaniei, ceea ce, conform înţelegerilor de la Ialta, ar fi dus automat la „închiderea porţilor” şi la întoarcerea din drum a celor ce încercau să ajungă pe malul apusean al El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marele-amiral Donitz expune foarte limpede această tactică, precum şi iniţiativele sale de a o aplica fără şovăire şi cu maximum de eficienţă. Calea urmată de marele-amiral care, în numele lui Hitler şi al celui de-al treilea Reich, a purtat războaie pe mări şi oceane, este, cu mici excepţii, cea urmată de mai toţi generalii activi ai Wehrmachtului. Se poate deci afirma fără teama de a greşi că politica Germaniei în ultimele luni de război a stat sub semnul înrâuririi exercitate de Eclipse, ajuns pe masa O. K. W.ului datorită „slăbirii vigilenţei” spionajului armatei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re se ridică în continuare este următoarea: Cunoştea oare Hitler acest document, văzuse el harta Germaniei înfrânte şi împărţite în zone de ocupaţie? Noi credem că devotaţii săi generali nu i-au ascuns documentul şi, ceva mai încolo, ne vom strădui să şi probăm aceast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SAU PATRU ANI de la terminarea războiului, în Germania apuseană au început să apară nenumărate cărţi consacrate dramei celui de-al treilea Reich nazist şi a poporului german. Generali, ofiţeri, şefi de servicii de spionaj, personalităţi care au trăit în intimitatea fiihrerului şi au colaborat cu el au început subit să-şi scrie şi să-şi publice memoriile. De pildă, comandanţi de oşti precum Guderian sau Donitz, foşti miniştri, dar şi slujbaşi ai cancelariei Reichului, ca şoferul Kempka sau stenografa Gertrud Junge. Cărţile – bun</w:t>
      </w:r>
      <w:r>
        <w:rPr>
          <w:rFonts w:cs="Bookman Old Style;Times New Roman" w:ascii="Bookman Old Style;Times New Roman" w:hAnsi="Bookman Old Style;Times New Roman"/>
          <w:caps/>
          <w:sz w:val="24"/>
        </w:rPr>
        <w:t>e. r</w:t>
      </w:r>
      <w:r>
        <w:rPr>
          <w:rFonts w:cs="Bookman Old Style;Times New Roman" w:ascii="Bookman Old Style;Times New Roman" w:hAnsi="Bookman Old Style;Times New Roman"/>
          <w:sz w:val="24"/>
        </w:rPr>
        <w:t>ele, interesante sau stupide – au avut la vremea lor succes de public, fiind automat traduse în mai multe limbi. Fenomenul nu-l socotim anormal. Cititorii germani, dar nu numai ei, erau dornici şi mai sunt încă şi astăzi să cunoască adevărul istoric. Walter Schellenberg nu era un oarecare în ierarhia Reichului, ci mâna dreaptă a lui Himmler în problemele spionajului nazist, iar din 1944, după destituirea amiralului Canaris, a preluat şi şefia Abwehrului – atât cât mai rămăsese din acest faimos aparat de spionaj al Wehrmachtului. Aşa că Schellenberg, publicându-şi memoriile (cenzurate de „Intelligence Service”), a înregistrat un scontat Succes de librărie. Cine să-i confirme sau să-i infirme mărturisirile? Himmler? Nu mai avea cum… Se otrăvise, iar de pe urma lui se pare că n-a rămas nici un caiet cu însemnări, ci doar documente de arhivă. Un best seller a făcut şi cartea aviatoarei Hanna Reitsch, care a avut prilejul să stea un număr de zile şi de nopţi în buncărul de sub grădina cancelariei Reichului, despărţindu-se de Hitler în ajunul sinuciderii. Cine să confirme sau să infirme adevărul memorialisticii sale când toţi cei care ar fi putut s-o facă s-au sinucis? Inclusiv generalul Ritter von Greim, ultimul comandant al Luftwaffei, cu care aviatoarea efectuase zborul în zorii zilei de 29 aprili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hiar foarte multe cărţi, unele din ele semnate de generali de vază ai Wehrmachtulu</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u urmărit să impună lumii postbelice imaginea unui Hitler psihopat, prăbuşit – în ultimul an de război – psihic şi intelectual, bântuit de crize de furie vecine cu nebunia şi, natural, deloc receptiv la sfaturile „sănătoase” ale generalilor prusaci. Ni se sugerează astfel cauza „adevărată” a tragediei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o crezi pe aviatoarea Hanna Reitsch, când scrie că l-a văzut pe Hitler în buncăr „… bălăbănind o hartă de voiaj care se ferfeniţise aproape în întregime din pricina mâinilor sale care-i năduşeau groaznic, cxprimându-şi oricui se întâmpla să-l asculte planurile pentru campania lui Wenck”? Sau când povesteşte: „… îşi ieşise (Hitler) din minţi ca un nebun. Chipul i se congestionase şi devenise de nerecunoscut. Apoi se prăbuşise într-o stare de prostraţi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m să nu-l crezi pe Guderian, în luna martie 1945 încă şef al Marelui Stat-Major al trupelor de uscat, când scrie negru pe alb cum i-a reproşat fuhrerului greşelile strategice săvârşite în ultima etapă a războiului, dând clar de înţeles cititoi'ului că dacă ar fi fost ascultat şi fuhrerul ar fi concentrat mai multe divizii în răsărit, soarta războiului şi a Reichului, şi chiar a lui Hitler ar fi fos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ea ce urmărim a demonstra ni se pare plină de semnificaţii replica lui Hitler, în martie 1945, la repi-oşurile generalului Guderian: „Bag de seamă că nu mi-aţi înţeles gândire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tul” general, înfăptuitor al planurilor războinice ale fuhrerului mai întâi în Apus, apoi în Răsărit, după care iarăşi în Apus şi aşa mai departe, n-a fost destituit şi nici arestat precum alţi camarazi de-ai săi, ci pus doar în retragere. Se bucura astfel de mărinimia fuhr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mari, memorialistica foştilor generali ai Wehrmachtului, cu mici excepţii, a cultivat una şi aceeaşi idee: altul ar fi fost sfârşitul războiului dacă şeful suprem al armatei germane ar fi ţinut seama de sfaturile generalilor şi nu le-ar fi impus executarea unor planuri militare ilogice. Până şi generalul Eisenhower, în cartea „Cruciadă în Europa”, se arată convins de un asemenea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toram mult lui Hitler. Nu încăpea îndoială că dacă ar fi avut mână liberă în domeniul operaţiilor militare, Statul-Major General german ar fi prevenit inevitabilul dezastru de pe malul de vest (al Rinului – H. Z.) şi şi-ar fi retras forţele cel mai târziu, probabil, la începutul lunii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Guderian nu a împărtăşit planul Herbstuebel al lui Hitler de a ataca în Ardeni, propunând, în schimb, ca forţele germane să transforme malul estic al Rinului în sector fortificat, eliberându-se astfel un mare număr de divizii ce ar fi putut fi transferate pe frontul de răsărit. Fuhrerul s-a încăpăţânat însă să opună o rezistenţă tenace pe malul de vest al Rinului, neglijân-2 (oare?) întărirea malului de est al fluviului, drept care, la 26 martie 1945, cu peste o lună înainte de capitulare… Dar mai bine să aflăm aprecierile generalului Eisenh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sem acum Rinul în toate coridoarele principale alese de noi pentru invadarea Germaniei. Uşurinţa cu care obţinusem aceste succese şi pierderile mici cu care le plătisem contrastau puternic cu ceea ce s-ar fi întâmpiat, aesigur, dacă inamicul s-ar fi retras în cursul iernii de pe malul de vest şi ar fi opus o rezistenţă de-a lung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are conchide din situaţia de pe Rin că gândirea fiihrerului era în suferinţă? După opinia noastră, superioritatea postbelică a strategului Guderian constă în faptul că fiihi-erul n-a supravieţuit şi nu-şi poate apăra vederile politice care-i dublau planurile operaţionale, că de pe urma lui nu ne-a rămas nici un jurnal intim… Ar fi fost, fără îndoială, interesant şi instructiv dacă am fi putut afla dintr-o filă de jurnal ce a urmărit, de fapt, Hitler în Ardeni, în Alsacia, prin organizarea apărării pe malul vestic al Rinului şi nu pe cel estic, cum aprecia contribuţia generalilor la reuşita ideilor sale militaro-politice. Da, istoriografilor le lipseşte exact o filă de jurnal sau pagina unei stenograme autentice, pentru a explica de ce Hitler a lăsat malul estic al Rinului nefor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cou ar fi avut după război cărţile de memorialistică ale generalilor germani dacă, prin absurd, fostul comandant suprem ar fi rămas în viaţă şi s-ar fi înscris la replică? Dar să acceptăm ipoteza că Hitler ar fi aprobat propunerile lui Guderian şi şi-ar fi retras trupele încă din ianuarie, fără lupte, pe malul estic fortificat al Rinului. Ar fi opus aceste trupe, la 26 martie 1945, o rezistenţă serioasă trupelor anglo-americane? Realitatea militară a acelor zile este plină de dovezi că pe frontul de apus rezistenţa inamicului hitlerist slăbise, în timp ce pe cel de răsărit crescuse… Nu cumva Hitler, căzut şi el sub influenţa documentului Eclipse, ar fi urmărit în mod deliberat să lase malul de est al Rinului nefortificat, pentru a oferi generalilor săi, în ceasul al 12-lea, o şansă? Oare Guderian, fortificând malul estic al Rinului, ce-ar fi ordonat, la 26 martie, apăr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 a ne exprima părerea că fuhrerul, criminalul de război nr. 1, a fost până în ultima clipă a vieţii în deplinătatea facultăţilor sale mintale, încercând, atât cât l-au ţinut puterile, să-şi apere ctitoria – cel de-al treilea Reich. În acest sens, invocăm arg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 controlat în permanenţă producţia de război şi a arme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a pierdut nici un moment din vedere sursele şi rezervele de petrol şi a dispus apărarea lor cu orice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 introdus în luptă, în momentele cele mai potrivite, arm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 ştiut să descopere erorile inamicului din vest şi, în ciuda superiorităţii aeriene a acestuia, a găsit soluţiile tactice şi resursele militare pentru a-i produce pierderi grele, pentru a-i opri sau încetini înaintarea, pentru a întârzia definitivarea planurilor ofensive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 ordonat tot timpul armatelor sale să organizeze în calea inamicului din răsărit sisteme de apărare puternic for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 decretat, încă din vara anului 1944, mobilizarea totală a poporului german, de la mic la mare, a indicat organizarea „Volksstu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a şovăit să înece într-o baie de sânge insurecţia din Varşovia şi din 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 stat în permanenţă la cârma armatei şi a preferat să moară în buncărul din Berlin decât să fugă în nord, în sud sau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ntuiţia sa de strateg militar fără studii a dat de furcă inamicului: a descifrat pe hartă punctul vulnerabil – Ardeni – şi n-a pregetat în a pregăti o contralovitură cu elemente inedite de inducere în eroare 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tând zi şi noapte cu ochii pe hărţile operaţionale ale înaltului comandament şi urmărind cum progresează ofensiva armatelor sovietice din răsărit pe direcţia centrală Berlin, a intuit încă la sfârşitul lunii ianuarie că generalii sovietici sunt pe cale de a comite o eroare, lăsându-şi flancurile din Pomerania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ă problemă dificilă, ivită dincolo de Vistula, pe direcţia fluviului Oder, iată ce ne mărturiseşte generalul de armată S. M. Ştemenko în cartea „La Marele Sta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cul întins nu permitea Frontului (1 bielorus-II. Z.) să constituie pe direcţia principală o grupare de izbire suficient de puternică, iar rezistenţa crescândă a inamicului ascundea pericolul unei pătrunderi a acestuia în spatele nostru. Acest pericol devenise foarte real, fiindcă între fronturile 1 şi 2 bielorus exista un interval uriaş care nu era asigurat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şi-a frecat mâinile de bucurie, descoperind vulnerabilitatea flancurilor sovietice. În nefericirea sa reală, pe care o trăia intens, socotise că, în sfârşit, îi venise din nou apă la moară şi a trecut, în mare taină, la pregătirea unei lovituri care urmărea să dea peste cap tot frontul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creată – povesteşte mai departe S. M. Ştemenko – germanii ne puteau smulge iniţiativa şi zădărnici operaţia proiectată, (cucerirea Berlinului – H. Z.)… inamicul reuşise, prin măsuri extraordinare, să schimbe, într-un termen scurt, raportul de forţe în favoarea lui pe direcţia Berlin, în special la flancul său din Pomerania Orientală, şi să pună trupele noastre într-o situaţie extrem de ne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Stat-Major primise, concomitent cu datele despre marile regrupări ale trupelor inamicului, informaţii că Înaltul comandament fascist german intenţiona să profite de situaţia nefavorabilă pentru apărare a armatelor Frontului 1 bielorus, mult avansate, pentru a le itola prin lovituri de întâlnire… Dimensiunile pericolului care apăruse la aripa dreaptă a Frontului 1 bielorus erau analizate sub toate aspectel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ce în luna decembrie 1944 Hitler a dat de furcă Marelui Stat-Major al lui Eisenhower, izbutind, printre altele, să întârzie definitivarea planului ofensivei de iarnă, iată-l în februarie 1945 creând probleme şi comandamentelor sovietice, planurilor lor operaţionale pe direcţia Berlin. Dar spre deosebire de Marele Stat-Major al armatei sovietice care deţinea informaţii cu privire la intenţiile inamicului, Înaltul comandament german era cu totul lipsit de date privind forţa eşaloanelor fronturilor 1 şi 2 bielorus şi ale Frontului 1 ucrainean. De aici, o subapreciere a adversarului. Realitatea câmpului de luptă îl interesa pe comandantul suprem al armatei germane până la un punct. Dincolo de acest punct el refuza cunoaşterea, bănuind instinctiv primejdia, existenţa unor factori descurajanţi, care ar fi putut să-i curme avântul primordial şi să-i încurce planurile. Lipsa informaţiilor nu-l irita, dimpotrivă, îi întărea încrederea în sine. Ne lovim aici de limitele gândirii sale militare, hărţuită de presiunea necontenită şi variată a armatelor Naţiunilor Unite, exercitată p e mai toate fronturile. Lansează un cuvânt de ordine: „Rezistaţi 1”, organizează contraofensive, dar, după eşuarea lor, nu disperă, ci se mulţumeşte să aştepte cu ochii pe hărţi conjuncturi potrivite iniţierii unei noi contra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februarie, Hitler va descoperi pe frontul sovietic din Ungaria un punct vulnerabil, identic cu cel din Pomerania, şi în mintea sa căutătoare de soluţii salvatoare se va naşte ideea sincronizării a două mari contraofensive: una dinspre nord, cealaltă dinspre sud. Pe hărţile sale, operaţiile iau forma ademenitoare a două braţe aparţinând unui singur cleşte uriaş, care, unindu-se la Lodz, în Polonia, zdrobeau pentru totdeauna vitalitatea armatelor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e ştie, ambele contraofensive au avut loc, dar nu simultan, cum îşi propusese Hitler iniţial. Mai întâi a declanşat la 17 februarie 1945 ofensiva din Pomerania, care l-a prins pe mareşalul Jukov pe picior greşit: îşi regrupa forţele pentru a-i administra inamicului, la 19 februarie 1945, o nou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la 17 februarie – consemnează S. M. Ştemenko în memoriile sale – inamicul a declanşat o coniralovitură puternică din raionul Schtetrgard împotriva trupelor Frontului 1 bielorus şi le-a împins spre sud cu 8-12 km… Inamicul avea posibilitatea reală de a folosi această armată (Armata 2 germană – H. Z.) în vederea dezvoltării unei lovituri în flancul şi în spatele armeitelor noastre care înaintau pe direcţia Berlin. Acest pericol era agrewat de faptul că tocmai atunci Frontul 1 bielorus îşi regrupa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să cu contraofensiva germană din Ungaria? Pregătită în mare secret, ca şi cea din Ar-deni, a fost pornită la 5 martie 1945 cu o întârziere de trei săptămâni faţă de cea din Pomerania. Puţinele documente existente nu ne explică prea logic şi argumentat cauza acestei întârzieri. Ştim doar că încă mai suntem în plină iarnă şi că, pe direcţia loviturii, trebuiau concentrate 30 de divizii, din care 8 de blindate, transfer greu de realizat în condiţiile iernii. În legătură cu această nouă acţiune, istoria a reţinut cuvintele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mi pun metri speranţe în Armata 6 SS tancuri comandată de Sepp Diet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acest general, pe numele său Joseph Dietrich poreclit şi Sepp? Un măcelar bavarez care a devenit unul dintre primii admiratori fanatici ai lui Hitler. Acesta l-a numit şef al gărzii sale personale, ceea ce i-a permis să joace un rol hotărâtor în eliminarea lui Rohm şi a celorlalţi conducători ai S. A.ului la 30 iunie 1934. General Waffen SS în timpul campaniei din Rusia, a recucerit Iiarkovul la 15 februarie 1943, victorie de prestigiu. A luptat în Ardeni, în Pomerania. Tanchiştii SS de sub comanda sa îşi cuceriseră faima unor luptători excelenţi şi cut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martie 1945, Goebbels nota în jurnalul său: Am vorbit cu Sepp D. (la Berlin – H. Z.) şi mi-a relatat despre noua misiune încredinţată de fuhrer. El speră să fie în măsură să înceapă operaţiunile în Ungaria, care au fost atât de des dezbătute, în circa 6 zile. El gândeşte că operaţiunile vor dura 10-12 zile… Deoceimdată, noi am izbutit să ascundem cî (succes concentrarea Armatei 0 SS de tancuri în Ungaria fără ca inamicul să prindă de veste; cel puţin, pentru moment, nu s-au raportat contramăsuri ale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ofensivei din Ungaria, pornită, aşa cum arătam, la 5 martie, în timp ce în Pomerania continuau să se dea lupte sângeroase, Hitler îi stabilise ca obiectiv încercuirea din' trei direcţii a forţelor sovietice aflate la vest de Dunăre – între Drava şi Lacul Balaton – şi nimic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ă, ne punem întrebarea: aveau aceste contraofensive concepute de Hitler vreun temei logic, raţional? Aveau la bază vreun concept militar sau politic? Au fost ele de folos cu ceva Reichului înainte de capitulare sau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bbels, al cărui jurnal a fost găsit şi publicat parţial, ne propune un răspuns senzaţional la întrebările enunţate mai sus. La 11 martie 1945, după o lungă convorbire de seară cu Hitler, el va nota opini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ofensivei noastre trebuie centralizată în răsărit. Răsăritul este hotărâtor. Sovieticii trebuie să verse fluvii de sânge; atunci ar fi posibil de a aduce Kremlinul la raţiune. Totul depinde de trupele noastre ca să rămână pe poziţiile deţinute şi să învingă oroarea bolşevică. Evoluţiile în Ungaria, considerate de fiihrer promiţătoare, arată că dacă noi ne concentrăm, într-adevăr, pentru o ofensivă, atunci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ceea ce priveşte situaţia inamicilor noştri, fiihrerul este convins că alianţa duşmană se va destrăma. Dacă am izbuti să ajungem la un aranjament în răsărit, atunci am obţine posibilitatea de a da Angliei un coup de grâce9 şi acest război şi-ar atinge adevăratul scop… O schimbare a politicii de război este foarte dificilă, dacă nu imposibilă în Marea Britanic sau în S. U.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oarece Roosevelt şi, într-o măsură mai mare, Churchill trebuie să ţină prea mult cont de opinia publică. Cu Kremlinul alta-i situaţia; Stalin este în poziţia de a schimba politica de război cu 180° într-o singură noapte. În consecinţă, scopul nostru trebuie să fie de a-i împinge pe sovietici în răsărit, provocându-le pierderi extraordinar de mari, atât în oameni cât şi în materiale. Atunci Kremlinul s-ar putea arăta mai maleabil faţă de noi. O pace separată în răsărit, în mod natural, va modifica fundamental cursul războiului. În această pace separată, fireşte, noi nu ne vom atinge ţelurile din 1941; totuşi fuhrerul speră într-o împărţire a Poloniei, reţinerea Ungariei şi Slovaciei sub suveranitate germană şi libertate de manevră împotriva V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program-speranţă al marelui deznădăjduit i se adaugă un comentariu uimitor de realist al şefului propagandei hitle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obiecţie (la cele formulate de fiihrer – H. Z.) este că nu avem mijloace de a le mai realiza. În primul rând, condiţiile se cer create în răsărit de către sold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 o nerozie să crezi că în primăvara lui 1945 poţi dobândi pe câmpul de luptă ceea ce, în august 1939, s-a dobândit în culisele politice. Dar precedentul istoric a existat şi el a jucat un rol de neignorat în desfăşurarea ulterioară a evenimentelor. Contraloviturile puse de Hitler la cale au reprezentat mijloace realiste de a-i provoca inamicului pierderi şi de a-l împinge înapoi spre răsărit. Chiar dacă n-au avut finalitatea mult visată, Hitler a impus inamicului său din răsărit lupte deosebit de crâncene. Poate-poate, va interveni acea schimbare de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area grupării din Pomerania Orientală s-a terminat la 4 aprilie – scrie S. M. Ştemenko – iar în continuare conchide: Aminarea forţată a operaţiei de la Berlin n-am putut-o evita, ne-a garantat însă o victori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garia, în sectorul Drava-Lacul Bala ton, trupele hitleriste au străpuns liniile de apărare ale sovieticilor. Tancurile generalului SS Sepp Dietrich au fost la înălţimea misiunii şi poate ar fi fost şi pe mai departe, dacă la 15 martie, când îi mai despărţeau de Dunăre doar câţiva kilometri, n-ar fi intrat în criză de combustibil. Şi astfel, carele blindate, încremenind locului, au devenit ţinte fixe pentru vânătorii sovietici de t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producă o cotitură în favoarea sa – subliniază S. M. Ştemenko – inamicul a trecut la contraofensivă împotriva Frontului 3 ucrainean. Lângă Lacul Balaton a avut loc o bătălie deosebit de îndârjiâă, care a durat zece zile. Această nouă aventură a lui Hitler s-a soldat cu încă un eşec. Imediat după sfârşitul ei, trupele sovietice au declanşat ofensiva spre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oebbels, după ce va constata cu dezamăgire că generalul Sepp… nu este un strateg, ci doar un comandant de trupă, consemnează la 27 martie 1945 deznodământul ruşinos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ler l-a expediat pe Himmler, cu avionul, pentru a se duce să le smulgă (luptătorilor din formaţiunile SS Leibstandardte – H. Z.) însemnele distinctive. Aceasta, desigur, va fi şi cea mai mare dezonoare pentru Sepp Dietrich. Generalii Wehrmachtului îşi freacă mâinile pentru lovitura administrată rivalilor lor. Formaţiile SS din Ungaria nu numai că au eşuat, dar s-au retras şi, în unele cazuri, s-au târât înapoi… Ceea ce este acum un şi mai mare rău e că terenurile noastre petrolifere (din Ungaria şi Austria H. Z.) sunt în cel mai mare pericol. Trebuie făcut totul pentru a păstra barem această bază a strateg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in ultima vreme a lui Hitler, de a nu i se mai furniza informaţii (nu mai avea încredere în ele), l-a determinat să evalueze eronat potenţialul de luptă al duşmanului, rezervele sale. II mai încurajau în acest sens informaţiile „toxice” pe care serviciile de spionaj ale inamicului izbuteau să le strecoare Wehrmach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DIN MANUSCRISUL generalului de corp de armată (r) Costin Ion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pentru Banskâ Bystrica şi Kromeriz. După pierderea zonei Zvolen, inamicul a mai păstrat un cap de pod important peste Hron, la sud-est de Banskâ Bystrica. Acest cap de pod se sprijinea pe zona Pod Brezno şi Valassko (la vest de Brezno), versantul de vest al Munţilor Metalici Slovaci şi Banskâ Bystrica, era apărat de 4 divizii inamice, din care 3 germane şi una magh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bătălie, Armata se găsea în executarea misiunii primite din bătălia anterioară (pentru Zvolen) şi anume: de a flanca acţiunea forţelor sovietice pe valea fiului Slatina, atacând pe direcţia generală nord-vest, pe la nord de Zvolen, către Banskâ Bystrica, pentru a întoarce rezistenţele inamice din partea de vest a Munţilor Metalici şi de pe valea superioară a Hronului. Această bătălie se înscrie în ofensiva generală declanşată pe tot frontul la 20. IU.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6.111, centrul Banskâ Bistrica a fost cucerii de forţele româno-sovietice, iar la 3.1V, Corpul 2 armată (român – H. Z.) a cucerit Kromehzul. Cucerirea oraşelor Banskâ Bystrica şi Kromefiz înseamnă lichidarea totală a rezistenţelor inamice din valea mijlocie şi superioară a H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rti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8, după o pregătire de artilerie şi aruncătoare, se porneşte la atac. În prim salt, regimentul sfarmă rezistenţele inamice… Inamicul reacţionează puternic, disputând terenul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se înaintarea, se reuşeşte după lupte grele să se ocupe, către orele 10, ferma Trebulea, unde inamicul era bine organizat şi hotărât să reziste. De aici inamicul se retrage în deband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imentul ajunge la 300 în sud satul Kalinovek, este primit de un foc puternic de pe înălţimile sud şi vest de sat. După o pregătire de aruncătoare de calibru 81,4 mm, se porneşte la asalt pentru a se cuceri satul Kalinovek. Se manevrează satul pe la vest, de unde inamicul flanca valea pe unde trebuiau să se scurgă unităţile. Cu toată rezistenţa îndârjită a inamicului, către orele 18,30 primele elemente pătrund în sat. Inamicul continuă să reziste, dar, simţind manevrarea satului pe la vest, se retrage în debandadă pe înălţimile imediat nord de sat. Către orele 19,30 satul este complet curăţat de ultimele rezistenţ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imhil de operaţii” al Regimentului 2 Călă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rti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5,45 începe trecerea Hronului cu batalionul 2/Regimentul 23 infanterie pe sedinuri şi cele câteva bărci. Trecerea se execută la plaja din dreptul nord satul Tekovskă Breznica şi colţul pădurii. Până la ora 7, se reuşeşte a se trece o parte din batalion prin surprindere, însă inamicul începe reacţiunea cu tot armamentul. Trecerca nu se mai poate face din cauza tragerilor inamice. Sedinurile sunt scoase din serviciu. Din bărci au mai rămas 2, în care intră însă apă, rinele din ele fiind distruse, altele luate de curent, iar altele răstu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cuţi 18 oameni cu 3 ofiţeri peste Hron. Legătura cu acest batalion nu se poate ţine, aşa că rămân izolaţi. Încercându-se să se scoată cele două bărci de la mal, inamicul reacţionează puternic şi produce pierderi. Situaţia se menţine aceeaşi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ccerea s-a executat cu foarte mare greutate, căci noaptea este lună, Hronul este mare şi repede, iar mijloacele puse la dispoziţie insuficiente şi rău construite (intrând apă), iar inamicul a reacţionat cu teaie mijl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zilei, inamicul a tras cu artilerie şi armament de infanterie asupra sectorului şi lizierei nord Tekovskă Breznic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de operaţii” al Diviziei 10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LA IDEEA că şeful înaltului comandament al armatei germane, în ciuda oboselii sale fizice şi psihice, şi-a păstrat capacitatea de a gândi, am dori să mai arătăm că, în forul său intim, Hitler n-a omis să ia în considerare şi un eventual eşec atât în Pomerania, cât şi în Ungaria, pregătind din vreme trecerea resturilor armatei germane sub umbrela protectoare deschisă de… documentul Ecli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lunii aprilie, analizând perspectivele luptelor de pe toate fronturile, Hitler a citit pe hărţile stat-major iste, expuse în buncăr într-o încăpere specială, sfârşitul tragic al celui de-al treilea Reich, ai propriei sale temerităţi. Viena se afla în mâinile sovieticilor, dinspre Cehoslovacia trupele aliate sovieto-române se apropiau de frontiera de sud a Germaniei. În ves</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rmatele anglo-americane atinseseră Elba, iar în răsărit, ostaşii Frontului 3 bielorus ajunseseră la 70 kilometri de Berlin. Citind pe hărţi propriul său necrolog, Hitler a recunoscut că la orizont s-a ivit primejdia ca ofensiva sovietică, dezvoltându-se pe direcţia Berlin, să secţioneze în două teritoriul Germaniei, separând partea de nord a ţării de cea de sud. În consecinţă, a semnat, la 15 aprilie 1945, un ordin prin care se poate spune că, în sfârşit, acorda unor generali ai Wehrmachtului mână liberă. C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organizarea comandamentelor în teritoriile separate din nordul şi sudul Germaniei, fuhrerul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itoriul separat în care persoana mea nu este prezentă, operaţiile militare vor fi comandate de un comandament superior numit de mine, căruia îi vor fi subordonate, în teritoriul în cauză, toate forţele celor trei armate: ale Wehrmachtului, de pe toate fronturile, ale armatei de rezervă, ale Waffenului SS, ale poliţiei şi organismelor 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ă eu însumi mă voi afla în sudul liniei de întrerupere a comunicaţiilor, se desemnează în funcţia de comandant superior în teritoriul de nord marele-amiral Karl Don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eu m-aş afla la nord de linia de întrerupere, se desemnează în funcţia de comandant superior al teritoriului de sud feldmareşalul Kessel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ţii superiori desemnaţi pentru teritoriile indicate în paragrafele 2 şi 3 dirijează ansamblul apărării Reichului în sectoarele lor în mod independent. În cazul în care din cauza situaţiei transmisiunilor şi radioului ordinele şi directivele mele nu pot ajunge în timp util… În rest nimic nu se schimbă, atâta vreme cât situaţia transmisiunilor permit, ca şi până acum, stă cond, e personal operaţiile. Datoria de a prezenta în permanenţă rapoarte rămâne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respectivul ordin este mult mai amplu şi nu este locul de a-l reproduce în întregime. Subliniem, documentul a fost semnat la 15 aprilie. Cincisprezece zile mai târziu, Hitler îşi va pune capăt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hrerul atrage atenţia că în rest nimic nu se schimbă, vor interveni, până la încercuirea Berlinului de către trupele sovietice, încă foarte multe schimbări, exact în spiritul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amiral Donitz îşi va muta Comandamentul flotei militare din Berlin în nordul Germaniei, în oraşul 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chsmarschall-ul Hermann Goring îşi va muta Comandamentul aviaţiei în sudul Germaniei, în localitatea Obersalz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ndul său, Reichsfiihrer-uSS Heinrich Himmler, comandantul trupelor SS şi şef al RSHAului, îşi va organiza un comandament tot în nord, mai aproape de Suedia contelui Bernadotte, cu care intrase în tratativ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ultima decada a lunii aprilie, Keitel şi Jodl – umbrele fuhrerului – vor părăsi buncărul şi vor muta sediul înaltului comandament şi al Marelui Stat-Major în nordul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nstatăm că prin delimitarea nord şi sud se conturează zonele ce vor intra sub ocupaţia armatelor anglo-americane. Mai constatăm că toate aceste strămutări se fac cu aprobarea fuhrerului. Este darul cel mare pe care comandantul suprem al Wehrmachtului îl face de pe „patul de moarte” generalilor şi colaboratorilor săi. „Plecaţi!.. pare a grăi gestul său. Împrăştiaţi-vă! Căutaţi soluţii! Eu rămân pe loc… Mă voi descurca.” E un mesaj adresat cu precădere militarilor, nu şi camarazilor din partid, cu care a împărţit puterea în Reichul ce se mistuia în flăcări sub ochii lui şi ai lor. Aceştia, în viziunea sa fanatică, aveau datoria să rămână, pentru poporul german, modele de credinţă supremă faţă de El şi de Reich, iar pentru duşmanii din Apus şi Răsărit, oameni politici incoruptibili inabordabili. Numai aşa ne explicăm furia la aflarea ştirii că Himmler nu s-a dat îndărăt de a trata cu inamicul din vest capitularea Reichului, sau atunci când a primit radiograma lui Goring, prin care acesta îşi revendica succesiunea pentru a intra, cu puteri depline, în negocieri de capitulare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m însă că generalii Wehrmachtulu</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xact în spiritul bunăvoinţei fuhrerului, au intrat în contact cu comandanţi din Vest în vederea realizării capitulării separate a unor armate germane în faţa unor armate anglo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rezultă că fuhrerul celui de-al treilea R; ich, care are pe conştiinţă în primul rând distrugerea Germaniei şi moartea a peste zece milioane de compatrioţi, a fost un criminal de război în toate facultăţile mintale, responsabil până în ultima clipă de viaţă de fap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JNCT DE VEDERE militar – precizează generalul D. D. Eisenhower în „Cruciadă în Europa” – lucrul cel mai înţelept pe care l-ar fi putut face germanii în momentul acela ar fi fost să capituleze. Situaţia lor era fără ieşire şi, chiar dacă nu ar mai fi putut salva nimic pe plan politic, ar fi cruţai măcar vieţile a mii dintre ai lor pe câmpul de luptă şi ar fi evitat distrugerea în continuare a industriei şi oraşelor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ostului comandant al SHAEFului se referă la conjunctura militară a fronturilor la sfârşitul lunii martie 194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înţelept pe care l-ar fi putut face germanii… Dar nu l-au făcut… Capitularea necondiţionată a Germaniei nu se putea realiza decât trecând peste cadavrul fuhrerului, dar niciunul dintre generalii Wehrmachtului nu voia să-şi asume misiunea de a-l reduce pe Iiitler la tăcere. În buncărul de sub grădina cancelariei Reiehului, Hitler, Goebbels şi Bormann puteau fi eliminaţi uşor din viaţa politică. Şi totuşi generalii Wehrmachtu'ui sau locatarii militari ai adăpostului, în frunte cu Keitel şi Jodl, n-au schiţat nici măcar un gest ostentativ împotriva stăpânului. Le-a venit mult mai uşor să trimită, în continuare, la moarte zeci şi sute de mii de ostaşi tineri şi bătrâni), să supună distrugerilor oraşe şi mari centre industriale decât să deschidă Germaniei calea către „lucrul cel mai înţelept” de care pomenea Eisenhower. Solidaritatea aceasta criminală a generalilor Wehrmachtului – singurii în măsură să scoată ţara din catastrofă cu un ceas mai devreme – cu punctul de vedere al lui Hitler rămâne un fenomen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la îndemână o statistică generală şi totală a pierderilor suferite de germani în perioada 1 ianuarie – 8 mai 1945, în diverse bătălii, dar datele şi cifrele parţiale pot cutremura pe oricine: ianuarie 100000 morţi, răniţi şi dispăruţi; februarie 210000 morţi, răniţi şi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000 căzuţi în prizon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000 morţi şi tot atâţia oameni răniţi la Dresd</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nde aviaţia anglo-americană a lansat 650000 de bombe (2978 tone) drept represalii pentru lansarea deasupra Angliei a rachetelor VI şi V2; martie 270000 morţi, răniţi,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000 căzuţi în prizon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aici, amintind doar că şi numărul morţilor, răniţilor şi dispăruţilor fără urmă din rândurile armatelor Naţiunilor Unite se ridică la cifre impresionante. În luna aprilie şi începutul lunii mai, pierderile germane în vieţi omeneşti sunt şi mai mari. De pildă, numai în luptele pentru apărarea Konigsbergului (încercuit şi asediat, deci cu un deznodământ clar) au pierit 42000 de militari germa</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 la care se adaugă vieţile celor de pe crucişătorul „General von Steuben” şi de pe nava „Go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înţelept pe care-l puteau face ge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JA” DESPRINSĂ din bomba lui von Stauffenberg s-a „înfipt” în sufletul lui Hitler, adâncindu-i până la paroxism neîncrederea în conducătorii tradiţionali ai Wehrmachtului. Ideea, într-o foarte mică măsură îndreptăţită, cum că a fost şi este trădat de către generalii prusaci, aristocraţi din tată în fiu, care, în realitate, nu s-au împăcat niciodată cu gândul că se găsesc sub comanda unui fost caporal, devine tot mai agresivă, activând înlăuntrul său vechi complexe de inferioritate. Schija” îl face să sângereze: frământările, spaimele îl dor 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iudat, e o durere care nu numai că-i place, dar o şi caută; graţie ei ajunge să-şi explice eşecurile de pe front. Este din ce în ce mai convins că planurile şi directivele sale operaţionale sunt sabotate de generali. Generalii ăştia, senatori de drept ai Wehrmachtului, îl sabotează, trădându-l!.. Acest mod simplist şi comod de a-şi explica insuccesele, oricât ar părea de neverosimil, îi redă, în cele din urmă, încrederea şi siguranţa în acţiune. Duşmanul din interiorul Germaniei capătă dintr-o dată chip şi uniformă şi nu şovăie să ia măsuri împotriva acestuia. Fără a cumpăni prea mult, ordonă destituiri, arestări, execuţii; zeci de generali şi de ofiţeri sunt astfel spânzuraţi, ghilotinaţi sau împuşcaţi. Familiile lor sunt supuse represaliilor. Teroarea împotriva comandanţilor superiori, conjugată cu desele destituiri, are ca efect nu numai criza acută a unor comandamente, ci şi slăbirea moralului soldatului din lini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ul cu umbra neîncrederii în generali îl aduce pe ftihrer, după 20 iulie 1944, în situaţia de a descoperi în rândurile membrilor partidului făurit de el şi ale trupelor SS cadrele de bază ale victoriei. După ce, imediat după atentat, îl va numi pe Himmler comandantul trupelor din interior ale Wehrmachtului, îi va încredinţa, la începutul anului 1945, şi comanda Grupării de armate „Vistula”, nepăsându-i că fostul vânzător de păsări în uniformă neagră nu avea nici o pregătire militară superioară. Pe generalul SS Schorner îl va avansa la gradul de feldmareşal (de la von Paulus, în 1942, nici un general german nu mai fusese înnobilat cu acest titlu) şi-i va încredinţa comanda Grupării de armate „Centru”, apoi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ce i-o inoculase până în măduva oaselor explozia bombei lui Stauffenberg îl va determina să mai aprobe o nouă măsură de îmbunătăţire a comandamentelor active, transformată de Guderian î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fiţer de stat-major trebuie să fie un ofiţer naţional-socialist. El va fi un îndrumător şi un director pentru ceilalţi ofiţeri nu numai prin cunoştinţele sale de tactică şi strategie, ci şi prin atitudinea sa model faţă de problemele politice şi prin cooperarea sa activă în a insufla tinerilor ofiţeri doctrina politică absolut conformă ideilor fuhr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chijă” desprinsă din bomba lui Stauffenberg se va înfige adânc şi în fiinţa înaltului comandament al lui Hitler, provocându-i o rană care, de la o zi la alta, va deveni tot mai profundă şi mai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ternicit cu ancheta organizaţiei conjuraţilor, Himmler îi va prezenta fuhrerului dovezi cum că. În pregătirea atentatului de la 20 iulie 1944, au luat parte şi ofiţeri superiori din conducerea Abwehrului, ceea ce nu era departe de adevăr. Va mai dovedi că amiralul Canaris, îndepărtat de la şefia Abwehrului încă la începutul anului 1944, nu era străin de activitatea conspirativă a conjuraţilor. În faţa unor asemenea acte de trădare, Hitler, fără a se gândi prea mult, dictează desfiinţarea Abwehrului ca serviciu central de spionaj şi contraspionaj al Wehrmachtului şi îl transformă într-un simplu Birou al R. S. H. A.ului, condus de generalul SS Walter Schellenberg; mai dictează apoi arestarea lui Canaris şi a altor ofiţeri ai Abweh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Din momentul acesta, înaltul comandament german al Wehrmachtului va fi lipsit de un serviciu propriu de spionaj şi contraspionaj. Se poate spune că, ros de morbida sa neîncredere în generali, Hitler şi-a extirpat singur unul dintre plămâni. Abwehrul, gloria de altădată a Wehrmachtului, se va destrăma, iar represaliile lui Himmler îi vor determina pe mulţi rezidenţi ai lui Canaris să treacă în tabăra adversă şi să se pună în slujba acesteia. Aşadar, mânia lui Hitler se va întoarce împotriva O. K. W.ului ca un bumerang, aducând înaltului comandament german prejudicii incomensurabile. Aşa cum am mai arătat, se va intra pe de o parte într-o criză acută de informaţii, iai~, pe de alta, vor fi favorizate, indirect, acţiunile de spionaj şi de diversiune iniţiate de serviciile secrete ale celor trei mar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DIN MANUSCRISUL generalului de corp de armată (r) Costin Ionaşcu: „După operaţiile pentru eliberarea regiunii Banskâ Bystrica. Armata 4 română a continuat ofensiva spre nord-nord-vest, angajându-se în Munţii Tatra Mică şi Carpaţii Albi. La 5 IV, se afla pe frontul Liptovsica-Osadanorcl Handlova, cu Corpul 6 armată la est, iar Corpul 2 armată la vest de râul Turi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opunea rezistenţe puternice în masivul Tatra Mică şi Carpaţii Albi, în scopul de a câştiga timpul necesar pentru evacuarea industriilor de război de pe valea râului Vă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10 IV, Corpul 2 armată a ajuns pe creasta Munţilor Tatra Mică, în regiunea Cicmany şi sud-est Fac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cădea în flancul drept al inamicului ce se retrăgea din faţa Corpului 6 armată şi a Frontului 4 ucrainean, Corpul 2 armată a fost pus în situaţia grea de a opera pe două direcţii separate, la 18 km una de alta şi despărţite printr-un masiv împădurii şi fără comunicaţii. Pentru remedierea tuturor greutăţilor în conducere şi pentru impulsionarea unităţilor, însuşi comandantul Corpului 2 armată a fost tot timpul la teren, la observatoare şi în mijlocul trupelor, având ca rezultat reuşita deplină a operaţiilor… În întreaga regiune a Munţilor Tatra Mică, cu înălţimi de peste 1300 metri, inamicul a continuat să reziste cu îndârjire, barând puternic toate căile de acces şi defileele spre valea Vă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20 IV, Armata trece la atac pe tot frontul şi până la 30 IV, acţiune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orţelor româno-sovietice de la vest de Văh făcându-se simţită, rezistenţele inamice din faţa Corpului 6 armată au început să cedeze, astfel că în scara zilei dreapta Armatei (C.</w:t>
      </w:r>
      <w:r>
        <w:rPr>
          <w:rFonts w:cs="Bookman Old Style;Times New Roman" w:ascii="Bookman Old Style;Times New Roman" w:hAnsi="Bookman Old Style;Times New Roman"/>
          <w:caps/>
          <w:sz w:val="24"/>
        </w:rPr>
        <w:t>6. a</w:t>
      </w:r>
      <w:r>
        <w:rPr>
          <w:rFonts w:cs="Bookman Old Style;Times New Roman" w:ascii="Bookman Old Style;Times New Roman" w:hAnsi="Bookman Old Style;Times New Roman"/>
          <w:sz w:val="24"/>
        </w:rPr>
        <w:t>) a ajuns pe Vă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cheiere a acestui ciclu de lupte grele din zona râului Văh, merită să menţionăm că în numai 2 săptămâni de sforţări supraomeneşti, Corpul 2 armată a dat următorul tribut de sânge; 73 ofiţeri, 96 subofiţeri, 1405 trupă, dintre care morţi identificaţi; 11 ofiţeri, 10 subofiţeri şi 293 t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lupte înverşunate nu s-au precupeţit nici odihna şi nici sângele, pentru a contribui cât mai larg la zdrobirea cu un moment mai devreme a trupelor hitle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E aprilie 1945. Trupele armatelor 1 şi 4 române ies pe linia râului Ni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rilie 1945. Trupe ale Armatei 4 române eliberează oraşul cehoslovac Kremnica, fiind din nou citate prin ordin de Comandamentul suprem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 aprili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început în dimineaţa zilei de 1 aprilie 1945 pentru cucerirea localităţii Kremnica, s-a continuat şi în cursul nopţii de 1/2 aprilie 1945, reuşindu-se ca până la 2 aprilie 1945, ora 5, să se cucerească salul Hor Ves, iar unităţile atacatoare să progreseze către nord, cucerind linia la 1 km sud de gara Kremnica, localitatea Kremnica, cota 6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 continuat fără întrerupere şi în cursul zilei de 2 aprilie 1945, contra unui inamic bine organizat la teren şi cu foarte bune observatoare. Cu toată rezistenţa dârză, unităţile noastre atacatoare au câştigat teren, iar la căderea serii se găseau pe linia: cazarma de la sud-est Kremnica. 300 în sud gara Kremnica, 200 în sud marginea de sud Kremnica, cota 609. Inamicul a opus atacului nostru o rezistenţă dârză, acţionând încontinuu cil focuri de armament automat, branduri de toate calibrele, artilerie şi chiar tunuri de asalt… aprilie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pentru cucerirea oraşului Kremnica, început în dimineaţa zilei de 1 aprilie, a fost continuat şi în cursul nopţii de 2/3 aprilie 194</w:t>
      </w:r>
      <w:r>
        <w:rPr>
          <w:rFonts w:cs="Bookman Old Style;Times New Roman" w:ascii="Bookman Old Style;Times New Roman" w:hAnsi="Bookman Old Style;Times New Roman"/>
          <w:caps/>
          <w:sz w:val="24"/>
        </w:rPr>
        <w:t>5. i</w:t>
      </w:r>
      <w:r>
        <w:rPr>
          <w:rFonts w:cs="Bookman Old Style;Times New Roman" w:ascii="Bookman Old Style;Times New Roman" w:hAnsi="Bookman Old Style;Times New Roman"/>
          <w:sz w:val="24"/>
        </w:rPr>
        <w:t>ntroducându-se în linie toate regimentele. Trupa fiind extrem de obosită, după eforturi neîntrerupte de zile în şir, divizia a ordonat ca reluarea acţiunii să se facă la 3 aprilie 1945, ora 3, dându-se astfel posibilitatea ca oamenii să aibă un repaus de câteva ore. Cercetarea de luptă întreprinsă până la ora 3 a constatat numai, slabe reacţiuni din parte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3, s-a trecut la atac, reuşind să se pătrundă în oraş cu Regimentul 1 vânători pe la gara oraşului, Regimentul 30 dorobanţi pe la intrarea de sud. În timp ce Regimentul 4 dorobanţi continua înaintarea în lungul crestei cu cotele 609-93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de operaţii” al Diviziei 3 inf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E aprilie 1945. Unităţi din Armata 7 de gardă sovietică şi Regimentul 2 care de luptă român pătrund în oraşul Bratislava, curăţindu-l d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 – extrase – aprilie 1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treia oară de la forţarea Hronului, regimentul citat prin ordin de zi dat chiar de mareşalul Stalin. Prin aceste citări, regimentul se înscris definitiv în istoria acestui război ca un element hoiărâtor în acţiunile purtate de Armata 7 de gardă (sovietică). De la comandantul de regiment şi până la ultimul ostaş, elanul tuturor este stimulat de dorinţa vie de a câştiga un argument în plus pentru bhiele patriei. Vitejia tanchiştilor din Regimentul 2 care de luptă este trâmbiţată în întreaga lume. Se afirmă astfel onoarea patriei şi a tanchiştilor români. Pierderile pricinuite inamicului nu pot fi calculate… Rezultatele sunt pozitive şi recunoscute, aşa cum s-a amintit mai sus. Satisfacţia cea mai mare pentru regiment este că drapelul regimentului a fluturat ps câmpurile de luptă în zilele şi în sectoarele cele mai gr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de operaţii” al Regimentului 2 car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APRILIE 1945, mari unităţi ale Frontului 1 bielorus au făeut joncţiunea lângă canalul Teltow cu trupe ale Frontului 1 ucrainean, încercuind şi pecetluind soarta Ber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pentru nu ştiu a cita oară – îşi aminteşte mareşalul V. I. Ciuikov, fost comandant al Armatei 3 de gardă sovietice, în cartea sa „Sfârşitul Reiehului hitlerist” – în faţa mea şi a tovarăşilor mei se punea una şi aceeaşi întrebare: pe ce se bizuiau, oare, cârmuitorii Germaniei? Acum nu mai exista nici o speranţă, acum nici un fel de superarmă secretă nu mai era în stare să salveze de la înfrângere armat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au fi încă salvate vieţile a sute, mii, zeci de mii de tineri germani, de soldaţi germani pe care soarta îi cruţase deocamdată în acest război lung şi fără ieşir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strict militar, profesional, acum pot face o apreciere asupra celor petrecute în primăvara anului 1945 la Berlin. Inamicul nu avea nici cea meu mică posibilitate, nici cea mai mică speranţă de a opune o rezistenţă cât de cât însemnată pentru a obţin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în esenţa lor umană, asemănătoare cu cele alo generalului D. D. Eisenhower:… lucrul cel mai înţelept care-l puteau face germanii în momentul acela ar fi fost să capit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văzut, generalii germani au refuzat să subscrie la un act de înţelepciune şi de responsabilitate faţă de propriul lor popor. Le lipsea, oare, îndrăzneala politică? Găseau, oare, că a trimite la moarte zeci de mii de ostaşi pentru o cauză pierdută e un act mult mai demn decât a ridica steagul alb? O, şi câte vieţi de militari, copii, femei şi bătrâni (aceştia din urmă, civilii, şi-au căutat adăpost în staţiile de metrou şi au murit înecaţi din ordinul fuhrerului) ar fi putut fi salvate de acel steag alb care, în cele din urm</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 xml:space="preserve"> fost în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animă dorinţa de a reconstitui o pagină din istoria ultimului război mondial după metoda mozaicului introdusă de Gehlen în tehnica spionajului total, nu poţi sa nu descoperi, desigur cu stupoare, că în „perioada bunţârului” (martie-aprilie) soarta Germaniei era mai curând în mâna feldmareşalului Wilhelm Keitel şi a generaluluieolonel Alfred Jodl decât în cea a lui Hitler, Goebbels sau Bormann. Primul deţinea de ani de zile funcţia de şei al statului-major al Înaltului comandament german al Wehrmachtului, iar al doilea era şef al Secţiei de operaţii a înaltului comandament. Încă din prima zi de război l-au însoţit pe fiihrer pe toate drumurile victoriilor şi ale înfrângerilor, au trăit grandoarea şi decadenţa noului imperiu german; din birourile, adăposturile, buncărele lor, expediau la moarte armate (milioane de militari), iar în hârtiile lor poposeau zilnic cifrele pierderilor care jalonau dezastrul, înfrângerea. Au fost primii care au desluşit dia rapoarte şi hărţi apropiata sentinţă a Istoriei, dar n-au întreprins nimic pentru a salva mii şi mii de vieţi omeneşti, oraşe şi sate, ci au preferat ca, părăsind buncărul la 22 aprilie, să ţină în continuare, din nordul Germaniei, legătura cu Hitler, să contabilizeze la nesfârşit înfrângerile, numărul morţilor, ca apoi, siliţi totuşi de Istorie, să-şi pună semnătura pe Actul capitulării necondiţionate. Ambii au sfârşit prin a fi judecaţi de Tribunalul de la Numberg pentru crime de război, în absenţa criminalului nr. 1 pe care l-au ocrotit cu aceeaşi obtuzitate cu care au refuzat să ocrotească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ĂRUL FUHRERULUI. Doi arhitecţi şi-au legat numele de construcţia noii cancelarii a Reichului – Troost şi Speer. Ultimul, un bărbat tânăr, inteligent şi capabil, a intrat repede în graţiile fuhrerului, care nu îl va numi mai marele arhitecţilor din cel de-al treilea Reich – aşa cum era de aşteptat – ci ministru pentru armament şi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ancelarie – edificiu modern, conceput şi realizat în epoca dezvoltării bombardierelor – era prevăzută şi cu un imens adăpost de apărare antiaeriană, format din 40 de încăperi. Inaugurată într-o epocă de mari victorii a nazismului, nimeni nu-şi închipuia că, într-o bună zi, viaţa şi activitatea cancelariei se va muta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mai ales după intrarea S. U. A. În marea conflagraţie, războiul aerian a câştigat în pondere, îmbogăţind gândirea militară a epocii. Singurul mijloc eficient al Angliei de a lovi în inamicul fixat dincolo de Canalul Mânecii s-a dovedit a fi aviaţia de bombardament, la a cărei forţă destructivă s-a adăugat destul de repede şi aviaţia americană. Treptat, odată cu perfecţionarea tehnicii de zbor a avioanelor, a tacticii şi strategiei războiului aerian, s-a extins şi raza de acţiune a bombardierelor în adâncimea teritoriului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ele cădeau acum şi asupra unor centre industriale şi militare îndepărtate, situate la mare distanţă. Bombardarea din ce în ce mai intensă a Berlinului devenise, cu timpul, pentru echipajele anglo-americane o misiune de rutină. În ciuda înteţirii raidurilor, Berlinul, cu clădirile sale mutilate, terorizat de vuietul alarmelor aeriene false şi reale, a mai dus totuşi până în cea de-a doua jumătate a anului 1944 o viaţă cât de cât normală. Între două bombardamente, berlinezii mai ieşeau la promenadă, la un film sau la un spectacol de teatru. Goebbels nu ordonase încă închiderea localurilor de noapte. Ministerele nu se evacuaseră, dar funcţionarii acestora se vedeau în situaţia de a coborî tot mai des în adăposturile antiaeriene. Liderii Reichului, funcţionarii superiori ai cancelariei erau şi ei obligaţi să părăsească somptuoasele interioare ale noii clădiri, decorate după schiţele desenate de fiihrer, pentru a se adăposti în subs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 Hitler, probabil, se gândea că îşi legase prea mult viaţa de înălţarea Reichului, ca să nu şi-o preţuiască. Lui, ca simplu fiu al unui biet funcţionar din Linz, îi era indiferent unde” şi cum l-ar fi somat soarta să-şi dea obştescul sfârşit – pe front sau în spatele frontului. Însă ca fiihrer al imperiului german, al cărui arhitect se considera de drept, nu-şi putea permite să-şi rişte viaţa sau să şi-o piardă copilăreşte. Era convins că cel de-al treilea Reich, intrat în al doilea deceniu de existenţă, mai avea nevoie de El, de ideile, gândurile şi faptele Sale. La plebiscitul din 1934 poporul german, în unanimitate, se pronunţase liber împotriva unei politici de supunere faţă de tratatele de pace, faţă de Liga Naţiunilor, pentru obiectivele politico-militare ale programului Său, pentru o politică de cutezanţă. Poporul l-a aprobat şi-l urma cu credinţă, arătându-se pregătit să se jertfească pe altarul făuririi Marii Germanii. Şi oare nu Reichstagul, printr-o memorabilă hotărâre, îl înălţase deasupra legilor ţării, învestindu-l cu puteri nelimitate, fără a trebui să dea socoteală cuiva? Poporul îl urma, iar El îl vârâse în război. Şi numai El, Fiihrerul, îl mai putea scoate victorios la liman, în ciuda înfrângerilor temporare. Nu-şi putea risca viaţa, trebuia pusă, cu grijă şi vigilenţă, la adăpost: când la vila de la Obersalzberg, când în adăposturile sau buncărele construite la sute de kilometri de linia frontului. În anul 1944 rareori a mai trecut prin Berlin, mulţumindu-se să conducă treburile statale din „Vizuina lupului” de la Rast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să, marelui fiihrer – omului care cu un singur cuvânt trimitea la moarte divizii de militari germani – îi era frică de moarte ca oricărui muritor de rând. Îl înfricoşau fronturile stăpânite de armamentul modern ce răspândea moartea fără discernământ. De aceea, când vizita trupele – dacă le vizita! – alegea momentele de acalmie. Îl înfricoşau raidurile aeriene, şi gândul că putea sfârşi strivit chiar sub zidurile cancelariei îl convingea tot mai mult să se pun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stura sa de şef suprem al armatei germane trecuse semeţ şi sfidător, cum îi şade bine unui învingător, printre ruinele Poloniei, Franţei, Ucrainei, Rusiei, dar când războiul l-a pus în faţa ruinelor oraşelor germane şi în primul rând ale Berlinului, semeţia îi pierise, după cum îi pierise şi curajul de a le privi „în ochi”. Descifra în ruinele oraşelor germane începutul sfârşitului, ceea ce îl deprima până la suferinţă, iar Lui nu îi era permis să cadă pradă deprimării, colaboratorii săi cei mai apropiaţi aveau nevoie de încrederea şi optimismul Lui. Considera deci normal să evite vizitarea oraşelor germane distruse de bombele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adăpostul de sub noua cancelarie, la apărarea antiaeriană a Berlinului şi a teritoriului Germaniei. Înteţirea bombardamentelor a dus, în mod firesc, la dezvoltarea şi perfecţionarea aviaţiei de vânătoare de zi şi de noapte (apariţia aparatelor de zbor cu reacţie), l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e” elaborarea şi construirea unui sistem de prevenire din timp a raidurilor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ul, de pildă, îşi organizase un sistem de apărare antiaeriană cu un post de comandă asemănător celui britanic, aşa-numitul Operations Room. Într-un vast amfiteatru subteran, cadre auxiliare ale Luftwaffei, specialişti în telecomunicaţii, în permanenţă cu căşti la urechi, primeau din minut în minut mesajul centrelor de informare – „Flukos” – răspândite pe întreg teritoriul Reichului şi însărcinate să trieze, să interpreteze comunicatele posturilor de pândă privind apariţia bombardierelor inamice. Apoi, cu ajutorul unor baghete, urmăreau continuu, pe nişte hărţi imense, înaintarea avioanelor, un dispozitiv cu oglindă, prins în baghetă, proiecta un fascicul de lumină pe o hartă din sticlă mată cu o latură de zece metri, pe care se materializa itinerarul formaţiilor. La postul de comandă se afla întotdeauna un general, el urmărea harta şi transmitea ordinele de rigoar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adre auxiliare ale Luftwaffei primeau rapoarte de la bazele aeriene, precum şi de la escadrilele de vâiiătoare decolate în întâmpinarea formaţiilor inamice şi proiectau pe hartă puncte luminoase, reprezentând culoarul de zbor al avioanelor germane. În felul acesta, comandantul de la pupitrul operativ cunoştea în orice moment situaţia aeriană şi forţele care se înfruntau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evidenţă a bombardamentelor anglo-americane prin care ar fi trecut Hitler după 16 ianuarie, dată când s-a înapoiat la Berlin, dar în mod cert a trecut prin cel efectuat de inamic la 3 februarie 194</w:t>
      </w:r>
      <w:r>
        <w:rPr>
          <w:rFonts w:cs="Bookman Old Style;Times New Roman" w:ascii="Bookman Old Style;Times New Roman" w:hAnsi="Bookman Old Style;Times New Roman"/>
          <w:caps/>
          <w:sz w:val="24"/>
        </w:rPr>
        <w:t>5. c</w:t>
      </w:r>
      <w:r>
        <w:rPr>
          <w:rFonts w:cs="Bookman Old Style;Times New Roman" w:ascii="Bookman Old Style;Times New Roman" w:hAnsi="Bookman Old Style;Times New Roman"/>
          <w:sz w:val="24"/>
        </w:rPr>
        <w:t>ând 1500 de „fortăreţe zburătoare”, escortate de 900 de vânători, au bombardat capitala celui de-al treilea Reich. Cu acest prilej, bombardierele RAFului au lansat asupra oraşului mai mult de 50000 tone de bombe, iar cele ale Armatei 8 aeriene ale Statelor Unite, 23000 tone d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însă la punctul de plecare al prezentului capitol, trebuie să arătăm că dacă ştim cine au fost arhitecţii noii cancelarii, numele celui care a proiectat „Fuhrerbunker”-ul, de fapt o prelungire ingenioasă a subsolurilor lui Speer, a rămas necunoscut. Despre această construcţie de sub grădina cancelariei deţinem următoarele date: construirea buncărului personal al lui Hitler a început în 1943 şi a luat sfârşit în iarna 1944-1945. Constructorii? Muncitorii din „unităţile Todt”. Betonul nu se uscase încă, când Hitler s-a decis să coboare în noul său „apartament” ', dar acest mic şi neînsemnat amănunt nu reprezenta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german Earl F. Ziemke a încercat în lucrarea sa „Căderea Berlinului” o descriere a acestei variante subterane a Cancelariei Rei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hrerbunker”-ul era îngropat în parcul cancelariei Reichului, parc învecinat cu fosta cancelarie situată la o oarecare distanţă, în spatele noii clădiri, şi era legat de aceasta printr-un tunel lung. Buncărul fuhrerului făcea parte integrantă dintr-un întreg ansamblu subteran. Pivniţele noii cancelarii reprezentau elementul cel mai important (puteau adăposti circa 600-700 persoane din corpul de gardă al lui Hitler şi din personalul birourilor). De acolo, un alt tunel ducea la „Vorbunker” (aşa-numitul buncăr din faţă, mai exact, de deasupra buncărului lui Hitler), un adăpost de serviciu, unde erau amenajate bucătăriile, cămările pentru alimente, camerele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rbunker”, o scară cobora la „Ftihrerbunker”, care era prevăzut cu două ieşiri pentru cazuri de pericol, prima dădea în parc, după ce treceai printr-un corp de pază, a doua dădea într-un turn de pândă, construit la suprafaţă, însă rămas n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hrerbunker”-ul dispunea de 13 camere, ce se constituiau în apartamentele lui Hitler. Cu excepţia sălii maşinilor şi a două încăperi mai mari care serveau drept hol central, toate celelalte încăperi aveau aceeaşi dimensiune, cam 2.703,50 metri. Doar holul central era mai mare, compus din două camere măsurând fiecare 2,70/6.50 metri. Camera ce unea „Ftihrerbunker”-ul cu trecerea către „Vorbunker” servea drept sală de aşteptare. Cealaltă era destinată consfătuirilor. De aici, uşile clădeau direct în încăperile de lucru şi de odihnă ale lui Hitler, care, luate la un loc, ocupau cea mai mare parte a uneia din laturile adăpostului. În camerele rânduite pe latura opusă locuiau valetul şi aghiotanţii fiihrerului; tot aici se mai găseau o centrală telefonică, precum şi două mici birouri destinate lui Goebbels şi Bo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lui Ziemke nu este completă; nici nu e de mirare. Puţini istorici ai perioadei – occidentali sau răsăriteni – se pot lăuda că au pătruns în buncăr după război şi şi-au putut forma cât de cât o imagine proprie despre această construcţie subterană cu o istorie scurtă, dar atât de zbuciumată. Nu ştim dacă înainte de a fi aruncat în aer, conform obligaţiilor postbelice asumate de cele trei mari puteri, „Fuhrerbunker”-ul a fost filmat metru cu metru sau fotografiat. Însă din alte descrieri mai aflăm că la acest etaj inferior – destinat în întregime lui Hitler şi Evei Braun – mai existau un cabinet medical, o cameră ocupată de doctorul Theodor Morell, o nişă pentru Blondi, câinele fuhrerului. Nu se poate afirma că cel sau cei care au luat iniţiativa construirii unui buncăr sub grădina cancelariei Reichului n-au avut intuiţie: în fond, i-au pregătit stăpânului celui de-al treilea Reich scena pe care urma să-şi joace ultimul act al tumultuoasei sale existenţe de aventurier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NCĂR, aproape pe nesimţite, se crease un triumvirat politic: Hitler, Goebbels, ministru al propagandei şi al mobilizării totale, şi Bormann, secretar al cancelariei partidului hitlerist (i-a urmat lui Rudolf Hess). Mai determinăm şi un triumvirat militar: Hitler, Keitel, şef al înaltului comandament al Wehrmachtului, şi generalul Jodl, şef al secţiei de operaţii al înaltului comandament al Wehrmach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 etapă a apărării Berlinului, Joseph Goebbels a continuat să doarmă în patul său: locuia împreună cu familia într-o vilă construită recent pe Hermann Goringstrasse. Soţia sa Magda şi cei şase copii îl aşteptau la orice oră cu nerăbdare, îndulcindu-i existenţa cotidiană. Desele alarme aeriene nu-l îngrijorau – vila fusese prevăzută cu un adăpost solid şi confortabil, pe măsura personalităţii şi rangului ce-l deţinea în Reich. Va bate însă un ceas când Goebbels – nazistul care, printre altele, dirijase şi patronase în pieţele Berlinului marile şi ruşinoasele ruguri ale culturii germane – îşi va lua nevasta şi copiii şi se va muta în încăperile strimte şi umede ale buncărului, pentru a-şi lega definitiv destinul de cel al fuhrerului, al omului politic pe care l-a proslăvit, dar căruia i-a şi organizat proslă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Bormann îşi expediase de mult familia din Berlin, aşa cum expediase din Berlin şi arhivele partidului hitlerist, şi-şi instalase viaţa intimă într-una din camerele de la subsolul cancelariei. Ca şi Goebbels de altfel, avea amenajat un mic birou lângă apartamentul fuhr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ocuiau în subsolul cancelariei feldmareşalul Keitel, generalul Jodl, precum şi alţi generali şi ofiţeri superiori, deşi înaltul comandament îşi avea sediul central în complexul de clădiri din pădurea de la Zossen, o localitate situată la 30 kilometri sud de Berlin. Nu era un punct de comandă oarecare, amenajat în grabă, sub presiunea evenimentelor de pe front. Războiul hitlerist pe hărţi şi în directive s-a născut la Zossen. Pe când la Berlin se înălţa noua cancelarie întru slava Reichului nazist, în pădurile de la Zossen se construia din beton armat un şir de clădiri bine camuflate, legate între ele prin coridoare subterane. Acestea, la rândul lor, cunoşteau două departajări codificate: „Maibach 1” – sediul înaltului comandament al forţelor terestre, OKH – şi „Maibach 2” – sediul înaltului comandament al Wehrmachtului, OK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ternic centru de telecomunicaţii numit „A. M. T.-500” unea complexul militar de la Zossen într-un tot organizat ştiinţific. De aici porneau cabluri subterane secrete, care legau toate fronturile cu cartierul înaltului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ptembrie 1939, prima zi de război, a însemnat şi inaugurarea întregului angrenaj „Maibach” şi „A. M. T.- 500”. Cinci ani mai târziu, într-un sfârşit de aprilie, tancurile sovietice aparţinând Frontului 1 ucrainean vor intra victorioase în Zossen şi vor consemna în hrisovul unităţilor lor ultima zi a sediului principal al OKITului şi OKW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găseau adăpost în subsolurile noii cancelarii, fiind detaşaţi pe lângă comandantul suprem, urm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Heinz Guderian, comandantul armatelor germane de pe frontul de est, destituit în luna martie 1945 şi înlocuit cu generalul Hans Krebs, care va rămâne în buncăr până în fatidica zi de 2 mai 1945, când se va sinucide, spărgând între dinţi o fiolă de cia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e-amiralul Hans Erich Voss, reprezentantul marelui-amiral Karl Donitz, comandantul marinei germane de război. Capitulai-ea Berlinului îl va prinde pe străzile oraşului. A supravieţuit războiului şi captivităţii di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Karl Koller, reprezentantul Uciclismarschall-uHermann Goring, comandantul aviaţiei germane de război. A părăsit buncărul în ziua de 23 aprilie. A supravieţuit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penfiihrer-ul SS Fegelein, reprezentantul Reichsfiihrerului SS Heinrich Himmler şi comandantul trupelor SS din buncăr. Cumnat al Evei Braun. Va fi împuşcat la 29 aprilie 1945, din ordinul lui Hitler, bănuit că ar fi fost la curent cu tratativele secrete purtate de Himmler cu contele Bernadotte. Eroare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exclus ca unii cititori să se întrebe: dar ministrul de externe al Reich ului, Joachim von Ribbentrop</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e unde îşi mai avea sediul? Scurta istorie a buncărului îi semnalează de două ori prezenţa. Prima oară, pentru a-l informa pe Hitler că protejatul său, Speer, şi-a exprimat opinia defetistă că războiul era pierdut. Iar a doua oară, la 20 aprilie 1945, cu prilejul aniversării zilei de naştere a fuhrerului. Încolo, Ribbentrop a „bântuit” mai mult prin nordul Germaniei, căutând o „ieşire la mare”. El a supravieţuit războiului, dar nu şi sentinţei Tribunalului internaţional de la Numberg: a fost executat prin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erarea personalităţilor hitleriste care au „călătorit” cu buncărul fuhrerului prin istorie ar putea să continue, ne-am oprit doar la câteva nume de generali şi ofiţeri superiori, deoarece funcţiile acestora sugerează modul cum Hitler menţinea din adăpost legături permanente cu principalele comandamente ale Wehrmach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 xml:space="preserve"> 11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FUHRERULUI în buncărul de la Berlin nu se deosebea întru nimic de cel din „Vizuina lupului” sau din „Cuib de vultur”. Ca şi înainte, lucra intens în cursul nopţii, citind sau ascultând rapoarte, studiind hărţi, convocând consfătuiri la care luau parte Keitel, Jodl, Krebs şi reprezentanţii comandamentelor, emitea ordine, semna directive. Într-un cuvânt, retras sub pământ, nu încetase nici o clipă să caute soluţii salvatoare, privind din ce în ce mai deznădăjduit când spre Apus, când spre Răsărit. Deasupra se năruia o ţară, apropiindu-l tot mai mult de clipa finală. Însăel, fii h reru</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 xml:space="preserve"> i neoşei u gul „turnat în betonafmat, contmuS fără răgaz sa conducă lupta… n virfuteainertiei şi a desperări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ost, desigur, şi o vreme – primele luni ale anului 1945 – când ieşea din buncăr să-l plimbe pe Blondi prin spaţiul răscolit de bombe al grădinii cancelariei Reichului; umbla mai mult tras şi călăuzit de câinele său credincios; erau poate singurele momente din complexa sa activitate când se mai lăsa condus şi de o altă fiinţă. În clipele acelea nutrea faţă de câinele său o milă profundă, nedisimulată. Ce se va întâmpla mâine cu Blondi? Dar cu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ieşea în grădină însoţit de Goebbels sau de Bormann: se pierdeau atunci în lungi convorbiri cu privire la problemele războiului şi ale păcii, fără să excludă eventualitatea unei capitulări. În sumbrele viziuni ale lui Hitler, capitularea nu era sinonimă cu prăbuşirea Reichului, a partidului nazist, ci cu o răfuială a lui Stalin, Churchill şi Roosevelt cu persoana sa, cu credincioşii săi colaboratori. Dar până la o eventuală ridicare a steagului alb, trupele Naţiunilor Unite din apus, est sau sud mai aveau de străbătut un drum lung, bătut de gloanţe. Capitularea se va face – dacă se va face – cu preţul pieirii lui şi a Germaniei. Mai important decât orice era ca inamicul, de oriunde încerca să se apropie de Germania, să se lovească de o rezistenţă legendară din partea germanilor, să plătească cu râuri de sânge fiece palmă de pământ cucerită. De ce nu le-ar reuşi şi germanilor ceea ce le-a reuşit ruşilor? Vor izbândi dacă, bineînţeles, îl vor asculta aşa cum l-au ascultat întotdeauna şi vor sări ca un singur om întru apărarea Reichului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înaintarea armatelor anglo-americane în vest fusese încetinită. Un exemplu de rezistenţă activă o ofereau trupele germane din Cehoslovacia, unde ruşii şi românii, escaladând munţii, plăteau scump fiece creastă cucerită. În răsărit, ofensiva de iarnă a lui Jukov fusese oprită. „Cum am izbutit să-i oprim pe ruşi pe Vistula şi pe Odor? se întreba Ilitler în timp ce Goebbels era numai ochi şi urechi. Nu există decât un singur răspuns: ruşii au ajuns la capătul puterilor, la fundul sacului.” Era un răspuns reconfortant pentru cei ce-l ascultau, dar mai ales pentru sine, refuzând să mai caute şi alte explicaţii. Analizând evoluţia războiului din răsărit, fuhrerul găsea similitudini esenţiale între situaţia ruşilor până la Stalingrad şi Kursk şi cea a armatelor sale după aceste bătălii cumplite. Oare trupele sale de elită, odată ajunse la Stalingrad, nu se distanţaseră prea mult de bazele lor de aprovizionare şi-şi secătuiseră rezervele exact în clipa efortului suprem? Oare nu se petrecuse la fel şi în iarna lui 1941, când încercase să desferece, pe un ger de minus 25 de grade, porţile Moscovei? Trupele sale, măcinate de rezistenţa feroce şi dârză a ruşilor, au ajuns în cele din urmă în pragul obiectivului principal, dar vlăguite şi cu moralul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uşii ar face acum excepţie de la regulă? se va fi întrebat el. Oare armatele bolşevice, înaintând spre hotarele Germaniei, nu s-au depărtat şi ele de bazele lor de aprovizionare? Cu mii de kilometri s-au depărtat, fiind puse în situaţia de a-şi dispersa trupele pe un front de peste două mii de kilometri! Oare stagnarea ruşilor între Vistula şi Oder nu era un semn clar şi încurajator? Nu era rezultatul normal al tacticii de apărare şi rezistenţă până la ultimul soldat impusă de el comandanţilor şi armatelor sale? Fără îndoială, da!.. Deci, tactica asta e cerea aplicată şi pe mai departe cu încăpăţânare şi credinţă în victorie, însoţită, oriunde se ivea ocazia, de contralovituri nimicitoare. Nu a fost asta şi tactica lui Stalin? N-au lansat propagandiştii acestuia îndemnurile: „Moarte cotropitorilor fascişti!”, „Să stăm în faţa morţii!”, „Nici un pas înapoi!”? Nu a ridicat Stalin întregul popor la luptă, de la mic la mare, pentru apărarea patriei? N-a declarat el oraşele Moscova, Leningrad oraşe-erou? Nu i-a împins el pe bolşevici în primele rânduri ale luptei? N-a organizat el în spatele trupelor germane detaşamente de partizani? Dacă tactica lui Stalin de apărare a Rusiei s-a dovedit eficace, de ce n-ar aplica-o şi el, Hitler? De ce n-ar reuşi şi el, conducând un popor de rasă superioară, acolo unde a reuşit un popor de rasă inferioară? De aici un şir de măsuri. Să le am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izarea generală şi totală întru apărarea patria. Organizarea „Armatei poporului” („Volkssturm”), a.. Infanteriei poporului” („Volksgrenadier”), a detaşamentelor de Hitlerjug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un pasaj concludent dintr-o proclamaţie a fuhrerului adresată „VolkssturnV'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kilometru străbătut în Germania va fi plătit cu râuri de sânge. Fiecare casă, fiecare fermă, fiecare şanţ, fiecare tufiş vor fi apărate de bărbaţi, femei şi copii. Niciodată şi nicăieri un om al „Volkssturm'ului nu are dreptul şi nici voie să capit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bruarie 1945, Hitler iniţiază mişcarea „Wehrwolf” („Vârcolacul”), care, în concepţia lui, reprezenta o sinteză a detaşamentelor de partizani şi a comandourilor de diversiune şi sabotaj. „Vârcolacii”, în fruntea cărora s-ar fi situat membrii partidului naţional-socialist, ar fi urmat să-şi recruteze luptătorii din rândurile militarilor şi civililor – bărbaţi, femei, tineri şi tinere, chiar şi copii. Aceştia având misiunea să declanşeze, în spatele inamicului, un război total de hăr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claraţia fuhr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capitula niciodată. Chiar şi învinsă din punct de vedere militar, naţiunea germană îl va hărţui pe inva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bolşevic, orice britanic sau american înttinit pe pământ german constituie un vânat bun pentru mişcarea „Vârcolacilor”, care nu trebuie să ţină seama de restricţiile impuse combatanţilor din trupele noastr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ler a semnat un ordin care introducea în operaţiunile curente din răsărit, ca şi în cele din vest, tactica „pământului pârj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 martie 1945, într-un mesaj adresat către gaulleite; i, Iiitler le ordona să fie ras de pe suprafaţa pământului german tot ceea ce i-ar fi putut ti de folos duşmanului: centralele electrice şi uzinele de gaz, fabricile de tot soiul, minele, căile ferate, canalele, instalaţiile de aducţiune a apei, stocurile de îmbrăcăminte şi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la rândul lor, au primit ordin să transmită mai departe tuturor comandanţilor de unităţi ca regiunile germane cedate inamicului după moartea ultimului apărător să fie transformate în pustiuri, să fie distruse rezervoarele de apă, hambarele cu cereale, vitele, brut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izolat în buncăr de realitatea Germaniei care sângera abundent pe toate fronturile, trăia cu iluzia că mulţimile în uniformă, care-l ovaţionaseră şi se lăsaseră târâte într-un război cotropitor ce se dovedise catastrofal, vor găsi în ele forţe morale şi politice de a se ridica la o luptă totală întru apărarea Reichului. În închipuirea fuhrerului, fiecare sat şi oraş se transformau în localităţi de netrecut. De aceea ritmul în care trupele sale se retrăgeau sub loviturile armatelor inamice, cedând poziţie după poziţie, îl jignea, îl înfuria, stârnindu-l să profereze ameninţări la adresa compatri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porul german se dă bătut – tuna şi fulgera fuhrerul într-o circulară din 24 februarie 1945 – va dovedi că nu are un moral vrednic de numele său şi, în cazul acesta, merită să fie nim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tări capacitatea de luptă a combatanţilor de pe front, Hitler a înfăţişat acestora, într-o altă circulară, datată 16 martie 1945, imaginea Reichului de mâine, dacă războiul va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germane vor fi răpite de fiare cil chip de om, violate şi asasinate. Copiii germani vor fi smulşi de lângă părinţi, deportaţi şi educaţi să devină bolşevici. Poporul german, în calitate de comunitate organică, va fi literalmente asasinat. Cei care vor supravieţui nu vor avea nimic de sperat de la viaţă. Suferinţele şi nevoile ivite în situaţia prezentă nu înseamnă nimic pe lângă scopurile de exterminare ale inamicilor noştri. Întreaga populaţie din Germania se va ridica împotriva acestui destin şi va lupta unită într-o singură armată, a naţional-soc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vertismentul cuprins în ameninţarea lui Hitler, desluşim, de fapt, o mare şi foarte omenească frică. Frică pentru propria sa soartă. Aflase că Eden, ministrul de externe al Marii Britanii, informase Camera Comunelor că el, Adolf Hitler, fuhrerul Germaniei, figura primul pe lista criminalilor de război. Ştia deci că după capitulare va bate implacabil ceasul marilor socoteli… ceasul judecăţii supreme pentru crimele fără precedent săvârşite în ţările şi în teritoriile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Hitler, alergic la exploziile obuzelor şi bombelor, n-a mai ieşit din buncăr. În nici un document. În nici o filă de jurnal, în nici o carte închinată vieţii din buncăr, nu întâlnim vreo referire la hotărârea fuhrerului de a nu mai urca scara ce dădea în grădină, pentru a-şi plimba câinele ori pur şi simplu pentru a în îi vedea culoarea cerului, lumina soarelui sau sclipirile stelelor. Ce s-o fi petrecut totuşi în sufletul lui de ftihrer? Şi-o fi descoperit deodată neputinţa de a îngenunchea istoria? O fi înţeles brusc că poporul german nu mai are „un moral vrednic de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ă, constatăm că, după patruzeci de ani de la terminarea războiului, ne lipseşte din biblioteci o carte – nu neapărat de istorie – care să surprindă la' scară umană spaimele inşilor care au populat până în ultima clipă cele 40 de încăperi ale „Fuhrerbunker”-uluî. Totodată, mai constatăm că în tratarea temei „Viaţa în buncăr” s-au făcut simţite două tendinţe: caricaturizarea şi minim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rimăverii anului 1945, cel de-al treilea Reich, născut laolaltă cu conducătorul său în saloanele palatului lui Hindenburg, se stingea puţin câte puţin în ajâncul unui buncăr umed, mirosind 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 Ministerul de Război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 DE ZI nr. 16 din 3 aprili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ctoria de la Roznava, trupele armatei romane de sub comanda generalului de corp de armată Dăscălescu Nicolae înscriu o altă pagină de glorie în istoria neamului românesc, prin câştigarea importantei bătălii de la Banskâ By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a început la 21 martie, în sirânsă colaborare şi camaraderie cu vitezele trupe ale armatei sovietice, şi s-a terminat în ziua de 26 martie, prin cucerirea oraşului Banskâ Bystrica, important centru strategic şi nod de comunicaţii la cotul superior al Hronului, unde converg toate comunicaţiile care străbat munţii Tatra Mică şi Tai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50 de localităţi, zeci de fabrici, mari cantităţi de materii prime pentru industria grea, numeroşi prizonieri şi mult material de război au rămas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terenului muntos şi împădurit, a lipsei comunicaţiilor, a intemperiilor, a dârzeniei inamicului şi distrugerilor făcute de el, luptele au fost grele şi sângeroase. Atacând, însă zi şi noapte, cu deosebită vitejie şi mari sacrificii, trupele noastre au învins greutăţile terenului şi au înfrânt toate rezistenţele germano-maghiare. Marele exemplu a fost dat de însuşi comandantul armatei, generalul de corp de armată Dăscălescu Nicolae, care deşi rănit în luptele pentru cucerirea oraşului a rămas mai departe în fruntea trup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strălucite fapte de arme, evidenţiate şi de comandantul suprem al armtei sovietice, mareşalul Stalin, prin ordinul de zi din 27 martie 1945 adresat mareşalului Malinovsch</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omandantul Frontului 2 ucrainean, toate marile unităţi de sub comanda generalului de corp de armată Dăscălescu Nicolae se citează prin ordin de zi pe întreag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 de război, General de divizie C. VASILIU-IÂÂŞ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ce, români, La iureşul năpraznic ce s-a abătut asupra armatelor lui Hitler participă cu avânt şi vitejie de legendă bravii noştri ostaşi. Împreună cu glorioasele armate aliate şi alături de camarazii de arme, ostaşii armatei ruşii, ei fugăresc neîncetat fiara încolţită, eliberând sate şi ora; e, dezrobind din sclavia hitleristă popoarele vremelnic subjugate. I-am urmărit luptând şi încununându-se de glorie în nordul Ardealului, pe câmpiile Ungariei şi în munţii Cehoslovaciei, prin pâoi, furtuni şi viscole, ne-am bucurat de vitejia lor şi ne-am îndurerat aflând lipsurile lor şi ale celor scumpi ai lor răma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ei şi pentru aceasta, avem o sfântă datorie: în sprijinul armatei şi pentru victoria care trebuie să ne aducă pacea binefăcătoare suntem datori să mobilizăm” toate energiile curate, pe toţi cei cu dragoste de ţară, pe toţi cei care vor să vadă înfrântă cu un minut mai devreme fiara setoasă de sânge: fas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scop, comitetul „Totul pentru front” al sectorului IV Verde cheamă pe toţi fiii ţării, de la marele industriaş la lucrătorul din uzină, de la intelectual la muncitorul de la brazdă, de la cel mai în vârstă la cel mai tânăr, să pună mână de la mână pentru sprijinirea frontului. Fiţi activi şi permanent alături de comitetul „Totul pentru front”, al cărui scop: susţinerea efortului pentru victorie trebuie să fie ţinta noastră a tuturor. Daţi pentru front din prisosul muncii voastre! Daţi pentru victorie din prisosul agoniselei voastre! Aliniaţi-vă în rândurile celor care vă cheamă la sacrificii prin acest apel, cu entuziasm şi cu convingerea că e singura cale pe care vă faceţ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deziunea şi obolul vostru, al tuturor, le aşteptăm la sediul comitetului „Totul pentru front”, str. Berzei nr. 9, între orele 4-6 </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a”, an. II, nr. 19</w:t>
      </w:r>
      <w:r>
        <w:rPr>
          <w:rFonts w:cs="Bookman Old Style;Times New Roman" w:ascii="Bookman Old Style;Times New Roman" w:hAnsi="Bookman Old Style;Times New Roman"/>
          <w:caps/>
          <w:sz w:val="24"/>
        </w:rPr>
        <w:t>2. d</w:t>
      </w:r>
      <w:r>
        <w:rPr>
          <w:rFonts w:cs="Bookman Old Style;Times New Roman" w:ascii="Bookman Old Style;Times New Roman" w:hAnsi="Bookman Old Style;Times New Roman"/>
          <w:sz w:val="24"/>
        </w:rPr>
        <w:t>in 8 aprili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4-a Cartierul general Nem Prav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major 30 aprilie 1945, /ora/2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3-a nr. 316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 DE OPERAŢII NR.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cedează în faţa dreptei armatei şi rezistă dârz în faţa slângii, reacţionând prin foc şi contraat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19 în ziua de 30 aprilie 1945, armata atinsese linia Văhul până la Piehov, apoi cotele 362, 308, 347, 382, liziera sud Doina Suca, Doina Zavrska, km nord Stary Hrozenkov, 3G0 în sud Krgov, liziera sud Zâkorovce, liziera nord pădurea sud Nezdenice, km sud Su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de luptă se va executa în tot cursul nopţii de 30 aprilie '1 mai 1945, iar rezultatele se vor raporta armatei până la ora 6 în ziua de 1 mal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 mai 1945, ora 7, armata continuă atacul pe tot frontul,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6 armată (cu Divizia 18-a infanterie, Sectorul 54 fortificat şi Divizia 11-a infanterie), după ce realizează în noaptea de 30 aprilie. 1 mai 1945 capete de pod la vest de Văh, conform ordinului special nr. 266, continuă înaintarea în direcţia generală Ilava – Horni Lidec, urmărind viguros p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2 armată, grupându-şi majoritatea forţelor la stângă, va rupe rezistenţa inamică şi va înainta în direcţia generală Zâkorovce-Zadvefice-Slusovice,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a l-a cavalerie pe direcţia Pitin-Slavicin-Blah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a 21-a infanterie pe direcţia BojkoviceP</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dikov – cota 519 – cota 635 (2 km vest Lipovec) – Loucka-Vys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a 6-a infanterie pe direcţia Nezdenice – cota 514 (1,5 km nord-vest Petruvka) – bifurcaţia de şosele sud-vest Zehradice-Zadvefice-Sluăovice; d) Divizia 8-a purtată pe direcţia 1 km vest cota 323 (2 km siul-vest Sumice – cota 376 Luliacovice – Provodov-Zelech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succesive de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ice (5 km nord-vest Puchov), Bukovany, Lednicke, Lehota, Cerveny Kamen, Biblice, Beruslavice, Slavicin, Petruvka, Ludk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liora, Senice, Pozdecliov, Hraşteşov, Bâezovo, Frystâ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de muniţii se va fixa de către corpurile de armată în raport de disponibilităţi şi valoarea rezistenţelor inamice ce se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osturi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la Trencin, cu începere de la 1 mai 1945, or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6 armată la î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2 armată la B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rmatei 4-a, General de corp de armată N. DASCA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tat-m</w:t>
      </w:r>
      <w:r>
        <w:rPr>
          <w:rFonts w:cs="Bookman Old Style;Times New Roman" w:ascii="Bookman Old Style;Times New Roman" w:hAnsi="Bookman Old Style;Times New Roman"/>
          <w:caps/>
          <w:sz w:val="24"/>
        </w:rPr>
        <w:t>ă. i</w:t>
      </w:r>
      <w:r>
        <w:rPr>
          <w:rFonts w:cs="Bookman Old Style;Times New Roman" w:ascii="Bookman Old Style;Times New Roman" w:hAnsi="Bookman Old Style;Times New Roman"/>
          <w:sz w:val="24"/>
        </w:rPr>
        <w: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I. SP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2 şi 6 armată – exe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armate/general/Jmacenko –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tat-Major –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arti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4-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transmisiuni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NICE NAD VĂHOM extrase în anul 1930 a început construirea actualei noastre fabrici… în fabrică lucrau aproximativ 6000 de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39, pe cei din Dubnice îi aştepta o surpriză foarte neplăcută. Toată conducerea întreprinderii, până şi paza, a fost preluată de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erea a început să lucreze cu întreaga ei capacitate. Producea motoare de avion, tunuri „jlak” şi… grenade. În aşa-numita hală „Bolinskă”, muncitorii fabricau torpile. Produsele erau transportate numai noaptea, fiind expediate direct spre mări, iar celelalte, pe fronturi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uncitorii slovaci a început să se dezvolte o puternică mişcare de rezistenţă, condusă de câteva celule comuniste. Comuniştii păstrau legătura cu unităţile de partizani din munţii Bela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lunii mai 1944, aviatorii americani au bombardat întreprinderea. Deasupra Dubnicei au zburat atunci cam 300 de avioane, îndreptându-se în direcţia Moravskă-Ostrava… La întoarcere, ultima escadrilă a lansat deasupra Dubnicei aproximativ 250 de bombe, care au distrus şi incendiat o parte din instalaţiile fabricii, precum şi trei barăci de locuit (…), unde şi-au găsit moartea un mare număr de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anului 1944, brutalităţile SSului au atins apogeul. La tjdoli, în aşa-zisul „cimitir al câinilor”, SS-iştii au executat pe partizanul Frantisek Susta şi pe doctoriţa Eliska Resovâ… Din aşa-numita grupă a opta, germanii au mai împuşcat 24 de oameni… Un alt loc de execuţie a fost la Pod Hlinkami; acolo SS-iştii au 'âmpuşcat patru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începutul anului 1945, când din direcţia Omseni au început să se audă împuşcături şi bubuituri de tun. Ele au durat vreme de trei săptămâni şi constituiau semnele unor lupte grele pe care unităţile române le purtau împotriva armatei germane care se apăra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române au apărui pe direcţia Velky Kolacin. Unităţile au sosit la noi într-o noapte de sâmbătă spr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Dubnice a durat aproape o zi întreagă. Unităţile române au eliberat oraşul de hoardele fasciste. Cu trei săptămâni înainte de acest eveniment, germanii au început să distrugă unele părţi ale întreprinderii… Au introdus în principalele obiective aproximativ două vagoane de materiale inflamabile, au legai de stâlpi mănunchiuri de grenade, pe care le-au pus în legătură cu altele şi le-au dat apoi foc, distrugând astfel întreaga într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luptele de eliberare, armata română înainta cu atâta repeziciune, încât n-au fost înregistrate pierderi în rândurile populaţiei civile din Dub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eliberare, pentru care suntem şi astăzi recunoscători românilor, fabrica a fost reparată şi serveşte şi acum ca întreprindere de seamă în industria grea de maşini din Republica Socialistă Cehoslovac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onica oraşului Dubnice nad Vâ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ramatic l-am trăit la cucerirea fabricilor „Skoda” din Cehoslovacia – îşi aminteşte I</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ol. (r) Vasile Pătrăşcoiu, fost comandant de batalion în Regimentul 2 dorobanţi. Venisem în marş forţat de la circa 60-70 kilometri sud-vest de localitatea Zliechov, unde ne găseam în strâns contact cu inamicul. Regimentul nostru de sub comanda colonelului Radu Marin fusese înlocuit şi primise misiunea ca, odată ajuns pe noile poziţii, să atace pe direcţia Velky Kolacin-Dubnice şi fabricile „Skoda”, unde nemţii organizaseră un puternic centru de rezistenţă. Regimentul avea numai două batalioane, unul fiind batalionul meu, care fusese împins pe direcţia de efort arătată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20 aprilie 1945. După ce am înlocuit un batalion din Regimentul 27 infanterie, la ora, 16 am primit ordinul să atacăm. Artileria a executat câteva trageri, insuficiente însă pentru a neutraliza o poziţie inamică atât de bine organizată. La ora H am pornit la atac. Trebuia să trecem o vale îngustă, prin mijlocul căreia curgea un pârâiaş ce intra în localitatea Malkâ Kolacin. Nemţii ne-au lăsat să ne furişăm ş</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upă ce am trecut un fir de apă al văii, au deschis focul cu tot felul de armament de pe pantele din faţă, acoperite de brazi. Am oprit imediat batalionul; a înainta împotriva unui inamic bine amplasat şi camuflat de pădure era o absurditate. Am ordonat replierea pe baza de plecare. Se făcuse noapte. Companiile s-au retras cum au putut şi şi-au ocupat amplasamentele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 se auzeau de pe fundul văii strigătele şi gemetele răniţilor: „Sanitar!..”, „Sanitar!..”. Deşi se făcuse întuneric, fasciştii continuau să bală pădurea cu aruncătoare de mare calibru. Când focul s-a potolit, am făcut controlul fiecărei companii, stabilind lipsurile în oameni şi necesarul în armament şi muniţii, pe care le-am raportat la regiment şi am cerut completarea lor. În luptă, în fundul văii, căzuse lângă mine locotenentul Ţâţa Vasile, comandantul companiei 5, învăţător, originar din DrăgăşaniVi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în această zonă au durat până pe 28 aprilie 1945, când au căzut Dubnice şi fabricile „Skoda”, cele care furnizau armament şi muniţie trupelor hitle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8 aprilie 1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8, cota 536 a fost asaltată de Regimentul 2 dorobanţi şi înaintarea a fost reluată spre Dubnice cu întreg regimentul, lăsând o siguranţă pe cota 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ezistenţe întâlnite la sud de oraş au fost lichidate şi atât Regimentul 3 dorobanţi, cât şi Regimentul 2 dorobanţi au pătruns în oraşul Dubnice cu primele elemente. Artileria inamică execută fără întrerupere trageri în zonele ata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a Dubnice a fost cucerită în întregime… Inamicul s-a baricadat în fabricile de la nord şi nord-est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grea de luptă a luat sfârş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de operaţii” al Diviziei 11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20 APRILIE 1945, Hitler a ieşit în grădină, la „gura” adăpostului, unde îl aştepta o formaţie de Ilitlerjugend, aliniată acolo de Arthur Axmann, pentru a-i da onorul şi a-l felicita cu prilejul zilei sale de naştere şi a-l asigura încă o dată că puştii sunt gata să-şi dea viaţ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în imagini a celui de-al doilea război mondial păstrează din lunile martie-aprilie 1945, perioada de agonizare a Reichului, doar două fotografii berlineze. Una din ele ne înfăţişează un Hitler îmbătrânit, cu gulerul mantalei de campanie ridicat, purtând pe cap o caschetă, al cărei cozoroc îi umbreşte fruntea şi-i îngroaşă negura din ochi; se reazemă de un zid al cancelariei lovit de un proiectil şi, secondat de unul din aghiotanţii lui, priveşte prin cenuşa unei zile de martie în depărtare, probabil tot către nişte ruine. Cealaltă fotografie, realizată la 20 aprilie 1945, ni-l prezintă faţă în faţă cu formaţia de Hitlerjugend; mângâie înduioşat obrazul unui puştan de vreo paisprezece ani, ce ţine pe un umăr cam firav un faustpatron. Desigur, mai apar în fotografie şi alte chipuri, ale altor „vajnici apărători” ai Reichului. Expresii de semeţie juvenilă, teribilistă! în acea zi, fuhrerul lor, iubitul lor fiihrer, i-a onorat, împărţindu-le nu bomboane, ci „Cruc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ne răsare înaintea ochilor această fotografie, nu ne putem reprima un şir de întrebări: Oare câţi din acei băieţandri, fotografiaţi împreună cu Hitler, au supravieţuit războiului? Pe unde-or fi putrezit oasele unora? Iar cei rămaşi în viaţă, acum părinţi cu copii mari şi nepoţi, oare cum îşi judecă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GOEBBELS, tipărit în limba engleză sub îngrijirea istoricului H. R. Trevor-Roper, cuprinde doar o parte din însemnările zilnice ale ministrului propagandei Reichului de la 27 februarie 1945 la 9 aprilie 1945. De ce 9 aprilie şi nu 30? Richard Otte şi Otto Jacobs, foşti stenografi ai lui Goebbels, ne asigură că şeful lor a continuat să le dicteze „însemnările zilnice” până în ziua de 22 aprilie 1945. Şi atunci unde sunt aceste pagini? De ce n-au fost găsite alături de celelalte? Au fost distruse? Au fost ascunse? Păcat! Mare păcat că n-au cunoscut lumina tiparului! Stenografii lui Goebbels susţin că în urma acestui lider nazist au rămas circa 20000 de pagini de însemnări zilnice… de fapt, adevăratul „jurnal de bord” al partidului hitlerist al celui de-al treilea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nostru pentru jurnalul lui Goebbels este multiplu. Anumite notaţii ce privesc România ne determină să credem că ministrul propagandei urmărea cu atenţie evoluţia politică şi militară din ţara noastră după 23 August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locului, mărturisim că am fi fost curioşi să-i citim însemnările din 20 aprilie 1945, când fuhrerul împlinea 56 de ani. Fără îndoială că ochiul său de ziarist versat a reţinut multe, iar condeiul ne-ar fi lăsat câteva filedocument de o valoare incontestabilă, ce-ar fi întregit până şi fotografia comentat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prilie… Zi înscrisă pe atunci în calendarele germane cu roşu! Ziua de naştere a fuhrerului, sărbătoare ştiută şi de artileriştii sovietici, care au ţinut să „salute” evenimentul cu obuz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genda lui Bormann luăm cunoştinţă că 20 aprilie 1945 căzuse într-o zi de vineri. Neîmpăcându-se, probabil, cu scrisul, secretarul cancelariei partidului hitlerist s-a limitat să consemneze succ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naştere a fiihreridui, dar, din păcate, starea de spirit nu este sărbătorească. S-a ordonat ca un detaşament de avangardă să plece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şi nimic mai mult; dacă ar mai fi adăugat două cuvinte după „cu avionul”, indicând destinaţia avangărzii, istoricii nu şi-ar mai fi bătut astăzi capul să stabilească la ce avangardă se referea Bormann şi de ce a fost expediată pe calea aer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unii istorici sunt de părere că Bormann avea în vedere o avangardă împuternicită să organizeze primirea fuhrerului la Berchtesgaden, dacă înaltul comandament s-ar fi retras în Alpii Bavarezi. Alţii, care după terminarea războiului n-au tratat cu indiferenţă zvonul că Hitler a izbutit să fugă din Germania, au emis ipoteza că avangarda a părăsit Germania cu un avion spre o destinaţie pe care Borman</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in motive justificate, n-o dezvăluise, pentru a-i pregăti fuhrerului ascunz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însă ne interesează deocamdată ceva mai mult sărbătorirea în buncăr a zilei de 20 aprilie 1945. Nu punem sub semnul îndoielii laconica relatare a lui Bormann, dar suntem siguri că „starea de spirit” la care se referă trebuie să fi fost totuşi sesizată în cadrul acelei sobre festivităţi şi de alte personalităţi ale Reichului, sosite anume acolo, în subteran, pentru a-i aduce fuhrerului tradiţionalele urări. Din datele culese rezultă că, în afară de obişnuiţii buncărului, s-au mai aliniat în faţa lui Hitler, pentru a-i strânge acestuia mâna: Goring, Himmler, Ribbentropp, Axmann, Donitz, Speer şi alţii, desigur. Oprindu-ne asupra momentului, mărturisim că am încercat să ne închipuim desfăşurarea acelei ciudate sărbătoriri de sub pământ. În efortul nostru imaginativ am izbutit să-i vedem cu ochii minţii pe oaspeţii buncărului strângând mâna fuhrerului şi invers… Şi atât… nimic mai mult. Şi tare am mai fi dorit să „auzim” urările rostite de fiecare oaspet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ine însă în ajutor o pagină din memoriile lui Albert Speer, pe care o repro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aniversare, propriu-zis, nu s-a mai sărbătorit. Cândva, la 20 aprilie, vedeai de obicei un mare număr de maşini defilând, o gardă de onoare prezentând onorul, vedeai demnitarii Reichului şi cei din străinătate veniţi să-l felicite; de astă dată se înstăpânise o tăcere totală… Cei mai mulţi dintre noi, prezentându-ne la consfătuirea statului-major, am evitat încurcătura în care ar fi intrat obligaţia de-a trebui să-i prezentăm urările. Nimeni nu ştia precis ce voia să spună. Hitler a primit felicitările aproape fără să le dorească, cu un aer glacial, ceea ce se potrivea circumst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asta era atmosfera din buncăr la 20 aprilie 1945, văzută şi trăită de unul din cei prezenţi la sărbătorire şi descrisă după aproape cincisprezece ani de la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francez Georges Blond, apelând la surse ce nu le indică, descrie astfel momentul sărbăto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a sculat la ora 11. De pe la douăsprezece au început a sosi înalte personalităţi care să-i prezinte felicitări pentru aniversare… S-au aliniat în galerie (a buncărului – H. Z.), iar Hitler a trecut prin faţa lor strhigând tuturor mâna şi vorb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peer scrie „negru pe alb”: Hitler a primit felicitările. Blond (ca şi alţi autori de altfel) întăreşte spusele lui Speer, atrăgând atenţia:… au început a sosi înalte personalităţi care să-i prezinte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ea ce ne interesează este dacă s-au rostit felicitări. Dacă fuhrerul le-a primit cu un „aer glacial” ori cu o „satisfacţie ascunsă” ne interesează mai puţin sau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alţii demnitari s-au aliniat în galerie după rânduielile protocolului, Goring, cu siguranţă, trebuie să fi fost primul care să-i fi adresat fuhrerului felicitările de rigoare. Speer susţine că Goring, omul nr. 2 în Reich, numit, prin decret, chiar de Hitler, în ajunul războiului contra Poloniei, ca succesor al său… adusese ţinutei sale vestimentare modificări demne de reţinut. Spre marea noastră surprindere uniforma sa nu mai era croită din stofa gri-argintie obişnuită, ci din una gri-maronie, ca cea a uniformelor americane. În acelaşi timp, în locul epoleţilor de cinci centimetri lăţime şi brodaţi cu fir de aur apăruseră epoleţi simpli, din stofă, pe care îşi fixase un vultur de aur, insemnele gradului său de REICHSMARSCHALL. Un adevărat general american… Hitler părea că nu observă aceast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ng, luând mâna fuhrerului şi privindu-l în ochi, ce i-o fi urat: „La mulţi ani!”, sau „Să ne trăieşti şi să ne conduci spre victorie!”?! Oricum, spectacolul trebuie să fi fost jalnic, sinistru, grotesc. Cu atât mai mult, cu cât astăzi ştim că Goring, în momentele acelea, spera ca într-una din următoarele zile să poată realiza o întrevedere cu generalul Eisenhower, în vederea discutării unei capitulări separate. (Dacă povestea lui Speer cu uniforma lui Goring nu-i inventată, atunci îşi are originea în această speranţă neîmplinită a omului nr. 2 în Reich.) Reichsmarschall-ul ar fi discutat cu Eisenhower ca de la militar la militar. (Comandantul suprem al armatelor anglo-americane a respins fără echivoc toate propunerile comandantului suprem al aviaţiei militare germane – H. Z.) Desigur, nădăjduia Goring, dacă la gradul său şi-ar adăuga ţi titlul de fiihrer al celui de-al treilea Reich, tratativele cu americanii ar dobândi deîndată o pondere definitorie. Dar, pentru atingerea acestui ţel, se cerea împlinită una din condiţii: fie ca Hitler să se retragă de bună voie şi să-i cedeze succesiunea, fie ca mult zeificatul fiihrer să-şi dea obştescul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 i-o fi spus Goring lui Hitler în timp ce-şi strângeau mâinile? În 1933 îşi începeau amândoi opera de edificare a Reichului nazist dând foc Reichstagului, ca apoi să dea foc înseşi Germaniei… Ceea ce ştim în mod cert este că în acea zi de 20 aprilie cei doi camarazi se vedeau pentru ultima oară. Mai ştim că în ziua de 23 aprilie 1945, influenţat de generalul Koller, şeful de stat-major al Luftwaffei, proaspăt sosit din buncăr la Obersalzberg, Goring îi va cere fuhrerului, printr-o telegramă-ultimatum, să-i cedeze „coroana” de fiihrer: Dacă până în seara aceasta la ora 22 nu va sosi nici un răspuns, voi socoti că aţi pierdut libertatea de acţiune şi că, prin urmare, condiţiile fixate prin decretul dumneavoastră sunt îndeplinite şi voi acţiona cât voi putea mai bine, în interesul patriei şi al poporului. Hitler va reacţiona violent, iar pentru a-i dovedi că nu şi-a pierdut libertatea de acţiune îi va cere să-şi dea demisia din toate funcţiile, ordonând apoi să fie arestat. Şi doar nu trecuseră mai mult de trei zile de când nr. 2 îl felicitase pe nr. 1 cu prilejul zilei de naştere! Strânsese oare Goring mâna unui mort, de se lăsase atât de repede convins de generalul Koller să-şi revendice succesiunea? Nicidecum! Reacţia promptă şi lucidă a fuhrerului o găsim cuprinsă în telegrama de răspuns: Voi fixa eu însumi momentul în care legea din 29 iunie 1941 va intra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cineva din umbră manipulase jocul, împingându-l pe fiihrer să-şi îndepărteze sau să-şi lichideze vechii camarazi – Goring şi Himmler? Nu cumva Goring, prin stăruinţa de neînţeles a generalului Koller, s-a lăsat atras într-o capcană? Singurele explicaţii ale surprinzătorului conflict Goring-Hitler sunt furnizate chiar de „Jago”, în persoană, adică de generalul Koller, în memoriile sale, scrise şi publicate, bineînţeles, după ce şi-a lămurit trecutul de luptă aeriană, „ariană” şi… terestră în faţa „Intelligence Service”ului. Cu toate acestea, explicaţiile sale par astăzi pu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i-o fi spus Reichsmarchall-uGoring în urarea sa? Dar Reichsfiihrer-ul SS Himmler? Cum să fii scriitor, să te pasioneze istoria celui de-al doilea război mondial şi să nu doreşti să afli cum suna în ziua de 20 aprilie 1945 urarea nazistului în uniformă neagră şi cu cap de mort la caschetă?! Nu de alta, dar Himmler sosise în buncăr direct din Holenlychen, unde, cu ajutorul lui Schellenberg, stabilise contacte cu suedezul Folke Bernadotte, iar prin el, mai departe, cu englezii. Şi această urzeală – fără ştirea şi aprobarea celui sărbătorit. Să se fi simţit SS Reichsfiihrer-ul, în timp ce îl felicita pe fiihrer, întocmai ca o femeie fidelă soţului ani în şir şi căzută deodată în păcat? O fi murmurat şi el câteva cuvinte nedesluşite, iar Hitler, sclav al automatismelor festive, i-o îi mulţumit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ştim că şi Himmler îl vedea atunci pe Hitler pentru ultima oară şi că judecata Istoriei le hărăzise verdicte identice… La 29 aprilie 1945, Hitler avea să-l condamne pe Himmler la moarte în… contumacie, deoarece condamnatul se găsea refugiat în Holenlychen, unde, sub presiunea evenimentelor, jucase cartea cea mare a vieţii şi aştepta răspunsul englezilor, tot prin contele Bernadotte, la propunerile sale de capitulare separată. Avea să aştepte mult şi bine, căci odată picat în capcana aşa-numitelor tratative, conducătorii „Intelligence Service”ului, excelenţi jucători de biliard la propriu şi la figurat, au reuşit două lovituri dintr-o singură mişcare. Una cu repercusiuni în „Fiihrerbunker”, a doua cu repercusiuni chiar în Holenlychen. Să urmărim cum a fost administrată această lovitură de…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vusese mulţi camarazi de nădejde în conducerea Reichului, însă printre aceştia, cei mai credincioşi – Goring şi Himmler. Şi iată acum amândoi îl trădaseră. Amărăciunea îi fusese fără margini, şi trecând cu luciditate să-şi pregătească moartea, va dicta două testamente – unul politic şi altul personal. În cel politic, va aduce la cunoştinţa partidului, a succesorilor săi, a întregului Reich, că cei doi trădători au fost condamnaţi la moarte, nu mai înainte de a fi excluşi din NDSAP. Era singurul mijloc ce-l mai avea la îndemână pentru a răzbuna o camaraderie înşelată. Cu siguranţă, Hitler a murit având convingerea că cei învestiţi de el prin testament cu mandatul de a executa sentinţa îi vor îndeplini ultima sa dorinţă. Nu i-au îndepli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nii mai 1945, Himmler, pe cale de a fi arestat de către poliţia britanică de ocupaţie, s-a otrăvit cu cianură. Nu se ştie nici până astăzi dacă înainte de a fi înhumat (sau incinerat, de ce nu?) organele de resort ale „Intelligence Service”ului nu cumva au filmat sau fotografiat cadavrul celui care avea pe conştiinţă milioane de vieţi ale unor oameni în haine civile, nevinovaţi, şi cărora li se răpise, odată cu libertatea, şi posibilitatea de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Goring a devenit nr. 1, nu în Reich, ci în cadrul Tribunalului internaţional de la Niimberg. Condamnat la moarte prin snânzurătoane, va găsi o fiolă de cianură (cum i-a fost procurată a rămas un mister) şi se va otrăvi, ducându-şi singur la îndeplinire sentinţa tribunalului. Astfel, ajungem la o constatare interesantă: atât Hitle</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ât şi ri mai apropiaţi colaboratori ai lui – Goebbels Ltormg. Himmler – au avut parte de aceeaşi otravă, de aceeâŞT” ţyifinm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mergem mai departe fără a lămuri cum au devenit publice tratativele secrete ale lui Himmler. Pe căi simnle, apelându-se, aş zice, la regulile jocului de biliard. Prima lovitură de tac i-a aparţinut lui Anthony Eden, care, în zilele acelea, se afla la San Francisco în fruntea unei delegaţii britanice, pentru a participa la lucrările de constituire a Organizaţiei Naţiunilor Unite. Chiar la prima şedinţă intimă cu membrii delegaţiei sale, ţinută la hotelul „Mark Hopkins”, Eden a menţionat în treacăt, ca pe un fapt divers, ştirea primită de la Londra cum că Himmler propusese, prin contele Bernadotte, capitularea necondiţionată a Germaniei în faţa Marii Britanii şi 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rea fusese făcută de Eden ve un ton detaşat – scrie autorul american John Tholand în cartea sa.. Ultima sută de zile a lui Hitler” – aşa că majoritatea auditorilor n-a prea fost impresionată de ştire. Doar Jack Winocur, un tânăr ataşat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ocmai acest tânăr ataşat de presă, după o nu prea lungă „frământare” hamletiană, s-a hotărât să divulge ştirea Agenţiei Reuter, cu rugămintea expresă de a nu fi dezvăluită sursa. Agenţia a transmis mai departe informaţia, care, nu se ştie prin ce minune, a scăpat necenzurată, ajungând în paginile marilor ziare. Una din bilele atinse de lovitura iniţială de „tac” de la San Francisco se numeşte B. B. C., care nu va prelua ştirea direct din surse londoneze, ci de peste Ocean, prin Reuter, şi o va răspândi în eter ca pe o informaţi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de ieri, în cercurile oficiale s-a afirmat, din sursă autorizată, că, după o informaţie trimisă lui Sttetinius, Eden şi Molotov, un mesaj al lui Himmler garantând o capitulare germană necondiţionată a fost transmis guvernelor britanic şi american, dar nu şi celui al Rusiei, Tot din sursă autorizată se afirmă că Himmler a informat aliaţii occidentali că era în puterea lui să încheie capitularea necondiţionată, el însuşi fiind în favoarea acestei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în obligaţia B. B. C.ului să controleze informaţia transmisă de Agenţia Reuter? Desigur, dar n-a făcut-o. De ce? Mister… De ce s-a preferat difuzarea ştirii sosite* printr-un canal de la San Francisco, când Ministerul de Externe de la Londra se afla la doi paşi? Răspunsul e limpede şi concludent. Nu erau englezii acei diplomaţi care, în ultimele zile de război, să-şi piardă timpul în tratative cu patronul lagărelor de exterminare şi al holochaustului, condamnat de mult la moarte şi în agendele lor… În schimb, „l-au dat în gât”, cum se spune în argou. B. B. C.-ul a transmis o ştire ce a „scăpat” cenzurii britanice, stârnind astfel mânia fuhr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PREZENŢI la sărbătorirea austeră a zilei de naştere a fuhrerului doar două personalităţi ale Reichului au mai apucat după război să-şi scrie memoriile. Donitz şi Speer. Desigur, după ce şi-au ispăşit condamnările pronunţate la Numberg. Primul nu ne spune nimic în legătură cu ziua de 20 aprilie 1945. Al doilea, aşa cum am mai arătat, ne lasă o mărturie utilă, dar omite să ne mai informeze ce i-a urat el fuhrerului când i-a venit rândul să-i strângă mâna. A preferat oare Speer să tacă? Sau i-o fi spus totuşi „La mulţi ani, mein Fiihrer! Să ne trăieşti”! ceea ce ar fi însemnat culmea cinismului, căci nimeni altul decât Albert Speer ne dezvăluie cum în urmă cu câtva timp a încercat să curme viaţa celui care-l ajutase să facă o carieră strălucită. O iniţiativă strict personală, mărturiseşte el spăşit. Fostul ministru al producţiei de război găsise chiar şi formula atentatului – asfixierea cu gaze, în buncăr, a lui Hitler. Atentatul ar fi urmat să se producă prin lansarea unei încărcături cu gaze în orificiul de aerisire de la suprafaţa adăpostului. Dar vai! când se identificase pe deplin cu ideea atentatului, a descoperit cu stupoare că gura de aerisire fusese modificată şi făcea imposibilă lansarea încărcăturii. În plus, povesteşte năstruşnicul atentator, se ivise în acel punct vulnerabil al buncărului şi o santinelă. Spre fericirea lui Speer 1 îşi pot permite unii istoric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tă-l pe Albert Speer (dacă Reichul ar fi câştigat războiul, ministrul s-ar fi întors la profesiunea sa de arhitect, pentru a construi la Linz marele complex muzeistic „Adolf Hitler”) stând, la 20 aprilie 1945, în faţa celui pe care, cu nici o lună în urmă, intenţionase să-l omoare în buncăr ca pe un şobolan… Cum să nu fii curios, tu, scriitor sau istoric, să afli cam ce cuvinte strecurase Speer în felicitarea adresată fuhr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BERLIN a început la 15 aprilie 194</w:t>
      </w:r>
      <w:r>
        <w:rPr>
          <w:rFonts w:cs="Bookman Old Style;Times New Roman" w:ascii="Bookman Old Style;Times New Roman" w:hAnsi="Bookman Old Style;Times New Roman"/>
          <w:caps/>
          <w:sz w:val="24"/>
        </w:rPr>
        <w:t>5. c</w:t>
      </w:r>
      <w:r>
        <w:rPr>
          <w:rFonts w:cs="Bookman Old Style;Times New Roman" w:ascii="Bookman Old Style;Times New Roman" w:hAnsi="Bookman Old Style;Times New Roman"/>
          <w:sz w:val="24"/>
        </w:rPr>
        <w:t>u o intensitate nemaiîntâlnită, raportul de forţe sovieto-german fiind pe acest front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 Trupe sovietic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e umane 250000010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 şi aruncătoare 4100010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ri şi autotunuri 62501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 de război 75003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PRILIE 1945 mai poate fi trecută în istoria „Fiihrerbunkerului ca o zi a marilor despărţiri şi opţiuni. Pus în faţa alternativei: a pleca în sud sau în nord, Hitler decide să rămână în Berlin, conştient că optează pentru propriul său deznodământ. De la o zi la alta, pe măsură ce trupele sovietice strâng cercul, înaintând spre centrul capitaleî Germaniei, tot mai mulţi locatari părăsesc buncărul. De reţinut: cu aprobarea amfitr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forturile fuhrerului de a împiedica încercuirea ori de a prelungi apărarea oraşului eşuează rând pe rând. Se prăbuşea în felul acesta ultima mare speranţă a lui Hitler: de a apăra capitala Reichului până la ultimul luptător, de a-şi asigura sieşi şi oraşului o aureolă de legendă. Resemnat în faţa nemilosului destin, începe să se pregătească de moarte destul de omeneşte; îşi va scrie testamentele, se va căsători, va indica improvizaţilor ciocli ca trapul său şi al soţiei să fie arse. E drept, există în căsătoria fuhrerului cu Eva Braun – statornica sa legătură amoroasă – o regie ca de operetă, dar acţiunea ca atare se înscrie pe linia actelor sale şocante, teatrale. Se va dovedi, în felul acesta, consecvent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RMATE sovietice de gardă asaltau Berlinul casă cu casă, cartier după cartier. Abia după război s-a aflat că la nivelul fiecărei armate, secţiile respective de informaţii şi contrainformaţii organizaseră comandouri speciale cu misiunea de a da de urma lui Hitler şi de a-l captura, misiune, se înţelege de la sine, foarte complexă, căci nu se ştia cu certitudine dacă fuhrerul se mai afla în Berlin, iar tainele buncărului erau aproap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ul Armatei 3 sovietice de gardă, din care făcea parte şi translatoarea Elena Rjevskaia, autoarea cărţii „Miros de migdale amare”, de care am mai amintit, a avut şansa de a se înscrie cu investigaţiile pe o direcţie ce i-a încununat cu succes ef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FARĂ REVELAREA unor sublime coincidenţe ar fi ca un cozonac fără stafide. Încă înainte de a fi fost adus la putere, Hitler nutrea o mare ad, miraţie pentru ducele Mussolini, pentru programul partidului său, pentru oratoria lui plină de obrăznicii la adresa democraţiei, a marilor puteri garante ale tratatelor de la Versailles şi Trianon. Dictatorul de la Roma dezgropase hărţi vechi cu frontierele Imperiului Roman şi visa ca prin luptă să transforme Italia secolului al XX-lea într-un întins imperiu modern, din care, natural, nu puteau lipsi coloniile pierdute după primul război mondial. Ducele se înarma, ameninţa, sfida, iar „cămăşile negre” erau gata de luptă. O atmosferă pe placul viitorului cancelar al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cele Benito Mussolini îl fascinase pe Hitler, care văzuse în el un model, o dovadă concretă că o dictatură personală poate fi instaurată, în consecinţă, un viitor aliat. Apropierea n-a fost lipsită de obstacole. Într-o bună zi, când viaţa l-a pus faţă în faţă cu ducele, Hitler a fost fericit. Dar şi mai fericit a fost când au creat împreună Axa Roma-Berlin. Cu câtă trufie ieftină va declara fuhreru</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a 23 mai 1939, generalilor săi convocaţi la Obersalzberg pentru a le aduce la cunoştinţă hotărârea de a ataca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 ca motive: propria mea personalitate şi cea a lui Mussolini… Cel de-al doilea factor personal este Ducele. Şi existenţa sa este hotărâtoare. Ducele este omul cu nervii cei mai tari din toată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in aprecierile sale, Hitler urmărea să-şi convingă generalii că, găsind în personalitatea lui Mussolini un aliat de nădejde, nu mai avea de ce să ezite în declanşa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maşina d? război fusese pusă în mişcare, fuhrerul descoperea treptat că Mussolini era departe de imaginea ce şi-o făurise în tinereţe şi în ultimii ani, că dictatorul de la Roma nu era decât un palavragiu. Totuşi, în 1943, atunci când s-a produs în Italia lovitura generalului Badoglio, iar Mussolini a devenit prizonierul acestuia, Hitler n-a şovăit în a iniţia poate cea mai spectaculoasă operaţie de comando din timpul războiului, încheiată cu răpirea lui Mussolini de pe Gran Sa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ajunşi la prima coincidenţă: După salvarea sa din captivitate, Mussolini va pleca la Rastenburg cu un tren special, să se întâlnească în „Vizuina lupului” cu salvatorul său. Va ajunge acolo la câteva ore după comiterea aten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mann, fotograful personal al lui Hitler, ne-a lăsat o cronică în imagini a vieţii şi activităţii fuhrerului. Printre fotografii, bineînţeles şi câteva făcute în „Vizuina lupului” după atentat. În prim plan, un Hitler în uniformă, îmbătrânit, cu ochii încă speriaţi de flacăra orbitoare a exploziei, îi dă explicaţii unui Mussolini jigărit, într-o uniformă pe care n-a mai avut când s-o ajusteze, interesat de ce îi este dat să audă. Mai sunt imortalizaţi în fotografie Bormann şi Ribbentro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coincidenţă o descoperim în evenimentele din dimineaţa zilei de 30 aprilie 1945, cu câteva ore înainte ca Hitler să-şi pună capăt vieţii… Fuhrerului i se aduce din partea Ministerului Propagandei un plic, îl deschide şi găseşte în el o ştire de ultimă oră: ducele Benito Mussolini şi Clara Pettacci, amanta lui care i se devotase până la sacrificiu, au fost prinşi de partizani, împuşcaţi şi spânzuraţi de picioare într-o piaţă publică, împreună cu alţi fascişti, pentru ca mulţimile să-i poată scuipa şi batjoc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a o găsim de-a dreptul fantastică… La capătul celor şase ani de război, Mussolini, omul cu nervii de oţel, personalitatea care-l întărise în hotărârea de a declanşa ostilităţile, sfârşise ca un animal. Ducele îi servea drept model şi în această ultimă zi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şi Clara Pettacci! Hitler şi Eva Braun! Sânterttde acoi'd cu acei xs'torici cate Susţin că sttrea morţii' *1ŢâT-Mussolmi a fost stropul care a umplut, paV. – ni pâqi (tm) „'„ „ceasuri mai târziu, Eva şi Adolf Hitler treceau prin otravă şi flăcări pe ceal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DOCUMENTELE aflate în… libertate, dar mai ales din mărturiile unor supravieţuitori ai „Fiihrerbunker”ului, ştim că Adolf Hitler şi Eva Braun (între timp îi devenise soţie) şi-au pus capăt vieţii la 30 aprilie 1945, între orele 15,30 şi 16, pe când trupele sovietice ajunseseră la vreo 500-600 de metri de cancelaria Reichului. Pe cupola Reichstagului flutura de-acum steagul victorios al Uniunii Sovietice. Totuşi luptele de stradă nu încetase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insista asupra unor fapte sau situaţii arhicunoscute în legătură cu moartea lui Hitler, ci vom încerca să punem în lumină câteva curiozităţi, dacă nu chiar enigme legate direct sau indirect de sfârşitul fuhr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marele-amiral Karl Donitz, numit de Hitler prin testament succesor al său la cârma Reichului, nu a apucat să vadă… testamentul în cele zece zile cât a guvernat. Aşa cum mărturiseşte în ale sale memorii, numirea primită la Comandamentul marinei de război din Pion prin mijlocirea unor radiograme l-a uluit, dar, fără să se piardă cu firea, a acceptat cu bărbăţie noua învestitură. Radiogramele (Comandamentul marinei de război, ne asigură Donitz, deţinea o reţea de emisie şi recepţie, un cod bine pus la punct, prin care a comunicat cu buncărul fuhrerului până în ultima zi) au ajuns pe biroul lui în ordin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prilie 1945, ora 18,35 (cam la trei ore de la moartea lui Hitler – H.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mareşalului Reichului de până acum, Goring, fuhrerul vă numeşte pe dv., dpmnule amiral, ca succesor, împuternicirile scrise sunt pe drum. Cu începere din acest moment, veţi lua toate măsurile ce decurg din actual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tz povesteşte într-un stil sec, cazon, că a luat deîndată toate măsurile, fiindu-i foarte limpede ce trebuia să întreprindă pentru destinele Reichului, al cărui conducător devenise pe neaşteptate. Toate măsurile, în afară de una, am adăuga noi: de a cere explicaţii care să-i risipească uluirea. (Cel puţin aşa rezultă din memoriile sale.) între timp, Berlinul îi va expedia a doua radi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1945. Ora 7,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rele-amiral Don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rămâne în vigoare. Voi veni cât mai curând cu putinţă. Până atunci sunt de părere ca testamentul să nu fie făcut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tz însă nu primise nici un document de învestitură, nici testamentul semnalat de radiograma lui Bormann, deci nu avea ce să facă public. Totuşi, lipsit de perspicacitate nu era şi a înţeles că fuhrerul a încetat din viaţă. Nu-i va semnala lui Bormann că nu primise nici un testament şi nici nu-i va cere lămuririle de rigoare. Va mai primi, în schimb, o radiogramă, a treia, datată 1 mai, ora 15,18. Iată conţin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la orele 15,30, fuhrerul a decedat. Testamentul din 29 aprilie vă transmite d</w:t>
      </w:r>
      <w:r>
        <w:rPr>
          <w:rFonts w:cs="Bookman Old Style;Times New Roman" w:ascii="Bookman Old Style;Times New Roman" w:hAnsi="Bookman Old Style;Times New Roman"/>
          <w:caps/>
          <w:sz w:val="24"/>
        </w:rPr>
        <w:t>v. f</w:t>
      </w:r>
      <w:r>
        <w:rPr>
          <w:rFonts w:cs="Bookman Old Style;Times New Roman" w:ascii="Bookman Old Style;Times New Roman" w:hAnsi="Bookman Old Style;Times New Roman"/>
          <w:sz w:val="24"/>
        </w:rPr>
        <w:t>uncţia de preşedinte ol Reichului, lui Goebbels, funcţia de cancelar al Reichului, Reichsleiterului Bormann funcţia de ministru al partidului, ministrului Reichului Seyss-Inquart, funcţia de ministru de externe al Reichului. Reichsleiterul Bormann încearcă să vină chiar astăzi la dv., pentru a vă explica situaţia. Forma şi momentul aducerii la cunoştinţa trupei şi ofiţerilor rămân la latitudinea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bbels, Bo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onchide că avem de-a face cu ultimul document transmis de buncăr în eter. Să reţinem data şi ora: 1 mai 1945, ora 15,18. Şi să mai reţinem un amănunt: noului şef al Reichului nu i s-a comunicat lista completă cu membrii guvernului aşa cum o definitivase Hitler în testamentul lui politic. Motivul? Ar fi rezultat, probabil, un text mult prea lung pentru o radiogramă în timp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însă ce va întreprinde Donitz de-acum încolo. Tratând cu toată seriozitatea conţinutul ultimei radiograme, va transmite în seara zilei de 1 mai 1945, la ora 22,30, prin postul de radio Hamburg, un prim comunicat către ţara sa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rtierul general al fuhrerului se anunţă că astăzi după-amiază fuhrerul nostru Adolf Hitler, luptând până la ultima suflare împotriva bolşevismului, a căzut pentru Germania la postul său de comandant din cancelaria Reichului. La 30 aprilie, fuhrerul l-a numit ca succesor pe mareleamiral Don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naliză mai atentă a comunicatului constatăm că el cuprinde câteva neadevăruri deloc sau puţin semnalate în cărţile de specialitate. Să le trecem în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recizându-se „astăzi după-amiază”, rezultă că fuhrerul ar fi murit în ziua de 1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uhrerul l-a numit pe Donitz succesor nu la 30 aprilie, ci la 29 aprilie, când şi-a scris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lf Hitler n-a murit luptând până la „ultima suflare”, ci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uhrerul n-a luptat numai împotriva bolşevismului, ci şi împotriva unor state capitaliste, mai mari şi mai mici. În primăvara anului 1945, Germania lui Hitler ss afla în război cu principalele state ciapitaliste din lume şi cu singurul stat la a cărui cârmă se aflau bolşevicii. Acesta-i şi marele paradox al politicii anticomuniste a celui ce a fost fuhrerul celui de-al treilea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CIUDĂŢENIE: în literatura de specialitate se menţionează că testamentul fuhrerului a fost bătut la maşină în trei exemplare11. Numărul lor nu este întâmplător, acestea având o destinaţie precisă: un exemplar pentru Donitz, noul preşedinte al Reichului, al doilea pentru feldmareşalul Schorner (şi el, prin testament, numit comandant al trupelor de uscat). Al treilea urma să rămână spre păstrare în arhivele NSDAPului, mutate la Obersalzberg. Imediat după moartea lui Hitler, curieri speciali au părăsit Berlinul, plecând spre Donitz şi Schorner, cu preţioasele documente asupra lor. Nu vor mai ajunge însă la destinaţie; socotind probabil că pielea lor valora mai mult decât testamentul fuhrerului; au dezertat, dar n-au distrus documentele, ci le-au ascuns. Povestea curierilor a lămurit-o mai târziu poliţia trupelor occidentale de ocupaţie, care, arestându-i, au intrat totodată şi în posesia celor două exemplare ale testamentului. Aşa se explică faptul că Donitz, cât a guvernat, nu a cunoscut conţinutul „istoricului” act care-l avansase fiihrer peste ruinele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şi marea ciudăţenie… Un exemplar din testamentul lui Adolf Hitler a ajuns, în dimineaţa zilei de 1 mai 1945, în mâinile generalului V. I. Ciuikov. Aşadar, generalul sovietic a fost primul reprezentant al inamicului care a aflat de sinuciderea lui Hitler, a ţinut în mână testamentul, a luat act de conţinutul lui, de constituirea, în nordul Germaniei, a unui nou guvern, sub condu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tz. Cum de s-a putut întâmpla o asemenea ciudăţenie? Ne răspunde mareşalul V. I. Ciuikov, în cartea sa de amintiri „Sfârşitul Reichului hitl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ora 3 şi 55 minute (1 mai 1945 – H. Z.), uşa s-a deschis iar în cameră a intrat un general german cu Ordinul Crucea de fier prins la gât şi cu zvastica fascistă pe mânecă… cu mâna stângă îmi întinde legitimaţia militară. Este şeful Statului-Major General al trupelor de uscat ale Germaniei, generalul Krebs. Împreună cu el au sosit şeful statului-major al Corpului 56 tancuri, von Dufving, colonel în Statul-Major General, şi un translator. Krebs nu a aşteptat să i se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comunic un fapt strict secret – a declarat el. SUNTEŢI PRIMUL STRĂIN (sublinierea noastră – H. Z.) căruia îi aduc la cunoştinţă că la 30 aprilie Hitler a plecat de bună voie dintre noi punându-şi capăt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upă ce am păstrat o clipă de tăcere – povesteşte mai departe mareşalul V. I. Ciuikov – l-am rugat pe Krebs să precizeze când s-a întâmplat acest luc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astăzi la ora 15 – a răspuns el. Şi, pbservând că mă uit la ceas, s-a corectat precizând: Ieri, 30 aprilie, pe la or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Krebs a început să citească mesajul lui Goebbels adresat Comandamentului suprem sovietic, în care se spunea: „în conformitate cu testamentul fuhrerului, care a plecat dintre noi, îl împuternicim pe generalul Krebs să vă transmită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ăm pe conducătorul sovietic că astăzi, la ora 15 şi 50 de minute (mesajul a fost scris în noaptea de 30 aprilie 1945 spre 1 mai 1945 – H. Z.), fuhrerul s-a sinucis. În temeiul dreptului său legitim, fuhrerul a transmis întreaga putere, prin testamentul lăsat, lui Donitz, mie şi lui Bormann. Sunt împuternicit de Bormann (noul şef al partidului hitlerist – H. Z.) să stabilesc legătura cu conducătorul poporului sovietic. Această legătură este necesară pentru organizarea tratativelor de pace între puterile care au suferit cele mai mari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bb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bs mi-a înmânat încă două documente: împuternicirea sa de a purta tratative cu Comandamentul suprem rus (un formular al şefului cancelariei Reichului cu sigiliu, semnat de Bormann la 30 aprilie 1945) şi testamentul lui Hitler, cuprinzând un tabel cu membrii noului guvern al Reichului şi ai îyialtului comandament al forţelor armate ale Germaniei (acest document, semnat de Hitler şi confirmat de câţiva martori, era datat 29 aprilie 1945, ora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acest punct, suntem îndreptăţiţi să ne întrebăm câte exemplare din testamentul lui Hitler au existat în realitate, trei sau patru? Să nu mai fi apucat Bormann să expedieze la Obersalzberg exemplarul destinat arhivelor partidului nazist? Unii istorici susţin că a fost expediat. Rezultă deci că a mai existat un exemplar, al patrulea. Totuşi, dincolo de numărul exact de exemplare ale testamentului, se pune întrebarea de ce Goebbels şi Bormann au remis inamicului, într-un moment când solicitau armistiţiu şi nu capitulare necondiţionată, un document, prin datele sale, anticomunist? Ce aşteptau de la un asemenea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cineva din umbră, acel Sorge al Germaniei, a găsit calea cea mai scurtă pentru a transmite serviciilor de care aparţinea un foarte important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A CUM ERA ŞI NORMAL, apariţia lui Krebs la comandamentul Armatei 8 sovietice de gardă a fost raportată mareşalului G. K. Jukov, comandantul Frontului 3 bielorus. Acesta, la rândul său, s-a văzut nevoit să-l scoale din somn pe I. V. Stalin şi să-i raporteze despre misiunea generalului Krebs şi vestea morţii lui Hitler… Este de presupus că şi Comandamentul suprem a adus la cunoştinţa serviciilor </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 xml:space="preserve"> specialitate ştirea sinuciderii fuhrerului. Dar respectivele servicii, aşa cum aflăm din cartea Elenei Rjevskaia, n-au transmis informaţia jos, la nivelul comandourilor organizate de armatele operaţionale din Berlin, lăsându-le să-şi vadă mai departe de misiunea lor, ca şi când, în dimineaţa zilei de 1 mai 1945, la comandamentul Armatei 8, nu ar fi intervenit nimic menit să-i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tratativelor purtate de Ciuikov şi generalul de armată Sokolovski cu Krebs – scrie Elena Rjevskaia – este acum cunoscut. Însă atunci nu aflasem despre sosirea lui Krebs decât foarte puţin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a adoptată de serviciile de specialitate ale Uniunii Sovietice pare a fi fost una adecvată. Nu e suficient să intri în posesia unei informaţii de primă mărime, mai trebuie s-o şi verifici. Întreruperea încă în aceeaşi zi a tratativelor cu Goebbels şi Bormann a curmat şi posibilitatea de a verifica imediat în teren respectiva informaţie. Într-o asemenea conjunctură numai comandourile sovietice cu misiuni speciale în Berlin îşi mai puteau aduce contribuţia la stabilirea adevărului: a murit Hitler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SIMPLĂ ciudăţenie? în agenda lui Bormann întâlnim însem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ă de a ieşi din încerc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tentativa de a ieşi din încercuire, a mai existat şi tentativa de a trata cu inamicul. De ce Bormann nu s-a ostenit să noteze ambele evenimente? Documente atestă că în ziua de 1 mai 1945, începând de la ora 3, Q5 şi până la ora 13,08, Krebs a tot purtat tratative. În acest răstimp, s-a tras şi un cablu telefonic între Comandamentul sovietic şi buncărul de sub grădina cancelariei. Krebs i-a transmis direct, la telefon, lui Goebbels şi Bormann condiţiile capitulării Berlinului. La ora 11,00, părăsind sediul Comandamentului sovietic pentru a se înapoia în buncăr, Krebs n-a întrerupt tratativele, rămânea însă dator cu un răspuns… răspuns ce nu l-a mai dat niciodată. Nu din vina lu</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i a celor care-l împuterniciseră cu o misiune diplomatică (Krebs ştia ruseşte, fusese ataşat militar la Moscova). De aici presupunerea că în după-amiaza zilei de 1 mai 1945 Bormann se mai afla în buncăr împreună cu Goebbels. Presupunerea noastră este întărită şi de ultima radiogramă expediată din buncăr lui Donitz, datată 1 mai 1945, oro 15,18. Aşadar, la ora 15.18 semnatarii radiogramei mai erau în adăpost vii şi sănătoşi. Donitz îi aştepta, iar în „onoarea” sosirii lor emisese… două mandate de arestare… Avea de-acum această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bbels nu a mai pornit la drum, s-a sinucis în seara acelei zil</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omiţând astfel primul act de nesupunere faţă de testamentul fuhrerului, căci în viziunea testamentară a lui Hitler el trebuia să rămână şi pe mai departe unul din Btâlpii Reichului… postbelic. Cu toate acestea, Joseph şi Magda Goebbels s-au otrăvit în seara zilei de 1 mai 1945, între orele 21 şi 22. Trupurile lor au fost stropite cu benzină şi arse. Cantitatea de combustibil s-a dovedit insuficientă, ca urmare carbonizarea a fost superficială, ceea ce a uşurat procesul de identificare ulterioară a cadav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însă la agenda lui Borman. Probabil, însemnarea: Tentativă de a ieşi din încercuire a fost făcută de Bormann înainte să părăsească buncărul, după lăsarea întunericului, deci după moartea lui Goebbels. De ce, dacă tot a mai avut timp să-şi scoată agenda ca să noteze o acţiune ce intenţiona să o întreprindă, creionul ori stiloul nazistului nu a consemnat două evenimente deja petrecute: tentativa de a trata un armistiţiu cu sovieticii şi moartea lui Goebbels, noul cancelar al Rei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Bormann a dispărut. Cadavrul lui nu a fost găsit, dar nici nu se poate susţine că a fost căutat cu insistenţă. Mărturii contradictorii au întreţinut şi continuă să întreţină misterul în jtirul dispari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prilie 1945, zi în care Adolf Hitler, fuhrerul celui de-al treilea Reich, şi-a pus capăt vieţii… Circumstanţele morţii lui au ridicat semne de întrebare ce aveau să primească un răspuns abia după mulţi ani de la terminarea războiului… Cu gândul la cele petrecute în buncărul fuhrerului, nu o dată ne-ara întrebat pe ce aliniament se aflau oare trupele române la 30 aprilie, prin ce îi era dat ostaşului român să treacă în timp ce flăcările unui rug aprins în grădina cancelariei Reichului mistuiau trupul celui ce declanşase marea conflagraţie? Curiozitatea ne-a fost, de fiecare dată, satisfăcută de graiul nemuritor al documentelor. Ascultaţi-l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0 aprili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se execută foarte greu. Râul Vâh are în această zonă 3 braţe… Este cea mai grea trecere executată în toate campaniile. Un râu, în aparenţă mic, în realitate adine de 4-5 metri, cu 3 braţe, fiecare braţ peste 150 metri lăţime, cu un curent foarte repede, cu un fund stâncos. Mijloacele puse la dispoziţie pentru această operaţiune au fost insuficiente, dacă se ţine seama de ritmul operaţiunilor şi urgenţa transporturilor. În tot cazul, divizia a reuşit să treacă şi acest ultim obstacol, apropiindu-se de frontiera dintre Slovacia şi Mor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promite mult. Situaţia celorlalte fronturi este foarte bună. Un sfârşit victorios al războiului se poate întrevedea într-un timp foart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gerea frpntului de la nord de Banskâ Bystrica, fortăreaţa munţilor Tatra, până la Ruzomberok, lichidarea forţelor inamice din zona Trencianska Teplâ, Dubnice, Ilara sunt tot atâtea acţiuni unde, deşi divizia a fost pusă în situaţia grea de a lupta pe fronturi largi, cu efective reduse şi în teren muntos, printr-o conducere perfectă, a avut cele mai frumoase succese, inamicul simţind din plin loviturile grele date de infanteriştii divizi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de operaţii” al Diviziei 11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prilie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căpitan Duceag are ordin să atace la ora 9,20, cu misiunea de a străpunge poziţia inamică organizată puternic pe sectorul şi regiunea satului Pasohlăv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otecţia focului tras de carele companiei căpitan Duceag, infanteria Diviziei 409 (sovietică) reuşeşte să ajungă pe linia atinsă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6, inamicul declanşează un contraatac cu sprijin de care (de luptă) din direcţia localităţii, vizând flancul drept al atacului. Contraatacul, dat cu p deosebită violenţă, reuşeşte să respingă atât infanteria, cât şi carele brig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căpitan Duceag se retrage 500 în, apoi ocupă o poziţie de tragere, de unde reuşeşte să oprcască contraatacul inamic. Datorită rezistenţei hotărâte a acestei companii, infanteria Diviziei 409 reuşeşte să reocupe obiectivul atins în prima fază a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7, inamicul încearcă să atace direct compania căpitan Duceag cu care (de luptă) de tip Pantera. Compania nu părăseşte poziţia şi, graţie unui foc precis şi foarte violent, zădărniceşte şi această încercare. Inamicul, fiind hptărât să câştige teren, îşi concentrează carele tip Pantera şi Tigru, cu care reuşeşte să se infiltreze prin dispozitivul infanteriei şi să atace din flanc şi spate compania căpitan Duceag. Faţă de această situaţie foarte riscantă, compania este retrasă încă 300 în, unde rămâne până la căderea serii, când se primeşte ordin de regrupare pe vechea poziţi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Brigăzii 27 tancuri de gardă, domnul general Brijinov, aduce companiei elogii şi mulţumiri asupra felului demn şi brav în care s-a comportat în acţiunea din ziua de 30 aprilie 194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de operaţii” al Regimentului 2 car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risovul Armatei 1 române găsim consfinţită următoarea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Duceag Arcadie, comandant compani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marcat în luptele de la: Andrevce, Dolny Pial, Ireg, Mlady Hâj, Zam. Bab – Pusta Kert şi Pasohlăvhy. Veşnic în fruntea cpmpaniei, a antrenat-o la victoriile cele mai frumoase, distrugând la inamic: 25 autovehicule, un tractor, 8 tunuri diferite, 7 aruncăt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ie iertată paranteza pe care o deschidem, dar autcrul ciclului de cărţi „Pe urmele agentului B-39” nu poate să treaa peste unele aspecte legate de sinuciderea lui Hitler. S-au scris ', e această temă nenumărate cărţi, unele de referinţă, altele simplă maculatură. Evenimentele petrecute în buncărul fuhrerului, în ziua de 30 aprilie, continuă să suscite interes. De aceea, ne simţim atraşi să citim şi câteva file din dosarul privind circumstanţele morţii celui ce se credea nemuritor prin fala unui Reich ce-l vedea nzvigând intangibil de-a lungul secolelor, şi chiar îndrăznim a formula o ipoteză care, ca orice ipoteză, rămâne un necesar joc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ÎNDOIALA că pe măsură ce armatele sovietice şi cele ale aliaţilor occidentali înaintau în interiorul Germaniei, capturarea lui Hitler devenea una din preocupările majore ale comandamentelor respective. Deşi până la ora actuală niciunul din serviciile secrete ale celor trei mari puteri n-a luat iniţiativa publicării unei cărţi pe tema: „Lupta pentru capturarea de viu a lui Hitler”, ne place să bănuim că o asemenea înfruntare din umbră a existat, având la bază o tactică şi strategie specifice. Ne mai place să ne imaginăm că acei combatanţi din umbră, desemnaţi să execute, poate, una din cele mai temerare şi responsabile misiuni, trebuie neapărat să îi luat în discuţie câteva ipoteze în legătură cu un eventual deznodămâni al fuhr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ă cadă de viu în înâinile unui comando (ar fi ieşi un deznodământ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ă dispară în lâltimele minute ale războiului şi să se ascundă în aşa-numiia fortăreaţă a Ba variei, de unde să organizeze şi pe mai departe rez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ă fugă din Germania şi să se ascundă fie într-o ţară din Europa, fie într-o ţară de peste miri şi oc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ă fie asasinat de usiul din adversarii să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nvinşi că luptătorii din umbră ai celor trei mari servicii secrete doreau cu ardoare capturarea de viu a lui Hitler şi aducerea lui pe banca criminalilor de război. Ostenite de răsbei, popoarele Europei, mai ales ele, aveau nevoie de o certitudine. Nicicând în istorie un conducător de stat n-a fost mai blestemat la o scară atât de întinsă precum a fost Hitler. Dar criminalul nr. 1 al celui de-al doilea război mondial a preferat să iasă din joc sinucigându-se, confirmând astfel una din ipotezele serviciilor secrete în luptă pentru capturarea lui. Aşadar, până aici nimic nou, nimic surprinzător. Problema însă s-a complicat brusc pentru servi, iile secrete în acţiune când s-a aflat că, punându-şi ca; i”t vieţii, fuhrerul a cerut fanaticilor lui colaboratori să-i ardă trupul. Ultima dorinţă i-a fost îndeplinită. Trupul lui Hitler şi cel ai Ev ci Braun au fost arse în grădina cancelariei Reichului chiar în dupăamiaza zilei de 30 aprilie 1945. După ce flăcările hrănite cu circa! s0 litri de benzină s-au potolit, cele două cadavre carbonizate au fost mai curând abandonate printre alte multe cadavre decât îngropate. De aici au rezultat pentru comandourile sovietice două probleme deloc uşor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ăutarea şi găsirea cadav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dentific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exact în ce au consta! marile dificultăţi ale acestei operaţii, trebuie să amintim că în noaptea de 1 mai spre 2 mai, în urma refuzului lui Goebbels şi Bormann de a capitula necondiţionat, trupele sovietice şi-au reluat asaltul. Luple îndârjite s-au dat în grădina şi în clădirea cancelariei, în adăposturile subterane, apoi şi în buncăr. Printre armele folosite de grupele în asalt s-au numărat şi aruncătoarele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 mai 1945, grupa cu misiuni speciale a Armatei 3 sovietice, condusă de locotenent-colonelul I. I, Klimenko, s-a pomenit faţă în faţă cu tainele unei clădiri şi ale unui buncăr, cu o grădină devastată de lupte, împânzita cu cadavre, unele „în ele carbonizate. S-a mai pomenit confruntată ţi cu greutăţi ţii 11 „litiltl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aprilie 1345, ziarul suedez „Svnnska Dagbladet” publica o corespondenţă dia Berna. Un titlu culis cu majuscule anunţa moartea lui Hitler: acesta s-ar fi sinucis la „cirtieru! său general subteran tiin Tiergartea”. Sursa: cercuri militare din capitala Elv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ărul fuhrerului se afla „îngropat” nu departe de Tiergarten, însă, conform declaraţiilor lui Krebs, Hitler s-ar fi sinujs în după-amiaza zilei de 39 aprilie 1943, între orele 15,3a şi 16,00. Cum a fast posibil ca „cercurile militare” din Berna să afle încă din ajun un fapt caxe avea să se petreacă abia a doua 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ciu sccret, oricare ar fi el, csfe obligat să reţină o asemenea informaţie, mai ales când era urmată şi de o alta, ie aceeaşi temă: în portul Uestock a avut loc o revoltă a marinarilor, în cursul cărcla Goebbels ar fi murit, iar Hitler ar fi fost grav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interpretezi o asemenea ştire dacă iei în consideraţie şi comunicatul oficial transmis de postul de radio Hamburg şi semnat da marele-amiral Donitz, comandantul marinei germane de război, deci al marinarilor ce „s-au răsculat” la Eosteck, şi în care sa afirmă cu totul altceva? Nu cumva cele comunicate Ce Krebs generalului Ciuikov cu privire la sinuciderea fuhrerului nu urmăreau altceva docit să ascundă manevra lui Hitler de a fugi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raai, Agenţia Reuter lansa versiunea cum că Hitler, Goebbels şi Goring ar fi fost asasinaţi cu cinci-şasc zile în urmă de partiaaâiii unui grap condus de Donitz şi Him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ziarul londonez „Daily Mail” scria der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par să confirme că Hitler a murit ori de o hemoragie cerebrală provocată şi grăbită chiar de prietenii lui, ori s-ar fi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ceeaşi Agenţie Reuter va răspândi în lume declaraţia lui lâergesel, uiusl din stenografii lui Hitler: Cred că Hitler a fost ucis, în cele din urmă, de Sturmbannfiihrer-ul SS Guensche, comandantul corpului de gardă al cancelariei Rei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asemenea ştiri se mai adaugă şi zvonurile din ce în ce mai insistente cum că Hitler a scăpat cu viaţă şi a reuşit să fugă 6sn Germania reîusiindu-se într-o ascunzătoare sigură, încep</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i să realizăm cam cu câte contradicţii trebuie să se fi confruntat factorii de decizie ai Serviciului sovietic de informaţii şi contrainfarmaţii în operaţia de identificare a unor cadavre carbo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ăspunsul pe care mareşalul G. K. Jukov îl va da la Berlin, 1- 9 iunie 1945, în cadrul unei conferinţe de presă cu ziariştii străini va intriga, fiind totodată luat ş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ţia lui Hitler este foarte misterioasă şi nu pot să fac o declaraţie definitivă asupra sorţii sale. Nu am descoperit până acum nici un cadavru care să poată fi identificat ca fiind al lui Hitler. S-ar fi putut ca el să fugă în ultima clipă, deoarece avea un aerodro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zona Berlinului mai existau spaţii de uncie, avioanele puteau decola sau ateriza. În noaptea de 29 aprilie, un asemenea avion misterios, semnalat şi de trupele sovietice, a decolat din centrul Berlinului. Ar fi putut Hitler să se afle în carlinga acestui avion? Fără îndoială, da! Se cuvenea ca ofiţerii sovietui învestiţi, la diverse nivele, cu elucidarea „cazului Hitler” să ia în consideraţie şi o asemenea ipoteză? Fără îndoială, da! Câteva luni mai târziu, adevărul avea să iasă la iveală datorită mărturisirilor făcute în Occident de aviatoarea Ilanna Reitsch. La boldul acelui avion misterios, decolat în zorii zilei de 29 aprilie de pe bulevardul Unter den Linden, nu se afla Hitler, ci mareşalul Ritter von Greim, proaspăt numit de Hitier comandant al Luftwaffei în locul lui Goring. Şi se mai găsea o persoană – aviatoarea, care a şi pilotat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conferinţă de presă din 9 iunie 1945, din capitala Germaniei, generalul sovietic Berzarin – comandantul militar; 1 Berlinului – avea şi el să d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mai multe cadavre care ar fi putut să fie socotite, unul sau altul, ca fiind al lui Hitler, dar nu avem nici o probă că Hitler este mort. Părerea mea este că Hitler a lugit şi se ascunde în Europa, poate la generalul Fr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jevskaia povesteşte şi ea că în zilele ce au urmat după 2 mai 1945, scotocitorii sovietici se împiedicau destul de des, în grădina cancelariei, de câte un cadavru al lui… Hitler. A fost şi în caz în care un diplomat sovietic care-l cunoscuse îndeaproape pe Hitler a sosit anume de la Moscova pentru a ajuta la identificarea unui asemenea cadavru. Nu, nu era… Cuvântul diplomatului fusese b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iunie 1945, după o întâlnire cu mareşalul Jukov, generalul Eisenhower va ţine şi el, la Londra, o conferinţă de presă, und</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întrebarea „Hitler trăieşte sau e mort?”, v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irat văzând că mulţi dintre prietenii mei ruşi îndoiesc de faptul că Hitler a murit. Eu socotesc drept un fapt real că el este mort. Cred că ar fi imposibil să se fi întâmplat altceva cu el. Dacă totuşi trăieşte, el trebuie să fie într-o stare depl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într-un interviu acordat ziarului „Times”, opinia sa va deveni mai nuanţată: Până acum am admis că Hitler e mort, dar recent i-am întâlnit pe mai marii şeii ruşi care aveau multe îndoieli. Ca, după câteva luni, la Ulreeht, să declare că 1…1 are motive să creadă că (Hitler)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s-a întâmplat? Cum s-a ajuns la această dilemă? Cum au evoluat, în continuare, op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noastră, ne aflăm în faţa unui bizar episod al războiului din umbră. În mod normal, statele aliate, care, în anii războiului, găsiseră multe forme mixte de cooperare în probleme mult mai delicate şi mai explozive, s-ar fi cuvenit să iniţieze şi în acest caz o comisie mixtă împuternicită să elucideze o dală pentru totdeauna circumstanţele morţii sau dispariţiei lui Hitler. Dar o asemenea comisie n-a fost iniţiată, iar popoarele lumii n-au primit ua răspuns clar şi ferm în această chestiune. Ua răspuns care ar fi putut veni oficial din partea Coaliţiei antifasc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45, animat de dorinţa de a elucida cazul, „Intelligence Service”-ul a încredinţat unui ofiţer al său – istoricul II. R. Trevor-Roper – misiunea de a întreprinde investigaţiile de rigoare. Drept urmare, timp de câteva luni, istoricul britanic va sta d</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orbă cu mai toţi cei ce au locuit şi lucrat în buncăr, cu excepţia celor căzuţi în captivitatea armate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4</w:t>
      </w:r>
      <w:r>
        <w:rPr>
          <w:rFonts w:cs="Bookman Old Style;Times New Roman" w:ascii="Bookman Old Style;Times New Roman" w:hAnsi="Bookman Old Style;Times New Roman"/>
          <w:caps/>
          <w:sz w:val="24"/>
        </w:rPr>
        <w:t>5. i</w:t>
      </w:r>
      <w:r>
        <w:rPr>
          <w:rFonts w:cs="Bookman Old Style;Times New Roman" w:ascii="Bookman Old Style;Times New Roman" w:hAnsi="Bookman Old Style;Times New Roman"/>
          <w:sz w:val="24"/>
        </w:rPr>
        <w:t>storicul a prezentat „Intelligenee Service”-u! ui un raport detaliat privind circumstanţele morţii lui Adolf Hitler. În aparenţă, conducătorii spionajului britanic n-au făcut un secret din rodul trudei competentului ofiţer, publicând, în noiembrie 1945, o variantă prescurtată a raportului semnat de acesta. O vreme, a tot circulat zvonul că, de fapt, cercetările învestigatorului au fost materializate în două rapoarte: unul destinat arhivelor ultrasecrete, al doilea destinat publicului. Şi, surpriză! doi ani mai târziu va fi pusă în circulaţie o formă nouă a raportulu</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 multe detalii care creau şi mai multe confuzii în jurul morţii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anul 1917*, în librării apărea cartea lui II. R. Trevor-Roper intitulată sugestiv „Ultimele zile ale lui Hitler”, în care istoricul demonstra, pe baza unor declaraţii şi a unor conexiuni logice, că fuhrerul celui de-al treilea Reich nu a fugit din Germania, ci a murit la 30 aprilie 1915, la orele 15,39, în următoarel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ler s-a sinucis împuşcându-s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Braun s-a sinucis cu o fiolă de cia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u fost arse, rămăşiţele pămintc'şti ale celor doi sinucigaşi au fost îngropate într-un loc rămas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concluzie îl va determina pe prestigiosul istoric britanic să conchidă cu o comparaţie p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Hitler a ajuns să-şi atingă ultimul ţel. Întocmai ca şi Alaric, gotul care a distrus Roma în anul 410 şi care a fost înmormântat în secret de către credincioşii săi în apropiere de râul Buzento, în Italia, destructivul nostru contemporan a fost ascuns pentru totdeauna de och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dar… neadevărat, şi nu din vina istoricului. Mai bine de două decenii el a tot aşteptat o replică la rapoartele sale – substanţă pentru viitoarea sa carte, devenită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LUMUL 12 din ciclul „The Second World YVarr”. Winston Churchill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Hitler) s-a împuşcat în gură. Ea (Eva B.) s-a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AMERICAN YY. L. Scliircr, în celebra sa lucrare, The Rise and Fall of The Thierd Reich”, tipărită în 1959, con- „ Ediţia a doua a apărut în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mnează: El (Hitler) s-a împuşcat în gură. Ea (Eva B.) a înghiţit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rer, într-o notă de subsol la aceeaşi pagina, face însă prec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emintele n-au fost găsite niciodată şi aceasta a dat naştere, după război, ideii că Hitler ar fi supravieţuit. Dar interogarea separată a câtorva martori oculari de către ofiţeri de informaţii britanici şi americani nu lasă dubii asupra acestei chestiuni. Kempka, şoferul lui Hitler, a furnizat o explicaţie plauzibilă întrebării de ce osemintele carbonizate n-au fost găsite. „Urmele au fost şterse – a răspuns el celor care l-au interogat – de neîntreruptul foc al artileriei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NCLUZIILE istoricului Trevor-Roper cuprinse în rapoartele „Intelligence Service”ului au devenit publiee nu întâmplător. Circulau zvonuri variate şi năstruşnice răspândind ideea că Hitler trăieşte sub ocrotirea experimentatei organizaţii britanice de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forturile istoricului englez de a stabili adevărul sart merituoase, iar lucrarea sa „Ultimele zile ale lui Hitler”, în ciuda iraor limite, are o valware m-contestabilă. El este primul cercetător al istoriei cehii de-al doilea război mondial cr.re, dornic să reconstituie ultimele zile ale Reichului, a stat de vorbă cu principalele personalităţi ale buncărului, cu stenografele şi secretarele hti Hitler, cu slujitorii personali ai fiihrerulni. Respectul nostru faţă ăe truda sa este sincer şi im de circumstanţă. Cu toate acestea, nu patern să nu sesizăm în cartea sa formulări categorica acolo wnde prudenţa ar fi fost un sfetnic hei. De pildă, să luăm concluzia: „Hitler s-a împuşcat în gură”. De unde atâta siguranţă în formularea concluziei? Poate că fiihrerulni i-ar fi fost mai uşor să-şi tragă un glonte în tâmplă… Poate că nici n-a pus mâna pe armă… Poate că Hitler a fost „ajutat” să se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supunerile de mai sus dorim, de fapt, să subliniem că, în absenţa unor expertize medieo-legale ale celor două cadavre, istoricul britanic ar fi dat dovadă de mai mult realism dacă şi-ar fi înconjurat concluziile şi ca o anumită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la fel de categoric ca şi cei care până mai ieri susţineau că Kitler trăieşte ascuns în Spania sau în America Latină, TrevorRoper se va lăsa convins că, după ce Hitler şi Eva Braun au fost arşi, rămăşiţele lor carbonizate au fost îngropate cu grijă şi în mare secret într-un loc rămas nedeseoperi”, şi în felul acesta va ajunge să compare destinul fuhrerului german cu cel al gotului Ala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rin mijlocirea a două cărţi semnate de autori sovietici: „Moartea lui Adolf Kitler” de Lev Bezâmenski – tipărită în 19t8 la Hamburg şi Paris – şi „Berlin, mai 1915” de Elena Rjevskaia – apărută la Moscova în 1915 – luăm cunoştinţă că învestigatorii sovietici, încă din ziua de i mai 1915, au găsit trupurile carbonizate ale lui Hitler şi Evei Braun. Nici vorbă de vreim mermâ</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 xml:space="preserve"> secret care să mitizeza actul funerar el uner nazişti fanatici, Aşadar, după o lungă tăcere (23 de ani în cazul cărţii lui Bezâmenski şi 30 de ani în cazul volumului Elenei Rjevskaia), arhivele savieticc au dat curs public unor documente datate mai 1945, precum şi declaraţiilor unor supravieţuitori ai buncărului, aflaţi în captivitatea armatei sovietice. Aceşti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eamiralul Hans Erich V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 Ilatteabuber, şeful gărzii personale a fuhr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to Guensche, ofiţer SS în garda personală a fuhr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nz Linge, valetul personal al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Baur, pilotul personal al fiihr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Mensershausen, din corpui SS de gardă al cancelariei Reichului şi al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au supravieţuit şi captivităţii, iar odată eliberaţi, s-au stabilit în R. F.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m că Lev Bezâmenski, reputat publicist şi istorie sovietic, în anii războiului a fost translator pe lângă mari comandamente militare. În această calitate va activa până în primăvara anului 1935 în cadrul Frontului 1 bielorus, având gradul de căpitan. El este cel care i-a tradus mareşalului Jukov testamentul lui Hitler, al cărui conţinut a fost transmis prin fir secret mai departe, la Moscova, comandantului suprem al armate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Elenei Rjevskaia au o valoare documentară aparte, căci aparţin unui învestigator care, începând din dimineaţa zilei de 3 mai 1943, a participat nemijlocit la principalele acţiuni de căutare a lui lâitler, a cadavrului său, apoi la complexa operaţie de identificare a cadavrului. A cercetat grădina cancelariei, a pătrurs în clădire şi în subsoluri, în buncăr. A chestionat pe slujbaşii cancelariei, a citit documentele găsite acolo. A descoperit o parte din caictele cu însemnări zilnice ale lui Goebbels. A fost primul cititor al jurnalului ministrului nazist al propag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jevskaia a publicat cartea în 1975, la treizeci de ani („e la terminarea războiului. Remarcăm că atât Lev Bezâmenski, cât şi Elena Rjevskaia vor încerca să explice tăcerea ce s-a aşternut în jurul morţii lui Hitler. Cităm din versiunea franceză a cărţii lui Bezâm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sovietici – H. Z.) au studiat în profunzime împrejurările morţii lui Hitler, ale lui Goebbels şi ale celorlalţi… Rezultatele au fost comunicate imediat la Moscova, dar n-au fost date spre publicare. De ce? În nici un caz pentru că ar fi existat îndoieli cu privire la adevărul celor stabilite de experţi. Încă de la sfârşitul lunii mai, rezultatele au fost transmise înaltelor autorităţi ale statului şi ale armatei. Ele au fost considerate valabile şi s-a dispus încheierea definitivă a anchetei medico-legaâe. În consecinţă, cadavrele au fost complet incinerate şi cenuşa lor împrăştiată în vânt. (Faptul ca atare nu trebuie să mire, şi autorităţile britanice, în mai 1945, au înhumat – oare? – cadavrul lui Himmler într-un loc necunoscut, pentru ca nimeni, niciodată, să nu-i afle mormântul – H.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Stalin a manifestat un viu interes pentru soarta lui Hitler. Jukov îşi aminteşle că Slalin i-a pUS (Ifiseori întrebări în această chestiune şi i-a dat de înţeles că cercetările trebuie continuate. În acest sens s-a exprimat şi mareşalul Jukov cu prilejui conferinţei de presă cu ziariştii străini din iunie 1945,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smul lui Stalin îşi avea, oare, originea în faptul că nu se împăca deloc cu ideea că Hitler ar fi „scăpat” de la pedeapsa meritată? Cei care au participat la cercetări îşi amintesc că un rol important l-au jucat şi alte considerente. Mai întâi s-a hotărât să nu se publice rezultatele autopsiilor, dar să fie păstrate „în rezervă”, în eventualitatea că ar apărea cineva în rolul „unui fiihrer salvat ca prin minunepe urmă, s-a hotărât să se continue cercetările, cu scopul de a se elimina orice posibilitate a unor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ercetările nu trebuiau să se rezume numai la datele culese la Berlin, ci trebuiau comparate şi cu alte informaţii. Organul însărcinat cu ancheta dispunea de un mare număr de persoane care au locuit în buncărul cancelariei şi voia să afle de la ele dacă Hitler ar fi putut să părăsească Berlinul în perioad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jevskaia va da şi ea cititorilor următoarel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am tot timpul că va veni o vreme când aceste probe incontestabile (rezultate din cercetările întreprinse în mai 1945 – H. Z.) vor fi date publicităţii. Poporul nostru, care sacrificase totul pentru înfrângerea fascismului, era îndreptăţit să afle că i se pusese acestui război şi ultimul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unul dintre factorii de răspundere începuse să nu mai manifeste interes pentru elucidarea circumstanţelor morţii lui Hitler şi nu prea încuraja zelul cu care ne străduiam să obţinem dovez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pariţia cărţii lui Eev Bezâmenski, cititorul, printre altele, ia cunoştinţă pentru prima dată de textul integral al proceselor-verbale rezultate de pe urma autopsiilor, în mai 1945, a cadavrelor lui Hitler, Eva Braun, Goebbels, a soţiei acestuia, Magda Goebbels, şi ale copiilor lor, de concluziile învestigatorilor şi medicilor legişti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lui Goebbels şi al soţiei sale au fost găsite în ziua de 2 mai 1945 în parcul cancelariei, nu departe de ieşirea din adăpost în caz de pericol; cadavrele celor şase copii au fost descoperite în bun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ele soţilor Goebbels au putut fi uşor identificate, deoarece, din lipsă de benzină suficientă, fuseseră arse doar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psia a fost efectuată în ziua de 9 mai 1945, la spitalul din Buch-Berlin, de către o comisie de medici condusă de medieri locotenent-colonel F. I. Şkaravaski, medic şef legist al Frontului 1 bielorus. Cauza morţii lui Goebbels şi a familiei sale: otrăvire cu cia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lui Adolf Hitler şi cel al Evei Braun au fost descoperite în ziua de 4 mai, în parcul noii cancelarii a Reichului, în apropierea bunc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ouă cadavre, cărora Îi s-a dat foc tot cu benzină, au fost greu tle identificat, din cauza profunzimii ar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psia a avut loc în ziua de 8 mai 1945, la spitalul din Bueh-Berlin, şi a fost făcută de către o comisie de medici militari condusă de doctorul locotenent-colonel F. I. Şkaravaski. Cauza morţii: Adolf Hitler s-a otrăvit cu cianură; Eva Braun,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iza n-a găsit nici o urmă provocată de vreo împuşcătură de armă. (Sublinierea noastră – H.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area cadavrului lui Hitler s-a efectuat după protezele dentare şi dantura fuhrerului, pe baza fişei de asistenţă dentară, a radiografiilor păstrate de profesorul stomatolog personal al lui Hitler, precum şi a depoziţiilor asistentei acestuia – Kătlie Heusermann – şi a tehnicianului dentist Fritz Eeh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ncluziile specialiştilor sovietici susţin că Adolf Hitler nu s-a împuşcat în gură, ci pur şi simplu s-a otrăvit cu cian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că cititorul zilelor noastre, pus în faţa celor două concluzii diametral opuse, este îndreptăţit să exclame: „Ce importanţă mai are acum, la patruzeci de ani de la război, dacă Hitler s-a împuşcat sau s-a otrăvit? Bine că-i mort… că r. – a scăpat ca doctorul Me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ui nu-i plac ambiguităţile şi încearcă fără contenire să pună în lumină faţa ascunsă a unor evenimente. Şi astăzi, istoricii continuă să se contrazică în privinţa circumstanţelor mor'ii lui Napssleon pe insula Sfânta Elena. A murit de moarte naturală? A fost ucis? Mijloacele ultramoderne de investigaţie le vin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utea să le pară unora de ciudat, sa</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oate, hilar, cele două concluzii enunţate pe seama decesului lui Hitler exprimă, în cele din urină, poziţ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amiral Karl Donitz, în comunicatul adresat armatei şi poporului german, a încercat să răspândească ideea că fuhrerul a murit eroic, luptând pentru Germania până la ultima suflare. În realitate, în ultimele zile ale războiului, Hitler, depăşit total ce dezastrul de pe fronturi, lupta intens şi dramatic cu ideea morţii. A fi sau a nu fi? A muri pe baricadele cancelariei laolaltă tu fanaticii săi apărători sau a-şi trage un glonte în tâmplă, conform tradiţiilor generalilor prusaci puşi în situaţia de a-şi apăra onoarea '! Hitler a ales calea sinuciderii. Dar, oare, ducându-şi arira la gură, s-a situat e</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rin acest ultim gest, pe linia marilor tradiţii ale onoare! prusace? Da! răspunde concluzia lui Trevor-Iloper, de vreme ce, în ultimele clipe ale Reichului nazist, camarazii săi l-au onorat îngropându-l în taină, într-un loc ascuns pentru totdeauna de ochii vrăjmaşilor. Da! ne-am declara şi noi de acord cu un asemenea punct de vedere, dacă realitatea nu s-ar fi dovedit alta. Într-adevăr, trupul lui Hitler a fost ars într-o pâlnie scurmată de un obuz în apropierea buncărului. Însă, după acest prim moment funerar, cadavrul carbonizat al fuhrerului (ca şi ecl al Evei Braun) a fost târât într-o altă groapă, unde zăcea încă din ajun leşul câinelui Blondi, şi acoperit în grabă cu un strat subţire de pământ. Aşadar, până aici nimic demn de legenda mormintulvi lui Alaric. Ba, dimpotrivă, modul cum au fost îngropate cele două trupuri vădeşte indiferenţa celor din buncăr faţă de resturile pământeşti ale fostului şef de stat. De ce oare? Nu cumva între actul funerar şi cel sinucigaş există o concord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Hitler a dezamăgit, murind ca orice om de rând, înfricoşat de spectrul morţii, şi nu ca un fii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arătat, ultima ieşire a lui Hitler din buncăr istoria o înregistrează la 20 aprilie 1945. Niciodată fiihrerul, care a elaborat şi a semnat atâtca directive de luptă, nu a fost mai aproape de grozăviile războiului ca în clipele acelca. Să ne amintim: i-a lăudat pe puşti, Ie-a înmânat „Cruci”, dar s-a grăbit su se întoarcă în adâncul buncărului. Sus, copiii înarmaţi cu faustpatroane luptau, iar El, în adăpost… Când poate s-ar fi cuvenit să fie invers, acum, când „nava” începuse să se scu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nu a mai ieşit din buncăr. Auzea şi simţea războiul cu fiecare obuz explodat în împrejurimile cancelariei. Auzea şi simţea războiul din rapoarte şi convorbiri telefonice. E drept, între 21 şi 22 aprilie a mai făcut un ultim efort pentru a împiedica încercuirea Berlinului. Dar Grupul de armate al generalului Steiner, în care fuhrerul îşi pusese ultimele speranţe, avea să fie spulberat de forţa de foc a trupelor sovi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când i s-a raportat că Steirt? r nu va mai intra niciodată Îl i Berlin, zbuciumul lui Hitler s-a acce iâuat. La 30 aprilie 1945, somat de exploziile obuzelor şi bombelor din zona buncărului, surescitarea a atins un prag-Iimită. Mai era însă capabil să judece şi să opteze… să iasă pe baricadele cancelariei şi să-şi îmbărbăteze oştenii până în ultima clipă. Nu şi-a părăsit însă bunc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xie întrebarea: dacă i-a lipsit cutezanţa de-a ieşi din adăpost la realitatea sângeroasă a războiului, ds ce ar fi avut curajul să-şi tragă un glonte, sfârşind în spiritul onoarei generalii; r prusaci? De pildă, ca generalul Model… care s-a împuşcat într-o pădurice de lângă Duisburg, în faţa ofiţerului său cu informaţiile… Ori ca generalul Burg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sinucis împuşcându-se în gură! glăsuieşte verdictul lai Trevor-R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sinucis otrăvindu-se cu cianură! glăsuieşte verdictul medicilor legişti sov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Hitler, sinucigându-se, ce a ales: arma sau fiola de cianură? Iat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un istoric, un scriitor, datorită gândirii sale artistice, deci şi a unui alt mod de documentare, va îi îmboldit, asemenea unui criminalist chemat „la faţa locului”, să pătrundă în universul intim al unui cuplu de sinucigaşi, să încerce să descopere şi să înţeleagă logica lui interioară, eventual, să se identifi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S Heinz Linge, timp de zece ani valetul personal al fuhrerului, după ce s-a întors din captivitate (1965), va descrie astfel momentul iniţial al morţii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30 aprilie 1945, către ora 10, Hitler a apărut într-o uniformă nouă, pe care străluceau insigna de partid din aur, „Crucea de fier” şi Medalia răniţilor din războiul 1914- 1918. Şi-a luat micul dejun cu Eva Braun. A mâncat ceva frugal, căci lipseau alimentele. După ce-au mâncat, fuhrerul a ieşit dir apartament pentru a-şi lua rămas bun. Eram cu toţii acolo, de la cel mai mare, până la cel mai umil dintre colaboratorii lui… Hitier şi soţia sa s-au retras în apartamentul lor. Conform instrucţiunilor, am pus acolo două pistoale pe care eu însumi le-am încărcat. Unul era un „Walther PP” de 7,65 mm, cum are poliţia. Celălalt, de un calibru mai mic, de 6,35 mm, era destinat Evei Braun sau să fie folosit în cazul că primul pistol s-ar fi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o asemenea mărturie-document, scriitorul dar şi criminalistul (mai puţin istoricul) se vor întreba: „Ce s-a întâmplat între cei doi din momentul în care au intrat în apartament şi s-au lovit cu ochii ce cele două pistoale? Cum au reacţionat la vederea lor? Ce şi-o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Eraun s-a sinucis otrăvindu-se cu cianură. Concluzie întărită şi de cercetările lui Trevor-Eoper. Ce trebuie să înţelegem din opţiunea Evei Braun? Că în apartament mai aveau pregătite, în ai'ară de arme, şi fiole de cianură. Linge nu ne dezvăluie dacă odată cu cele două pistoale a pus pe masă şi două fiole cu cianură. Deşi şi el recunoaşte că Eva Braun s-a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i-cr fi spus cei doi când s-au pomenit în faţa dilemei: „Tu, Eva, ce preferi, fiola sau pistolul?” Sau: „Mein fiihrer, lasă-mă pe mine mai întâi să iau fiola şi pe urm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oare, Hitle</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ăria de a urmări cum femeia (singura care l-a iubit cu fanatism) se retrage într-un colţ al sofalei şi-şi dă sufletul, strivind între dinţi fiol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m… Cum s-o fi desfăşurat opţiunea? Iar dincolo de uş</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amarazii săi aşteptau! Şi iată cum scriitorul, îneeremd să traducă în imagini documentul lui Linge, înclină să creadă că cel doi, pentru a se ocroti reciproc, deciseseră mai de mult să se otrăvească, să strivească în acelaşi timp fiolele. S-au aşezat amândoi pe sofa. Poate s-au sărutat… după care s-au privit în ochi şi şi-au spu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Krueger, fostă secretară a lui Martin Bormann. Îş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uzit un singur foc de armă. Goebbels şi Bormann au aşteptat un timp, apoi au intrat în cameră. Hitler era întins pe sofaua pătată de sânge. Eva Braun era şi ea moartă, întinsă pe sofa. În dreptul ei era un revolver, nu se servise de el, întrucât se otrăvise. Erau orele trei şi jumătat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servat că Elsa Krueger nu prccizează dacă Hitler şi-a tras un glonţ în gură sau în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ersonal al fuhrerului, SS-istul Erieli Kempka, sosit la faţa locului imediat după ce drama se consumase, povesteşte în cartea sa „Eu i-am dat foc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a de conferinţe, Goebbels şi Bormann, Guensche şi Linge au auzit o împuşcătură. Au şovăit o clipă, apoi s-au precipitat în anticamera fuhrerului. Guensche l-a văzut prăbuşit pesie masă. Tulburat, a revenit în sala de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 s-a petrecut aici?! am exclamat 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nsche a închis uşa vestiarului, ca nimeni să nu intre. A închis şi uşa de ia anticamera apartamentului fiihrerului,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Hitler decedase de pe urma unei crize cardiace. Guensche însă a întins un deget sugerând un pistol şi l-a dus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rturisirile lui Kempka – SS-istul care a pregătit benzina necesară arderii celor două cadavre – Guensche devine unu! din martorii oculari. Acesta nu i-a declarat că fuhrerul s-a împuşcat în gură, ci doar i-a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la declaraţia lui Heinz Linge, valetul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uzit că s-a tras un foc de armă. Era aproximativ ora 15,35. Un al doilea foc n-a mai răsunat. Cam după un sfert de oră, când am avut certitudinea că totul s-a sfârşit, am intrat în apartament. Fuhrerul şedea pe sofa. Îşi trăsese un glonte de 7,65 mm în tâmpla dreaptă şi nu în gură, cum s-a povestit atât. Pistolul căzuse la picioarele sale şi sângele cursese pe covor. Lângă el, pe sofa, Eva Braun, pe jumătate culcată, preferase să se ot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ar fi deopotrivă de revelatoare şi de senzaţională. Doar este semnată de către SS-istul care afirmă că a pregătit cele două pistoale şi a intrat primul la „locul faptei”. Dar acelaşi valet, nu cu mult timp înainte susţinuse în coloanele revistei „Der Spiegel” (nr. 22-1965) o cu totul altă variantă: După ce Hitler şi Eva Braun s-au retras în apartament ca să-şi pună capăt zilelor, Linge, impresionat şi dezorientat, a intenţionat să iasă din buncăr, urcase de-acum scara, când a auzit exploziile obuzelor sovietice, ceea ce l-a determinat să coboare şi să se îndrepte spre uşa apartamentului fuhrerului, s-o întredeschidă. A simţit atunci un miros de pulbere. S-a dus să-l caute pe Bormann şi au intrat amândai în încăpere. L-am văzut pe Hitler şi pe Eva Braun aşezaţi în colţurile opuse ale canapelei plasate lângă perete. În dreptul lui Hitler, pe masă, se găsea un pistol „Walther” calibru 7,65. Un alt pistol, calibru 6.35, zăcea pe parchet. Se vedea o gaură în tâmpla stânga a lui Hitler, de unde nu ieşea nici o picăt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stfel, două variante ale accluiaşi tablou, descrise de unul şi acelaşi 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mpuşcat în tâmpla stângă fără nici o picăt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mpuşcat în tâmpla dreaptă, cu sângele scurs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în faţa declaraţiilor sale contradictorii, Linge-valetul, decis parcă să încurce şi mai rău datele problemei, a optat definitiv pentru variant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minalist – cel închipuit de scriitor – nu se va grăbi să tragă din povestea asta vreo concluzie, ci va continua să-şi puni iatrebări… Una din ele, suntem siguri, ar suna cam aşa: de ce secretara lui Bormann susţine că Goebbels şi şeful ei uu fost primii care au intrat în camera sinucigaşilor, „ iar Linge susţine iă el ar fi intrat primul, omiţând să-i menţioneze pe cei doi conducători na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şi va pune întrebări şi va încerca să şi-l imagineze pe Hitler aşteptând moartea Evei – doar n-o fi fost într-atât de crud incit să se împuşte sub ochii încă vii ai femeii – apoi, dându-şi seama că otrava şi-a făcut efectul, cu mâna dreaptă ce-i tremura a dus pistolul la tâmplă şi a apăsat pe trăgaci. Oare mâna aceea tremuri ndă putea să-i asigure fuhrerului siguranţa de care avea nevoie? „Ciae ştie, va g'ândi criminalistul, poate s-a ajutat cu mâna stângă…” Dar torî cei din anturajul lui Hitler susţin că mâna stângă îi tremura mai </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u c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morţii lui Hitler va aduce sub ochii închipuitului nostru criminalist un nou document – declaraţia SS-istului Johann Rattenhuber, şef al Corpului de gardă al fuhrerului, dată în captivitate şi menţinută şi după ce s-a înapoiat în Germania apus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a 15, am trecut să fac o nouă inspecţie a posturilor – scrie J. Rattenhuber – şi cam în jurul orei 16 am ajuns în buncărul fuhrerului. Acolo, Linge mi-a declarat că fuhrerul… îşi pusese capăt zilelor şi că el însuşi a avut de executat ordinul cel mai penibil din viaţa sa. Anterior, aflasem de la dr. Stumpfegger că-i procurase fuhrerului şi soţiei sale cianură. Ştirea dată de Linge m-a tulburat…1, m-am aşezat pe un scaun. Linge mi-a povestit cum corpurile celor doi au fost învelite în cuverturi şi arse în grădină, lângă ieşirea în caz de pericol a buncărului. Mi-a mai spus că pe covor era o pată de sânge. Ştiind că Hitler îşi procurase cianură, l-am privit mirat. Hitler – a continuat I.inre – i-a ordonat să iasă din încăpere (locul unde urmau să se sinucidă – H. Z.) şi să se reîntoarcă după vreo zece minute, când nu se va mai auzi nimic, pentru a-i executa ordinul. Cum Linge pusese pe masa din vestibul revolverul lui Hitler, i-am spus că înţeleg la ce „ordin penibil” se re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dată de Rattenhuber în captivitate, neretractată la revenirea sa acasă, şi care modifică datele problemei cu 180°, ar putea să pară fie fantezistă, fie dirijată de cineva, pentru a se potrivi cu ceva… în acelaşi timp, Linge, aflat şi el în captivitate, confruntat cu fostul său camarad, n-a dat îndărăt nici măcar cu o iotă de la versiunea sa iniţială, ceea ce a sporit nu numai contradicţiile, ci şi misterul legat de circumstanţele morţii fuhr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Hitler i-ar fi dat lui Linge un ordin atât de penibil? Tot Johann Rattenhuber este cel ce prec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oncluzia că Hitler nu era prea sigur de efectul otrăvii asupra organismului său şi, în consecinţă, a ordonat valetului său Linge de a reveni în birou după o bucată de timp, pentru a trage în el un glonţ… Axmann, conducătorul Hitlerjugendului, care era de faţă la discuţia noastră, a luat revolverul lui Hitler, spunând că-l va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oare Arthur Axmann în buncăr în ziua de 30 aprilie 1945, între orele 15,30 şi 18,00? Dintr-o depoziţie făcută de el la Procesul de la Niimberg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fiihrer şezând pe divan. Eva Braun şedea alături, cu capul pe umărul lui Hitler. Fuhrerul avea corpul aplecat înainte şi era limpede că murise. Maxilarul inferior îi atârna, iar pe podea zăcea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unei asemenea depoziţii, un criminalist, mai curântl decât un scriitor, ar fi izbucnit în râs. Cum o fi izbutit Eva Braun, strivind între dinţi fiola cu otravă, să-şi aşeze capul pe umărul unui corp aplec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însă la dosarul morţii lui Hitler – sinuciderea sa prin împuşcare cunoaşte patru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a împuşcat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a împuşcat în tâmplă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a împuşcat în tâmpl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 fost „sinucis” cu un glonţ, după ce s-a otrăvit cu cia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ariantă în parte conţine contradicţii flagrante. Să vedem cazul primei variante. Iââsa Krueger, fosta secretară a lui Bormann, scrie: Ilitler şi Eva Braun au strâns mâna tuturor celor adunaţi: Bormann, Goebbels, Burgdorf, Krebs, Hewel, Naumann, Voss. Rattenhuber, Hoegl, Guensche, Linge, Frau Christian, Frau Junge, Frăulein Manziali şi subsemnata. Apoi, cei doi au reintrat în apartamentul lor. S-a auzit un foc de armă. Goebbels şi Bormann au aşteptat un tim</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poi au intr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că împuşcătura a răsunat în timp ce Linge aştepta în rând cu ceilalţi să se producă deznodământul şi că nu el a f st primul care a intrat în încăperea sinucigaşilor, ci Goebbels şi Bormann. În ce măsură însă te poţi încrede în mărturiile fostei secretare a lui Bormann? Tot ea, de exemplu, îl plasează pe Rattenhuber printre cei prezenţi la solemnitatea de „rămas bun”, în timp ce acesta declară, că a sosit în buncăr după consumarea d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riminalistul plăsmuit de imaginaţia noastră ar reţine un amănunt: locul de armă s-a auzit în timp ce toţi cei citaţi de ea aşteptau la uşă. În continuare, el ar îndrăzni, credem noi, să formuleze chiar şi o ipoteză: nu cumva Hitler, după ce a văzut-o pe Eva Braun trecând în lumea umbrelor, a încercat să se împuşte, dar a dat greş şi atunci a apelat la fiolă şi s-a otrăvit? Iar cei de faţă, martori ai unei tentative eşuate, au jurat – fanatici cum erau – să păstreze secretul morţii fuhr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le a doua şi a treia, datorită oscilaţiilor lui Linge, sunt, din capul locului, neserioase şi derutante. Cum poţi t</w:t>
      </w:r>
      <w:r>
        <w:rPr>
          <w:rFonts w:cs="Bookman Old Style;Times New Roman" w:ascii="Bookman Old Style;Times New Roman" w:hAnsi="Bookman Old Style;Times New Roman"/>
          <w:caps/>
          <w:sz w:val="24"/>
        </w:rPr>
        <w:t>u. m</w:t>
      </w:r>
      <w:r>
        <w:rPr>
          <w:rFonts w:cs="Bookman Old Style;Times New Roman" w:ascii="Bookman Old Style;Times New Roman" w:hAnsi="Bookman Old Style;Times New Roman"/>
          <w:sz w:val="24"/>
        </w:rPr>
        <w:t>artor principal, să vezi, în cazul împuşcăturii în tâmplă stângă, sânge pe covor, iar în celălalt caz – tâmpla dreaptă – să nu mai ve/i nici măcar un s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tor, fapt verificat de sociologi şi criminalişti, poate uita multe detalii, însă o rană care, pe deasupra mai şi sângerează abundent, va şoca şi nu va fi uitată niciodată. E limpede, Linge minte, şi minte în ambele versiuni pe care le-a vehiculat în presa germană occidentală. „De ce valetul lui Kitler minte? se va întreba criminalistul. Ce urmăreşte? Să ascundă cev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variantă pare ceva mai complicată numai în aparenţă, într-adevăr, mai toate mărturiile confirmă că fuhrerul a verificat efectul cianurei pe Blondi, câinele său credincios. A obţinut astfel dovada că otrava este eficace. R? îerindu-se la acest moment, Gertrud Junge, sccretara lui Hitler, va de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fuhrerul, ne-a împărţit fiole cu otravă pentru a ne folosi de ele în caz de nevoie. Ne-a spus că regretă că nu poate să ne facă alt dar şi ne-a felicitat pentru curaj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Hitler se convinsese că poate avea încredere în fiolele cu cianură. Să acceptăm însă informaţiile lui Johann Rattenhuber cum că Hitler s-ar fi temut că organismul său suprasolicitat de drogurile doctorului Morell nu va reacţiona prompt şi pe deplin la efectul otrăvii şi, în consecinţă, i-a ordonat azotatului său Linge să fie el jeel care să-i uea ultima lovitură. „Un ordin penibil”, s-ar fi exprimat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riminalist ar fi sesizat imediat punctele vulnerabile ale acestei variant</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lui „ordin penibil”, Linge ar fi trebuit să tragă în Hitler numai în condiţiile în care otrava nu şi-ar fi făcut pe deplin efectul. Rezultă că fiihrcrul se hotărâse să se sinucidă cu otravă. În condiţiile unui ordin clar, dar „penibil”, ce rost mai aveau cele două pistoale pregătite din vreme în 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ra unde Hitler şi Eva Braun urmau să spargă în dinţi fiolele de cia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cincisprezece minute de aşteptare, Linge a intrat să execute ordinul. Trebuie să fi fost însoţit de privirile celor care aşteptau în faţa uşii. Când aa auzit împuşcătura: înainte de intrarea lui Linge sau după? Dacă valetul a tras, aşa cum susţine Rattenhuber, executând un „ordin penibil”, înseamnă că cianura nu şi-a făcut pe deplin efectul. Rezultă că Linge a tras într-o fiinţă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captivitate, nici după ce s-a eliberat şi s-a stabilit În R. F. G., Linge n-a recunoscut că ar fi avut de executat un ordin special încredinţat de fiihrer. Dacă luăm însă în consideraţie presupunerea că ar fi tras într-o fiinţă care mai trăia încă, refuzul lui Linge de a recunoaşte că a tras în fiihrer – singura împuşcătură ce s-a auzit pornind din arma lui – mi se pare logic. Ce interes l-ar mâna pe valet să recunoască, atâta timp cât nu există probe? Niciunul, căci în primul rând ar contrazice concluzia lui TrevorRoper, dovedind că lui Hitler i-a lipsit curajul să apuce pistolul, că, ordonându-i lui Linge să tragă în el (în tâmpla dreaptă sau stângă, n-are importanţă pentru dialectica respectivei ipoteze), n-a urmărit altceva decât să lase impresia că totuşi s-a împuşcat. Şi încă un amănunt: dacă Linge s-ar hotărî să vorbească, s-ar pomeni în situaţia de a recunoaşte indirect că a tras într-un fiihrer… în viaţă. Una e să intri în istorie ca SS-istul care l-a ars pe fiihrer (vezi cartea lui Kempka, şoferul personal al lui Hitler) şi alta e să intri ca SS-istul care l-a împuşcat pe fii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vut, oare, Hitler tăria de a-i cere valetului să execute un „ordin penibil” nu numai pentru acesta, ci şi pentru El, marele fiihrer al marelui Reich? Scriitorul acestor rânduri, ca şi criminalistul său imaginar au îndrăzneala de a susţine supoziţia că lui Hitler nu i-a lipsit această tărie. Dacă a avut atâta sânge rece ca sa ceară celor din jur să fie ars, ca nu cumva cadavrul său să ajungă trofeu în mâna inamicului (soarta lui Mussolini şi a devotatei sale amante il îngroziseră), de ce să nu li avut tăria să-i ceară lui Linge să-i dea lovitura de graţ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tă-ne din nou în faţa dilemei: Hitler s-a împuşcat sau s-a otrăvit? Analizând variantele enunţate mai sus, până şi un criminalist real, dacă ar fi făcut parte din una din comisiile de anchetă, ar îi ajuns la părerea că numai o autopsie ar mai putea elucida laturile obscure ale morţii fuhr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UTOPSIE a avut loc la 8 mai 134”). Stranie coincidenţă! în timp ce la Berlin se făceau pregătirile pentru istorica solemnitate de sc-mnare a capitulării necondiţionate. În spitalul din Buch, o suburbie a capitalei germane, o echipă de medici militari ai Frontului l bielorus, condusă de medicul locotenent-colonel Faust losifovici Şkaravaski, realiza autopsia unui cadavru carbonizat, presupus a fi Adolf Hitler. Presupus, căci corectările de identificare nu se îneheiasc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 povesteşte Elena Rjevskaia – nu acordasem o prea mare importanţă modului la care apelase Hitler pentru a se sinucide. Ne era indiferent. Însă doctorul Faust I. Şkaravaski şi competenţii săi colegi efectuaseră o minuţioasă examinare meuico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Bezâmenski reproduce în cartea sa câteva documente legate de moartea lui Hitler, printre care şi textul integral al procesului-verbal12 încheiat de medicii sovietici militari iu urma efectuării autop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itolul A” – „Aspect extern” – al procesului-vorbii, se consem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fost prezentate rămăşiţele unui bărbat, în parte carbonizat, aşezat într-o ladă de lemn (lungă de 1, G3 cm, lată de 55 cm, înaltă de 53 cm. Pe corp s-a găsit o bucată de ţesătură galbenă, arsă pe margini, de 25X8 cm, asemănătoare cu un maiou tric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fiind foarte mutilat, este dificil să i se stabilească vârsta. Se presupune că vârsta ar fi între 50 şi 60 de ani. Înălţimea este de 1,65 cm (măsurătoarea nu este precisă din pricina ţesuturilor carbonizate), lungimea tibiei drepte este de 39 cm. Corpul este foarte calcinat şi miroase a carne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cutiei craniene lipseşte. S-au conservat o parte a osului occipital, osul temporal stâng, o parte a oaselor malare şi nazale, şi, de asemenea, maxilarul superior şi inferior. Arsurile sunt mai accentuate pe partea dreaptă a craniului decât pe cea stângă. În cutia craniană se văd părţi din creier şi meninge deteriorate de foc. Pielea a dispărut complet de pe faţă şi de pe corp; n-au rămas decât resturi de muşchi carbonizaţi. Pe osul nazal şi pe maxilarul superior există mai multe fisuri mici. Limba este carbonizată, având vârful înţepenit între dinţii celor două max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ăm s</w:t>
      </w:r>
      <w:r>
        <w:rPr>
          <w:rFonts w:cs="Bookman Old Style;Times New Roman" w:ascii="Bookman Old Style;Times New Roman" w:hAnsi="Bookman Old Style;Times New Roman"/>
          <w:caps/>
          <w:sz w:val="24"/>
        </w:rPr>
        <w:t>ă. r</w:t>
      </w:r>
      <w:r>
        <w:rPr>
          <w:rFonts w:cs="Bookman Old Style;Times New Roman" w:ascii="Bookman Old Style;Times New Roman" w:hAnsi="Bookman Old Style;Times New Roman"/>
          <w:sz w:val="24"/>
        </w:rPr>
        <w:t>eproducem textul complet al procesuluiverbal, însă nu putem merge mai departe fără a sublinia atenţia cu care, de pildă, printre altele, au fost studiate maxilarul superior şi inferior, descrise starea şi particularităţile danturii celui autor; – siat, ceea ce s-a soldat cu extinderea cercetărilor pe teren, şi, în cele din urmă, cu identificarea cadavrului lui Hitler şi al Evei Br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ă fuhrerul s-ar fi împuşcat în gură, sau şi-ar fi tras un glonţ în tâmpla dreaptă, sau ar fi fost împuşcat, medicii legişti ar fi descoperit, cu siguranţă, plumbul fatal, efectele împuşcăturii. Explozia revolverului în gură ar fi deteriorat în mod vizibil în solarele şi dantura. Or, se ştie, maxilarele au fost extrase şi puse la dispoziţia anchetatorilor pentru a efectua operaţia de identificare 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xperţii au găsit în cavitatea bucală sfărâmături de sticlă, părţi ale peretelui şi ale fundului unei fiole foart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itolul „Cauza morţii”, procesul-verbal co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pul puternic mutilat din cauza focului nu s-a descoperit nici un indiciu al unei răni sau al unei boli care să fi provoca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rămăşiţelor unei fiole de sticlă sparte în gură… mirosul clar de migdale amare emanat de corp… şi examinarea medico-legală a organelor interne unde a fost descoperită cianura… permit Comisiei să tragă concluzii că, în acest caz, moartea se datorează unei otrăviri cu cia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ungata tăcere a istoriografiei sovietice în legătură cu circumstanţele morţii lui Kitler i-a determinat pe unii hitlerologi să trateze cu suspiciune concluziile pracesului-verbal. Tăcerea a fost spartă abia în 1968, iar cartea lui Bezimenski, ca şi cea a Elenei Rjevskaia au fost de îndată traduse în câteva limbi occidentala. Oricum, documentele scoase la iveală de cele două volume se cuvin studiate cu atenţie şi, eventual, asociate sau confruntate cu cel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de excepţie „Kitler, fuhrerul”, în două volume, apărută în 197513, cunoscutul istoric şi publicist german Joachim Fest, cu toate că a luat cunoştinţă de documentele publicate în cartea lui Bezâmenski, descrie totuşi moartea lui Hitler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prilie 1945, puţin înainte de ora trei şi treizeci. Nu s-a putut stabili niciodată cu exactitate momentul precis când s-a produs moartea. După declaraţiile celor mai mulţi dintre supravieţuitorii buncărului, nu s-a auzit decât un singur foc de armă. Apoi, comandantul corpului de gardă SS Rattenhuber a intrat în încăpere, Hitler zăcea lângă soţia sa, pe canapea, cu faţa însângerată, pe genunchii ei se afla un revolver nefolosit, ea se otră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de a aprofunda noile documente îl împiedică pe prestigiosul autor german să sesizeze că, până la Rattenhuber, în camera sinucigaşilor au niai intrat primii, conform unor mărturii făcute în Occident, Goebbels, Borman, Linge, Guensche. Şi de ce tocmai Rattenhuber, când el declară că a aflat de moartea fuhrerului de la Hocgl, adjunctul să</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de la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urmei, cine a intrat primul în încăperea celor doi sinucigaşi şi a văzut faţa însângerată a lui Hitler? De ce Arthur Axmann afirmă că l-a văzut pe fiihrer împuşcat în gură, iar Linge împuşcat când într-o tâmplă, când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ovim apoi de alte „mici” contradicţii. Aşa de pildă, pistolul net'olosit al Evei Braun… când e pe oavo</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ând e pe mssă, ca în cartea lui Fest să ajungă pe genunchii femeii. O întrebare pe care şi-o pune un criminalist şi-o poate pune oricând şi un scriitor. Dacă există o părere unanimă că Eva Braun s-a sinucis cu cianur</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e ce a mai avut nevoie să-şi pună pistolul pe genunchi? Sau cum a ajuns pistolul ci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 este convins că tăcerea istoricilor sovietici îşi are cauza în tendinţa lor de a minimaliza personalitatea lui Hitler, de a-l socoti inapt pentru un gest ce ţine de apărarea onoarei militare. Să presupunem că arc dreptate. Chiar şi în cazul acesta, proeesulverbal de expertiză medico-legală se cerea analizat, cum analizate se cercau şi condiţiile politieo-militare din perioada 2 mal-15 mai 1945. În care au avut loc experti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noi o asemenea analiză, poate vom ajunge să subscriem la punctul de vedere exprimat de F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mai, atât cercetătorii din Vest, cât şi cei din Fst nn cunoşteau încă circumstanţele morţii lui Hitler: a fost asasinat, s-a sinucis? Nu ştiau nici măcar dacă a murit sau a scăpat cu viaţă. Deci nodul gordian – sinucidere prin împuşcare sau otrăvire – încă nu fusese scos la suprafaţă. Abia în noiembrie 1945, raportul lui Trevor-Roper va pune în circulaţie varianta sa, care va fi şi prima: Hitler s-a sinucis împuşcându-se în gură. Eva Braun s-a sinucis otrăvindu-se cu cia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8 mai 1945, data efectuării autopsiei, experţii sovietici nu aveau nici un motiv să minimalizeze gestul lui Hitler, pentru că nimeni încă nu-l formulase ca pe un act sinucigaş atât de concret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că Hitler trăieşte şi că s-a refugiat în Spania sau în America de Sud a fost iniţial exprimată la cel mai înalt nivel de către Stalin abia pe la mijlocul lunii iunie-iulie, aşadar expertiza n-a avut cum să fie înrâurita de o ipoteză pe care, ulterior, chiar istoricii sovietici au infi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8 mai 1945, în faţa modicilor sovietici, au fost aduse două cadavre carbonizate pentru a li se face autopsia; ele na fuseseră încă identificate. Aşa că experţii de la Buch-Bcriin, chiar dacă ar li urmărit, la un „sfat dat de sus în jos”, să „minimal; ze” personalitatea lui Hitler, nu aveau siguranţa că au pe masa de autopsie cadavrul fuhrerului. Iar operaţia de identificare s-a încheiat la data de 11 mai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experţii sovietici în medicină legală ar fi găsit urmele unei împuşcături şi chiar glonţul, ce interes ar fi avut să le treacă sub tăcere? Doar circula şi zvonul că Hitler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pertiza medico-legală este suspectată de a fi denaturat încă din start constatările, de ce nu i s-a dat curs documentului încă înainte de apariţia concluziilor lui Trevor-Iioper, în vederea atingerii unui prezumtiv scop obs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ine greu să credem că istoricii sovietici au ieşit din tăcere numai pentru a propune specialiştilor documente incompetente sau contrafăcute. Ne scapă utilitatea unei asemenea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ultim argument în favoarea competenţei şi spiritului de responsabilitate manifestate de echipa de medici condusă de doctorul Faust I. Şkaravaski: în procesul-verbal privind expertiza medico-legală a cadavrului de sex feminin (al Evei Braun – H. Z.), la punctul 2 „Cauza morţii”, c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pul carbonizat s-au constatat răni la cutia toracică cu hemothorax, o rană la un plămân şi la pericord şi s-au găsit şase schije metalic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s-au mai descoperit rămăşiţele unei fiole de sticlă subţire în cavitatea bu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asemenea fiole au fost găsite şi la celelalte cadavre… că la autopsie s-a degajat un miros de migdale amare… şi că a fost constatată prezenţa cianurei… Comisia a ajuns la concluzia că, în ciuda rănilor grave de la cutia toracică, cauza imediată a morţii se datorează otrăvirii cu cia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olo unde experţii au descoperit şi alte elemente care ar fi putut provoca moartea nu le-au ascuns, ci le-au semnalat, stabilind rolul lor în circumstanţele de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 IMAGINAR (ÎI) cu generalul de corp de armată (r) Costin Ion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se ştie, în cursul zilei de 30 aprilie 1345, Hitler s-a sinucis. Unde v-a găsit accastă zi şi celelalte ce 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frângerea rezistenţelor inamice din Munţii Tatra Mică şi debuşarea în valea râului Vâh cu toate forţele, la 30 aprilie Armata 4 română a continuat fără întrerupere să urmărească inamicul între Vâh şi Morava, participând la operaţiile din Morava… În zilele de 3- 4 mai, când s-a desfăşurat ofensiva sovieto-română pe direcţia generală Ung. Brod-Zlin, Armata 4 a progresat circa 18 km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u acestc zile premergătoare Victoriei, mai liniştite, mai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puseră operaţiile la vest de Morava. Corpul 2 armată român, după 2 zile de atacuri, rupând rezistenţa inamicului dintre Morava şi Zlin, se găsea în plină înaintare la est de Morava în Kromeriz şi Golesov, când, la 6 mai, orele 14, primeşte ordin să rupă lupta şi să se pună în marş către vest, pentru a trece râul Morava pe la Napajedia şi să ajungă la Nemeckâ în seara zilei de 7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înlocui Divizia 133 sovietică şi Divizia 8 cavalerie română. Mişcarea a început chiar în după-amiaza zilei, cu excepţia unităţilor aflate în contact (cu inamicul – H. Z.), care nu s-au putut decroşa decât în noaptea de 67. V.1945. Această operaţie a cerut eforturi supra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e unităţi se aflau în strâns contact cu inamicul, iar decroşarea s-a putut face numai noaptea; trupele erau obosite din cauza eforturilor din zilele precedente; ploua, terenul era desfundat, ceea ce a îngreunat foarte mult marşul; lipsa de carburanţi împiedica deplasarea cu mijloacele auto; trecerea Moravei s-a executat cu tot Corpul de armată (diviziile 3 şi 9 infanterie) mimai pe podul de la Napajedia, în acelaşi timp cu alte unităţi; au trebuit să străbată pe jos o distanţă de peste 80 km, într-o singură zi, pe ploaie, pe comunicaţii foarte grele şi aglomerate, cu trupa obosită, scoasă din luptă, şi la sfârşitul marşului fără odihnă au trebuit să ata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dimineaţa zilei de 8. V., Corpul 2 armată a intrat complet în dispozitiv de atac… În noul sector, a luat sub ordine şi Divizia 21 infanterie aflată în zona P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8 mai?! în ajun, la Reims, avusese loc primul rund al semnării capitulării necondiţionate a Wehrmachtului şi a Germaniei. Aţi intrat în dispozitiv de atac, dar aţi şi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6, a atacat (Corpul 2 armată – II. Z.) pe tot frontul, pe direcţia generală Vranovice-Mislociovice. Inamicul a opus o rezistenţă îndârjită, în special în zona cotei 310. Până în seara zilei nu s-au realizat decât mici progresiuni, prin lupte îndârjite; inamicul rezista cu disperare, ajungându-se la lupta la baionetă. La căderea serii, inamicul ţinea puternic linia Dovdec-Goverjice-cota 310-sud Vrjstesovice-sud Skalka… Pe frontul de vest încetase focul. În zona noastră de acţiune, inamicul însă rezista cu aceeaşi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de 8 spre 9 mai Ist.” ar fi trebuit să fie şi ultima noapte de război. A fost ea oare pe frontul ocupat de Corpul 2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ul, nerespectând condiţiile capitulării, Comandamentul superior a dispus ca în noaptea de 89 V trei brigăzi slovace să depăşească trupele Corpului 2 armată şi să dezarmeze inamicul. Trupele slovace au atacat, dar, la scurt interval, Corpul 2 armată a primit din nou ordin ca tot el să continue operaţiile, depăşind trupele slovace, care trebuiau să se alinieze în urma Corpului 2 armată pentru altă misiune… În dimineaţa de 9 V 1945, Corpul 2 armată cu diviziile 9, 10, 11 şi 21 infanterie au trecut la urmărirea cu detaşamente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încetat operaţiile de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4 – H. Z.) a încetat operaţiile de urmărire la 12 mai, ora 5, a intrat în zonele de concentrare şi a continuat, până la 18 V, curăţirea teritoriului de trupele izolate ale inamicului… Cu toate eforturile prelungite şi greutăţile întâmpinate, fără nici un moment de răgaz, ofiţerii, subofiţerii şi trupa Corpului 2 armată au urmărit cu toată tăria inamicul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fapte de arme vrednice de relevat, s-a încheiat un lung şir de lupte grele şi sacrificii mari, peste care Corpul 2 armată a trecut cu eroism, învingând toate piedicile naturale şi obstacolele create de inamic. Cu sacrificii mari, dar cu o voinţă dârză şi cu eroismul legendar al soldatului român, Corpul 2 armată a contribuit în mare măsură la câştigarea victorie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ţiile de simpatie ale populaţiei cehoslovace faţă de ostaşii români au fost încă un îndemn pentru continuarea eforturilor fizice până la nimicirea definitivă 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fortul pentru eliberarea Cehoslovaciei şi cucerirea victoriei asupra Germaniei hitleriste la câte bătălii au luat parte forţel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române au luat parte la ofensiva generală de eliberare a Cehoslovaciei,… contribuind efectiv la distrugerea forţelor germano-maghiare în 7 mari bătălii însumând 259 de lupte importa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rea valorii aportului adus de Marile Unităţi române alături de cele sovietice în operaţiile pentru eliberarea Cehoslovaciei a fost consemnată prin 7 ordine de zi ale generalissimului Stalin, precum şi în numeroase scrisori de mulţumire adresate comandamentelor române de către diferiţi comandanţi ai armate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cea mai înaltă preţuire a valorii aportului românesc îl constituie decretul Prezidiului Sovietului Suprem al U. R. S. </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in iulie 1945, de decorare a M. S. Regelui cu Ordinul „VICTORIA”, pentru „actul curajos al cotiturii hotărâtoare a politicii României spre ruptura cu Germania hitleristă şi alipirea la Naţiunile Unite în clipa când nu se precizase clar înfrângerea German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din hrisovul Armatei 1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eraţiunile din Cehoslovacia au următoarele caracter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u durat 138 de zile, din care 124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a atacat în mod continuu, pe o adâncime de 220 km din 350 km de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au dezvoltat în partea cea mai grea a teatrului de operaţiuni, pe direcţia care antrena cele mai mari eforturi şi pe care se luau în piept toate obsta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a operat cu o viteză extraordinară, caracteristică curse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apiditatea succesiunii operative şi jocul permanent de forţe ce trebuia făcut de la dreapta spre stânga, pentru prelungirea continuă a stângii, a impus deplasări mari, marşuri forţate de lungă durată şi oboseli enor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ârzenia rezistenţei inamice a impus de nenumărate ori acte de forţă în care s-a concentrat marea majoritate a mijloacelor pentru a se produce ruptura necesară, din care cauză am avut cele mai mari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fensiva din Cehoslovacia s-a desfăşurat cu toate forţele Armatei (1 română) între 24. XII.1944 – 12. V.1945, printr-un efort neîntrerupt, prelungit, de 138 zile, în care 90 din timp s-a atacat zi şi noapte, făcându-se în acest interval de 4 ori jocul succesiv al Marilor Unităţi de la un flanc la altul al Armatei, prin marşuri forţate de câte 60-80 km, în timp de câte 24-36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prin atacuri neîntrerupte a oraşelor Bânovce, cu Divizia 2 munte, Kromerâz, cu Corpul 4 armată (Divizia 19 infanterie, Divizia 10 infanterie şi Divizia 2 infanterie) şi Kojetin cu Divizia 10 infanterie, Regimentul 95 din Divizia 19 infanterie şi regimentele 1 şi 7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forţat al Armatei 1 din zona Brno în -: ona Jglău, pe o distanţă de 120 km, parcursă, cu toată oboseala trupelor, în 2 zile (10 şi 11 V), ultimele din ace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luptelor purtate de armata română pe teritoriul Cehoslovaciei a fost deosebit de bogat. Timp de cinci luni, 17 divizii de infanterie, munte, cavalerie şi artileria antiaeriană, Corpul 1 aerian, Brigada de căi ferate, Regimentul 2 care de luptă şi alte unităţi române cu un total de 248430 de militari, au pătruns peste 400 km în dispozitivul inamic, au forţat 4 cursuri de apă (Hron, Nitra, Vâh şi Morava), au străbătut prin lupte 10 masive muntoase (Silickâ, Metalici Slovaci, Javorina, Nitra, Tatra Mică, Tatra Mare, Fatra Mică, Inovec, Carpaţii Albi, Beschizii Apuseni etc.), au eliberat 1722 de localităţi, între care 31 de oraşe. Pe frontul din Cehoslovacia trupele române au provocat inamicului pierderi care s-au cifrat la 22803 de militari (morţi şi prizonieri). Pierderile proprii s-au ridicat la 69995 de militari (morţi, răniţi şi dispăruţi), adică aproximativ 30 din totalul efectivelor angajate în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ROPAGANDEI condus de Goebbels a fost instituţia care a rămas pe baricadele Berlinului până în ultima clipă. Dotat cu aparatură ultramodernă de ascultare, ministerul era la curent cu informaţiile transmise de posturile de radio Moscova, Londra, Paris. Îşi avea propriile buncăre de apărare antiaeriană, aşa că funcţionarii ministerului se găseau zi şi noapte la datorie. Printre aceştia se număra şi unul dintre cei mai devotaţi colaboratori ai lui Goebbels – doctorul Hans Fritzsche. Şi este demn de reţinut faptul că acolo unde şeful propagandei naziste şovăise – capitularea – drept pentru care îşi pusese capăt vieţii, Fritzsche s-a arătat ceva mai hotărât. Ce-i drept, în ceasul al doisprezecelea, cu toate astea istoria capitulării Berlinului îl va integra în episoad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 mai 1945, la ora 5,50 (ora Moscovei), generalul V. I. Ciuikov este trezit din somn şi i se raportează că la comandament s-a prezentat o delegaţie din partea lui Goebbels – trei civili şi un soldat echipat de luptă – purtând un steag alb. La cea. ' acela ministrul propagandei Reichului trecuse de vreo zece ore, cu întreaga sa familie, pe cealaltă lume, dar comandantul Armatei 8 sovietice de gardă nu avea de unde să ştie acest amănunt. Rămăsese cu imaginea generalului Krebs, primul mesager al lui Goebbels şi Bormann, care promisese un răspuns pentru după-amiaza zilei trecute şi uitase să-l mai trimită sau să-l aducă. Să-l fi trimis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şi cu ce vă pot fi de folos? i-a întrebat generalul Ciuikov pe cei trei civili, după ce i-a ordonat soldatului cu steagul alb să părăseasc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nemţi s-a recomandat: „Heinersdorf, consilier guvernamental la Ministerul Propagandei” – şi i-a înmânat generalului Ciuikov o mapă cu coperte roz, în care se afla următorul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ţi fost informat de generalul Krebs, fostul cancelar al Reichului, Hitler este inabordabil. (Formulare de milioane! ar exclama ştrengarii zilelor noastre – H. Z.) Doctorul Goebbels nu se mai află printre cei vii. Eu, ca unul dintre cei rămaşi în viaţă, vă rog să luaţi Berlinul sub ocrotirea dumneavoastră. Numele meu es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în Ministerul Propagandei, dr. H. Fri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generalul V. I. Ciuikov este iarăşi primul străin care află că şi Goebbels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ivele au fost relativ scurte. Partea sovietică îşi dădea consimţământul ca doctorul Fritzsche să se adreseze prin radio, în numele guvernului german, şi să dea ordin trupelor să capituleze cu tot armamentul şi tehnica de luptă. Acesta a fost primul pas către încetarea ostilităţilor în condiţiile când Berlinul era ca şi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S a fost făcut de generalul Weiciling, comandantul garnizoanei Berlin, care a declarat generalului Ciuikov că a dat ordin de capitulare unităţilor Corpului aflat sub comanda sa. I se va cere să ordone capitularea întregii garnizoane. Weidling va accepta şi va întocmi următorul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aprilie fuhrerul s-a sinucis şi ne-a lăsat astfel singuri pe toţi cei care-i juraserăm credinţă. Potrivit ordinului dat de fiihrer, noi, trupele germane, ar fi trebuit să ne mai batem încă pentru Berlin, în pofida faptului că rezervele de muniţii s-au epuizat şi în pofida situaţiei generale care face ca continuarea rezistenţei să nu mai aibă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 încetaţi imediat rez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dling, general de artilerie, fost comandant al zonei de apărare a Ber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xtul de mai sus redactat de partea germană, partea sovietică, prin glasul generalului Sokolovski, va avea o singură observaţie: „Nu trebuie să scrieţi fost, dumneavoastră încă mai sunteţi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de 2 mai, numărul militarilor ce se vor preda se va ridica la 135000. Dintre aceştia, 70000 de militari fac parte din Corpul 56 tancuri, de sub comanda generalului Weid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aţia „Berlin”, armata sovietică a distrus 70 de divizii de infanterie, 12 de tancuri, 11 de motomecanizate. Au fost luaţi 480000 de prizonieri, distruse sau capturate 11000 tunuri, şi aruncătoare, 1500 tancuri şi autotunuri, 4500 avioane. Armata sovietică şi cea poloneză au pierdut în această operaţie 102000 morţi, răniţi şi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REŞISE Hitler când îl desemnase pe Karl Donitz drept succesor. În zece zile cât a guvernat o Germanie ce agoniza, marele-amiral – spaima mărilor şi oceanelor – s-a dovedit şi un iscusit comandant terestru. A intrat în luptă cu lecţia bine învăţată. Studiase profund toate aspectele legate de aplicarea ordinului britanic Eclipse. E drept, nu apucase să-şi formeze nici un cabinet de război, niciunul de pace. N-avea timp de pierdut cu consultări politice: „nava” lua apă şi ameninţa să se scufunde de la o zi la alta. Încă din noaptea de 1 mai 1945, când s-a adresat prin radio poporului german şi armatei, şi-a precizat fără echivoc programul, desigur unul mi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hrerul m-a numit succesorul lui. În această clipă grea pentru destinele Germaniei preiau, cu conştiinţa răspunderii care apasă asupra mea, îndatoririle de şef al guvernului. Cea dintâi sarcină a mea e să-i salvez pe germani ca să nu fie nimiciţi de bolşevicii aflaţi în ofensivă. Numai în acest scop continuă acţiunile militare. Atâta timp cât în îndeplinirea acestei sarcini întâmpinăm obstacole din partea englezilor şi americanilor, suntem nevoiţi să ne apărăm şi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ebutul noului preşedinte al Reichului, generalul Eisenhower avea să scrie:… marele-amiral Donitz luase pe umerii săi mantia zdrenţuită a autorităţii supreme. El a dat ordin armatelor sale de pe toate fronturile să depună armele în faţa aliaţilor occid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mai 1945, noul fiihrer al celui de-al treilea Reich dezagregat de exploziile obuzelor şi ale bombelor armatelor unite sub steagul Coaliţiei antifasciste i-a convocat la Flensburg pe comandanţii armatelor care continuau să lupte, precum şi pe gauleiterii ţărilor ocupate. În faţa acestora, Donitz şi-a expus planul său destinat să salveze ce mai putea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hoslovacia, Grupul de armate „Sud” de sub comanda feldmareşalului Schorner numără 900000 de luptători. Mai puteau fi repliaţi spre vest pentru a se preda anglo-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rner absentează de la consfătuire. Nici el, nici Donitz nu ştiu că Hitler, prin testamentul său, îl numise şi pe el într-o funcţie nouă – comandant al trupelor de uscat în locul lui Keitel. Era cel de-al doilea cadou pe care i-l făcea fuhrerul în decursul ultimelor cinci luni. În ianuarie îi avansase la titlul de feldmareşal. Poate că dacă Schorner ar fi fost prezent la Flensburg, şi-ar fi expus planul său de a-şi retrage forţele în aşa-numitul reduit alpin din Bavaria şi de a organiza de pe crestele munţilor Erzgebirge o rezistenţă îndelungată. Îl reprezenta însă un aristocrat, von Natzmer, şef al statului său major, de altfel, un militar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convocării s-a discutat nu problema rezistenţei în faţa inamicului, ci a retragerii, a salvării luptătorilor şi a tehnicii de luptă, o dovadă în plus că Donitz analizase cu luciditate soarta războiului. În Cehoslovacia, 900000 de luptători germani, sprijiniţi de 9700 de tunuri şi aruncătoare, 1900 de tancuri şi autotunuri şi 1000 de avioane, aveau în faţă un inamic ce număra 2028000 de luptători (trupe sovietice – 1770600; trupe române – 1-39500; trupe poloneze – 69500; trupe cehoslovace 48400), sprijiniţi de 30452 de tunuri şi aruncătoare, 1960 tancuri şi autotunuri şi 3014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tz insistă asupra unei retrageri grabnice din Cehoslovacia. Generalul von Natzmer nu este însă sigur că feldmareşalul va fi de acord cu ideea retragerii. Dar dacă Schorner, ne întrebăm noi, ar fi apucat să-şi ocupe postul de comandant al trupelor de uscat, ar fi împărtăşit propunerea lui Don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să la Flensburg, în ziua de 3 mai 1945. Şi atât marele-amiral, noul şef al Reichului, cât şi von Natzmer par a fi uitat că mai există şi un popor ceh, şi o capitală a Cehoslovaciei… La 5 mai 1945, la Praga, va izbucni memorabila insurgenţă a praghezilor. Ea va grăbi un alt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la operaţia de la Praga – scrie mareşalul I. S. Konev în volumul său de amintiri „Anul '45”. După cum am mai arătat, deşi termenul fixat pentru pregătirile în vederea acestei operaţii a fost şi aşa extrem de scurt, g trebuit să începem operaţia în loc de 7 mai în ziua de 6 mai. Cauza principală a acestei schimbări au constituit-o insurecţia din Praga, izbucnită la 5 mai, şi cererea de ajutor pe care fraţii noştri cehoslovaci ne-au adresat-o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la comandament, von Natzmer îi raportează feldmareşalului Schorner concluziile consfătuirii de la Flensburg – retragerea în vest. Acesta însă este de părere să fie întrebaţi comandanţii de armată. Ce vor, rezistenţă sau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tat-major al Grupului de armate „Sud” găseşte, în cele din urmă, o soluţie de compromis: în spatele unei apărări dârze, va fi retras grosul forţelor… Soluţia venea însă prea târziu. Viteza operaţiei „Praga”, la care luau parte trupele fronturilor 1, 2, 3 şi 4 ucrainene, va spulbera speranţele lui Schorner şi ale lui von Natz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consfătuirea din 3 mai, Donitz mai pune în discuţie soarta trupelor armatelor 16 şi 18 germane din Kurlanda, comandate de generalul Hilpert, şi care din luna martie, izolate de armatele din Prusia Orientală, continuă să lupte… Cei peste 30000 de luptători nu au decât o singură salvare, pe valurile Mării Baltice. Generalul Hilpert, absentând de la convocare, este reprezentat de generalul von Foertsch. Se aprobă măsurile de evacuare: toţi trebuie să ajungă în vest. Timpul însă va lucra împotriva lor. Frontul se depărtase de Ţările Baltice, în interiorul Germaniei, cu 300 de kilometri. Întreaga grupare se va preda unităţilor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dem prin a sublinia că, de fapt, în con de-a treia zi a guvernării sale, marele-amiral Donitz a şi o pus la punct ultima operaţie a Wehrmachtului înainte de a-şi pleca steagul. Şi ceea ce nu i-a izbutit în est, îi va izbuti parţial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ziua de 3 mai 1945, amiralul Hans Georg von Friedeburg, urmaşul lui Donitz la comanda marinei germane de război, s-a prezentat la cartierul general al feldmareşalului Montgomery pentru negocieri într-o problemă delicată: trei armate germane, care luptaseră în est împotriva trupelor sovietice, doreau să se retragă rapid şi să capituleze în vest; în acelaşi timp, mai cerea autorizaţia englezilor ca refugiaţii civili să treacă în apus prin liniile armatelor occidentale. Îndemnul către încălcarea unor convenţii între cei trei mari aliaţi era prea grosolan şi Montgomery a respins o asemenea capitulare, propunând, în schimb, capitularea forţelor germane din zona sa de operaţii, precum şi a celor existente în Olanda şi Dan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ainte îi indicasem lui Montgomery – scrie generalul D. Eisenhower în „Cruciadă în Europa” – să accepte ca oricare dintre forţele aflate în zona sa de operaţii să-şi depună armele, o asemenea acţiune având un caracter tactic şi fiind de competenţa comandamentului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4 mai 1945, amiralul von Friedeburg s-a prezentat din nou la cartierul general al lui Montgomery, având acordul lui Ddnitz să ofere capitularea tuturor trupelor germane din nord-vestul Germaniei. „Şi a celor din Olanda şi Danemarca”, i-a amintit generalul englez. Marele-amiral a dat din colţ în colţ, dar a acceptat. În consecinţă, au fost semnate documentele de rigoare, iar la ora 18,20 trupele germane din nordvestul Reichului, din Olanda şi Danemarca, de sub comanda generalului Lindemann, totalizând peste un milion de oameni, s-au predat trupelor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sta, capitulările pe frontul de sudvest se ţin lanţ. Numai în ziua de 5 mai, începutul sfârşitului va înregistra următoarel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eldmareşalul Kesselring se va preda generalului american D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g</w:t>
      </w:r>
      <w:r>
        <w:rPr>
          <w:rFonts w:cs="Bookman Old Style;Times New Roman" w:ascii="Bookman Old Style;Times New Roman" w:hAnsi="Bookman Old Style;Times New Roman"/>
          <w:sz w:val="24"/>
        </w:rPr>
        <w:t>eneralul Brandenberger se va preda americanilor la Innsbr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g</w:t>
      </w:r>
      <w:r>
        <w:rPr>
          <w:rFonts w:cs="Bookman Old Style;Times New Roman" w:ascii="Bookman Old Style;Times New Roman" w:hAnsi="Bookman Old Style;Times New Roman"/>
          <w:sz w:val="24"/>
        </w:rPr>
        <w:t>eneralul Lohr şi generalul Vietinghoff vor capitula în fala generalului englez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aproximativ 32 de ore, un nou lot de pesta un milion de luptători germani a ieşit din tranşeele lungului război pentru a fi aşezaţi în lagăre d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ile sale, Donitz povesteşte cum încă de la începutul anului 1945 şi, mai ales, după ce a cunoscut documentul „ultrasecret” Eclipse a tot făcut calcule în legătură cu problemele ce vor fi ridicate de hrănirea în zona de ocupaţie occidentală a milioane de prizonieri germani, precum şi a populaţie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MAI 1945, începutul sfârşitului mai înregistrează un eveniment. Încurajat de rezultatele dobândite de amiralul von Friedeburg, Donitz îi încredinţează acestuia o nouă misiune, mult mai dificilă şi delicată decât cea anterioară. Îl trimite la Marele Cartier al armatelor ngioamericane de la Reims pentru a trata capitularea separată a Germaniei, nu însă înainte de a da ordin submarinelor germane, ca un semn de bunăvoinţă, de a se înapoia la baz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transmis imediat această informaţie Comandamentului suprem al armatei sovietice – povesteşte generalul D. D. Eisenhower în cartea sa – cerândii-i să desemneze un ofiţer care să vină la cartierul meu genere”, pentru a participa ca reprezentant rus la eventualele negocieri propuse de Donitz. Am anunţat, de asemenea, p? sovietici că nu voi accepta o capitulare care să nu se producă simultan pe toate fr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ims va sosi imediat, ca reprezentant al lui I. V. Stalin, generalul-maior Ivan Suslap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von Friedeburg nu a ajuns, aşa cum spera, la generalul Eisenhower, comandantul suprem al SHAEFului. Interlocutor i-a fost generalul W. B. Smith, şeful statului-major al lui Eisenhower. Acesta l-a pus pe amiral în faţa unui răspuns ferm: capitularea necondiţionată petoate fronturile. Von Friedeburg înţelege că, de data ast</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arelui-amiral Donitz, care-şi împovărase umerii cu „mantia zdrenţuită a autorităţii supreme” nu-i mai rămânea decât să înalţe steagul alb la catargul „navei” sale guvernamentale. „Nu am împuternicire să discut eapitularea necondiţionată pe toate fronturile – a înălţat von Friedeburg din umeri, neputincios şi dezamăgit. Daţi-mi voie să iau legătura cu şeful statului.” I se acordă permisiunea. Amiralul cheamă Flensburgul şi i se răspunde că generalul Jodl în persoană este în drum spre Rei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nstruit pe generalul Smith – povesteşte generalul Eisenhower – să comunice lui Jodl că, dacă autorităţile germane nu vor renunţa imediat la orice pretext şi tărăgănare, voi închide complet frontul aliat, împiedicând prin forţă trecerea refugiaţilor germani prin liniile noastre, şi nu voi mai tolera nici o 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fermă a SHAEFului i-a determinat pe Jodl şi pe von Friedeburg să-i expedieze şefului statului german următoarea radi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isenhower insistă să semnăm chiar astăzi. În caz contrar, fronturile aliate vor fi închise şi pentru persoanele care încearcă să se predea individual şi toate tratativele vor fi întrerupte. Nu văd altă ieşire decât haosul sau sem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ost nevoie de două zile – după părerea noastră, „strategice” – pentru ca Ddnitz să rostească acel „Da!” definitoriu. Instrumentele de capitulare au fost semnate de generalul Jodl în zorii zilei de 7 mai 1945, la ora 2,41, de acelaşi Jodl care a semnat şi primele ordine ale Blitzkriegului, al cărui eşec începuse să se întrevadă pe măsură ce războiul se transformase într-o conflagraţie mondială. Cariera militară a lui Jodl avea să ia sfârşit pe ingeniosul eşafod înălţat de Tribunalul internaţional de la Nu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instrumentelor de capitulare de la Reims, ostilităţile de pe toate fronturile urmau să înceteze la miezul nopţii de 8 spre 9 mai… Ultima noapte de război… Va f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ceremonia de la Reims, atrag atenţia rândurile scrise de generalul Dwight D. Eisenh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posibilitatea corespondenţilor de presă americani şi britanici să relateze pe larg capitularea de la Reims, am invitat un număr dintre ei la ceremonie. Acceptând invitaţia, ei au convenit să nu publice nimic până ce ştirea nu va fi anunţată oficial, conform acordurilor dintre aliaţi. (Documentul capitulării de la Reims, aşa cum cereau clauzele sale, urma să fie ratificat în ziua de 9 mai, la Cartierul general sovietic din Berlin. Bineînţeles, după ce ar fi fost semnat de comandanţii forţelor de uscat aeriene şi navale ale Germaniei – H. Z.) Dar un ziarist american şi-a publicat reportajul înainte de ora stabilită, ceea ce i-a scos din sările pe ceilalţi gazetari, care îşi respectaseră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de război, ca şi în timp de pace, se va găsi întotdeauna un ziarist „indisciplinat” care, cu „de la sine putere”, va divulga un secret… Nu acest amănunt dorim să-l menţionăm în mod deosebit, ci faptul că, în „Jurnalul de război al Armatei 1 române” găsim imortalizate pentru viitorime, într-o traducere liberă,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Buletinul radio din ziua de 8 mai, ora 1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nsiliului de miniştri britanic W. Churchill se adresează poporului britanic din Metropolă şi Domin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imineaţa, 7 mai 1945, la orele 2,41, la Cartierul general al generalului Eisenhower, în prezenţa generalului francez Sever, a generalului rus Saşa Sarow (corect: Suslaparov – H. Z.) a generalului german Jodl, reprezentantul Germaniei şi al amiralului Donitz, s-a semnat capitularea totală a Germaniei faţă de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ct se va ratifica în cursul zilei de astăzi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după miezul nopţii de 8 spre 9 mai va înceta focul… Dacă totuşi forţele germane vor continua acţiunile militare după această oră, ele se vor face vinovate de violarea legilor războiului. Aceste acţiuni vor necesita o intervenţie imediată a tuturor forţelor 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mai 1945, postul de comandă al Armatei 1 române de sub comanda generalului de armată V. Atanasiu se afla în localitatea Pozorjica din Cehoslovacia şi avea misiunea să-şi regrupeze forţele în vederea atacului ordonat pentru ziua de 9 mai 1945, atac ce trebuia să fie executat cu Corpul 7 armată în linia întâi şi Corpul 4 armată în linia a doua, pe frontul cuprins între Veverska-Batisca şi halta Ba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mai e şi faptul că ştirea ce trebuia să apară în presă abia după solemnitatea de la Berlin o descoperim şi în presa română. La 9 mai 1945, ziarul „Universul” publica sub semnătura lui Marschall Jarow, corespondentul Agenţiei Reuter,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industrială din Reims, O clădire cu ziduri din cărămidă roşie. Aici e Staiul-Major al generalului Eisenhower. Într-una din clase are loc evenimentul. Pe pereţi, hărţi ale operaţiilor militare. În mijlocul încăperii o masă simplă, neacoperită, lungă de şapte metri şi lată de trei metri. În capul mesei, două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im.3, generalul Jodl a sosit cu un avion „Dakota”. Avea un chip lipsit de expresivitate. S-a îndreptat mândru, chiar arogant, către maşina ce avea să-l ducă la Marele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asă domnea o linişte adâncă. Doar aparatele de fotografiat fulger</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 xml:space="preserve"> şi ţăcăneau. Nimeni nu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ăturile au fost făcute cu două tocuri de aur* pe care generalul le adusese cu sine, în vederea acestui scop, chiar de la începutul campaniei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cul acela – fie el şi din aur – reprezentantul lui Donitz şi-a pus semnătura sub textul intrat în istorie: Subsemnatul general-colonel german Jodl predau Comandamentul german atât forţelor armate aliate cât şi Comandamentului suprem sovietic, în condiţii de capitulare. Comandamentul suprem german va emite imediat ordinul de încetare a tuturor operaţiilor 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ltima scenă a capitulării se va consuma la 9 mai, imediat după miezul nopţii, într-un cadru solemn şi sobru, şi tot în clădirea unei şcoli, de astă-dată militar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EVENIMENTUL de la Reims am dori să mai semnalăm un alt document sovietic, notat cuvân</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u cuvânt în „Jurnalul de operaţii” al Armatei 1 române. Este vorba de un apel adresat trupelor germane din faţa trupelor sovietice şi române, împrăştiat din avioane: „ în memoriile sale, generalul Eisenhower nu pomeneşte nimic de aceste două t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fiţerii şi soldaţii armate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mai 1945, Comandantul suprem al armatei germane a semnat la Reims (Franţa) o cerere prin care toate trupele germane şi întreaga forţă armată din vest şi de pe f rontul de est capitulează fără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rere de capitulare fără condiţii intră în vigoare la 8 mai 1945, ora 23, după ora Europe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de capitulare fără condiţii pentru trupele germane va fi dat de comandantul suprem al armatei germane, marele-amiral Don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ei cereri, vă somez să depuneţi armele şi să vă predaţi armatei roşii. Trupele armatei roşii cu primit instrucţiuni în acest sens. Dacă accastă somaţie făcută pe baza cererii de capitulare fără condiţii nu ra fi însuşită şi dacă în zorii zilei de 9 mai 1945 nu va înceta orice rezistenţă, dacă trupele germane nu depun armele şi nu se predau prizonieri armatei roşii, atunci voi da trupelor germane ce se opun o lovitură distrugătoare cu toate forţele şi mijloacele ce-mi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ez următoarele ordine de capitulare; armele se vor depune; echipajele carelor de luptă şi ale avioanelor, precum şi servanţii artileriei se vor retrage de la maşinile şi piesele lor la o depărtare de 300 metri, vor ridica drapelul alb şi se vor preda organizaţi pe g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rontului 2 ucrainean Mareşal al U. R. S. S., R. MALIN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ZI de nelinişti şi speranţe, cronicarul Armatei 1 române va mai nota un ordin semnat de comandantul armatei. În el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opţii de 8. V., se va transmite de pe linia frontului, prin grija comandamentelor noastre, actul de 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unea se va face prin megafoane din punctele Bucownica, Prosec, Bahice, Sobesice, Mokră, Racikovice, Janovice şi la 2 km sud – Veverska-Bati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ţi ordin până la linia I-a ca începând de la 8. V.1915, ora 21, să jiu se tragă din nici un fel de armament, Conform actului de capitulare, la 8. </w:t>
      </w:r>
      <w:r>
        <w:rPr>
          <w:rFonts w:cs="Bookman Old Style;Times New Roman" w:ascii="Bookman Old Style;Times New Roman" w:hAnsi="Bookman Old Style;Times New Roman"/>
          <w:caps/>
          <w:sz w:val="24"/>
        </w:rPr>
        <w:t>V. o</w:t>
      </w:r>
      <w:r>
        <w:rPr>
          <w:rFonts w:cs="Bookman Old Style;Times New Roman" w:ascii="Bookman Old Style;Times New Roman" w:hAnsi="Bookman Old Style;Times New Roman"/>
          <w:sz w:val="24"/>
        </w:rPr>
        <w:t>ra 24,00 încetează orice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germani care vor trece în rândurile noastre, după această oră, nu vor fi primiţi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entualitatea că s-ar refuza capitularea, în parte sau pe tot frontul, operaţiile continuă conform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rmatei 1 General de armată V. ATANAS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HOTÂRlTOARE. Li se va înfăţişa, oare, ostaşilor, în ultima secundă a zilei de 8 mai şi în prima secundă a zilei de 9 mai, chipul PĂCII? Până atunci linişte, acalmie, stăpânire de sine. Avioane sovietice împrăştie manifeste ce aduc la cunoştinţa trupelor hitleriste semnarea la Reims a actului de capitulare necondiţionată a forţelor armate ale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 se răspândise încă în lume formula numărătorii inverse. Exista însă în mod obiectiv şi independent de voinţa oamenilor; o clepsidră nevăzută măsura scurgerea minutelor, timp în care hronicarul „Jurnalului de operaţii” al Armatei 1 române va nota din nou, aşa cum obişnuia să facă noapt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a 19 infanterie, morţi: 1 ofiţer, 8 trupă; răniţi: 3 ofiţeri, 3 subofiţeri, 38 trupă; bolnavi evacuaţi: 1 ofiţer, 6 t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ronicarul va mai consemna pierderile la Divizia 2 munte… Divizia 2 infanterie… Divizia 9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nvinşi că această operaţie de calcul se efectua în fiecare noapte, la ore diferite, pe tot frontul Coaliţiei antihitleriste. Oare se va găsi cândva un om înarmat cu un calculator, dornic de a calcula numărul militarilor morţi în ultima noapte de război şi în prima zi oficială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toare inversă! Pentru unii, iluzia că timpul s-ar scurge încet se risipeşte. Tunurile au cedat locul megafoanelor. Doar pentru trei ceasuri. Până nu de mult, mai toţi credeau în forţa de convingere a unor ciocane de foc ale artileriei, acum, pe neaşteptate, au început să creadă în efectul copleşitor al cuvântului. Pe tot frontul trupelor române din Cehoslovacia se trece la organizarea capturării trupelor inamice. În acest sens, generalul Nicolae Dăscălescu, comandantul Armatei 4 române, semnează Ordinul de operaţii nr. 32001279, în care, printre altele, se stabileşte tehnica preluării trupelor capit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ecare divizie va constitui o grupă de parlamentari compus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n ofiţer superior sau căpitan, bun cunoscător al limbii germane şi cu cunoştinţe politice, care să aibă noţiuni asupra modului în care trebuie tratate unele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n subofiţer care să cunoască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ostaşi români bine înarmaţi, care vor asigura paza grupei de parlame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ostaşi români cu două drap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gor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rupe de parlamentari ar fi urmat să anunţe şi ele liniilor inamice, în limba germană, ordinul mareluiamiral Don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semnată tot de comandantul Armatei 4 române aduce parlamentarilor un plus de precizări tehnice. Reţinem pentru cititorii noştri următoarele puncte: li întreabă (pe nemţi) dacă li s-a adus la cunoştinţă acest ordin (al lui Donitz) şi dacă îl execut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spund afirmativ, li se va comunica faptul că li se garantează viaţa şi avutul personal; harnaşamentul şi vehiculele de orice categorie, documente, hărţi, scripte cu caracter militar trebuiesc pre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ignorată o eventuală reacţie a inamicului, de aceea, generalul român atrage atenţia: unităţile vor fi foarte vigilente, în cadrul planului de foc stabilit, ca să poată acţiona imediat cu tot armamentul, iar infanteria gala să asal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paragraful V al amintitului Ordin se atrage atenţia că: Atitudinea parlamentarilor, a grupelor de inventariere şi a tuturor unităţilor va fi cât se poate de ostăşească şi demnă, ca a unor soldaţi învingători,… paragraful VI conchide: Depunerea armelor de către trupele inamice în faţa unităţilor noastre învingătoare constituie actul cel mai înălţător din întreaga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lul cum vom acţiona şi din atitudinea demnă, sobră şi disciplinată a ofiţerilor şi trupelor noastre vom arăta aliaţilor că suntem ostaşi şi camarazi desăvârşiţi până la sfârşit şi ştim cum să ne comportăm faţă de viaţa şi avutul celor învinşi conform legilor şi drepturilor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toarea inversă continuă… Ordinele nu mai contenesc. Ziua de 8 mai îşi trăieşte ultimele minute, apoi ultimele secunde. S-a întreprins tot ceea ce a fost posibil pentru a se aduce la cunoştinţă inamicului evenimentul de la Reims… în tranşee, ostaşii Corpului 7 armată român se întreabă emoţionaţi dacă vor mai da atacul prevăzut în dimineaţa zilei de 9 mai, la ora 8,35. Sunt convinşi că nu… dintr-o judecată simplă… De ce inamicul ar refuza Ziu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4,00. Metronomul timpului a început să bată primele secunde ale zilei desemnate a intra în istorie ca zi a Victoriei. Şi a intr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din faţa noastră – se spune în „Jurnalul de operaţii” al Corpului 4 armată român, al cărui punct da comandă se găsea la Lisen (5 km de Brno) – n-a respectat actul de capitulare difuzat prin megafoane în cursul nopţii de 89, continuând să acţioneze cu foc de armament automat şi artilerie, îndeosebi pe căile de comunicaţi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miezul nopţii, chinuitoarea întrebare a ostaşilor români din Corpul 7 armată primeşte un răspuns. El sosea de la comanda Armatei 1 şi suna astfel: Conform ordinului Comandamentului Grupului de armate sovietic, se modifică ora începerii atacului prevăzut în ziua de 9. V.1945. Iar după câteva rânduri, se preciza atât pentru cei prezenţi, cât şi pentru viitorime: În ziua de 9 mai se va ataca cu toate forţele pe tot frontul la ora 7,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cu toate forţele, pe tot frontul, cu un ceas mai devreme… Şi soldatul român, ca şi cel sovietic au înţeles că prima zi de pace nu-i obligatoriu să fie şi ultim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18, povesteşte generalul-locotenent (r) Ilie Antonescu, comandantul Diviziei 9 cavalerie, sosee curierul care-mi aduce Circulara nr. 33501 din 08. G5.45 a Armatei 1, în care se p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opţii de 8 mai 1945 se va transmite de pe linia frontului, prin grija comandanţilor, actul de capit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form ordinului de capitulare, la 8 mai 1945 ora 24, încetează orice fel de os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irculara cu voce tare. Să audă conţinutul ei toţi cei din jurul meu: telefonistul, sanitarul. Au rămas în extaz, neîncrezători… Oare din clipa asta să nu mai bubuie t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oare războiul? /Şi liniştea continua să ne stăpânească pe toţi cei prezenţi acolo. În câteva secunde, căci mai mult n-a ţinut această linişte, câte gânduri, oare, nu ne năpădiseră pe noi toţi aceia care ne-am luat la trântă cu moartea de mii de ori, dar am înv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 ordinul la unităţi, Berbaci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care a existat iniţial la punctul de comandă înaintat după citirea Circularei se transmise organic la toţi luptătorii div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serii, difuzoarele au început să transmită mesajul de pace, care a fost repetat de câteva ori. Emoţiile stăpâneau liniile de luptă. Ne uitam întrebători unul la altul. Răspunsul inamicului n-a întârziat. Nemţii au deschis focul – mesajul încă se transmitea au executat trageri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comandantul Corpului 7 armată, generalul Radu Niculescu Cociu, mi-a transmis telefonic ordinul nr. 52 care preciza că Divizia 9 cavalerie reia ofensiva în dimineaţa zilei de 9 mai 1945, împreună cu celelalte mari unităţi ale corpului, pe direcţia generală Brno-Kral. Pole-Karjin, pentru a rupe apărarea inamicului şi a ajunge până seara pe aliniamentul Marsov-De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upele române şi sovietice din această parte a frontului noaptea de 8 mai spre 9 mai 1945 nu a fost şi ultima noap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INSTRUCŢIUNILOR, în cadrul fiecărui comandament de divizie urma să fie constituită o aşa-numită grupă de parlamentari – îşi aminteşte colonelul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 Costachi, şeful Biroului de operaţii al Diviziei 21 infanterie – compusă dintr-un ofiţer superior sau căpitan de stat-major, bun cunoscător al limbii germane… un ofiţer sovietic din grupa de legătură a marii unităţi, un ofiţer interpret, 2 ostaşi înarmaţi pentru siguranţă, un gor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dat ordin ca în cadrul Diviziei 21 infanterie să conduc personal grupa de parlamentari. Din grupa respectivă făceau parte, între alţii, şi maiorul Mihailov Alexandr Alexeevici, ofiţer sovietic de legătură al Armatei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z de noapte, ne-am apropiat emoţionaţi de şanţurile de tragere ale primei noastre linii de luptă. Era o noapte senină, cu cerul spuzit de stele, cu miros de pământ reavăn, din care viaţa stătea parcă gata să zvâ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ă la megafoane, în limba germană, să ni se prezinte parlamentarii pentru discuţii. Nici un semn de viaţă. O tăcere apăsătoare… Înaintăm în spaţiul dintre liniile de luptă. Tăcere! Ajungem la şanţurile de tragere nemţeşti… Ce se întâmplase? Hitleriştii izbutiseră să se desprindă pe nesimţite de linia noastră de atac şi să „spele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ordinele comandamentelor superioare în literali spiritul lor, am început să alarmăm unităţile noastre pregătindu-le pentru trecerea la urmărire… Şi astfel, către ora 4,30, în ziua de 9 mai 1945, întreaga Divizie 21 infanterie se pune în mişcare pentru a ajunge din urmă, a intercepta şi a captura trupele fasciste fugare,… Ceea ce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upele române şi sovietice din Cehoslovacia, prima zi de pace nu a fost şi ultima z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 1945. Berlin. Pentru prima oară corespondenţii de război ai marilor cotidiene occidentale, sosiţi să asiste la ultimul act juridic menit să consfinţească pacea, au posibilitatea de a vedea ce a mai rămas din fala capitalei celui de-al treilea Reich! Ruine! Ruine! Ruine! Şi mirosul dulceag, îngreţoşător, al cadavrelor carbonizate sau strivite sub zidurile prăbuşite. Mulţi ziarişti se vor fi întrebat atunci dacă Berlinul va mai renaşte vreodată din propria sa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Tempelh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ă sosesc reprezentanţii înaltului comandament aliat – mareşalul de aviaţie englez sir Arthur W. Tedder, generalul Cari Spaatz, comandantul forţelor aeriene strategice ale S. U. A., generalul de Lattre de Tassigny, comandantul-şef al armat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âmpinaţi la aeroport de generalul de armată V. D. Sokolovski şi de alţi generali sovietici şi conduşi la Karishorst, o suburbie în partea de est a Berlinului, unde clădirile unei foste popote a şcolii militare de geniu au rămas ca prin minune neatinse. Sala de mese a şcolii a fost transformată, cu mijloace sobre, într-una de festivităţi. Aici va avea loc solemnitatea semnării celui de-al doilea document al capit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aşi zile, un avion britanic decolat de la Flensburg, reşedinţa guvernului lui Ddnitz, aterizează discret pe aeroportul Tempelhof. În nici un reportaj, sau mărturie, sau document, nu găsim menţionată ora aterizării. Din avion coboară feldmareşalul Wilhelm Keitel, generalul-colonel Paul Stumpff şi amiralul Hans Georg von Friedeburg. Deşi sunt reprezentanţii unui guvern, libertatea lor este relativă, fiind escortaţi de ofiţeri brit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Karishorst, vor străbate cu maşinile străzile-cimitir ale unui Berlin-cimitir. Se povesteşte că feldmareşalul Keitel – părăsise buncărul fuhrerului la 22 aprilie – a avut totuşi tăria să privească ruinele, arătându-se zguduit de ceea ce îi înregistrase retina. El, feldmareşalu' Keitel… el, care a condus războaie în est, ca şi în vest, în nord, ca şi în sud, înaintând şi retrăgându-se prin oraşe şi sate rase de pe faţa pământului, să fi găsit oare o lacrimă pentru ruinele şi morţii Ber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arishorst, delegaţia lui Donitz este găzduită într-o clădire separată de cea în care urmează să aibă loc solemnitatea. Iată cum descrie G. K. Jukov, în cartea sa „Amintiri şi reflecţii”, desfăşurarea solem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la ora 24 am intrat cu toţii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masă. Era aşezată lângă un perete pe care au fost arborate drapelele Uniunii Sovietice, Statelor Unite ale Americii, Anglie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în jurul unor mese lungi acoperite cu postav verde, s-au aşezat generalii armatei roşii… Erau de faţă numeroşi ziarişti şi fotoreporteri sovietici ş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eprezentanţii Comandamentului suprem al forţelor armate sovietice şi ai înaltului comandament aliat – am declarat eu, deschizând şedinţa – suntem împuterniciţi de guvernele coaliţiei antihitleriste să primim din partea comandamentului militar german capitularea necondiţionată a Germaniei. Invitaţi în sală pe reprezentanţii înaltului comandament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i cei prezenţi au întors capu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i au fost invitaţi să ia loc la o masă separat</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şezată special pentru ei în apropierea i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mareşalul se aşeză fără grabă şi-şi ridică capul îndreptându-şi privirea asupra noastră… Alături de Keitel s-au aşezat Stumpff şi Friede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dresat delegaţie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 mână actul capitulării necondiţionate. L-aţi studiat şi aveţi împuternicirile necesare pentru a semna acest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ea a fost repetată în limba engleză de mareşalul Ted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studiat şi suntem gala să-l semnăm, răspunse cu glas înăbuşit feldmareşalul Keitel, transmiţându-ne un document semnat de amiralul Don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ridic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delegaţiei germane să vină aici, lângă masă. Aici veţi semna actul capitulării necondiţionate 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el s-a ridicat repede, aruncându-ne o căutătură mânioasă, apoi a lăsat ochii în jos şi, luând încet de pe măsuţă bastonul de feldmareşal, s-a îndreptat cu paşi nesiguri spre masă… Împreună cu el s-au apropiat de masă generalul-colonel Stumpff, amiralul von Friedeburg şi ofiţerii germani care îi însoţeau. Potrivindu-şi monoclul, Keitel s-a aşezat pe marginea scaunului şi a semnat fără grabă cele cinci exemplare ale actului. Şi-au pus imediat semnăturile şi Stumpff cu Friede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şi 43 minute, în ziua de 9 mai, s-a terminat semnarea actului cu privire la capitularea necondiţionată. Am invitat delegaţia germană să părăseasc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el, Friedeburg şi Stumpff, ridicându-se de pe scaune, s-au înclinat şi au ieşit din sală cu capul lăsat în jos. Ofiţerii lor de stat-major i-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interesantei cărţi „Procesul de la Niimberg” povestesc, că, în final, s-a produs totuşi un incident. II redăm şi noi, aidoma, deoarece îl considerăm ve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Keitel încearcă să câştige timp pentru refugiaţii care se retrag. Îl cheamă pe translator şi-i declară că, din cauza legăturilor proaste, ordinul de încetare a focului are nevoie de cel puţin 24 de ore pentru a ajunge la trupele comba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latorul este încurcat. Jukov se ridică indignat şi spune rece: „Rog delegaţia germană să părăseasc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ridică. Keitel închide mapa cu actul fatal, o strânge sub braţ, schiţează un salut vag, pocnind din călcâie, ş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OAPTE DE RĂZBOI!.. PRIMA ZI DE PACE! La ceasul când cei trei reprezentanţi ai Wehrmachtului semnau documentul capitulării, multe lucruri încă nu fuseseră calculate. Dar mai ales nu se calculaseră pierderile pricinuite omenirii de cel de-al doilea război mondial. În Europa, războiul a ţinut 5 ani şi 9 luni, în timp ce în Oceanul Pacific s-a prelungit cu încă 120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onflagraţie a secolului al XX-lea a supt vlaga a 61 de state, cu o populaţie de 1,7 miliarde de oameni, adică trei pătrimi din omenire, mistuind eforturi umane şi valori materiale inestimabile. Operaţiile militare s-au desfăşurat pe teritoriul a 40 de state din Europa, Asia şi Africa, însumând o suprafaţă de aproape 22000000 k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război mondial, opera lui Hitler şi a imperialismului german, italian şi japonez, a devorat oameni, sate, oraşe. Masa îmbelşugată la care s-a ospătat războiul a costat zeci de b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m că din ziua de 9 mai 1945 şi până în prezent preţul de cost al războiului să f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ULT AŞTEP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NGLIA. Vestea cea mare a fost anunţată la posturile B. B. </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e Winston Churc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ăţile vor înceta oficial – anunţa el emoţionat – la un minut după miezul nopţii de azi 8 mai, dar pentru a salva vieţi omeneşti, încetarea focului a fost sunată de pe acum de-a lungul întregului front. Aşadar, războiul în Germani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trecuse prin 1224 de alarme aeriene, Londra fiind obiectivul nr. 1 al aviaţiei hitleriste. Terorizaţi şi de faimoasele proiectile zburătoare, londonezii se evacuaseră în interiorul ţării. La 9 mai 1945, ziarele britanice lansaseră un apel către cei evacuaţi: Londonezi, înapoiaţi-vă la cas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SOVIETICĂ. La Moscova, 30 de salve trase din 1000 de tunuri au salutat zorile mult aşteptat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 Stalin, comandantul suprem al armatei sovietice, s-a adresat popoarelor sovietic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Război pentru Apărarea Patriei s-a încheiat prin victoria noastră totală. Perioada de război din Europa s-a terminat. Începe perioada dezvoltării paşnice. Dragii mei compatrioţi, bărbaţi şi femei, vă felicit cu prileju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s-a transmis, în sfârşit, comunicatul despre capitularea semnată la Berlin – îşi aminteşte Ilya Ehrenburg în memoriile sale. Dacă nu mă înşel, era în jurul orei două. M-am uitat pe fereastră, aproape pretutindeni ferestrele erau luminate – oamenii nu dormeau… Era ora patru dimineaţa, strada Gorki era plină de lume: icnii stăteau în faţa caselor, alţii se îndreptau spre Piaţa Roşie. După zile şi zile ploioase, cerul s-a curăţat de nori şi soarele a prins să încălzească oraşul. Aşa a început ziua pe care noi am aşteptat-o atât de mult. Mergeam şi nu mă gândeam la nimic. Era o zi neobişnuită atât în bucurii, cât şi în tristeţi, era greu de descris, nu se petrecea nimic deosebit şi, totuşi, toate erau încărcate de o anumită semnificaţie – fiece cuvânt, fiece om întâlnit. O bătrână arăta oamenilor fotografia unui tânăr în uniformă şi explica tuturor că este vorba de fiul ei căzut pe front în toamna anului trecut; plângea şi zâmbea… Am mai spus, era multă tristeţe – cu toţii ne gândeam la cei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Washington. Harry Truman, proaspătul preşedinte al S. U. A., s-a adresat şi el poporului americ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lipa aceasta este solemnă, dar glorioasă. Cer populaţiei Statelor Unite, oricare ar fi credinţa ei, să aducă duminică 14 mai mulţumiri de bucurie Domnului pentru victoria dob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preşedintele avea să semneze decretul-lege pentru prelungirea serviciului militar obligatoriu cu încă un an. Iar în mare taină, erau pregătite pentru inaugurarea războiului nuclear două „micuţe” bombe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n Francisco, nu departe de celebra „Poartă de aur”, continuau lucrările celor 46 de naţiuni în vederea elaborării Cartei Organizaţiei Naţiuni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Războiul s-a terminat – notează generalul Charles de Gaulle în jurnalul său de zi. Iată Victoria: Victoria Naţiunilor Unite şi a Franţei. Puţin mai târziu mă duc în Piaţa Etoile. Piaţa e plină de o mulţime care, după sosirea mea, devine în câteva clipe imensă. Numai ce-mi aduc omagiul 'la Mormântul Soldatului Necunoscut şi mulţimea izbucneşte într-o furtună de aclamaţii, rupând cordoanele. Mă smulg cu greu torentului. Totuşi, această manifestaţie, cortegiile organizate, dangătele clopotelor, salvele de artilerie, discursurile oficiale nu împiedică ca bucuria poporului, ca şi a mea, să rămână gravă şi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9 mai 1945 a găsit o Italie eliberată de fascism, de ocupaţia nazistă. Acţiunile armate ale muncitorilor şi patrioţilor italieni au fost, astfel, încununate de succes. La luptele împotriva armatei hitleriste şi a fascismului mussolinian luaseră parte peste 350000 de partizani; dintre aceştia, 210000 au fost membri ai Partidului Comunist Italian: 70900 de partizani italieni au căzut pentru a grăbi zorile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Ofensiva niponă asupra insulei Okinawa continuă. Aproximativ 75 avioane „Kamikaze” atacă şi avariază grav crucişătorul „Birmingham”, portavionul „Sangamon”, şase distrugătoare şi alte nave. Divizia 24 japoneză încearcă să debarce în zona localităţii Kuwan. Divizia 1 marină americană i se opune, respinge atacul şi ocupă localitatea Nakanishi. La 11 mai, Armata 10 niponă dezlănţuie ofensiva asupra liniei fortificate Shuri din Okinawa. Aviaţia „Kamikaze” atacă din nou, avariind portavionul „Bunker Hill”, „Formidable” şi „Victorious”, euirasatul „New Mexic” şi alte nav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iroşima, 247000 japonezi îşi văd de treburile lor cotidiene. N-au de unde să ştie că peste trei luni, la î august, vor fi topiţi în foc atomic american, lăsând pe ziduri, ca nişte icoane negre, umb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SLOVACIA. Încheierea unui război sângeros…” Biruinţa insurecţiei. Intrarea victorioasă în Praga a trupelor sovietice…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chiştii noştri… în ziua de 9 mai, la orele 3 dimineaţa, au pătruns pe străzile Pragăi – evocă mareşalul G. S. Konev. În acel moment, în diferite cartiere ale oraşului continuau lupte sângeroase între insurgenţi şi SS-işti. Şi în timp ce pe unele străzi tanchiştii noştri erau întâmpinaţi de populaţia triumfătoare a Pragăi, pe altele, îndeosebi la periferie, echipajele de tancuri erau nevoite să angajeze lupte din mişcare şi să-i scoată din Praga pe fasciştii care opuneau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hezii vor afla mai târziu că guvernatorul general al Cehiei, hitleristul Hans Frank, instigatorul şi organizatorul represaliilor din oraşul lor, a fost prins în zona angloamericană. S-au găsit în ascunzătoarea lui 33 de volume eu însemnări zilnice, devenite în cadrul Procesului de la Numberg tot atâtea acte de acuzare. A încercat să se sinucidă tăindu-şi venele, dar a fost salvat, pentru a ajunge în boxa criminalilor de război… Frank îşi va încheia „glorioasa” existenţă pe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hezii vor mai afla apoi, odată cu instaurarea păcii, şi de soarta feldmareşalului Schorner, care, la un moment dat, visase să transforme Praga în capitala unei inexpugnabile fortăreţe. La 9 mai şi-a abandonat armatele, fugind în munţii Bavariei, îmbrăcat civil… Se va ascunde cât se va ascunde, dar, în cele din urmă, populaţia acelor locuri îl va identifica şi îl va preda autorităţilor americane, care, la rândul lor, îl vor transfera autorităţilor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NOI. Dangătele victoriei pluteau şi p?; te rănile încă necicatrizate ale pământului Mioriţei, vestind tuturor acea clipă solemnă de trecere de la război la pace, de la un anotimp al istoriei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gătele victoriei! Hitlerismul zăcea înfrânt la pici carele învingătorilor. Iar primăvara flutura o zi senină – omagiu celor căzuţi, omagiu victorioşilor,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la Bucureşti, fusese o zi ca multe altele, ce se desfăşura pentru oamenii muncii sub lozinca înălţată încă din toamna anului trecut de Partidul Comunist Român din hotar în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ENTRU FRONT, TOTUL PENTRU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ajun, o zi ca multe altele. Fusese valabil bonul nr. 127 pentru care brutăriile îţi eliberau 300 gr pâine neagră, raţia zilnică de persoană. O pâine de 600 gr costa 2075 lei. Mălaiul – fusese valabil bonul nr. 14 – se elibera de două ori pe săptămână, câte 600 grame. Fabricile şi uzinele mai erau încă în mâinile capitaliştilor şi bancherilor. La sate, se înfăptuia reforma ag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urca în tramvai constata că S. T. B.-ul, una din cele mai prospere societăţi anonime pe acţiuni, majorase din nou tarifele la tramvai: clasa I – 00 lei, clasa a II-a – 40 lei. Şi omul simplu de pe stradă ofta cu tristeţe că tramvaiul nu avea decât două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ţia creştea de la o zi la alta, ca un răspuns parcă al marilor industriaşi şi moşieri la creşterea valului revoluţionar în întreaga ţară. Rubrica „Finanţe, economie”, prezentă în orice cotidian, aducea în ziua de 7 mai 1945 la cunoştinţa cititorilor că 1 leu din 1938 era egal, la 23 februarie 1944, cu 30 lei… şi acesta era doar începutul. Drept urmare, Confederaţia Generală a Muncii (înfiinţată la 30 ianuarie 1945), cu sprijinul noului guvern, obţine ca fiecare întreprindere să fie obligată să înfiinţeze, până la 14 mai 1945, economate pentru aprovizionarea oamenilor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ajun fusese o zi ca multe altele. Ziarele, ca întotdeauna, apăruseră dimineaţa… 40 de lei un ziar… Pe lângă Comunicatul Marelui Stat-Major, cititorul mai afla în coloanele cotidianului preferat ştiri ca: „Astrologul lui Hitler a fost arestat”, sau: „Cupola Reichstagului se prăbuşeşte”, sau: „Sfârşitul războiului în Europa nu mai este decât o chestiune de câteva zile”, sau: „Bătălii îndârjite în Alpii occidentali”, sau: „La începutul lunii mai Mussolini a fost executat”, sau: „Americanii descoperă în Austria Mauthausen – un lagăr în care au pierit 300000 d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I 1945! Ziarele apăruseră pe pagina întâi cu tulburătoarea veste a Victoriei. Peste textele înserate rotativele imprimaseră pe întreaga suprafaţă a paginii, cu cerneală roşie, un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ititorului cad pe titlul: „Şedinţă solemnă a guvernului român la Preşedinţi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ostru gând, declară dl. Dr. Petru Groza, aleargă cu pietate spre cei care au plătit cu viaţa lor această zi măreaţă a VICTORIEI; să păstrăm deci o pioasă clipă de reculegere în amint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ub semnătura scriitorului Demostene Botez, c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A venit târziu, a venit după jertfe înspăimântătoare. Dar a venit aşa cum era drept să vie: cu capitularea acelor care au dezlănţuit mă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1 Mintea noastră de oameni cu greu poate imagina şi imensitatea jertfei de vieţi. Niciodată n-au murit atâţia oameni în lupte, şi n-au murit mai crud. Niciodată nu s-au distrus, nu s-au pustiit atâtea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păcii e o zi de plecare spre o viaţă nouă pentru noi toţi. Ştiu că anii grei de război au pus o pecete grea de seriozitate pe suf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zi coşmarul s-a sfârşit… Mai aflăm, citind ziarel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ele teatrelor, seară de seară, se putea viziona şi, eventual, aplauda, spectacolele: „Papucii fericirii”, la „Teatrul Mic „ „Primăvara, bat-o vina/”, la „Alhambra” „Silvia”, la „Gioc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eneul Român avea loc un „Festival Şostacovici” Pe ecranele cinematografelor rulau filmele: „Ora şase după război „, la., Capitol” „Circul”, la „Trianon” „Ivan cel groaznic”, la „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ELE STAT-MAJOR, unde activitatea teleimprimatoarelor nu mai contenea, prin radiograma nr. 670973 se cerea armatelor române d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ţi imediat ziua şi ora când au încetat ostilităţile în zo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ând ordinul. Armata 1 română va răspunde printr-un laconic mesaj radio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nr. 670.973, vă raportăm că întrucât inamicul nu a capitulat. Armata… continuă operaţiile alături de trupele sovietice, până la distrugerea definitivă 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Jurnalul de operaţii” al Armatei 4 române c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i 1945. Ora 17.45, se primeşte, de la Grupul de armate – generalul Jmacenko – următorul ordin: l. Inamicul care se retrage va fi urmărit zi şi noapte. Alunei când nu va capitula, va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gătele victoriei planau stăruitor deasupra unor câmpuri de luptă din Cehoslovacia. Dar ostaşii români nu aveau cum să le audă, căci tunurile, parcă în virtutea inerţiei, mai bubuiau încă, iar oamenii în uniformă mai murea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MAI 1945 eram ministru de război în guvernul instaurat la 6 martie sub preşedinţia Dr. Petru Grozapovesteşte generalul de armată C. Vasiliu-Răşcanu, înt'-o scrisoare ce ne-a fost adresată la 27 februarie 1970. Pe atunci, ministerul funcţiona în clădirea Şcolii de război, actuala Academic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ugaţi să vă relatez programul acelei zile de neuitat. Vă satisfac rug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8 am primit telefonic ştirea că Germania a capit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2, împreună cu toţi membrii guvernului, am prezentat felicitări la Ambasada Uniunii Sovietice, pentru victorie. De aici, toţi membrii, guvernului s-au dus în Piaţa Aviatorilor la o mare manifestaţie a oamenilor muncii, unde a vorbit Dr. Petru Groza. Înainte însă de a vorbi primul ministru, au răsunai.9 lovituri de tun trase de o baterie antiaeriană amplasată în parcul Libertăţii (fost Carol), în apropierea mormântului Eroul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ĂVARA… LUMINA… PACE… Din ordinul Dr. Petru Groza, având în vedere terminarea războiului şi anunţarea victoriei, camuflajul se desfiinţează în întreag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20 – povesteşte în continuare generalul de armată C. Vasiliu-Răşcanu – a avut loc în salonul de festivităţi al Cercului Militar (azi Casa Armatei) o adunare festivă, la care şi-au dat concursul echipa de cântece şi dansuri, precum şi artiştii Operei Române, care m-au însoţit „în vizita ce-cun făcut-o în lunile marlie-aprilie trupelor noastre pe frontul din Ceho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unarea festivă au luat parte: membrii guvernului, diplomaţi, membrii Comisiei aliate de control, reprezentanţi ai Frontului Naţional Democratic şi ai A. R. L. U. S.ului, generali şi ofiţeri ai armatei române şi sovietice, reprezentanţi ai oamenilor muncii de la Atelierele C. F. R., S. T. B., de la „Fabrica Ma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de festivităţi era frumos ornat, balcoanele Cercului Militar – feeric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lădirii dinspre Calea Victoriei se adunase o mulţime de bucureşteni: se ovaţiona pentru armatele română, sovietică, engleză şi americană. Pe urmă mulţimile auâncins hore, în timp ce din balcoanele Cercului Militar şi din Parcul Libertăţii se lansau în văzduh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festivitatea rostind o cuvântare pe care o redau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Domnilor, Ostaşi, Bubuitul tunurilor de astăzi anunţă tuturor ziua libertăţii şi neatârnării Ţării Româneşti şi ziua marii Victorii contra hitlerismului cotro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m această zi când întreaga armată română se găseşte departe de fruntariile ţării, cu arma încă în mână, fără a o vedea manifestându-se la o paradă militară, aşa cum am fost obişnuiţi să o vedem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rilej de reculegere solemnă faţă de acei ostaşi care s-au jertfit, ca să putem noi, cei prezenţi, să culegem laurii victoriei; dar şi de mândrie naţională că prin jertfa lor putem să participăm la victoria comună, alături de Naţiunile TJnite, şi, îndeosebi, alături de marea şi victorioasa armată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este mare fiindcă fără ea, umanitatea şi noi am fi pierdut tot ce aveam mai scump, adică am fi rămas fără libertate, fără dreptul de a gândi şi progresa, fără binefacerile democraţiei. Dar această victorie s-a obţinut cu sacrificii mari, după o luptă aprigă, contra unui duşman înverşunat, care nu s-a dat înapoi de la nici o brutalitate şi de la cele mai mari orori. Naţiunile Unite au obţinut victoria printr-o mare încordare de voinţă ci prin conştiinţa dreptei cauze pentru care au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greu război, sacrificiile poporului nostru şi ale popoarelor Naţiunilor Unite cai fost mari şi, mai ales, cele de popoarelor sovietice şi armatei roşii, care au avut multe d-2 suferit de pe urma barbariei hitle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ă luptă a luminii împotriva întunericului am avut cinstea să luăm parte şi noi şi, astfel, Ziua Victoriei pentru noi, românii, a făcut să se împletească cu sărbătoarea naţională – 9 mai – şi să putem gusta din plăcutul n? ctar al victoriei prin sacrificiul celor mai buni fii ai pat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ând cu armament redus, am reuşit totuşi, alături de armatele sovietice, să înfrângem trupele hitlerişte în lungul Ungariei până la Budapesta şi apoi, pe timpul iernii, să străbatem masivii muntoşi ai Cehoslovaciei, prin viscole, zăpezi şi tot felul de pericole puse la cale de dârzenia criminală a forţelor hitleriste, pe care numai înalta conştiinţă şi vitejie a ostaşului român au reuşit să le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ulţumim deci cu adâncă recunoştinţă acestor ostaşi, făuritori ai victoriei româneşti. Pentru cei ce s-au sacrificat dându-şi viaţa ţării, în semn de pios omagiu, să păstrăm un moment de recu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ăm pe urmaşi că memoria lor nu va fi uitată şi că noi toţi cei rămaşi în viaţă vom şti să apreciem faptele lor şi să alinăm durerile celor rămaşi î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GĂTELE VICTORIEI pluteau şi peste rănile încă necicatrizate ale pământului Mioriţei, vestind tuturor acea clipă solemnă de trecere de la război la pace, de la un anotimp al victoriei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luni la cârma ţării, prin voinţa maselor largi conduse de Partidul Comunist Român, se afla un guvern de largă concentrare naţională şi democratică. Victoria armatei române de pe frontul antihitlerist a fost şi victoria îndemnului: TOTUL PENTRU FRONT, TOTUL PENTRU VICTORIE! care a unit într-un singur front eforturile creatoare ale muncitorimii, ţărănimii şi intelectualităţii cu vitejia şi bravura ostaşilor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de pace!.. Dar acel ceas al istoriei, când popoarele lumii aveau să afle cutremurătorul bilanţ al conflagraţiei era încă destul de departe. Nu se calculaseră încă morţii, dispăruţii fără urmă, marile pierder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tim: contribuţia economică a României la războiul antihitlerist a însumat peste un miliard de dolari în valuta anului 1938, sumă echivalentă cu mai mult de patru ori bugetul ţării pe anul financiar 1937/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i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3,45, sirenele din toată ţara au izbucnit într-un şuier prelung şi cutremurător. De astă dat</w:t>
      </w:r>
      <w:r>
        <w:rPr>
          <w:rFonts w:cs="Bookman Old Style;Times New Roman" w:ascii="Bookman Old Style;Times New Roman" w:hAnsi="Bookman Old Style;Times New Roman"/>
          <w:caps/>
          <w:sz w:val="24"/>
        </w:rPr>
        <w:t>ă. m</w:t>
      </w:r>
      <w:r>
        <w:rPr>
          <w:rFonts w:cs="Bookman Old Style;Times New Roman" w:ascii="Bookman Old Style;Times New Roman" w:hAnsi="Bookman Old Style;Times New Roman"/>
          <w:sz w:val="24"/>
        </w:rPr>
        <w:t>ulţimile adunate în pieţele publice, pe străzile centrale sau în mahalale, nu au mai alergat spre adăposturi. Sirenele din toată ţara sunau pentru ultima oară încetarea alarmei. Era un omagiu proletar adus primăverii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fi auzit în acea zi şi sirena victorioasă a siderurgiştilor români. De la 23 August 1944 şi până la 9 Mai 1945, datorită muncii lor fără preget, armatele române au cunoscut o aprovizionare neîntreruptă şi sporită cu arme, muniţii şi materiale explo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răsunat de Ziua Victoriei şi sirena minerilor… Totul pentru front, totul pentru victorie! îndemn patriotic… îndemn revoluţionar… în luna martie 1945, minerii realizaseră o producţie de aproape două ori mai mare decât cea din septembr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buie să se fi făcut auzită şi sirena ceferiştilor, petroliştilor, a făuritorilor de avioane de la I. A. </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A. S.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revoluţionare ale oraşelor semnificau şi un omagiu adus trudei ţărănimii române, contribuţiei acesteia la victorie. Truditorii ogoarelor au dat frontului antihitlerist cantitatea de peste 220000 tone de făină de grâu, carne, grăsimi, zarzavaturi, peste 142000 tone furaje şi grăunţe. Au mai fost date, pentru nevoile armatei, sute de mii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3,45, sirenele din toată ţara au izbucnit într-un singur şuier, vestind ultima noapte de război, prima zi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oamenii se îmbrăţişau, în ochi cu lacrimile bucuriei, încingeau hore. Erau osteniţi ca nişte adevăraţi ostaşi la capătul războiului, dar hotărâţi să înalţe o Românie luminoasă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ara, în neuitata seară de 9 mai 1945, oamenii au smuls cu frenezie doliul camuflajului, lăsând luminile Terestrelor să se reverse firesc în tumultul vieţii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 VICTORI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mult aşteptată, „Scânteia” a apărut în zori, exclamând cu majuscule: VICTORIE! Pe pagina întâi, un desen simbolizând pacea şi bucuria poporului nostru îi sublinia aspectul sărb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ribuit, printre altele, cu hotărâre făţişă şi sinceră – scria „Scânteia” – la grăbirea ceasului răsplăţilor pe care îl trăim acum alături de întreaga omenire. St? stăruim pe drumul acesta, nimicind până la capăt toaLurmele ascunse sau vădite ale fascismului şi dându-ne partea cinstită la clădirea lumii viitorului, lumii adevărului şi propăşirii… Participăm cu entuziasm la bucuria impetuoasă a omenirii prilejuită de victoria militară asupra fascismului. Să ne-o câştigăm şi pe aceea de a ne împărtăşi din binefacerile senine ale păcii, să ne încordăm eforturile pentru a zidi o Românie luminoasă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acel gest unic, spontan. Am ridicat ţeava armei spre cer – şi era un cer senin, curat ca lacrima – şi am apăsat cu năduf pe trăgaci… până la ultimul glonte am apăsat. Dintr-o pornire, şi astăzi tainică şi inexplicabilă… Aşa cum voi afla mai târziu, a fost un gest colectiv, poate de supremă bucurie a oştirilor victorioase. Şi nu care cumva să se creadă că, iniţial, cineva ordonase: „Arma la ochi! Trageţi în aer!” Nu, nu… în ziua aceea memorabilă – 9 mai 1945, piatra de hotar între război şi pace – armele de toate tipurile, de toate calibrele s-au îndreptat spre cer – şi era un cer curat ca sufletul noului-născut! – dezlănţuind cel mai sincronizat foc din toţi anii războiului antihitlerist. Era salva de bucurie a VICTORIOŞILOR din linia întâi – a ostaşilor sovietici, americani, englezi sau români, francezi sau iugoslavi, polonezi, cehoslovaci sau ai celorlalte naţiuni din coaliţia antihitleristă. Fantastica şi feerica salvă ce avea să vestească omenirii prăbuşirea celui de-al III-lea Reich… prima zi de pace pe bătrânul şi obositul continent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EVOLUŢIA ROMÂNA de la 23 August 1944 declanşată, s-a creat una dintre cele mai inedite şi mai dramatice situaţii militare. S-au deschis simultan, pe întreg teritoriul ţării, sute de fronturi împotriva inamicului nazist, fiecare cu particularitatea lui. Se traducea în fapt acel celebru vers eminescian: „… tot ce mişcă-n ţara asta, râul, ramul…”. Nu ştiu încă un studiu care să-şi propună tratarea acestui aspect specific primelor zile ale revoluţiei. Am dori să relevăm – ps baza unor mărturii – fapte menite să ne exemplifice cum erau deschise asemenea fronturi de luptă de o oră, de o zi… uneori neconsemnate pe hărţile ope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4, eram viilitar cu gradul de sergent-major şi făceam parte din escadronul 44 – pionieri, Divizia 8 cavalerie – scrie veteranul Ion Purcaru într-o evocare depusă la Muzeul Militar Central. În seara zilei de 23 august, s-a dat alarma şi în scurt timp eram gata echipaţi de război… Nu ştiam încotro mărşăluim. Noaptea am ajuns în B 'cureşti şi am stat ascunşi în nişte gropi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ândit oare că mulţi, foarte mulţi ostaşi ţărani sau fii de ţărani chemaţi să apere Bucureştiul – inima revoluţiei – nu văzuseră niciodată până la acea dată Capitala patriei lor? (Nu mă refer la cei din unităţile militare din garnizoana Bucureşti.) Să nu fi văzut niciodată Bucureştiul şi, brusc, să te pomeneşti în dreptul Palatului Telefoanelor, pe atunci cea mai înaltă clădire din România… Sau să-ţi răsară în cale Arcul de Triumf… Şi, pe neaşteptate, datorită unui act istoric fără precedent, s-au pomenit cu arma în mână pe străzile oraşului supus unor sângeroase raiduri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urcaru, fiu de plugar, născut pe meleagurile bihorene, număra douăzeci şi doi de ani când a trecut poarta Bucureştiului. Nu a avut când să-l viziteze. Încă din primele ore ale dimineţii a intrat în luptele de la sediul Misiunii militare germane pentru armat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foc de mitraliere care a durat mai bine de do'iă ore – povesteşte în continuare veteranul – s-a trecut la lupta cu grenada… Din clădirea ciuruită de gloanţe şi schije au ieşit cei care scăpaseră cu viaţă. Printre ei, mulţi ofiţeri superiori… După ce nemţii s-au predat, am primit ordin să ne deplasăm la Şcoala superioară de război (sediul Misiunii militare germane pentru armata de uscat – H.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deplasăm. – desigur, evocatorul simplifică. La ceasul „deplasării”, aviaţia hitleristă se dezlănţuise, oraşul era înecat în fum şi flăcări. Cum o fi parcurs unitatea lui Ion Purcaru drumul de la Podul Mihai Vodă la Şcoala superioară de război? A fost o afluire simplă sau una cu peripeţii? Răspunsul ni-l oferă amintirile fostului comba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din cure făceam parte a primit ordinul să meargă în avangardă. Mergeam în fruntea grupei mele pe malul Dâmboviţei. Pe celălalt trotuar înainta un alt pluton, comandat de sergentul Vasile Tănăsoiu, un cioban din Mehe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mi-i imaginez, înaintând pe Splai în sus, către Podul Izvor, apoi către Podul Elefterie. Trăgând cu ochiul la „blochausurile” ce le ieşeau în cale, sau la curţile unor case mai vechi. Era o zi toridă, văzduhul şi clădirile dogoreau. Dar nu le-a fost dat acestor oşteni să descopere Capitala aşa cum au descoperit-o, după ani, ei şi urmaş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300-400 de metri, am fost întâmpinaţi cu foc de armă – relatează Ion Purcaru. Ne-am culcat lipiţi de bordura trotuarului, alţii s-au adăpostit pe malul Dâmboviţei. Am observat un pod (Cred că e vorba de Puciul Haşdeu, situat între Podul Izvor şi Podul Elefterie, din dreptul Institutului Cantacuzino – H. Z.), peste care nemţii treceau în fugă, păstrând între ei o distanţă de vreo 20 de metri. Aşa cum aveam să aflu puţin mai târziu, aceştia ieşiseră din curtea unei fabrici de pâine sau a unei mori. (Fără îndoială, este vorba de moara şi fabrica „Otto Gagel”, de pe strada Puţu cu apă rece – H. Z.) Am instalat chiar pe trotuar o mitralieră şi am început să tragem în nemţii care, după ce trecuseră podul, încercau să ne taie nouă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înfruntare „locală”, la o răspântie de străzi cu multe ciudăţenii urbane pentru ţăranii din plutoanele 1 şi 2 ale escadronului 44. Şi îşi mai aminteşte Ion Purc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poi focuri de armă din stânga noastră, dinspre fabrica de pâine sau moară ce era. Mă uit atent într-acolo şi ce văd? Văd nemţi fugăriţi de nişte civili înarmaţi şi care nu glumeau: tră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juns cu textul în acest punct, este de datoria noastră să atragem atenţia că evocarea sergentului-major ţi') Ion Purcaru se confirmă printr-o altă evocare, de astădată semnată de unul dintre acei civili înarmaţi, comunistul I. Ştefănescu, pe atunci secretarul celulei P. C. </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3a întreprinderea „Otto Gagel”. În dimineaţa zilei de 24 august 194</w:t>
      </w:r>
      <w:r>
        <w:rPr>
          <w:rFonts w:cs="Bookman Old Style;Times New Roman" w:ascii="Bookman Old Style;Times New Roman" w:hAnsi="Bookman Old Style;Times New Roman"/>
          <w:caps/>
          <w:sz w:val="24"/>
        </w:rPr>
        <w:t>4. a</w:t>
      </w:r>
      <w:r>
        <w:rPr>
          <w:rFonts w:cs="Bookman Old Style;Times New Roman" w:ascii="Bookman Old Style;Times New Roman" w:hAnsi="Bookman Old Style;Times New Roman"/>
          <w:sz w:val="24"/>
        </w:rPr>
        <w:t>cesta, în fruntea unui grup de brutari, s-a prezentat la Comandamentul Formaţiunilor de Luptă Patriotică şi a cerut arme, însă comandantul F. L. P.. aflându-le meseria, le-a ordonat să se întoarcă la locul lor de muncă şi să facă pâine pentru populaţie. I-au dat ascultare, daicum acolo se producea exclusiv pentru armata germană, trebuiau imobilizaţi nemţii care alcătuiau paza cunoscutei întreprinderi bucur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rdonat deschiderea focului şi în direcţia asta. La un moment dat, mitraliera 1 a grupei amuţeşte din pricina trăgătorului care cade rănit… Atunci îl văd pe sergentul Moise Ştefan, originar din Deva, în civilie brutar (formidabilă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Z.), cum sare de la locul lui şi se repede la mitralieră, o ridică cu afet cu tot şi, înfruntând gloanţele inamicului, aleargă cu ea înainte, să o instaleze pe o poziţie şi mai bună, punând un baraj de foc în calea nemţilor. În ajutorul lui Moise a sărit şi fruntaşul Vasile Chioreanu, un flăcău de pe la Jibou. Datorită acţiunii curajoase a celor doi, am reuşit să prindem tot grupul de hitlerişli care fugiseră de la fabrica aia de pâine sau moară ce era… Douăzeci şi unu au luat drumul prizonieratului, iar şapte, doborâţi de mitraliera lui Moise, au trecut pe cealaltă lume… Noi n-am avut decât un rănit, nu-mi mai amintesc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rmal ca „civilii înarmaţi” să strângă mâna ostaşilor şi, cum aceştia nu cunoşteau locurile şi nici străzile care ar fi putut să-i scoată mai repede la Şcoala de război, doi brutari s-au oferit să le fie călăuze… Lung, scurt, drumul celor două plutoane către noul lor obiectiv ckluptă a fost plin de peripeţii şi situaţii imprevizibile. Iată ce povesteşte mai departe Ion Purc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fi mers vreo sută de 'metri, când suntem întâmpinaţi cu focuri răzleţe de arme. Este rănit unul de-al nostru… încercăm să ne furişăm pe lângă ziduri, alte focuri, alţi doi răniţi. Nu se mai putea aşa… Se ţintea în noi de prin case… Atunci am dat ordin să se controleze casă cu casă… Drept urmare, sergentul Vasile Tănăsoiu a scos dintr-un pod doi nemţi. Într-un beci, şase nemţi tocmai se dezbrăcau de uniforme şi se pregăteau să-şi îmbrace haine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bombardamentelor executate de aviaţia hitleristă, străzile oraşului erau pustii. Bucureştenii nu mai aveau când să mai iasă din adăposturi… Călăuziţi de cei doi brutari, ostaşii români au ajuns în preajma Şcolii de război, care se înălţa în faţa lor ca o cetate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el doi s-au retras, iar noi ne-am instalat în nişte tufe de liliac – îşi aminteşte veteranul. Abia acum a început foamea să ne ardă… Am potolit-o cu puţinele merinde ce le aveam cu noi. Avioanele hitleriste zburau fără contenire… Trei bombe grele au căzut pe un loc viran, undeva în spatele nostru… Am uitat să spun că în jurul obiectivului mai erau şi alţi ostaşi, din Regimentul 2 Călăraşi… După ce s-a întunecat, am fost chemat de căpitanul Ionescu care mi-a dat ordin ca, împreună cu alţi ostaşi, să cercetez dacă nemţii n-au plantat mine în jurul clădirii. Doar eram un escadron de pionieri… L-am luat cu mine pe sergentul Tănăsoiu, de care am mai vorbit, şi pe fruntaşul Vasile Boclor, de prin părţile Dejului, contingent '41… Nimic mai greu decât să caut pe întuneric câmpuri de mine.. Din fericire, nemţii n-au apucat să le planteze… în schimb, cercetând zidurile exterioare ale clădirii, am descoperit altceva: patru gropi cu trotil, care arătau că inamicul se pregătise ca, la nevoie, să arunce în aer clădirea. Am tăiat pe loc firele şi fitilul, iar trotilul l-am scos din g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august ar fi fost senină şi şi-ar fi arătat sclipirile stelelor, dacă n-ar fi fost înecata în fumul incendiilor. Ardeau Teatrul Naţional, Ateneul Român, Universitatea… Pionierii escadronului 44 nu apucaseră să le vadă şi să le admir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relatările veteranului, restul nopţii ar fi trecut în liniş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am primit ordin să atacăm şi să ocupăm Şcoala. Direcţia: aripa dreaptă. N-am izbutit dintr-un început, îţi dădeai repede seama că aveai de-a facc cu un inamic bine instruit, care-şi organizase dinlăuntru apărarea. Ţinea sub foc de mitraliere şi arme automate tot sectorul. Peste câtva timp, ne-au sosit în sprijin două tanchete şi atacul a fost reluat. Noi către aripa dreaptă, alte formaţii (cele ale Regimentului 2 Călăraşi – H. Z.), aripa stângă. Uşa luată cu asalt era blocată. Am forţat-o şi, când anl deschis-o, ne-am împiedicat de saci de nisip şi cadavre ale apărătorilor. Din momentul ăsta, am trecut la curăţirea clădirii de inamic. Am fost nevoiţi să luptăm pentru fiecare încăpere. Operaţia a durat cam mult şi a cerut multe sacrificii. Am avut din nou răniţi, unii grav. Am scos însă din clădire peste 80 de prizonieri, în majoritate ofiţeri superiori. Morţii lor n-am avut când să-i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în clădire, am dat nu numai peste multe alimente şi un depozit de băuturi care de care mai de soi, ci şi de o sumă foarte mare de lei româneşti… teancuri de bancnote nou-nouţe… nu apucaseră să se ating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lutoane ale escadronului 44 (fără cai) şi-au îndeplinit misiunea. Timp de două ore s-au odihnit pe iarbă, la umbra unor castani. Pe urmă, un alt ordin i-a pus iarăşi în marş. Le cerea să străbată Bucureştiul, de la un cap la celălalt, să ajungă la Herăstrău în sectorul lacurilor, unde luptele cu hitleriştii erau în toi. Se înserase. Au străbătut din nou Capitala. Dar ce puteai vedea la lumina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ptele din Bucureşti, mai povesteşte sergentul-major (r) Ion Purcaru, am stat două zile la refacere… Plutoanele au primit întăriri. Am fost urcaţi în camioane şi am pornit, prin Valea Prahovei, spre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u luptele pentru eliberarea nordului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L SÂNGEORGIU. Ca turişti, îi dăm deseori târcoale, ba îl şi urcăm, iar odată ajunşi sus, pe crestele sale, nu ne mai săturăm încântându-ne privirile cu frumuseţea peisajului transilvănean. Apoi, cu sufletul plin de pacea acestor plaiuri, drumeţim mai departe sau ne întoarcem la ca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im… Treci Mureşul şi urci „Dealul”… Cât e de simplu şi de firesc 1 Dacă vrei, poţi să treci Mureşul chiar şi în dreptul Ciupăului… Oare câţi dintre noi, poposind la poalele „Dealului” sau pe crestele sale, îi cunoaştem istoria recentă, scrisă de soldatul român preţ de zece zile şi zece nopţi cu sângele său? Treci Mureşul şi urci „Dealul”… L-ii putea trece chiar şi pe la Ciupău. Ai afla astfel de unde a început pentru Divizia 9 infanterie.. lungul şir de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ca toamnă de foc şi moarte a anului 1944. Dealul Sângcorgiu i se prezenta generalului Costin Ionaşcu, comandantul diviziei, atât pe hartă, cât şi prin binoclu, sub forma unei înălţimi cu o dezvoltare de 6 km front, cu creste pline de mameloane, ce constituiau pentru inamic puternice punţi de sprijin. De la nord de Mureş vedea terenul urcând în pantă uşoară, ca după aproape o mie de metri să se înalţe brusc, devenind spre creste un perete puternic cu cotele 409-493 şi 463. O divizie SS – a 8-a cavalerie motorizată – stăpânea „Dealul” cu crestele şi pantele sale… Şi fiecare pantă – un punct de foc fortificat şi fiecare creastă – o fortăreaţă… Camuflajul dispozitivului inamic er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îngustimii trecerii de la Ciupău – povesteşte generalul Costin Ionaşcu – divizia a organizai trei grupări succesive de forţare… La ora 8,00, după o violentă pregătire de artilerie de 45 minute, a început asaltul. Până la creastă erau peste 1000 metri, în pantă repede, în semicerc boltit, cil multe unghiuri moarte. Batalionul 2 din Regimentul 26 infanterie cucereşte cota 495. Inamicul contraatacă însă imediat. Se încinge o luptă extrem de sângeroasă. Unităţile noastre sunt forţate să se retragă până la Mureş. Situaţia este critică. Un ofiţer de stat-major trece râul, ia comanda rezervei şi contraatacă, restabilind situaţia, fără însă a cuceri cota 495. Către ora 17,00 sunt introduse în luptă noi batalioane, pentru a se putea menţine terenul cucerit. În cursul nopţii de 22 spre 23 septembrie s-au dat atacuri continue pe diferite mameloane şi cote ce duceau la creastă. Inamicul lumina scena bătăliei cu rachete şi proiectile-trasoare: vedea totul ca în palmă. Focul de baraj al duşmanului era deosebit de puternic, iar contraatacurile SS-iştilor alternau cu rapiditate şi exactitate. În schimb, focul nostru era limitai, datorită condiţiilor de teren. Luptele erau grele, rezistenţa inamicului dârză. Până la om 24.00 divizia a înregistrat următoarele pierderi: 10 ofiţeri, 2 subofiţeri şi 546 trupă. Iar bătălia era în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l Sângeorgiu – o Golgotă românească a anului 1944. Desigur, poziţiile Diviziei SS fi cavalerie motorizată, amplasaţii: n tsupul de piatră al Dealului, puteau fi cucerite printr-o largă manevră de învăluire, dar comandamente superioare stabiliseră Diviziei 9 infanterie misiunea de a fixa forţele inamicului în sectorul Dealului şi de a înlesni, astfel, trupelor sovietice şi române înaintarea spre vest. Misiunea a fost îndeplinită cu preţul unor pierderi pe care cronicarul de la 9 mai 1945 le sublinia prin cuvintele: „Lungul şir de morminte româneşti de la Mureş şi până în Boemia…” în cele zece zile şi zece nopţi de asalt au urcat pentru totdeauna Dealul Sângeorgiu peste 100 ofiţeri, 56 subofiţeri, 4638 t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e, de treci Mureşul şi dai să urci Dealul Sângeorgiu, nu uita să te pleci cu pietate în faţa mormintelor, fie că se văd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24 din noaptea de 31 decembrie 1944, comandantul Regimentului 96 infanterie, colonelul Mihail Gheorghiu a luat receptorul din mâna centralistului, feliei lând batalioanele şi pe toţi luptătorii, urându-le: „Viaţă 'ungă, sănătate şi izbândă asupra inamicului!”, îşi aminteşt</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u fără emoţie, colonelul (r) Babeu-Gârbu Ioăn, fost şef al biroului operaţii al regimentului. Comandantul avea ochii plini de lacrimi. Cine ştie ce era în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 Anului Nou 1945, am plecat la atac. Înaintea noastră – Budapesta. Inamicul lupta cu înverşunare, furios şi sălbatic, profitând de fiecare adăpost amenajat, pentru lupta. Totuşi, în ziua de 1 ianuarie 194</w:t>
      </w:r>
      <w:r>
        <w:rPr>
          <w:rFonts w:cs="Bookman Old Style;Times New Roman" w:ascii="Bookman Old Style;Times New Roman" w:hAnsi="Bookman Old Style;Times New Roman"/>
          <w:caps/>
          <w:sz w:val="24"/>
        </w:rPr>
        <w:t>5. a</w:t>
      </w:r>
      <w:r>
        <w:rPr>
          <w:rFonts w:cs="Bookman Old Style;Times New Roman" w:ascii="Bookman Old Style;Times New Roman" w:hAnsi="Bookman Old Style;Times New Roman"/>
          <w:sz w:val="24"/>
        </w:rPr>
        <w:t>m reuşit prin lupte grele, cu pierderi grele, să punem stăpânire pe fabricile de la periferiile Budap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primă zi a noului an, fata-ostaş Elena Cliiriţă, o fată cu ochii mari şi o înfăţişare fizică plăcută, cu trusa de sanitar pe umăr şi arma în mână, la atacul viguros dat de regiment, s-a prăbuşit. A căzut în timp ce se pregătea să facă un mm salt. Un proiectil a explodat doar la câţiva paş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u-ţi capul în piept cu smerenie pentru a păstra un minut de reculegere în memoria Elenei Chiriţă, cu sau fără voie, îţi vine în minte legenda fără moarte a Meşterului Manole. Sufletul Elenei Chiriţă s-a aşezat mitic la baza Marei Ctitorii 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TERAN al războiului antihitlerist, pe nume Bogdan C. Vasile, din comuna Frăsinet, judeţul Ilfov, după ce la 9 mai 1945 a înălţat şi el arma spre cer, dând astfel grai bucuriei sale soldăţeşti de a fi supravieţuit conflagraţiei mondiale, s-a aşezat la marginea drumului şi, ca un bun gospodar ce era, s-a apucat să numere zilele şi nopţile trăite pe front, în linia întâi, faţă în faţă cu moartea. Au ieşit la socoteală 215. Ca sergent în Regimentul 1 Vânători-Piteşti, a fost comandant de grupă, apoi de pluton. A participat la forţarea Tisei, dar înainte de a forţa râul, a văzut cu ochii săi plutind pe apele ce duceau spre infinit „trupurile ostaşilor români îngroşând cu sângele lor Tisa”… A urcat în plină iarnă muntele Mâtra, croindu-şi drum cu arma în mână. Numai într-o singură luptă cu inamicul unitatea sa a lăsat în urm</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Mâtra, 40 de morminte… „Pe Mâtra – ne-a povestit veteranul – mi-am dat seama, aşa, dintr-o dată, că de o săptămână nu mai pusesem în gură strop de apă curată… îmi potoleam setea topind zăpada. Pe cap purtam o căciulă; când mi-au dat-o era albă!.. Fumul o făcuse neagră! 215 zile! Să ne imaginăm fericirea lui Bogdan C, Vasile când, la 9 Mai 1945, ajuns la 60 km de Praga, a trăit bucuria primei zile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mai poartă şi acum în carnea trupului său câteva schije. Chirurgii se tem să i le extragă. În octombrie 1944, Tanţu D. Mihai, comandând un pluton de călăreţi, a trăit lângă Sătmărel ceea ce soldatul numeşte „botezul focului”. „Actul” i-a fost „semnat” de 28 de schije vrăjmaşe. Sângele i-a ţâşnit din 23 de răni… Totuşi, în plină încăierare cu inamicul, a mai găsit în el puterea necesară să predea unui alt camarad comanda plutonului, după care s-a prăbuşit în hăul delirului. A fost cules de pe câmpul de luptă. Medicii s-au străduit să-l salveze, i-au extras 24 de schije. Cu alte patru, Tanţu D. Mihai s-a întors pe front şi a făcut, împreună cu Regimentul 5 roşiori, întregul război de eliberare a Cehoslov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OBANŢII Regimentului 26, la 9 mai 1945, mai luptau încă. Generalul-maior (r) Al. Manolache, fostul comandant al unităţii, îşi aminteşte că prima zi de pace căzuse într-o miercuri şi ne scrie: La ora 8,00, după o pregătire de artilerie, regimentul se ridică la atac, dar este întâmpinat de inamic cu focuri puternice… Cade grav rănit maiorul Munteanu, comandantul batalionului 1… Atacul nostru se declanşează din nou către ora 12,00, sub sprijinul artileriei divizionare, al unui tanc şi al unui tun antitanc… cu care am acţionat de-a lungul şoselei Brno-Praga, ca urmare a faptului că inamicul dispunea de tancuri care sprijineau rezistenţa de la pădure… Lupta a luat sfârşit în jurul orei 1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ELE EROILOR, MONUMENTELE cu plăcile lor memoriale au venit pe urmă, după ce primăvara păcii se înstăpânise de-a binelea în lume… Glorie eroilor români căzuţi pentru apărarea Patriei”' (Oarba de Mureş), „Glorie ostaşilor români care au luptat cu eroism împotriva fascismului, pentru eliberarea patriei, pentru libertatea şi independenţa poporului român „' (Oradea). La fel şi dincolo de graniţele ţării:,… în memoria celor 156 militari români căzuţi în împrejurimile oraşului, pontru eliberarea Ungariei de sub jugul fascist” (Oroshâza). „Acest monument a fost ridicat în cel de-al 13-lea an de la eliberarea ţării de locuitorii din Tiszakecske, în cinstea eroilor români căzuţi în anul 1944”. „Aţi fost fiii unui alt popor şi aţi murit pentru noi. Voi ne-aţi ajutat să obţinem libertatea. Amintirea voastră va trăi în Veci” (Tiszalok). „Păstrăm cu pietate memoria eroicilor fii ai poporului român, care şi-au jertfit viaţa pentru idealurile internaţionalismului proletar, pentru eliberarea ţării noastre” „ (Misknic)… Glorie eroilor români care şi-au jertfit viaţa în lupta împotriva fascismului, pentru eliberarea poporului frate ungar” (Budapesta). „Viaţa noastră este libertatea noastră, cetăţenii recunoscători ai localităţilor Michalovo şi Pol hon rv” (Cehoslovacia). „Glorie veşnică eroilor români căzuţi în luptele pentru eliberarea Republicii Cehoslovace de' sub jugul fascist 1944-1945” (Zvolen). „Anul 1945. Eroilor Corpului 4 armată român căzuţi pentru eliberarea oraşelor Uh, Ostroh, Kromefiz şi Kojetin” (Kromefiz). „Cinste şi onoare eroilor armatei române căzuţi pentru eliberarea patriei noastre în cel de-al doilea război mondial” (B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ureş şi până în Boemia… lungul şir de morminte româneşti…”, consemna într-o noapte de primăvară mâna ostenită a unui ofiţer, trăind, în felul său, bucuria Victoriei şi a Păcii. Ştia, fără îndoială, că cimitirele Eroilor, monumentele cu plăcile lor memoriale vor ven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OAPTE DE RĂZBOI, PRIMA ZI DE PACE din cuprinsul acestei cărţi-document s-a născut mai de mult, în liniştea sălii de studii a Arhivelor Marelui Stat-Major al Armatei Române, pe când ascultam fermecat graiul nemuritor al documentelor. O filă de jurnal, venind către noi din acel început de primăvară a păcii glăsui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23, ca la un semnal, cerul a fost luminat cu rachete de toate calibrele, gloanţele-trasoare se îndreaptă spre cer ca şi cum ar încerca să izgonească umbra morţii, care a stăpânit aproape 6 ani văzduhul bătrânei Europe. Era un zgomot infernal, ca în timpul cehii mai puternic atac. Timp de 1/2 oră pământul este luminat „a giomo” de rachete, iar gloanţele-trasoare dau impresia unui joc de lumini pe bolta cerească. Luptătorii vor să-şi manifeste în acest fel bucuria, pecetluind în ultima oră suferinţele celor 6 ani trecuţ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nouă deschide larg porţile sale în faţa supravieţuitorilor… O viaţă matură a luat locul vieţii de adolescent, care s-a scurs prin gropi în timpul campaniei. Eforturile la care au fost supuşi aceşti ostaşi în ultimul timp le-au îmbătrânit faţa şi le-au maturizat mintea. Se vor întoarce acasă cu mult dor de viaţă liniştită, de muncă paşnică, să-şi refacă gospodăriile, în parte distruse sau sărăcite de acest război. În mintea fiecăruia încolţeşte planul de muncă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ubite ostaş român, nu ţi-ai făcut decât datoria către patrie şi deci şi către familia la, ca şi înaintaşii noştri. Ţie, care ai ştiut să învingi toate greutăţile, ţie, care ai ştiut să-ţi dăruieşti sângele tău, îţi revine meritul în mare parte. Tu ai ştiut să-ţi faci datoria din plin şi misiunea ta e aproape terminată aici. De acum, aşa cum ai ştiut să mânuieşti arma pe câmpul de luptă, tot aşa de bine să mânui mâine uneltele tale de muncă, fiindcă numai astfel vom putea reconstrui ţara noastră scumpă, distrusă de război şi secătuită de vremurile grele ce s-au abătut asupra patriei noastre. Cu toţii ne închinăm în faţa celor care au ştiut să se dăruiască total şi îi asigurăm că în mintea fiecăruia vor rămâne întipărite figurile acestor eroi, iar cimitirile de eroi români presărate în latul Europei vor fi imboldul de muncă pentru ziua de mâine, ca jertfele să nu rămână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ârşit de zi corespunde cu un sfârşit de război, cu sfârşitul celui mai mare măcel pe care omenirea l-a cunoscut până acum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tor mesaj pes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xistă o istorie a unei unităţi militare, dar mai există şi o istorie a fiecărui ostaş luat în parte. Amintirile acestora atrag, fascinează, au harul de a-şi contopi armonios glasul cu cel al doc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deea anchetei, acceptată cu multă căldură de Editura Militară şi la a cărei împlinire şi-au dat concursul centrele militare, în acest preţios mesaj îşi are sorg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iubite ostaş român, care ţi-ai făcut datoria faţă de patrie, deci şi faţă de familie, ca şi înaintaşii noştri, îţi închinăm acest modest om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cu plecăciune foştilor combatanţi de pe frontul antihitlerist care, primind chestionarul Editurii Militare, au binevoit să ne răspundă la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a găsit 9 Mai 1945, Ziua Victoriei Naţiunilor Unite asupra Germaniei hitleriste? Cum aţi cinstit această zi atât de mult aşteptată de popoar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şi în ce împrejurări aţi intrat în războiul antihitl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momentul cel mai dramatic trăit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luminos şi mai înăl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LA ANCHETA ULTIMA NOAPTE DE RĂZBOI, PRIMA ZI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ăpitan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ziua de 3 mai 1945, pe frontul din Cehoslovacia, ne-am apropiat de un castel aşezat pe malul unui lac ce avea o lungime de peste 1,5 kilometri şi o lăţime de circa 500 metri. Silueta-i medievală se oglindea în apele lacului – ne scrie sergentul-major t.r. (r) NICOLAE GLĂMAN, fost comandant de pluton în Regimentul 3 roşiori. Între castel şi lac se interpunea o foarte frumoasă pajişte, în după-amiaza zilei, cam în jurul orei 14, am primit ordin să ajungem la castel, să înlocuim unitatea ce era acolo şi să instalăm legăturile telefonice. Peisajul era ca de basm: lacul, pădurea ce înconjura castelul, asfinţitul soarelui. Lacul l-am trecut cu o barcă trasă la mal, iar cablul telefonic l-am întins peste oglinda apei, vâslind. Era un cablu izolat, de culoare verde, capturat de la nemţi, parcă-l văd şi acum. În jurul lacului şi al pădurii avuseseră loc lupte. Pretutindeni dădeai de cadavre ale inamicului, numai ce se răc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astel, înainte de a-l părăsi, ne-au atras atenţia să fim cu ochii-n patru, că n-ar fi exclus ca pesta noapte să ne pomenim cu surprize. Nu se cunoştea distanţa dintre noi şi nemţi. Se ştia doar că s-au retras pe poziţii dinainte întărite. „Repliere strategică”, cum o numeau ei. Pădurea nu fusese cercetată; ar fi fost şi greu, fiind mare şi deasă. Totuşi, după ce am stabilit legătura cu regimentul, am avut grijă să atrag atenţia asupra unor zone minate. Într-un târziu, ni s-a făcut foame, am căutat în castel ceva de-ale gurii. N-am găsit nimic. În retragere, nemţii căraseră totul, aşa că ne-am mulţumit cu hrana rece pe care o aveam cu noi. Să fii într-uri castel şi să mănânci salam cu pâine neagră şi veche! După „cină”, am luat toate măsurile de siguranţă, deoarece rămăsesem singur cu o grupă de telefonişti. În cursul nopţii a apărut şi unitatea noastră, a ocupat poziţii provizorii, cu misiunea ca în zori să pornească în urmărire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unile regimentului comandate de mine erau cu fir şi fără fir (radio). Băieţii din echipele de radio, în perioadele de acalmie, mai ales noaptea, ascultau Londra, Moscova, Paris… Aşa se face că eram la curent cu mersul războiului pe celelalte fronturi. De vreo 2-3 zile se tot vorbea de iminenta capitulare a Reichului. În dimineaţa zilei de!) mai 1945, s-a răspândit printre noi vestea că frontul hitlerist s-a prăbuşit pe toată întinderea lui, că PACEA s-a instaurat în Europa. De la soldat la comandant, toată lumea era cuprinsă de o bucurie frenetică, fără margini. Până şi caii păreau părtaşi la bucuria oamenilor. Păsările cântătoare ale pădurii parcă înviaseră. Ne bucuram, dar nici nu ne venea să credem că cel mai distrugător război luase si'ârşit. Totul în jur vibra de voie bună şi fericire. Numai noi, care trăiam nemijlocit pe front marea veste, ştiam ce era în sufletele noastre. Primul gând s-a îndreptat spre cei de-acasă, care ne-au condus la război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un ordin sosit de la divizie pune capăt stării noastre euforice, cerând fiecărui escadron să se pregătească de marş şi să reia urmărirea inamicului care refuza să se predea. Plutonul de cercetare, care făcea parte tot din escadronul de comandă al cărui încheietor eram eu, a primit misiunea de a fi capul avangărzii. S-au desfăşurat băieţii ca la carte şi au început înaintarea pe direcţia ordonată – Humpolek către Praga. După ei, urmărind cu toată atenţia terenul, veneau pionierii, cu misiunea de a feri unitatea de surprizele câmpurilor minate, fiindcă nemţii erau pricepuţi în minarea terenurilor, a drumurilor etc. Chiar de la plecare, un ostaş călare a dat peste o mână. Cal şi călăreţ au fost sfâşiaţi, iar explozia a împroşcat cu fâşii de carne şi stofă prin ramurile copacilor. Şi era 9 mai 1943, omul se bucurase că războiul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inamicului n-au capitulat toate la 9 mai 1945. S-au mai găsit comandanţi germani de mici unităţi care aşteptau ordin de capitulare de la Hitler. Situaţia pare hilară astăzi, dar atunci aşa a fost. Hitler iştii nu mai aveau hrană, în schimb aveau arme şi muniţie de tot felul, se organizau prin văile munţilor şi de acolo ieşeau la căile de comunicaţii, atacându-ne cu furie. De aceea, în zilele următoare am înaintat cu pr-ecauţie, fiind gata să ne desfăşurăm în orice clipă în formaţie de luptă. Nemţii refuzau să se predea de bunăvoie. Când erau surprinşi de unităţile noastre, depuneau armele. Se justificau declarând că n-au primit nici un ordin de capitulare. De altfel, din pricina asta, lângă Praga, au păţit-o rău de tot. Erau buimaci, nu mai ştiau pe ce lume trăiau, multe unităţi au rămas complet izolate. Deci, Ziua Victoriei am petrecut-o înaintând cu grijă, într-o stare de veghe şi încordare. Pe unde treceam, populaţia ne primea cu multă bucurie, ne oferea informaţii despre ascunzătorile nemţilor, iar acolo unde era cazul, mulţi deveneau călăuze. Ne mai săreau în ajutor şi partizanii; ei ne-au ajutat să ne strecurăm pe poteci de munte şi să cădem în spatele inamicului. Din puţinul ce-l aveau, ne pofteau din toată inima şi pe noi la o gustare, la o sticlă de „Pivo”. Tare mai erau fericiţi că i-am scăpat de nemţi. Ne întâmpinau cu flori de primăvară tineri, tinere, copii, bătrâni, mame care-şi plângeau copiii, neveste plângându-şi bărbaţii care nu se mai întorseseră de pe front sau din captivitate. Când îi vedeam, ne gândeam la cei dragi de acasă, care şi ei, cu sufletul la gură, aşteptau veşti de la noi; aşteptau cu nerăbdare să ne vadă întorşi din război. Dar până atunci mai erau ceva zile… Treziţi la Lealitate, ne continuam cu toată atenţia înaintarea. Nimeni nu voia să moară. PACEA ne dădea arip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iunie 1944, partea activă a Regimentului, J roşiori a fost mutată la Turnu Severin, unde era şi partea sedentară. Cu această ocazie, am ajuns şi eu acolo, şi am continuat instruirea recruţilor începută la Aradul Nou. După 23 August, garnizoana din Turnu Severin a primit ordin să lichideze punctul de rezistenţă al nemţilor' de la Gura Văii, de pe malul românesc al Dunării. Însă inamicul mai avea un punct de rezistenţă la sârbi, în localitatea Klad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ra Văii, germanii săpau în stâncă, amplasând patru flakuri (tunuri având patru ţevi cu tragere rapidă şi automat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cum şi mitraliere uşoare, cu scopul de a asigura securitatea vaselor germane care circulau pe Dunăre în ambele sensuri. Luptele au fost crâncene. Eram pe câmpul de instrucţie cu recruţii, când am primit ordin să luăm poziţii de luptă pe vârful Muntelui Crucea, din spatele lwcalităţii Gura Văii. Ostaşii din unitatea mea nu apucaseră să facă toate şedinţele de tragere, nemaivorbind de însuşirea tehnicii de luptă. Parcă mă văd cu ei după mine, ca puii după cloşcă. Aşadar, ocupam cu plutonul o poziţie de luptă pe Muntele Crucea, de pe a cărui înălţime aveam misiunea să atac, la ordin, poziţiile din vale. Celelalte plutoane aşteptau în repaus să le vină rândul. Cele patru flakuri băteau cu furie, făcând să răsune înfiorător văile munţilor, iar brazii se îndoiau de suflul proiectilelor. De două zile, hitleriştii, bine amplasaţi în stâncă, ne măcinau trupel</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re, la început, ca număr, se apropiau de efectivul unei divizii. Pe cărările pădurii erau aduşi răniţii – unii fără mâini, alţii fără picioare – pe tărgi sau duşi în spate. Totul se transforma într-un vacarm apocaliptic peste care pluteau urletele de durere. Ostaşii mei stăteau crispaţi, aşteptând încordaţi ordinul de debuşare la atac. Încheietor de pluton îl aveam pe sergentul-major activ Bucur Mircea. Omul făcuse frontul, însă pe feţele recruţilor citeam încordarea şi zbuciumul lăuntric. În acest răstimp, odată cu un val de răniţi ce soseau de la poalele munţilor, s-a ivit şi un căpitan de infanterie. A venit la mine şi m-a întrebat ce-am de gând să întreprind. Când i-am răspuns că aşteptam ordin să pornesc la atac, mi-a zâmbit: „Cu ce? Cu puştile astea şi cu două-trei grenade de fiecare om? Vă duceţi la moarte sigură.” M-a mai întrebat dacă aveam în dotare, pe poziţie, o mitralieră. I-am răspuns că nu. A dat din cap cam sceptic şi a plecat, ca peste o jumătate de oră să se întoarcă cu trei ostaşi şi o mitralieră ZB nou-nouţă. Mi-a cerut să ordon unei grupe dintr-un pluton ca, împreună cu ostaşii lui, să care mai aproape de mitralieră cutiile încărcate cu benzile de cartuşe. Până una-alta, căpitanul a aşezat mitraliera în poziţie de tragere după un „tanc” de piatră şi a început, cu mult calm, să ia în reper i'iecare flak pe rând, notându-şi coordonatele într-un carneţel. După câte mi-am dat seama, căpitanul acela necunoscut şi-a întocmit un crochiu de reperaj: acum chiar şi pe întuneric ar fi putut să amuţească flakurile inamicului. Lucra cu mult zel şi încredere, fapt ce ne-a insuflat curaj. Când a sosit muniţia, nu ne-a cerut altceva decât să-l alimentăm rapid şi în timp. A fixat prima bandă, şi-a consultat schiţa din carneţel, şi-a îndreptat mitraliera către primul flak, în jurul căruia roiau nemţii gata să tragă în noi. A deschis focul. O bandă întreagă a consumat secerând flakul, şi în plan orizontal, şi în plan vertical, amuţindu-l. Cei doi încărcători abia mai pridideau să alimenteze mitraliera cu benzile de cartuşe. A urmat al doilea flak, al treilea, al patrulea, reducându-le rând pe rând la tăcere. S-a aşternut apoi o linişte de mormânt peste tot cuprinsul văii. Am răsuflat uşuraţi. Ne-am bucurat însă prea devreme. Deodată, ne-am pomenit deasupra capetelor cu o rafală de cartuşe-trasoare verzi. Instinctiv, mi-am înălţat privirile. Şi le-a ridicat şi căpitanul. Mi-a zâmbit liniştit. Zărise şi el într-un brad ceea ce zărisem şi eu. A îndreptat mitraliera într-acolo şi a secerat bradul de la rădăcină spre vârf. Din brad a căzut un neamţ, în spate cu un aparat de emisie-recepţie, cu ajutorul căruia, din observatorul său, comunica celor patru flakuri poziţiile şi mişcările noastre. Aşa ne-am explicat şi pierderile grele suferite de noi. Iarăşi s-a lăsat o linişte adâncă. După această acţiune, am primit ordin să atac poziţia inamică. Am pornit în vale, pe panta abruptă, oprindu-ne din copac în copac, şi am ajuns la parapetul ce apăra adăpostul celor patru tunuri. Sergenţii au aruncat peste parapet grenadele defensive care au spart liniştea pădurii şi a văii cu un zgomot infernal. Nu mai erau decât câţiva luptători inamici, unii se avântau către Dunăre, sperând să ajungă înolând pe malul sârbesc, alţii fugiseră într-un buncăr din apropierea flakurilor. Pe aceştia din urmă i-am scos uşor cu o grenadă aruncată în uşa buncărului. Au ieşit pe rând, cu mâinile ridicate. Între timp, ne-au ajuns din urmă celelalte plutoane şi cu toţii am deschis focul împotriva celor ce voiau să treacă Dunărea. Cercul de foc se strângea în jurul fugarilor, aşa că nemţii s-au văzut nevoiţi să se întoarcă pe malul românesc şi să se predea. S-au încolonat la comanda unui locotenent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calmul, sângele rece, curajul acelui brav căpitan anonim au scăpat de la un măcel sigur sute de ostaş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povestit, pe scurt, primul episod în care eu şi ostaşii de sub comanda mea am primit botezul focului. Şi acum, când vă scriu, mă cuprinde emoţia. Actul eroic al căpitanului mi-a rămas în inimă. Eram tineri, lipsiţi de experienţă. Datorită acestui erou, plutonul meu n-a înregistrat nici o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i mai relata, în continuare, episoade din luptele din Ungaria şi din Cehoslovacia. Câteva precizări. La Turnu Severin am fost comandantul unui pluton de puşcaşi, fiind sergent-major t.r. Apoi mi s-a încredinţat comanda plutonului de transmisiuni şi, în acelaşi timp, am înlocuit la comandă pe comandantul de escad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rad, am trecut Tisa pe la Tiszaug, pe un pod de vase, ajungând pe celălalt mal, la Tiszasas. Balta Tisei era înţesată de cadavre, de stârvurile unor cai. Se umflaseră şi răspândeau o duhoare grea, sufocantă şi îngreţoşantă. Acolo am intrat într-un dispozitiv de luptă în continuă mişcare. Se executau cu succes lovituri după lovituri. Trupele hitleriste şi horthvste se retrăgeau. Aveau loc acţiuni de învăluire pe un front larg. Cavaleriei – armă elastică şi rapidă – i se acorda un rol important în pusta maghiară. Imediat după ce trupele române şi sovietice rupeau frontul, cavaleria primea ordinul să treacă în urmărirea inamicului, spre a nu-i lăsa timp să-şi organizeze apărarea. În cazul că inamicul izbutea să străpungă frontul nostru într-un punct oarecare, cavaleria era cea care se deplasa grabnic să-l respingă cu foc şi să închidă breşa. Nu cunoşteam odihna, ne găseam într-o continu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a noastră acţiona când la Armata 1, când la Armata 4, după nevoi şi împrejurări. În acţiunile de urmărire sau de învăluire a inamicului, am cooperat nu o dată i'ie cu un corp sovietic de tancuri, i'ie cu unul de cazaci. Când situaţia o cerea, deveneam şi infante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octombrie şi noiembrie, frontul a înaintat destul de repede în Ungaria. Însă pe aliniamentul localităţii Puszta Ujvilâg”, înaintarea noastră s-a izbit de o puternică rezistenţă. Înregistram pierderi grele. Începuseră şi ploile reci de toamnă. Prin lanurile înalte de porumb ne întâlneam cu multe surprize. În timp ce unitatea noastră înainta printr-un lan de porumb, sergentul-major t.r. Vlad Gheorghe, comandantul unui pluton de puşcaşi, coleg de şcoală militară cu mine, a fost grav rănit în fiuierul piciorului de rafalele unui pistol-mitralieră. L-am dus în spate până la o trăsură, cu care a fost transportat în urmă, la postul de prirn-ajutor, şi apoi la spital. L-am mai îniâlnit în toamna lui 1945, şchiopăta. Mi-a arătat găurile din picior prin care de multe ori curgea praf de os. N-a vrut să-i fie amputat piciorul şi mergea sprijinindu-se într-un baston. Lucra la Gara de Nord, era contabil; între timp absolvise Academia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unguri din linia de luptă, cum ajungeau în zona localităţilor natale, aruncau uniforma militară, armele, şi deveneau civili. Îi identificam uşor – erau oameni tineri – şi-i lăsam 111 pace. Unii însă, horthyşti înrăiţi, se ascundeau în lanurile de porumb şi de acolo ne împuşcau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a un moment dat legătura telefonică cu Divizionul 1 din linia întâi se rupsese, am pornit de la postul de comandă al regimentului cu o grupă de telefon işti s-o refacem. Mergeam pe urmele firului, ţinându-l în mână şi, unde era întrerupt, făceam pe loc legătura. Deodată, din spate, au început să şuiere gloanţe. Se trăgea în noi de după câteva glugi de porumb. Nu ne-am pierdut calmul, am răspuns cu foc de pistoale-mitralieră, ochind glugile. Dintr-acolo, au izbucnit vaietele şi strigătele unor unguri. După incidentul ăsta, i-am alarmat pe cei din linia întâi. Am raportat apoi situaţia la postul de comandă. S-a trimis imediat un pluton de cercetare şi scotocire, care a curăţat terenul, luând şi mulţ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ă găseam cu postul de comandă al regimentului; trebuia să menţin legătura cu divizia şi cu linia întâi, să recuperez rapid cablul din urmă, atât pe al nostru, cât şi pe cel al inamicului, dacă-l găseam abandonat pe câmp. Linia întâi avansa rapid. Nu-i dădeam inamicului timp să respire. La un moment dat, ne-am apropiat de nişte şanţuri folosite de inamic în apărare. Mi s-a părut că zăresc ceva mişcându-se în ele. Sesizez plutonul de cercetare şi pe cel de pionieri. Aceştia descoperă că şanţurile erau pline cu militari unguri, vreo 400 la număr. Erau buimaci, căci peste ei trecuse o formaţie de tancuri sovietice, urmată de cavaleria română. N-au schiţat nici cel mai mic gest de împotrivire. Au aruncat armele, predându-se. I-am încolonat şi i-am trimis la divizie. Cât de lungă era coloana lor şi ce puţini eram noi! De, aşa-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comandantul unui corp sovietic de tancuri ce acţiona într-un sector cu noi a cerut ca tancurile să fie însoţite de cavalerie. Adică noi, cavaleriştii, să lăsăm caii „la mână” mai în urmă şi, înarmaţi, să urcăm pe tancuri. Aşa că roşiorii s-au pomenit „călărind” pe chiulasa tancurilor. Atacul dezlănţuit în pustă a fost dat prin surprindere. Tancurile sovietice cu trupe române de desant pe ele au trecut în viteză peste liniile de apărare ale inamicului, trupele acestuia rămânând însă amplasate mai departe acolo. Spre seară, ungurii şi nemţii s-au repliat, astfel încât tancurile sovietice împreună cu cavaleriştii români s-au trezit izolaţi între liniile inamice. Situaţia nu era deloc roză, deşi menţineau cu noi legătura radio. Comandantul a oprit pe timpul nopţii înaintarea, tanchiştii fiind sfătuiţi să-şi organizeze apărarea în formaţie „arici”. Cavaleriştii români s-au amplasat şi ei în teren, păzind unghiul mort al tancurilor. În felul acesta, tancurile sovietice şi cavaleriştii români au devenit o mică fortăreaţă. Inamicul a încercat în timpul nopţii să-i lichideze, dar „ariciul” „ u ripostat năpr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tacul a fost reluat şi, aflată între două focuri, apărarea inamicului s-a prăbuşit. Ai noştri s-au întors cu bine din misiune, tanchiştii sovietici mărturisindu-ne că-i preferă în asemenea acţiuni de desant l'ie pe cazaci, fie pe cavaleriştii români, în locul trupelor de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6 decembrie 1944 – Sfântul Nicolae – ne-a găsit la Dâny, în refacere. Ne bucuram de puţină linişte. Ziua făceam instrucţie individuală cu ostaşii. Am primit ordin să ne deplasăm de urgenţă şi să intrăm în dispozitivul de luptă de la cota 301. Pe la orele 11 am părăsit Dâny călări, cu maşinile, în grabă mare. Către seară am ajuns pe aliniament, de fapt o vale largă ce se continua într-un deal, pe care o piatră trigonometrică marca o cotă – 301. Nu mi se va şterge din memorie această cotă. Noi i-am schimbat pe sovietici, care ne-au informat că avem în faţă unităţi maghiare şi nu vor fi probleme grele. Ne-am bucurat. Dar, în aceeaşi noapte, trupele maghiare au fost şi ele înlocuite cu batalioane de asalt germane. Şi, uite aşa, destinul ne jucase iarăşi un renghi. Surpriza a fost mare în ambele linii. Nemţii au trecut imediat la fortificarea apărării, ca la carte. În stânga noastră, unităţile sovietice aflate în pantă atacau în valuri. Cota însă rezista, nemţii apărându-se cu îndârjire. Am atacat şi noi, apoi am atacat simultan cu infanteriştii sovietici. Fără succes. Inamicul se apăra cu străşnicie. Atacuri şi contraatacuri… Cota 301 trecea dintr-o mână într-alta. Pierderile erau grele şi în rândurile trupelor sovietice, şi în cele româneşti. De la 6 decembrie 1944 şi până la 30 decembrie 1944 luptele s-au ţinut lanţ, fără timp de respiro. Frontul fiind aproape de Budapesta, inamicului îi venea greu să renunţe la poziţii, în aceste zile, regimentul nostru, literalmente, a fost decimat. Mai rămăseserăm în linia de luptă vreo 120-130 de luptători. Timpul urât, geros, cerul de plumb completau tabloul sumbru de la cota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ohorâtă de decembrie, cu o burniţă deasă şi un ger tăios, primesc ordin să asist la funeraliile a treizeci de ostaşi din unitatea noastră, căzuţi în urma unui contraatac german. Am format o gardă de onoare din transmisioniştii care, în ziua aceea, erau mai puţin ocupaţi. O imensă groapă comună fusese săpată pe un tăpşan. Ne-am rânduit pe marginea gropii. Deasupra capetelor noastre – un cer sumbru de plumb. Am îngenuncheat şi cu inima strânsă de durere am rostit în gând „Tatăl nostru”. Apoi m-am ridicat şi, în memoria celor căzuţi la datorie, am ordonat tradiţionalele salve, care au răsunat trist, spărgând liniştea acelei văi blestemate. Aşa mi-am dus la îndoplinire misiunea de „sacerdot”, încredinţată de comandament. La atât m-am priceput. Oficiasem şi eu, aşa cum oficiase în alte zile şi căpitanul Mateescu, comandantul escadronului. Acesta a fost cel mai trist şi zguduitor moment trăit pe front. 30 de români au rămas în glia maghiară. 30 de familii din România aşteptau în zadar întoarcerea lo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încheia această relatare fugară fără să pomenesc de ajutorul adus unităţii noastre în menţinerea frontului la cota 301 de bateria de artilerie din Regimentul 6 artilerie călăreaţă, baterie comandată de căpitanul Popescu. Datorită acestei baterii, linia de foc a Regimentului 3 roşiori, care abia trecea de 100 de luptători, a rezistat atacurilor trupelor de asalt germane pe toată întinderea frontului ce ni s-a repartiza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servatorul artileriei din linia întâi a frontului nostru vedea că nemţii îşi pun căştile pe cap, semn că se pregătesc de atac, bateria căpitanului Popescu era anunţată imediat. Poziţia germană fusese atât de bine reperată, încât atunci când nemţii ieşeau din tranşee la atac, căpitanul Popescu aşeza „ciocane de foc” pe ei. Ajunsese sa pună proiectilele pe linia lor de luptă, de parcă le aşeza cu mâna. În dimineaţa de ajun al Anului Nou 1945, pe la orele 5, când am trecut linia frontului la însângerata cota 3U1, mi s-a înfăţişat o privelişte îngrozitoare: ne împiedicam, ca de buşteni, de cadavrele îngheţate ale ostaşilor germani, unele retezate de la mijloc, altele fără capete, de trunchiuri de om la tot pasul, de mâini, picioare, opera bateriei comandate de căpitanul Popescu, care făcea parte tot din divizia noastră şi ne urma peste tot, protejându-ne cu focul său năprasnic. Când eram surprinşi de inamic, artileriştii, din mers, din trapul cailor, intrau în dispozitivul de luptă, ocupau poziţie cât ai clipi şi puneau stavilă inamicului. Căpitanul Popescu a fost îngerul nostru păzitor în grelele zile de restrişte de la 6 decembrie la 30 decembrie 1944, potolind furia batalionului SS de asalt. Nu vom uita niciodată această baterie de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cotei 301, nemţii s-au retras, în mod organizat, totuşi s-au retras. Am ajuns astfel la periferia Budapestei. Luptele în Budapesta au fost grele, pentru fiecare stradă, casă, clădire. Când am început să operăm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koczi Utcâ, în centru, unitatea număra circa o sută de luptători. Am luptat în sectorul Poştei centrale şi al Băncii Naţionale. Lupte cumplite! Pe Râkoczi Utcâ numai blocuri cu multe etaje şi înăuntru cu surprize de moarte. Nu o dată ne-am pomenit în acelaşi imobil cu inamicul. Noi la un etaj, el la altul. Budapesta n-a căzut până ce podurile de peste Dunăre n-au fost distruse. „Stukas”-urile româneşti şi-au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Budapestei era îngrozită, speriată. Aveam în unitate ostaşi care ştiau ungureşte. Am aflat că înainte cu o săptămână nemţii le tăiaseră apa şi aprovizionarea cu alimente. Li s-a mai băgat în cap că românii îi vor masacra pe locuitorii oraşului. Un profesor universitar cu care m-am înţeles în limba franceză m-a întrebat direct când îi executăm. Avea o fiică de 15 ani, tremura de frică. L-am linişti</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sigurându-l că noi nu ne războim cu civilii. M-a invitat la ei, l-am refuzat, explicându-i că sunt pe front, că am răspunderi. Când au sosit merindele pentru ostaşii mei, am observat că locatarii imobilului au început să se adune în jurul nostru şi să tragă cu ochiul la marmide. În situaţia asta ne-a cam pierit pofta de mâncare. În cele din urmă, am împărţit cu ei pâinea şi mâncarea. Apoi am mai trimis după un rând de marmide, cu pâinea respectivă. Auzeam în ungureşte: „Io katona român”. (E bun ostaşul român.) Nu ştiu dacă am reţinut corect exprimarea în limba maghiară. Îmi plăceau copiii lor – blonzi, bucălaţi – şi cum aveam mereu prin buzunare bomboane, ciocolată, le dăruiam, spre bucuria lor. Aceste lucruri se petreceau în puţinele momente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ostru a emis un ordin prin care se cerea să ocrotim operele de artă de orice fel, clădirile etc. Aşa se face că mai toate monumentele arhitectonice, începând cu clădirea Parlamentului maghiar, n-au fost distruse sau mutilate. Românii s-au comportat vitejeşte, cu demnitate, dând dovadă de multă omenie, cu toată crâncena încleştare pe care au prilejuit-o luptele din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Budapestei, Divizia 9 cavalerie s-a îndreptat către frontul din 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în încheiere, să povestesc cum a căzut pe câmpul de onoare unul dintre cei mai bravi eroi ai Diviziei 9 cavalerie, maiorul Creţulescu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mijlocul lunii martie 1945, în Cehoslovacia. Se primise ordin să urmărim inamicul în retragere. Am părăsit o şosea, iar după asta ne-am angajat în trecerea unei ape mari cât râul Olăneşti de la noi. Avea apa adâncă, repede şi, din cauza ploilor de martie, tulbure. Ne loveam mereu de poduri distruse. Aici, la fel, nici un pod întreg. Din trunchiuri de copaci s-a improvizat un soi de punte, peste care ostaşii, încărcaţi cu echipament, armament, muniţii, mine, centrale telefonice, staţii de radio, toate purtate în spate sau pe braţe, au trecut, atingând celălalt mal al râului. Nemţii, în vremea asta, băteau cu brandurile, încercând să repereze puntea. Proiectilele explodau din ce în ce mai aproape, totuşi nu ne-au putut opri înaintarea. Linia de luptă a unităţii a continuat să urce panta muntelui, acoperită de o pădure tânără, deasă. S-au făcut tatonări, s-a luat contact cu inamicul. Noaptea am petrecut-o în nişte hăţişuri, într-o acalmic deplină. A doua zi, am primit din nou ordin să ne continuăm înaintarea, reproşându-ni-se că regimentul rămăsese în urma celorlalte două. Adevărul însă era altul. Regimentul 3 roşiori se afla în centrul dispozitivului Diviziei 9 şi era ceva mai avansat spre inamic decât celelalte două unităţi. În zilele acelea, la comanda regimentului urcase maiorul Marinescu, cel mai vechi dintre maiori, deoarece fostul comandant, colonelul Lungu, fusese rănit şi trimis în ţară. Când lipsea generalul, el trecea automat la comanda Diviziei 9 cavalerie, căci era colonel cu stea – deci pe punctul de a fi înaintat general. Acum, Regimentul 3 roşiori se găsea în situaţia de a fi comandat de un maior. Însă comandantul escadroanelor din eşalonul întâi era maiorul Creţulescu – un militar cu o temeinică pregătire, stăpân pe sine, curajos, prudent când situaţia o cerea, apropiat de sufletul ostaşului. Conducea lupta stând în picioare, calm, operativ, cu sânge rece, ferm în acţiunile ce le iniţia la faţa locului. Era un om de statură mijlocie, suplu, cu mişcări rapide, cu o faţă măslinie bătută de vânturi şi geruri. Vocea-i calmă şi hotărâtă insufla încredere şi respect. Ofiţerii şi ostaşii îl iubeau, iar vitejia sa era apreciată de comndanţii români şi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am ceţoasă nu prevestea nimic bun. Iar din cauza desimii pădurii tinere, dacă vedeai până la 50 câ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etri. Ordinul diviziei însă suna sec:. Regimentul 3 roşiori să treacă imediat la 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formaţiile culese de oamenii din linia întâi indicau că inamicul, ocrotit de ceaţă şi de pădurice, ne pândeşte. Maiorul Creţulescu nu împărtăşea punctul de vedere al maiorului Marinescu şi şi-a expus la divizie părerea s</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re era alta decât cea înscrisă în ordin. N-a avut câştig de cau”a. S-a văzut nevoit să treacă la executarea ordinului. Mai întâi însă i-a cerut căpitanului Emil Mateescu să ia toate măsurile de siguranţă şi să organizeze în spatele poziţiilor iniţiale de atac, într-un loc îngust, o a doua linie de luptă, care, în eventualitatea unui eşec, să protejeze retragerea, ostaşilor lui şi totodată să facă siguranţa postului de comandă al regimentului şi al materialului de transmisiuni. Era tare supărat maiorul Creţulescu, fiindcă la divizie nu se ţinuse cont de situaţia reală a sectorului, de greutăţile determinate de lipsa de vizibilitate şi de situa'iile neprevăzute ce se puteau ivi din această cauză. A ord. – nat deci, împotriva punctului său de vedere, reluarea înaintării. Ca un făcut, ceaţa se risipea încet şi înaintarea prin hăţişuri se făcea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ăpitanul Mateescu a organizat corect linia a doua de luptă, a retras centrala telefonică, staţiile de radi” în locuri diferite. De pe noua poziţie, cu ajutorul relatărilor mele, ale legăturilor telefonice, a urmărit evoluţia luptelor din linia întâi, unde a început un schimb de focuri rapide, dese, cu o violenţă crescândă. Nemţii au ripostat cu branduri de toate calibrele, inclusiv cu cele de 120 m</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mare capacitate. Precizia loviturilor era uimitoare, dacă ţinem seama de vizibilitatea redusă din cauza desimii pădurii. Vacarmul devenise infernal. Observatori hitler işti, înzestraţi cu aparate mici de radiorecepţie, se camuflaseră în coroanele unor copaci şi comunicau artileriei lor orice mişcare a noastră. Aşa se face că nemţii îşi plasau proiectilele drept în ţintă. Un asemenea proiectil l-a rupt în două şi pe maiorul Creţulescu. Ceea ce a mai rămas din el a fost adunat de ostaşi pe o foaie de cort şi transportat în spatele frontului. Tot aici a mai fost grav rănit şi un sublocotenent venit pe front să mă înlocuiască, eu urmând să plec în ţară. Se afla în perioada celor trei zile de acomodare. El a plecat spre ţară pe targă, iar eu am rămas în continuare pe front. Nu ştiu dacă a ajuns viu acasă sau dacă mai trăieşte. Se numea Loz în sch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 întâi, încurajaţi de buimăceala noastră, au trecut la atac, secerându-ne fără milă. Se făcea totul pentru a le stăvili înaintarea, dar nu cu prea mult succes. Ne-am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ăpitanul Mateescu, ducând la îndeplinire ultima indicaţie a maiorului Creţulescu Vasile, izbutise să organizeze rapid şi corect ce i se ceruse, adică o a doua linie de apărare. Nemţii s-au lovit de ea şi au fost surprinşi. Au fost luaţi în primire de focul armelor automate aleplutonului de cercetare, arşi de flăcările aruncătoarelor mânuite de vânătorii de blindate, tocaţi de proiectilele brandurilor de 60 mm. Cine încerca să scape era ajuns de gloanţele împroşcate de armele pionierilor. În rândunle hitleriştilor s-a răspândit panica. Au luat-o la fugă în debandadă, care cum şi pe unde apuca. Convinşi că au fost atraşi într-o capcană, aruncau de pe ei totul, numai să scape. Plutonul de cercetare a pornit în urmărirea lo</w:t>
      </w:r>
      <w:r>
        <w:rPr>
          <w:rFonts w:cs="Bookman Old Style;Times New Roman" w:ascii="Bookman Old Style;Times New Roman" w:hAnsi="Bookman Old Style;Times New Roman"/>
          <w:caps/>
          <w:sz w:val="24"/>
        </w:rPr>
        <w:t>r. v</w:t>
      </w:r>
      <w:r>
        <w:rPr>
          <w:rFonts w:cs="Bookman Old Style;Times New Roman" w:ascii="Bookman Old Style;Times New Roman" w:hAnsi="Bookman Old Style;Times New Roman"/>
          <w:sz w:val="24"/>
        </w:rPr>
        <w:t>ânându-i ca pe iepuri. De aici încolo, soarta luptei s-a schimbat în favoarea noastră. Ostaşii care se re trăseseră din linia întâi şi-au ocupat poziţiile iniţiale. În panica lor, nemţi: au părăsit frontul fortificat, iar noi, din clipa asta, nu le-am mai dat răgazul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omânii şi sovieticii au făcut maiorului Creţulescu o înmormântare demnă de un erou. A fost prezentă o fanfară militară sovietică. Corpul neînsufleţit a fost aşezat într-un sicriu frumos şi, astfel, românii şi sovietici; au întovărăşit pe ultimul său drum pe unul dintre cei mai bravi ofiţeri ai diviziei. Figura acestui erou va rămâne mereu prezentă în mintea şi sufletele tovarăşilor săi de luptă, în acordurile fanfarei militare şi ale salvelor de foc trase de o gardă de onoare, maiorul Vasile Creţulescu a fost peo-rât în pământul muntos al Cehoslov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entru prima oară când am pi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i amintesc de o noapte frumoasă, senină, înst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ovesteşte plutonierul adjutant (r) 1ANCU V. AKUIXjNACHE, fost comandant de companie în Regimentul 35 infanterie. Primisem ordin să poposesc cu compania – cum am ajuns eu, sergent-major, comandant de companie la pionieri, am să povestesc ceva mai încolo – pe lângă un grup de case de pe şoseaua ce ducea spre Banskâ Bystrica, oraş situat mult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opt seara, am ajuns la obiectivul fixat. Eram obosiţi, flămânzi – nu mai mâncasem de două zile – totuşi le-am cerut ostaşilor să cureţe armamentul. Nu de alta, intram de obicei în foc după miezul nopţii. Regimentul ne folosea ca grup de şoc. S-a trecut la executarea ordinului, în timp ce încercam să găsesc o rezolvare pentru a-mi hrăni luptătorii. În vremea asta, soseşte de la regiment un agent, care mă ia deoparte şi-mi comunică ştirea încetării ostilităţilor. Să fi fost orele 21. Au încetat ostilităţile, dar nouă ni se cerea să fim cu ochii în direcţia inamicului. La puţin timp după plecarea agentului, toată linia s-a luminat ca de sărbătoare: cu rachete colorate, cu gloanţe-trasoarc… Vuiau depărtările. Ostaşii mei urmăreau cu încordare şi emoţie spectacolul. Au cerut voie să tragă. „Trageţi, le-am spus, dar nu mai mult de jumătate din muniţia ce-o avem!” Chiuiau ai mei de bucurie şi trăgeau în aer, salutând sosirea păcii. În inima lor ca şi în a mea, s-au născut bucurii şi speranţe. S-a tras cât s-a tras, apoi s-a aşternut o mare linişte, care m-a determinat să iau măsuri de urgenţă, am fixat santinele de pândă şi pază, după care ne-am culcat pe lângă zidurile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ci în prima zi de pace, ne-au venit marmidele, ne-am astâmpărat foamea. Apoi, pe şoseaua unde înnoptasem, a apărut coloana regimentului. Se pusese în marş, pe direcţia vest. Compania mea s-a intercalat şi ea în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foarte bine că, la un moment dat, şoseaua făcea un cot mare. Când fruntea coloanei a trecut binişor de el, exact când ne aşteptam mai puţin, războiul a început din nou. Inamicul a deschis împotriva noastră foc ucigător cu armament de infanterie şi luptele au fost reluate. Trei zile ne-am mai războit până l-am văzut, pe inamic îngenunchind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ainte de a răspunde ceva mai pe larg la întrebările următoare, aş vrea să fac câteva precizări. M-am născut; n judeţul Tutova, la ţară, într-o familie de ţărani săraci. Ţăran eram şi eu în 1933, când am fost încorporat. După e mi-am făcut stagiul militar, am fost trimis la o şcoală de subofiţeri, pe care am absolvit-o la 12 iunie şi am fost repartizat comandant de pluton la Regimentul 35 infanterie… Aşadar, la terminarea războiului duceam cu mine în raniţă şapte ani de armată. De altfel, aveam să rămân mai departe, până la pensionare, în cadrele armatei. Pe frontul antihitlerist – din pricina unor situaţii grele – comanda regimentului mi-a încredinţat în câteva rânduri comanda companiei de pionieri… Cum se făcea, cum nu se făcea, dar mereu mă pomeneam avansat comandant de companie… De pildă, noaptea de 23 august 1944 m-a găsit în comuna Crângeni, judeţul Teleorman, unde detaşamentul de instruire a recruţilor „Stejarul”, aflat sub comanda colonelului Ciuciu Paul, se pregătea de luptă. Dumnealui a convocat ofiţerii şi subofiţerii unităţii şi ne-a adus la cunoştinţă ordinul întoarcerii armelor. Am intrat în acţiune chiar din noaptea aceea. Am ocupat cu tot detaşamentul poziţii pe malul Dunării, în stânga oraşului Turnu Măgurele, de unde am tăiat cu foc calea vaselor germane ce încercau să urce în sus, pe Dunăre. Cu recruţii noştri am mai acţionat şi la Bucureşti. Apoi, de aici, detaşamentul, care număra circa 1800 de militari, a fost îmbarcat într-un mărfar şi transportat într-o direcţie necunoscută… Numai cinci am coborât din tren, am aflat că am ajuns la Mediaş, în Transilvania. Am debarcat în zori, cam pe la ora patru, dar înspre ceasul asfinţitului ne aflam pe înălţimile de la nord de satul Păucişoara, în contact cu inamicul. Se anunţa o încleştare crâncenă şi de durată. De altfel, aşa a şi fost. Inamicul se agăţa de fiecare boschet, de fiecare fir de iarbă. Zilnic cădeau mulţi dintre ai noştri, iar noi, cei în viaţă, nu aveam nici măcar o clipă de răgaz ca să ne plângem fraţii de arme căzuţi. Aproape o lună a durat hăi tuiala asta cu un duşman înrăit. Desigur, l-am alungat dincolo de Mureş. Însă din cei 160 de ostaşi din compania care a intrat în foc: n noaptea de 23 august 1944, cei mai mulţi pentru prima oară, au rămas doar doi militari – soldatul Telibaşa Ioan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comandantul companiei, un locotenent, s-a îmbolnăvit grav şi a fost transportat de urgenţă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rechemat la Zalău. Aici, timp de trei săptămâni, împreună cu alţi ofiţeri şi subofiţeri, am instruit un alt detaşament de recruţi ce urma să plece pe front. După îndeplinirea misiunii, am pornit pe urmele regimentului. L-am ajuns dincolo de Cărei, în Ungaria, nu departe de Tisa. Locotenent-eolonelul Gheţaru Nicolae, comandantul regimentului, care mă cunoştea foarte bine, mi-a încredinţat comanda companiei de pionieri, subordonată lui direct. Prima misiunea? Trupele sovietice construiseră peste Tisa lin pod de pontoane, peste care urmau să treacă pe celălalt mal şi unităţile noastre… Companiei îi revenea răspunderea ca, împreună cu cei cinci ostaşi sovietici care asigurau paza podului, să facă siguranţa trupelor române pe tot timpul trecerii pe celălalt mal. Ordinul a fost executat întocmai: trecerea s-a făcut fără nici un fel de surprize, la adăpostul întunericului. Apoi mi-am adunat compania şi, pe un drum de care, am pornit-o pe urmele regimentului. Nu se luminase încă bine de ziuă, când am intrat în contact cu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întrebarea asta socot că ar fi locul să povestesc despre un camarad de-al meu, un bărbat îndrăzneţ, cu experienţă de luptă. Îl chema Ifrim Constantin, sergent, comanda o grupă de pionieri… Mă lega de el o camaraderie călită în toiul luptelor. N-am prea lăcrimat la război, dac când sergentul Ifrim Constantin a căzut, bărbăţia mea s-a prăbuşit şi am plâns ca un copil neajutorat. Mai bine însă să povestesc ce om a fost Ifrim… Ajunsesem în Munţii Tatra: ger, zăpadă, acalmie. De mai bine de trei săptămâni zăceam sub cerul liber. La începutul lui februarie, cred că era în 2 februarie, vine Ifrim la mine şi-mi spune cu asprime: „Domnule sergent-major, cât o să mai stăm noi pe muntele ăsta? Că, dacă mai stăm aşa, murdăria şi păduchii or să ne zăpăcească.” Avea dreptate: nu ne mai primenisem de mult. „Şi ce vrei să facem?”, îl întreb curios. „Păi, eu zic să mă lăsaţi să mă duc la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etare… Să încerc să-i descopăr poziţiile. Iau puşcamitralieră cu mine. Şi dacă e ceva, trag şi semnalizez…” „Singur vrei să mergi? ', întreb. „Singur!”, îmi răspunde. I-am aprobat acţiunea şi ne-am înţeles că dacă va i'i descoperit şi atacat, îi voi sări în ajutor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l văd. Bine camuflat în halatul alb, de munte, cu puşca-mi'tralieră la spate. Puţin mai târziu s-a făcut una cu zăpada, nu l-am mai zărit. Din momentul acela a început şi zbuciumul meu… „Nu trebuia să-l las!”, mă dojeneam. Aşa, în zbucium, a trecut o oră, a trecut şi a doua. Într-un târziu, s-a auzit de la o mare depărtare răpăit de mitralieră… Parcă era şi nu era mitraliera lui Ifrim. Pe urmă s-a făcut linişte. Nu mai ştiam ce să cred. Am intrat într-o aşteptare chinuitoare. Ifrim s-a întors către seară, luându-mi un pietroi de pe inimă. Era obosit şi transpirat. I-am dat să bea din puţinul ceai ce-l aveam în bidon. După c</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a mai tras sufletul, a înccput să-mi povestească. Ca să nu-l zărească inamicul – atât la plecare, cât şi la înapoiere – se târâse prin zăpadă o bună bucată de drum. Izbutise să nu-şi trădeze prezenţa. Aşa a trecut prin poziţiile duşmanului, până ce a ajuns într-un loc unde a descoperit şase militari în uniforme horthyste; stăteau descălţaţi în jurul unui foc de vreascuri şi-şi uscau ciorapii sau îşi încălzeau picioarele. Sergentul Ifrim n-a şovăit să-şi descarce arma în ei, încât niciunul n-a scăpat cu viaţă. După asta, se aştepta la o replică şi cum ea n-a venit, Ifrim s-a grăbit să se întoarcă rapid… Ai auzit arma mea?”, m-a întrebat după ce şi-a încheiat raportul. „Am auzit”, i-am confirmat. „Nu-mi pot lămuri de ce nimeni n-a deschis focul asupra mea”, a mai spus el necăjit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am priceput că n-ar fi rău ca peste noapte să iau măsuri de siguranţă. Am transmis companiei ordinul ca după căderea întunericului să-şi întărească vigilenta şi să se tragă toată noaptea cu puştile-mitralieră serii scurte, aşa încât inamicul să ştie că-l aşteptăm, dacă pune la cale un atac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asta a sergentului Ifrim avea să aibă un final cu totul neaşteptat. Pe de o parte, eu am fost certat, ameninţat cu Curtea Marţială pentru consum nejustificat de muniţii, iar pe de altă parte… însă, să vedeţi, în noaptea următoare, am dat din nou ordin să se tragă rafale scurte, de prevenire a inamicului, rafale care au încetat după miezul nopţii. Dar nu trece nici o oră şi hop! vine la mine foarte agitat sergentul-major Băbescu Gheorghe, comandantul plutonului 3, şi-mi raportează: „A apărut inamicul în zona plutonului!”. „Dacă a apărut, întoarce-te şi primeşte-l cum trebuie!”, i-am ordonat. A plecat. După un timp vine în fugă un agent şi-mi raportează precipitat: „Inamicul a atins poziţia noastră şi se predă. Sunt soldaţi unguri… mulţi la număr. Depun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 bine să mă lămuresc, că mi se aduce un sergent ungur, care mi se adresează în româneşte: „Să trăiţi! Sunt originar din Ardeal. Suntem 94 de soldaţi maghiari, aproape un escadron, şi am hotărât să ne predăm!” „Pă</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m aşa?”, mi-am exprimat uimirea, nu-mi venea să cred că totul era adevărat. Mi-a explicat: „Ieri noapte o puşcă-mitralieră a surprins în jurul unui foc şase ofiţeri şi subofiţeri, toţi comandanţi ai escadronului nostru. Unul n-a rămas în viaţă. După întâmplarea asta, am fost chemat îa comanda diviziei şi mi s-a comunicat că am fost cu toţii pedepsiţi şi, ca să ispăşim, ni s-a ordonat să dăm un atac de noapte, să-i răzbunăm pe cei şase şi să ne întoarcem cu cel puţin cinci prizonieri români… Am înaintai târâş şi când ne-am dat scama că am căzut în ambuscada românilor, am hotărât să ne predăm… Şi vă mai spun că mâine dimineaţă divizia noastră are de gând să treacă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ituaţia asta de necrezut a rezultat din acţiunea voluntară a neliniştitului sergent If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aportat telefonic regimentului. În locul locotenent – colonelului Gheţarii Nicolae venise nu de mult colonelul Rădulescu. Nici nu i-a venit să creadă că 94 de soldaţi maghiari s-au predat fără să tragă un foc de armă, i-a</w:t>
      </w:r>
      <w:r>
        <w:rPr>
          <w:rFonts w:cs="Bookman Old Style;Times New Roman" w:ascii="Bookman Old Style;Times New Roman" w:hAnsi="Bookman Old Style;Times New Roman"/>
          <w:caps/>
          <w:sz w:val="24"/>
        </w:rPr>
        <w:t>m. t</w:t>
      </w:r>
      <w:r>
        <w:rPr>
          <w:rFonts w:cs="Bookman Old Style;Times New Roman" w:ascii="Bookman Old Style;Times New Roman" w:hAnsi="Bookman Old Style;Times New Roman"/>
          <w:sz w:val="24"/>
        </w:rPr>
        <w:t>rimis însă la regiment sub escortă, ca să vadă minunea cu propriii lu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Regimentul 35 infanterie a primit ordin să atace înainte ca inamicul să-şi revină din lovitură prin pierderea unui escadron. Am asaltat în iureş şi am înaintat în adâncimt-o Munţilor T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zmorţi rea i-am datorat-o lui Ifrim Constanlin… A căzut la 21 martie, pe crestele care marcau frontul de la nord spre sud, în direcţia localităţilor ZvolenSlatina. Pornise în fruntea plutonului, în urmărirea inamicului. A fost lovit în plin de un proiectil anticar şi rupt în bucăţi… Ca să-l îngropăm aşa cum cere datina, l-am cules bucată cu bucată şi l-am condus pe ultimul drum pe o foaie de cort. A fost pentru prima şi ultima oară când am plâns pe front. Pierdusem un bun camarad şi un bun luptător. A fost înaintat post-mortem la gradul de sergent-major şi decorat cu „Virtutea militară” clasa a I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u pot să-l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 mai luminos moment de pe front este legat, firesc, de unul dramatic. La începutul lunii aprilie, tot urmărind inamicul prin Cehoslovacia, am fost opriţi în faţa localităţii Vizovice, situată pe nişte înălţimi. O apărau două batalioane de nemţi… N-aş vrea să descriu luptele pentru această localitate, care au ţinut o zi, o noapte şi iarăşi o zi. Inamicul a lăsat în urma lui mulţi morţi şi răniţi, dar şi noi am plătit scump izgonirea lui din Vizovice… Am luptat pentru cucerirea fiecărei case în parte şi am ajuns să eliberăm satul. N-am avut timp să mă ocup de răniţi, de morţi, deoarece nemţii se pregăteau de un contraatac, ca să pună din nou stăpânire pe Vizovice, şi trebuia să organizez apărarea companiei (un alt comandant al companiei – căpitanul Georgescu Marin – fusese rănit şi din nou mi se încredinţase comanda). În toiul acestor eforturi, către orele 11, mă cheamă la telefon comandantul regimentului, locotenent-colonelul Ghiţescu Marin, şi-mi ordonă să mă prezint urgent la trenul regimentar, iar de acolo la cel divizionar, căci a doua zi va sosi din ţară generalul Vasiliu Răşcanu, ministrul de război, şi va dori să stea de vorbă cu mai mulţi soldaţi, subofiţeri şi ofiţeri ai div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ă aflam în spatele frontului, pe un câmp, unde urma să aterizeze avionul cu ministrul de război. Era o zi frumoasă, cu soare. Ne aliniaserăm pe grade şi funcţii: comandanţi de regiment, de batalioane, de companii. Avionul a aterizat la ora 10. Ministrului i s-a dat onorul. De fapt, acolo a avut loc o solemnitate de decorare. Mie, domnul ministru mi-a prins pe piept „Virtutea militară” clasa a III-a, un ofiţer din escortă mi-a prins la mână un ceas, iar un al doilea mi-a pus în braţe un pachet. Deci fusesem decorat şi primisem daruri. Ce cuprindea pachetul? Obiecte de tuns şi bărbierit, o cămaşă, o pereche de indispensabili, trei batiste şi prosoape, stofă pentru un costum de haine, pe care să mi-l fac după război… Eram copleşit de emoţie şi bucurie… În sinea mea îmi spuneam: „Oare o să mai ajung acasă să-mi văd soţia şi copilul, părinţii? Oare o să ajung să văd prima zi de pace şi să-mi fac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cu bine războiul. În tot acest răstimp n-am fost bolnav sau x'ănit. Atâta doar că slăbisem. Cântăream 58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oartea mă căuta, casca mi-a fost perforată, găurite mi-au fost şi uniforma, şi mantaua. De două ori obuze grele au prăvălit peste mine pământ, îngropându-mă laolaltă cu alţi militari. Morţi, răniţi, doar eu am supravieţuit. Ştiam, de pildă, că lunetiştii lui Hitler îi căutau cu precădere pe ofiţeri şi subofiţeri. De aceea eu, în toată campania antihitleristă, am umblat aşa îmbrăcat, încât un lunetist inamic ar fi putut să-şi închipuie despre mine că sunt cel mai prăpădit soldat din unitate. Odată totuşi, sărind de pe o stâncă, m-a atins o schijă. A trecut prin manta şi veston, i-am simţit arsura în spinale. Un soldat, Popa, m-a ajutat să mă dezbrac până la piele. Era o schijă de mărimea unui nasture. N-am aruncat-o, ci am legat-o într-un colţ al batistei. Numai când, în drum spre ţară, am ajuns în gara Apahida, nu ştiu ce mi-a venit s-o arunc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ment luminos a fost, fără îndoială, întoarcerea acasă. Când am ajuns la Bratislava, noi, „bătrânii” luptători ai diviziei – comandanţi de regimente, batalioane, companii – am fost îmbarcaţi în camioane şi astfel am fost transportaţi în Austria, să vizităm Viena… Am văzut multe lucruri frumoase cu prilejul ăsta. Apoi am continuat pe jos marşul spre ţară şi pe unde treceam eram întâmpinaţi cu flori şi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civilă m-am retras în 1971, deci după 33 de ani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ă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ce să încep? în prezent sunt considerat veteran de război, dar cu patru decenii în urmă Escadrila 65 vânătoare mă socotea tinerelul unităţii – îşi aminteşte MIRCEA CROITORII, fost pilot de vânătoare în Flotila..3 vânătoare, Corpul aerian român. Tinerel mă consideram şi eu; cariera mea de aviator a început la 20 de ani, adică în 1940, când, prin examen, am intrat la Şcoala de pilotaj Alexandria, subordonată Direcţiei aviaţiei civile. După un an, am obţinut Brevetul de pilot gradul II şi imediat am îost trecut la Şcolă militară de pilotaj din Buzău. Am absolvit-o în toamna lui '43. După asta m-am pomenit selectat pentru Şcoala specială de piloţi de vânătoare Braşov, unde am continuat cursurile pe un avion I. A. R.-80, obţinând Brevetul de pilot de război la 9 decembrie 1944. În acea iarnă am fost trimis pe frontul de vest, la Escadrila 65. Aşadar, luptător în prima linie am fost în ultimele luni ale războiului, deşi am „decolat” ca militar în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ultima noapte de război şi prima zi de pace”, vă rog să-mi permiteţi să-mi depăn amintirile începând cu data de 8 mai 1945. Se ştie că în seara acestei zile a fost transmis ordinul care consemna capitularea Germaniei lui Hitler şi încetarea ostilităţilor. Ziua de 8 mai a fost deosebit de grea pentru Escadrila 65. Nu pentru că am înregistrat cine ştie ce lupte aeriene spectaculoase, ci pentru caracterul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ila 65 vânătoare a primit ordin să trimită două avioane într-o zonă din preajma localităţilor ProstejovKlenovec, pentru a distruge un cuib de mitraliere inamice ce ţinea în loc înaintarea unor trupe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de avioane, formată din mine şi experimentatul pilot Mirilă V., adjutant şef, a decolat rapid, îndreptându-se spre obiectiv. Ajunşi în zonă, am tot cercetat terenul ce se deschidea sub avioanele noastre, dar în afara unui şanţ lung ca albia unui râu nu am văzut nimic altceva. Am zburat la joasă înălţime, pentru a fi mai uşor identificaţi de aliaţii noştri sovietici, pe care i-am descoperit în partea stângă a ş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rachetă luminoasă trasă de ostaşii sovietici a pornit spre partea centrală a şanţului, indicând locul unde se găsea cuibul inamic. Ne-am îndreptat spre direcţia unde căzuse racheta şi cu mare dificultate am identificat câteva mitraliere plasate de-a lungul şanţului, fără nici un servant. Bănuind că servanţii inamici s-au ascuns la apariţia avioanelor, Mirilă, comandantul celulei, mi-a ordonat prin radio să supraveghez şanţul, în timp ce el va trece la „razmot” (zbor razant cu pământul), pentru a-l momi pe inamic. Acţiunea lui, deşi prezenta riscuri mari – putea fi uşor doborât – a dat rezultate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pământ au apărut cioi nemţi care au început să tragă în avionul ce „razmota” şanţul. Erau îmbrăcaţi într-un echipament de culoarea pământului şi cu greu puteau fi identificaţi din avion, chiar de la joasă înălţime. Numai mişcările lor şi mai ales scânteierile gurilor de mitralieră îi trădau. L-am informat pe Mirilă de dificultăţile menţinerii sub observaţie a inamicului şi i-am cerut aprobarea să atac; mi-a dat-o imediat. Am îndreptat avionul spre inamic, l-am prins în colimator şi am apăsat pe butoanele celor două mitraliere de bord, declanşând un tir cu o cadenţă de peste 1100 de proiectile pe minut de fiecare mitralieră. Din prima rafală am reuşit să-i dobor pe cei doi. Era pentru prima dată în cursul războiului când vedeam de sus nemţi căzând seceraţi de mitralierele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sigur că i-am scos din luptă, am revenit cu avionul în „razmot” şi i-am descoperit pe cei doi servanţi inamici zăcând pe fundul şanţului într-o poziţie care nu lăsa nici o urmă de îndoială cu privire la lichidarea lor. Numai atunci mi s-a dezvăluit adevărata faţă 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 9 mai 1945 – a fost şi ea o zi de luptă. Am fost trimişi să executăm misiuni de recunoaştere-sondă. Spre ghinionul nostru – al meu şi al lui Mirilă – trupele sovietice ne-au confundat cu avioanele de vânătoare inamice de ultimul tip, care aveau fuselajele asemănătoare cu I. A. R.-30 şi au tras zdravăn în noi. Am scăpat ca prin urechile acului, printr-un zigzag disperat, aşa că, aterizând nevătămaţi, am putut să ne bucurăm că războiul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u mai spus-o şi alţii, vestea capitulării Germanici hitleriste a produs un cfect delirant în rindurilc ostaşilor români şi ale populaţiei oraşului Piest'any. Ostaşii români se îmbrăţişau cu cetăţenii oraşului pe stradă, iar seara a avut loc o impresionantă retragere cu torţe. Cred că puţini oameni au dormit în noaptea de 9 spre 10 mai. Este aproape de nedescris atmosfera ce a domnit acolo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ântările ţinute de notabilităţile oraşului cu ocazia retragerii cu torţe, s-au exprimat sentimentele de recunoştinţă ale slovacilor şi s-a hotărât ridicarea unui monument în cinstea aviatorilor români care au luptat pentru eliberarea Cehoslovaciei de sub jugul fascist. Hotărârea s-a materializat într-un impresionant monumen</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naugurat până la plecarea noastră din Piest'any, dar din păcate nu mi-am notat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rganizat şi pus în scenă un spectacol revuistic, care a avut loc pe data de 23 mai 1945. Invitaţiile au fost trimise şi slovacilor, iar pentru ei am tipărit un program în limba lor. Spectacolul s-a bucurat de un succes extraordinar. Menţionez că originalul acestui program l-am donat Muzeului Şcolii de ofiţeri de aviaţie „Aurel Vlaicu” din Buzău. Din program reiese că spectacolul a fost regizat de mine, în multe scenete am deţinut rolul principal, iar textele unor scenete au fost create to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acel oraş, cu tot Grupul 2 vânătoare, până la data de 30 iuli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drul Escadrilei 65, am efectuat misiuni de atac la sol, acoperire şi recunoaştere-sondă, în special în sectoarele Trencin, Olomouc, Presov, Prostejov, Klenovee până la Brno, zonă în care inamicul a organizat o rezistenţă puternică. Parcă era un făcut, pe măsură ce războiul se apropia de finiş, rezistenţa inamicului creştea, devenea tot mai violentă, cu acţiuni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sc, aveam gradul de adjutant stagiar aviator, experienţa mea de război era minimă, de aceea orice zbor era inedit, chiar dramatic. Am luptat însă „aripă lângă aripă” cu aviatori căliţi, ceea ce îmi conferea un spor da încredere şi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pentru ancheta de faţă două momente mal deosebite. La începutul primăverii, Corpul aerian roma” lansase ordinul ca toate avioanele de vânătoare de pe aerodrumul Piest'any să participe la distrugerea amplasamentelor de artilerie hitleristă de la periferia oraşului Olomouc. Acţiunea aeriană a pornit în zorii zilei şi s-a încheiat către sfârşitul zilei. Atacurile se desfăşurau fără contenire. Atacam, ne întorceam la bază, alte avioane ne luau locul. Făceam parte din celula temerarului pilot V. Mirilă. Când am ajuns la Olomouc, am intrat într-o imensă perdea de fum, „ţesută” de proiectilele ce explodau în jurul nostru. Deodată, ordinul a răsunat laconic în căşti: „Atenţiune! Escadrila 8 atacaţi!”. M-am uitat la Mirilă care mi-a făcut semn să picăm şi am împins manşa. Avionul meu a început picajul aproape la verticală. Am ţintit punctul de unde se trăgea în noi şi am apăsat pe butonul tunurilor şi mitralierelor de la bord, urmărind traiectoria proiectilelor lansate de mine pentru a mă corecta la nevoie. Şi am auzit din nou, în căşti, vocea supărată a lui Mirilă: „Ce faci, ai înnebunit? Picajul fă-l în zigzag, că altfel te doboară!”. Într-adevăr, aveam senzaţia că toate proiectilele de la sol veneau spre mine. Brusc, am înţeles ce-mi cerca Mirilă, mi-am recăpătat calmul şi am făcut manevrele de picaj în zigzag. Dar ţintele în care trăsesem până atunci dispăruseră. Am redresat avionul odată cu Mirilă, am luat înălţime şi ne-am pregătit pentru al doilea atac la sol. De astă-dată, picajele avioanelor noastre au fost aproape simultane. În dreapta mea, un avion din altă escadrilă intrase şi el în picaj. Mi s-a părut suspectă poziţia pilotului: stătea cu capul căzut pe umărul drept. Alarmat, i-am strigat prin radio să redreseze avionul, dar poziţia lui a rămas neschimbată. După câteva secunde, aparatul a luat foc şi s-a prăbuşit. Am înţeles că a fost lovit de antiaeriana inamică. Până în ziua aceea nu mai văzusem un tablou atât de tragic. Furios sau poate îngrozit, nici în prezent nu-mi pot defini sentimentele de atunci, am ţintit asupra focarului de unde izbucneau spre noi proiectilele inamicului, fără a mai ţine seama de primejdii. Picajul l-am făcut până jos, aproape de duşman, trăgând în el cu tot armameniui de bord. Focul bateriei germane spre care mă repezisem a încetat. Îmi atinsesem ţinta. Când am revenit la bază, am aflat că aviatorul doborât se numea Prisecaru Constantin şi era, ca şi mine, adjutant stag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rajoasele acţiuni din Cehoslovacia, aviatorii Corpului aerian român au fost citaţi prin Ordin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tâmplare de neuitat pentru mine am trăit-o la 30 aprilie, deci cu nouă zile înainte de prima zi de pace. După executarea cu deplin succes a unei misiuni la sol între Trencin şi Pasovice asupra unei coloane de maşini germane, fiind în celulă cu locotenentul aviator Tabacu, avionul meu a început să dea rateuri. În asemenea situaţii se recomandă aterizarea forţată. Chiar locotenentul Tabacu, şeful celulei, mi-a ordonat prin radio să aterizez pe „burtă” de îndată ce voi depăşi coloana lovită şi, de asemenea, o pădure. M-am încăpăţânat şi am continuat să zbor spre Piest'any, însoţit de Tabacu. În sfârşit, după multe emoţii – exista riscul să iau foc – am izbutit să aterizez chiar pe aerodrom. Am avut şi un dram de noroc: când roţile au atins pământu</w:t>
      </w:r>
      <w:r>
        <w:rPr>
          <w:rFonts w:cs="Bookman Old Style;Times New Roman" w:ascii="Bookman Old Style;Times New Roman" w:hAnsi="Bookman Old Style;Times New Roman"/>
          <w:caps/>
          <w:sz w:val="24"/>
        </w:rPr>
        <w:t>l. m</w:t>
      </w:r>
      <w:r>
        <w:rPr>
          <w:rFonts w:cs="Bookman Old Style;Times New Roman" w:ascii="Bookman Old Style;Times New Roman" w:hAnsi="Bookman Old Style;Times New Roman"/>
          <w:sz w:val="24"/>
        </w:rPr>
        <w:t>otorul s-a blocat şi astfel avionul a fost ssivat. Acelaşi lucru se poate spune şi despr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izbândă profesională, am fost felicitat în faţa escadrilei, citat pe Grupul 2 vânătoare şi propus la decorare cu „Virtute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iua de 8 mai 1945 m-a găsit în oraşul Brno (Cehoslovacia), în care batalionul a intrat prin luptă în dimineaţa aceleiaşi zile – ne răspunde locotenent-colonelul (r) CONSTANTIN LIŢU, fost ofiţer de stat-major în batalionul 6 vânători de munte, Divizia 3 munte. Către ora prânzului au fost convocaţi la punctul de comandă al Diviziei 3 munte toţi ofiţerii cu operaţiile din subordinea marii unităţi, pentru a primi ordine urgente. Punctul de comandă se găsea în apropierea localităţii Slavkov, pe vestita câmpie de la Austerlitz. Era o frumoasă şi călduroasă zi de primăvară, cu un soare strălucitor. Adia, ce-i drept anemic, un vânt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7, în încăperea Biroului operaţii, comandantul diviziei ne-a explicat, în linii mari, despre ce este vorba, apoi ni s-au înmânat câte două plicuri sigilate, marcate cu ştampila „Strict secret”. Pe unul scria; „Se va deschide la orele 19”, pe al doilea: „Se va deschide la orele 21”. Am semnat de primire, am ieşit, mi-am încălecat calul şi, însoţit de cei doi agenţi ai mei călăraşi – sergentul Stăniş Vasile şi caporalul Irimia Nicolae – m-am îndreptat în galop spre unitate. Punctul de comandă al batalionului 6 se afla într-o pădure, lângă Brno. Ajuns în dreptul unei case unde erau adăpostiţi caii, am descălecat, am dat caii în primire şi am luat-o pe jos. Mai aveam de mers vreo 200 de metri până la punctul de comandă, când, deodată, sergentul Stăniş Vasile, ce venea în urma mea, a strigat cât l-a ţinut gura: „Culcat!” M-am trântit la pământ şi, în secunda următoare, a răsunat o explozie. Altele n-au mai urmat, aşa că m-am ridicat. Trecându-mi mâna pe sub bărbie, am dat de sânge. Sergentul Stăniş mi-a explicat că de la una din case cineva aruncase o grenadă. „Noroc că nu era una ofensivă, a ţinut el să mă liniştească. Iar rana-i o zgârietură”… Aşadar, moartea mă căutase chiar în prima zi de pace, iar zgârietură, infectându-se, mi-a dat mult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dat cele două plicuri comandantului batalionulu</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ocotenent-colonelul Dimitriu C. Nicolae, care, la orele 1</w:t>
      </w:r>
      <w:r>
        <w:rPr>
          <w:rFonts w:cs="Bookman Old Style;Times New Roman" w:ascii="Bookman Old Style;Times New Roman" w:hAnsi="Bookman Old Style;Times New Roman"/>
          <w:caps/>
          <w:sz w:val="24"/>
        </w:rPr>
        <w:t>9. a</w:t>
      </w:r>
      <w:r>
        <w:rPr>
          <w:rFonts w:cs="Bookman Old Style;Times New Roman" w:ascii="Bookman Old Style;Times New Roman" w:hAnsi="Bookman Old Style;Times New Roman"/>
          <w:sz w:val="24"/>
        </w:rPr>
        <w:t xml:space="preserve"> deschis primul plic. În el erau prevăzute toate instrucţiunile pentru activităţile ce decurgeau din capitularea Germaniei naziste şi încetarea focului pe întregul front începând cu orele 20. De asemenea, se făceau precizări cu privire la respectarea strictă a încetării focului, ni se atrăgea atenţia că bucuria generală a ostaşilor la aflarea ştirii că războiul s-a terminat ar putea să genereze şi incidente, să căutăm deci să le pre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ăsuri imediate de redactare a ordinului scris pentru subunităţi şi ca acesta să ajungă la timp. Cu toate măsurile luate, auzind şi văzând în alte părţi ale frontului că militarii salută PACEA prin salve de arme cu cartuşe-trasoare şi trageri cu rachete, au început şi vânătorii noştri să tragă. Dar către orele 20,30 salvele au încetat şi au început întrebările. Ce va fi de-acum încolo? Când vor pleca spre ţară? Ce vor găsi acasă? Reacţii fireşti: lacrimi şi bucurie, gânduri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diviziei noastre au văzut soarele victoriei pe câmpia de la Austerlitz, unde luptase Napoleon în urmă cu 14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21 s-a trecut la deschiderea celui de-al doilea plic. Documentul ne informa că s-ar putea ca grupuri răzleţe ale armatei hitleriste să refuze să depună armele şi, în consecinţă, dacă până a doua zi nu se vor preda, ostilităţile vor fi reluate la orele 11 şi vor fi continuate până la lichidarea definitivă a rezistenţelor inamice. Acest ordin ne privea direct, aşa că am început să luăm măsurile pregătitoare pentru îndepli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inamicul a început să se retragă, deşi tancurile sovietice se infiltraseră în spatele lui pentru a-i tăia retragerea. Soarta inamicului era pecetluită. Omeneşte vorbind, nu înţelegeam ce urmăreau hitleriştii opunând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opţii de 8 spre 9 mai, comandanţii de companii au fost chemaţi la batalion pentru noi ordine. Un ordin glăsuia ca în dimineaţa acelei zile, la orele 9, întregul efectiv al unităţii să fie adunat în piaţa oraşului, în formaţie de front, unde va avea loc un moment solemn înaintea plecării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indicată, în piaţa oraşului plină de ceh</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omandantul a primit raportul de la ajutorul său. Comandantul era călare pe un cal roib, iar eu, însoţindu-l la trecerea în revistă, călăream un frumos cal sur. După trecerea în revistă, am descălecat. Comandantul a rostit cuvinte emoţionante, potrivite situaţiei, a evocat frumoasele tradiţii de luptă ale poporului nostru, eroismul ostaşilor români, preamărind Ziua Victoriei. În ochii militarilor, ca şi în cei ai civililor, am văzut lacrimi. Desigur, locuitorii nu ne înţelegeau limba, dar emoţia ostaşilor li s-a transmis ş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m dat citire Ordinului de zi, după care a urmat defilarea. Atât de frumos au defilat unităţile şi atât de marţială era ţinuta ostaşilor, încât ai fi zis că nu sunt ieşiţi dintr-un lung şi istovitor război, ci dintr-un bloc de paradă. La această sobră ceremonie, a luat parte şi Divizionul 9 tunuri munte, care ne-a sprijinit în ultimele lupte. Populaţia civilă ne-a ovaţionat pe timpul defilării, eonducându-ne până la ieşire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raşul a rămas în urmă, am intrat din nou în război, pe direcţia: Brno-Polna-Sicendorf, cu misiunea de a lichida rezistenţele inamice. De trei ori am întâlnit rezistenţe răzleţe, susţinute de un foc dezordonat. Lisă, cum puneam tunurile în acţiune, nemţii ridicau imediat mumie. Cu unii dintre ei am stat de vorbă: erau disperaţi, deprimaţi, sfârşiţi. Din stăpânitori ai lumii, deveniseră ni', te biete epav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inamicului s-a terminat în ziua de 12 mai 194</w:t>
      </w:r>
      <w:r>
        <w:rPr>
          <w:rFonts w:cs="Bookman Old Style;Times New Roman" w:ascii="Bookman Old Style;Times New Roman" w:hAnsi="Bookman Old Style;Times New Roman"/>
          <w:caps/>
          <w:sz w:val="24"/>
        </w:rPr>
        <w:t>5. l</w:t>
      </w:r>
      <w:r>
        <w:rPr>
          <w:rFonts w:cs="Bookman Old Style;Times New Roman" w:ascii="Bookman Old Style;Times New Roman" w:hAnsi="Bookman Old Style;Times New Roman"/>
          <w:sz w:val="24"/>
        </w:rPr>
        <w:t>a orele 13, în localitatea Sicendorf, unde am primit ordinul de încetare definitivă a ost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intrat în războiul antihitlerist în ziua de 12 septembrie 1944, la ora şapte dimineaţa, în faza operaţiilor de acoperire a frontierei fixate prin Dictatul de la Viena, în zona Munţii Pădurea Craiului-localitatea Dameş, cu detaşamentul maiorului Clăineanu Ioan, eu având funcţia de ofiţer cu ope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compus din Batalionul fi vânători de munte, divizionul 9 tunuri, o companie din Batalionul fix „Codru” şi un pluton de pionieri, era în dispozitiv la flancul drept (descoperit) al Diviziei 3 munte, cu misiunea de a interzice direcţia Dameş-Roşia-Câheşti-RemeteaBei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arte la luptele din zona Beiuş, la cele pentru eliberarea oraşului Oradea, a localităţilor maghiare Debreţin, Hajduboszorrneny, la forţarea Tisei, la luptele pentru eliberarea Ungariei şi Cehoslov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le mai luminoase momente de pe câmpul de onoare l-am trăit în luptele pentru eliberarea Oradei, în împrejurăr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3 octombrie 1944. Batalionul 6 vânători de munte atacă localitatea Cheresig. Inamicul opune însă în sectorul gării o rezistenţă dârză şi ne opreşte. Devenise evident că acţiunile frontale sunt sortite eşecului. În această situaţie, comandantul batalionului, maiorul Clăianu Ioan. Îmi ordonă ca, împreună cu comandantul companiei cercetare, locotenentul Staicovici Nicolae, să găsesc o posibilitate de a strecura o companie în spatele gării, de unde să se atace dispozitivul concomitent cu un atac fr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să trimitem imediat două echipe de cercetare, formate din trei oameni, comandate de sergenţii Roşea Gheorghe şi Lupu Nicolae. Cercetarea a fost fructuoasă. Se găsise o cale bine acoperită, care ne permitea să ne furişăm neobservaţi în spatele gării Cheresig. Am raportat telefonic comandantului de batalion cele stabilite şi am primit aprobarea să trecem la executare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ltrarea a durat aproape două ore. Cred că pentru o zi de toamnă însorită şi călduroasă, cu posibilităţi maxime de observare din partea inamicului, timpul respectiv a fost minim. La orele 13,15 a fost lansat semnalul. Într-un iureş năvalnic, subunităţile care atacau frontal şi compania cercetare care acţiona în spatele inamicului s-au avântat asupra acestuia, punându-l într-o derută totală. În mai puţin de o oră, cel mai puternic punct de rezistenţă a fost redus la tăcere, pricinuindu-i-se inamicului pierderi mari. Aşa că nemţii n-au mai fost apţi să ocupe o nouă poziţie de apărare. Subunităţile batalionului i-au urmărit dincolo de Crişul Repede, trecând vadul râului prin locurile indicate de loc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lupte s-au distins compania cercetare comandată de locotenentul Staicovici Nicolae şi, în special, grupele comandate de sergenţii Roşea Gheorghe şi Lupu Nicolae. În luptele de la gară a căzut şi tânărul voluntar Boldi Ioan, originar din comuna Tob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upele au început să treacă Crişul Repede, am ordonat sergentului Stăniş Vasile, agent călare, să se repeadă în galop la punctul de comandă şi să aducă căruţa specială. O numisem astfel pentru că în ea se găsea o bornă de frontieră luată de noi de pe ADEVĂRATA frontieră a ţării, pe care, după Dictatul de la Vien</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m purtat-o ca pe nişte moaşte, cu dorinţa ca la momentul hărăzit de istorie s-o reaşezăm la locul ei mil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la adevărata frontieră de vest a României, cu căruţa specială lângă noi. Am îngenuncheat, ne-am descoperit frunţile şi am sărutat pământul scump nouă, readus la glia străbună. Am săvârşit acest act solemn atât pentru bucuria şi satisfacţia inimii noastre, cât şi pentru un drept şi binemeritat omagiu cuvenit celor 80 de morţi şi 120 de răniţi, cărora jertfa supremă nu le mai oferise această fericire, dar pe care îi trecuse în nemurire. Am aşezat în mod simbolic piatra de hotar la locul cuvenit, în aşteptarea hotărârilor c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ment înălţător este legat de eliberarea oraşului Beiuş. În dimineaţa zilei de 21 septembrie 1944 am trăit marea satisfacţie de a intra cu primele subunităţi în oraş, şi anume pe strada denumită pe atunci „Regimentul 9 vânători”. Îi spun numele, deoarece pentru mine reprezintă o preţioasă amintire de familie. Pe această stradă, la 4 aprilie 1919, bineînţeles pe atunci nu se numea aşa, au intrat, subunităţi din Regimentul 9 vânători, una dintre ele fiind comandată de sublocotenentul Liţu Ilie, care avea să-mi fie tată. Mama mea, originară din Beiuş, şi-a propus în vremea aceea de luptă şi jertfă pentru eliberarea Ardealului să se căsătorească cu primul ofiţer român care va ajunge în dreptul casei unde locuia. S-a ţinut de cuvânt. Ofiţerul acela a deveni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riera mea asemănătoare celei a tatei, prin trăirile din timpul luptelor care m-au purtat spre oraşul meu natal pentru a-l elibera, am continuat o scumpă tradiţie. Păcat că tatăl meu a decedat în anul 1929, răpit de o boală nemiloasă… Dar să lăsăm destăinuirile sentimentale şi să trecem la laptele ce se pe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nu a mai putut opune la Beiuş o rezistenţă organizată, a încercat doar să înjghebeze o apărare pe înălţimile din jurul oraşului. Nouă ne-a revenit misiunea să-l atacăm pe Dealul Delanilor, vechiul nostru câmp de instrucţie. Nu ne-au speriat nici rezistenţa lui, nici acţiunea a şase tancuri vrăjmaşe, nici desele contraatacuri. Compania 2 comandată de căpitanul Pană Teodor şi compania 3 comandată de locotenentul Carpen Haralambie s-au năpustit pur şi simplu asupra duşmanului, nedându-i posibilitatea şi răgazul să răsufle. Sprijinite de focurile aruncătoarelor comandate de sergenţii Nicoraş M'iron şi ale grupelor de mitraliere comandate de sergentul Oprean Ioan, Racla Gheorghe şi Pârtea Gheorghe, au continuat atacul cu multă impetu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cercetare, folosind acoperirile, a pătruns în spatele inamicului, care, prins între două focuri, nu a mai avut altă ieşire decât să se predea. Am capturat cele şase tancuri inamice şi mulţi prizonieri din Divizia 9 horthystă. La orele 16 lupta a luat sfârşit, oraşul Beiuş a fost pe deplin eliberat. Unitatea a început regruparea, urmând a primi altă misiune, în raport cu acţiunile care se desfăşurau în fâşia de ofensivă a div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auză, comandantul de batalion, ştiindu-mă originar din Beiuş, mi-a ordonat să iau doi agenţi şi să mă duc să-mi văd mama. Acasă însă, spre marea mea mâhnire, n-am găsit pe nimeni. Mama se refugiase. În schimb… uşile erau vraişte, geamurile sparte, sparte erau şi borcanele cu murături şi conserve pregătite de măicuţa mea pentru iarnă. Am găsit aşternutul de pat azvârlit în curte, geamurile de la bibliotecă sparte şi cărţile rupte. Ochii dintr-o fotografie a mea în uniformă de ofiţer fuseseră scoşi… Eh! şi multe altele, pe care din respect faţă de cei ce vor citi aceste aduceri-aminte nu le pot scrie. Tot ce-am putut face – timpul era scurt – a fost să aduc în casă aşternutul şi să rog nişte vecini să păzească cum vor putea ce-a mai rămas din gospodăria noastră, până ce va reveni mam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care mă însoţeau, sergentul Stăniş Vasile şi caporalul Irimia Nicolae, au tăcut tot timpul. Durerile, ca şi bucuriile mari, nu pot fi turnate în cuvinte. Doar inima simte înfiorarea ori euforia. La întoarcerea spre unitate, văzând că-mi curg lacrimile, pe care mi le ştergeam pe furiş, au căutat să-mi aline durerea cu vorbe ieşite din sufletul lor curat şi sincer, de oameni simpli. Cuvinte de frăţietate, dar şi de oprobiu faţă de actele de vandalism săvârşite de inamic în scurtul timp cât a ocupa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rat în momentele acelea ca, atunci când vom depăşi frontiera noastră de stat, să nu comit niciodată asemenea acte de vandalism, să nu permit nici unui subordonat să încalce vreodată omenia şi demnitatea românească. Şi aşa am făcut! Nu m-am răzbunat, ba, din contra, pe unde am trecut, am ajutat populaţia civilă găsită în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tre sfârşitul lunii noiembrie 1944, divizia noastră a intrat sub comanda Corpului 4 armată, pentru a străpunge Munţii Biikk şi a ieşi în Valea Hernâ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noiembrie 1944, inamicul se apăra cu îndârjire pe înălţimile Kolykgalia (cota 713 şi cota 632), înălţimi greu de depăşit. Un adevărat bastion inexpugnabil. Ift spatele crestei se deschideau mai multe direcţii de acţiune, care, folosite cu succes, ar fi dus mai repede la străpungerea acestui masiv muntos. Tocmai de aceea inamicul se consolidase pe înălţimi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recţia noastră de ofensivă – şi noi ne aflam pe direcţia loviturii principale a diviziei – nu erau posibile manevre pe flancuri. Muntele avea aspectul unui prag uriaş, stâncos, uşor de apărat. Inamicul îşi închegase sistemul de foc bazat pe cuiburi de mitraliere ascunse printre stânci ca în nişte cazemate adevărate. Încercările batalionului din zilele de 26, 27 şi 23 noiembrie s-au soldat, e drept, cu mici succese, fără să zdruncine punctele-cheie ale apărării inamicului. Şi totuşi, înălţimile cu cotele 718 şi 682 trebuiau neapărat cucerite. Era un obiectiv de mare importanţă pentru acţiunile viitoare ale Diviziei 3 munte şi ale Corpului 4 armată. În încercările de a cuceri aceste înălţimi pe care le făcuse anterior, batalionul adoptase un dispozitiv de luptă pe două eşaloane. În acest timp, compania cercetare folosise diferite procedee de informare. Dar, cu tot curajul ostaşilor, cu toată priceperea şi experienţa ofiţerilor, nu-i reuşise nici o pătrundere. Inamicul deschidea foc năprasnic, etajat, era imposibil să te stre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s-a renunţat la misiune. Mai exista o posibilitate de a-l îngenunchea pe duşman: de a da atacuri succesive când pe o direcţie, când pe alta, pentru a-i disocia sistemul de foc, a-i descoperi locul exact unde şi-a dispus armamentul. Căutam deci o fisură sau să-l determinăm pe inamic să facă o greşeală, oricât de mică şi de neînsemnată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9 noiembrie, în urma unei acţiuni prin surprindere, am reuşit să cucerim o mica înălţime, ce avea să joace un rol foarte important în planurile viitoare. Un salt înainte şi ostaşii noştri, sprijiniţi de focul aruncătoarelor de 60 mm, care s-a dovedit şi de data aceasta deosebit de eficace, au reuşit să cucerească înălţimea pe care inamicul deţinea un post de ascultare pe timpul nopţii. Inamicul a reacţionat imediat, dar mica înălţima a rămas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ălţime masca o vale îngustă, care ducea – nu ştiam până unde – în adâncimea dispozitivului inamic. Pe hărţile ce le aveam valea nu era trecută. Am instalat acolo un punct de observare; spre decepţia noastră, nu se vedea decât o mică umbră, ce trebuia să i'ie gura văii. Oricum, intuiam o posibilitate de infiltrare în dispozitivul duşmanului şi comandantul a decis să încercăm o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ca numărul celor care vor executa infiltrarea să fie de 4-5 ostaşi, conduşi de un ofiţer. Acţiunea presupunea un mare risc şi se baza pe efortul şi calităţile individuale ale fiecărui militar. De aceea am folosit voluntariatul. Trebuie să spun că întreaga companie a făcut un pas înainte. Sorţii au căzut pe plutonul 1 cercetare alpină. Echipa care a plecat în această grea misiune a fost formată din sublocotenentul în rezervă Ionescu Ioan, comandantul plutonului, şi sergenţii Lupu Nicolae, Roşea Gheorghe, Pintea Ioan şi Lăscuţ Fl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30 noiembrie, profitând de ceaţă, echipa de cercetare s-a avântat în negura văii. Însoţită de speranţele şi îngrijorările noastre. Pentru că una este să te infiltrezi într-un teren cunoscut şi alta să te afunzi printre prăpăstii şi muchii de stânci despre care n-ai nici cea mai mică idee. Ziua de 1 decembrie a devenit ziua aşteptărilor. La punctul de comandă era o linişte atât de adâncă, încât te cutremurai… Copleşit de această tăcere, am ieşit din adăpost şi am făcut câţiva paşi spre locul unde se afla punctul de observare. M-am uitat la ceas. Era ora 13. În minutele următoare l-am văzut pe sergentul Roşea venind spre mine zâmbind. Mi-am dat seama că aducea o veste bună. Am intrat împreună în adăpostul unde se afla comandantul batalionului. Raportul sergentului a fost scurt şi substanţial. Valea ducea, într-adevăr, în spatele dispozitivului inamic. După vreun kilometru, începea să se lărgească. Cam la aceeaşi distanţă, pe lângă vale, trecea un drum de aprovizionare-evacuare a inamicului, iar la aproximativ doi kilometri, pe acelaşi drum, se aflau poziţiile artileriei germane. De aici am desprins concluzia că inamicul este bine organizat în apărare, nu numai la linia de contact, ci şi în adâncime. Subunităţile lui erau dotate cu armament automat. Recunoaşterea noastră mai constatase că la orele de odihnă şi pe timpul mesei, pe poziţii rămânea doar ptil'SOnaiul a două mitraliere, dispuse pe cele două cote. În consecinţă, sublocotenentul Ionescu propunea să declanşăm atacul în ziua de 2 decembrie, între orele 7 şi 8, când hitleriştii luau masa. Ne ruga, de asemenea, să trimitem tot plutonul, sergentul Roşea ştiind locul de infiltrare, pentru a desfăşura o acţiune ofensivă în spatele inamicului concomitent cu atacul frontal executat de forţele principale ale batalionului. Propunerea a fost aprobată şi, pentru a sincroniza acţiunea, s-a hotărât totodată să se realizeze legătura telefonică cu sublocotenentul Ionescu. Pe atunci nu aveam decât două staţii de radio, care funcţionau destul de greu, însă ar fi putut fi folosite cu succes în această situaţie. Echipa de telefonişti destinată acestei acţiuni, comandată de sergentul Burcă Nicolae, a înfăşurat cablul pe bucăţi de lemn, pentru a evita zgomotul metalic produs de derularea bob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8, totul era gata. Sergentul Roşea a primit ultimele dispoziţii. Reuşita acţiunii şi soarta plutonului infiltrat depindea în mare măsură, dacă nu chiar în totalitate, de această sincronizare, de asigurarea şi menţinerea legăturii. Să nu uităm că ne aflam în strâns contact cu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plutonului, s-au dat dispoziţii de luptă – verbale şi scrise – pentru companii şi divizionul de artilerie. S-a hotărât ca atacul să se desfăşoare fără pregătiri de artilerie la ora 7,30, iar semnalul să fie transmis prin telefon şi prin rachete. N-a survenit nimic pe parcurs, nu s-a defectat nici un telefon. Dacă s-ar fi defectat vreunul, semnalul urma să fie dublat de agenţi şi semnalizatori. La ora fixată s-ar fi transmis la nevoie, de la punctul de comandă, şi un semnal luminos cu măsurile respective de mas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utonul a ajuns în punctul unde se găsea sublocotenentul Ionescu, s-a luat legătura telefonică cu tânăru</w:t>
      </w:r>
      <w:r>
        <w:rPr>
          <w:rFonts w:cs="Bookman Old Style;Times New Roman" w:ascii="Bookman Old Style;Times New Roman" w:hAnsi="Bookman Old Style;Times New Roman"/>
          <w:caps/>
          <w:sz w:val="24"/>
        </w:rPr>
        <w:t>l. o</w:t>
      </w:r>
      <w:r>
        <w:rPr>
          <w:rFonts w:cs="Bookman Old Style;Times New Roman" w:ascii="Bookman Old Style;Times New Roman" w:hAnsi="Bookman Old Style;Times New Roman"/>
          <w:sz w:val="24"/>
        </w:rPr>
        <w:t>fiţer şi i s-a comunicat tot ce trebuia să ştie. Pe timpul nopţii legătura cu el avea să fie verificată din oră în oră, iar începând de la ora 7, din zece în zece minute. Pentru orice eventualitate, la ora 7,25 i-am dat ora noastră oficială. La ora 7,30 fix, am atacat. Acţiunea a realizat într-adevăr surprinderea. Plutonul infiltrat a acţionat admirabil, producând derută în rândurile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companiile cave atacau cu impetuozitate au primit direct sprijinul de foc al divizionului de artilerie. În două ore, datorită ingeniozităţii cu care a fost concepută acţiunea de infiltrare, aparent inexpugnabilul fort al inamicului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 multă emoţie de foştii mei tovarăşi de tranşee şi îi evoc ori de câte ori am ocazia să vorbesc despre faptele lor de arme. Jertfele au fost mari, mai ales că am luat parte la toată campania din vest. Ar fi multe nume de înşirat. Mă voi mărgini doar la câteva, ale căror fapte de arme sunt ieşite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Bălea Ioan, primul comandant de companie, la a cărui companie am fost repartizat când am fost avansat ofiţer (compania armament greu a Batalionului (i vânători de munte), ucis mişeleşte de bandele horthyste în comuna Remetea, judeţul Bi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ocotenentul (r) Dumitrescu Constantin, căzut în luptele pentru eliberarea ultimei brazde din glia străbună, în localitatea Roit, judeţul Bi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tanasiu Vasile şi sublocotenentul Vasilescu Ioan (promoţia 1944), căzuţi în luptele din Munţii Buk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Pană Ioan, căzut eroic în luptele pentru cucerirea localităţii Nagyvisnjo, după străpungerea Munţilor Btik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r) Mezdrea Gavril, căzut eroic în noaptea de revelion 1945, la forţarea râului Ipel' (Ceho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rbănaşu Gheorghe, fost comandant al Batalionului C vânători de munte, căzut eroic în luptele din zona Velika (Ceho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Hizic Alexandru, căzut în luptele din Munţii Javorina (Ceho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r) Eftimescu Gheorghe (învăţător, tată a trei copii), căzut eroic în luptele de la Louka (Ceho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ierul Dan N. Nicolae, căzut în luptele de pe râul Hron (Ceho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major t.r. Bordei Ioan, cănit în luptele de la Hajduboszormeny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maj or Dordea Vichente şi Ciumag Nicolae, căzuţi în luptele din Munţii Biikk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ţii-majori Orbaleţ Mari</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Nită I. Mihai, căzuţi în luptele de la Maskovâ (Ceho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ii sergenţi Lupu Nicolae şi Roşea Gheorghe din compania cercetare, căzuţi eroic în luptele de la Nedeliste şi Maskovâ (Ceho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taşul Ştefănică Vasile, ostaş care a făcut parte din primul pluton pe care l-am instruit în calitate de ofiţer, comandant de piesă de mitralieră, căzut eroic în iuptele pentru apărarea comunei natale, localitatea Căbeşti, din judeţul Bi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erarea ar putea să continue cu numele altor sute de bravi eroi ai Batalionului 6 vânători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ai adaug că de câte ori mă duc în oraşul meu natal. Beiuş, şi aceasta o fac de două-trei ori pe an, tot de atâtea ori mă duc la cimitirul eroilor din oraş şi din zonă, pe unde au avut loc lupte, precum şi la cimitirele din comunele respective şi păstrez cu multă emoţie câteva momente de reculegere pentru bravii eroi vânători de munte, care îşi dorm acolo somnul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âlnesc atunci cu sergentul Pirtca Gheorghe, precum şi cu sergenţii Bar Constantin, ilerdea Vasile. Burcă Nicolae, Irimia Nicolae (unul dintre ei mi-a salvat viaţa în timpul luptelor din zona Lucencc, în Cehoslovacia), Tomele Vasile, Drăgan Gheorghe şi cu mulţi alţii. Toţi sunt gospodari harnici la casele lor. Au case frumoase, copii buni, pe care i-au crescut şi educat cu dragoste faţă de glia străbună şi cu respect faţă de cei care şi-au jertfit viaţa pentru viitorul nostru luminos. Majoritatea sunt pensionari şi se ocupă acum de creşterea nepo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bulanţa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iua de 9 mai 1945, Ziua Victoriei împotriva Germaniei hitleriste, m-a găsit cantonat cu ambulanţa în localitatea Slapanov – îşi aminteşte colonelul (r) cir. IOAN M ARD ARI, fost locotenent medic la Ambulanţa 38, Divizia 2 munte – la 10 kilometri de Brno, în Cehoslovacia, în luna noiembrie 1944 fusesem şeful serviciului de chirurgie al Ambulanţei 38. La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cei aflaţi la Slapanov, 9 mai 1945 n-a fost o zi de pace. În ajun, la nici o oră după oficializarea ştirii că Germania a capitulat, am fost atacaţi de pe dealurile împădurite din jur de o companie hitleristă de branduri. N-am avut morţi, ci răniţi grav vreo zece ostaşi şi câţiva ofiţeri. Au fost trataţi şi evacuaţi urgent la un spital de campanie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insti Victoria şi pe învingători, autorităţile din Slapanov au organizat o manifestaţie la care au luat parte comandanţii unităţilor cantonate, adică ai ambulanţei, ai trenurilor regimentare aparţinând diviziilor 2 şi 3 munte. Cu acest prilej, s-au adus mulţumiri aliaţilor, mai cu seamă armatelor sovietice şi române care au contribuit la zdrobirea armatei naziste şi la eliberarea Cehoslov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luptă contra armatei fasciste pe frontul din Ungaria, la Nyiergyhâza-Miskolc, şi de aici încolo am participat la toate luptele din Munţii Biikk. Javorina, Nitra, Inovec şi Carpaţii Albi. În acest răstimp, la Ambulanţa 38 au fost operaţi 2500 d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dramatice momente din viaţa mea de militar şi de chirurg le-am cunoscut în toiul luptelor din Munţii Javorina, al atacurilor pentru cucerirea localităţilor Turie Pole şi Pliesovce, precum şi al cuceririi unui cap de pod pe celălalt mal al H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povestesc ce mi-a fost dat să trăiesc la Turie Pole. Cu o seară înainte am sosit cu efectivul ambulanţei în această localitate, situată în Munţii Javorina. Într-o poiană pitorească se aflau nişte barăci mari, utilizate înainte de război ca tabără pentru tineretul slovac. Am găsit acolo deja instalate trenurile regimentare ale diviziilor 2 şi 3 munte. Imediat după instalare, pe la orele 22, au început să fie aduşi mulţi răniţi, pe care i-am operat până în zori, când am ieşit şi eu puţin afară, pentru a mă mai destinde, odihni şi respira aer curat. Era multă zăpadă, o vreme geroasă şi ceţoasă. Lângă intrarea în baracă era instalată o autodubă pentru deparazitarea efectelor răniţilor sosiţi şi care funcţiona deservită de un sanitar destoinic. L-am văzut pe sanitar culcat lângă cuptorul maşinii, în care ardeau l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ostaşul a adormit de oboseală, m-am apropiat de el să-l trezesc. În ciuda insistenţelor mele, ostaşul n-a schiţat nici un gest, nici o mişcare. M-am aplecat şi l-am ridicat: abia atunci am constatat că era mort. II omorâse o schijă în timp ce executa şi supraveghea deparazitarea efectelor răn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eau bubuiturile unor explozii de bombe şi ecoul unor împuşcături. Veneau dintr-o pădure care îmi părea apropiată. Puţin mai târziu, am reintrat în baracă, unde, împreună cu un subofiţer sanitar abia venit din ţară ia ambulanţă şi cu încă doi sanitari, am început să mâncăm micul dejun. Nu ne-a tihnit. Kt-am pomenit zguduiţi de suflul unui proiectil care a explodat la vreo 50 de metri de fereastra încăperii unde stăteam la masă. Instinctiv, m-am îndreptat în fugă spre ieşire, în urma mea venea un sanitar. Nici n-am trecut bine de o primă uşă, când peste noi s-a prăbuşit peretele barăcii, învăluindu-ne în nori de praf. Acum eram sub cerul liber, cu multă zăpadă în jur. Molozul şi norii de praf contrastau puternic cu locul unde ne gă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ntea mi s-a mai limpezit, mi-am dat seama că nu toţi au izbutit să fugă din baraca lovită. Lipsea un sanitar şi subofiţerul ce abia sosise la ambulanţă. I-am găsit morţi, răpuşi de schije. La celălalt capăt al barăcii, am mai nimerit peste doi răniţi. Unul era doctorul Gheorghiu Gheorghe, celălalt, sergentul-major Petrie Ştefan, l-am operat pe amândoi şi i-am evacuat în spatele frontului. Au fost singurele pierderi ale Ambulanţei 33 pe frontul Cehoslov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pisod de neuitat l-am trăit la 20 martie 1945. În după-amiaza zilei, am sosit cu ambulanţa într-o mică aşezare minieră din Munţii Javorina, la 2 kilometri de râul Hron. Acolo am instalat ambulanţa, într-o clădire a administraţiei miniere. Peste drum, un tunel ce cobora direct în mână. Vremea era mohorâtă, rece, burniţa. Cam în jurul orelor 23 au început să fie aduşi numeroşi răniţi cu maşinile sanitare, uzi până la piele. Îngheţaţi, cu plăgi grave ale membrelor, mulţi cu fracturi. Printre e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ii cu răniri deosebit de grave, toracice şi abdominale, în stare de şoc. I-am operat cu prioritate pe aceştia. Răniţii toracici prezentau pneumotorax deschis şi insuficientă cardio-respiratorie. Am procedat la închiderea operatorie a plăgilor toracice, ceea ce a contribuit la remiterea funcţiilor respiratorii şi cardiace şi, astfel, a fost posibilă salvarea şi evacuarea lor la un spital de campanie. În această situaţie se afla, printre alţii, un căpitan de rezervă pe care l-am întâlnit după vreo câţiva ani de la terminarea războiului ca învăţător. Întâlnirea a fost deosebit de plăcută şi de emoţ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continuat cu rezolvarea operatorie a răniţilor abdominali, unuia dintre ei i-am făcut şi o rezecţie de intestin, pentru perforaţii prin schije. Întâmplarea fericită a făcut ca şi pe acest ostaş să-l reîntâlnesc sănătos, într-o comună din Ardeal. A fost o noapte în care serviciul de chirurgie a avut poate numărul cel mai mare de răniţi, mulţi grav, în urma marilor lupte pentru forţarea râului Hron. Au fost aduşi şi răniţi de la o altă mare unitate angajată în aceleaşi lupte. Cu toate greutăţile întâmpinate – localul necorespunzător, numărul mare de răniţi într-o scurtă perioadă de timp – misiunea a fost îndeplinită integral, numeroşi răniţi fiind salvaţi de la moarte. Aceste două episoade, cât şi multe altele pot cu prisosinţă demonstra munca intensă şi eficientă a medicilor de la nivelul tuturor formaţiilor sanitare ale armatei noastre în timpul războiului antihitl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Ulmank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Ziua Victoriei m-a găsit în comuna Sbrovice din Cehoslovacia – ne răspunde colonelul (r) CONSTANTIN ŞERBU, care a lucrat în biroul de operaţii al Corpidui 6 armată. În comandament se primeau ştiri, tot mai multe ştiri, despre capturarea sau capitularea ultimelor rezistenţe ale inamicului. Cu fiecare din aceste ştiri se contura tot mai mult sfârşitul războiului şi se luminau tot mai mult zorile primei zile de pace. Mă aflam în lupte din prima zi a războiului antihitlerist. Simţeam cum se prăbuşea colosul militar al inamicului, ca o clădire mistuită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am aflat că inamicul a capitulat, am avut impresia că mă aflam într-o încăpere întunecată în care cineva a aprins lumina. Întunericul războiului a fost alungat de lumina păcii. Prima reacţie a fost să ieşim în stradă. Nu-mi amintesc să fi dat cineva ordin în acest sens, dar toţi care ne aflam în comună ne-am adunat în piaţă. A fost un miting la care au luat cuvintui comandantul Corpului 6 armată, un general sovietic şi un civil c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şi cred că nici atunci n-am auzit ce s-a spus. Ştiu că eram deosebit de impresionat de bucuria tuturor, greu de cuprins în cuvinte. Aveam senzaţia că toţi din acea piaţă: români, cehi, sovietici, militari sau civili, vârstnici sau copii ne-am contopit, încetând de a mai fi individualităţi. Simţeam cum bucuria generală, contopită şi ea într-un torent, curgea prin noi. Am simţit atunci că între popoarele şi armatele noastre s-a cimentat o prieten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crând într-un comandament, momentul cel mai dureros este legat nu de o faptă personală, ci de insuccesul unei acţiuni care s-a soldat cu pierderea unui întreg detaşament, pierdere la care pot spune că „am asistat”. Momentul acesta l-am trăit cu fiecare încercare desperată, dar zadarnică făcută pentru salvarea celor cat e se aflau încercuiţi de inamic, în cea mai dramatic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ment” a durat două zile şi tot atâtea nopţi. Este vorba despre „Detaşamentul Ulmanka”, constituit dintr-un batalion de infanterie întărit cu subunităţi din Regimt ntul 2 dorobanţi şi comandat de maiorul Zenovie Avram, şeful de stat-major al Diviziei 11 infanterie. Acest detaşament trebuia să învăluie flancul stâng al inamicului, care bara defileul U'lmanka-Marrnanee peste Munţii Fatra Mare, la nord de Banskâ Bystrica. Era o acţiune deosebit de importantă, menită să deschidă drum corpului de armată peste Munţii Fatra Mare, cu pierder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detaşamentul a pătruns în spatele inamicului, dar a fost apoi încercuit. Timp de două zile (27 şi 23 martie), detaşamentul a luptat cu disperare, încercuit, în condiţii deosebit de grele, fără nici o legătură cu trupele proprii. Pierzând majoritatea oamenilor şi terminând muniţia în ziua de 28 martie, resturile detaşamentului, în cap cu maiorul Zenovie Avram, au continuat să lupte cu baionetele şi grenadele până în cursul nopţii, când a fost decimat. Maiorul Zenovie Avram a căzut vitejeşte printre ultimii, alături de osta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zilelor de 27 şi 28 martie, unităţile corpului au încercat zadarnic, în mai multe rânduri, acţiuni pentru despresurarea detaşamentului. Toate comandamentele, inclusiv cel al Armatei 4, şi-au concentrat eforturile pentru salvarea lui. Pe măsură ce intensitatea luptei detaşamentului scădea, creştea amărăciunea în suf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poate fi nimic mai dureros decât să vezi cum se stinge o unitate proprie, încercuită în faţa ta, şi să nu-i poţi fi cu nimic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r părea că pentru cine a participat la un război nu poate fi un moment mai luminos decât acela a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şi poate pentru toţi care ca şi mine au trăit „la faţa locului” nedreptăţile odiosului Dictat de la Viena, cel mai luminos moment a fost acela în care unităţile noastre, luptând alături de armata sovietică, au eliberat întregul teritoriu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abila noapte de 24/25 octombrie 1944 m-am aflat la Cărei, cu unităţile Corpului 6 armată, care, prin luptă corp la corp, au eliberat oraşul şi au zdrobit ultima rezistenţă a inamicului pe teritori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r sta în putere, aş descrie caracterul sângeros al luptelor din acea noapte şi mai ales dârzenia cu care s-au bătut ostaş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s-a şters din sufletul meu toată amărăciunea acumulată în zilele răpirii nord-vestului Transilvaniei, când, ca locotenent într-un batalion de vânători de munte, am străbătut pe jos drumul din Maramureş la Câmpulung, sub privirile greu de descris ale locuitorilor din comunele respective. Atunci mi s-au întipărit în suflet cuvintele pline de amar şi reproş ale unui bătrân din apropiere de Năsăud: „Da pe noi cui ne lă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eveneam aproximativ prin aceleaşi locuri, participând la cea mai măreaţă epopee a neamului nostru. În chip cu totul deosebit m-au impresionat cuvintele unui alt bătrân, care ne-a întâmpinat în poarta casei cu cuvintele: „Da' haideţi odată,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ngele lor, ostaşii noştri au spălat toată amărăciunea şi au sfărâmat toate nedreptăţile Dictatului fascist de i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ă nimic nu poate fi mai luminos, mai înălţător, decât să te poţi număra printre participanţii acestei măreţe ep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manka! În memoriam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iua de 9 meii 1945, Ziua Victoriei asupra Germanici hii Ier iste, m-a găsit în valea Moravei (cursul ei mijlociu), în plin război – ne scrie locotenent-colonelul (r) VASILE PATRAŞCOIU, fost comandant de batalion în Regimentul 2 dorobanţi. Fiind învecinată cu Austria, reprezenta un culoar de evacuare a trupelor inamice şi a bunurilor jefuite din Cehoslovacia. Aşa cred că se explica rezistenţa nemţilor în acest sector, rezistenţă de care s-au lovit trupele române, dând jertfe de sânge până în ultima noap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onul 2 din Regimentul 2 dorobanţi, comandat de mine, se afla călare pe şoseaua ce venea dinspre Brno şi ducea spre Prostejov, cu misiunea de a coopera la eliberarea acestei localităţi, care, printre altele, avea şi o mare fabrică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P spre 9 mai 1945, cam în jurul orelor 23, o delegaţie de parlamentari români s-a îndreptat către localitatea Prostejov, pentru a-i cere inamicului să capituleze. În liniştea nopţii, am auzit apelul parlamentarilor adresat în limba germană prin megafon: „Atenţiune! Atenţiune!.. Aici delegaţia de parlamentari români. Războiul s-a sfârşit. Vă cerem capitularea!” Hitleriştii au răspuns deschizând foc de artilerie asupra poziţiilor noastre. Ba mai mult, în zorii zilei de 9 mai au contraatacat cu tancuri şi alte mijloace, la vest de râul Morava, o unitate română ce venea dinspre Kromefiz. Contraatacul a fost respins şi peste puţin timp s-au putut vedea flăcări şi fum înălţându-se deasupra Prostejovului. Nemţii dăduseră foc fabricii de zahăr. Am primit ordin să reluăm urgent înaintarea spre acest oraş, să-l cucerim şi să încercăm, pe cât posibil, să stingem incendiul. Am început înaintarea prin lunca văii Moravei, brăzdată toată de canale pline de apă, cu stăvilare din loc în loc. Pentru a le escalada, am folosit scări sau scânduri procurate din timp dintr-o localitate lăsată în urmă. Nu s-au mai dat lupte, inamicul abandonând Prostejovul şi retrăgându-se în localitatea Boskovice. Incendiul a fost localizat de populaţia locală, iar militarilor noştri li s-a dăruit zahăr cubic – o adevărată r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mi s-a cerut să-mi regrupez batalionul în localitatea Bystrice, apoi să-l îmbarc în căruţe rechiziţionate de la localnici şi să pornesc în urmărirea inamicului pe şoseaua ce duce spre Humpolec. Aşa am ajuns în localitatea Zubfy şi pe înălţimile sale, unde, în jurul orei unu noaptea, o companie de poliţie a diviziei m-a oprit, comunicându-mi că, în sfârşit, războiul s-a terminat. Aşa era. Dintr-un sector vecin, trupele sovietice trăgeau cu artileria în aer artificii, răsunau cântece de acordeon, chiote de bucurie. La bucuria lor s-a adăugat pe dată şi a noastră. Au ieşit la iveală o vioară, un fluier, şi până-n zori am tot chiuit şi jucat. Apoi, obosiţi, ne-am culcat cu toţii sub un şopron, unde mai întâi gospodarul casei, un ceh, ne-a ospătat cu lapte şi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litatea Zubfy, PACEA a fost salutată de dangătul clopotelor. Populaţia ieşise pe străzi ca la un carnaval. Nu-şi mai găsea astâmpărul. Locuitorii se îmbrăţişau cu militarii români, chiuiau şi încingeau hore. Victoria asupra Germaniei hitleriste însemna pentru Cehoslovacia eliberarea de sub ocupaţia fascistă, iar pentru militarii români triumful recuceririi indepe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intrat în războiul antihitlerist cu Regimentul 4 grăniceri, ca şef al biroului operaţii, şi am luptat până la 1? noiembrie 1944, când grănicerii au fost: retraşi din zonele de înfruntare şi redaţi misiunii lor de pază a frontierelor ţării. Este bine să amintim că în cadrul operaţiei de acoperire a frontierelor după victoria insurecţiei de la 23 August, grănicerii au fost primii care au făcut faţă cu eroism atacurilor declanşate de unităţile germane şi maghiare între 4 şi 15 septembrie 1944, de-a lungul frontierelor impuse de Dictatul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gimentul 2 dorobanţi Vâlcea am făcut toată campania din Cehoslovacia, participând la luptele de pe Hron, de ia Banskâ Bystrica, din Valea Văh, apoi din patrulaterul Boemiei şi Valea Mor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mentul cel mai dramatic trăit pe front a fost cel din luptele de la Banskâ Bystrica, unde Regimentul 2 dorobanţi Vâlcea, de sub comanda colonelului Radu Marin, întărit cu un batalion din Regimentul 19 infanterie Caracal şi o baterie de obuziere, a primit ordin să constituie un detaşament cu misiunea de a executa învăluirea inamicului ce rezista în această localitate şi, ajungând în defileul Uhnanka, să taie retragerea nemţilor spre Valea Turie-Trencin. Era prin 26 martie 1945. Zăpada în Munţii Fatra Mare era înaltă, iar acţiunile noastre se desfăşurau la o altitudine de 1400 metri, înapoia unor c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trecurându-ne, la vreo şapte-opt kilometri în spatele frontului german, nu departe de aşezarea Spania Dolina, ocupată de unităţi de servicii germane. La apariţia noastră, nemţii au luat-o la fugă. Unii n-au mai apucat să fugă şi i-am luat prizonieri. Toate astea s-au petrecut către ora 17. Am continuat să înaintăm, dar inamicul prinsese de veste că ne-am infiltrat în spatele frontului său şi a trimis pe urmele noastre un detaşament de motorizate, care ne-a atacat în forţă, obligându-ne să ne retragem pe o şa de teren din spatele unui masiv – cota 1400. Aici am rămas de veghe toată noaptea. În acelaşi timp, s-a raportat situaţia la Divizia 11 infanterie. Comandantul marii unităţi, generalul Constantin Bădescu, ne-a cerut să rezistăm. A doua zi dimineaţa, cam pe la ora 10, a apărut pe poziţia noastră maiorul Avram Zenovie, şeful de statmajor al Diviziei 11 infanterie, care, din ordin superiror, s-a pus în fruntea batalionului 1 din Regimentul 2 dorobanţi – unitate ce avea să intre în istorie sub denumirea Detaşamentul Ulmanka – şi a pornit să acţioneze în spalele inamicului. Mai înainte însă mi-a cerut să reiau atacul pe direcţia localităţii Spania Dolina, cu misiunea de a ne întâlni ki confluenţa a două văi. În consecinţă, el s-a îndreptat spre pantele estice ale Munţilor Fatra Mare, acoperite de păduri de brazi, iar eu pe pantele vestice ale înălţimilor Spania Dolina, înfundându-ne într-o zăpadă caro ne ajungea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auzit împuşcături intense la batalionul 1, comandat de maiorul Avram Zenovie. Concomitent, şi batalionul meu a fost primit cu foc de infanterie aproape din toate părţile. În timpul nopţii, nemţii nu stătuseră cu braţele încrucişate şi luaseră un dispozitiv menit să ne încercuiască şi să ne captureze. Eu şi ai mei ne-am desfăşurat în „potcoavă”, am rezistat, însă am pierdut orice legătură cu maiorul Zenovie. Atunci, pentru că dispuneam de un aparat de radio tip „G”, am raportat situaţia direct la divizie, care mi-a ordonat să i-ezistărn, prezenţa noastră acolo sustrăgând forţele inamicului din faţa localităţii Banskâ By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istat până către ora 13, când inamicul, superior în forţe şi în trupe speciale de vânători de munte, a obţinut o spărtură în.. potcoava” batalionului şi a început să înainteze către punctul de comandă. Aşadar, se crease o mare primejdie. Am scos atunci pe nişte stânei din mijlocul pădurii grupul de comandă al batalionului şi am acceptat lupta. Nemţii înaintau târâş pe zăpadă, din brad în brad. Noi trăgeam ca la vânătoare. Unde apărea unul, trăgeam, dar ci fiind mai mulţi, distanţa dintre noi se tot micşora. La un moment dat, a fost omorât comandantul grupului de comandă al batalionului, sergentul-major Ciocodeica Gheorghe, un flăcău din Vâlcea. Am constatat că la istovirea soldaţilor mei se adăuga acum şi lipsa de muniţii. Soldaţii s-au tras la adăpostul unor stânei, de unde au încercat să scape de încerc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sublocotenentul Ştefan Filoti, comandantul aruncătoarelor batalionului, am rămas locului până ce inamicul a ajuns la distanţa de 50-60 metri de stânei. Sublocotenfentul Filoti s-a smuls de pe stânci, retrăgându-se spre pădure, acoperit de puşca mea. Nu voiam să cad prizonier, perspectiva însă era mai aproape ca oricând. Mai aveam în sacul de merinde o grenadă, am aruncat-o şi, la adăpostul exploziei, am reuşit să ajung într-un desiş. Nemţii au tras după mine, auzeam gloanţele şuierându-mi pe la urechi, dar n-au îndrăznit să pătrundă în pădure. M-am oprit din fugă pe o pantă de munte, la vreo două sute de metri de Spania Dolina. Aici m-am întâlnit cu un sergent sanitar, un caporal şi ce mai rămăsese din batalionul încercuit şi fărâmat. Din ascunzătoarea noastră, vedem bine Spania Dolina înţesată de nemţi. Tăiau vite, pregăteau de mâncare, cărau muniţie şi o expediau cu ajutorul catârilor sus, pe munte, la unit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m rămas acolo, sub un brad răsturnat, în ger şi zăpadă, hrănindu-ne cu omăt şi sfârcuri verzi de brad. Am întreprins câteva recunoaşteri. Nemţii care îmi decimaseră batalionul ocupaseră exact poziţia de unde pornise iniţial atacul nostru iar acum o întăreau. Toate recunoaşterile îmi indicau că ne găsim înlăuntrul unui cerc parcă fără scăpare. Am mai stat aici încă 24 de ore, cu speranţa că ai noştri vor relua atacul şi astfel ne vor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noapte, după recunoaşteri atente, am hotărât să escaladăm muntele, alegând ca loc de trecere prin poziţia germană o porţiune de drum dintre cotele 1100 şi 1500. Trebuia urcată o pantă şi am urcat-o, apucându-ne de crengile brazilor să nu alunecăm. Ne mai era teamă c</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n pricina paşilor noştri, să nu se formeze vreo avalanşă. Cred că pe la ora două noaptea am ajuns pe şaua muntelui. Era o lună ce lumina ca ziua. Cerul, complet senin. Se vedea atât spre cota 1400, cota 1100, cât şi dincol</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pre valea Hronului, cu poziţiile trupelor noastre şi ale nemţilor. De-a lungul crestei muntelui am găsit un cablu telefonic gros, de care probabil hitleriştii se foloseau să comunice dintr-o parte în alta a frontului lor. Am tăiat din el cam 20 în şi l-am aruncat pe panta muntelui, la vale. Datorită faptului că inamicul nu avea poziţii decât pe cele două cote – 1400 şi 1100 – ne-am avântat prin salt peste şaua muntelui, până ce am intra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totuşi ne-au descoperit şi au început să tragă dar, din fericire, nic</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nul dintre noi n-a fost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am ajuns între cele două linii. Acum exista primejdia să tragă în noi şi nemţii şi camarazii noştri. În cele din urmă am găsit o depresiune ce ne permitea s-o folosim târâş, fără a fi văzuţi. Aşa am ajuns în localitatea Selce, unde l-am găsit pe colonelul Radu Marin împreună cu restul militarilor din batalionul meu, precum şi din batalionul 1 din Regimentul 19 infanterie, care au reuşit să se sustragă dezastrului, luând altă cale decât cea aleasă de mine, adică pe la Spania D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s-a reorganizat din unităţile de rezervă şi, a doua zi după sosirea mea, am luat din nou comanda batalionului 2, cu care am pornit apoi la un atac frontal în marea bătălie pentru cucerirea localităţii Banskâ Bystrica, atac pregătit de comandamentul român şi cel sovietic cu trupe şi armament superioare numeric nemţilor. Aproape un tun la 4 metri front. Ca la Verdun… Când am ajuns pe creasta Munţilor Fatra Mare, cu cotele 1400 şi 1100, pe drumul pe care nu de mult ne retrăsesem, mi-a fost dat să aud că sus, chiar pe crestele muntelui, s-ar fi descoperit trupul neînsufleţit al unui maior român, Probabil al maiorului Avram Zenovie, comandantul detaşamentului, fost şef de stat-major al Diviziei 11 infanterie, care, ca şi mine, a căutat să treacă muntele, dar a avut nenorocul să se lovească în întuneric de o mână atârnată de nemţi într-un brad… Minau pădurile şi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ment dramatic l-am trăit la cucerirea fabricilor Skoda din Cehoslovacia. Venisem în marş forţat de la circa 60-70 kilometri sud-vest de localitatea Zliechov, unde ne găseam în strâns contact cu inamicul. Regimentul 2 dorobanţi Vâlcea, de sub comanda colonelului Radu Marin, fusese înlocuit de o unitate de pionieri şi trecut în sectorul Trencin, unde primise misiunea de a înlocui Regimentul 27 infanterie şi de a ataca localităţile Maly Kolacin şi Velky Kolacin-Dubnica şi fabricile „Skoda”, unde nemţii organizaseră un puternic centru de rezistenţă. Regimentul avea numai două batalioane, unul fiind batalionul meu, care fusese împins pe direcţia de efort arătată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20 aprilie 1945. După ce am înlocui! un batalion din Regimentul 27 infanterie, la ora 16 ani primit ordinul să atacăm. Artileria a executat câteva trageri, insuficiente însă pentru a neutraliza o poziţie ntit de bine organizată. La ora II am pornit la atac. Trebuia să trecem o vale îngustă, prin mijlocul căreia curgea un pârâiaş ce intra în localitatea Maly Kolacin. Nemţii ne-au lăsat să ne furişăm şi, după ce am trecut un fir de apă al văii, au descins focul cu tot felul de armament de pe pantele din faţă, acoperite de brazi. Am oprit imediat batalionul; a înainta împotriva unui inamic bine amplasat şi camuflat de pădure era o absurditate. Am ordonat replierea pe baza de plecare. Se făcuse noapte. Companiile s-nu retras cum au putut şi şi-au ocupat amplasamentele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 se auzeau de pe fundul văii strigătele şi gemetele răniţilor: „Sanitar!..'„, „Sanitar!..” Deşi se făcuse întuneric, fasciştii continuau să bată pădurea cu aruncătoare de mare calibru. Când focul s-a potolit, am făcut controlul fiecărei companii, stabilind lipsurile în oameni şi necesarul în armament şi muniţii, pe caro le-am raportat la regiment şi am cerut completarea lor. În luptă, în fundul văii, căzuse lângă mine locotenentul Vasile Ti ţa, comandantul companiei 5, învăţător originar din Drăgăşani-Vâ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tarea focului inamic, am organizat două patrule cu patru brigadieri şi doi sanitari şi le-am trimis în fundul văii să scoată răniţii rămaşi între linii. Operaţia aceasta s-a terminat noaptea pe la ora 2. A fest adus la postul de comandă al batalionului şi trupul locotenentului Vasile Ţâţa, învelit într-o foaie de cort. L-am ţinut la batalion până în zorii zilei, când am strâns tot grupul de comandă, în faţa căruia am pus trupul ofiţerului pe o brancardă împodobită cu cetină şi am comandat onorul. Am stat în reculegere, cu ochii în lacrimi şi, ca un ultim cmagiu, s-au tras slave de foc. Locotenentul Vasile Ţâţa a fost înmormântat în mica localitate balneară Trenc Teplâ, pecetluind pe vecie contribuţia armatei române la eliberarea Cehoslov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în această zonă au durat până pe 28 aprilie 1945, când au căzut fabricile Skoda, care furnizau armament şi muniţie trupelor hitle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3 aprilie 1945 am primit ordin să reiau înaintarea către un zăvoi de pe marginea râului Vâh. Ajungând la albia acestui râu, am găsit o punte improvizată de nemţi, dar care, la capul dinspre noi, era demontată, iar în nisipul de pe plajă erau plantate mine bine camuflate. Cercetând atent albia râului, am descoperit pe malul celălalt un mic pârâiaş cu tufe de salcie înverzite, de-a lungul căruia stăteau în stare de repaus circa 200- 300 de militari germani. Iar la vreo 500-600 de metri de ei, un ţăran ceh ara, că venise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imediat sprijinul mitralierelor şi a două aruncătoare de 31,4 mm şi am deschis rapid un foc concentric asupra nemţilor. Au luat-o la fugă în susul pârâiaşului, prin tufe, urmăriţi de focul nostru. În felul acesta pot spune că am răzbunat moartea locotenentului Vasile Ti ţa. Mai pot spune că acesta rămâne pentru mine şi momentul cel mai luminos şi mai înălţător din luptele la care am luat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am fost rănit grav în lupte. Într-o împrejurare, o explozie a unui proiectil de artilerie mi-a tăiat palma mâinii drepte, mi-a smuls vârful bocancului drept şi unghia de la degetul mare al piciorului stâng, dar nu m-am evacuat, pentru că între mine şi ostaşii pe care i-am comandat în lupte se formase o legătură sufletească greu de descris şi simţeam că a mă despărţi de ei ar fi ca şi ciad aş pierde un braţ sau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mei de luptă au fost mulţi. Nu pot să-i uit. Cu multă duioşie îmi amintesc de soldatul Chilărici Gheorghe din Recaş – Banat, ordonanţa mea, care, la plecarea mea pe front, fiind grănicer, nu era obligat să mă însoţească. A ieşit totuşi la raportul comandantului de legiment, declarând că dacă nu i se permite să plece cu mine pe front el dezertează şi tot ajunge la ofiţ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întoarcerii în patrie am simţit-o într-o pădure de brazi de lângă localitatea Zubri din Cehoslovacia, unde mă aflam în bivuac, fiind scoşi din localitate. Acolo am stat circa 30 de zile, şi-mi amintesc că pe 12 iunie 1945, ora 8, întregul regiment a plecat spre ţară în marş, pe jos. S-a mărşăluit anevoios, pentru că soldaţii nu mai aveau bocanci, iar cei care lotuşi aveau erau cu tălpile picioarelor vătămate. Pe aceştia îi dirijam la căruţele cu care s-a făcut faţă mai uşor marşului atât de ane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w:t>
      </w:r>
      <w:r>
        <w:rPr>
          <w:rFonts w:cs="Bookman Old Style;Times New Roman" w:ascii="Bookman Old Style;Times New Roman" w:hAnsi="Bookman Old Style;Times New Roman"/>
          <w:caps/>
          <w:sz w:val="24"/>
        </w:rPr>
        <w:t>ş. u</w:t>
      </w:r>
      <w:r>
        <w:rPr>
          <w:rFonts w:cs="Bookman Old Style;Times New Roman" w:ascii="Bookman Old Style;Times New Roman" w:hAnsi="Bookman Old Style;Times New Roman"/>
          <w:sz w:val="24"/>
        </w:rPr>
        <w:t>nde am trecut frontiera din Ungaria în România, un pichet de grăniceri români arborase tricolorul românesc şi ne-a dat onorul. Am defilat prin faţa comandantului Diviziei 11 infanterie, generalul Constantin Bădescu, în ritmurile muzicilor militare ale regimentelor 2 dorobanţi şi 3 Olt, aduse din ţară spre a se alinia regimentelor înapoiate din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dea, în centrul oraşului, s-a desfăşurat o mare paradă militară, am fost întimpinaţi de populaţie pe tot traseul cu flori, steguleţe şi drapele tricolore arborate la fiecare clădire. Cetăţenii aclamau frenetic şi strigau: „Trăiască Armata română „Trăiască România!”. Nu exista militar care să nu aibă la armă sau în mână o floare, o floare a recunoştinţei, simbolul legăturii sufleteşti dintre naţiunea română şi arma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monka! În memorlam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ltima noapte de război, prima zi de pace! Hm! Frumoasă idee… înainte însă de a vă povesti unde m-a găsit Pacea, simt nevoia să fac câteva destăinuiri. M-am născut la Alexandria, în judeţul Teleorman, într-o familie de oameni simpli: tata lucra în construcţii la C. F. R.. mama se ocupa de gospodărie, povesteşte căpitanul (r) NICOLAE CHIVU, fost comandant de companie în Regimentul 2 dorobanţi. Cât de simplă era mama? Cred că e suficient să arăt că era neştiutoare de carte… Poate de-aici dorinţa părinţilor de a mă şcoli, de a mă vedea învăţător. În armată, am căpătat gradul de locotenent. Prima concentrare? în anul 1937!.. Din curiozitate, am calculat cile zile de concentrare şi mobilizare am efectuat: mi-au ieşit 1000 de zile. Aşadar, preludiul ia îâzboi şi războiul propriu-zis, care avea să devină mondial, mi-au măcinat 1000 de zile de viaţă, de trudă, de dragoste. Amintesc: nu eram ofiţer de carieră, ci învăţător. Câţi copii ar fi putut să-mi treacă prin clasă? Dar am supravieţuit conflagraţiei, în timp ce alţi oşteni români au căzut pe front ori s-au întors la ai lor mari mutilaţi. Eu m-am întors la ai me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războiul s-a terminat m-a găsit în compania 2 (Regimentul 2 dorobanţi Vâlcea) al cărui comandant eram, pe o culme situată la 50-60 kilometri de Praga. Era noapte, luptele din cursul zilei se domoliseră şi se lăsase o linişte adâncă, care cel mult te putea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ştirea că Germania a capitulat am aflat-o de la o echipă de radiofonişti ai regimentului, care, cu voie sau fără, mai prindeau, în afara legăturilor militare, şi alte posturi de radio… Aşa am aflat că războiul luase sfârşit… Nu ştiu de ce, presupuneam că nemţii trebuiau să fi aflat ştirea cu mult înaintea noastră. Militarii din spatele frontului au izbucnit spontan în urale nesfârşite, spărgând liniştea nopţii. Aşa se face că ostaşii din linia întâi, neştiind ce se petrece, s-au neliniştit închipuindu-şi că nemţii ne-au căzut în spate printr-un atac fulgerător. Nici eu, în clipele acelea, nu ştiam cum să interpretez uralele care cutremurau noaptea aia de primăvară. Dar au izbucnit rachetele, apoi trasoarele, şi întunericul a devenit fe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şi sărbătoarea păcii, izbucnită spontan acolo, pe direcţia Praga, a ţinut până în zorii zilei, când am primit ordin să pornim în urmărirea inamicului, care refuzase să depună armele. Fugeau urmăriţi de noi, se opreau, organizau puncte de rezistenţă şi iar fugeau… Pe câmp rămâneau blindate, căruţe, tunuri, mitraliere. Toate tipurile de arme cu care încercaseră să cucerească lumea. La un moment dat, în acţiunea asta de urmărire, am pierdut contactul infanterist cu inamicul şi ne-am văzut în situaţia de a ne îmbarca în camioane şi, astfel, să continuăm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sărbătorit” noi, dorobanţii din Vâlcea, primele zile de pace… în timpul acestor lupte de urmărire a căzut, îmbărbătinctu-şi ostaşii, locotenentul Bercea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se la Oarba de Mureş şi făcuse pe front întreaga campanie antihitl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Am intrat în luptă încă din primele zile ale războiului antihitlerist şi am participat, rând pe rând, la cele mai importante înfruntări: la Oarba de Mureş, Iernut, Satu Mare, la forţarea Tisei în Ungaria şi a Hronului în Cehoslovacia. Se înţelege de la sine că aş avea de povestit multe. Am ales din noianul de amintiri una, numită de istoricii militari „Detaşamentul Ulmanka”, deoarece mă număr şi eu printre puţinii supravieţuitori ai acestei misiuni de sacrificiu. Aşa cum se ştie din cartea „Detaşamentul Ulmanka”, scrisă de locotenent-colonelul Opriş Graţian şi apărută în anul 1982 la Editura Militară, curajoşii militari români lansaţi în spatele inamicului au purtat, între 26 şi 29 martie 1945, lupte înverşunate ca, în cele din urm</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ă fie încercuiţi, nimiciţi sau luaţi prizonieri. Din cei 17</w:t>
      </w:r>
      <w:r>
        <w:rPr>
          <w:rFonts w:cs="Bookman Old Style;Times New Roman" w:ascii="Bookman Old Style;Times New Roman" w:hAnsi="Bookman Old Style;Times New Roman"/>
          <w:caps/>
          <w:sz w:val="24"/>
        </w:rPr>
        <w:t>7. c</w:t>
      </w:r>
      <w:r>
        <w:rPr>
          <w:rFonts w:cs="Bookman Old Style;Times New Roman" w:ascii="Bookman Old Style;Times New Roman" w:hAnsi="Bookman Old Style;Times New Roman"/>
          <w:sz w:val="24"/>
        </w:rPr>
        <w:t>are au pornit în această misiune de sacrificiu sub comanda maiorului Zenovie Avram se zice că au supravieţuit doar 29. Mă număr printre ei. Fără îndoială, am avut şi un dram de noroc. Nemţii începuseră să-i lichideze pe-ai noştri de la flancul drept spre cel stâng. Iar eu, împreună cu cei câţiva ostaşi ai mei şi locotenentul Chirică Ion – supravieţuitor şi el al misiunii – mă aflam la' flancul stâng şi am văzut cu ochii mei ce ne aşteaptă: moartea sau prizonieratul… Şi cum condiţiile ne permiteau, am încercat o desprindere de inamic retrăgându-ne, puţin câte puţin, către liziera unei păduri, care parcă ne aştepta să ne ajute. Am stat ascunşi în pădure, iar nemţii nu s-au mai ostenit să ne caute urma. Amintesc că acţiunea s-a desfăşurat în Munţii Spania Dolina şi, deşi luna martie era pe sfârşite, nu începuse încă desprimăvărarea. Umblam prin zăpada adâncă şi, spre seară, am dat de o grotă, unde am stat ascunşi două zile, în care răstimp ne-am hrănit cu ce-am găsit prin sacul cu merinde: pesmeţi, zahăr. Am studiat terenul; era în întregime controlat de hitlerişti. Totuşi am încercat să intuiesc în ce direcţie trebuie s-o luăm ca să ajungem în linia noastră. În cea de-a treia noapte, am pornit în marş pe o direcţie care, socoteam cu, nu putea să nu ne scoată la liman. Ara mers cât am mers. Geruia, dar marşul şi încrederea că vom reuşi ne încălzeau. Şi, cum mergeam noi aşa, zărim la o distanţă de vreo cincizeci de metri limbi de foc. O cercetare atentă şi prudentă ne-a dezvăluit că aveam în faţă un amplasament inamic de aruncătoare grele. După poziţia lor, am înţeles că suntem pe direcţia cea bună. Pentru a merge însă înainte, trebuia să trecem printre siluetele ce se conturau la „focul de tabără”. Am luat o hotărâre: cum aveam cu noi o puşcă-mitralieră, i-am cerut mitraliorului să tragă o rafală puternică în direcţia focului şi a siluetelor ce se desluşeau. Apoi am cerut celorlalţi ostaşi să pună baionetele la arme, cxplicându-le că vom încerca o străpungere fulgerătoare. Într-adevăr, aşa s-a şi petrecut atacul. Veneam din întuneric spre lumină… I-am văzut pe nemţi prăbuşindu-se, pe alţii luând-o la fugă. Armele noastre au lovit şi caii care au început să necheze. Nici nu ştiu când am ajuns dincolo de amplasamentul german de care am încercat să ne depărtăm în grabă… Inamicul a fost într-atât de năucit, încât multă vreme n-a ripostat în nici un fel. Într-un târziu am auzit strigându-se de departe: „Halt!”, „H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m că ne apropiam de linia noastră şi aveam toate şansele să ne salvăm, punctele de rezistenţă germane cu faţa spre români fiind organizate pe creste, la distanţă unul de celălalt. Şi iată aşa, când s-a crăpat de ziuă, ne-am apropiat tirându-ne spre linia noastră, strigând: „Nu trageţi! Suntem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 cu care am luat contact când am ajuns în liniile noastre a fost căpitanul Meculescu, ajutorul comandantului Regimentului 2 dorobanţi Vâlcea. Văzându-ne, nu şi-a mai putut stăpâni lacrimile. S-a repezit la fiecare în parte şi ne-a sărutat. După ce-am povestit cele petrecute din ziua plecării în misiune, ne-a acordat o zi de odihnă, după care, din resturile subunităţilor, s-a constituit o nouă unitate tritrisă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u despre cei căzuţi prizonieri? Pe unii dintre ei nemţii i-au împuşcat pe loc. Pe alţii i-au dus în spaAtele frontului şi au fost puşi să sape tranşee. Şi dintre aceştia mulţi au murit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dori să evoc o acţiune, după Ulmanka. Era la începutul lunii aprilie, şi tot în munţi. Căpitanul de statmajor Opriş Graţian mi-a ordonat să cuceresc cu douăzeci de ostaşi cota 900, iar locotenentului Găină Nicolae să ocupe, cu ostaşii în subordine, o altă cotă. Îmi amintesc că am reacţionat: „Cum să cuceresc o cotă ca asta cu douăzeci de ostaşi?” Drept răspuns, am auzit: „Ordin, domnule căpitan!”, ceea ce mai avea şi înţelesul: „Nu se discută, ci 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mărât şi îndurerat. Un timp, am urc t spre baza cie atac împreună cu locotenentul Găină şi oamenii săi. Amărât cum eram, îi propun: „Ce-ai zice, locotenente, să ne unim forţele, să atacăm mai înl. Îi cola 900, pe urmă cealaltă cotă? Am organiza un atac pe cinste. Am pune 10-12 soldaţi în avangardă-cercetare, alţi 10-12 în ariergardă, iar pe ceilalţi i-am pune să apere flancurile.” Locotenentul Găină m-a înţeles imediat, şi cum să nu mă înţeleagă, că doar şi el era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cedat întocmai şi atacurile noastre au fost încununate de succes. Aş mai povesti că atacul pentru cucerirea obiectivului încredinţat locotenentului Găină a fost dat ca la Mărăşeşti, la baionete, strigând „Ura!” de se cutremurau munţii. Inamicul, crezând că suntem pa puţin 300 de ostaşi în atac, a rupt-o la fugă, iar no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a confirmat vorba aceea din străbuni: „Unde-î unu', nu-i putere, unde-s doi, puterea creşte şi duşmanul nu sporeşte”. În lupta aceea am cucerit un steag nazist pe care era brodat numărul 508, precum şi sute de pistoale-mitralieră, puşti cu lunetă, aruncătoare de grenade. Pentru aceste fapte de armă, ca şi pentru altele, am fost propus şi decorat cu Ordinul „Steaua României” clas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 mai luminos moment trăit pe front a fost cel când am înţeles că PACEA chiar poposise în viaţa militarilor şi civililor şi că, în curând, ne vom întoarce la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râava, î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orii zilei de 8 mai 1945 m-au prins, ca de obicei, ia observatorul Diviziei 18 infanterie, de unde urmăream atacul regimentelor asupra localităţii Ivanka, îşi aminteşte colonelul (r) CICERO I. FÂRFAT, fost şef de operaţii, Divizia 18 infanterie. În faţă se vedeau gara, numeroasele sale magazii. Focul artileriei noastre, premergător atacului infanteriei, a fost deosebit de violent. Totuşi infanteria n-a reuşit să avanseze din cauza focului intens de arme automate dinspre gară. Către prânz, atacul s-a reluat cu o nouă pregătire masivă de artilerie. Inamicul a răspuns de data asta cu un foc dezlânat şi eşalonul de asalt a pătruns î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stat atunci la un spectacol ieşit din comun: au năvălit deodată pe câmpul de luptă, în direcţia magaziilor din gară, chesoane de artilerie şi de bucătării rulante. Puţin mai târziu, m-am lămurit. În magazii erau depozitate cafea, tutun, zahăr şi alte lucruri, iar rezistenţa îndârjită a hitleriştilor din cursul primului atac se datora încercării lor neizbutite de a evacua aceste alimente. S-au bucurat de capturile… gustoase şi cei de la intendenţă, şi ostaşii din eşalonul de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oraşul Kojetin, am străbătut Ivanka purtând neînsemnate lupte de stradă. Seara m-a prins cu eşalonul 1 al statului-major în subsolul unei case situate dincolo de Ivanka, stabilind şi controlând realizarea legăturilor radio şi telefonice cu regimentele. Deodată localitatea, care până atunci părea pustie, a înviat ca prin farmec. Străzile s-au umplut de locuitorii ieşiţi din adăposturi. În piaţă a apărut o fanfară şi a început să cânte. Cerul s-a luminat ca ziua de jocul rachetelor şi trasoarelor. Pe când mă minunam de atmosfera sărbătorească a micii aşezări, am primit ordin de la divizie să trimit în direcţia inamicului patrule de parlamentari. Am executat ordinul, dar, înainte ca parlamentarii să intre în acţiune, cercetarea regimentelor a constatat fuga neaşteptată şi dezordonată a inamicului de p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9 şi 10 mai s-a trecut la acţiuni de urmărire, dezarmare şi capturare a inamicului, care, lipsit de mijloace auto şi carburanţi, fugea pe jos, cu desperare. După câte fărădelegi săvârşiseră, fasciştilor le era teamă să nu cadă prizonieri la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11 mai, comanda diviziei, instalată în staţiunea climaterică Viden, a fost invitată de localnici la o masă comună în sălile şcolii foarte frumos ornamentate. Mese, spaţiu pentru dans, fanfara locală, care întreţinea o nesfârşită bună dispoziţie. S-au rostit toasturi din partea noastră şi a gazdelor. S-a mâncat, s-a dansat, ne-am veselit. Cel mai dansat, în semn de cinstire, a fost comandantul div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mai, divizia s-a pus în mişcare spre o nouă zonă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zboiul antihitlerist am intrat încă din noaptea de 23 spre 24 august 1944, participând la dezarmarea şi evacuarea trupelor germane din Sibiu ca ofiţer stagiar şi comandant al companiei 4 din cadrul Şcolii de ofiţeri de infanterie. Cu întreg batalionul de elevi din anul II am ocupat poziţie între Şeica şi Copşa Mică, unde horthyştii spărseseră frontul. Înlocuiţi de o divizie sovietică de blindate, ne-am întors la Sibiu. Aici am cerut imediat trimiterea mea pe front. De ce? Pentru că aşa am fost educat. La începutul lunii decembrie 1944, primind ordin să mă prezint la Divizia 1” infanterie, am plecat într-acolo cu primul camion de la Partea sedentară. Am ajuns divizia la trecerea frontierei dintre Ungaria şi Cehoslovacia, în localitatea Kany, şi am participat la lupte ca ofiţer în statul-major până la termina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el mai luminos la care am luat parte a fost cucerirea de către armata română a oraşului Roznava, acţiune în care Divizia 18 infanterie a avut un rol importa</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poate decisiv. De aproape două săptămâni, trupele române atacau în munţi, de la sud spre nord, spre Roznava, iar unităţi sovietice atacau spre aceeaşi localitate de la est spre vest, cu misiunea de a cuceri localitatea prin învăluire. Comandantul şi şeful de stat-major au condus tot timpul lupta diviziei de la observatorul princi pa</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ar cu îi informam de la observatorul secundar, din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22 ianuarie 1945, ca de obicei, eram la observatorul secundar înainte de a se face ziuă. Cu câteva zile înainte, sublocotenentul în rezervă Opriş reuşise să urce un tun Bofoss A I la cota 542, între nişte stânei, de la care pornea un povârniş spre Varhosszure. Pentru ziua respectivă, divizia, întărită cu încă un regiment de infanterie, ataca cu efortul pe dreapta, cu trei regimente, pe un sector foarte mic şi cu un singur regiment pe stânga, într-un sector mare. Efortul era la legătura frontului cu trupele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8, generalul a venit la observatorul secundar şi am plecat împreună la cota 542. Sublocotenentul Opriş a rămas surprins de apariţia noastră în acest loc. De aici se vedea însă ca în oală întreaga depresiune Rozriava. În jurul Varhosszuretului, uniforme kaki ale Diviziei 24 honvezi împânzeau spatele frontului, acestea fiind rezerv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schimb de păreri, generalul a decis ca batalionul căpitanului Emil Beschea, aflat în poziţie, să scoată de pe poziţii o subunitate şi să coboare povârnişul în localitate, cât mai aproape de liziera opusă. Căpitanul Beschea a executat atât de camuflat această misiune, încât noi care-l urmăream n-am văzut când a ajuns în partea cealaltă a Varhosszuretului. Nici inamicul nu l-a mirosit. Un singur foc de armă tras, din neatenţie, de către unul din oamenii lui Beschea ar fi fost suficient să compromită întreaga acţiune. Această subunitate română a pătruns, pe nesimţite, în localitate, căzând cu surprinzătorul ci foc de puşti-mitraliere în spatele diviziei horthyste, producând panică. În momentul ăsta a intervenit şi tunul lui Opriş. Oriunde inamicul încerca să se grupeze, tunul lui Opriş lovea năprasnic. În zorii zilei, românii eliberau localitatea Rozri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similar s-a mai produs în 11 aprilie, când Divizia 18 infanterie a eliberat localitatea Turc Sv. Martin înaintea Corpului de voluntari cehoslovaci. La intrarea în acest oraş, sub bombardamentele inamice, populaţia ne-a primit în haine de sărbătoare şi cu tăvi cu gustări şi băutură, din care ostaşii, noroiţi până în gât, au putut să se înfrupte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încleştarea de la Valorva, care a durat cam două săptămâni şi unde divizia a avut pierderi grele, având de înfruntat un teren şi un timp potrivnic, am debuşat în depresiunea Kloc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fost vizitaţi de comandantul Corpului 51 sovietic. În ziua următoare am început lupta pentru cucerirea înălţimii împădurite 804. M-am oferit să conduc personal această acţiune cu un batalion din Regimentul 18 infanterie şi am executat-o împreună cu căpitanul (r) Cristea R. Cristea (în civilie, învăţător). Am fost contraatacaţi de nenumărate ori, dar înălţimea 804 n-am mai dat-o din mâini. Ne-a vizitat din nou comandantul Corpului 51 sovietic pentru a ne aduce mulţumiri. Am fost înştiinţaţi că sectorul nostru va fi preluat de Divizia Orlov, ceea ce s-a efectuat în plină zi, fără pierderi, deoarece, cota 804 fiind cucerită de noi, inamicul nu mai deţinea acolo observatorul care ne produsese atâte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av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9 mai 1945 mă aflam în ţară, într-un concediu acordat de unitate – îmi născuse soţia şi tare mai doream să-mi văd urmaşul. Şase zile mai târziu eram din nou în Cehoslovacia, la punctul de comandă al Regimentului 1 artilerie călăreaţă, Divizia 1 infanterie, îşi aminteşte colonelul (r) GHEORGHE P. SANDU, fost comandant de baterie în Regimentul 1 artilerie călăreaţă. De la 1 noiembrie 1944 deţineam funcţia de şef al biroului operaţii. Plecasem spre ţară pe când tunurile mai bubuiau şi m-am reîntors când PACEA începuse să ss obişnuiască cu faptul că fusese repusă în drepturi. Mi-am regăsit unitatea cantonată într-o pădure din Moravia, în aşteptarea mult visatului ordin de înapoier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Am luat parte la războiul antihitlerist începând cu primele zile după 23 August 1944. Regimentul 1 artilerie a participat la toată campania Diviziei 1 cavalerie din Transilvania. Zece zile şi tot atâtea nopţi am luat parte la sângeroasele lupte de la Oarba de 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că au trecut patruzeci de ani de la terminarea războiului, că în acest răstimp noua şi moderna tehnică de luptă a înlocuit cavaleria… artileria călăreaţă, ar fi bine, socot eu, să dezvălui cititorilor de azi, ca şi celor de mâine, câteva particularităţi ale armei pe care am sluj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a reprezintă o unitate militară cu o putere de foc ceva mai redusă, în schimb, cu o mare mobilitate. De exemplu, pe frontul antihitlerist, mobilitatea Diviziei 1 cavalerie era folosită la maximum în acţiuni de urmărire şi de pătrundere în adâncime pe căile de retragere ale inamicului – bineînţeles după ce frontul era străpuns de artilerie, blindate şi infanterie. Alteori, divizia era folosită pe fronturi secundare, dar largi, cu sectoare greu accesibile, în scopul de a da posibilitatea forţelor principale de infanterie şi tancuri să se grupeze şi să acţioneze viguros, pe direcţii principale. Manevrele astea laterale, cu mişcări de la un cap la altul al frontului deţinut de Armata 4 română, impuneau diviziei marşuri suplimentare, intrări în poziţie pe timp de noapte, lupte în teren necunoscut. Însă de greu – în adevărata accepţie a cuvântului – ne-am lovit când ne-am pomenit faţă în faţă cu iarna Munţilor Fatra Mică… Porneam în urmărirea hitleriştilor şi a horthyştilor în retragere, cavaleria nimerea în zăpezi înalte, apoi se lovea de brazii prăbuşiţi de-a latul căilor de comunicaţii. Şi astfel, puţin câte puţin, cavaleria şi-a pierdut una din particularităţile sale principale – mobilitatea. Ce-i drept, ne săreau în ajutor partizanii slovaci, populaţia din localităţile elib rate. Pe măsură ce urcam munţii, situaţia se complica tot mai rău… Artileria călăreaţă avea în dotare tunuri de câmp şi nu de munte, care nu puteau efectua trageri peste creste… Pentru a putea sprijini trupele regimentelor în anumite sectoare, se cereau defrişate culoare în păduri. Ne venea mereu în ajutor populaţia slovacă, sătulă până în gâl de ocupaţia hitl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valeriştii regimentelor, deveniţi e neaşteptate alpinişti, se înfruntau cu greutăţi ce neimagna</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egate nu numai de adăpostirea cailor, ci chiar şi a lor. La cele de mai sus se adăuga şi greutatea aprovizionării trupelor noastre şi a celor sovietice cu muniţii, echipament, alimente şi furaje. Toate trebuiau aduse din ţară, de la mari distanţe, pe o singură şosea, cu mijloace auto şi hipo. Calea ferată din zonă nu putea fi folosită, deoarece nemţii în retragere aruncaseră în aer tunelul de la Podkriv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ins greutăţile datorită dârzeniei şi eroismul; i soldatului român, hotărârii sale de a contribui la înftângerea totală a unui inamic care a adus omenirii atâtea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 omul trece prin multe. Oricine ar fi el, sunt convins că socoteşte noaptea de Anul Nou, ca şi întâia zi a anului ca fiind nişte lucruri sfinte. Şi le-ar dori paşnice, sărbătoreşti. În mijlocul familiei sau alături de cei dragi, cu un pahar de vin în mână. Am intrat în ultimul an de război luptând pentru a despresura unităţi ale noastre ca e ocupaseră localitatea Alsokalocsa, situată într-o vale. Nemţii au contraatacat prin surprindere şi au ocupat înălţimile, încercuind aşezarea. A fost nevoie de o intervenţie energică a artileriei pentru a-i despresura pe românii din Alsokalocsa. În această primă zi a anului 1945 a căzut la datorie căpitanul Verdeş Constantin, comandantul bateriei antitanc… Dar câţi ostaşi români nu or fi căzut la ceasul când cei de-acasă se îmbrăţişau şi-şi urau şi ne urau în gând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inamicul a dezlănţuit un contraatac cu infanterie şi tancuri în sectorul Regimentului 1 roşiori de sub comanda maiorului Rang Henri. Sub presiunea inamicului, roşiorii au fost forţaţi să cedeze teren şi, implicit, să ne lase pe noi, artileriştii, descoperiţi… Cel care a sesizat la vreme primejdia care ne păştea a fost chiar colonelul Iliescu-Zănoagă, comandantul regimentilui. A venit în mijlocul nostru şi, la impulsul său, am reacţionat cu calm, am deschis un violent foc de baraj şi am oprit înaintarea inamicului, apoi l-am obligat să bată în retragere. Drept urmare, roşiorii au revenit şi şi-au reocupat vechil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rănit, dar de multe ori am văzut moartea cu ochii. Îmi amintesc că în luna martie mă găseam în localitatea Leskovec, nu departe de Zvolen, într-o casă unde-mi instalasem punctul de observare. Cu o baterie de mortiere de 220 mm, nemţii executau foc – cum îi spun artileriştii – de hărţuială, cu obuze ce cântăreau 150 kilograme. Pătrundeau uşor prin adăposturi şi provocau pierderi mari. Totuşi, spre şansa noastră, nu toate proiectilele făceau explozie la punctul de impact. Că muniţia era veche, că unele focoase nu funcţionau, că ieşiseră sabotate din fabrică, nu ştiu… Un obuz ca ăsta a lovit casa în care mă găseam, a trecut prin doi pereţi şi s-a înfipt în pardoseala de ciment a unei încăperi, dar, spre norocul celor prezenţi de la punctul de observare, n-a explodat. M-am grăbit să schimb imediat locul observatorului. Aş dori, în încheierea răspunsului, să menţionez că, după eliberarea localităţii Banskâ Bystrica de către unităţile române, a fost capturată şi bateria de mortiere a inamicului… De, la război ca la război… Chestie şi de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mente luminoase şi înălţătoare, cum sunt numite în chestionar, au fost multe. Mare păcat că mi-am pierdut însemnările! Totuşi memoria mea reţine cu plăcere multe satisfacţii. Cum să uit bucuria cu care românii din Ardealul vremelnic ocupat de horthyşti şi-au întâmpinat eliberatorii? Ne aşteptau la margine de sat, îmbrăcaţi în straie de sărbătoare, pentru a ne binecuvânt</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clama, pentru a-şi exprima bucuria, ca şi ospi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 fiind, am primit ştirea că soţia mea a născut şi am devenit tată. Nu e oare ăsta un moment înălţător? După un timp m-a ajuns din urmă, în oraşul Brezno, un plic. În el am găsit un extract de naştere, pe baza asta, conform dispoziţiilor în vigoare, am primit un concediu să-mi văd urm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rănit, dar nici bolnav. Răcelile, gripa m-au ocolit, cu toate că am petrecut multe nopţi pe o margine de şanţ, dogorită de flăcările unui brad căzut în zăpadă şi aprins de noi, la seânteile am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drum spre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9 Mai 1945, Ziua Victoriei asupra Germaniei hitleriste, m-a găsit în localitatea Gajary din Cehoslovacia, unde Regimentul 2 care de luptă intrase în refacere, ca urmare a pierderilor în blindate suferite în luptele din Cehoslovacia şi nordul Austriei – ne scrie locotenent-colanelul (r) GHEORGHE CONSTANTINESCU, fost comandant de companie în Regimentul 2 care de luptă. E drept, regimentul a intrat în refacere la sfârşitul lunii aprilie 1945, dar o companie de tancuri de sub comanda căpitanului Duceag Arcadie, acţionând în cadrul Brigăzii 27 tancuri sovietice de gardă, a continuat să lupte. Ziua Victoriei a găsit-o în plină înaintare spre Praga, atingând localitatea Znoj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Victoriei a fost cinstită în Gajary într-un cadru festiv, la care au luat parte oficialităţile şi populaţia localiâăiii. Luând cuvântul, comandantul regimentului a subliniat însemnătatea Victoriei, a zdrobirii definitive a fascismului german. A mai vorbit primarul comunei, mulţumind armatelor române şi sovietice, care, prin lupte grele şi mari sacrificii, au eliberat teritoriul Cehoslovaciei de sub ocupaţia hitl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războiul antihitlerist chiar în noaptea zilei de 23 August 1944. Memorabilele evenimente istorice m-au găsit în tabăra de recruţi din pădurea Ulmi (Târgovişte), la comanda companiei de instruire a echipajelor e'e tancuri. Precizez că partea operativă a Regimentului 2 care de luptă se afla în garnizoana Bucureşti, iar eoni an: a regimentului în comuna Văcăreşti-Târgovişte. La aflarea Comunicatului, militarii recruţi din tabăra Ulmi au fost cuprinşi de o mare emoţie şi bucurie.'Ştiam cu toţii că a bătut ceasul izgonirii trupelor hitleriste de pe teritoriul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3 spre 24 august 1944, un Ordin de zi dat de Corpul 5 teritorial dispunea ca batalionul de recruţi din tabăra Ulmi, comandat de maiorul Victor Popescu, să se deplaseze la Filipeştii de Pădure şi să intre sub ordinele Detaşamentului 18 pază al generalului Mosteoru Grigore. Recruţii au fost organizaţi pe două comparrii. O companie formală dintr-un pluton de tancuri, dotată cu cele cinci tancuri de instrucţie şi întărită cu două plutoane de puşcaşi formate din alte echipaje, mi-a fost încredinţată mie. Comanda celeilalte companii, organizată din recruţii care se instruiau în diferite specialităţi, a fost dată locotenentului Stamatescu Ştefan. Acelaşi ordin stabilea batalionului de recruţi misiunea de a participa Ja dezarmarea nemţilor din zona petroliferă Moreni, Floreşti, Diţeşti, aeroportul de la Crângul lui Bod, pădurea şi gara Buda. Recruţii noştri au primit botezul focului în luptele pentru cucerirea aeroportului Crângul lui Bod, puternic organizat de inamic pentru apărare, întrucât constituia un punct-cheie în aprovizionarea şi evacuarea trupelor din regiunea petroliferă, precum şi în menţinerea legăturii cu Comandamentul german din Capitală. Atacul batalionului a fost întâmpinat cu un puternic foc de arme automate şi tunuri antiaeriene puse în tragere terestră. Totuşi, datorită acţiunii plutonului de tancuri comandat de sublocotenentul Ştefănescu Faust, puşcaşii au pus stăpânire pe liziera de nord-vest a aeroportului, obligându-j pe hitlerişli să se retragă în direcţia Ploieşti. Tot în zona aeroportului Crângul lui Bod ni s-a semnalat că o coloană de maşini încărcată cu trupe germane se îndreaptă spre acel obiectiv. Am dat imediat ordin ca plutonul de tancuri al sublocotenentului Ştefănescu Faust să întâmpine coloana în punctul Brătăşeanca şi să o lovească fără milă. Acţiunea a reuşii; nemţii s-au retras către pădurea Ţigăneanca, lăsând în urmă morţi, răniţi şi armament. Am făcut şi mulţi prizonieri. În schimb, batalionul, spre bucuria noastră, n-a avut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tac a avut loc în zilele de 30 şi 31 august, în pădurea şi gara Buda. Trebuie să arăt că nemţii au transformat acest sector feroviar într-un punct puternic de rezistenţă. Aveau nevoie de gară ca să-şi asigure transp ioturile spre Braşov. Pentru a-l putea zdrobi pe inamic şi a pune stăpânire pe gara şi pădurea Buda, batalionul nostru de recruţi a fost întărit cu un alt batalion de… recruţi aparţinând Regimentului 1 pionieri. Atacul puşcaşilor a fost ţinut în loc de inamic, mai ales de tunurile Ier antiaeriene puse în bătaie terestră. Văzând situaţia, i-am cerut sublocotenentului Ştefănescu Faust să învăluie cu tancurilc liziera de nord a pădurii Buda şi să încerce astfel â se apropie ne gară. Acţiunea a surprins, tunurile blin datelor au lovit în plin o locomotivă aflată sub presiune şi au avariat-o. La sfârşitul zilei de 31 august, s-au cucer i pădurea, gara, iar hitlerişlii au fost făcuţi prizonieri. Prirtrei ei, mulţi răniţi. Am găsit cele trei linii ale gării blocate de trenuri lungi, ce urmau să fie trase de câte două locomotive; erau încărcate cu trupe, bagaje, mobilă şi arhive. Acţiunea noastră le-a tăiat calea spre Braşov. Recruţii noştri au înregistrat o singură pierdere: sergentul t.r. Doboş Grigore, care a fost rănit, însă batalionul de recruţi al regimentului de pionieri a avut ceva mai mulţ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septembrie 1944, încheindu-ne misiunea, ne-am întors în tabăra U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începutul lunii februarie 1945, Regimentul 2 caro de luptă este îmbarcat la Bucureşti şi debarcat în gara Sahy-Cehoslovacia. De aici am ajuns la Moravce. Aici echipe de mecanici sovietici au făcut o verificare tehnică a celor 79 de maşini de luptă (tancuri şi autoblindate). În luptele duse de Regimentul 2 care de luptă pe teritoriul Cehoslovaciei şi în nordul Austriei, am comandat compania 2 din batalionul 2. Acţiunea de luptă a Regimentului 2 care de luptă începe cu deplasarea sa de la Moravce pe înălţimile din zona Demandicc-Ungaria, intrând în sistemul de apărare antitanc, organizat pentru a face faţă unui eventual contraatac hitlerist ce ar urmări să lichideze capul de poci creat de trupele aliate ia vest de râul Hron. În acest scop, tancurile au fost îngropate în păraânt, constituind puncte fixe de foc anti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25 martie 1945 am intrat în acţiuni ofensive, sprijinind succesiv mişcările a patru divizii sovietice: 93, 141. 400. 4, pe itinerarul puternicelor centre de rezistenţă ce dincolo de râul Hron: Dolny Pial, Gor Pial, Ina Besă. Apoi, sprijinind Divizia 93 sovietică, am luat parte activă la urmărirea trupelor hitleriste în direcţia Komjatice, râul Zi tava. Am atacat localitatea Vaika pentru a ajunge j e celălalt mal al râului Zităva. Batalionul 2 l-a trecut pe pontoane. De aici inamicul s-a retras către râul Nitra, apoi către râul Văh. Am cucerit, prin lupte grele, localităţile: Ivnnka, Ireg şi Mladv Hâj provocându-i inamicului pierderi în oameni şi material. După forţarea râului Van, Regimentul 2 care de luptă a primit ordin să sprijine true sovietice. Şi astfel, urmărind inamicul, a pătruns în Carpaţii Mici şi prin lupte dârze date într-un teren muntos: i păduros, a cucerit localităţile Krâlovâ, Fuschyna, Bratislava. Un alt ordin i-a cerut Regimentului 2 care de luptă să sprijine unităţi din Divizia 409 sovietică de gardă în luptele duse până la râul Morava şi pentru cucerirea localităţilor Devinska Novă Ves, Devinske Jazero, Schlofdorf. Regimentul 2 care de luptă este citat de Comandamentul suprem al armatei sovietice în Ordinul de zi nr. 323 din 31.03.1945, pentru eroismul de care tanchiştii români au dat dovadă la râul Hron, sprijinind Divizia 93 sovietică; apoi mai suntem citaţi în Ordinid de zi nr. 330 din 4.04.1945, cu prilejul eliberării Bratislavei, cân</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m cooperat în luptă cu unităţi ale Diviziei 409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aprilie 1945 am trecut râul Morava pe pontoane, pătrunzând astfel în nordul Austriei, pentru a veni în sprijinul Diviziei 4 sovietice de gardă, care, creând im cap ce pod pe celălalt mal, încerca acum să rupă rezistenţa apărării inamice în regiunea Hohenruppersdorf şi Zistersdorf. S-au dat lupte neînchipuit de grele, regimentul nostru înfruntând contraatacurile blindatelor hitleriste însoţi; e de infanterie. Aici ne-am înfruntat, pentru prima oar</w:t>
      </w:r>
      <w:r>
        <w:rPr>
          <w:rFonts w:cs="Bookman Old Style;Times New Roman" w:ascii="Bookman Old Style;Times New Roman" w:hAnsi="Bookman Old Style;Times New Roman"/>
          <w:caps/>
          <w:sz w:val="24"/>
        </w:rPr>
        <w:t>ă. t</w:t>
      </w:r>
      <w:r>
        <w:rPr>
          <w:rFonts w:cs="Bookman Old Style;Times New Roman" w:ascii="Bookman Old Style;Times New Roman" w:hAnsi="Bookman Old Style;Times New Roman"/>
          <w:sz w:val="24"/>
        </w:rPr>
        <w:t>anc contra tanc, deschizând drum spre Viena. Dar am avu</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 xml:space="preserve"> noi pierderi mari, de aceea am fost în refacere în localitatea Gajary. Pentru contribuţia adusă la cucerirea regiunii Hohenruppersdorf şi Zistersdorf din Austria. Regimentul 2 care de luptă a fost din nou citat de comandantul suprem al armatei sovietice prin Ordinul de zi n</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in 17.04.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episod din luptele duse de compania comandată de mine în Cehoslovacia osie câc! trăit la capul de pod de pe râul Hro</w:t>
      </w:r>
      <w:r>
        <w:rPr>
          <w:rFonts w:cs="Bookman Old Style;Times New Roman" w:ascii="Bookman Old Style;Times New Roman" w:hAnsi="Bookman Old Style;Times New Roman"/>
          <w:caps/>
          <w:sz w:val="24"/>
        </w:rPr>
        <w:t>n. u</w:t>
      </w:r>
      <w:r>
        <w:rPr>
          <w:rFonts w:cs="Bookman Old Style;Times New Roman" w:ascii="Bookman Old Style;Times New Roman" w:hAnsi="Bookman Old Style;Times New Roman"/>
          <w:sz w:val="24"/>
        </w:rPr>
        <w:t>nde se cereau</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robi'e rezistenţe hitleriste din localităţile Gor Pial şi Iha B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5 spre 26 martie 194</w:t>
      </w:r>
      <w:r>
        <w:rPr>
          <w:rFonts w:cs="Bookman Old Style;Times New Roman" w:ascii="Bookman Old Style;Times New Roman" w:hAnsi="Bookman Old Style;Times New Roman"/>
          <w:caps/>
          <w:sz w:val="24"/>
        </w:rPr>
        <w:t>5. t</w:t>
      </w:r>
      <w:r>
        <w:rPr>
          <w:rFonts w:cs="Bookman Old Style;Times New Roman" w:ascii="Bookman Old Style;Times New Roman" w:hAnsi="Bookman Old Style;Times New Roman"/>
          <w:sz w:val="24"/>
        </w:rPr>
        <w:t xml:space="preserve">recem râul, companiei mele revenindu-i misiunea de a sprijini subunităţi sovietice aparţinând Regimentului 143 din Divizia 93. În aceeaşi noapte m-am prezentat la comanda acestui regiment, instalată într-o fermă la sud de Gor Pial şi unde, în faţa hărţii, am analizat situaţia şi am stabilit misiunea comună: eliberarea localităţilor Gor Pial şi Ina Besă. Mi s-a atras atenţia că Ina Besă este cel mai puternic centru de rezistenţă din sector, dominat de cota 282, unde inamicul a amplasat tunuri anticar de 88 mm cu un câmp larg de tragere. Gara, la rândul ei, era apărată de „Tigri” 4 şi 5. Un şanţ anticar întărit cu arme „faustpatron” a fost săpat în faţa localităţii, dar a rămas neterminat. În zorii zilei, împreună cu comandantul Regimentului 143, am făcut o recunoaştere în teren şi am stabilit planul de atac al localităţii Gor Pial. La ora 9 pornim atacul fără nici o pregătire artileristică. Tancurile româneşti erau urmate de infanteria sovietică. Aşa cum ne aşteptam, inamicul ne-a întâmpinat cu un foc puternic de armament automat şi de tunuri anticar. Infanteriştii au fost ţinuţi la pământ. În vremea asta, două plutoane din compania mea, în plină viteză şi trăgând din mers, au reuşit să învăluiască localitatea. Un alt pluton a atacat direct. La adăpostul tancurilor, infanteriştii sovietici au pătruns în localitate şi după o oră de luptă de stradă au eliberat-o. Ne-am bucurat că tancurile companiei n-au înregistrat nici o pierdere, nici avarie. Dar greul abia acum începea: de la Gor Pial, hi'leriştii s-au retras în Ina Besă. Împreună cu infanteria sovietică, am pornit în urmărirea lor. Mai înainte însă, i-am adunat pe comandanţii de plutoane şi le-am explicat </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şi-au organizat nemţii apărarea şi cum vom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uţin mai târziu, am reluat luptele pentru Ina Besă. Şi tot aşa, am trecut la atac fără nici o pregătire de artiie. Tancurile companiei înaintau în viteză, trăgând din îv </w:t>
      </w:r>
      <w:r>
        <w:rPr>
          <w:rFonts w:cs="Bookman Old Style;Times New Roman" w:ascii="Bookman Old Style;Times New Roman" w:hAnsi="Bookman Old Style;Times New Roman"/>
          <w:caps/>
          <w:sz w:val="24"/>
        </w:rPr>
        <w:t>s. u</w:t>
      </w:r>
      <w:r>
        <w:rPr>
          <w:rFonts w:cs="Bookman Old Style;Times New Roman" w:ascii="Bookman Old Style;Times New Roman" w:hAnsi="Bookman Old Style;Times New Roman"/>
          <w:sz w:val="24"/>
        </w:rPr>
        <w:t>rmate de infanteria sovietică. Inamicul a dezlăni el un foc de arme automate, tunuri antitanc, tancuri. Infanteriştii sovietici au rămas la pământ. Ajungând în fa. ', şanţului antitanc, blindatele plutoanelor 1 şi 2 şi-au ir.: Unit mersul şi au reuşit să treacă şanţul prin locuri – ceesibile, dezlănţuind, stând pe loc, un foc puternic pe obiectivele fixe ale inamicului, ceea ce i-a încurajat pe infii-ţif. – fiştii sovietici să se ridice şi să-şi reia înaintarea. În nv inventul următor, inamicul aflat pe cota 282 a contraal ic'.. i în forţă şi infanteria a fost din nou oprită. În faţa acestei situaţii critice, am ieşit din tancul meu de comandant de companie şi, fiind lipsit de un alt mijloc de legătură cu tanchiştii mei, mi-am scos basca şi cu ea, sub focul inamic, am început să dirijez tancurile plutonului 3 spre locul de unde, după depăşirea şanţului, se putea executa învăluirea localităţii, dacă se punea stăpânire pe o încrucişare de drumuri. Contraatacul german a fost respins. Plutoanele companiei, îndeplinindu-şi misiunea, au deschis cale liberă infanteriştilor sovietici. Aceştia au răzbit în localitate şi au început luptele de cur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observat că tancul comandantului plutonului 1 nu mai înainta de-a lungul căii ferate, aşa cum îi cerusem. Am trecut şanţul şi m-am apropiat de el, am bătut în oblonul conductorului. S-a arătat sergentul – major Sandu Mircea, speriat şi palid la faţă. Mi-a raportat că sublocotenentul Negoescu Virgil este mort, tancul fiind lovit de un proiectil. L-am scos din tanc pe sublocotenent, mai trăia, avea însă picioarele retezate şi pierduse mult sânge. A fost dus ui'gent la postul de prim-ajutor, clar n-a mai putut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ele pentru Ina Besă, o soartă tragică a avut-o şi sublocotenentul Mărceanu Viorel, comandantul plutonului 2. După respingerea contraatacului de pe cota 282 şi cucerirea lizierei de la sud-est de Iha Besă, a observat că un tanc din plutonul său se afla în pericol de a fi incendiul de ttn aruncător de flăcări. N-a mai stat mult pe gânduri şi şi-a pus mitraliera în bătaie, izbutind să neutralizeze aruncătorul de flăcări al inamicului. Apoi a ieşit din tanc şi, sub focul duşmanului s-a îndreptat în fugă către tancul în pericol de a fi incendiat. Constatând că un „faustpatron” a lovit carul în plin, a ajutat un soldat rănit, l-a pus pe umeri şi s-a îndreptat în grabă spre carul său. I-a ajuns însă din urmă rafala unei mitraliere hitleriste, care i-a omorât pe amândoi. Trei ore a ţinut lupta pentru Ina Besă, inamicul suferind pierderi mari în oameni şi tehnică de luptă. Compania 2 a suferit şi ea pierderi: trei morţi, din csre doi ofiţeri, comandanţi de plutoane; două tancuri au fost avariate. Ne-am îngropat morţii în localitatea Dolny Pial, însă nu i-am lăsat acolo. La întoarcerea noastră în ţară, au fost dezhumaţi, puşi în coşciuge de zinc şi transportaţi la Bucureşti, unde au fost reînh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ţii Mărceanu Viorel şi Negoescu Virgil au fost decoraţi şi avansaţi post-morlem la gradul de locotemnt. Pentru cin. – ţârca memoriei lor ea eroi căzuţi la datorie, autorităţile locale c'in oraşele Gura Humorului şi, respectiv, Fien</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ocul lor de naştere, au dat unor străzi numele celor doi ofiţeri. Un film intitulat.. Poem eroului” a fost închinat locotenentului Mărceanu Viorel, iar în punctul muzeistic al unei unităţi de tancuri bustul lui este aşezat la loc d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mul moment înălţător l-am trăit în ziua de 27 martie 191</w:t>
      </w:r>
      <w:r>
        <w:rPr>
          <w:rFonts w:cs="Bookman Old Style;Times New Roman" w:ascii="Bookman Old Style;Times New Roman" w:hAnsi="Bookman Old Style;Times New Roman"/>
          <w:caps/>
          <w:sz w:val="24"/>
        </w:rPr>
        <w:t>5. c</w:t>
      </w:r>
      <w:r>
        <w:rPr>
          <w:rFonts w:cs="Bookman Old Style;Times New Roman" w:ascii="Bookman Old Style;Times New Roman" w:hAnsi="Bookman Old Style;Times New Roman"/>
          <w:sz w:val="24"/>
        </w:rPr>
        <w:t>ând mareşalul Rodion Malinovski, comandantul Frontului 2 ucrainean, prezent la punctul de comandă al Regimentului 2 care de luptă, l-a felicitat pe colonelul ZăIreanu Stan pentru curajul, eroismul şi spiritul de sacrificiu dovedit de tanchiştii români în luptele duse pentru lichidarea capului de poci inamic de pe râul H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ment înălţător l-am trăit la Gajary, în Cehoslovacia, când ne-am pornit în marş spre ţară: era în iunie 1945. Drumul de la Gajary până la Oradea l-ara parcurs în maşini şi cu două tancuri T4 (mai târziu au fost predate Muzeului Militar Central). Am fost cantonaţi la Borodul Mare, uncie am stat aproape trei săptămâni, du</w:t>
      </w:r>
      <w:r>
        <w:rPr>
          <w:rFonts w:cs="Bookman Old Style;Times New Roman" w:ascii="Bookman Old Style;Times New Roman" w:hAnsi="Bookman Old Style;Times New Roman"/>
          <w:caps/>
          <w:sz w:val="24"/>
        </w:rPr>
        <w:t>j. a</w:t>
      </w:r>
      <w:r>
        <w:rPr>
          <w:rFonts w:cs="Bookman Old Style;Times New Roman" w:ascii="Bookman Old Style;Times New Roman" w:hAnsi="Bookman Old Style;Times New Roman"/>
          <w:sz w:val="24"/>
        </w:rPr>
        <w:t xml:space="preserve"> care am fost îmbarcaţi în tren şi transportaţi la Bucureşti, garnizoana de reşedinţă. La 23 August 1945 am defilat pa sub Arcul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ţâna de zahăr” i. În ziua de 5 mai, batalionul comandat de căpitanul Vârzosu Constantin a ajuns în raionul Lisen, unde a primit o nouă misiune – ne scrie colonelul (r) GHEORGHE MĂRGĂRI</w:t>
      </w:r>
      <w:r>
        <w:rPr>
          <w:rFonts w:cs="Bookman Old Style;Times New Roman" w:ascii="Bookman Old Style;Times New Roman" w:hAnsi="Bookman Old Style;Times New Roman"/>
          <w:caps/>
          <w:sz w:val="24"/>
        </w:rPr>
        <w:t>T. f</w:t>
      </w:r>
      <w:r>
        <w:rPr>
          <w:rFonts w:cs="Bookman Old Style;Times New Roman" w:ascii="Bookman Old Style;Times New Roman" w:hAnsi="Bookman Old Style;Times New Roman"/>
          <w:sz w:val="24"/>
        </w:rPr>
        <w:t>ont comandant de pluton în batalionul 15 vânători de munte, Divizia 2 munte. Unităţile Diviziei 2 munte urmau ca în ziua de 6 mai să înlocuiască trupele sovietice (Divizia 1 paraşutişti) pe aliniamentul nord Babice-l km Prosec şi să treacă la o apărare temporară. Din raionul Lisen am mărşăluit în continuare fără a ne odihni şi, pe la orele unu noaptea (pe 6 mai), soseam în raionul uncie na aşteptau călăuzele sovietice. După o scurtă recunoaştere cu comandantul nostru şi cel sovietic, am primit misiunea de a organiza o apărare temporară pe aliniamentul preluat de la trupele sovietice, la est de canton şi de prima casă de la liziera pădurii. După ce am luat toate măsurile de organizare a focului, a legăturilor şi problemelor de cooperare, am solicitat trei voluntari pe care i-am trimis în recunoaştere; mă interesau intenţiile inamicului. Plouase iar tranşeele musteau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le ore care mai rămăseseră până la ivirea zilei de 7 mai s-au scurs încet, în linişte. Cei trei cercetaşi, întorcinciu-se din misiune, mi-au confirmat că inamicul îşi asigură retragerea de trupe prin halta Babice. La lumina zilei ne-am putut orienta mai bine asupra modului cuin ne-am organizat pe întuneric apărarea şi am luat unele măsuri de întărire. Ne-am orientat şi în privinţa liniei inamicului, care, de altfel, a încercat un atac cu toate forţele sale, pe care l-am respins, provocându-i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easul înserării, în afara unui tir de branduri, nemţii n-au mai reacţionat în nici un fel. Toată noaptea am stat nemişcat lângă telefon. A doua zi – C mai – câţi va ostaşi s-au avântat să cerceteze casa pădurarului, care s-a nimerit să fie între linii. Au intrat în casă, dar imediat dinspre halta Babice inamicul a tras în direcţia lor cu un tun anticar. Cercetaşii s-au întors nevătămaţi şi mi-au raportat că au descoperit un depozit de alimente. Într-adevăr, furişându-mă şi eu până acolo, am constatat că în subsolul clădirii nemţii depozitaseră alimente, băuturi şi multe alte obiecte prădate de prin case şi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at să ieşim din subsol, s-au auzit paşi; erau ai inamicului. Am încremenit locului în aşteptare. Puţin mai târziu, în subsol şi-au făcut apariţia trei nemţi. Ne-am năpustit asupra lor şi, după o încăierare scurtă, i-am dezarmat. Aveau cu ei raniţe… I-am pus să le umple cu tot felul de bunătăţuri, le-am mai umplut şi pe-ale noastre, după care i-am condus la postul de comandă, unde mă aştepta noul comandant, maiorul Donose Gheorghe. S-a trecut la interogarea prizonierilor şi astfel s-a aflat că inamicul pregătea un atac. Cei trei nemţi au fost trimişi sub escortă la comandamentul diviziei, iar alimentele au fost împărţite militarilor din linia întâi. Totodată, am interzis luptătorilor mei să mai facă incursiuni în casa pădu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9 mai, căpitanul Dăncuş Ştefan, de la biroul 3 operaţii al diviziei, a comunicat telefonic încetarea ostilităţilor – Germania* hitleristă capitulase. Vestea a ajuns până la ultimul ostaş din tranşee. Bucuria şi emoţia au fost fără margini. Ostaşii se îmbrăţişau, cântau, au încins hore. Unii s-au apucat să tragă în aer cu armele. I-am lăsat să guste din plin dulceaţa primei zile de pace. Mă stăpânea însă o nelinişte: să nu care cumva să le dea unora prin minte să „viziteze” depozitul eu atâtea bunătăţuri. Am chemat doi ostaşi şi i-am pus de pază pe cărarea ce ducea spre casa pădurarului, cu consemnul de a nu lăsa pe nimeni să treacă mai departe. Vânătorii de munte ai batalionului 15 au fost disciplinaţi. Dar doi artilerişti, aflând de existenţa depozitului, au izbutit să se strecoare până acolo. Nemţii i-au prins în bătaia armelor, rănindu-i grav. Aşa s-a terminat pentru ei ultima zi de război şi prima zi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din acest incident, am tras concluzia că hitleriştii din faţa noastră n-au de gând să capituleze şi nu ne-am culcat pe o ureche. Într-adevăr, ceva mai încolo, inamicul, după o scurtă pregătire de artilerie, ne-a atacat cu două batalioane. Bărbăţia, disciplina şi curajul vânătorilor s-au confirmat şi de data aceasta în lupta desfăşurată pe înălţimi şi prin păduri. Hitleriştii au atacat în valuri, dar au fost respinşi. Luptele din prima zi de pace s-au prelungit în pădure şi în cursul primei nopţi de pace. Spre marea noastră bucurie, n-am avut nici un rănit, nici un mort. Aşadar, toţi vânătorii de munte ai batalionului 15 au sărbătorit Ziua Victoriei printr-o clară acţiune de luptă împotriva unei unităţi naziste ce refuzase să capit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2 mai, când acţiunea de urmărire a inamicului a încetat pe întreg frontul, batalionul 15 a fost îndreptat spre zona de regrupare a diviziei, la 30 kilometri est de Praga, în raionul Humpolec-Nemecitâ-Brod-Slap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începutul lunii octombrie 1944 mă aflam în Regimentul 3 vânători moto, la comanda plutonului de transmisiuni. Această unitate urma să pregătească detaşamentele care completau efectivele Diviziei 2 munte ce luptau împotriva Germaniei hitleriste. Astfel, în ziua de 10 octombrie s-a ţinut adunarea cu cadrele regimentului. Comandantul, colonelul Blaga Nicolae, ne-a vorbit despre necesitatea încadrării unităţilor de vânători de munte aflate pe front, în scopul întăririi forţei de luptă. Ne-a mai arătat, de asemenea, importanţa acestei acţiuni de înalt patriotism, dar nu a neglijat să ne informeze că acţiunile ce luptă în munţi sunt mai grele şi mai variate decât cele cunoscute. Am înţeles că noi, care nu cunoşteam capriciile muntelui, urma să depunem eforturi mari, să ne înarmăm cu multă răbdare pentru instruire, pentru cunoaşterea muntelui, să ne înfrăţim cu el. Acest adevăr nu mi-a schimbat hotărârea iniţială, la care s-a alăturat şi prietenul me</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ublocotenentul Posdircă Nicolae, şi am cerut să plecăm lângă cei care luptau pentru eliberarea patriei de sub jugul fascist, ferm convinşi că numai aşa putem transforma în realitate denumirea promoţiei de ofiţeri 1942- „Promoţia dezrobirii”. Promoţia noastră avea ca simbol o insignă tricoloră tăiată de o dungă neagră de doliu, care să ne aducă întotdeauna aminte de angajamentul pe care ni-l luasem în ziua absolvirii prin cuvântul rostit de şeful promoţiei, sublocotenentul de atunci Gulan Aurelian, da a şterge definitiv urmele odiosului Dictat de la Viena, reaeii i'id partea de nord a Ardealului în glia străbună. Pentru ca acest fapt să ne rămână în permanenţă ca o datorie de onoare, purtam insigna sub reverul stâng al vestonului, în drep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clipa organizării revistei de front, zi festivă, după care ne-am îmbarcat cu destinaţia batalionul 15 vânători de munte, pa frontul de Vest. Drumul parcurs cu trenul a fost mai anevoios cu cât ne apropiam de front, atât din cauza afluirii masive de trupe? i materiale sovietice şi române, cât şi din cauza distrugerilor provocate de trupeie hitleriste în retragere. În tabăra da instruire din Ungaria am sosit la slârşilul lunii noiembrie. Aici am aflat de succesele batalionului 15 în luptele din masivul Biikk şi unele ştiri din ţară. Întreaga noastră activitate se axa pe instruirea în noile condiţii de luptă în munţi, instruire făcută cu multă competenţă de luptători cu experienţă. Vremea era aspră, strângeam din dinţi şi munceam cu sârguinţă pentru a ne preg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lunii decembrie am intrat în focul luptelor ce nu încetau nici pe timpul nopţii, lupte cu care ani luat contact în Munţii Biikk şi apoi pe înălţimile de pe valea râului Ipel', pe un viscol şi un ger năprasnic. Aşa am început războiul. Am luptat mereu în linia întâi, cu excepţia unei pauze de zece zile, când am fost rănit la forţarea Hronului. Am participat la toate luptele cu bravii vânători ai batalionului 15 vânători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ş aminti câteva situaţii mai dramatice şi mai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crâncene duse cu vânătorii Diviziei 2 munte pentru zdrobirea rezistenţei din masivul împădurit la vest de valea Ardoi şi pătrunderea noastră adâncă în dispozitivul de apărare al inamicului i-au provocat acestuia pierderi însemnate, obligându-l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Anului No</w:t>
      </w:r>
      <w:r>
        <w:rPr>
          <w:rFonts w:cs="Bookman Old Style;Times New Roman" w:ascii="Bookman Old Style;Times New Roman" w:hAnsi="Bookman Old Style;Times New Roman"/>
          <w:caps/>
          <w:sz w:val="24"/>
        </w:rPr>
        <w:t>u. b</w:t>
      </w:r>
      <w:r>
        <w:rPr>
          <w:rFonts w:cs="Bookman Old Style;Times New Roman" w:ascii="Bookman Old Style;Times New Roman" w:hAnsi="Bookman Old Style;Times New Roman"/>
          <w:sz w:val="24"/>
        </w:rPr>
        <w:t>atalionul a ajuns cu toate forţele pe pantele de la est de râul Ipel”, iar grupele germanoungare ocupau pantele de vest şi localitatea Ipolytarnoc. Am ajms să ocupăm acest aliniament important după o zi şi o noapte de lupte aprige cu inamicul, când l-am lovit fără jruţarc. Îmi amintesc de vremea aceea geroasă a li i '44-4</w:t>
      </w:r>
      <w:r>
        <w:rPr>
          <w:rFonts w:cs="Bookman Old Style;Times New Roman" w:ascii="Bookman Old Style;Times New Roman" w:hAnsi="Bookman Old Style;Times New Roman"/>
          <w:caps/>
          <w:sz w:val="24"/>
        </w:rPr>
        <w:t>5. c</w:t>
      </w:r>
      <w:r>
        <w:rPr>
          <w:rFonts w:cs="Bookman Old Style;Times New Roman" w:ascii="Bookman Old Style;Times New Roman" w:hAnsi="Bookman Old Style;Times New Roman"/>
          <w:sz w:val="24"/>
        </w:rPr>
        <w:t>ând stăteam în frig şi ne gândeam că cei de acaţa vor închina paharul da vin şi în sănătatea noastră. Aşteptarea pe acest aliniament ne produsese o oarecare nelinişte. Inamicul se afla în localitatea Ipolytarnoc, unde, mai mult ca sigur, se pregătea să petreacă. Iar noi ne propusesem să cucerim localitatea şi să le stricăm revelionul. Maiorul Savu Titus era în mijlocul nostru, pentru a ne îmbărbăta. Ideea eliberării localităţii îi aparţinea şi aştepta aprobarea diviziei, care a sosit pe la orele 2</w:t>
      </w:r>
      <w:r>
        <w:rPr>
          <w:rFonts w:cs="Bookman Old Style;Times New Roman" w:ascii="Bookman Old Style;Times New Roman" w:hAnsi="Bookman Old Style;Times New Roman"/>
          <w:caps/>
          <w:sz w:val="24"/>
        </w:rPr>
        <w:t>1. c</w:t>
      </w:r>
      <w:r>
        <w:rPr>
          <w:rFonts w:cs="Bookman Old Style;Times New Roman" w:ascii="Bookman Old Style;Times New Roman" w:hAnsi="Bookman Old Style;Times New Roman"/>
          <w:sz w:val="24"/>
        </w:rPr>
        <w:t xml:space="preserve">u indicaţia de a fi sprijiniţi şi cu o pregătire puternică de artilerie. Curajul şi îndrăzneala bravului comandant a dat aripi vânătorilor. La adăpostul întunericului, am dezlănţuit </w:t>
      </w:r>
      <w:r>
        <w:rPr>
          <w:rFonts w:cs="Bookman Old Style;Times New Roman" w:ascii="Bookman Old Style;Times New Roman" w:hAnsi="Bookman Old Style;Times New Roman"/>
          <w:caps/>
          <w:sz w:val="24"/>
        </w:rPr>
        <w:t>u. n</w:t>
      </w:r>
      <w:r>
        <w:rPr>
          <w:rFonts w:cs="Bookman Old Style;Times New Roman" w:ascii="Bookman Old Style;Times New Roman" w:hAnsi="Bookman Old Style;Times New Roman"/>
          <w:sz w:val="24"/>
        </w:rPr>
        <w:t xml:space="preserve"> atac impetuos asupra rezistenţelor inamicului, hărţuindu-l cu grenade din casă în casă. Când s-a luminat de ziuă, localitatea era în mâinile noastre. Ba mai mult, am izbutit să formăm un cap de pod la vest de râul I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sărbătorit vânătorii sosirea Anului Nou 194</w:t>
      </w:r>
      <w:r>
        <w:rPr>
          <w:rFonts w:cs="Bookman Old Style;Times New Roman" w:ascii="Bookman Old Style;Times New Roman" w:hAnsi="Bookman Old Style;Times New Roman"/>
          <w:caps/>
          <w:sz w:val="24"/>
        </w:rPr>
        <w:t>5. a</w:t>
      </w:r>
      <w:r>
        <w:rPr>
          <w:rFonts w:cs="Bookman Old Style;Times New Roman" w:ascii="Bookman Old Style;Times New Roman" w:hAnsi="Bookman Old Style;Times New Roman"/>
          <w:sz w:val="24"/>
        </w:rPr>
        <w:t>n a cărui frumoasă primăvară avea să ne aducă victor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de luptă din masivul Javorina, la care am luat parte, au fost dintre cele mai grele şi mă voi referi la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rţarea Iâronului am primit ordin de regrupare în zona Dobra Ni va. În noaptea de 19 spre 20 martie, batalionul 15, ca şi celelalte unităţi ale Diviziei 2 munte, a primit misiunea de a se deplasa pe direcţia Ostra LukaVihn”, pentru a înlocui trupele Armatei 52 sovietice, care se apărau pe râul Hron. Cu toată oboseala acumulată în timpul asprelor lupte duse împotriva unui inamic puternic şi pe o vreme nefavorabilă, batalionul de sub comanda locotenent-colonelului Zburlea Ştefan a început un marş forţat de 36 de ore. Mereu se auzeau îmbărbătări pentru menţinerea ritmului impus, dar oboseala era învinsă cu greu. Pentru prima dată în viaţă am văzut ostaşi care dormeau mergând în coloană. Cu toată această oboseală, ajunşi la Breznica, pe râul Hron, am început operaţia de înlocuire a trupelor sovietice. Batalionul 15 a ocupat poziţia de apărare din stânga buclei pe care o făcea râul la vest de Breznica. Hronul era adânc de peste trei metri, destul de lat şi cu un curent al apei foarte repede. Inamicul, amplasat ia vest de râu, era bine organizat în apărare, cu posibilităţi ideale atât de apărare, cât şi de contraatac, iar observatoarele lui erau instalate pe înălţimile cele mai dominante, în faţa batalionului 15 se găseau noduri de rezistenţă puternic organizate pe înălţimile de la vest de localitatea Bukovinka şi. În adtncime, artilerie şi tancuri. Acţiunile întreprinse de batalion în legătură cu pregătirea pentru forţarea râului şi deplasările făcute în spatele acoperirilor erau supuse bombardamentului artileriei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5 martie am primit ordin să simulăm o forţare a râului, pentru a identifica sistemul de foc al inamicului precum şi tăria forţelor sale. Pe plaja de unde urma să pornim acţiunea, se afla şi comandantul diviziei, generalul de brigadă Iordăchescu Constantin, cu grupul său de comandă. Nemţii ne-au observat şi au supus plaja unui bombardament puternic de artilerie, determinându-n</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 xml:space="preserve"> ne adăpostim. După încetarea focului, compania pregăti a să forţeze râul, în frunte cu comandantul batalionului, s-a avântat cu ambarcaţiunile spre râu. Abia atunci inamicul s-a dezlănţuit, deschizând focul cu tot armamentul automat şi cu aruncătoarele. Cu toate măsurile de camuflare luate şi adăpostirea imediată a subunităţii, în acest iureş am avut pierderi, dar cea mai dureroasă a fost rănirea gravă a locotenent-colonelului Zburlea Ştefan, comandantul bata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ase focul şi, împreună cu câţiva viteji vânători de munte, l-am scos pe braţe pe neînfricatul comandant” care continua să ne mai dea sfaturi şi să ne îmbărbăteze. Fiind în stare gravă, a fost evacuat la spitalul de campanie. Acolo a ş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ără o pregătire prealabilă de artilerie, s-a trecut cu adevărat la forţarea Hronului. Dintr-un început, un pluton a reuşit să treacă pe celălalt mal. Ar fi trecut şi celelalte, însă nu existau suficiente materiale de trecere. În fruntea plutonului care trecuse râul se afla şi noul comandant al batalionului, căpitanul Mardaloescu Ion. Dincolo, vânătorii se angajaseră în lupte crâncene cu un inamic superior numeric, puternic organizat în apărare. Spre seară, plutonul nostru era ca şi nimicit. Printre cei căzuţi se număra şi căpitanul Mardaloescu. Doar trei ostaşi au supravieţuit acţiunii, izbutind să revină la bază. În situaţia creată, ani fost numit comandantul batalionului, şi cu ajutorul comandantului Diviziei 2 munte, colonelul Ghenescu Iancu, am reorganizat unitatea şi am început să pregătim – pentru a câta cară? – forţarea râului. Tocmai ne încheiasem treburile, când am fost anunţat că fostul comandant, locotenent-colonelul Zburlea Ştefan, a murit pe masa de operaţie. Vestea ne-a tulburat şi i-am propus colonelului Ghenescu să ieşim di</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tmosfera apăsătoare a adăpostului. Ne-am îndreptat spre un loc însorit din apropierea unei căi ferate. Adia şi un vânt uşor de primăvară. Mă simţeam istovit şi câteva minute am stat amândoi fără să scoatem o vorbă. Deodată, o explozie puternică ne-a făcut să ne îndreptăm privirile spre adăpostul pe care numai ce-l părăsisem. Moartea ne căutase. Colonelul Ghenescu m-a îmbrăţişat şi mi-a mulţumit pentru inspiraţia avută. Spre seară, când pregătirile de forţare a Hronului erau în toi, am primit, prin curier, ordinul Diviziei 2 munte; ni se transmitea că batalionul va fi înlocuit, urmând să se retragă în zona Vihne, pentru o nou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pe malul râului Hron cu o adâncă emiirăciune în suflet – că pierdusem dui comandanţi şi mulţi ostaşi, fără să reuşim să trecem cu succes râul. Totuşi neînfricaţii vânători de munte au reuşit să forţeze Hronul, dar pe la Tecov, provocând trupelor hitleriste pierde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ele purtate de vânătorii de munte au mai fost nenumărate situaţii dramatice. De pildă, cea creată de cota „Căpăţâna de zahăr” – cum o botezas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am primit ordinul să organizez o pătrundere în dispozitivul inamic, la vest de localitatea Pliesovce, cu misiunea de a descoperi şi identifica sistemul de apărare a inamicului de la „Căpăţâna de zahăr”. Ninsese mult, zăpada era înaltă, şi cu toate că se înainta cu greu, misiunea trebuia îndeplinită. După trei ore de eforturi fizice supraomeneşti, am ajuns, în fine, aproape de dispozitivul de apărare inamic. Acesta ne-a simţit şi a deschis focul cu tot armamentul automat şi din toate direcţiile. Ne prinsese într-u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de troienele de zăpadă înalte de un metru, de faptul că începuse să ningă des, cu fulgi mari, şi ne-am adăpostit cu succes. Am încremenit o vreme acolo. Pierzându-ne ca ţintă, inamicul s-a potolit. Ce-i drept, şi vizibilitatea scăzuse. Noi însă, din „izbucnirea” nemţilor am tras cuvenitele foloase: am descoperit principalele lor guri de foc. Ne-am retras odată cu căderea amurgului şi am ajuns în perfectă ordine pe vechea poziţie. De aici am raportat telefonic comandantului că misiunea a fost îndeplinită cu succes. Totodată, am mai cerut să ne lase pe noi să atacăm prin surprindere, încă în noaptea aceea, cota „Căpăţâna de zahăr” prin sectorul Diviziei 10 infanterie. Nu întâmplător am propus acest lucru, cu toţii eram convinşi că, prin cucerirea cotei, manevra Diviziei 2 munte – pe la vest de localitatea Pliesovce – putea să dea peste cap toată apărarea inamicului. După raportul telefonic, am trimis la punctul de'comandă o schiţă cu gurile de foc identificate. Planul a fost aprobat şi, uitând de foame şi de oboseală, am început pregătirile de deplasare. Sar peste unele amănunte strict militare. Vreau să se reţină că cei care supravegheau cota erau ostaşii unui batalion din Divizia 10 infanterie, iar noi trebuia să avansăm prin sectorul lor, spre „Căpăţâna de zahăr”. Infanteriştii ne-au pus la dispoziţie nu numai informaţii preţioase, ei ne-au dafe ca însoţitor şi pe un comandant de companie, bun cunoscător al s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înaintăm, în jurul orei 21 ne apropiasem iar de cotă. Era o noapte extrem de rece, cu lună plină. Deci la razele lunii am trecut, într-o linişte perfectă, la pregătirea atacului. În momentele acelea însoţitorul infanteriştilor m-a întrebat din nou: „Chiar vrei să ataci cota pe dirccţia asta? Nu cred că ai vreo şansă să izbândeşti. Am atacat-o cu compania de câteva ori şi am avut pierderi grele. Îţi mai atrag atenţia o dată că pe direcţia asta cota este minată, iar creasta apărată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la cele auzite, am cântărit riscurile şi pe o park şi pe alta. N-am renunţat la planul de a pune stăpânire pe înălţimea dominantă a frontului, la urma-urmei, era în joc soarta unei divizii, ceea ce reprezenta mult mai mult dorit vieţile noastre. Eram noi o companie, dar cu un efectiv mult redus. Am început acţiunea sub clar de lun</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onvinşi că vom birui. Înaintam anevoie, în tăcere, târândo-ne pe zăpadă, cu echipamentul şi materialele bine fixate pe noi. Nu-mi pierdeam din ochi ostaşii, deşi, din p icina combinezoanelor albe, îi distingeam cu greu: se târau în stângă şi în dreapta mea, în formaţie de trăgători. După o înaintare ce mi s-a părut că ţinea o veşnicie, pe când mă pregăteam să întind mâna pentru a-mi trage corpul ca pe un resort, gata să mai fac un salt, am observat vinul unei cutii dreptunghiulare. Am tresărit şi, deşi era un irig d, e crăpau pietrele, m-a trecut o transpiraţie fierbint</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 xml:space="preserve">u care aş fi putut să topesc toată zăpada de pe „C'ăpăţâna de zahăr”. În faţa mea – o mână! Deci se confirmau informaţiile ofiţerului din Divizia 10 infanterie. Asaltul însă trebuia continuat şi cota cucerită. Dar cum? Am rămas cu mâna întinsă spre mână şi mă gândeam la viaţa vulturilor mei, de care eram răspunzător. Se opriseră şi ei când m-au văzut că nu mai fac nici o mişcare. Eram o familie unită şi răspundeam fiecare de viaţa celuilalt. N-am ezitat să le transmit că am intrat într-un câmp de mine de infanterie şi, pentru cucerirea cotei, trebuie să facem slalom printre ele şi să deschidem bine ochii pe unde ne croim drum. Transmiterea s-a făcut din om în om şi astfel toţi luptătorii au aflat adevărul, ceea ce i-a determinat să fie şi mai atenţi şi să observe sistemul de p an tare a minelor. De aici încolo înaintarea s-a efectuai şi mhi greu, cu multe opriri şi ocolişuri. Atenţia permanent încordată ne-a obosit, însă ne apropiam de obiectiv. Noaptea aceea ni s-a părut o veşnicie. Spre dimineaţă – când şi observaţia inamicului intra în toropeală – ne mai despărţeau de hitlerişti doar 40-50 de metri. Aşadar, </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n la un pas de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egătit toţi grenadele, echipamentul, armamentul. Aşa cum stabilisem dinainte, comanda pentru aruncarea grenadelor a fost dată prin semne. În liniştea montană au izbucnit exploziile. Răsunau atât de puternic, ca puteau scula şi morţii din morminte. A urmat apoi iureşul pentru cucerirea cotei şi din câteva salturi eram în tranşeele nemţilor, la baionetă. Se luptau vitejii vânători de parcă atunci veniseră de la odihnă. Într-un timp scurt, nemţii au fost puşi pe fugă. I-am dat îndărăt cu trei kilometri. „Căpăţâna de zahăr” fusese cucerită! Un prizonier mi-a declarat că nu se aşteptau ca românii să-i atace taman prin câmpul de mine. Ne-am organizat apărarea pe aliniamentul atins, am raportat comandantului cucerirea cotei, că nu avem morţi şi că am produs pierderi mari inamicului care s-a retras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w:t>
      </w:r>
      <w:r>
        <w:rPr>
          <w:rFonts w:cs="Bookman Old Style;Times New Roman" w:ascii="Bookman Old Style;Times New Roman" w:hAnsi="Bookman Old Style;Times New Roman"/>
          <w:caps/>
          <w:sz w:val="24"/>
        </w:rPr>
        <w:t>p. t</w:t>
      </w:r>
      <w:r>
        <w:rPr>
          <w:rFonts w:cs="Bookman Old Style;Times New Roman" w:ascii="Bookman Old Style;Times New Roman" w:hAnsi="Bookman Old Style;Times New Roman"/>
          <w:sz w:val="24"/>
        </w:rPr>
        <w:t>oate batalioanele diviziei din eşalonul 1 au pornit ofensiva, au distrus ultimele rezistenţe inamice în adâncimea apărării, interceptând comunicaţia Zvolen-Kru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oarcerea în ţară… 10 iunie 1945! Nerăbdarea tuturor s-a transformat în sărbătoare. Unităţile Diviziei 2 munte au început mult aşteptatul marş al.. Întoarcerii”, în drum spre casă, am trecut şi prin localitatea Oremov Laz, pe care vânătorii de munte au eliberat-o de hitlerişti prin lupte crâncene, în care mulţi şi-au dat viaţa. Am fost întâmpinaţi cu multă căldură, populaţia şi autorităţile locale ne-au primit sărbătoreşte. La cimitirul eroilor români căzuţi pe câmpul de onoare a avut loc o festivitate. La încheierea festivităţii, comandantul diviziei, generalul Iorclărhox'u Constantin. În alocuţiunea sa, a amintit printre altele: „… Las acest monument în grija dumneavoastră, ca să-l păstraţi şi să-l îngrijiţi cu sfinţenie, pentru că el cimentează prietenia noastră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ă aceşti eroi au căzut pentru libertatea dumneavoastră, a poporului şi a pământului cehoslo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marşul cu gândul la cei care rămăseseră pentru totdeauna pe meleagurile Cehoslovaciei. Pe tot timpul marşului – destul de greu – ostaşii au avut o aleasă ţinută morală. Populaţia ne-a întâmpinat pretutindeni cu florile bucuriei şi recunoştinţei. Cu toate greutăţile şi neajunsurile – mă refer la ocrotirea materialelor, la îngrijirea cailor – ostaşii au fost la înălţime, făcând eforturi supraomeneşti. Aş vrea să mă opresc asupra unui fapt semnificativ. Cunoşteam dragostea ţăranului faţă de animale, care îi erau cei mai preţios ajutor în muncile agricole. Am cunoscut în lupte devotamentul său faţă de ca</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re îi ajutau să transporte materialul de luptă chiar şi în masivele muntoase. Le cunoşteam, d.ar atunci când mărşăluiam spre ţar</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m văzut ostaşi care nu-şi mâncau raţia de pâine pentru a o da căluţului. Erau legaţi sufleteşte, din moşi-strămoş</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acest animal blând. S-au luat măsuri pentru achiziţionarea de fin pentru hrana cailor, care de altfel se făcea foarte greu. Când făceam câte un popas, ostaşii nu treceau să se odihnească până ce nu luau calul de dârlogi şi-l duceau să pască iarbă de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erarul parcurs a fost frumos şi ne amintea de luptele purtate cu un inamic sângeros. Abia acum ne dădeam seama cât de anevoios şi de lung ne fusese drumul spre victorie. Am ajuns şi în zona Munţilor Biikk, un</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 cu opt luni în urmă, după lupte grele, îi ajutasem pe locuitorii unui cătun, ale căror case incendiate de hitlerişti se mistuiau în flăcări. Locuitorii şi organele locale şi-au amintit de noi şi ne-au primit sărbătoreşte. Ne-am despărţit de ei convinşi că prietenia şi omenia apropie pop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âncă emoţie îmi amintesc clipele când am zărit în depărtare drapelul tricolor fluturând deasupra primului pichet de grăniceri, la vest de Oradea. Ajunşi la pichet, toţi vânătorii de munte, de la ofiţer la soldat, am sărutat pământul de care am fost legaţi cu trup şi suflet. Pe câmp, ţăranii ieşiseră la seceratul griului. Ostaşii au intrat în vorbă cu ei, apoi i-au rugat să-i lase să secere. I-am văzut lăsând arma şi apucând secera. Secerau, după un război crâncen, griul auriu… griul primei pâini a păcii. Erau fericiţi că după lupte grele se vor întoarce la îndeletnicirile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iulie am ajuns în Oradea, unde cu toţii am participat la parada militară. În ajun se distribuise echipament nou, de vară, pa care toată noaptea ostaşii l-au tot ajustat şi călcat. În dimineaţa parăzii, vânătorii de munte se prezentau frumos echipaţi, pe pieptul fiecăruia strălucind câte 3-4 dec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cenec, în plina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mai 1943, Regimentul 1 infanterie din Divizia „Tudor Vladimirescu' – ne spune mr. (r) DUMITRU NIŢULESCU – după luptele grele din Transilvania, Ungaria şi Cehoslovacia, se afla retras, pentru refacerea şi împrospătarea rândurilor cu utecişti voluntari sosiţi din ţară. Îmi vine greu să descriu bucuria care a pus stăpânire pe sufletele noastre. Trăiam!.. după o experienţă militară atât de sinuoasă! Trăiam… şi eram mândru că participasem la efortul întregului popor român de a-şi aduce contribuţia eroică la cucerirea libertăţii şi independenţei ţării, la doborârea maşinii de război hitleriste. Mormintele ostaşilor Diviziei „Tudor Vladimirescu” ce au jalonat de-a pururi drumul către ziua Păcii sunt o dovadă mereu vie a erois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soldat, oriunde s-ar găsi, îi va fi întotdeauna dor de vatra satului natal, de fapt, a ţării. M-am născut în satul Colţăneni, comuna Cioranca, judeţul Buzău. Adică vreau să spun că, la ceasul cătăniei şi al războiului, am fost ţăran. Eram însurat. Nevasta, şi ea ţărancă, îmi născuse doi copii. Părinţii trăiau. Dusesem o viaţă modestă, ieşeam cu toţii la câmp, din zori şi până-n noapte, ca mai toţi ţăranii români. Se înţelege de la sine că numai de război nu-mi ardea… Când eşti bărbat împlinit, la casa ta, cu nevastă şi copii, dorul de ai tăi este şi ma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de odihnă, trăgând din ţigară într-un fund de tranşee sau într-un bordei, la cine să te gândeşti dacă nu la ai tăi? De aceea, în ziua când desfăşurarea războiului ne-a adus din nou acasă, pe pământul strămoşesc, dorul de a revedea satul, familia, a fost şi mai chi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imbolic botez al focului la Deleni am primit ordin să ne îmbarcăm în maşini şi să ne continuăm marşul în direcţia Focşani-Râmnicu Sărat-Buzău-UrziceniBucureşti-Ciorogârla. Cum să nu mă bucur? Eram unul din cei fericiţi… Întâmplarea a făcut ca în plină noapte să trecem prin comuna Cioranca. De aici şi până în satul Colţăneni era un fleac de drum… pe care în-ă îmi era strict interzis să-l fac. Aici, în Cioranca, am oprit întâmplător în dreptul unei fântâni, să facem plinul maşinilor cu apă. Era beznă, cerul, puzderie de stele, cân'ec de greieri, lătrat de câini. Şi, cum viaţa este plină de întâmplări-surpriză, fântâna la care şoferul camionului oprise să-i umple radiatorul era în dreptul casei unui cunoscut. L-am chemat la poartă şi, când m-a văzut, s-a crucit. Toţi ai în i mă ştiau mort la Stalingrad. I-am dat câteva rânduri să le ducă nevesti-mii, să ştie şi ea că sunt în viaţă şi că pentru mine războiul nu s-a ter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hipuiţi-vă, coloana </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 xml:space="preserve"> maşini a trecut şi prin dreptul satului şi casei mele. Am zărit de departe o lumină de lampă licărind la o fereastră. Puteam că jur că licăreşte de la fereastra casei mele. Cât eram de bărbat, trecut în vreme de război prin ciur şi prin dârmo</w:t>
      </w:r>
      <w:r>
        <w:rPr>
          <w:rFonts w:cs="Bookman Old Style;Times New Roman" w:ascii="Bookman Old Style;Times New Roman" w:hAnsi="Bookman Old Style;Times New Roman"/>
          <w:caps/>
          <w:sz w:val="24"/>
        </w:rPr>
        <w:t>n. m</w:t>
      </w:r>
      <w:r>
        <w:rPr>
          <w:rFonts w:cs="Bookman Old Style;Times New Roman" w:ascii="Bookman Old Style;Times New Roman" w:hAnsi="Bookman Old Style;Times New Roman"/>
          <w:sz w:val="24"/>
        </w:rPr>
        <w:t>i-au dat lacrimile. Ier când am ajuns la Buzău şi am văzut Palatul comunal în flăcări – nemţii, în retragere, îi dăduseră fee – sufletul mi s-a încărcat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urs an mi-am revăzut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şa cum se ştie, în luptele pentru eliberarea Ortdei au participat unităţi ale vânătoriler de munte, alo-diviziei noastre şi ale armatei sovietice. Au fest lupte grele, cu răsturnări dramatice de situaţii. N-aş vrea să repet datele generale bine cunoscute. O să mă limitez să pun în lumină doar câteva întâmplări particulare. Războiul, chiar atunci cân</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 xml:space="preserve"> victorios, nu-i o însăilare de biruinţe nesfârşite. De pildă, contraatacul nemţilor şi al horthyştilor din zona Băilor Felix, cu tancuri şi aviaţie, a provocat debandadă în rândurile Regimentului 2 infanterie. Au murit mulţi oşteni români care visau, după un ocol atât de lung, să ajungă într-o bună zi şi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aflam cu comanda Regimentului 1 într-o pădurice din dreapta şoselei şi urmăream desfăşurarea luptelor. Am uitat să vă spun că eram comandantul unui pluton de pistolari. La un moment dat, am observat că patru tanchete cu trupe de desant pe de s-au apropiat de noi din patru părţi, fiind pe cale de a ne îneercui. Am raportat situaţia comandantului de regiment şi mi s-a ordonat să atac cu compania spre Tinca. Am trecut imediat la executarea ordinului, aducând plutonul de pistolari în poziţii de atac. Am deschis un foc de se cutremurau pădurea şi depărtările. Înaintam şi trăgeam. Trăgeam şi înaintam… Nu mai aveam mult să ieşim din pădurice, când ne-am dat seama că inamicul se cocoţase în copaci şi ne pândea de sus. Am început atunci să cercetăm coroanele copacilor. Cădeau horthyştii de sus ca bolovanii. Dar momentul dificil abia atunci a apărut. Din tanchetele aflate la oarecare distanţă, ostaşi îmbrăcaţi în uniforme kaki au început să ne facă semne să nu mai tragem. Uniforme kaki purtam şi noi. Din această coincidenţă s-a născut confuzia: ei credeau că au de-a face cu ai lor; noi – cu ai noştri. Confuzia asta n-a durat mult. Mai întâi s-au dumirit e</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ăci au tras în direcţia noastră, de pe o tanchetă, o rafală de mitralieră. Şi lupta a fost reluată. Am avut norocul că la marginea păduricii am dat de un cuib antitanc dotat cu o a mă „Tocarev”, cunoscută mie, pe care am „reanimat-o”, incendiind două tanchete. Celelalte două au făcut cale-ntoarsă. În felul ăsta am ajuns să acopăr cu compania întregul front al regimentului. După ce ne-am fixat pe poziţii, ne-am apucat să culegem morţii şi răniţii din pădure şi din lanul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a kaki asemănătoare cu cea a ungurilor ne-a dat mult de furcă. După ce-am eliberat comuna Nyiradon</w:t>
      </w:r>
      <w:r>
        <w:rPr>
          <w:rFonts w:cs="Bookman Old Style;Times New Roman" w:ascii="Bookman Old Style;Times New Roman" w:hAnsi="Bookman Old Style;Times New Roman"/>
          <w:caps/>
          <w:sz w:val="24"/>
        </w:rPr>
        <w:t>y. u</w:t>
      </w:r>
      <w:r>
        <w:rPr>
          <w:rFonts w:cs="Bookman Old Style;Times New Roman" w:ascii="Bookman Old Style;Times New Roman" w:hAnsi="Bookman Old Style;Times New Roman"/>
          <w:sz w:val="24"/>
        </w:rPr>
        <w:t>nde s-a instalat apoi comanda regimentului, am primit ordin să iau un pluton şi să merg în linia întâi, să acopăr un gol ce se crease între cele două batalioane. Era la ceasul amurgului. Iau plutonul II, fixez în avangardă o grupă de siguranţă în frunte cu sergentul Horeica, iar cu cu celelalte două grupe rămân în urmă. Pornim spre cele două batalioane. Cum mergeam noi aşa, zărim pe ici, pe colo, câte un ostaş de-al nostru pitit ba într-o groapă, ba într-un şanţ. Faptul mi s-a părut cam ciudat. Nici eu nu i-am întrebat ce caută pe acolo, nici ei nu ne-au întrebat încotro ne ducem. Am tot avansat cu plutonul iară să fim stingheriţi. Nici urmă de batalioane. Sa ne fi rătăcit? Să se fi rătăcit batal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Am oprit înaintarea şi constatând că în dispozitiv nu era nimeni, am luat hotărârea să mă întorc la Nyiradony. Am intrat în comună pe întuneric, odată cu… ungurii. Nu ştiu ce se întâmplase între timp, dar nici nu mai aveam cum să bat în retragere. De data asta, uniformele kaki şi, bineînţeles, întunericul ne-au salvat. Am străbătut comuna muteşte, strecurându-ne nestingheriţi printre soldaţii maghiari, care începuseră să se instaleze prin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 lumina zilei, am observat la vreo cincizeci de metri un cablu telefonic de campanie. În răstimpuri apărea pe fir – cum se spune – un transmisionist german. Era primul semn concret că inamicul era atât în faţă, cât şi în spate. Pe transmisionist l-am fi putut prinde sau împuşca, dar acţiunea asta nu ne-ar i'i ajutat cu nimic. Ba, din contr</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e-am fi trădat astfel prezenţa… Mai bine de patruzeci şi patru de ore am stat ascunşi, flămânzi şi însetaţi, în cea de-a treia zi, i-am văzut pe nemţi agitându-se, apoi peste ei s-a prăvălit o ploaie de proiectile. Zburau şi pe deasupra capetelor noastre. L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rijam” în gân</w:t>
      </w:r>
      <w:r>
        <w:rPr>
          <w:rFonts w:cs="Bookman Old Style;Times New Roman" w:ascii="Bookman Old Style;Times New Roman" w:hAnsi="Bookman Old Style;Times New Roman"/>
          <w:caps/>
          <w:sz w:val="24"/>
        </w:rPr>
        <w:t>d. i</w:t>
      </w:r>
      <w:r>
        <w:rPr>
          <w:rFonts w:cs="Bookman Old Style;Times New Roman" w:ascii="Bookman Old Style;Times New Roman" w:hAnsi="Bookman Old Style;Times New Roman"/>
          <w:sz w:val="24"/>
        </w:rPr>
        <w:t>mplorându-le să cadă cât mai depar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ui atac al trupelor române, am ajuns bine şi sănătoşi ia regiment, care, între timp, atinsese liziera unei păduri, pe direcţia Deb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reţinul a fost cucerit cu multe jertfe. Istoricul acestor lupte este cunoscut. Aş vrea, în continuare, să mai evoc câteva situaţii, le-aş numi tot aşa, personale, pe care istoricii n-au cum să le rel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se mai dădeau în Ungaria, iar în depărtare se profilau munţii Cehoslovaciei. Ne apropiam de localitatea Eger şi frontul ajunsese iar în preajma unei păduri. Într-una din dimineţi m-am trezit într-o ceaţa atât de deasă, că nu vedeai nimic la un pas. Ei bine, batalionul 2, care-şi desfăşura dispozitivul prin pădure, a fost literalmente măcelărit – trupă, subofiţeri, ofiţeri – datorită unei ambuscade pregătite de inamic la adăpost ul ce ţii. Imediat după asta am primit ordin să ocup o poziţie de apărare pe pintenul ce avea o şa în faţa pădurii, ceea ce am şi făcut. Şi numai ce s-a lăsat noaptea, când, dinspre pădure a ieşit o umbră pe care un post înaintat a somat-o: „Stai!.. Cine e?” Era un supravieţuitor al măcelului, plin de noroi şi sânge. Cu greu l-am recunoscut pe locotenentul Paraschiv Nicolae. De cum m-a văzut a izbucnit într-un plâns nervos. „Am pierdut toată compania, înţelegi?!”… ţipa el disperat. L-am întrebat dacă-i rănit. „Nu, m-am acoperit cu un cadavru, că nemţii treceau de la un trup la altul şi verificau cine-i mort. Cine nu era… Pe mine m-a pocnit unu cu vârful cizmei şi m-a declarat „Ka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araschiv Nicolae şi-a revenit şi a intrat din nou în foc, trecând prin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 Munţii Mâtra şi am ocupat poziţii de luptă. Un bot de deal, aşa tam-nesam, a fost poreclit,. Porcul”, nişte copăcei de pe o creastă au căpătat denumirea de „Livadă”. Am înnoptat pe munţi, sub cerul liber, iar în zori ne-am trezit acoperiţi de un strat gros de zăpadă, în jurul orei 9 îi aud pe observatorul companiei strigând: „Vin copăceii la vale!”, „Ai înnebunit, mă?”, îl reped şi duc binoclul la ochi. Într-adevăr, copăceii de pe creastă alunecau la vale, spre noi. Erau, de fapt, nemţi pe schiuri, în combinezoane albe de camuflaj, cu câte un copăcel în braţe. Am dat ordin să nu se deschidă focul decât la comandă. Între timp am informat şi compania vecină. Inamicul intenţiona să ne surprindă, dar realitatea a fost alta. Cădeau „copăceii” unul după altul sub focul mitralier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ulte pot şi se cer să fie povestite… De pildă, niciodată în viaţa mea de militar sau de civil nu mă urcasem pe munte. Însă atunci am urcat, şi pe ceaţă, şi pe ninsoare, ziua şi noaptea. Îmi amintesc cum în Mâtra am ajuns, spre seară, pe o stâncă… Dar obiectivul ce trebuia atins era la o altitudine şi mai mare. Ni s-a ordonat să rămânem locului. Ne-am făcut adăposturi din piatră, căci a doua zi urma să luăm cu asalt înălţimile. Ori de câte ori mă uitam la obiectiv', mă cuprindea ameţeala şi groaza. Se lăsase întunericul. În spatele nostru, într-o vale, se instalase comanda batalionului. Ce-i venise căpitanului Popescu Eremia să deschidă aparatul de radio nu ştiu. Îşi închipuia probabil că din fundul văii n-are cum să fie auzit. Dar a fost auzit, iar inamicul a bătut valea cu mortierele. Zece explozii au fost numărate. Rezultatul? Morţi şi răniţi. Aceste aşa-zise mici întâmplări n-au darul, pe front, să-i întreţină luptătorului un moral pre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litatea Salgotarjân am intrat noaptea într-o casă şi am dat de un brad împodobit şi cu lumânările aprinse, de unde am dedus că stăpânii numai ce-şi părăsiseră locuinţa. Printre „darurile” de Crăciun am găsit câteva hărţi militar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cene</w:t>
      </w:r>
      <w:r>
        <w:rPr>
          <w:rFonts w:cs="Bookman Old Style;Times New Roman" w:ascii="Bookman Old Style;Times New Roman" w:hAnsi="Bookman Old Style;Times New Roman"/>
          <w:caps/>
          <w:sz w:val="24"/>
        </w:rPr>
        <w:t>c. i</w:t>
      </w:r>
      <w:r>
        <w:rPr>
          <w:rFonts w:cs="Bookman Old Style;Times New Roman" w:ascii="Bookman Old Style;Times New Roman" w:hAnsi="Bookman Old Style;Times New Roman"/>
          <w:sz w:val="24"/>
        </w:rPr>
        <w:t>arăşi au fost lupte grele în plină iarnă, îmi amintesc că prima poziţie am ocupat-o într-un şanţ natural. Vedeam Lucenecul, dar nemţii dominau înălţimile, ne observau fiece mişcare şi trăgeau în noi ca ia carte. În situaţia asta, împreună cu locotenentul Paraschiv Nicolae, am pornit în căutarea unui observator, de unde să-l zărim mai bine pe inamic. L-am găsit într-o baracă… Acum nu numai că-l vedeam, dar îl reperasem fără greş, în raza vizuală intrând un obiectiv ce amintea de o i'ântână. Deodată, locotenentul Paraschiv mi-a atras atenţia că în jurul fini inii au început să mişune nişte femei. M-am uitat şi eu ceva mai atent şi am izbucnit în râs: „Mă, i-am zis, una din femei are un binoclu şi ne cercetează poziţiile.” Nu greşeam, erau nemţi care-şi puseseră rochii, să le fie fuga mai… uşoară. Am cerut aruncătoarelor să tragă pe fântâna de la marginea Lucenecului. Proiectilele şi-au atins ţinta din plin. Fasciştii în straie de ţaţe au intrat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orit să fac parte din trupele care au eliberat Lucenecul, dar un ordin a schimbat direcţia compan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mentul cel mai înălţător? Când m-am întors acasă, în satul natal, şi nii-am găsit nevasta, copiii, părinţii bine şi sănătoşi, iar ei, la rândul lor, au putut să constate ca am ieşit din război nevătămat, Dacă păstrez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s-a încheiat războiul aveam în urma mea şapte ani de militărie. La data încorporării fusesem muncitor ia întreprinderea de bauxită din judeţul Bihor… şi număram douăzeci şi unu de ani şi cinci luni – povesteşte sergentul (r) FLORI AN DUME, fost comandant de pluton în batalionul 7 vânători de munte, Divizia 2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8 mai 1945, batalionul 7 vânători de munte a sosit în comuna Blumendorf, în apropierea şoselei ce ducea spre Praga. Realizasem astfel, după un marş de o zi şi o noapte, un cerc în jurul unităţii germane care opunea o rezistenţă organizată… Vestea Victoriei am aflat-o seaxa, la poalele unei păduri. Dar ce folos, nemţii refuzau să capituleze. Au mai luptat câteva zile, pe urmă s-au predat. Îmi aduc aminte că zile şi nopţi în şir convoaiele de prizonieri s-au tot scurs pe şosele. Iar noi am fost nevoiţi să batem pădurile şi să adunăm armele, muniţiile şi echipamentul abandonat de inamic. Timp de o lună am tot adunat din păduri şi râpe armament şi echipament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maginea asta s-a sfârşit războiul pentru mine. Ziua Victoriei, desigur, ne-a bucur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strez ceva amintiri sau documente din zilele războiului antihitlerist? Păstrez, cum să nu… Păstrez sub geana ochiului stâng o schijă de grenadă. Când mă uit în oglindă, îmi văd dantura ruptă complet în partea dreaptă a gurii… Mi-a rupt-o o schijă de obuz care a surpat peste mine malul unei gropi. Mai apoi, la picioare, două degete de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ăstrez într-o cutie diverse hârtiuţe, chitanţe şi însemnări – în ultimele luni ale războiului am fost comandantul trenului de luptă. Pe cine ar putea să intereseze nişte bonuri de hrană?! Sunt ale companiei 2, pentru zilele de 1, 2, 3 mai 1945. Efectivul companiei număra atunci 63 de guri, dar iată că bonul din ziua de 4 mai îmi aminteşte că respectiva companie rămăsese cu 42 de militari. Deci cu patru zile înainte de terminarea războiului pierduse 21 de militari. Continui să păstrez, ca pe un obiect sfânt, lista cu efectele găsite în lada de campanie a locotenentului Târla Petru… ladă expediată familiei ofiţ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ână azi n-am aruncat hârtia cu adresele camarazilor mei, notate când ne-am lăsat la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război cu hitleriştii în Transilvania, pe direcţia Târgu Mureş-Zalău-Sălaj-Miheşu de CâmpieGherla-Sărmaş-Bonţida… Pe acest traseu am eliberat oraşul Zalău, reşedinţa batalionului nostru. Nici că se putea o cinste mai mar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ptat în Ungaria, în Cehoslovacia, cu pierderi foarte mari – trupă, subofiţeri, ofiţeri… După ce am fost numit comandantul trenului de luptă, aveam obiceiul să nsoţesc marmidele sau bucătăriile în linia întâi. Nu pot să uit cum într-o noapte de iarnă, în munţii Cehoslovaciei, am ajuns la compania comandată de locotenentul Târla Petru. Adusesem cu noi ceai fierbinte, m-am dus la dânsul şi l-am rugat să-l bea. Iar el mi-a spus în şoaptă că, de îngheţat ce era, nu putea vorbi. În zorii zilei, compania s-a ridicat la atac… Printre cei căzuţi s-a numărat şi locotenentul Târla: gloanţe de mitralieră i-au secerat inima. După ce a fost înmormântat, i-am rânduit lucrurile din lada de campanie şi le-am trimis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când ajungeam cu mâncarea pe poziţii, ne târam cu marmidele dintr-o groapă în alta, să le dăm soldaţilor de mâncare. Pe mulţi îi găseam îngheţaţi… îngheţaseră în somn. Pământul era de gheaţă, iar gropile de apărare nu se puteau face decât din zăpadă. Într-o noapte, în timp ce împărţeam mâncarea caldă, bucătarul vine speriat la mine şi-mi spune tulburat că în groapa aia sunt doi soldaţi morţi… îngheţaseră. Mi se păruse că vorbise prea tare şi i-am astupat gura cu palma. Ne puteau auzi nemţii, erau foarte aproape, la treizeci-patruzeci de metri, şi ar fi deschis focul. În perioada aceea căutau nu numai să ne oprească, dar şi să ne dea înapoi. N-au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ţi români au plătit cu sufletul lor tânăr această victorie! Ţin în casă o fotografie făcută înainte de a intra în luptă… Sunt fotografiaţi toţi comandanţii de companie, de plutoane şi grupe. În total – 24. Dintre aceştia numai doi s-au întors teferi acasă. Într-o pădure din Cehoslovacia, comandantul batalionului, căpitanul Gănţaiu Marin, a fost rănit grav. Sanitarii l-au scos din linia întâi pe o targă împletită din cetini. În anul 1947, pe peronul gării Teiuş, mi-a ie*it întâmplător în cale. Avea piciorul frânt şi mergea în 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ădure a fost rănit şi locotenentul Afronie Ionel. Lui Afronie i-a urmat la comandă Târla Petru… Mureau unul după altul sau erau scoşi din luptă cu răni grave. Rândurile se răreau, nu dădeam însă înapoi nici cu o palmă… Mulţi au rămas în Munţii Tatra… Unii au fost găsiţi şi îngropaţi, al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 mai luminos moment l-am trăit în luptele din Transilvania, la Sâncrai de Mureş… împreună cu compania făceam prin porumburi siguranţa flancului stâng al frontului, unde, în continuarea noastră, se găsea compania 4. Nemţii au reuşit să se infiltreze printre cele două companii, urmărind să ne încercuiască mai întâi pe noi, pe urmă batalionul… Deşi eram puţini – de pildă, plutonul pe care-l comandam număra 9 ostaşi – i-am înfruntat cu sânge rece, luptând, cum se zice, spate-n spate cu restul companiei. E drept, ne-a venit în ajutor şi ploaia. L-am respins pe inamic, a lăsat în porumburi morţii şi răniţii. Lupta asta pe pământul nostru mi-a redat cu adevărat sentimentul că în joc era libertatea pământului stră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povesti bucuria întoarcerii acasă. La Episcopia Bihor, imediat după trecerea frontierei, ne-am oprit şi, de bucurie că am pus piciorul pe pământ românesc, am chiuit şi am aruncat în sus cu băştile. La Zalău, vechea reşedinţă a batalionului 7 vânători de munte, am defilat în centrul oraşului, în uralele locuitorilor. Cei mai mulţi reveniseră şi ei la gospodăriile lor, după ce eliberaseră partea ciuntită din nordul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ani de militărie, m-am întors la meseria mea. Am lucrat ca strungar la Atelierele C. F. R. Braşov până în anul 197</w:t>
      </w:r>
      <w:r>
        <w:rPr>
          <w:rFonts w:cs="Bookman Old Style;Times New Roman" w:ascii="Bookman Old Style;Times New Roman" w:hAnsi="Bookman Old Style;Times New Roman"/>
          <w:caps/>
          <w:sz w:val="24"/>
        </w:rPr>
        <w:t>6. c</w:t>
      </w:r>
      <w:r>
        <w:rPr>
          <w:rFonts w:cs="Bookman Old Style;Times New Roman" w:ascii="Bookman Old Style;Times New Roman" w:hAnsi="Bookman Old Style;Times New Roman"/>
          <w:sz w:val="24"/>
        </w:rPr>
        <w:t>ând am ieşit la pensie la limită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ra soldat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23 august 1944 m-a găsit conducând secţia de boli interne şi de boli contagioase a Spitalului Militar Arad – ne răspunde dr. CAIUS MIRONESCU, în timpul războiului, medic sublocotenent al Spitalului Militar Arad. La sfârşitul lui august şi începutul lui septembrie 1944, spitalul s-a aflat în plin teatru de operaţii, datorită întoarcerii armelor. Încă din iunie 1944 eram dislocat cu secţiile pe care le conduceam în comuna Cuvin, judeţul Arad, din considerente tactice. În perioada asta înlocuiam la conducerea secţiilor de boli interne şi contagioase pe medicul locotenent (r) doctor Ţabic Miron, bolnav de hepatită şi evac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luptelor din 1944 din zona Arad-Chi; ocP'udiş, toate cadrele Spitalului Militar Arad, întreg personalul medical superior şi auxiliar s-a comportat cu bravură şi devotament. Îmi rămân întipărite pe viaţă faptele de înalt umanitarism şi de fierbinte iubire de patrie ale celor alături de care am fost în acele momente grele: comandantul spitalului – medicul locotenent-colonel doctor Tătara Io</w:t>
      </w:r>
      <w:r>
        <w:rPr>
          <w:rFonts w:cs="Bookman Old Style;Times New Roman" w:ascii="Bookman Old Style;Times New Roman" w:hAnsi="Bookman Old Style;Times New Roman"/>
          <w:caps/>
          <w:sz w:val="24"/>
        </w:rPr>
        <w:t>n. m</w:t>
      </w:r>
      <w:r>
        <w:rPr>
          <w:rFonts w:cs="Bookman Old Style;Times New Roman" w:ascii="Bookman Old Style;Times New Roman" w:hAnsi="Bookman Old Style;Times New Roman"/>
          <w:sz w:val="24"/>
        </w:rPr>
        <w:t>edicul maior doctor Aldeşiu Ion, medicul căpitan (r) doctor Hălmăgean Li viu, medicul căpitan (r) doctor Musca</w:t>
      </w:r>
      <w:r>
        <w:rPr>
          <w:rFonts w:cs="Bookman Old Style;Times New Roman" w:ascii="Bookman Old Style;Times New Roman" w:hAnsi="Bookman Old Style;Times New Roman"/>
          <w:caps/>
          <w:sz w:val="24"/>
        </w:rPr>
        <w:t>n. m</w:t>
      </w:r>
      <w:r>
        <w:rPr>
          <w:rFonts w:cs="Bookman Old Style;Times New Roman" w:ascii="Bookman Old Style;Times New Roman" w:hAnsi="Bookman Old Style;Times New Roman"/>
          <w:sz w:val="24"/>
        </w:rPr>
        <w:t>edicul căpitan doctor Giurcan, medicul sublocotenent (r) doctor Pop Iuliu, farmacist maior Suciu, surorile medicale Pătruţiu Simion Mai ia, Neamţu Marteş Hortensia, Călugării Iudiţa, Ţăranu Maria, plutonici sanitar Pastuh Ion şi mulţi alţii, în majoritate trecuţi îa lumea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cris şi se descriu fapte de bravură ostăşească de o deosebită valoare ale luptătorilor români în toate războaiele noastre de apărare. Medicii, poate ceva mai în afară de clocotul luptei, pot aprecia, cred, mai ales etica actului de vitejie militară, ei văzând omul – aşa cum este el în mod real – dezbrăcat de convenienţe în faţa suferinţei şi a morţii. Am fost zguduit şi marcat psihologic, la începutul practicii mele medicale, de drama celui do-:;! doilea război mondial, dar m-am considerat onorai' că poii uniforma armatei române în războiul antihitlerist – aceeaşi uniformă cu ostaşii pe care am avut cinstea să-i îngrijesc. Oamenii noştri în uniformă militară au dat dovadă, în toate împrejurările legate de suferinţa datorită rănilor şi bolilor, de invariabila înţelepciune – aş numi-o mioritică – a românului în faţa durerii fizice şi psihice şi cu deosebire în faţa momentului suprem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mpresionat în timpul luptelor din sectorul Arad-Ghioroc-Păuiiş de faptul că nici un rănit sau bolnav, în stare de conştienţă – cât de cât „pe picioare” – nu a acceptat să fie evacuat, spitalizat. În ziua de 15 septembrie 1944, între localităţile Miniş-Păuliş, pe rambleul căii ferate electrice Arad-Podgoria, inamicul a reuşit o infiltrare, dar a fost oprit şi aruncat înapoi. În timpul luptei, un ostaş rănit, în cămaşă, stând rezemat de un arbore, în poziţia în genunchi, trăgea cu pistelul-mitralieră apăsându-şi cu mâna stânga parcă centura. La un moment dat a căzut. Împreună cu plutonierul-major sanitar Pastu'n, am reuşit să ne apropiem de luptător. Era mort: rănit la faţă, torace, gambe, având şi o teribilă plagă penetrantă abdominală. Cu mâna stângă, în ultimele momente de viaţă, îşi oprea temporar, atât cât putea, eventrarea viscerelor abdominale, cu dreapta a tras până la ultimul cartuş. Unul dintre cei atât de mulţi care au ilustrat bravura soldatului în faţa invadatorului şi a momentului trecerii în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septembrie 1944, în vechea cetate a Aradului, Spitalul Militar avea o secţie de chirurgie cu bloc operator, sub conducerea medicului maior doctor Aldeşiu, care opera ajutat de surorile medicale Pătruţiu şi Neamţu, precum şi de plutonierul-major sanitar Simion Grigore. Acţionând prin surprindere, un vârf al avangărzii unei puternice forţe blindate inamice a trecut podul Mureşului dinspre oraş şi a pătruns în cetate prin poarta numărul 1. Medicul maior doctor Aldeşiu abia a avut timp să părăsească sala de operaţie, cu răniţii operaţi atunci, cu ajutoarele sale, şi a evacuat cu curaj şi stăpânire de sine oamenii şi materialele, pentru a nu cădea în mâinile inamicului care a ocupat vremelnic A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septembrie 1944, surorile medicale Neamţu şi Pătruţiu sunt rănite de aviaţia inamică în gara Săvârşin (jud. Ju-ad), printre alte victime, pe când debarcau răniţii dintr-un tren sanitar care purta însemnele „Crucii Roşii”, în conformitate cu legil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pot încheia aceste amintiri de acum aproape 40 de ani din Spitalul Militar Arad fără a relata un episod, aparent minor, dar care oglindeşte cu deosebită vigoare starea de spirit a soldatului nostru în 1944. Iată despre ce este vorba: în curtea secţiei medicale instalate la Cuvin, ostaşii convalescenţi, sanitarii secţiei, alţi militari din diferite unităţi din apropiere cărora le asiguram asistenţa medicală au conturat la intrare, lângă poartă, harta României, cu hotarele ei aşa cum erau înainte de ziua nefastă din august 1940 a odiosului Dictat de la Viena. Era conturul fruntariilor ţării, pe care le aveau în inimile şi în gândurile lor ţăranii, muncitorii ori cărturarii care pe atunci purtau uniforma oştirii române. În mijlocul hărţii pe care au desenat-o, au scris cu pietricele albe: „AŞA A FOST! AŞA VA FI!” Afirmaţia avea imperativul somaţiei: „PE AICI NU SE TRECE!”, pe care o strigaseră invadatorului şi lumii viii şi morţii din 1917 la poarta Moldovei şi aveau să o strige urmaşii acestora, peste două luni – harta a fost conturată în iunie 1944 – la porţile Crişanei şi ale Transilvaniei. Mai înainte ca Istoria să fi înregistrat Actul de la 23 August, aceasta era psihologia prezentă în armat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o noapte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am putut să mă bucur de Ziua Victoriei în linia întâi, fiind internat de mai bine de o lună de zile în Spitalul Militar din Călimăneşti – povesteşte sergentul () ALEXANDRU BULIGA, fost comandant de grupă în Regimentul 2 dorob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in spital, urmăream evoluţia evenimentelor de pe fronturi, în unele saloane erau instalate difuzoare. Eu, încă din Ungaria, duceam cu mine o hartă a Europei. O fixasem pe perete ş</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upă ce ascultam la radio comunicatele, mă întorceam la hartă. Marcam cu săgeţi înaintarea dinspre est şi vest a trupelor aliaje spre E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ngeam săgeţile pe hartă în fiecare dimineaţă. Îmi amintesc că atunci când a încetat din viaţă preşedintele Americii, Roosevelt, săgeţile erau aproape de E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9 mai 1945, la orele 6,30, am auzit la radio că Germania hitleristă a capitulat fără condiţii. Au sărit în sus de bucurie răniţii care erau în stare s-o facă. Tot în acea zi, pe Valea Oltului, un tren ce mergea spre front, în Cehoslovacia, a oprit. Soldaţii au coborât din vagoane şi de fericire că războiul se terminase, au pus în bătaie armele şi au tras salve de onoare în cinstea Păcii. Războiul se încheiase şi erau siguri că nu vor mai merg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curia mea era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rănit la 17 ianuarie 1945, în munţii din Cehoslovacia, în luptele pentru localitatea Brezno. În ziua aceea, nemţii atacaseră cu artileria toată pădurea în care ne găseam. Zăpada se înnegrise de atâtea explozii, iar soarele de pe cer dispăruse înecat în fum. Ca orice infanterist „bătrân”, ştiam după vâjâitul obuzelor unde or să cadă… Când ştiam că vine în direcţia noastră, deschideam gura mare, ca explozia să nu-mi spargă timpanele. N-o să mă credeţi, dar l-am auzit şi pe cel care m-a rănit. A căzut printre copaci, la câţiva metri de mine. Am auzit zbârnâitul schijelor, apoi am simţit cum piciorul stâng mi-a fost anucit. Parcă nimerisem în miezul unei flăcări imense şi câteva secunde n-am ştiut nimic de mine. M-a readus ia realitate întrebarea sublocotenentului Moţa, comandantul companiei: „Buliga, mai trăieşti? Hai acolo, sub mal, că porcii ăştia ne omoară, fir-ar mama lor 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cet în genunchi, să văd dacă pot să umblu şi am constatat că da, dar şchiopătând. Am ajuns sub nud şi mi-am dat seama că piciorul nu mă mai ajută. L-am pipăit, am tăiat cracul pantalonului. Nici urmă de cartuş sau schijă. Pe urmă, am văzut că schijele au intrat prin talpa bocancului şi au ieşit prin faţă, străpungându-mi laba piciorului. Ofiţerul a venit la mine şi m-a întrebat cum e, dacă pot să mă retrag singur spre postul de primajutor sau să cheme brancardierii. I-am spus că pot să merg şi singur, căci doi brancardieri şi cu mine ar deveni, în pădure, o ţintă bună pentru inamic. Am rupt o creangă de fag uscată şi, sprijinindu-mă de ea ca de un ciomag, am pornit prin pădure, trăgând după mine piciorul care mă durea din ce în ce mai tare. Mă cuprinsese o fierbinţeală nefirească, însoţită de ameţeli. Am căzut, mi-am frecat obrajii cu zăpadă, mi-am potolit setea, mi-am făcut curaj şi-am pornit mai departe. Am ajuns chinuit la postul de prim-ajutor. Aic</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oi sanitari căutau să se descurce. Le era foarte greu. Zeci de răniţi… priveliştea era sfâşietoare; care cu mâna sfârtecat</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are cu piciorul zdrobit, alţii loviţi în cap sau în abdomen. Sanitarii săreau să-i ajute mai întâi pe cei răniţi mai grav. Un soldat aşternut pe o foaie de cort, cu burta spartă de un obuz, urmărea tăcut tot ce se petrecea în jur fără să scoată un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tarii m-au întrebat dacă picioarele mă mai ţineau. Când am văzut ce era acolo, am răspuns că până la infirmeria regimentului mai pot să merg. Şi iarăşi am pornit-o. Ajuns la infirmerie, mi s-a scos bocancul şi am fost pansat. Şase luni n-am mai pus bocanc î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firmerie a fost adus mai apoi şi sublocotenenţii Moţa: avea mâna frântă şi plângea de durere. După el, a apărut Pavel Dobrinescu: o schijă îi rupsese toată falca şi sângele îi îngheţase pe faţă şi pe manta. Spre seara aceleiaşi zile a mai fost adus şi Tătulescu Nicolae; schijele îi perforaseră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19-20 ianuarie 1945, 16 căruţe pline de răniţi au luat-o din Szilsvârad, spre Torna, unde ne aşteptau maşinile sanitare însoţite de doctorul Cucu. Eu am nimerit într-o maşină deschisă, laolaltă cu alţi treizec i de răniţi. Şi era un ger, de crăpau pietrele… Luptam cu durerile, cu frigul, cu gândurile. Până să ajung în ţară, la spitalul din Călimăneşti, unde m-a găsit prima zi de pace, am mai trecut prin multe. Dar asta n-are importanţă. Important e că la 16 mai 1945 eram acană, la ai mei, în comuna Tom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23 August 1914, la Râmnicu Vâlcea, oraşul de reşedinţă al Regimentului 2 dorobanţi, s-a constituit un batalion care a fost trecut sub comanda maiorului Iulian Mateescu. Mă număram printre militarii acestui batalion, care, la 25 septembrie 1944, a plecat pe frontul antihitlerist. Îmi amintesc de momentul trist al despărţirii de e peronul gării Râmnicu Vâlcea: se adunaseră rude, părinţi, fraţi, surori, soţii. Unii presimţeau că pornesc la un drum fără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6 septembrie 1944, pe o ploaie torenţială, am debarcat la Mediaş, de unde am pornit cu echipamentul de război în spate spre Târnăveni şi Cucerdea. Tunurile şi explozia obuzelor se auzeau din ce în ce mai clar, pe măsură ce ne apropiam de câmpul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7 septembrie 194</w:t>
      </w:r>
      <w:r>
        <w:rPr>
          <w:rFonts w:cs="Bookman Old Style;Times New Roman" w:ascii="Bookman Old Style;Times New Roman" w:hAnsi="Bookman Old Style;Times New Roman"/>
          <w:caps/>
          <w:sz w:val="24"/>
        </w:rPr>
        <w:t>4. a</w:t>
      </w:r>
      <w:r>
        <w:rPr>
          <w:rFonts w:cs="Bookman Old Style;Times New Roman" w:ascii="Bookman Old Style;Times New Roman" w:hAnsi="Bookman Old Style;Times New Roman"/>
          <w:sz w:val="24"/>
        </w:rPr>
        <w:t>m trecut Mureşul, la Oarba de Mureş, pe un pod făcut de pionierii români din butoaie. Inamicul ocupase aici cele mai înalte cresie ale dealului Oarba şi Stngeorgiu, de unde vedea toate mişcările noastre şi ne bătea cu artileria. În ziua de 23 septembrie, la ora 3 dimineaţa, după o intensă pregătire de artilerie, am ieşit la atac pentru ocuparea primei creste de la Oarba de Mureş. În douăzeci de minute au trecut, cred, peste capelele noastre zeci de mii de obuze aducătoare de moarte pentru nemţi. Prima creastă a fost ocupată în d</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 xml:space="preserve"> ore, dar în pădurea de salcâmi de deasupra satului Oarba au rămas pentru totdeauna, la pământ, subunităţi întregi, şi români, şi nemţi, aşa cum porniseră la atac. Au urmat alte şase zile în care dădeam zilnic câte trei-patru atacuri pentru a ocupa şi creasta dinspre Sângeorgiu. Am ajuns la 70 metri de ea, mai mult n-am putut înainta. Artileria noastră, până îşi regla tragerea, lovea şi ea în noi. Încercam să transmitem din om în om, sistem releu, cuvântul de ordine: „Lungeşte tragere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până ajungea dincolo de 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refacerea regimentului, am participat la luptele din Transilvania pe direcţia Satu Mare, oraş eliberat la 25 octombrie 1944. Ca să lichidăm rezistenţele hitleriste de pe aerodromul din Satu Mare, îmi amintesc că am străbătut un canal cu apă până la brâu, care ne-a scos în spatele inamicului. În ziua următoare, am eliberat primul or: ş din Ungaria. Şi astfel, ne-am apropiat de Tisa. În noaptea c'e 8 noiembrie 1944, Divizia 11 infanterie a trecut râul j e un bac din butoaie în sectorul Tokaj. Trecerea s-a făcut organizat, fără pierderi. Ne înghesuiam pe bac câte 30 de soldaţi, adică u</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luton. Nici nu-ţi dădeai seama, în noapte, că pluteai. Do pe bac am nimerit în bălţile cu trestii înalte ale râului ş</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ntru a da de uscat, am străbătut vreo su a cincizeci de metri prin apa adâncă şi printre trestii. Începuse să plouă mărunt şi rece. Eram uzi ca vai de noi, când am ieşit din bălţi am răsuflat uşuraţi şi am încercat să ne săpăm adăposturi. Creasem un cap de pod care n-avea o întindere mai mare de un kilometru, ceea ce pentru o divizie era ca o cutie de chibrituri. Noaptea asta de noiembrie a fost cea mai lungă din viaţa mea. Ce ne rezervau lumina zilei, necunoscutul? Uitasem de ploaie, de apa din bocanci. O vreme, inamicul, instalat pe dig la vreo trei sute de metri de noi, nu ne-a mirosit. Când, în sâirşit, a descoperit debarcarea la lumina rachetelor şi a pus artileria să bată pe Tisa, divizia trecuse de mult pe malul diept. Obuzele treceau peste noi şi explodau în bălţi şi, mai departe, în apele Tisei. Ăsta ne-a fost şi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vit şi zorile, iar noi, curioşi, am prins să cercetăm viitorul câmp de luptă. Între poziţia noastră şi dig se aş temea o tarla cu beţe negre de floarea-soarelui şi de coceni netăiaţi. Noi trebuia să atacăm digul; reprezenta o înălţime pe care şerpuia un drum de ţară. Când s-a luminat ceva mai bine, o rachetă verde a dat semnalul ridicării la atac. Am pornit-o, prin beţele de floarea-soarelui, spre dig. Aşa cum era şi normal, inamicul ne-a primit cu foc şi gloanţele lui ne-au silit să ne culcăm în noroi. Deodată însă, peste noi, cei din Regimentul 2 dorobanţi, au sărit la atac cei din Regimentul 3 Olt Slatina; şi ei au fost opriţi de focul ucigător de pe dig. Atunci s-a produs o minune: din urmă, sărind peste noi şi peste cei din Regimentul 3 Olt, s-a ridicat la atac Regimentul 19 infanterie Caracal. Descoperind că suntem mulţi la număr, ne-am ridicat atunci cu toţii cu un,. Uraaa!” înnebunitor şi ne-am avântat spre inamic. Văzând atâta armată venind spre ei ca un tăvălug, nemţii au rupt-o la fugă, iar noi, în câteva minute, am pus stăpânire pe d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ăţile ele mari de-abia de aici au început, căci infanteria trecuse Tisa, dar artileria nu. Nu aveam în sprijin nici măcar un tun anticar. Nemţii au sesizat anomalia şi au iniţiat contraatacuri cu tancurile, ca să re împingă în Tisa. Până la ceasul înserării, nemţii au făcut trei tentative de a recuceri digul, fără să izbutească. În momentul acela digul însemna totul pentru Divizia 11 infanterie. În aceeaşi noapte au fost trecute pe malul drept trei tunuri anticar. De asemenea, au trecut şi trupe sovietice care au contribuit la lărgirea capului d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zile şi cinci nopţi am respins acolo zeci de atacuri ale nemţilor, care urmăreau să ne azvârle în apele T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ntunecoasă de noiembrie, pe o ploaie măruntă şi pe ceaţă, când toţi ostaşii stăteau adăpostiţi în gropi, acoperiţi cu foi de cort, nemţii, cu forţele refăcute, s-au furişat prin ploaie şi mlaştini, apropiindu-se de noi, ca printr-un atac-surpriză să ne lichideze. Pe dig însă patrula fruntaşul Dinu. El a auzit înaintarea inamicului şi a dat alarma strigând cât îl ţinea gura: „Nemţii, măăă! Io-te, nemţii, măăă!” Şi aşa, în picioare, cum stătea pe dig, a început să tragă în nemţi ca într-o turmă de oi. Întreaga poziţie s-a pus în mişcare cât ai zice „peşte”. Am ripostat puternic, obligându-i pe nemţi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nu au putut să ocupe digul, care a rămas tot în mâna noastră. În zori, la lumina zilei, l-am găsit pe fruntaşul Dinu căzut pe dig, cu ochii deschişi, ca şi cum ar fi vrut să ne vadă în continuare. Un glonte vrăjmaş îl lovise în cap. Nu pot să-l uit. Vigilenţa lui ne salvase. Era un flăcău din Vâlcea, cu o voce subţire, ca d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mai povestesc o întâmplare din care am scăpat cu viaţă. Nu numai eu, ci şi alţi camarazi de-ai mei. Din cei 200 de ostaşi ai companiei 7 mai rămăseseră doar 50. Cu efectivul ăsta am fost trimis pe direcţia Silickâ, ca avangardă a batalionului şi chiar a regimentului. Ne-am îndepărtat astfel cu vreo 17 kilometri de restul unităţii. Ne-a mers bine în zilele de 21 şi 22 decembrie 194</w:t>
      </w:r>
      <w:r>
        <w:rPr>
          <w:rFonts w:cs="Bookman Old Style;Times New Roman" w:ascii="Bookman Old Style;Times New Roman" w:hAnsi="Bookman Old Style;Times New Roman"/>
          <w:caps/>
          <w:sz w:val="24"/>
        </w:rPr>
        <w:t>4. d</w:t>
      </w:r>
      <w:r>
        <w:rPr>
          <w:rFonts w:cs="Bookman Old Style;Times New Roman" w:ascii="Bookman Old Style;Times New Roman" w:hAnsi="Bookman Old Style;Times New Roman"/>
          <w:sz w:val="24"/>
        </w:rPr>
        <w:t>eşi intrasem adânc într-o zonă de munte. Am ocupat comuna Borka, pe urmă şi comuna Lucka. Dar eram mult înaintea batalionului şi a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decembrie 1944, nemţii au contraatacat, lovindu-ne mai întâi cu artileria antiaeriană – trageri directe – apoi cu tancurile. Am ţinut noi piept cât am ţinut, spre seară însă am fost scoşi din Lucka. Aşa se face că inamicul a dormit în comună, la călduri că, iar noi în afara aşezării, sub cerul liber, la adăpostul unei creste. Cerul era senin, geruia – să fi fost minus 20-25 grade. Ca să ne încălzim cât de cât mâinile şi obrajii, am făcut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că şi nemţii din elementele de siguranţă făcuseră focuri. N-au tras ei, n-am trasnici noi. Aşa a trecut noaptea, dormind pe zăpadă, lipiţi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zorii zilei de 24 decembrie 1944, comandantul companiei </w:t>
      </w:r>
      <w:r>
        <w:rPr>
          <w:rFonts w:cs="Bookman Old Style;Times New Roman" w:ascii="Bookman Old Style;Times New Roman" w:hAnsi="Bookman Old Style;Times New Roman"/>
          <w:caps/>
          <w:sz w:val="24"/>
        </w:rPr>
        <w:t>7. s</w:t>
      </w:r>
      <w:r>
        <w:rPr>
          <w:rFonts w:cs="Bookman Old Style;Times New Roman" w:ascii="Bookman Old Style;Times New Roman" w:hAnsi="Bookman Old Style;Times New Roman"/>
          <w:sz w:val="24"/>
        </w:rPr>
        <w:t>ublocotenentul Nicolae Moţa, ne-a scos de sub stâncă, unde dormi sem iepureşte, şi ne-a organizat pe o poziţie maibun</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adăpostul unor copaci, atrăgându-mi atenţia:. Sergentul”, deschizi focul numai când nemţii ajung la cincizeci de metri! Eu mă duc să caut o altă poziţie de apărare, în cazul că vom fi respinşi şi de aici.” Mi-a mai amintit că suntem în avangardă şi că de noi depinde siguranţa întregului Regiment 2 dorobanţi. Comandantul companiei 7 n-a plecat singur, ci însoţit de sublocotenentul Coludi, comandantul plutonului din caie făceam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minat bine de ziu</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cum stăteam traşi pe dură copaci, cu ochii spre Luck</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ăd venind către noi vreo cincisprezece nemţi. Erau bine dispuşi: glumeau, râdeau. De ce nu? Nu avuseseră ei parte de un somn pe cinste, la căld 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ătorul de la puşca-mitralieră a grupei mele, Pavel Dobrinescu, un vâlcean din Or leş ti, zărindu-i pe nemţi ia vreo două sute cincizeci de metri, îmi zise: „Doranuie sergent, eu trag. De ce să-i las să se apropie? Eu trag în ei şi gata.” Am căutat să-l lămuresc de ce nu-i bine să tragă, că-i distanţă mare, că ne demascăm. Dar nervii lui Dobrinescu au cedat şi aşa cum se întâmplă deseori pe front, a deschis focul fără nici o comandă. Avantajaţi de distanţă, nemţii au intrat rapid într-un unghi mort şi au scăpat. În schimb, în secundele următoare, asupra noasti a s-a abătut din trei direcţii o ploaie de foc. Ara înţeles imediat, după cum se trăgea în noi, că suntem ca şi încercuiţi, având doar o posibilitate de scăpare: să ne dăm drumul în jos pe o stâncă, să alunecăm vreo 600 de metri, după care să urcăm pe o altă creastă. Am trimis imediat un agent în căutarea celor doi comandanţi – Nicolae Moţa şi Coludi – dar nu i-a găsit. Sergentul-major Cloşca, cel mai mare în grad în toată compania, a preluat comanda companiei ca să nu fim încercuiţi. Focul iscat de Dobrinescu nu mai contenea, iar nemţii începuseră să se apropie de noi în salturi. I-am zis atunci sergentului-major Cloşc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Q rămân aici cu cine vrea şi are curaj… cu o grupă de sacrificiu. Dumneata ia restul companiei şi ieşi repede pa creasta cealaltă. Dacă scăpăm, venim şi noi.'* Cloşca a luat restul companiei şi a ieşit din zona încercuirii. Iar eu, împreună cu câţiva voluntari, printre ei şi Pavel Dobrinescu, Nicolae Tătulescu şi Istudor, am rămas pe poziţii să le acoperim retragerea. Aşa cum prevăzusem, nemţii, prin salturi pe zăpadă, înaintau din trei părţi. Ajunseseră îa circa 150 de metri. Le-am strigat băieţilor; „Trageţi ochit! Nu ca la paradă… Când vedeţi că nemţii scot capul să facă un salt, trageţi ochit. Să-i ţinem în loc până ce ai noştri vor ajunge pe cealaltă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luptat până ce sergentul-major Cloşca ne-a dat semne că a ajuns cu compania pe creasta cealaltă. De acolo, au început să tragă în inamic, ajutându-ne astfel să ne retragem, să ne dăm drumul de sus spre fundul văii. Nemţii însă ne-au urmărit. Eram de-acum în fundul văii când au început să ne vâneze de sus în jos. Am avut însă noroc, şi, aşa istoviţi cum eram, am început să urcăm printre colţuri de stâncă spre poziţia ocupată de sergentul-major Cloşca şi restul companiei La rândul lor, nemţii, bucuroşi că au scăpat de noi, s-au întors cu faţa spre poziţia lui Cloşca şi au început s-o atace şi să se apropie de ea, silindu-l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sc, ne aflam în ziua aceea de pomină la 17 kilometri de regiment. Şase zile şi şase nopţi am rătăcit prin păduri. În căutarea unor poteci sau drumuri salvatoare, între timp, sublocotenenţii Moţa şi Colud</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junşi la unitate, ne-au dat dispăruţi. Şi aşa, regimentul a raportat la divizie dispariţia companiei 7… însă „dispăruţii”, în cea de-a şasea zi, au atins şoseaua Torna-Budapesta, aflată sub controlul românilor. Mare a fost mirarea colonelului Radu Ilie, comandantul regimentului, şi a căpitanului Miulescu, comandantul batalionului, când compania 7 a apărut la raport cu efectivul complet, fără nici un mort sau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 întâmplat aşa ca tocmai în ajun de Anul Nou, să intrăm într-o refacere de paisprezece zile, mult înapoia frontului, în comuna Tornaszentandrâsz. Am organizat şi o masă pe care am pus darurile primite: cozonac, vin şi secărieă. A trecut pe la noi generalul Edgrrd Răduiescu, să ne cunoască şi să ne felicite. Ne-a pus să-i povestim încercările prin care am trecut. A fost o noapte… luminoasă,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l drum cătr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iua Victoriei m-a găsit în Spitalul nr. 215 din Târgovişte. Am fost rănit grav la ambele picioare, în timp ce ne zbăteam să recucerim, la 22 decembrie, cota 520 din Cehoslovacia, ne răspunde plutonierul (r) IOAN DĂNILĂ, jost comandant de pluton în Regimentul 35 infanterie. Ştirea că războiul, în sfârşit, se terminase s-a transmis la radio şi s-a răspândit în tot spitalul, se înţelege, ca fulgerul. În salonul numărul 4, cu douăzeci de paturi şi cu tot atâţia răniţi – ofiţeri şi subofiţeri – s-a încins o horă, cu chiote şi urâle. Jucau cei care se puteau ţine pe picioare. Astăzi, privind în urmă, hora asta numai de bărbaţi, şi ăia înfăşuraţi în bandaje, ar putea să pară neverosimilă, să fie considerată ca o izbucnire a unor răniţi care şi-au ieşit din minţi. Poate că în clipele alea chiar îşi ieşiseră. Căci s-au repezi” la mine să mă ridice în picioare şi să mă tragă în hoiă cu cârje cu tot. De ce mi-aş fi refuzat bucuria asta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inci am obosit şi cu dureri ascuţite în picioare m-am văzut din nou în pat, g'ândul meu s-a îndreptat către foştii mei subordonaţi din plutonul al cărui comandant fusesem (batalionul 1), încercând să-mi închipui fericirea lor la vestea încheierii războiului… Oare câţi din ei mu rămăseseră în viaţă din ziua în care fusesem obligat să-i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ca un răspuns parcă la întrebările mel</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m primit o scrisoare de pe front, de la sergentul Banciu M. Ioan, comandant de grupă în plutonul meu. Fusese expediată de mult şi încerca să-mi povestească cum, cu câteva zile înainte de Crăciun căzuse rănit şi, printre rânduri, îmi dădea de înţeles cât de sângeroase au fost, la sfârşitul lunii decembrie, luptele din Ungaria şi Cehoslovacia. Îmi scria că timp de două săptămâni poziţiile au trecut dintr-o mân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n 23 august 1944 eram militar de mai bine de cinci ani. Mă trag dintr-o familie de ţărani cu unsprezece copii. Plecarea la cătănie însemna o gură mai puţin la mămăligă… Ceasul istoric al întoarcerii armelor împotriva hitleriştilor a găsit lesturile regimentului nostru la Galaţi. Numai ce izbutisem, printr-o manevră iscusită, să ieşim dintr-o puternică încercuire. Ne-am regrupat, conform ordinului, la bifurcaţia drumurilor Galaţi-Tecuci-Pogoanele, sub comanda locotenent-colonelului Gheţaru Nicolae, locţiitor al comandantului Regimentului 35 infanterie. Ne-am adunat acolo cam vreo trei sute de luptători. Mai scăpaseră din încercuire vreo 15-20 de căruţe cu armament, muniţii şi alte materiale. De la această bifurcaţie de drumuri a început pentru mine şi camarazii mei războiul antihitlerist. Am primit ordin să ne afluim la nord-est de comuna Pogoanel</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un kilometru sau doi de localitatea Padina, loc unde se regrupa div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ş vrea să vă povestesc o întâmplare, dar, ca să fiu înţeles, aş dori să reamintesc un adevăr arhicunoscut: într-un război, şi încă într-unul atât de lung şi de distrugător, ţi-e dat să treci prin tot felul de situaţii, de la victorii până la înfrângeri, de la momente înălţătoare la inomente umilitoare, de la întâmplări banale până la întâmplări ieşite din comun, de aceea, poate, incred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locul de afluire, i-a fost dat coloanei unităţii noastre să treacă printr-o situaţie cu care nu se mai întâlnise şi nu avea să se mai întâlnească vreodată. Deci mărşăluiam spre Pogoanele. S-a nimerit să fiu eu în capul eIoanei. Eram subofiţer. Nu singurul. Mai exista unul, sergentul-major Florea Vasile. Până la destinaţie mai aveam puţin de mărşăluit. Deodată, tot scrutând drumul, mi s-a părut că zăresc ceva. Duc binoclul la ochi şi identific o coloană germană de motorizate, destul de lungă; coloana inamicului staţionase la vest de Padina. Fac senin şi opresc coloană noastră, locotenent-colonelul Nicolae Gheţaru vine în mare grabă, se convinge că-i vorba de o coloană germană şi ia pe loc hotărârea să ne desfacem repede în două detaşamente şi să intrăm într-un dispozitiv de luptă. Eu în stângă drumului cu vreo 150 de ostaşi, iar eergentulmajor în dreapta, cu jumătatea cealaltă a coloanei. Ne-a mai ordonat să ne „îngropăm în teren „şi să fim gala să acţionăm. Aşa am şi procedat: într-un sfert de oră, dispozitivul se amplasase pe un front de circa un kilometru, gata să riposteze. Îmi alesesem un punct central, de unde să pot conduce eficient lupta. Înainte însă de a povesti mai departe cele petrecute, trebuie să menţionez că cea mai mare parte din detaşament era constituită din răzleţi, din soldaţi care aparţinuseră altor subunităţi şi care scăpaseră din încercuire datorită unor acţiuni personale. Pe cei mai mulţi nu-i cunoşteam. La un moment dat văd cum trei militari din dispozitivul meu, dintre cei pe care nu-i cunoştea</w:t>
      </w:r>
      <w:r>
        <w:rPr>
          <w:rFonts w:cs="Bookman Old Style;Times New Roman" w:ascii="Bookman Old Style;Times New Roman" w:hAnsi="Bookman Old Style;Times New Roman"/>
          <w:caps/>
          <w:sz w:val="24"/>
        </w:rPr>
        <w:t>m. o</w:t>
      </w:r>
      <w:r>
        <w:rPr>
          <w:rFonts w:cs="Bookman Old Style;Times New Roman" w:ascii="Bookman Old Style;Times New Roman" w:hAnsi="Bookman Old Style;Times New Roman"/>
          <w:sz w:val="24"/>
        </w:rPr>
        <w:t xml:space="preserve"> iau peste câmp, spre coloana germană, cu batista pusă în ţeava puştii. Recunosc, în ciuda experienţei mele de front, aşa ceva nu mai văzusem până-n ziua aceea. Vine în fugă şi locotenent-colonelul Gheţaru strigând furios:. Dănilă, sunt soldaţi de-ai tăi! Ce aştepţi? Pune mâna pe mitralieră şi trage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ordinul şi pleacă la fel de furios. Până să iau măsuri, îmi parvine din om în om ştirea că cei tre</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rintre care şi un sas din Sibiu, s-au dus de capul lor la inamic, să-i propună să se predea fără luptă. Am trimis imediat un agent să-l informeze pe comandant, iareu am trecut de la un ostaş la celălalt, cerându-le să fie gata a primească lupta şi să se bată până la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inoclu, am urmărit ce se întâmpla în tabăra g rmană. Cei trei au fost înconjuraţi de nemţi: acum eram sigur că-i vor împuşca nemţii. Lucrurile însă nu s-au petrecut aşa. După un tim</w:t>
      </w:r>
      <w:r>
        <w:rPr>
          <w:rFonts w:cs="Bookman Old Style;Times New Roman" w:ascii="Bookman Old Style;Times New Roman" w:hAnsi="Bookman Old Style;Times New Roman"/>
          <w:caps/>
          <w:sz w:val="24"/>
        </w:rPr>
        <w:t>p. u</w:t>
      </w:r>
      <w:r>
        <w:rPr>
          <w:rFonts w:cs="Bookman Old Style;Times New Roman" w:ascii="Bookman Old Style;Times New Roman" w:hAnsi="Bookman Old Style;Times New Roman"/>
          <w:sz w:val="24"/>
        </w:rPr>
        <w:t>nul din cei trei militari români face cale-ntoarsă şi vine gifâind la mine să-mi raporteze: „Domnule plutonier, cel care vorbeşte nemţeşte e un caporal din Sibiu… El a avut iniţiativa. I-a convins p ru nvj să depună armele şi să se predea”… Cum i-a convins, m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locoteam eu dezorientat. „El, caporalul… le-a îndrugat verzi şi uscate, că noi suntem doar o avangardă., că dură dealuri sunt tancurile sovietice… că singura lor şansă, d uă vor să scape cu viaţă, e să se predea. Şi i-a convins. C umoralul m-a trimis să vă raportez, coloana e gata să depură armele.” M-au trecut toate sudorile… Plecaseră fără să-mi ceară pei misi 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mai lungosc. Ce-a urmat a confirmat î 'tM'l) totul cale raportate. În mai puţin de o oră şi jumătate, iată să se tragă un foc de armă, am fost stăpâni pe situaţie. Întreaga coloană s-a predat într-o ordine perfectă şi aceasta datorită caporalului din Sibiu, al cărui nume nici până astăzi nu l-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istă pe hărţile operaţionale din Ungaria o cotă marcată ad-hoc cu numărul 292. Noi, ostaşii care am murit sau am sângerat pentru a o cuceri, am poreclit-o „Cota blestemată”. Şi nu era decât o simplă înălţime de pe valea râului Hernăd… în vreme de pace, ai fi urcat-o fără nici un efort şi, desigur,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 fost declanşat în dimineaţa zilei de 23 noiembrie 1944, zi luminată de un soare călduţ care te îmbia la drumeţie şi nu la război. Companiei noastre, a 2-a, i-a revenit misiunea de atac în prima linie, împreună cu plutonul 3, al cărui comandant eram. În dreapta mea se găsea plutonul 1, comandat nu de un subofiţer, ci de un subloconent, Mişu Stănescu, iar în dreapta acestuia se desfăşura dispozitivul de atac al unui alt regiment, îmi pare 11 infanterie… N-aş vrea să abuzez de terminologia militară, aş dori doar, evocând evenimentele de la „Cota blestemată”, să pun în lumină o succesiune de întâmplări petrecute în prima zi a asaltului… La urma-urmei, a cuceri o cotă nu înseamnă decât a pune stăpânire pe o înălţime mai mare sau mai mică, dacă doreşti să-ţi asiguri succesul înaintării. Ne-am bătut pentru un deal din Ungaria, care ne bara însă calea spre Ceho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9,30, sprijiniţi de artilerie, ne-am ridicat la atac, un atac impetuos care ne-a apropiat mult de liniile inamicului. S-a nimerit ca plutonul meu să fie pe direcţia de atac a celei mai ridicate fâşii ce trebuia urcată pentru a ajunge la cota 292, care încă nu-şi căpătase porecla. S-a întâmplat însă ceva… aşa cum se întâmplă de obicei în asemenea împrejurări. Plutonul 1 s-a lovit de un avanpost al inamicului şi, pentru a-l depăşi, trebuia să-l lichideze, misiune ce s-a îndeplinit. Numai că din această încăierare au rezultat două situaţii noi: sublocotenentul Mişu Stănescu a fost grav rănit şi plutonul său a rămas mult în urma celorlalte subunităţi care se pregăteau pentru asaltul decisiv. De pildă, plutonul meu ajunsese la vreo 300 metri distanţă de punctele de rezistenţă ale horthyştilor şi naziştilor. Îritârzierea noastră i-a permis inamicului să pornească un contraatac. O iniţiativă, din punctul lor de vedere, foarte bună… Ce-ţi rămânea să faci într-o asemenea împrejurare? Fie să rămâi pe loc şi să te aperi, fie să te retragi la baza de atac. Eu am hotărât să rămân pe loc, propunându-mi ca împreună cu ostaşii mei să-i resping pe nemţi şi pe u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ăsta a început odiseea cotei 292. Plutonul număra 45 de oameni, căci unul fusese rănit puţin mai înainte de a trece în apărare. Între orele 12 şi 15 am fost atacaţi de trei ori şi de fiecare dată plutonul a ieşit biruitor. Inamicul a încercat atunci să ne înfrângă punând artileria şi aruncătoarele să bată pe noi. Am avut pur şi simplu noroc, noi fiind la o distanţă de vreo 300 de metri de tranşeea inamicului, tunurile sale nu aveau cum să-şi regleze tragerile şi proiectilele explodau în spatele nostru… Totuşi suflul unei explozii m-a atins, am simţit o fierbinţeală în tot corpul, o fierbinţeală dulce, ameţitoare… „Ce uşor se moare ţ” 3 mi-am zis, fiind convins că trăiam, ultimele clipe. Dar mi-am revenit… Mi-am revenit exact când infanteriştii nemţi şi unguri se ridicau din nou să ne atace. I-am respins ş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însă mult şi am auzit din depărtare huruit de tancuri. Erau, în realitate, tunuri autopurtate. Şase la număr. Veneau spre poziţiile noastre. Această armă o cunoşteam foarte bine şi-i ştiam şi punctele vulnerabile. Pe partea deschisă a tunului autopurtat se află o mitralieră şi servanţii echipajului. Am pus mitralierele grupei 1 să deschidă focul în direcţia servanţilor. Efectul a fost neaşteptat de mare. I-am văzut pe nemţi cum cădeau din blindate. Şi tunurile autopurtate s-au retras ea 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rea ne-a adus o oarecare linişte, dar şi noi bătăi de cap. Ce să facem? Să ne retragem? Să rămânem ne loc? A te retrage la adăpostul întunericului presupunea un mare risc: să fii luat de-ai tăi drept trupă inamică… Am rămas pe loc, decişi să ne apărăm până la ultimul om. Am luat o altă măsură: încă pe lumină, am făcut o schiţă a dispozitivului ocupat de pluton, pe care-am trimis-o cu un agent voluntar la comanda companiei. Bineînţeles, l-am instruit cum să se descurce, ca să nu fie împuşcat de-ai noştri… Apoi am luat măsuri de siguranţă, amplasând în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â6 tea poziţiilor noastre un post de observare. Am rămas chiar eu acolo, împreună cu alţi doi ostaşi… Noaptea a trecut liniştită, luminată însă de rachetele duşmanului, ceea ce ne-a prins bine. Le-am economisit pe-ale plu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mulţumită agentului meu ajuns nevătămat la batalion, comandantul a iniţiat măsuri urgente de protejare a dispozitivului nostru, introducând două tunuri anticar. Schiţa trimisă a permis organizarea. În dimineaţa zilei de 24 noiembrie, a unui no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ăsta a fost doar începutul; timp de două săptămâni, cota 292 a măcinat vieţi ale luptătorilor aparţinând diviziilor 21, 6 şi 9 infanterie… în cele din urmă, comandamentul a hotărât ca „blestemata cotă” să fie asaltată altfel, prin constituirea de mici grupe de şoc care să se infiltreze în poziţiile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ompaniei, locotenentul Chiriţă, a ordonat locotenentului Ataman Sergiu, comandantul plutonului 2, să execute el primele breşe şi infiltraţii. Acosta însă a explicat că plutonul me</w:t>
      </w:r>
      <w:r>
        <w:rPr>
          <w:rFonts w:cs="Bookman Old Style;Times New Roman" w:ascii="Bookman Old Style;Times New Roman" w:hAnsi="Bookman Old Style;Times New Roman"/>
          <w:caps/>
          <w:sz w:val="24"/>
        </w:rPr>
        <w:t>u. f</w:t>
      </w:r>
      <w:r>
        <w:rPr>
          <w:rFonts w:cs="Bookman Old Style;Times New Roman" w:ascii="Bookman Old Style;Times New Roman" w:hAnsi="Bookman Old Style;Times New Roman"/>
          <w:sz w:val="24"/>
        </w:rPr>
        <w:t>iind mult mai aproape de inamic, ar fi mai indicat să execute misiunea. Locotenentul Chiriţă cunoştea din capul locului acest adevăr, dar voia să ne protejeze, căci nemţii, ori de câte ori atacau, de noi se loveau mai întâi. Totuşi m-a chemat la telefon – se trăseseră între timp legături telefonice – şi m-a întrebat care-i opinia mea. Am răspuns afirmativ. Din clipa asta am şi trecut la pregătirea străpungerii. Am chemat la mine comandanţii de grupe şi le-am expus planul misiunii: grupele 2 şi 3, în frunte cu mine, vor realiza străpungerea, grupa i va rămâne pe loc, în dispozitiv. Desigur, celelalte subunităţi urmau să ne sprijine cu un puternic foc de armament automat şi de branduri, lăsându-ne însă un culoar pe care noi trebuia să-l străba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alul stabilit, am ridicat cele două grupe la asalt… Distanţa până la linia inamicului – circa 80- 100 metri – am străbătut-o cu o viteză voinicească, ne-am surprins adversarul, l-am lichidat ş</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cum cerea ordinu</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m mers înainte, infiltrându-ne cât mai adânc în poziţia inamicului. Ne aştepta însă o surpriză. Ne-am pomenit în spate cu o mitralieră hitleristă scăpată ca prin minune, ceea ce ne-a obligat să ne culcăm la pământ. Am ordonat atunci salt om cu om şi tragerea de pe loc şi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vă zj.it ceea ce n-am văzut în tot războiul. Caporalul Răclucanu Alexandru, comandant de grupă, rănit la ambele mâin</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 xml:space="preserve"> scăpat puşca-mitralieră. În clipa următoare, a ridicat-o soldatul Badc-a 13ie, încărcătorul puştii-mitraIiere, şi a tras cu ea cât a mai tras, apoi arma a amuţit. S-a repezit la puşca-mitralieră un alt soldat, nu-mi amintesc numele să</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a pus-o în funcţiune. Dar a căzut şi el. Focul inamic făcea ravagii. O arsură fierbinte am simţit şi eu la mâna stângă. Nu eram însă rănit atât de grav ca să nu înţeleg că toţi cei 13 luptători fuseseră scoşi di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mitralierei vrăjmaşe a fost observat şi de cei din liniile noastre şi ni s-a ordonat să ne retragem… Am avut 5 morţi, ceilalţi. În afară de mine, rănit uşor, au fost răniţi foarte grav. Soldatul Badea flie a murit în braţele mele strigând din ce în ce mai stins:. Domnule plutonier Dă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a 292! „Cot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âteva zile la punctul medical al batalionului, apoi am revenit la plutonul meu, din care a rămas doar un pumn de oameni… Invaliditatea mă aştepta însă şi pe mine pe undeva. În munţii Cehoslov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ca în zil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ile ale războiului m-au adus nu departe de Brno, în Cehoslovacia. Evident, pe noi, supravieţuitorii sângeroasei conflagraţii, Victoria ne-a bucurat foarte mult – ne răspunde colonelul (r) PETRE C. TEICA, fost comandant de baterie în Regimentul 9 artilerie. Eram tânăr şi în funcţia mea de artiâerist am străbătut un drum lung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ort din subunitatea mea – sergentul-major Budulan Gheorghe – l-am consemnat la 28 august 1944. În luptele de la Albeşti, comună situată la sud de Buzău. Făceam parte din detaşamentul comandat de locotenent-colonelul Constantinescu Ştefan, care primise ordin de la generalul Nasta să împiedice trecerea inamicului prin Albeşti. Cred că locuitorii satului n-au dat uitării această zi. Coloana inamicului, formată din blindate, s-a apropiat de noi către asfinţitul soarelui. Nu era o coloană oarecare, ci de divizie sau corp de armată – căci în afară de tancuri, maşini blindate, trupe, mai avea şi mulţi ofiţeri superiori, generali. Paşnica aşezare Albeşti, la ceasul poamelor coapte, s-a pomenit deodată cu războiul la f poartă. Artileria noastră a intrat în luptă împotriva tancurilor şi a tunurilor autopurtate germane. Au luat foc casele, şurile, toată truda bieţilor ţărani. Toate încercările nemţilor de a trece mai departe au fost înfrânte, iar hărţuiala cu ei a ţinut câteva ore bune, după care s-au predat. Aici însă au mai căzut la datorie chiar comandantul detaşamentului, locotenent-colonelul Constantinescu Ştefan, şi căpitanul Stoianovici, comandantul Regimentului 31 infanterie. Acesta a fost doar începutul – 28 august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re deosebire de un infanterist, relatările unui artilerist, dacă nu mă înşel, sunt mai puţin interesante. Bateria mea era compusă din 6 piese calibru 75 mm, tunuri anticar făurite de muncitorii de la Reşiţa. Aveau o precizie excelentă şi puteai trage direct şi indirect cu proiectile de ruptură sau explozive. Cu această baterie am luptat în Transilvania, în Ungaria, am ajuns în faţa Budapestei, oraşul de pe malul Dunării. Capitala Ungariei fusese transformată într-o fortăreaţă… tunuri şi tancuri îngropate, străzi baricadate… Şi-apoi grupurile de clădiri şi de blocuri organizate ca nişte cetăţi. Se trăgea în tine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direcţia de atac a Corpului 7 armată român era bulevardul Râckoczi, care traversa centrul Budapestei. Începusem luptele de stradă, iar harta mea nu era militară, ci turistică un ghid al Budapestei… în dreapta noastră, la limita Corpului 7 armată român, acţionâ'u unităţi sovietice cu care am colaborat într-o înţelegere perfectă. Luptele erau înverşunate şi sângeroase: se ajungea repede la baionetă şi la grenadă. Şi aşa, din casă în casă, lăsând în urmă Hipodromul, cazărmile Franz Joseph, am ajuns cu tunurile bateriei mele la circa 300 metri de Poştă, puternic fortificată cu arme automat</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unuri, buncăre. Lupta pentru cucerirea Poştei s început în dimineaţa zilei de 7 ianuarie 1945. Executam trageri directe cu proiectile anticar şi vedeam cum exploziile „rupeau” zidurile. Hitleriştii şi horthyştii au rezistat toată ziua şi toată noaptea. În dimineaţa zilei următoare, o companie de infanterişti din Regimentul 2G (Divizia 2), sprijinită la început şi de artilerie, s-a apropiat de gardul clădirii să-l escaladeze. A murit în luptă chiar comandantul companiei. Infanteriştii nu s-au pierdut cu firea. Au pătruns în curte, s-au furişat spre intrările clădirilor, începând o luptă pe viaţă şi pe moarte pentru fiecare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eam în apropierea tunului 1, de unde dirijam focul de artilerie al bateriei, când un proiectil tras dintr-un tanc inamic a explodat nu departe de tun. Suflul m-a aruncat la vreo trei metri. Un sergent-major a fost omorât pe loc, un sublocotenent, Păunescu Petre, a fost rănit. Rănit am fost şi eu. Am fost transportat în subsolul unei case şi pansat. O schijă mare mi se înfipsese adânc în regiunea lombară şi alta m-a rănit la cap. De la punctul sanitar am ajuns la Spitalul militar de campanie al Corpului 7 armată. Aici am aflat trista veste că toţi ofiţerii bateriei fuseseră scoşi d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era foarte bine organizat, curat, o ordine desăvârşită, chirurgi competenţi. Mi s-au extras schijele din carne, iar după o lună şi jumătate, m-am întors la unitate, care acum lupta în Cehoslovacia. Până la terminarea războiului n-am mai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adăuga ceva la acest punct… ceva care m-a impresionat mult, dacă după atâţia ani de la terminarea războiului nu pot să uit. Îmi amintesc că la un moment dat, în Budapesta, a început să ningă cu fulgi atât de mari, cum n-am văzut niciodată. Ningea ca-n zilele de pace. Vine la mine un ostaş şi-mi raportează că în subsolul unui bloc situat în raza subunităţii noastre se petrece ceva suspect. Desigur, m-am alarmat. L-am rugat pe sublocotenentul Druţă Traian să vină cu mine însoţit de încă trei militari. Am coborât la subsol şi am dat de o uşă mare, grea. Am ciocănit de câteva ori, ne-a deschis o femeie în vârstă. Am aruncat o privire înăuntru – era întuneric şi linişte. I-am adresat câteva cuvinte în germană, dar femeia, zâmbind, mi-a răspuns în româneşte: „De ce vă daţi nemţi, ştim că sunteţi români…”; „… Credeam că vă e frică de noi după cele petrecute în '40.”; „Am locuit în Transilvania, i-am cunoscut bine pe români. Ştiu că sunt oameni buni la suflet.” Ca la un semnal, s-a aprins un bec şi o mulţime de copii, femei, bătrâni au ieşit de prin toate ungherele adăpostului, să ne salute cu bucurie. Sufereau acolo din pricina lipsei de combustibil, de alimente. Am luat măsuri să fie protejaţi şi ajutaţi. Au primit hrană de la bucătăriile noastre şi pe mulţi militari i-am văzut împărţindu-şi raţia cu copiii flămânzi ai oraşului. Asta aş vrea să se reţină: comportarea exemplară a ostaşilor români faţă de populaţia mag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tă şi un fapt care mi-a produs o mare bucurie în suflet. În decembrie 1944, în ajunul sărbătorilor, pe înserat, se prezintă la observator subofiţerul cu administraţia subunităţii şi-mi raportează că are ordin de la şeful serviciilor să înmâneze, sub semnătură, încă în noaptea aceea, fiecărui soldat, subofiţer, ofiţer, un pachet cu îmbrăcăminte şi hrană, expediat din ţară. Pachetele erau destul de voluminoase. În bezna acelei nopţi era un du-tevino dar nu pe picioare, ci târâş pe coate, ca să nu „trezim” inamicul. Se prezentau militarii unul câte unul, semnau, luau pachetul şi se întorceau în tranşee sau în groapa lor. Erau pachete trimise de „Apărarea Patriotică”, cu lozinca „Totul pentru front, totul pentru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cu bucuri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er permisiunea ca la această primă întrebare a chestionarului să răspund după ce voi fi răspuns la celelalte. – ne scrie locotenent-colonelul (r) GHEORGHE I. GHENCEA, fost comandant de companie în Regimentul 4 dorob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23 August 1944 număram 25 de ani, aveam gradul de sublocotenent şi făceam parte din Regimentul 38 infanterie (Divizi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3 spre 24 august 1944 am luat partela dezarmarea trupelor germane din garnizoana Brăila şi parcul Lacul Sărat, precum şi a celor care se retrăgeau în dezordine dinspre Galaţi-Baldovineşti, pentru a se arunca în Dunăre, a trece în Dobrogea, iar de acolo în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adrul acestei prime misiuni antihitleriste, am mai primit ordin din partea maiorului Petcu Alexandru, comandantul părţii sedentare a regimentului, să scot de sub ocupaţie germană obiectivele: Poşta de pe strada Călăraşi, Telefoanele de pe strada împăratul Traian şi întreprinderea mecanică Brăiliţa. În prezent marea întreprindere de utilaj greu „Prog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 a înfăţişa câteva episoade din războiul antihitlerist, aş dori să fac o precizare. Aş fi dorit să mă reîntorc la Regimentul 1 vânători Piteşti, unde fusesem repartizat imediat după absolvirea Şcolii de ofiţeri, dar n-a fost chip. Reorganizările din toamna lui '44 m-au adus în rândurile Regimentului 4 dorobanţi. – ce-i drept şi el din Piteşti, dar pentru mine nu era chiar acelaşi lucru. Mi s-a încredinţat comanda companie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ma amintire – Tisa. În seara zilei de 4 noiembrie, efectuam cercetări şi observaţii asupra inamicului instalat pe malul stâng al râului. Ploile abundente de toamnă făcuseră apele Tisei să crească, să devină şi mai învolburate. Malul stâng al inamicului era înalt, flancat bine de acoperiri naturale. Batalionul 2 comandat de căpitanul Nicolae Tomiuc trebuia să ajungă dincolo, adică să forţăm Tisa şi să ajungem pe linia atinsă de elemente sovietice de forţă redusă, care izbutiseră să treacă din marş pe celălalt mal şi, creând un firav cap de po</w:t>
      </w:r>
      <w:r>
        <w:rPr>
          <w:rFonts w:cs="Bookman Old Style;Times New Roman" w:ascii="Bookman Old Style;Times New Roman" w:hAnsi="Bookman Old Style;Times New Roman"/>
          <w:caps/>
          <w:sz w:val="24"/>
        </w:rPr>
        <w:t>d. m</w:t>
      </w:r>
      <w:r>
        <w:rPr>
          <w:rFonts w:cs="Bookman Old Style;Times New Roman" w:ascii="Bookman Old Style;Times New Roman" w:hAnsi="Bookman Old Style;Times New Roman"/>
          <w:sz w:val="24"/>
        </w:rPr>
        <w:t>enţineau un contact permanent cu inamicul. Misiunea noastră se limita „la următoarele: să trecem Tisa, să înlocuim trupele sovietice, după care să cucerim imediat satul Csobây şi cimitirul aşezării. Ambele obiective erau aşezate pe o sprinceană de deal, de unde inamicul, pe lângă avantajul oferit de construcţiile existente, de înălţimea terasei şi de organizarea apărării, mai deţinea şi superioritatea unei bune observări, a unui excelent cliâip de tragere şi de manevrare. În plus, tarla bisericii din sat domina întreaga zonă. De acolo, prin cele patru ferestruici ale turlei, un observator inamic vedea până dincolo de râu, pe malul drept, unde ne găseam. Deci, din Ceobăy inamicul ne urmărea ca în palmă. La toate astea se mai adăuga ceva: adâncimea micului cap de pod ce nu depăşea 1000 de metri; odată intraţi în dispozitiv, ne despărţeau de primele poziţii 500 până la 700 de metri. Companiei mele i se rezervase un sector mai puţin acoperit decât al celorlalte s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Tisei am făcut-o noaptea, pe sedinuri, bărci şi plute improvizate, într-o ordine şi linişte perfecte. Tot în ordine s-au retras pe malul stâng şi sovieticii, iar noi am ocupat baza de atac… Atac, pornit la ora 8,30, după o pregătire de artilerie de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întărită cu două mitraliere, era în linie. Numai grupa de branduri 60 mm o ţineam lângă mine. Acţiunea noastră s-a declanşat conform ordinului. O rachetă roşie trasă în direcţia inamicului ne-a ridicat la atac. Dar n-am progresat mai mult de 200 metri. Inamicul ne-a oprit, după care ne-a supus unui puternic foc de artilerie cu obuze fuzibile, ce explodau în aer cu un zgomot infernal, schijele înfigându-se de sus în jos, în cei culcaţi la pământ. Replica germană a fost cea previzibilă: ne vedeau de pe înălţimile satului Csobây, dar mai ales, din turla bisericii. Am atacat trei zile în şir. Progresul era minim, pierderile însă mari. Fusese scos din luptă 30 din efectivul companiei. Lucrurile nu s-au oprit aici. În după-amiaza zilei de 8 noiembrie, nemţii au trecut la un contraatac sprijinit de tunuri de asalt, în vreme ce toată artileria noastră, inclusiv cea antitanc, se mai afla încă pe celălalt mal, aşa că nu e de mirare că am fost împinşi îndărăt, până aproape de apele Tisei. Ne-am apărat cu disperare. Nu ne-am lăsat înecaţi. Devenise însă limpede că înainte de toate trebuia distrus blestematul de observator german din turla bisericii. Încă în noaptea aceea, compania tunuri antitanc a regimentului de sub comanda sublocotenentului Popescu Constantin a fost trecută de pe malul stâng pe cel drept. M-am bucurat din două motive. În primul rând, eram sigur că tunurile ne vor scoate din necaz; în al doilea rând, eram buni camarazi încă de la Şcoala d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9 noiembrie, tunurile, după câteva trageri de reglare, au intrat simultan în acţiune, spre marea satisfacţie a infanteriştilor care ţinuseră cu ghearele şi cu dinţii capul de pod. Proiectilele noastre loveau cu o precizie uimitoare toate obstacolele ce ne stăteau în cale, inclusiv observatorul din turl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prânzului, infanteriştii au reluat atacul, aşa că seara satul şi împrejurimile sale trecuseră în mâinile noastre. În felul acesta am asigurat lărgirea capului de pod. Am fost felicitat de comandantul batalionului şi ar fi trebuit să mă simt mândru. Totuşi, în forul meu intim eram profund nefericit din cauza pierderilor suferite. Suferinţa mea era cu atât mai mare, cu cât morţii şi răniţii aparţineau contingentelor 1944 şi 194</w:t>
      </w:r>
      <w:r>
        <w:rPr>
          <w:rFonts w:cs="Bookman Old Style;Times New Roman" w:ascii="Bookman Old Style;Times New Roman" w:hAnsi="Bookman Old Style;Times New Roman"/>
          <w:caps/>
          <w:sz w:val="24"/>
        </w:rPr>
        <w:t>5. a</w:t>
      </w:r>
      <w:r>
        <w:rPr>
          <w:rFonts w:cs="Bookman Old Style;Times New Roman" w:ascii="Bookman Old Style;Times New Roman" w:hAnsi="Bookman Old Style;Times New Roman"/>
          <w:sz w:val="24"/>
        </w:rPr>
        <w:t xml:space="preserve"> căror instruire fusese prea sumară, iar luptele în care se angajaseră s-au dovedit prea dur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doua amintire. Tot în Ungaria. Un sat: Mezozombor. Dar şi o gară: Mad Mezozombor. Companiei mele i se încredinţase misiunea de a cuceri acest nod de circulaţie printr-o manevră de învăluire. Se înţelege, toate astea cu un rost militar: să uşureze sarcina companiilor 6 şi 7 cate atacau de front. La citirea rândurilor de mai sus, n-ar fi exclus ca generaţiile prezente să zâmbească cu o ironie ascunsă. O gară?! Un sat?! S-au împiedicat de ele?! Nu-i voi condamna. În prezent, arta şi tehnica militară au evoluat mult. Se operează cu alte noţiuni şi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rosturile acelui atac din ziua de 22 noiemrie 1944, ora 9.30, desfăşurat cu toate forţele batalionului 2, era</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e fapt, să reţinem în sectorul nostru cât mai multe forţe ale horthyştilor şi hitleriştilor, pentru a uşura îndeplinirea unei misiuni majore pe o direcţie-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la atac protejaţi destul de bine de artilerie şi de aruncătoare de calibre diferite şi, în ciuda efortului nostru de a ne apropia de poziţiile inamicului, situaţia, către ora 14, nu era deloc încurajatoare. Înaintarea companiilor 6 şi 7 a fost oprită. Cea comandată de mine a avansat mult, lăsând în urmă cele două companii. Apărarea gării şi a satului părea de nesti'ăpuns… Şi totuşi numai acţiunea companiei 5 putea să uşureze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văluirea ar reuşi, am ajunge să ameninţăm spatele inamicului, obligându-l să-şi retragă frontul din faţa batalionului nostru. Îmi amintesc de parcă ieri s-ar fi petrecut lucrurile. Focul intens şi bine organizat al duşmanului ne-a culcat într-un lan de porumb şi floarea-soarelui. Odată cu înserarea, plutoanele au mai înaintat ceva, dar nu decisiv. Şi iată că deodată se iveşte în lanul de porumb un ţăran maghiar mai în vârstă… un moşneguţ. Îşi croia drum spre sat, crezând, din pricina liniştii, că luptele se încheiaseră şi se putea întoarce în pace la gospodăria lui. Cu ajutorul sublocotenentului Olteanu Romulus, comandant de pluton, ştiutor de limbă maghiară, am stat de vorbă cu „musafirul” nostru, cerându-i să-mi răspundă la câteva întrebări: Cât mai e până la gară? Cum se prezintă terenul până acolo? Ce unitate apără gara şi întregul nod de circulaţie? Cum sunt organizaţi apă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guţul s-a arătat tare binevoitor şi a colaborat sincer cu noi. În fond, în afară de anumite informaţii, mai aveam nevoie şi de câteva confirmări. Ştiam din experienţa mea că, după căderea nopţii, nemţii îşi retrag grosul trupelor din linia întâi undeva mai în spate, în adăposturi anume construite pentru odihnă, lăsând pe poziţii elemente puţine de ripostă. Iar eu mă gândeam la un atac de noapte. Răspunsurile bătrânului ţăran maghiar din Mezozombor m-au ajutat să-mi limpezesc planul şi să iau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întunericului şi al lanului de porumb şi floarea-soarelui, mi-am apx-opiat, pe nesimţite, luptătorii de gară… în jurul orei 23 am atins un aliniament de unde gara şi celelalte clădiri-anexă se conturau clar. Am chemat la mine comandanţii plutoanelor şi grupelor şi le-am prezentat planul atacului de noapte şi modalităţile de a ţine legătura. Le-am cerut viteză în acţiune, surprindere, măsuri de siguranţă ca nimeni să nu cadă în vreo ambuscadă. „Ne vom opri, am subliniat, la vreo 300-400 de metri dincolo de calea ferată, aşa ca să putem zdruncina principala linie de apărare 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ţeles. Toată compania a atacat într-un iureş formidabil. Inamicul, luat prin surprindere în miez de noapte, a rupt-o la fugă, lăsând în urmă morţi ş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lizat învăluirea satului. De asemenea, ne-am apropiat mult de gară, nodul de cale ferată era acum sub controlul nostru. Acţiunea încununată de succes avea şi câteva puncte vulnerabile: pătrunsesem adine în apărarea inamicului şi ne depărtaseră mult de celelalte companii ale batalionului; ne aflam oarecum în câmp deschis, cu flancurile insuficient acoperite. În consecinţă, trebuia să iau măsuri ca tot ceea ce cucerisem în cursul nopţii să fie menţinut. Însoţit de agentul meu de legătură, soldatul Negru Ion, contingent 1945, am trecut de la un pluton la altul, să controlez cum s-au întărit ostaşii pe poziţii. Mi-era teamă că din pricina oboselii soldaţii nu-şi vor săpa cum se cuvine amplasamentele, măştile individuale… Iniţiasem o apărare „arici”, aşa încât inamicul să nu ne surprindă. Apoi am raportat la batalion îndeplinire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încheia aici cea de-a doua amintire, dar ea ar fi incompletă. Iată de ce. În cursul nopţii, tot alergând de la un pluton la altul, eram obligat să trec printre doi stâlpi de fier ai unui gard care marca incinta gării. Trecerea prin acel loc era pentru mine oarecum obligatorie, însă de fiecare dată mă împiedicam, la nivelul pieptului, de un cablu. M-am enervat şi l-am tăiat. Eram convins că am de-a face cu un cablu telefonic, de aceea l-am lăsat acolo pe agentul meu, soldatul Negru Ion, ascuns bineînţeles, ca, dacă se va ivi un transmisionist german trimis să refacă legăturile, să-l înhaţe. N-a apărut, în schimb, când s-a mai luminat de ziuă, am constatat că firul în cauză nu era telefonic, ci făcea legătura dintre un declanşator electric de detonări mascat sub un podeţ de cale ferată aflat la vreo 150 de metri distanţă de un canton, de unde se puteau foarte bine supraveghea şi clădirile gării. Deci inamicul luase din vreme toate măsurile pentru a arunca gara şi nodul de cale ferată în aer. O simplă întâmplare a neutralizat totul. Descoperind însă cantonul şi poziţia lui, l-am transformat într-un cuib de mitralieră. Tot în această noapte am mai descoperit sub camuflaj un tun antitanc cu toată muniţia necesară. L-am întors împotriv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4 noiembrie a venit pe poziţiile companiei căpitanul Tomiuc Nicolae, comandantul batalionului, însoţit de un colonel din armata sovietică pentru a inspecta la faţa locului poziţia cucerită. M-au găsit la canton. Mi s-a ordonat să menţin poziţia cu orice preţ. În plus, sovieticii, amplasând o baterie de artilerie în sectorul batalionului nostru, mi s-a mai dat misiunea să reglez, prin telefon, focul acestor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şi gara Mezozombor au fost cucerite. Pentru această biruinţă comandantul regimentului m-a propus pentru „Ordinul Mihai Viteazul”. Fericirea mea, de astădată, era deplină… Pierderile companiei erau minime: trei morţi şi cinc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despre agentul meu de legătură, soldatul Negru Ion. În decembrie, în luptele pentru cucerirea unui sat de pe lunca de vest a râului Hernâd, a fost răpus; era un flăcău din comuna Racoviţa, judeţul Muscel, de profesie dogar. Puţin mai târziu, după moartea lui, m-am îmbolnăvit şi eu grav şi am fost transportat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promis la început că vă voi povesti când şi cum am sărbătorit Ziua Victoriei. Era în luna august 1945. Mă aflam la această dată în Brigada de căi ferate, pe Valea Jiului, pe linia Bumbeşti-Livezeni, în punctul Pietrele Albe din Munţii Parângului. Deodată, am văzut pe şoseaua pietruită ce şerpuia pe malul drept al Jiului unităţi ale armatei române ce se întorceau pe jos, de pe front, în garnizoanele lor de reşedinţă. Străbătuseră astfel 2009 de kilometri. Oştenii mărşăluiau însă cadenţat; în piept cu ordine şi decoraţii, iar în ochi cu bucuria victoriei şi a întoarcerii acasă. I-am întâmpinat cu toată subunitatea dispusă în linie, prezentându-le onorul. Ochii mi se ume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orava –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iua Victoriei m-a găsit în refacere în localitatea Gajary din Cehoslovacia, unde vestea capitulării necondiţionate a germanilor s-a aflat în seara de 8 mai – îşi aminteşte ION N. MICULESCU, fost telegrafist în Regimentul 2 care de luptă. Bucuria noastră şi a populaţiei a fost de nedescris, s-a cântat până noaptea târziu… Un partizan ceh a organizat o mas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ând prima zi de pace, aş dori să precizez că şi în oraşul Gajary sunt trei morminte ale tanchiştilor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să mai menţionez că pe toată durata şederii în Cehoslovacia, după terminarea războiului, am fost cantonaţi în casele oamenilor, cu care ne-am înţeles foarte bine. De asemenea, în toate localităţile eliberate, populaţia ne-a întâmpinat cu bucurie şi o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şi au trecut aproape patru decenii de la acea mult aşteptată zi… Deşi, dacă stau să număr zilele de război care mă privesc numai pe mine, constat că ele n-au fost chiar atât de multe… am cunoscut militari care aveau frontul în spinare din prima până-n ultima zi de război. Altceva voiam să vă spun: că şase luni de război tot am făcut şi prin ce-am trecut n-am să uit cât am să trăiesc. Ştiţi, am mereu un vis… pe care, parcă-i un făcut, îl visez exact când mi se pare că războiul mi s-a şters din memorie… Văd în vis un tanc… un tanc de-al nostru. Stă încremenit pe o colină, scăldat în soare, ca un monument. De altfel, totul în jurul meu pare încremenit. Tocmai nemişcarea asta din vis îmi pare neobişnuită, apăsătoare şi chiar înspăimântătoare, bătăile inimii mi se accelerează, căci presimt că se va întâmpla o nenorocire. Vreau atunci să întreprind ceva, să mă smulg, să alerg, să-mi previn camarazii. Caut aparatul de radio şi de telegrafie şi constat că nu-l mai am, că a dispărut. Din pricina negurii care a acoperit deodată soarele, tancul de pe colină a încremenit. Nu mai huruie şi nu-l mai zăresc pentru că acum mă aflu în el; tancul a fost lovit în plin şi l-au învăluit flăcările şi fumul… Strig către cei din echipaj: „Nu vă temeţi, nu-i decât un exerciţiu… Deschideţi capacul şi săriţi câte unul 1” Dar nimeni nu-mi răspunde, nimeni nu se mişcă, iar tancul, în flăcări, s-a încins… şi mă simt ca într-un cuptor. „Deschideţi capacul şi săriţi!”, urlu fără glas. Înţeleg în secunda următoare că, de fapt, sunt singur în tanc, că ceilalţi s-au salvat şi, în timp ce flăcările se întind, urmăresc să văd cum mă voi salva. În curând, flăcările vor ajunge la rezervorul de benzină… în clipa aceea mă trezesc cu inima bătându-mi ca un metronom, scăldat în su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visul ăsta, „trofeu” de război, s-a furişat în subconştient fără voia mea, de unde, când şi când, iese ca un fur în noapte… A, să nu credeţi că tancul cu care am luptat eu şi camarazii mei a trecut printr-o asemenea încercare cumplită… Nu, nu. Am trecut noi prin altele şi o să vi le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a a existat în realitate, dar nu în ţară, ci în Cehoslovacia… Soarele răsărise luminos în acea dimineaţă de martie, era chiar călduţ, căci se pregătea să intre în aprilie. El avea siguranţa că va intra, dar noi – nu. Şi de ce am fi avut-o? Doar nu sosisem în Cehoslovacia să ne plimbăm. Poate că-i cazul să amintesc că am făcut parte din efectivele Regimentului 2 care de luptă şi, odată ajuns pe front, am primit ordin să cooperăm cu unităţi din Armata 7 sovietică de gardă, pe direcţia Bratislava-Viena. Cum să vă explic? În Munţii Tatra, unităţile române acţionau compact sub comanda Armatelor 1 şi 4 române, pe câtă vreme noi ne aflam în cu totul altă direcţie… Eram o unitate solitară printre unităţile sovietice, cu care urma să coop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in însă la izvorul visului-coşmar… în ziua de 25 martie, Regimentul 2 care de luptă a primit ordin să-şi îndrepte cele două batalioane spre râul Hron, să-l treacă în cursul nopţii, aşa ca zorile zilei următoare să ne găsească pe celălalt mal, gata să intrăm în luptă. Trecerea s-a efectuat fără probleme. Ştiam cu toţii că pentru a ne croi drum spre Bratislava, iar de acolo spre Austria, va trebui să înfrângem rezistenţa faimoasei Divizii SS Totenkopf… Primele ciocniri au fost uşoare. Îmi amintesc că înaintam pe un câmp unde ţăranul slovac semănase porumb. Apucase, se vede treaba, să-l culeagă încă din toamna trecută. Dovlecii însă rămăseseră pe câm</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rau mari, degeraţi, şi simţeam cum trosneau sub şenile. Prin ferestruica mea zăream totul din mers. Pe o înălţime – cucic de coceni. Păreau suspecte, prea erau construite… Să fi uitat gospodarul să le mai ducă acasă, când în rest ridicase de pe câmp totul'.' Am apăsat pe trăgaciul mitralierei şi am tras câteva rafale într-acolo. Am tras fără să fi primit ordin… Dar căpitanul Virg'il Ogescu, comandantul, companiei, care era şi comandant de tanc şi coordona operaţiunea companiei, a sesizat şi el că-i ceva necurat în cuclele alea şi i-a cerut ochitorului său să expedieze într-acolo câteva proiectile. Primul proiectil a „dezvelit” un tun inamic de 150 mm. Alte două cucle bine rânduite camuflau alte două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tancurile batalioanelor au ajuns pe o colină. Colina din vis… Soarele din vis… De aici se adâncea o vale, care apoi urca spre o altă culme, unde se distingea o pădure de stejari. Inamicul acolo se instalase, pe o poziţie aleasă cu pricepere, trebuie să recunosc. Tot într-acolo am identificat prezenţa unor tancuri „Tigru” ' şi a unor autotunuri „Pantera”. Ne aşteptau cu „masa pusă”. Iar misiunea noastră era să ocupăm localitatea Vâc. Dar pentru a o îndeplini, trebuia să coborâm mai întâi o pantă, iar ca s-o coborî însemna să te expui, să devii ţintă clară… Am primit totuşi ordin să-i dăm drumul la vale cu cea mai mare viteză. Altă soluţie nu exista. Să vă mai fac o mărturisire: oricât de mare ne-ar fi fost viteza, tehnica noastră era inferioară celei a inamicului. Aşadar, am coborât… fiecare cu steaua lui. E dificil de povestit ce înseamnă o coborâre în viteză. Numai cineva din afara unui tanc mai poate să descrie cursa sau un operator ingenios, plasat cu aparatul de filmat într-un unghi menit să-i ocrotească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Vâc, dar până acolo compania noastră a pierdut două tancuri. Unul chiar din plutonul meu. Tancul din vis nu-i decât cel din realitate. Conducătorul lui fusese sergentul Vasile Nită. Carul lui a fost lovit frontal şi incendiat. Să arzi într-un tanc! într-un tanc în luptă!.. Asta înseamnă să arzi împreună cu 400 de litri de benzină, cu circa 80 de proiectile şi 3000 de cartuşe… Poate acum o să-mi înţelegeţi visul, obsesia. Flăcări… explozii… „jocuri de artificii”, iar înăuntru oameni… echipajul… Ne-am întors la tancul carbonizat. O datorie ostăşească ne obliga… Am îngropat cioturi negre. Poate cântăreau cinci-şas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de fapt, războiul antihitlerist pentru mine, flăcău la 24 de ani, şi-mi place să mai adaug, şi şase luni. Deh! în vreme de restrişte, începi să-ţi numeri şi zilele. Prea vezi şi trăieşti multe ca să nu preţuieşti şi minutul sau sec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2 care de luptă era singura unitate blindată a armatei române care acţiona împreună cu infanteriştii sovietici. Ziua atacam împreună poziţiile inamicului, ca noaptea să executăm, tot împreună, mari deplasări, iar în zori să atacăm din nou… Distrugeam cuiburi de mitraliere, de branduri, ascunzătorile unor tunuri, uneori angajam în câmp deschis lupte tanc contra tanc… Un tip de luptă neprevăzut de regulamentele de instrucţie de atunci, fiind exclus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tanchiştii români cax-e am luptat în Slovacia pe direcţia Bratislava-Viena, operaţiile de luptă ne puneau mereu în situaţii inedite. Să urci muntele cu tancul, să te baţi la o altitudine de 1000 de metri, printre creste, stânei şi zone împădurite, nu s-a mri pomenit până atunci. Dar, vorba gospodarului român, am făcut-o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 luptele pentru eliberarea Bratislavei… Capitala Slovaciei trebuia cucerită printr-un atac dat din flanc şi din spate de infanteriştii sovietici. Regimentul nostru urma să străbată munţii şi, înfrângând rezistenţe ale inamicului, să sprijine atacul. Sunt de la munte şi vă asigur că una-i să urci şi să coborî muntele cu tancul, şi alta-i să-l baţi cu piciorul… Inima mi se făcuse cât un purice… De ce? Păi, gândiţi-vă: pentru a vedea lumea, lumea exterioară prin ferestruicile tancului, un tanchist are nevoie de vizibilitatea pe care numai un câmp deschis i-o poate asigura. Dar în munţi? Nu aveai cum să ştii ce te aştepta după o cotitură, după un boschet ori de după un brad… Un fausipatron?.. O sticlă incendiară sau o mână antit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cu bine în spatele neamţului, care a rupt-o la fugă. În felul ăsta, Divizia 101 sovietică şi-a continuat cu succes atacul pentru eliberarea Bratislavei. Era în 3 sau 4 aprilie. Aici, la marginea Bratislavei, mi s-a întâmplat mie, om de munte, lucrul cel mai firesc din lume: când am ieşit din tanc, obosit, murdar, puţind a benzină şi a praf de puşcă, m-a izbit în nări parfumul florilor de primăvară. Am căscat ochii şi am privit în jur: totul înmugurise, iar pământul respira a primăvară. M-a prins un dor de casă, de meleagurile natale, de copilărie.. lata însă că nu mai ţin minte dacă senzaţia asta a durat o fracţiune-de secundă sau ore în şir. Îmi amintesc că tot în ziua aceea, de la periferia Bratislavei, am văzut distrugerile. Primăvara şi ruinele nu se prea potriveau! Din portul fluvial nu mai rămăsese nimic, căile ferate rupte, pasarelele şoselelor aruncate în aer… Toate distrugerile astea aveau, desigur, o legătură şi cu noi. De aici încolo urma s-o pornim spre Austria… Cine nu dorea să ajungă mai repede acolo? Dar aprovizionarea cu muniţii, cu carburanţi, cu alimente era îngreuiată de distrugerile lăsate în urmă de hitlerişti. O singură linie de cala ferată… o singură şosea… La ieşirea din Bratislava, se întindea un câmp mlăştinos – multe camioane militare se împotmoliseră în el, ceea ce sporea senzaţia de haos… Regimentul a răzbit totuşi până la şoseaua ce ducea spre Austria şi ne-am oprit la câţiva kilometri de hotarele ei. Şi cum mâncarea n-o mai primisem din ziua precedentă, am fiert cartofi – se găseau din plin prin casele părăsite – la flacăra lămpilor de benzină. Şi de bine ce ne-am aşezat la „masă”, hop şi domnul colonel Zătreanu, comandantul regimentului, cu un ordin de atac şi o direcţie foarte clară: Devinska Novă Ves-Schlofsdorf. Localitatea se afla la vreo 15 kilometri, pe malul râului Morava. Noi trebuia să atingem spre seară calea ferată de la marginea oraşului, să ocupăm poziţii de luptă şi, camuflându-ne, să fim folosiţi şi ca piese de artilerie. Odată oraşul eliberat, nu ne mai rămânea decât să realizăm un salt peste râul Morava şi, astfel, am fi intrat, în fine, în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vijelios spre oraşul a cărui denumire era pentru noi atât de greu de pronunţat. Şi cum se întâmplă uneori că socoteala de-acasă nu se potriveşte cu cea din târg, tot aşa nici nouă nu ni s-a potrivit ceva… Infante-: iştii sovietici se găseau instalaţi pe baza de atac. Şi nu mai ştiu cum, apropiindu-ne de localitate, ne-am pomenit într-un schimb violent de focuri cu nemţii. Doar atât mai în minte, toate tancurile au tras cu tot armamentul. Ce mai, a fost ca la nuntă, şi ce mai nuntă! După care, situaţia s-a schimbat brusc… inamicul a cedat teren. Sub ocrotirea focului nostru, infanteriştii sovietici s-au ridicat la atac. În câteva ore, oraşul a fost eliberat. Nici noi, nici aliatul n-am înregistrat pierderi. Bucuria ostaşilor sovietici era atât de mare şi de nesiăpânită, încât unde întâlneau câte un tanchist român, se repezeau la el să-l îmbrăţişeze şi să-l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ce saşi seară am păţit-o rău de tot… Să nu vă închipuiţi cine ştie ce… De, aşa-i pe front – una caldă, alta rece. De mai multe ori rece… Sublocotenentul Dumitru, comandantul plutonului nostru, a fost invitat la punctul de comandă sovietic al acelui sector, pentru a pregăti împreună operaţiile din ziua următoare. Acolo şi-a scos harta din cămaşă: îi plăcea lui s-o ţină la piept, că în tanc porthartul îl încurca… Sovieticii, când au văzut unde-şi ţine harta, i-au dăruit un porthart. Sublocotenentul nu i-a refuzat, că-i venea greu să le explice de ce umbla cu harta în sân. Dar nu asta voiam să vă povestesc, ci ce-am păţit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noului ordin, am pornit cu trei tancuri, în frunte cu cel al comandantului, să ne instalăm pe o nouă poziţie. Am mers ce am mers şi, dintr-o dată, unul dintre tancuri a nimerit într-un teren mlăştinos… şi s-a împotmolit. Un al doilea, vrând să-l scoată, s-a împotmolit şi el… Era normal ca cel de-al treilea să sară în ajutorul celorlalte… Imaginaţi-vă trei tancuri legate între ele, încercând să se smulgă din mlaştina aia împuţită. Dar dacă ar fi fost numai atât, încă n-ar fi fost nimic. Se înserase de-a binelea şi, colac peste pupăză, ne-a reperat un tun greu al inamicului, care, rar şi metodic, încerca să ne nimerească. Obuzele treceau şuierând peste capetele noastre şi ne dădeam seama că nu peste puţin timp ne vor încadra şi atunci „adio, mamă!” Din belea ne-a scos unul Cotârţă, era ochitor-trăgător în echipajul tancului meu. Avea un adevărat auz de artilerist… A ascultat el cât a ascultat „glasul” tunului vrăjmaş, apoi absolut pe neve a tras câteva proiectile în tunul inamic şi, spre bucuria noastră, a izbutit să-l amuţească. Se făcuse noapte, se lăsase o ceaţă de nu-ţi vedeai degetele. A fost o noapte de coşmar… Între timp, poziţia ce trebuia s-o ocupăm a fost ocupată de artileria sovietică. Abia în zori am izbutit să ne smulgem tancurile din mlaştină şi să fim gata de acţiune. Numai că acum aprovizionarea cu muniţii întâr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moment dramatic? Aşa cum infanteristul se obişnuieşte cu tranşeea, cu acea interminabilă secundă când se ridică Ie atac, înfruntând moartea în drum spre duşman, tot aşa şi tanchistul se obişnuieşte cu această maşină de luptă pe şenile, formând însă laolaltă cu ceilalţi camarazi o singură inimă… Realitatea era că numai în aparenţă blindajul tancului te ocroteşte. E drept, sunt tancuri şi echipaje care au terminat războiul fără să fi suferit vreo zgârietură… Sunt situaţii când tancul „moare” eroic şi echipajul scapă ca prin minune. Deşi eram cel mai tânăr din batalion – aşa s-a nimerit să fie – am fost martorul multor întâmplări tragice. Cu toate astea, pe toată durata războiului, m-a stăpânit o mare doză de inconştienţă. Trăiam cu convingerea că mie sau plutonierului Nită Vasile sau lui Cotârţă, nu ni se putea întâmpla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întorc însă la atacul asupra localităţii Devinska Novă Ves. Tancul nostru înainta paralel cu calea ferată, către una din marginile aşezării. Vedeam şi nu prea vedeam zona. Atenţia şi încordarea însă nu-mi slăbeau nici o clipă. Trăgeam cu mitraliera în toate boschetele ce le zăream şi, mai ales, în colţurile caselor, acolo unde ştiam că se poate piti moartea cu un faustpatron gata să ne pocnească. Cotârţă trăgea cu tunul în fiecare început sau capăt de stradă, cum vrei s-o iei… în tanc – huruitul motorului, detunăturile tunului, răpăitul mitralierei. Fumul şi praful te învăluiau, îţi furau vederea, şi tu îţi încordai întruna atenţia… înaintezi, tragi, striveşti, intri în zidurile caselor, ieşi pe partea cealaltă… Deodată, taman când să „păşim” pe o uliţă care să ne ducă în Devinska Novă Ves, îl aud 111 căşti pe plutonierul Cojocaru strigând: „Stai! Castelu' mă-si! (asta-i era înjurătura preferată). Tun la ora 9! comandă el. Cotârţă, ce-ai pe ţeavă?” „Exploziv, don'le plutonier!”, aud eu. „Tanc inamic la 200 metri. Trage şi pune proiectil de ruptură!”, urlă neliniştit comandantul, de teamă să nu ne-o ia neamţul înainte. Văd şi eu tancul hitlerist. Pe urmă văd şi lovitura de maestru a lui Cotârţă. Explozie… tancul lovit sare literalmente în aer, prefăcându-se în… „ţăndări”. Nu mint, s-a prefăcut în ţăndări, căci nu era decât o machetă care, în realitate, masca un tun antitanc de 75 mm… „Invenţii” de-ale inamicului, destinate să ne inducă în eroare. Vezi, dragă doamne, în Devinska Nova Ves sunt multe tancuri… Nu erau multe, iar izgonirea inamicului din localitate s-a produs chiar în dupăamiaza acelei zile, fără nici o pierdere pentru noi şi nici pentru infanteriştii sovietici care înaintau pe căile deschise de tancurile româneşti. Urmărindu-l pe neamţ, am ajuns la râul Morava, mai precis, la podul care unea malul cehoslovac de cel austriac… Nemţii nu apucaseră să-l arunce complet în aer, fiind surprinşi de atacul nostru impetuos. Totuşi, podului i se făcuseră stricăciuni serioase şi nu putea fi trave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a intervenţia trupelor de pionieri. Un cap de pod pe malul austriac era absolut necesar şi nu putea fi făcut fără o pregătire temeinică, fără a trece dincolo armamentul semigreu şi greu. De aceea s-a intrat în aşteptare. Au ajuns aici, la pod, infanteriştii sovietici, care când ne vedeau, aşa cum am mai spus, ne îmbrăţişau şi ne săr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am trecut şi noi; aşteptam repararea podului, dar şi alimentarea tehnicii de luptă cu muniţii şi combustibil, precum şi hrană pentru noi. Le amintesc nu numai în ordinea importanţei. Ne găseam din toate punctele de vedere în subzistenţa armatei sovietice, cu care cooperam. Nu ştiam unde au ajuns în Tatra trupele române din compunerea Armatei 4 şi Armatei 1, în schimb, ştiam că pe celălalt mal e Austria şi operaţia la care participam se nume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malul Moravei, am constatat că într-o aşteptare poţi să ai mai mulţi morţi decât într-un atac. A apărut pe cer aviaţia hitleristă, a apărut şi cea sovietică. Asta la lumina zilei. Lupta aeriană de deasupra capetelor noastre vădea superioritatea piloţilor sovietici. Dar câteva bombe germane tot au căzut în preajma podului, atingându-l bine de tot. Aşteptarea s-a prelungit cu încă două zile, până ce pontonierii sovietici, sosiţi la faţa locului, au construit un pod pe pontoane. Dar în nopţile acestor zile, avioane biplane hitleriste au început să ne hartuiască planat, cu motorul stins, terenul fiindu-le cunoscut. Cum ne hărţuiau? Veneau în zbor şi presărau nu bombe, ci pachete cu grenade. Le-au presărat şi deasupra noastră. Abia am avut timp să ne aruncăm la pământ. Când totul a trecut, s-a făcut bilanţul: din 25 de români câţi erau în Devinska Nova Ves, 14 au fost scoşi din luptă, printre ei şi un mort – caporalul Căciulă Valeriu. Pare de necrezut, am văzut cu ochii mei: o grenadă îi căzuse pe umăr smulgându-i braţul şi aruncându-i-l la o mare distanţă… A fost găsit şi pus în groapă cu ceea ce a mai rămas din el. Mormântul i-a rămas într-un parc din Bratislava… Schije mărunte m-au lovit şi pe mine, şi pe sublocotenentul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a trece pe celălalt mal am plătit o vamă grea. Asta a fost doar începutul. Cine afirmă astăzi că în cea de-a doua decadă a lunii aprilie 1945 drumul spre Victorie nu a fost decât o simplă formalitate, fie că-i un răuvoitor, fie că-i un ne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odul în Austria împreună cu Divizia 1 infanterie şi Brigada 47 tancuri sovietică la 9 aprilie, deci cu o lună înainte de capitularea Germaniei hitleriste, şi prima misiune a fost să-l izgonim pe inamic din zona petroliferă Zistersdorf. Ne-am lovit de o rezistenţă fantastică, aş zice demenţială, că doar deznodământul lor, al Reichului, era clar. Atunci, ce naiba voiau? Morminte, desigur, voiau, cât mai multe morminte, că de cuceriri nu mai putea fi vorba. Infanteriştii sovietici luptau la baionetă, corp la corp… Tanchiştii români, tanc contra tanc. Zona petroliferă a fost cucerită, iar regimentul nostru a primit ordin să se deplaseze în direcţia Hohenruppersdorf şi să taie şoseaua pe care nemţii se retrăgeau spre Viena. Nu mi-am imaginat că o aşezare rurală va deveni în final câmp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anchiştii, ne-am avântat spre Hohenruppersdorf, fără să ne lovim de vreo rezistenţă. Am intrat în localitate, populaţia a ieşit în stradă să ne salute, să ne ovaţioneze. Nimeni nu bănuia în clipele acelea ce zile cumplite o aştepta… Am lăsat în urmă localitatea, grăbindu-ne să ajungem la poziţia indicată pe hartă, pentru a controla şoseaua. Am intrat însă cu tancurile într-o zonă cu vii, care ne-a dat de furcă, căci sârmele întinse pe araci s-au rupt, s-au însfăşurat pe roţile şenilelor, bobinându-se pe roata motrice. Am fost nevoiţi să ieşim din tancuri şi să tăiem sârmele cu foarfecele. Cu prilejul ăsta ne mai uitam în jur şi ne spuneam: „Aha, asta-i, deci, Austria…”, într-un târziu, am ajuns pe poziţie, trecând şoseaua sub controlul nostru. Inamicul n-a bănuit nici o clipă că suntem acolo, într-o poziţie atât de avansată. Realizasem deci surprinderea. Dar ordinul mai preciza: după voi, va sosi şi infanteria. Iar infanteria, regina câmpurilor, întârzia să se arate… Am aşteptat cât am aşteptat, până ce sublocotenentul Dumitru şi-a dat seama că ceva nu era în regulă şi era riscant să rămânem locului fără sprijinul infanteriei. A ordonat întoarcerea. Revenind în localitatea Hohenruppersdorf, n-am mai recunoscut-o: inamicul o recucerise, o prefăcuse în ruine şi se retrăsese iar. Nici nu-ţi venea să crezi că în urmă cu câteva ore paşnicii ei locuitori ieşiseră în faţa gospodăriilor să ne ovaţioneze! Ce se petrecuse? După ce noi am trecut de Hohenruppersdorf, hitleriştii au contraatacat în mod neaşteptat, cu tancuri şi artilexie, împingându-i îndărăt pe infanteriştii sovietici care trebuiau să ne ajungă din urmă. În lupte au fost distruse şi două tancuri româneşti. Parte din echipaje a murit, parte a căzut în captivitate. Veşti triste, poate cele mai triste de când intrasem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întunericul nopţii se înstăpânise calmul şi abia în momentele acelea am simţit tăişul foamei. Raţia de pe ziua aceea n-o primisem. De obicei, ne potoleam flămânzeala cu cartofi. Dar în seara cu pricina nu mai ştiu cine a făcut rost de vreo zece ouă – trufanda, nu altceva – şi pâine. Am intrat într-o curte, am făcut un foc de vreascuri, am pus câteva ouă în gamelă şi le-am prăjit. Mi-a ieşit bucătăria pe nas. A năvălit deodată în curte un infanterist sovietic strigând: „Vin nemţii!” Nu se înşelase, veneau într-un contraatac de noapte. Am dat alarma, am sărit în tancuri şi am reuşit să ne retragem din Hohenruppersdorf pe o înălţime, unde se afla restul regimentului. Şi, astfel, localitatea a trecut din nou în mâna inamicului. N-a fost o noapte prea liniştită. Trebuia făcută nu numai alimentarea burţilor noastre, ci şi a tancurilor, ca să putem, în zori, s-o luăm de la început. Însă cisterna nu putea să ajungă până la noi, iar noi, ca să ajungem la combustibil şi la muniţii, trebuia să trecem printr-o mlaştină cu canistrele şi lăzile cu muniţie. Căram şi picioarele se înfundau în clisa aia scârboasă până dincolo de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luminat de ziuă, am trecut să recucerim localitatea dinspre sud-est. Nu singuri, ci în cooperare cu infanteriştii sovietici. Dar infanteria a călcat, cum se zice cu stângu', căci o altă unitate sovietică a atacat localitatea dinspre nord-est. Şi s-au pomenit infanteriştii trăgând unii în alţii. Noroc că doi brancardieri sovietici, au avut curajul să iasă cu brancarda printre linii şi atunci ambele tabere s-au lămurit. Jalea a fost mare. Am fost tare impresionaţi de întâmplare. Cu asta însă, lupta pentru Hohenruppersdorf nu s-a încheiat. Localitatea trecea, ca într-un joc macabru, din mână în mână. Ziua localitatea era a noastră, noaptea – 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treacă ani şi ani ca să înţeleg de ce unităţile SS cu care ne înfruntam opuneau o rezistenţă atât de înverşunată. Nu era vorba numai de apărarea căilor de acces spre Viena, de recucerirea unor câmpuri petrolifere, ci şi de o filă de… calendar. Da, da, nu exagerez: 20 aprilie era ziua de naştere a fuhrerului şi ţineau cu orice preţ să-i facă în dar, cât de cât, o izbândă. Ei bine, le-am s</w:t>
      </w:r>
      <w:r>
        <w:rPr>
          <w:rFonts w:cs="Bookman Old Style;Times New Roman" w:ascii="Bookman Old Style;Times New Roman" w:hAnsi="Bookman Old Style;Times New Roman"/>
          <w:caps/>
          <w:sz w:val="24"/>
        </w:rPr>
        <w:t>p. u</w:t>
      </w:r>
      <w:r>
        <w:rPr>
          <w:rFonts w:cs="Bookman Old Style;Times New Roman" w:ascii="Bookman Old Style;Times New Roman" w:hAnsi="Bookman Old Style;Times New Roman"/>
          <w:sz w:val="24"/>
        </w:rPr>
        <w:t>lberat planurile, deşi au aruncat în luptă multe, multe bli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ste zile, plutonului i-a fost schimbată direcţia de atac. Comandantul tancului nostru a devenit sublocotenentul Dumitru, de felul lui un ofiţer curajos, poate prea curajos, căci în lupte mergea cu bustul afară din turelă sau nu închidea niciodată capacul turelei. Ni s-a ordonat o nouă direcţie de atac. Am intrat, după un timp, în alt iad. Neamţu' se amplasase bine: îi ţinea pe infanterişti la pământ, iar pe noi ne-a încadrat într-un baraj de artilerie perfect. Cum ne mişcăm, cum se pornea o ploaie de proiectile. Ne-a venit în sprijin aviaţia sovietică, dar şi ea a fost întâmpinată de vânătorii hitlerişti. Prin „ferestruica” mea am văzut un hitlerist spulberându-se în aer. A intrat în acţiune şi artileria sovietică, însă cuiburile de mitralieră şi amplasamentul unor tunuri ale inamicului n-au putut fi distruse. Încăierarea a durat de dimineaţa şi până la ceasul asfinţitului… La un moment dat, sublocotenentul a observat că eram pe cale să devenim ţintă fixă, adică să fim loviţi direct. A vrut să pornească tancul, dar pornirea automată n-a mai răspuns la comenzi şi a ordonat să se încerce pornirea la manivelă. Când tancul a fost din nou cu motorul încălzit şi gata s-o ia din loc, comandantul a ordonat: „Cu tunul spre inamic, înapoi stângă… înapoi stânga… stânga… tun la ora 12. Acum, înainte, cu toată viteza!”. S-a executat „înapoi stânga” şi ne-am mişcat înapoi vreo trei sute de metri tot trăgând. Deodată, am simţit că am fost loviţi… Eu, care mai trăisem un asemenea moment, mi-am aruncat privirile spre turelă: toţi eram vii şi nevătămaţi, tancul mergea, aşa că n-am scos un cuvânt. Câteva clipe mai târziu, a urmat o smucitură şi motorul s-a oprit. Sublocotenentul Dumitru a pornit automatul, de data asta, motorul a intrat în funcţiune, „casa” noastră însă nu mai voia să se mişte… Am încremenit. Tuspatru ştiam foarte bine ce ne aşteaptă: o nouă lovitură de rupere… Sau, în cel mai bun caz, să ieşim din tanc şi, astfel, să devenim ţinte sigure pentru mitralierele inamicului la pândă. Sublocotenentul ne-a ordonat să ieşim. La instrucţie, exerciţiul ăsta scosese din noi valuri de sudoare. Ieşirea trebuia executată fulgerător. Aşa a şi fost executată, spre norocul nostru. Numai sublocotenentul a ieşit ceva mai anevoie şi a păţit-o. Din fericire, uşor. A explodat un nou proiectil, noi eram la pământ, el nu, şi l-a „muşcat” o schijă… o „muşcătură” uşoară. Tancul s-a oprit într-un răzor, avea o şenilă deşirată. În apropiere am zărit – parcă anume pregătite pentru noi – patru gropi individuale antitanc, n-am mai stat mult pe gânduri şi-am sărit în ele. Dar mare ne-a fost uimirea când patru fete sovietice, în uniformă, ne-au poftit să le eliberăm adăposturile… Fugiseră din gropi când au văzut tancul venind în direcţia lor. N-am avut încotro: fetele luptau şi ele, la bra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nostru a fost acel răzor, cam în contra pantei, şi am putut să ne târâm până într-un păpuriş, de unde am reuşit să ajungem la ai noştri. Regimentul îşi instalase un post de observare pe un deal de lângă Hohenruppersdorf, de unde se urmărea lupta şi se văzuse tot ce ni se întâmplase. Cei de la observator ne credeau pierduţi, de aceea bucuria le-a fost fără margini când ne-au văzut. Căpitanul Virgil Ogescu ne-a îmbrăţişat şi ne-a sărutat pe obraji, neluând în seamă cât eram de prăfuiţi şi de înnegriţ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nc nu e o puşcă. Cu puşca, dacă i se întâmplă o defecţiune, găseşti repede alta, fie chiar şi una a inamicului. Un tanc însă, chiar şi un „Renault” îmbătrânit, nu-l poţi înlocui uşor. A doua zi ne-am strecurat la tancul nostru şi ne-am apucat să-l reparăm. L-am bocănit până seara, sub focul unei mitraliere a duşmanului, iar seara am rămas locului să dormim sub el. A doua zi, când ne-am apucat din nou de lucru, au reînceput să şuiere gloanţele pe la urechi… Şuierau acum din mai multe direcţii. Chiar şi din spate. Am înţeles că, fără voia noastră, ne-am pomenit între linii. Şi tot fără voia noastră, am asistat la un duel între „Orga lui Stalin” şi „Căţeaua lui Hitler”. A câştigat „Orga”, poreclită şi „Katiuşa”. În cele din urmă, am recuperat tancul şi am mai luptat cu el câteva zile, după care am intrat în refacere. Am debarcat pe front cu tot avutul nostru – îmi pare că 70 de tancuri – şi ne-am întors acasă cu 6 sau 5, nu mai ştiu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ptat deci şi în Austria, şi dacă n-am intrat în Viena să ne „distrăm” în Prater, am degajat cu tancurile şi cu vieţile noastre şoseaua ce ducea spre capitala Austriei. Am pricinuit inamicului, hotărât să moară pentru Hitler, mari pierderi. Nici pierderile noastre n-au fost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lori şi lacrim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eara zilei de 8 spre 9 mai 1945, mă aflam cu compania de pionieri a Regimentului 35 infanterie la marginea satului Skalka din Cehoslovacia. Oamenii din subordine, puţini la număr pentru o companie, îşi vedeau grijulii de treburile lor curente – povesteşte plutonierul (r) 10R. DACHE V. IANCU din compania de pionieri a Regimentului 35 infanterie. Tocmai sosise masa şi muniţia. În cursul zilei, ostaşii participaseră la eliberarea localităţilor Merovice şi Tvarovice. Pe deasupra mai făcuseră şi un marş istovitor, fără hrană, pentru a ocupa spre seară o nouă poziţie de luptă pe liziera satului Ska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de pionieri din care făceam parte era în subordinea regimentului, mai precis, a statului-major. Aşa se face că în seara respectivă comandantul regimentului s-a interesat care mai era moralul militarilor mei. I-am răspuns că sunt foarte istoviţi; din pricina asta, unii dintre ei au un moral scăzut şi nu credeam că în noaptea aceea vor mai putea face faţă cu succes la vreo formă de luptă. Comandantul, desigur, a încercat să mă încurajeze, lămurindu-mă că inamicul era demoralizat şi derutat, deci victoria era aproape şi efortul de luptă nu trebuia slăbit nici o clipă.” în jurul orei 21-22, când totul era pregătit pentru a executa fie un atac, fie o apărare, am fost cu toţii surprinşi de un fapt foarte curios, aş putea spune aproape ieşit din comun. Deodată, din toate părţile au început să se tragă din toate tunurile şi calibrele de arme. Pe tot frontul, până hăt departe, ca într-o neaşteptată ofensivă, militarii deschiseseră focul cu armele ce le aveau în dotare: puşti, pistoale-mitraliere, mitraliere, tunuri, aruncătoare, tunuri antiaeriene. Se trăgea la mare disperare. Cerul s-a aprins de lumina proiectoarelor. Dintr-o dată, un cuvânt s-a răspândit din om în om: Pace! Acelaşi cuvânt a izbucnit apoi şi din piep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pe când bucuria era în toi, primim ordin să se înceteze consumul de muniţii, să se refacă subunităţile, deoarece mulţi militari se împrăştiaseră pe la alte companii pentru a împărtăşi şi cu alţii bucuria victoriei; să refacem împrospătarea cu muniţii, pentru a fi gata, în orice clipă, să reluăm luptele cu inamicul. Brusc, bucuria cea mare şi de nedescris s-a transformat în ură, teamă şi dârzenie. Următorul ordin primit ne cerea să ocupăm imediat poziţii de luptă pe tot sectorul de atac, deşi la un moment dat inamicul se lini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o oră şi mai bine, ne găseam pe poziţii pentru reluarea ostilităţilor. Am fost anunţaţi că pe linia de înaintare a diviziei noastre (21 infanterie) o grupă de parlamentari români va trece linia frontului pentru a-l soma pe inamic să capituleze. Puţin mai târziu am auzit cum parlamentarii noştri se adresau prin megafoane nemţilor, atrăgându-le atenţia că dacă nu vor capitula ostilităţile vor fi re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9 mai 1945, prima zi de pace, la orele 4,30, unităţile Diviziei 21 infanterie s-au pus în mişcare pe linia de atac. Dar n-am înaintat mult, deoarece s-a descoperit în calea noastră un câmp de mine. Atunci s-a primit ordin să se organizeze, pe unităţi, echipe de deminare, pentru a se forma culoare de înaintare spre inamic. La această acţiune am luat şi eu parte cu compania mea de pionieri. În acelaşi timp, în sectorul de înaintare au fost concentrate numeroase forţe româneşti şi sovietice, de asemenea şi un batalion cehoslovac. Hitleriştii s-au grăbit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m primit ordin să organizăm detaşamente de urmărire a duşmanului. În noua organizare, compania de pionieri a trecut sub comanda locotenentului Andreescu Vasile. Urmărirea s-a făcut cu căruţele. În fiecare căruţă, şase-opt militari. Eram veseli, deşi moartea ne mai pândea. Hitleriştii lăsau în urma lor obstacole: căruţe răsturnate, camioane şi tancuri distruse, muniţii, armament, mine. Noi eram foarte veseli. Cântam şi chiuiam de bucurie. Îmi aduc bine aminte, în echipa mea aveam un militar de prin părţile Tecuciului, care ducea cu el o vioară şi-i zicea şi din gură; cu el cântau toţi cei din căruţă: „Uşor puiule, uşor, ce-mi trimiţi atâta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 mai puţintel şi vino ma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 alt cântec: „Ţărăncuţă, ţărăncuţă” şi altele tot aşa, de-i îmbărbătau pe luptătorii noştri, îi făceau să uite de gre</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e foame, de oboseală şi chiar de frica de moarte, căci se gândeau că războiul este ca şi terminat. În timpul urmăririi, localnicii ne ieşeau în întâmpinare şi ne informau despre inamic. Acesta se refugia în adăposturi, clădiri, păduri şi trăgea în noi, hotărât să ne ţină în loc şi dorind să ajungă să se predea americanilor. În aceste zile nu am avut morţi sau răniţi în subunitatea din care făceam parte. Am luat însă numeroş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populaţia ne ieşea în cale cu bucurie, cu ovaţii şi urale. Pe alocuri ne salutau fanfarele. Oamenii ne întindeau flori, apă, pâine, primindu-ne ca pe nişte adevăraţi eliberatori. Grupuri de tineri cehi ni se ataşau şi mergeau împreună cu noi o bucată de drum, manifestându-şi astfel bucuria şi dragostea pentru armata română elibe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sărbătorit în mod special Ziua Victoriei, deoarece am continuat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ăzboiul antihitlerist am intrat în următoarel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3 august 1944 mă găseam cu Regimentul 35 infanterie la Compania de pionieri a regimentului şi făceam parte din Divizia 21 infanterie, care era în curs de regrupare şi reorganizare în zona Branişte-Şendreni, judeţul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3 spre 24 august 1944 ni s-a adus la cunoştinţă ordinul Diviziei 21 infanterie, prin care se precizau următoarele (în urma ordinului primit de la Armata 3): „Toate forţele încetează lupta contra armatelor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a 21 infanterie se retrage la sud de Şiret, în zona Chiţcani şi Tichileşti, judeţul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nu ne dădeam seama ce se va întâmpla mai departe, totuşi eram conştienţi că vom continua lupta pentru dezrobirea Ardealului nostru scump şi că vom lupta până la victoria finală asupra armatelor hitleriste. În ce mă priveşte, ura mea împotriva militarilor nemţi era şi a unui orfan de război, al cărui tată căzuse la Măr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 grele, dramatice? Multe, foarte multe. Păcat că nu mai am memoria de altădată. Totuşi mai păstrez amintirea multor situaţii de luptă. De pildă, la luptele din zona Clujului nu pot să uit acţiunile pline de curaj ale comandantului de regiment, care a antrenat în luptă întreaga unitate. Până şi pe telefoniştii de la postul de comandă i-a trimis în linia întâi, unde se afla şi el, îndemnându-i pe ostaşi să se bată pentru ocuparea înălţimilor de la Jucul şi interceptarea şoselei. Astfel am reuşit, după miezul nopţii, să atingem obiectivul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lupte de pe dealurile Clujului aş mai aminti de o acţiune deosebită a locotenentului Suruceanu Gheorghe, comandantul companiei 3 din batalionul 1. Această companie era în avangarda Diviziei 21 infanterie. O ploaie măruntă şi întunericul împiedicau orientarea avangărzii. Terenul era şi el destul de frământat, cu pante abrupte şi alunecoase, cu văi pline de ape, ceea ce făcea ca înaintarea spre înălţimi a batalionului 1, în frunte cu avangarda sa, să fie anevoioasă. S-a apelat la sprijinul populaţiei. Un cioban a indicat unde era amplasată artileria inamicului care trăgea în români pe deasupra stânei sale. Un alt ţăran i-a informat pe militarii companiei că nemţii se găsesc chiar în cas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te descurci în noapte, şi încă pe un timp ploios, pe un drum cu pante abrupte şi noroaie mari? Un ţăran însă, pe nume Irimia Peştean, s-a oferit să ne fie călăuză. Pe un drum scurt, i-a scos pe ostaşi la Someş, iar de acolo pe dealul Contenitul şi, astfel, avangarda a deschis cale batalionului care a atacat pe inamic pe tot întinsul Văii Som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lupte, compania comandată de locotenentul Suruceanu Gheorghe a capturat un număr de 185 prizonieri, din care 2 ofiţeri şi 3 subofiţeri, 10 tunuri şi atelajele lor, precum şi o mare cantitate de muniţii, echipapament şi hrană. Regimentul 35 infanterie a avut şi el pierderi mari, în spccial batalionul 1 a rămas cu numai 174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înaintarea pe direcţia ordonată de divizie, până la data de 23 octombrie 1944 Regimentul 35 infanterie eliberând localităţile: Lunca de Jos, Dăbâca, Colăcea, Chichiş Ciceu, Şimleul Silvaniei, Hodod-Ciuta şi altele. Continuând înaintarea prin lupte grele, în ziua de 25 octombrie 1944 am luat parte la luptele pentru eliberarea oraşului Cărei, trecând apoi î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rmatei 4 a felicitat Divizia 21 infanterie, pe comandantul său, generalul Dumitrescu Polihrom, care, la rândul său, i-a felicitat pe militarii diviziei noastre prin Ordinul de zi nr. 73/25 octombrie 1944. Citez din acest ordin: „La 15 zile după ce aţi dărâmat la Cojocna stâlpul odios al unei frontiere impuse nouă acum 4 ani, aţi atins azi, 25 octombrie 1944, graniţa de nord a Ardealului, graniţa de totdeauna a nea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în suflet avântul celei mai înălţătoare credinţe în tăria drepturilor româneşti, întâmpinaţi pretutindeni cu flori şi lacrimi de bucurie, aţi trecut mai departe în iureş neînfricat pe câmpul de luptă de la Corpadea şi J ticul, de la Creară şi Balta, de la Moftirul şi Cărei, şi pretutindeni în Văile Târnavelor şi Mureşului, pe Arieş şi Someş, pe Agriş, Almaş şi Valea Crasnei, drumul dezrobirii Ardealului a fost presărat cu mormintele celor mai dragi şi vitej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 mare mâhnire cum arătau militarii noştri în aceste grele lupte: nebărbieriţi, netunşi, cu uniformele rupte, fără încălţăminte, deoarece după marşuri şi lupte în munţi se rupeau, iar formaţiunile de serviciu nu puteau să facă faţă în aceste condiţii, cu drumuri desfundate şi ploi interminabile; caii erau istoviţi de greutatea drumului, de povara muniţiilor şi a hranei pentru asigurarea trupei, pe care le transportau indiferent de vreme şi de locul unde se desfăşurau lu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25 octombrie 1945 treceam în marş sărbătoresc prin Cărei, ajunul Anului Nou 1945 m-a găsit în Cehoslovacia, în partea de răsărit a Munţilor Metalici Slovaci, în apărare, pe direcţia nord de Almaş. În noaptea de 31 decembrie 1944 – din cauza gerului cumplit care îţi îngheţa şi sângele, acolo, pe culmile acestor munţi stâncoşi, unde nu puteai găsi nici un fel de adăpost, munţii fiind pleşuvi – subunităţile au fost rânduite pentru a se adăposti prin case. Deşi nu se făcea foc, totuşi ne ofereau un adăpost foarte bun în comparaţie cu linia întâi, unde stâncile crăpau de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erii, câteva subunităţi ungureşti s-au predat (plutoane şi chiar companii) şi s-a considerat că inamicul va sta liniştit. Noaptea era foarte geroasă, cu lună plină de se vedea tot muntele dinaintea noastră, iar pe munte erau instalate difuzoare care transmiteau eântece populare româneşti şi totodată chemau pe ofiţerii români să ridice cadourile de Anul Nou. Luptătorii rămaşi în linia întâi îngheţaseră atât de tare, încât nici picioarele nu şi le mai simţeau. Cu greu mai putea fi mânuit trăgaciul armelor de nişte degete îngheţate. Cu toate acestea, ostaşii stăteau acolo, pentru a apăra poziţiile cuc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stat în cantonament în acea noapte de linişte, aşa cum o consideram noi, dinspre inamic nu se semnala nici o mişcare. Doar megafoanele noastre continuau să transmită cântece populare şi, din când în când, câte un proiectil mai exploda ici şi colo. Unul a nimerit chiar în casa în care ne găseam. A pătruns prin acoperiş şi a ieşit prin geam, explodând în faţa casei, fără să facă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s-a luminat de ziuă, de 1 Ianuarie 1945, a venit şeful bucătar de la companie şi ne-a dat câte o sticlă de rom şi alte bunătăţi. În cameră se mai găseau plutonierul-major Blănaru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la compania de comandă şi medicul şef al unităţii, un căpitan în rezervă căruia nu-i mai reţin numele. Ca să bem sărbătoreşte, am căutat pahare, le-am găsit. Medicul s-a oferit să destupe sticla lui de rom, a umplut paharele, dar când să le ducem la gură, a explodat un proiectil greu chiar în curtea casei. Am lăsat paharul şi am ieşit afară. Aşa am sărbătorit prima zi a anului 1945… Mai trebuie să adaug că lupta începută în această zi s-a mai potolit abia în noaptea de 20 spre 21 ianuarie 1945, când în sectorul batalionului 2 s-a predat un grup de 12 horthyşti, printre care şi un ofiţer. Prin golul produs în poziţia inamicului, Regimentul 35 infanterie a introdus companiile 5 şi 7, care, înteţind lupta, au mai capturat 31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ele grele din Cehoslovacia purtate de infanteria noastră pe o iax-nă aspră, cu zăpezi mari şi cu viscole cumplite, pe un teren abrupt, cu înălţimi şi masivi stâncoşi, un aport substanţial l-au adus şi trenurile de luptă. Şi astăzi, când îmi amintesc, mă minunez întrebându-mă cum a fost posibil să putem face faţă în bune condiţii, cu caii noştri de şes, care zi de zi urcau în majoritatea cazurilor cu samarele. Nu erau decât lăzile cu muniţii, legate şi puse pe spinarea calului, adică două pe dreapta şi două pe stânga. Hrana, de asemenea, o duceam tot sub formă de samar, într-o parte sacii cu pâine, în cealaltă, marmidele cu hrană. Şi caii mergeau greu, nefiind obişnuiţi cu urcuşurile. Căruţele, pe care le urcam, de multe ori în locuri şi pe terenuri greu accesibile, ne dădeau şi ele mult de lucru. Atunci când caii nu mai rezistau, descărcăm căruţele ca să le despovărăm şi ne împovăram pe noi, cărând în spinare muniţiile, hrana. Când căruţele intrau pe un drum mai bun, le încărcăm iar. Şi aşa am ţinut-o întruna în munţi. Efortul celor de la trenurile de luptă nu trebuie dat uitării. Ei aveau misiunea ca în orice condiţii să asigure linia întâi cu muniţii, materiale, hrană caldă,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mă minunez şi astăzi cum am scos-o la capăt iarna, prin coclaurile unor munţ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mentul cel mai luminos şi înălţător îl trăiam ori de câte ori ne îndeplineam misiunea. Înălţător a fost şi momentul când am intrat în satul Cojocna sau în oraşul Cărei. La Cojocna, localnicii ne-au întâmpinat cu mic cu mare, cu braţele pline de flori. Fetele erau îmbrăcate în costume naţionale. Bucurie cu lacrimi. Apoi întoarcerea spre ţară, când am fost întâmpinaţi de localnici cu ovaţii, ca nişte adevăraţi elibe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mult ne-am bucurat când ne-am întâlnit cu cei dragi ai noştri, momente greu de descris pr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 pământ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ziua de 9 mai 1945 mă aflam în captivitate fascistă, într-un lagăr de prizonieri din Tetschen, pe râul Elba, în Cehoslovacia. Căzusem cu o lună în urmă, împreună cu resturile batalionului 22 vânători de munte, după o luptă sângeroasă cu inamicul, la sud-vest de localitatea Javornik, pe cota 639, ne scrie colonelul (r) IUSTIN HERA, fost comandant al batalionului 22 vânători de munte, Divizia 3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prilie 1945, zi pe care n-am s-o uit cât oi trăi. Nemţii m-au percheziţionat, mi-au luat raniţa cu toate lucrurile, binoclul şi porthartul. Soldaţii mei au fost descălţaţi de bocanci, li s-au dat în schimb încălţări mizere. După percheziţie, am fost încolonaţi şi, sub pază severă, am pornit-o în marş, pe jos. Făceam câte 20 kilometri pe zi. Noaptea eram înghesuiţi în grajduri, prin şuri şi remize. Dormeam cum se nimerea. Timpul era rece, umed, iar noi n-aveam cu ce să ne acoperim. După cinci zile am ajuns în localitatea Schemitz. Aici funcţiona un centru fascist pentru adunarea şi repartizarea prizonierilor români şi sovietici. Deoarece frontul nostru înainta, nemţii au fost siliţi, la 16 aprilie, să ne pună din nou în marş spre Brno, apoi spre Kuttenberg. Abia aici, la 19 aprilie, am fost înghesuiţi în trei vagoane şi transportaţi la Tetschen, unde am sosit în ziua de 3 mai 1945. De la gară am fost minaţi într-un lagăr organizat în pădurea de la marginea oraşului. Încă în seara aceleiaşi zile, 22 de prizonieri, printre care mă număram şi eu, au fost scoşi de aici şi duşi într-un alt lagăr din incinta unui şantier naval de reparat şlepuri. În drum, pe şoseaua ce şerpuia în paralel cu apele Elbei, am observat o mare forfotă de oameni. Unii mergeau în direcţia Praga, alţii spre Drezda. Trecătorii aceştia ne tot dădeau de înţeles că războiul s-a terminat. Nu ne venea să credem… Mai eram captivi, cu escortă hitleristă după noi. Totuşi, în inimi ne-a licărit lumina unei speranţe. Se înnoptase. Deşi eram obosiţi şi flămânzi, nimănui nu-i ardea de somn. Discutam unul şi acelaşi lucru: vom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9 mai 1945 am ieşit din barăci în curtea lagărului. Paza dispăruse. Noi însă eram prudenţi, să nu cădem în vreo capcană. Ceva mai târziu am îndrăznit să ieşim cu totul din sectorul şantierului. Spre bucuria noastră, am constatat că alt rând de paznici ai lagărului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pentru noi şi ultima noapte de război. Se înţelege de la sine bucuria care ne-a cuprins. Să treci în numai câteva ore de la o situaţie umilitoare la una sărbătorească! Ne-am adunat într-un singur punct toţi militarii români şi în după-amiaza zilei de 10 mai 1945 am pornit încolonaţi spre Praga. Desigur, nu ştiam că în capitala Cehoslovaciei izbucnise insurecţia antihitleristă şi se dădeau lupte. Însă marşul nostru a durat două zile, flăcările revoltei se potoliseră şi Praga era iarăşi capitala liberă a unei ţări libere. Autorităţile s-au purtat cu noi deosebit de omeneşte. Am fost conduşi în cartierul Kobilisky, unde, sub egida Crucii Roşii, am fost cazaţi în casele unor praghezi ospitalieri. În aceeaşi seară ni s-a organizat o cin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mpuşcăturile mai răsunau când şi când, iar a doua zi, ieşind în oraş, am văzut camioane încărcate cu cadavre ale unor militari germani şi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preţ au răsărit primele flori ale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l antihitlerist am participat cu gradul de căpitan începând de la 8 septembrie 1944, fiind şef al unui subcentru de informaţii al Marelui Stat-Major de pe lângă Comandamentul Diviziei 3 munte. Am cerut însă în scris să fiu trecut în linia întâi. Aşa că, începând cu prima zi a anului 1945, am luat comanda companiei armament greu la batalionul 6, apoi mi s-a încredinţat comanda batalionului 22 vânători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în continuare, să descriu câteva acţiuni de însemnătate majoră ale batalionulu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februarie nemţii rezistau cu înverşunare pe înălţimile de la est de localitatea Horn-Tisovnik, cota 702, cota 726 şi la est de localitatea Turie Pole, uncie erau puternic fortificaţi. Aici, ' fasciştii au reuşit să oprească înaintarea diviziei timp de 7 zile. Batalionul 22 se găsea în linia întâi de luptă, având în sectorul său înălţimea cu cotele 702 şi 726, punctul cel mai important din sectorul diviziei. Era cheia poziţiei fasciste din acel sector. Respectivele cote reprezentau o creastă lungă de circa 500 metri, înfiptă perpendicular în linia noastră. Creasta era împădurită şi foarte accidentată, ca de altfel toată regiunea respectivă. Aici fasciştii îşi aveau observatorul de artilerie şi de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înainte de atacul general, am executat în cadrul batalionului, în timpul nopţii, incursiuni la inamic, pentru a identifica cât mai exact locul armelor automate, planul de foc al inamicului şi topografia terenului din faţa noastră. Cu prilejul unei asemenea incursiuni de noapte în linia inamicului, s-a distins în mod deosebit sublocotenentul Dumitru Guran, comandantul unei companii. Acesta, împreună cu o echipă formată din 12 oameni, a capturat o mitralieră şi alte cinci arme automate, precum şi un prizonier fascist care a dat informaţii preţioase. Odată identificate şi cunoscute într-o măsură oarecare dispozitivul şi planul de foc fascist din sectorul batalionului, am luat hotărârea de a manevra creasta cu cele două cote. Astfel, pentru atac, am dispus batalionul în dispozitivul unei duble învăluiri a înălţimii, cu două companii dinspre stânga – de la nord – unde era efortul de atac al batalionului, şi cu o companie de front având misiunea ca printr-un foc puternic să inducă inamicul în eroare, precum că atacul nostru s-ar executa frontal. După o puternică pregătire de artilerie de toate calibrele executată pe fortificaţiile fasciste, în zorii zilei de 10 februarie 1945 batalionul a pornit la atac în cadrul div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pte înverşunate, înfruntând un foc infernal, susţinut de mai toate tipurile de arme, am atacat fortificaţiile inamice cu grenade şi lupta la baionetă. Cu tot viscolul şi zăpada de peste un metru înălţime, am reuşit să punem stăpânire şi să ocupăm înălţimea cu cota 702. Am continuat apoi atacul pe creastă, fasciştii s-au retras, şi noi, printr-un salt fulger, am pus stăpânire pe cota 726, iar până seara târziu ne-am consolidat pe toată creasta cu cele două cote. În acest atac, dat pe viaţă şi pe moarte, vânătorii batalionului s-au întrecut în acte de eroism şi de vitejie, fasciştii lăsând pe teren mulţi morţi, răniţi şi materia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cerirea înălţimii cu cotele 702 şi 726 de către batalionul 22 vânători de munte, a fost străpunsă rezistenţa principală fascistă, deschizându-se drum de înaintare diviziei. În acelaşi timp s-a uşurat cucerirea de către batalioanele vecine a localităţilor Mornâ-Tisovnik şi Turie. Pole, precum şi înaintarea spre înălţimea Javorina cu cota 1044, cel mai puternic observator fascist din zon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torul diviziei noastre, fasciştii au mai rezistat cu înverşunare în faţa râului Hron, păstrând cu încăpăţânare capetele de pod organizate pe localităţile Cervenki şi Ialna. Cum batalionul 22 a fost întrebuinţat de divizie în locuri de criză şi efort, în seara zilei de 16 martie 1945 am primit ordin să mă infiltrez imediat în dispozitivul fascist, să atac prin surprindere şi să eliberez cu orice preţ, încă în cursul nopţii, satul Cervenki, puternic apărat de fascişti. Satul era situat în pădure, în munţii din faţa râului Hron. Era iarnă, frig, iar drumul de urmat cu terenul foarte accidentat, zăpadă neumblată, atingând în unele locuri un metru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imediat o recunoaştere pe hartă a drumului, după care am dispus ca batalionul să înainteze în cea mai perfectă ordine şi linişte. Pentru a nu fi simţite de inamic, companiile înaintau una după alta, pe plutoane şi grupe, pe aceeaşi potecă făcută în zăpadă. Eu am mers cu compania din vârful batalionului, precedat de o echipă de cercetare-recunoaştere şi de plutonul de pistolari. În jurul orei 1 noaptea am sosit la liziera pădurii din luminişul unde era situat Cervenki, format din nouă grupuri de case, separate unul de altul printr-o poiană lungă de circa 200-300 metri. Oamenii batalionului au înaintat în cea mai perfectă ordine şi linişte, astfel că fasciştii care apărau satul nu au simţit sosirea noastră la lizier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2 dispozitivul a fost ocupat de fiecare companie în parte. Am atacat apoi imediat, prin surprindere. După o luptă-fulger cu grenada şi baioneta, sub protecţia armamentului greu al batalionului, primul grup de case din sat a fost smuls din mâinile fasciştilor şi până la ora 3 noaptea eliberat. Am raportat telefonic situaţia la divizie. Maiorului Anton Jitaru, şeful de stat-major al diviziei, nu-i venea să-şi creadă urechilor că atacul a reuşit. Pentru a-l convinge că sunt în sat, am apropiat receptorul telefonului de un sugaci care plângea în braţele mamei sale, noi fiind în casa ei, unde instalasem postul de comandă al batalionului. Atacul a continuat în tot cursul nopţii şi al zilei de 17 martie 1945, fiecare casă fiind un cuib de rezistenţă. Am reuşit, prin lupte grele cu grenada şi baioneta, să eliberăm pe tot satul încă în seara aceleiaşi zile. Fasciştii s-au retras în dezordine, sub protecţia unor masive trageri de artilerie şi branduri, lăsând în urmă morţi, răniţi şi material de război. În toiul acestor lupte batalionul a avut 17 soldaţi şi 4 ofiţeri răniţi. Tot în aceste lupte am fost şi eu rănit uşor de schije de brand, dar am refuzat să fiu evacuat, rămânând mai departe în mijlocul vânătorilor mei, care m-au urmat tot timpul în acţiunile de luptă din prima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terminaseră luptele pentru ocuparea satului Cervenki, că încă în aceeaşi seară am primit un nou ordin de la divizie: să mă deplasez spre dreapta şi să ocup cu batalionul înălţimea cu cota 629. Pe un itinerar tot aşa de greu ca şi cel din noaptea precedentă, am înaintat şi ne-am infiltrat în dispozitivul fasciştilor şi, prin surprindere, în cursul nopţii, am ocupat înălţimea cu cota 629, care era situată între râul Hron şi satul Ial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mentul cel mai dramatic a fost, fără doar şi poate, cel trăit în luptele de la 10 aprilie, când am căzut în captivitate. Ce s-a întâmplat? În după-amiaza zilei de 10 aprilie 1945 am primit ordin să înaintez şi să ocup cu batalionul 22 cota 639, de la sud-vest de Javornik. Trebuia să mă infiltrez şi să atac din flanc şi din spate pe inamic, care oprise înaintarea Diviziei 3 munte şi rezista cu îndârjire pe poziţia ce o ocupa. Prin această acţiune a batalionului se executa manevra concepută de grupare, de a cădea în flancul şi spatele inamicului. Pentru îndeplinirea misiunii primite, am înaintat cu batalionul în formaţie de romb, prin partea de sud-est a satului Javornik, punând stăpânire, în jurul orei 10, pe un mamelon împădurit. Compania din vârful rombului, folosind cu măiestrie terenul, a dat peste câţiva telefonişti fascişti, care, văzându-i pe vânătorii români, au rupt-o la fugă, abandonându-şi aparatele. Aparţineau probabil unui observator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20, în timpul înaintării, compania de cercetare aflată în dreapta a fost contraatacată de fascişti. Batalionul a continuat însă înaintarea pe companii, prin barajul artileriei şi al infanteriei fasciste, după ce a respins cu mari pierderi contraatacul inamic. Un alt contraatac a avut de înfruntat compania din stânga batalionului, dar şi acesta a fost respins cu mari pierderi. Până la ora 20,30 batalionul, trecând prin foc şi pară, a reuşit să se apropie la circa 100-150 metri de mamelonul ce ni se ordonase să-l cuc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tragerile de infanterie ale fasciştilor se intensificaseră – fasciştii obişnuiau să ţină ascuns până în ultima clipă un şir de arme de foc, care apoi se dezlănţuiau pe neaşteptate, executând un aşa-numit ţ, foc pumnal” – am hotărât să dau ultimul asalt mai târziu, cam în jurul orei 21. Am dispus ca, până atunci, companiile laterale să înainteze pe plutoane, apoi pe grupe, conturând dispozitivul unei duble învăluiri a mamelonului. La ora 21 am dat semnalul de asalt. Cele două companii de pe flancuri au căzut în spatele înălţimii, iar compania din vârful batalionului şi rezervele au sărit pe cotă. Astfel, în jurul orei 21,30, am raportat la comanda grupării că obiectivul ordonat a fost atins, mamelonul împădurit cu cota 639 fiind complet în mâinile noastre. Ocuparea mamelonului n-a însemnat şi încheierea luptei. Inamicul a redevenit activ, ţinându-ne pe loc cu un foc de branduri, artilerie de toate calibrele, artilerie antitanc şi antiaeriană (flak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 intenţia inamicului de a ne împiedica consolidarea, am trimis agenţi la postul telefonic rămas în urmă din lipsă de cablu, pentru a raporta situaţia şi a cere cu insistenţă să ni se asigure atât spatele, cât şi flancul stâng; am mai cerut să mi se trimită cablu ca să pot aduce legătura telefonică până la mine, sus pe mamelon. Aproape toţi agenţii trimişi la postul telefonic au fost fie ucişi, fie capturaţi de fascişti. Noi totuşi am rezistat. Toate contraatacurile date de inamic în cursul nopţii au fost respinse de batalion. Simţeam însă cum, în jurul nostru, la adăpostul întunericului, inamicul îşi furişează trupele, cu scopul de a ne încercui. Orice tentativă de a-mi scoate ostaşii din strânsoare dădea greş, deoarece dispozitivul inamic se dovedea puternic şi î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veni contraatacurile inamicului şi a nu fi cu trupele destrămate, am dispus apărarea mamelonului, organizându-ne într-un dispozitiv „arici” '. Am mai trimis apoi în noapte patrule de recunoaştere. Parte din ele s-au înapoiat, raportându-mi că avem de-a face cu un inamic puternic. Alte patrule au căzut în ambuscade şi nu s-au mai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11 aprilie 1945, în zori, lupta a devenit şi mai violentă. Am atacat de front pentru a sparge încercuirea, dar am fost oprit. Am atacat înapoi, dar la fel, am fost oprit. Inamicul se întărise peste tot. Cu începere de la ora 8 până către ora 14, inamicul a executat asupra batalionului un atac concentric. Vânătorii de munte au respins cu mult curaj numeroasele contraatacuri ale hitleriştilor. După ora 11 am început să simţim lipsa de muniţii, mai cu seamă la armele automate şi branduri, dispozitivul nostru de apărare a slăbit şi, astfel, inamicului i-au reuşit câteva străpungeri deci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ziua de 11 aprilie 1945, către ora 14, ultimele rezistenţe ale batalionului au fost forţate să cedeze puternicelor presiuni ale inamicului mult superior. Numai datorită unor admirabile pregătiri de luptă, batalionul 22 vânători de munte, cu un efectiv redus, a putut face faţă atâta timp unei asemenea situaţii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ele din noaptea de 10 spre 11 aprilie 1945 s-au distins în mod deosebit, murind ca adevăraţi eroi, sergentul Constantin Băncicoiu din compania 2, primul care a trecut cu unitatea sa râul Hron, apoi caporalul Lovişte şi soldatul Gancea, agenţi de legătură. Fiind trimişi la postul telefonic rămas în urmă, s-au strecurat prin focul inamic şi au transmis ordinul primit, dar la înapoiere au fost împuşcaţi de fascişti, care, între timp, reuşiseră să încercuiască batalionul. Acţiunea din zilele de 10 şi 11 aprilie 1945 s-a soldat cu 11 morţi şi 26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mentul de profundă bucurie l-am avut atunci când ni s-a adus la cunoştinţă că cererea de a fi mutat pe front, în linia întâi, a fost apro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ment înălţător l-am trăit când, ajuns în gara Curtici, am văzut din nou fâlfâincl tricolorul românesc. M-au podidit lacrimile, am căzut în genunchi şi am sărutat pământ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drept al T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am student, aveam douăzeci şi patru de ani când am primit ordinul de chemare. Îmi plăcea mult geografia şi ca orice tânăr studios, doream să mă văd împlinit. Războiul însă m-a smuls din amfiteatrul universitar şi m-a trimis în tranşeele războiului – îşi aminteşte locotenentulmajor (r) RADU RAITA, fost ofiţer observator şi cu transmisiunile în Regimentul 1 ar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Ziua Victoriei nu m-a găsit acolo unde aş fi dorit, printre camarazii mei de armă, ci într-un spital din Slatina. Bucuria mea, ca şi a celor din jur, a fost nemărginită. Totuşi, spitalul îşi are rigorile sale, impuse de infirmităţile celor internaţi. Acolo, în Cehoslovacia, unde ajunsese unitatea mea, aş fi trăit evenimentul cu altă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istorice de la 23 August 1944 au adus divizionul 4 din Regimentul 1 artilerie grea motorizată în Bărăgan, la nord-vest de Urziceni, mai aproape de râul Prahova. Deţineam funcţia de ofiţer observator cu transmisiunile, precum şi cea de ofiţer de legătură cu infanteria pe care o sprijineam cu foc. Primisem ordin să dezarmăm unităţil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grele lupte la care am participat au fost cele pentru eliberarea Transilvaniei, de pe linia Iernut-Oarba de Mureş-Cipău. Inamicul ocupa înălţimile de pe malul drept al râului Mureş, într-un sistem fortificat ingenios şi solid. Din cazemate bine întărite, îi întâmpina pe infanteriştii români care încercau să le smulgă poziţiile. Atacurile se succedau unul după altul, fără succes, cu toate că artileria încerca să le uşureze misiunea. Întâmplarea a făcut ca într-una din zilele carnajului de la Oarba de Mureş să ţin evidenţa tragerilor de artilerie grea – se formase o grupare de artilerie grea din mai multe unităţi. Numai în două pregătiri artileristice, având ca ţel să uşureze atacurile infanteriştilor, s-au consumat cinci vagoane el e muniţie, fiecare proiectil de 150 mm cântărind 52 kilograme. În ciuda acestui foc infernal, cazematele şi cuiburile defensive ale inamicului au rezistat, iar când ai noştri se ridicau la atac, se prăvăleau cu zecile, seceraţi de mitralierele vrăjmaşe. N-am văzut în tot războiul, într-un sector, atâţia morţi ş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namicul a fost scos din cazematele sale şi obligat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fiţer observator şi de legătură cu unităţile de infanterie am fost mai aproape de linia întâi, am însoţit infanteria. Am văzut multe… Un al doilea carnaj la care am asistat şi despre care doresc să vă vorbesc a fost la trecerca şi forţarea Tisei. Fără îndoială că forţarea sau trecerea unui asemenea râu reprezintă o operaţie militară la scara unei armate. Se încearcă realizarea concomitentă a mai multor capete de pod, unele cu scopuri tactice reale, altele de simulare, de înşelare a inamicului, pentru a-i abate atenţia de la cele reale şi majore, importante pentru viitoarea ofensivă. Nu ştiu nici până astăzi în ce categorie a intrat capul de pod de la Uj Kecske şi O Kecske. Ţin însă perfect de bine minte că la 24 octombrie am trecut cu bărcile pe malul drept al Tisei, însoţit de câţiva telefonişti şi radiotelegrafişti, cu misiunea de a coordona din linia întâi focul artileriei grele, în raport cu nevoile unităţilor care realizaseră acolo un cap de pod… în punctul acesta al râului, Tisa fusese forţată şi nu trecută. Nu exista nici un pod care să unească malurile, ci doar bărci şi alte mijloace impro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e lărgire şi întărire a capului de pod părea să meargă destul de bine. Infanteriştii cuceriseră două aşezări şi erau încrezători în soarta acţiunii lor. Încrezător eram şi eu. De pe dig am reperat la vest de cele două sate, după flacără şi zgomot, o baterie inamică pe care am neutralizat-o cu o concentrare puternică de foc. (Două săptămâni mai târziu, trecând cu coloana mea pe acolo, am identificat poziţia bateriei şi am găsit piesele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ătre asfinţit, luptele au luat un curs dramatic: nemţii şi maghiarii, sprijiniţi de două tanchete, au trecut la un contraatac violent şi datorită celor două blindate (neexistând un pod, tunurile antitanc n-au putut fi trecute pe celălalt mal cu mijloacele cu care am fost trecuţi noi), infanteriştii au cedat terenul. Fâşia de pământ îngustându-se, ne-am pomenit îngrămădiţi spre Tisa, cu legăturile telefonice întrerupte, cu aparatul de radio pierdut. Odată cu înserarea, presiunea inamicului a crescut. Pierderile mari au aprins nebunia panicii. Ca să scape cu viaţă de rafalele ucigătoare de pe tanchete, ostaşii s-au aruncat în apele Tisei. Unii au scăpat, alţii, dacă n-au murit înecaţi, au murit seceraţi de armele automate ale duşmanului. Noi, cei câţiva de la artileria grea, ne-am clus ceva mai în amonte. Primul a sărit în apă, ca în toiul verii, sergentul-major Baroga, care, fiind de la Dunăre, susţinea că-i un bun înotător, dar după un timp a început să strige după ajutor – îl prinsese un cârcel. Cu chiu, cu vai, l-am salvat şi ne-am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situaţie grea am trecu şi în luptele de stradă din Budapesta, când am primit ordin să tragem direct cu obuzierul de 150 mm într-o clădire unde parterul era ocupat de noi, iar etajele de inamic. Pentru asta însă trebuia scos un obuzier de pe poziţii şi împins înainte pe o stradă care să ne permită o tragere directă. „Ieşirea” în oraş cu un tun remorcat de o maşină n-a fost o simplă plimbare. Când am ieşit de sub un pasaj de cale ferată care tăia bulevardul Kerepes, am fost reperaţi de un tun antitanc. Un proiectil a retezat un stâlp de telegraf din dreapta maşinii, gata să cadă peste noi. Am avut noroc că explozia proiectilului s-a produs dincolo de terasament. Am virat-o urgent pe o altă stradă, apropiindu-ne de obiectiv. De aici însă, ca să putem ajunge într-un loc potrivit pentru a lovi direct în clădire, nu mai puteam înainta cu maşina, aşa că am desperecheat obuzierul şi, împreună cu servanţii, am cărat piesele pe braţe… Am ajuns pe un bulevard de unde „obiectivul” se ridica semeţ înaintea ochilor. Am montat obuzierul, l-am pus în poziţie de tragere cu ochire directă pe ţeavă, ţinta fiind etajul al III-lea al clădirii. Ne-am izbit însă de un alt mare necaz. Bulevardul era pavat cu piatră cubică, peste care se aşternuse un strat subţire de zăpadă şi pelei, încât ne-a fost imposibil să batem sapele pentru fixarea fălcelelor piesei pentru recul. Asta fiind situaţia, i-am sfătuit pe servanţi şi pe trăgători să stea în afara obuzierului. Doar pe comandantul tunului l-am lăsat pe scăunelul afetului. Am ordonat „Foc!” şi cu toţii ne-am îndreptat privirile spre clădire, să vedem ce se întâmplă. Obuzul a lovit ţinta, învăluind clădirea în fum şi moloz… După asta, ia obuzierul de unde nu-i… Din recul alunecase în urmă cu vreo zece-cincisprezece metri cu comandant cu tot. Ne-am repezit ca nişte copii care se joacă să-l aducem înapoi, apoi am cerut să se bage pe ţeavă un nou proiectil, i-am fixat ţinta – etajul al V-lea. Obuzul a ţâşnit înainte, tunul înapoi… Etajul al V-lea a fost lovit din plin. N-am mai apucat să expediem şi al treilea obuz, căci inamicul ne-a descoperit şi a început să ne vâneze cu armele automate. Ne-am retras… Când am ajuns la unitate, mi s-a spus că ostaşii noştri cuceriseră toate etaje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hoslovacia mi-a fost dat să lupt numai în zone muntoase, cu ninsori abundente, stratul de zăpadă atingând o grosime de peste un metru. Inamicul era instalat pe creste, unde-şi organizase cuiburi de arme automate şi teroriza coloanele noastre în deplasare. Tragerile artileristice erau foarte anevoioase, deoarece ţeava obuzierului trebuia înclinată la 70'-80°, ca să putem trage peste crestele munţilor, după care, pentru încărcare, o readuceam în poziţia normală, apoi o înclinam iar la 70°-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bservator stăteam zile şi nopţi în câte un adăpost de zăpadă. Din zăpada bine bătătorită decupam cu baioneta cărămizi din care „construiam” un paravan, iar la rădăcina unui fag aprindeam vreascuri – ne dezgheţam astfel pâinea şi câte o bucată de carne ca să ne astâmpărăm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ănit în Munţii Tatra, în jurul orei 18,30. Primul ajutor l-am primit de la ostaşii mei care, ca să-mi oprească hemoragia, mi-au legat rana cu o bucată de pânză. Transportul meu la spitalul de campanie, cu o maşină, a durat şase ore, în timpul ăsta am zăcut întins pe un braţ de paie. Era într-o duminică, iar medicul – un căpitan – se dusese la un bal… Nimic de zis, a venit imediat şi mi-a dat toate îngrijirile necesare: m-a băgat chiar şi în ghips. A doua zi am luat drumul unui alt spital de campanie, tot românesc, apoi am fost transferat într-un altul, amenajat în nordul Ungariei într-o biserică. Aici am zăcut cinci zile, de unde, cu un tren sanitar, am poposit la liceul din Slatina devenit spital: patru luni am zăcut cu piciorul fixat într-un aparat de ext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mi amintesc cu drag de sergenţii şi caporalii grupului de comandă cu care am colaborat – telefonişt</w:t>
      </w:r>
      <w:r>
        <w:rPr>
          <w:rFonts w:cs="Bookman Old Style;Times New Roman" w:ascii="Bookman Old Style;Times New Roman" w:hAnsi="Bookman Old Style;Times New Roman"/>
          <w:caps/>
          <w:sz w:val="24"/>
        </w:rPr>
        <w:t>i. r</w:t>
      </w:r>
      <w:r>
        <w:rPr>
          <w:rFonts w:cs="Bookman Old Style;Times New Roman" w:ascii="Bookman Old Style;Times New Roman" w:hAnsi="Bookman Old Style;Times New Roman"/>
          <w:sz w:val="24"/>
        </w:rPr>
        <w:t>adiotelegrafişti şi observatori – care mă însoţeau în timpul misiunilor, asigurându-mi legătura cu unităţile d” infanterie sprijinite de noi cu artilerie. Să ne imaginăm Munţii Tatra acoperiţi cu troiene de zăpadă înalte de un metru şi pe transmisioniştii noştri întinzând cablurile telefonice pe distanţe între cinci şi şas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ei au fost decoraţi. Pe brevetele lor stă scris: „… pentru fapte de arme săvârşite în lupta împotriva Germaniei fasc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nea aceeaşi bucurie 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mineaţa zilei de 8 mai 1945 m-a găsit la observatorul bateriei obuziere de 150 mm, tip „Skoda”, situat la nord-vest de Brno – ne scrie locotenent-colonelul (r) GEORGE URSOI, fost comandant de baterie obuziere în Regimentul 7 artilerie grea. Era o zi frumoasă de primăvară cu soare cald. Între poziţiile infanteriei noastre şi cele ale inamicului se căsca o vale. Ca să ajungi la tranşeea neamţului trebuia să coborî valea, iar apoi să urci. Inamicul mai era acoperit şi de o pădureDimineaţa, după ce am făcut câteva verificări prin trageri, ca să-mi fixez reperele, s-a lăsat o linişte suspectă. Nu ştiam ce să cred: nici o împuşcătură, nici o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jurul orei 20, primesc un telefon de la comanda regimentului şi mi se comunică: „Vezi că războiul s-a terminat… inamicul a capitulat, dar nu şi în zona noastră… N-ar fi exclus să luptă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mea a fost una amestecată cu indignare: „Războiul s-a terminat, dar continuă?!” Vestea n-am ţinut-o numai pentru mine, am transmis-o bateriei, până la cel din urmă artilerist. Luptele au reînceput mai devreme decât mă aşteptam. Mai întâi, între infanterişti, apoi au intrat în „horă” şi artileriştii. Am bătut liziera pădurii de pe celălalt versant, ca să tăiem calea de retragere a inamicului. Şi iată, aşa a fost să fie, războiul a încetat la 9 mai 1945, nu şi la noi, unde a mai ţinut trei zile. Aşadar, ultima noapte de război, pentru mine şi artileriştii mei, s-a încheiat la 12 mai. Am primit ordin să scot bateria de pe poziţii şi am coborât de la observator. Am nimerit în plină bucurie şi fericire a ostaşilor. Ca veselia să fie şi mai mare, am dat ordin să se dea cep unui butoi cu bere pe care-l pusesem deoparte, special pentru Ziua Victoriei. Localnicii şi-au făcut şi ei apariţia. Ne-au îmbrăţişat, ne-au sărutat. Nu le pricepeam limba, nici ei pe a noastră, nu ne-a fost însă greu să ne dăm seama că ne unea aceeaşi fericire 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ce m-am gândit în momentele acelea de euforie? La prima mea zi de război – 24 august 1944!.. Da, da, prima, căci din 1940 am făcut parte dintr-o unitate care a activat în interiorul frontierelor istorice ale ţării. În luna august 1944 mă aflam în sudul Moldovei, eram pe linia de tragere, conduceam focul tuturor bateriilor regimentului, adică G baterii (3 de 105 mm şi 3 de 150 mm) cu un total de 24 guri de foc puternice. Nu cunoscusem încă botezul focului. În zorii zilei de 24 august 1944, bateriile erau în poziţie de tragere, cu ţevile încărcate, urma doar să dau comanda „Foc!” Nu ştiu ce se întâmplase, dar de câteva ore nu funcţiona legătura telefonică cu regimentul, când se iveşte un maior de la statul-major, care se interesează cine e mai mare pe la noi. Îi raportez şi el mă întreabă dacă am auzit de evenimentele din ajun, de la Bucureşti, îi răspund că nu am aflat nimic. Din gura acestui statmajorist am auzit: „Operaţiile împotriva armatei sovietice încetează. Mai încetează orice subordonare faţă de armata germană. Vă veţi opune, până la sacrificiu, oricui va încerca să vă dezarmeze”. M-a sfătuit să iau imediat legătură cu comandantul regimentului, dar eu mă aflam într-o situaţie foarte critică: legăturile telefonice cu eşalonul superior erau întrerupte. Cine să mă dezlege de ordinul ce-l aveam? Dacă aş fi dat comanda de tragere, aş fi încălcat celălalt ordin de care-mi vorbise maiorul, de încetare a ostilităţilor. Să dau ordin de descărcare a celor 24 guri de foc? Ar fi un ordin prin care riscam să trimit oamenii la moarte: scoaterea obuzelor armate cu focoase instantanee care făceau explozie la cea mai uşoară atingere era o operaţie specială, deosebit de riscantăDilema era dramatică, nu mă puteam pune în marş fără a descărca tunurile. Trebuia să iau o decizie, oricât de riscantă ar fi fost ea. I-am convocat la mine pe toţi comandanţii bateriilor de tragere – în majoritate ofiţeri de rezervă – şi pe comandanţii de piese. Le-am adus la cunoştinţă vestea cea mare. În ce situaţie ne găsim şi care sunt cele două alternative. De comun acord, am hotărât să trecem la descărcarea tunurilor. Repet, operaţie de mare risc. Explozia se putea produce chiar în ţeavă, cu mari şi ireparabile nenorociri. De aceea s-au luat toate măsurile de precauţie. La operaţie nu participau decât comandantul de piesă şi doi servanţi. Unul din ci împingea pe la gura ţevii cu o tijă având o ogivă în cap, în care se plasa focosul. Proiectilul era împins astfel în partea dinapoi a ţevii, unde un all artilerist îl prindea pe la cutată în braţe. În timpul ăsta ceilalţi servanţi stăteau retraşi în adă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operaţia cu sufletul la gură, trecându-mă toate sudorile. Puţin câte puţin, am început să mă destind. În răstimpuri, mi se raporta: „Ordinul a fost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mai 1945, aşa cum v-am spus, sărbătoream pacea, gândindu-mă la prima mea zi de război. Tar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 xml:space="preserve"> fi curios să aflu astăzi dacă a mai fost vreo unitate de artilerie care să fi trecut cu atâtea guri de tun printr-un examen al morţii, aşa cum au trecut artilerişt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am participat fără pauză la toate etapele războiului antihitl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velionul Anului Nou 1945 l-am „petrecut” la etajul unui bloc de la marginea Budapestei, unde era instalat observatorul, bateriile fiind în poziţie de tragere. Împreună cu mine, îmi amintesc foarte bine, se mai găseau plutonierul Braia, sergentul-major Sonca Mircea şi sergenţii Dăncilă şi Racoltea. Am improvizat „o masă sărbătoreasc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ca să trecem în Anul Nou după tradiţie. Am avut şi invitaţi: doi locatari mai în vârstă – so</w:t>
      </w:r>
      <w:r>
        <w:rPr>
          <w:rFonts w:cs="Bookman Old Style;Times New Roman" w:ascii="Bookman Old Style;Times New Roman" w:hAnsi="Bookman Old Style;Times New Roman"/>
          <w:caps/>
          <w:sz w:val="24"/>
        </w:rPr>
        <w:t>ţ. ş</w:t>
      </w:r>
      <w:r>
        <w:rPr>
          <w:rFonts w:cs="Bookman Old Style;Times New Roman" w:ascii="Bookman Old Style;Times New Roman" w:hAnsi="Bookman Old Style;Times New Roman"/>
          <w:sz w:val="24"/>
        </w:rPr>
        <w:t>i soţie – ascunşi în subsol. I-am invitat să „petreacă” revelionul cu noi. Au apărut înfricoşaţi, dar puţin mai târziu, în faţa unui păhărel de rachiu şi a unei farfurii cu mâncare caldă, au prins curaj şi au început să zâmbească. Cu toţii eram convinşi că intrăm în ultimul an al conflagraţiei mondiale. Dar taman la miezul nopţii, când trebuia să „stingem” lumina şi să ne urăm „La mulţi ani”, s-a primit ordin să se execute o salvă în zona centrală a oraşului. Câteva ceasuri mai târziu, Corpul 7 armată român, în cooperare cu armatele sovietice, declanşa asaltul Budap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o noutate afirmând că în luptele din localităţi misiunea artileriei este mult mai dificilă decât în câmp. Am în vedere caracterul lor specific: luptele de stradă într-un oraş modern înseamnă, de cele mai multe ori, să te baţi pentru fiecare clădire în parte, dacă nu pentru fiecare etaj… în condiţiile astea artileria poate să fie de folos numai prin trageri directe, ceea ce înseamnă să scoţi tunul din amplasamentul lui bine săpat şi camuflat şi să-l aduci în loc deschis, cât mai aproape de obiectivul vizat. Ochitorul şi servanţii văd obiectivul, dar şi „obiectivul-' îi vede pe tunari. Este un duel direct, din care iese victorios cel care trage mai bine şi mai repede. Ca să reperezi un obiectiv, ai totuşi nevoie de un observator. În câmp deschis, observatorul îşi fixează locul în linia întâi, printre infanterişti, şi astfel are înaintea ochilor întreaga panoramă a frontului. Alta-i situaţia observatorului în cazul luptelor de stradă şi al înfruntărilor artileristice pe un spaţiu re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marele hipodrom din Budapesta, situat printre blocuri înalte, solide. Inamicul fortificase Hipodromul, creând în tribune, pe acoperişuri, puncte de rezistenţă bine ascunse, care, printr-un foc secerător, ţineau în loc pe infanteriştii total descoperiţi. În condiţiile astea, comandantul regimentului, colonelul Vasile Danacu, a cerut să fie scos un obuzier de pe poziţie şi să fie împins mult în faţă, în aşa fel ca de la circa 800 de metri să se execute trageri directe într-un cuib de arme automate care nu te lăsau să-ţi ridici nasul din pământ. Pentru a alege poziţia obuzierului, se cerea întreprinsă o recunoaştere. La ea a mai participat, în afară de mine, şi sergentul Calotă, comandantul obuzierului 1. Ei bine, ne-am furişat cât ne-am furişat, dar inamicul tot ne-a descoperit şi a abătut asupra noastră o ploaie de gloanţe. N-am mai putut înainta, ne-am târât înapoi,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siunea a fost executată datorită sublocotenentului Rusu Vasile, un ofiţer temerar, care a pătruns în tribuna Hipodromului, de unde a putut să observe focul şi să dirijeze obuzie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lovacia, la liziera de vest a localităţii Lest', mi-a fost dat să-mi instalez observatorul într-un… observator. Şi nu unul oarecare, săpat în grabă de vreun artilerist german sau maghiar, ci unul celebru, cu stagiu, aş zice. Luptele ne-au adus, printr-un frumos joc al hazardului, pe un poligon al fabricilor „Skoda”, unde, până la sosirea noastră, erau verificate tunurile şi obuzele acestor întreprinderi. Întâmplarea îmi părea cu atât mai amuzantă cu cât bateria mea era dotată exclusiv cu tunuri „Skoda”. Observatorul în care nimerisem avea forma unei cazemate, construită însă la suprafaţă, cu crenele speciale de observare. Era încăpător şi în spaţiul acela puteau să lucreze uşor zece oameni. Pentru mine însă construcţia avea şi un „defect”; intrarea se făcea printr-o uşă ce se găsea cu lata spre inamic. Trebuia să te furişezi în cazemată cu grijă, altfel un bun lunetist te putea uşor trimite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in observatorul-cazemată vedeam cota 777 (pentru a cărei cucerire au murit mulţi români), câmpul de cercetare mi-era mult redus. Cu părere de rău, am părăsit cazemata şi m-am deplasat ceva mai mult spre poziţiile infanteriştilor. La marginea unui drum am dat de o groapă. Eu şi telefonistul meu am încăput în ea. Ei, de aici, sub cerul liber, munţii, cerul, pădurile îţi apăreau altfel. Un binoclu îţi poate apropia sau depărta războiul. Eu, în toate împrejurările, aveam nevoie să mi-l apropiu… Cu binoclul la och</w:t>
      </w:r>
      <w:r>
        <w:rPr>
          <w:rFonts w:cs="Bookman Old Style;Times New Roman" w:ascii="Bookman Old Style;Times New Roman" w:hAnsi="Bookman Old Style;Times New Roman"/>
          <w:caps/>
          <w:sz w:val="24"/>
        </w:rPr>
        <w:t>i. v</w:t>
      </w:r>
      <w:r>
        <w:rPr>
          <w:rFonts w:cs="Bookman Old Style;Times New Roman" w:ascii="Bookman Old Style;Times New Roman" w:hAnsi="Bookman Old Style;Times New Roman"/>
          <w:sz w:val="24"/>
        </w:rPr>
        <w:t>edeam ceea ce alţii nu vedeau cu ochiul liber: linia inamicului se contura la liziera unei păduri; nemţii se mişcau nestingheriţi, ieşeau din gropi, se îndreptau liniştiţi spre două căsuţe montane sau spre pădurea din apropiere. Liniştea şi siguranţa lor m-au iritat. Binoclul mi-i înfăţişa ca pe nişte excursionişti într-o tabără de iarnă, cu soare şi zăpadă sclipitoare. Cum trebuia să reglez gurile de tun ale bateriei, am cerut să se tragă câteva salve pe liziera pădurii. Exploziile obuzelor şi-au atins ţinta: unii dintre „excursionişti” au fugit în pădure. Probabil că aveau acolo adăposturi. Alţii însă, îngroziţi, au dat buzna într-una din cele două căsuţe. „Perfect, mi-am zis. O ţintă fixă ca pe un poligon…” Am măsurat unghiul, distanţa, le-am transmis bateriei, cerând să se tragă un obuz. A nimerit în plin: era un obuz de 150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aş vrea să se reţină, că am avut privilegiul să fac războiul trecând dintr-un observator în altul. Aşa am lăsat în urmă cota 77</w:t>
      </w:r>
      <w:r>
        <w:rPr>
          <w:rFonts w:cs="Bookman Old Style;Times New Roman" w:ascii="Bookman Old Style;Times New Roman" w:hAnsi="Bookman Old Style;Times New Roman"/>
          <w:caps/>
          <w:sz w:val="24"/>
        </w:rPr>
        <w:t>7. z</w:t>
      </w:r>
      <w:r>
        <w:rPr>
          <w:rFonts w:cs="Bookman Old Style;Times New Roman" w:ascii="Bookman Old Style;Times New Roman" w:hAnsi="Bookman Old Style;Times New Roman"/>
          <w:sz w:val="24"/>
        </w:rPr>
        <w:t>onele Oremov Lae, Hron. Toate – zone de munte, căzute nu numai sub ocupaţia horthysto-nazistă, ci şi a unei ierni aspre, cu zăpezi până la „streaşina casei”. Iar noi, parcă era un blestem, aveam mereu de urcat către creste şi piscuri, de unde inamicul trăgea în noi de sus în jos. Nu exista pe vremea aceea elicopter. Cred că numai de la înălţimea unui asemenea aparat cu viteză moderată de zbor, se putea cuprinde câmpul de bătaie cu trupurile românilor jalonând cu sânge, pe zăpadă, direcţia at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imăvară – toată iarna am trăit-o în munţii Slovaciei – am ajuns în sectorul localităţilor Kromenz şi Kojetin, unde infanteriştii români, grupurile de artilerie şi de aviaţie au dat lupte grele. Ne apropiam de frontiera de sud a Germaniei, dar intensitatea luptelor, în loc să scadă, creştea. În zilele acelea nu înţelegeam de ce. Prăbuşirea Reichului era mai mult decât evidentă. După război am înţeles. Să mă întorc însă la „observatorul” meu. Infanteriştii noştri izbutiseră să realizeze un mic cap de pod peste râul Morava. Oricând, un contraatac fascist cu forţe superioare putea să lichideze capul de pod şi pe apărătorii săi. Observatorul meu se găsea de astă-dată instalat după o stâncă. Vizibilitatea – foarte bună, înainte şi în extremităţi. Îmi amintesc că înapoia mea, pe o pantă, se amplasase o baterie de tunuri uşoare, care avea o situaţie destul de ingrată: ca să execute misiuni de trageri, trebuia să iasă cu tunurile la… lumină, pe înălţimile crestelor. Numai aşa putea să fie de folos. Cu obuzierele mele lucrurile stăteau altfel – nu aveau nevoie să fie urcate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la observatorul meu vedeam râul Morava, capul de pod al trupelor noastre, iar dacă întorceam privirile zăream bateriile de artilerie uşoară, intrate într-o situaţie neplăcută. Artileria germană le descoperise amplasamentul şi îndreptase asupra lor un foc masiv. Am decis să vin în ajutorul „uşoarei”. Binoclul m-a ajutat să identific poziţia artileriştilor germani şi am îndreptat într-acolo tunurile noastre de 150 mm. Cu succes… în acelaşi timp, binoclul mi-a adus aproape „capul de pod”. Trupele germane se ridicaseră la un contraatac bine pregătit, hotărâte să-i arunce pe-ai noştri în apele Moravei. Artileria uşoară, amplasată undeva mai în spate, avea misiunea să-i ajute pe infanterişti, dar obuzele duşmanului cădeau cu precizie pe poziţiile tunurilor române, ţinându-i pe artiierişti la pământ. Mai trebuie să precizez e: î artileriei grele din care făcea parte bateria comandată de mine îi era interzis să execute trageri de oprire; numai în cazuri de excepţie putea s-o fac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tunci cu aprobarea comandantului de regiment. Dar ce mi se înfăţişa dincolo de Morava era o situaţie de excepţie. N-am mai raportat-o, n-am mai cerut aprobare. Orice secundă, nu minute, grăbea dezastrul la micul cap de pod. Am transmis bateriei prin telefon coordonatele şi am ordonat trageri de oprire. Trageri de oprire cu obuze grele… Le-am văzut căzând exact pe dispozitivul de atac al inamicului. Nu se aştepta la o asemenea replică, ştiau doar că reduseseră la tăcere artileria uşoară. S-au retras cu pierderi grele. Pe urmă s-a făcut linişte… Şi mult timp i-am urmărit pe nemţi cum îşi scoteau răniţii de pe câmp. Acel mic cap de pod a rezistat, s-a lărgit, ca apoi să ne asigure cale liberă pe direcţia Brno. Înaintam şi mă întrebam: unde şi de la ce observator voi zări pe câmpul de luptă PACEA şi cum va arăta chipu-i văzut pri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rul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să mă iertaţi, n-o să vă pot relata cu exactitate unde mă aflam în momentul când „ultima noapte de război” făcea loc „primei zile de pace”. O să vă explic de ce şi o să mă înţelegeţi. În familia noastră s-au născut trei băieţi, tustrei, când ne-a sunat sorocul milităriei, am ales, rând pe rând, aviaţia. Mai întâi fratele meu mai mare, Ilarie, apoi eu, pe urmă Duca, prâslea familiei. Am absolvit Şcoala militară de pilotaj la 1 septembrie 1943, aveam douăzeci de ani, ne scrie loeotenentul-major (r) JEAN GEORGE D. MARINESCU, fost pilot de vânătoare în Corpul aerian român, Grupul 8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9 Mai 1945 m-a găsit în spital. Cu câteva luni în urmă fusesem grav rănit. O să revin asupra acestui „amănunt”. Doresc mai întâi să povestesc de ce Ziua Victoriei mi-e învăluită în ceaţă… La sfârşitul lunii aprilie sau începutul lunii mai, nu pot să precizez cu exactitate, am fugit din Spitalul Militar Braşov. Nu cu mult înainte mă vizitaseră câţiva camarazi de pe aerodromul Balomir. Aceştia mi-au dezvăluit că în ziua X ora Y, un bimotor.. Blenheim” al flotilei va decola cu destinaţia Piest'any, Cehoslovacia, unde ajunsese unitatea. Mi-a încolţit, pe loc, un gând: să încerc să ajung şi eu la ai mei, în Cehoslovacia. Am fugit din spital, însă cum am reuşit să ajung la aerodrom, nu mai ţin mintePicasem la ţanc, un „Blenheim” se pregătea de decolare. Cei care mă cunoşteau s-au holbat la mine ca la o arătare, dar m-au lăsat să mă urc în avion şi, iată, deodată apare ofiţerul de serviciu pe unitate care trebuia să dea „liberul de decolare”. Ofiţerul de serviciu nu era nimeni altul decât fratele meu, Ilarie. Când m-a văzut, mai întâi s-a crucit, apoi s-a înfuriat – să mă ia la bătaie, nu alta – şi m-a dat jos din avion. Ce să vă spun, mi-a salvat astfel viaţa, deoarece „Blenheim”ului i s-a defectat un motor deasupra Munţilor Huedin, a încercat o aterizare forţată şi a capotat… Şapte aviatori se aflau în avion. Doar unul a scăpat, un plutonier care ducea soldel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le-am aflat mai târziu,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unde şi când am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âmplarea face ca ziua de 23 August 1944 să mă găsească tot rănit, dar în Spitalul Militar de la Bacău. Eram rănit la ochi şi la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12 spitalul a intrat în alarmă. Cine în spital să fi ştiut că în după-amiaza acelei zile, la Bucureşti, se va săvârşi mult aşteptata cotitură? Mi-am forţat pansamentul de la ochiul stâng – măcar cu un ochi să văd mai bine – m-am îmbrăcat în grabă şi am fugit la telefon. În drum, m-am întâlnit cu şeful spitalului, care a încercat să mă îmbărbăteze, spunându-mi să stau liniştit în patul meu, că toţi răniţii vor fi evacuaţi. Nu l-am ascultat. Am format numărul aerodromului, nu mi-a răspuns nimeni. Am ieşit în stradă, în căutarea unei soluţii. Curând am văzut o maşină: aparţinea artileriştilor de la antiaeriană. În maşină, spre norocul meu, era căpitanul comandor Cernescu, vâlcean ca şi mine. I-am explicat situaţia şi i-am cerut să mă ducă în comuna Matca, unde funcţiona un aerodrom. La ora 12 eram acolo, înconjurat de căpitanii Serghie Eugen, Râpeanu Petre şi un sublocotenent al cărui nume nu-l mai reţin. M-am prezentat însă comandorului Ghiţă Botez şi i-am povestit cele petrecute. Era în intenţia mea ca, la capătul raportului, să-i cer voie să mă reped până la Tecuci, să scot de la reparat un ceas al tatei, când a sunat telefonul: i se ordona domnului comandor să evacueze urgent avioanele şi tot personalul pe aerodromul de la 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să mai plec la Tecuci şi am cerut să fiu lăsat să decolez şi eu, laolaltă cu ceilalţi, la Ianca. „în halul în care eşti?! a reacţionat nedumerit domnul comandor Botez. Nu te supăra, nu pot să-mi asum riscul ăsta. O să pleci cu restul personalului, cu maşini, pe jos, cum s-o ni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ouăzeci şi unu de ani. Mă aprindeam repede şi mi se părea că pot să mut şi munţii din loc. Am răspuns că o să zbor pe răspunderea mea. Comandorul a înălţat din umeri: „N-ai decât!”. Eu n-am mai zăbovit şi am plecat la aerodrom… Soarele asfinţea. Pe aerodrom, zarvă mare: căpitanii Serghie, Râpeanu şi alţii se pregăteau de decolare. Maiştrii şi ostaşii mecanici mi-au propus să plec cu ei, eu însă eram hotărât să mă evacuez cu un avion, adică să-l salvez, aşa că am dat ordin să mi se pregătească un „Henschel-129-B2”, care parcă mă aştepta… Acum trebuie să mărturisesc că prea bine nu vedeam cu un ochi şi că piciorul mă durea… Am decolat, nu singur, ci în formaţie d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totuşi de deasupra Tecuciului, de la 5000 metri, se zărea circulaţia de pe şosea. Pe aerodromul de la Focşani, se aprinsese balizajul, căci se întunecase de-a binelea. Nu mi-a fost uşor să vin la aterizare doar cu un ochi, însă tehnica de zbor pe care mi-o însuşisem perfect mi-a fost de folos şi am aşezat bine avionul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erodrom am plecat în oraş să servim masa la un restaurant din centru. După un timp au mai apărut în local şi aviatorii români de pe „Stukas”-uri. Deci masă mare, fiecare îşi dădea cu părerea în legătură cu situaţia de pe front… Aici m-a găsit vestea cea mare transmisă la radio. La aparatul de radio al patronului localului am auzit citindu-se proclamaţia regelui, celelalte documente. Cei de pe „Stukas”-uri să înnebunească de bucurie, au început să chiuie, să arunce în aer şepcile, Căpitanul Serghie Eugen a încercat să-i readucă pe pământ cu cuvinte ce nu le pot uita: „Copii, fiţi calmi! mai întâi trebuie să-i izgonim pe nemţi din ţară şi pe urmă să ne bucurăm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m dormit în oraş, într-un oraş în care locuitorii ieşiseră în stradă să aclame armistiţiul şi pacea. Se înţelege, niciunul dintre noi, a doua zi dimineaţa, nu se putea lăuda că a dormit. Am plecat la aerodrom, acolo santinelele ne-au salutat, ne-au lăsat să intrăm. De la poartă ne-am îndreptat spre avioane, dar – surpriză! Comandantul aerodromului a refuzat să ne dea decolarea. A urmat o altercaţie între cei doi căpitani şi comandant. Astăzi, dacă stau bine şi mă gândesc, poate că omul a avut dreptate, aerodromul de la Ianca trecuse sub control german. Când am ajuns acolo, căci ordinul acolo ne-a cerut să ne evacuăm, comandantul german a vrut să ne oblige să pilotăm avioanele şi să le trecem în partea de norcl a Ardealului. Între timp au sosit şi cei de la Bacău. Noaptea, din dispoziţia comandantului, tot personalul român a părăsit Ianca, retrăgându-se pe câmpul de zbor de la DoiceştiCioara. Aici, un general de infanterie sau de cavalerie – nu mai ţin minte – organiza regruparea unor trupe… Lui îi datorăm o contr-aacţiune care s-a soldat cu capturarea nemţilor de pe Ianca şi trecerea aerodromului sub comandă românească. Iar îmi pare rău că nu mai ţin minte numele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anca erau circa 17 avioane de luptă, pe care nemţii tare ar fi vrut să le transfere dincolo de Carpaţi. După o revizie a aparatelor – toate erau în perfectă stare de zbor şi de luptă – avioanele Grupului 8 asalt au fost evacuate pe aerodromul de la Craiova. Asta se întâmpla pe data de 28 august. În ce mă priveşte, în ciuda stării în care mă aflam, mi-am pilotat avionul fără a întâmpina vreo greutate. La aterizare am avut şi o bucurie: coborând din avion, m-am lovit de frăţiorul meu Duca. Făcea parte din Flotila de bombardament Craiova. Zborul nostru cu peripeţii terestre a avut un rost major: materialul volant al unităţii a rămas intact, pentru a putea fi folosit în luptele ce se profilau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urmat? Care a fost destinul meu? De ce nu eram şi eu printre aviatorii români care au sărbătorit Ziua Victoriei la baza aeriană din Piest'any, în Cehoslov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9 septembrie 1944, Grupul 8 asalt, în totalitatea sa, a decolat de la Craiova, în frunte cu excelentul pilot căpitanul Serghie Eugen, şi a aterizat pe aerodromul de la Balomir-Alba Iulia. Începuseră mai demult luptele terestre pentru eliberarea părţii de nord a Ardealului şi zdrobirea armatelor naziste şi horthyste. Aici, o altă bucurie de familie. Fratele meu mai mare, Ilarie, care pilota un., Ju-88”, ajunsese şi el pe Balomir. A doua zi ne-am prins într-o discuţie chiar acolo, pe aerodrom. Îl chinuiau pe Ilarie întrebări grave cu privire la ziua de mâine a ţării şi, fireşte, noi, ca toţi aviatorii militari, vorbeam plimbându-ne pe liziera aerodromului. Pe neaşteptate a apărut un avion hitlerist. Artileria noastră antiaeriană a intrat în funcţiune, iar noi am luat-o la fugă spre primul adăpost. O schijă de proiectil s-a înfipt în piciorul fratelui meu rănindu-l, din fericire, uşor, după care nu ne-am mai văzut vreo 50 de zile. Iar când ne-am revăzut, cel rănit eram de data as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9 septembrie şi până la 16 octombrie am luat parte la douăzeci şi una de misiuni ordonate de Corpul aerian român, din care cel puţin şase executate la indicaţia Comandamentului sovietic, misiuni cu un mare grad de pericul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ticipat la misiunile de la Ghioroc-Cuvin, de lângă Arad, în formaţii de 8-12 avioane sprijinite de blindate, pentru respingerea trupelor hitleriste şi horthyiste. Am executat apoi misiuni „la vedere” în formaţii de opt avioane, asaltând cu bombe, tunuri şi mitraliere de bord trupele inamice la Oarba de Mureş, Ceanul Mic, Ceanul Mare, Tureni. La Turda, unde l-am pierdut pe sublocotenentul Năsturaş, am reuşit, împreună cu locotenentul comandor Popescu-Năiţă, să surprindem apărarea antiaeriană a inamicului şi s-o neutralizăm, ceea ce ne-a ajutat să descoperim cuiburile de mitralieră care-i secerau pe infanteriştii români în efortul lor eroic de-a elibera Turda… „Băieţii teribili de la asalt”, aşa am fost porecliţi pentru iscusinţa noastră. În ce mă priveşte, am avut instructori de zbor foarte buni. Reuşitele noastre în luptele pentru eliberarea totală a Transilvaniei erau, fireşte, asigurate de mecanicii care manifestau o grijă deosebită faţă de materialul volant. Lor le datoram siguranţa în timpul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vesti ce mi s-a întâmplat în ziua de 16 octombrie aş dori să amintesc că cea de-a doua lună a toamnei debutase cu ploi… cu ploi care parcă nu mai voiau să se oprească. Nori, ceaţă, ploi „mocăneşti”, teren variabil. Totuşi executam misiuni de luptă. Şi ultima mea misiune, cea din 16 octombrie, am dus-o la îndeplinire pe o vreme ca asta. Zburam în adâncimea frontului, „la vedere”, urmând traseele sinuoase ale şoselelor, pentru a ajunge la obiective bine apărate de inamic atât din aer, cât şi de la sol. Asaltam şi prima linie, lovind în tancuri, trupă, cavalerie. Astfel am căpătat o nouă poreclă: „infanteriştii aerului”. Misiunile în adâncime, solicitate cu precădere de Comandamentul sovietic, erau complexe şi dificile, căci ne loveam de o artilerie antiaeriană puternică şi masivă, nemaivorbind de aviaţia de vânătoare a duşmanului. Mulţi aviatori români au căzut pe altarul aşa-numitelor „misiuni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octombrie, ora 14, urma să zbor într-o formaţie de opt avioane. Chiar de la decolare un motor m-a lăsat şi-am revenit normal pe pistă. Repet: eram tânăr, avântat, cu dragoste de aviaţie, nici gând să rămân pe aerodrom, la căldurică. Domnul căpitan aviator Eftimopol Ioan, comandantul escadrilei, m-a sfătuit să rămân locului. Am fost de altă părere. „Plec, domnule căpitan…”, „N-o să-i ajungi pe ceilalţi!”, m-a prevenit el. „Ba o să-i ajung. Le tai calea la Cluj… acolo le ies în faţă…” N-a mai insistat. Am trecut pe un alt avion şi am decolat. Abia în aer am observat că litrometrul nu funcţionează, dar ce mi-am zis: „Avionul e la prima ieşire din ziua aceea, motorul merge „rotund „, aşa că înainte, Jenică!” Formaţia am prins-o deasupra Clujului, la 3000 de metri altitudine, exact când făcea virajul spre obiectiv. M-am încadrat în coada ultimei patrule… Fusesem avertizaţi că inamicul organizase o reţea de apărare antiaeriană variată şi puternică, aşa că replica de la sol nu ne-a surprins. Cerul s-a umplut cu băşici negre, cenuşii, albe, punctând exploziile proiectilelor care ne căutau. Ne-am dispersat, ca imediat să picăm pe obiectiv, lansând bombe şi trăgând cu tunurile şi mitralierele de bord. Prinsesem o zi neagră: în timpul picajului am fost lovit în motorul stâng, care a început să dea rateuri. Nu m-am grăbit să părăsesc formaţia, pentru a nu lăsa timp artileriei inamice să mă repereze… Căutându-mi, la înapoiere, formaţia, un proiectil a explodat în carlingă. Schije şi cioburi de sticlă mi s-au înfipt în craniu şi sub bărbie. Am simţit sângele şiroind. Totuşi, zăream înaintea mea avionul locotenentului aviator Munteanu Lazăr şi am încercat să-mi redresez avionul şi să iau înălţime. Voiam cu orice chip să ajung în liniile noastre. Nu ştiu câţi kilometri am parcurs. Am simţit deodată că sunt pe cale să leşin şi am luat hotărârea să aterizez pe burtă, dar când am întins mâna să scot flapsurile de frânare, a răsunat o nouă explozie. Fusesem lovit în plin şi motoarele luaseră foc. Avionul s-a lovit de pământ, motoarele în flăcări s-au desprins, iar „ciocul de raţă” în care mă aflam şi care era blindat a fost azvârlit la vreo 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ecea zi de la doborâre m-am trezit într-un spital de campanie sovietic. Un căpitan rus mă descoperise şi mă transportase la spital. Eram din cap până în picioare numai legături de feşe şi bandaje. Şi, pentru că nu aveam astâmpăr – poate n-o să mă credeţi! – am fugit din spital, aşa cum eram „îmbrăcat”. Am avut şansa să întâlnesc o maşină a aviaţiei, aşa am aflat că aerodromul se mutase la Someşeni… Maşina acolo m-a lăsat. Pe urmă m-am trezit într-o clinică din Cluj, unde am aflat că aveam o fractură a bazei craniene, a coloanei vertebrale, a maxilarului drept; la astea se mai adăugaseră o comoţie cerebrală, cutia craniană înfundată datorită unor schije, peritoneul rupt…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ucuria mea cea mare? Că am participat la eliberarea nordului Transilvanei. Deşi invalid, nu m-am lăsat doborât psihic şi fizic: mi-am luat licenţa în drept, am urmat cursurile postuniversitare economice ale Facultăţii de finanţe şi credit. Am lucrat umăr la umăr cu cei valizi. Mi-am întemeiat o familie. Soţia, profesoară, mi-a dăruit doi copii. Unul e inginer electrotehnist, celălalt e şi el inginer, însă constructor de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aripile frânte” s-au vindecat, iar eu, cu un elan încrezător în ziua de mâine, am reuşit să mă înalţ deasupra greutăţilor şi pot spune cu mândrie că mi-am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ul 44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Mai 1945, Ziua Victoriei asupra Germaniei hitleriste, mă aflam în oraşul Banskâ Bystrica din Cehoslovacia, în cadrul companiei 152 auto-ateliere a Corpului 2 armată, comandat de generalul Costin Ionaşcu – ne scrie colonelul (r) STAN TINCESCU. Aveam pe atunci gradul de sergent-major tehnic 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înfrângerii şi capitulării Germaniei ne-a fost adusă la cunoştinţă în cadrul adunării unităţii, după care am ieşit cu toţii în oraş, unde populaţia năvălise pe străzi să-şi manifeste marea bucurie. Eram ovaţionaţi, îmbrăţişaţi. Populaţia îşi exprima astfel recunoştinţa faţă de ostaşii români şi sovietici ce le eliberaseră ţara. În mulţimea de pe străzi puteau fi văzuţi şi luptătorii unităţilor de partizani cehoslovaci. Purtau la braţ brasarde. Tot atunci l-am văzut şi pe Eduard Beneş (sosit de curând din Anglia). La demonstraţia din oraş a luat şi el cuvântul, de la balconul unei clădiri din piaţa centrală. Am bătut străzile până noaptea târziu. Se trăgeau tot timpul salve de salut, iar cerul era plin de rachete de toate culorile. Se striga întruna cu bucurie: „Konieţ voina!” – „S-a terminat războiul!” în noaptea aceea, cu gândul la războiul ce luase sfârşit şi la bucuria celor de acasă, somnul mi-a fost parcă ceva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ăzboiul antihitlerist am intrat imediat după eliberarea Capitalei patriei noastre de către armata română împreună cu forţele patriotice. Întreaga Divizie 8 cavalerie, amplasată în cartierul dintre aeroportul Băneasa şi podul Băneasa, era pregătită de plecare. Din zona în care eram dispuşi, îmi amintesc că în ziua de 30 august 1944 se vedeau intrând în Bucureşti, pe şoseaua Colentina, primele coloane ale trupelor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 noaptea aceleiaşi zile, am plecat în marş spre Transilvania, pe itinerarul: Valea Prahovei-Braşov-Făgăraş – ocolind Sibiul pe la est, prin Agârbiciu, Blaj, Sona, Jidvei, Târnăveni, Cucerdea. Divizia 3 cavalerie, inclusiv Grupul 44 de cercetare din care făceam parte, şi-a amplasat poziţia pe malul stâng al Mureşului, în localităţile Şeulia şi Iernut, având ca vecin, în dreapta, Divizia 9 infanterie din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ul, la plecarea din Bucureşti, eram încadrat ca şofer pe un autocamion „Mercedes” de 3 tone, fiind în acelaşi timp şi rezervă ca mecanic-conductor de tanc la unul din cele cinci tancuri detaşate aici de Regimentul 1 care de luptă. Toţi componenţii echipajelor titulare şi de rezervă fuseseră instruiţi în Germania. Numai eu îmi făcusem instruirea în primăvara lui '44 în ţară, pe tancuri germane de asalt. Dar, când s-a comunicat că s-au capturat multe maşini germane şi nu există destui şoferi, am cerut să fiu trecut pe una din aceste maşini. Cum camarazii mei din Regimentul 1 care de luptă, încadraţi pe tancuri, făceau parte din efectivul Grupului 44 cercetare, am raportat că doresc să rămân alături de ei, încadrat în aceeaşi subunitate. Şi această cerere mi-a fost aprobată. Autocamionul pe care-l conduceam transporta o parte a trenului de luptă al Grupului 44 cercetare, iar pe tot timpul duratei frontului în Transilvania am executat, în cadrul unei coloane a diviziei, transporturi de muniţie de la depozitul Seb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a 8 cavalerie, deci şi subunitatea noastră de cercetare, avea ca emblemă de recunoaştere un căluţ alb cu aripi vopsit pe lateralele tancurilor şi maşinilor, fapt ce putea fi observat şi după război într-unul din jurnalele cinemat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rupul 44 cercetare a intrat în acţiunea de urmărire a trupelor germane după zdrobirea acestora pe Mureş. Eram permanent pe urmele lor, zi şi noapte, oprindu-ne rareori, şi asta numai noaptea, pentru reajustarea poziţiilor şi aprovizionarea tru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prima acţiune a Grupului 44 cercetare. După luptele de pe Mureş, când a început urmărirea inamicului, am intrat în acţiune împotriva unei rezistenţe de ariergardă a nemţilor şi horthyştilor în faţa comunei Bonţida, judeţul Cluj. Aici inamicul era dispus pe linia lărgimii localităţii, având şoseaua minată şi cuiburi de mitralieră instalate pe dealul din dreapta. În această situaţie grupul de cercetare s-a desfăşurat rapid în formaţie de luptă, deschizând focul din mers şi în opriri scurte cu întreg armamentul, inclusiv tunurile de pe tancuri şi cele două tunuri antitanc. Astfel, după un duel puternic, inamicii şi-a părăsit poziţia, retrăgându-se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ncleştare tancul comandat de sergentulmajor Gâscă a călcat pe o mână antitanc ce i-a rupt şenila, avarie pe care echipajul, ieşind prin oblonul de salvare de pe podeaua tancului, a rezolvat-o sub acoperirea de foc a celorlalte tancuri ce înaintau Tot aici a fost rănit în umăr un caporal al cărui nume nu mi-l mai amintesc. El era mitralior pe ataşul unei moto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a continuat prin localităţile din nordul Transilvaniei, pe itinerarul: Şimleul Silvaniei-JibouMadaras, ajungând în noaptea de 24 octombrie în oraşul Cărei, unde Divizia 9 infanterie era deja angajată în luptă aprigă cu duşmanul. În unele puncte ale oraşului se vedeau vâlvătăi mari de foc, deoarece nemţii incendiaseră întreprinderi, depozite de la gară. Dimineaţa divizia noastră a intrat în luptă împreună cu Divizia 9 infanterie şi, până la prânz, am scos duşmanul în afara oraşului. În jurul orei 14 am ajuns cu cercetarea în satul Urziceni (ultima localitate pe acea direcţie până la graniţa Ungariei). Urmărind continuu inamicul şi alungindu-l de pe ultima palmă de pământ a patriei, dincolo de graniţă, nu ne-am oprit aici. La 25 octombrie am trecut în Ungaria, luptând împotriva hitleriştilor cu sentimentul împlinirii datoriei de a fi lăsat în urmă ţara 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itoriul Ungariei, pe traseul: Mâteszalka, Nyiregyhăza. Kisvârda, alături de unităţi şi mari unităţi sovietice, am trecut fluviul Tisa la nord de Tokaj, pe un pod umblător, instalat de pontonierii români. Pe o vreme rece şi cu ploi de toamnă am ajuns la Nyirbător şi în decembrie am intrat pe teritoriul Cehoslovaciei. În Ungaria ne-au impresionat prietenia şi bucuria manifestate faţă de noi de populaţia din localităţile prin care treceam în urmărirea duşmanului fascist. Eram de multe ori întâmpinaţi cu flori, ni se ofereau fructe sau gustări, iar acolo unde staţionam temporar, femeile ne ajutau la spălatul rufelor. Au fost însă multe situaţii când şi noi îi ospătam pe localnici cu hrană de la cazan, căci nemţii, în retragere, le luaser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localitatea Mâteszălka, într-o încleştare cu o ambuscadă a inamicului, l-am pierdut pe sergentulmajor Gâscă, comandantul unuia din tancuri, lovit mortal prin turela tancului. Era un oltean de ispravă, ştia germana şi rusa şi devenise interpret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itoriul Cehoslovaciei urmărirea continua pe un itinerar de luptă, începând cu localitatea Zlin. Am trecut după aceea printr-o zonă muntoasă, împădurită, şi am ajuns printr-un defileu muntos, în satul Silickâ, unde, după o luptă de întâlnire în acea localitate, trupele germane ne-au provocat pierderi. Printre cei morţi se număra şi sublocotenentul Miron, comandantul plutonului de tancuri, înmormântat de noi în cimitir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lanul camionului, am continuat înaintarea, trecând prin oraşele Ruzomberok, Brezno, Zvolen, am lăsat în urmă râul Hron, apoi prin oraşele Banskâ Bystrica şi Kromefiz, am traversat râurile Vâh şi Morava. În urmă am lăsat şi câmpul bătăliei de la Austerlitz, la nord de oraşul Brno, ajungând până la Podişul Mor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nostru de cercetare a cooperat, ori de câte ori situaţia o cerea, cu populaţia civilă şi, în special, cu luptătorii unor formaţii de partizani slovaci şi cehi. Aceştia mergeau pe tancurile ori motocicletele noastre, conducându-ne pe itinerare favorabile ori pe urmele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ână în zona de la vest de Moravia, cam în jurul datei de 15 martie 1845, am fost mutat la Banskâ Bystrica, la comandamentul Corpului 2 armată, compania 152 autoateliere, pentru a participa la repararea tehnicii de luptă, deoarece sosiseră din ţară, pe front, noi efective de cadre şi trupă. Cu aceste efective proaspete au fost completate pierderile, inclusiv încadrarea pe autocamioane cu şoferi militari în termen în locul subofiţerilor tehnici. Astfel, împreună cu alţi meseriaşi din echipajele tancurilor scoase din starea operativă (din 5 tancuri numai trei mai funcţionau) m-am conformat noului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oarcerea spre ţară de pe front a început pentru mine de la Banskâ Bystrica, cam pe la sfârşitul lunii iunie 1945. În ţară am intrat pe la Chişineu Criş, având prima haltă de oprire la Şiria, apoi în alte localităţi mai mici din Transilvania, până la Bucureşti. Prin toate satele şi oraşele populaţia ne întâmpina cu ovaţii şi flori. Unii îşi căutau copiii, neamurile, şi cu lacrimi în ochi ne puneau tot felul de întrebări. Marşul spre ţară l-am parcurs cu maşinile din dotarea companiei 152 auto-ateliere. Pe etape, în timpul opririlor de odihnă, maşinile erau trimise înapoi, pentru a ajuta la transportul trupelor de infanterie, care, în majoritatea lor, făceau marşul spre cas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august 1945 am ajuns la Bucureşti, iar la 23 August am defilat pe sub Arcul de Triumf împreună cu celelalte trupe înapoiate victorioase de pe frontul antihitl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urând şi acasă. În satul Manga, judeţul Dâmboviţa. Părinţii, fraţii, vecinii, prietenii şi sătenii s-au strâns în jurul meu şi n-au mai contenit cu întrebările: cum am dus-o pe front, pe unde am umblat şi luptat, cum trăiesc ţăranii pe meleagurile străbătute. Mi-amintesc cum tatăl meu, care era brutar de meserie, exclama mereu: „Bine că-i din nou pace! Că ai ajuns acasă sănătos!.. Acum toate se vor schimba, va începe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ilele de permisie m-am înapoiat la regiment, unde am continuat serviciul ca subofiţer activ. Am intrat în rândurile P. C. R. În 1949 am urmat timp de şase luni un curs scurt al şcolii de ofiţeri de tancuri, devenind, la 30 decembrie 1949, ofiţer cu gradul de sublocotenent. Am continuat apoi cursurile pentru completarea studiilor de cultură generală. În perioada 1950-52, am urmat Academia Militară, iar apoi mi-am desfăşurat activitatea în unităţi de mecanizate şi tancuri, contribuind cu propriile forţe la procesul de instruire şi educare a noilor contingente de tineri ai ţării. Am parcurs pe rând treptele ierarhiei militare, până la gradul de colonel. În 1974 m-am pensionat de vârstă. Tatăl meu a avut dreptate: după război începuse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onul cu sloi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zilele de 7 şi 8 mai 194</w:t>
      </w:r>
      <w:r>
        <w:rPr>
          <w:rFonts w:cs="Bookman Old Style;Times New Roman" w:ascii="Bookman Old Style;Times New Roman" w:hAnsi="Bookman Old Style;Times New Roman"/>
          <w:caps/>
          <w:sz w:val="24"/>
        </w:rPr>
        <w:t>5. c</w:t>
      </w:r>
      <w:r>
        <w:rPr>
          <w:rFonts w:cs="Bookman Old Style;Times New Roman" w:ascii="Bookman Old Style;Times New Roman" w:hAnsi="Bookman Old Style;Times New Roman"/>
          <w:sz w:val="24"/>
        </w:rPr>
        <w:t>ompania noastră se afla în lupte grele cu trupe hitleriste care încercau să acopeie retragerea unor unităţi ale lor spre Praga, povesleste sergentul (r) PAVEL I. DUMA, din batalionul 7, Divizia 2 munte. În ultima zi de război efortul companiei se concentrase în localitatea Iglău, unde ne-am bătut pentru fiecare casă sau palmă de pământ. Inamicul ne era superior atât în oameni, cât şi în dotare. Totuşi i-am provocat pierderi, am capturat 16 prizonieri, armament şi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area cu inamicul a durat până în seara zilei de 8 mai 1945, când am primit ordin de a suspenda orice tragere, că armata germană capitulase necondiţionat şi urma să se predea. Nu s-a predat. Nici după ce a semnat actul capitulării nu s-a predat. Ba din contră, a deschis foc cu toate armele, provocându-ne pierderi în vieţi omeneşti. Doi militari au murit în această ultimă zvârcolire a războiului. Hitleriştii au început să se retragă, ripostând energic, iar noi i-am urmărit prin păduri, unde încercau să organizeze puncte de rezistenţă. Nu le-am dat însă răgazul s-o facă. Îi loveam în forţă şi-i sileam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cî că războiul s-a terminat şi am scăpat cu viaţă. Mă număr printre militarii care au intrat în războiul antihitlerist încă din prima zi. Închipuiţi-vă, aveam douăzeci şi patru de ani şi treceam drept cel mai vechi soldat din batalion, dacă nu chiar din divizie. Sentimentul de fericire şi bucurie a fost mult prea profund şi nu cred că poate fi descris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m cinstit acest eveniment. Mai toţi aveam lacrimi în ochi şi ne gândeam la cei căzuţi în lupte, la cei de acasă care, probabil, se întrebau dacă mai suntem în viaţă. Doar am însemnat cu atâtea morminte drumul spr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ei noastre i s-au alăturat şi localnicii, pe care pacea îi scotea acum din păduri, din ascunzători. Ne-au îmbrăţişat, au lăcrimat de bucurie, mulţumindu-ne că i-am salvat din ghearele hitleriştilor. Au organizat o sărbătorire în onoarea noastră, ne-au cerut numele camarazilor căzuţi pentru a-i cinsti prin monumente şi c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mai rugat să le lăsăm fotografii, ca să-şi aducă mereu aminte de noi şi de eroismul cu care am luptat pe meleag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războiul antihitlerist făcând parte din efectivele Batalionului 7 vânători de munte cu reşedinţa în oraşul Deva. Primul contact cu inamicul? La începutul lunii septembrie 1944, în nordul Ardealului, în zona localităţii Vânători-Nedeş, continuând apoi să particip activ la luptele de la Racoşul de Sus, cota 1016, Sfântu Gheorghe Sighişoara, Gilău, Războieni, Târgu Mureş, Gherla, Apahida, Cărei şi mai departe, spre Ungaria şi Ceho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 dramatice trăite pe front au fost multe, dar am să redau doar un episod pe care vreau să-l uit şi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Batalionul 7 vânători de munte în Cehoslovacia, lângă o mică aşezare. Din păcate, nu-i mai reţin numele. Se afla însă lângă apele Hronului. Aici luptele au fost din cale-afară de grele şi s-au purtat zile în şir. Trebuia să-l silim pe inamic să se retragă pe celălalt mal al Hronului. În cele din urmă am izbutit. Însă pe celălalt mal avea poziţii pregătite dinainte, aşa că n-am reuşit să trecem şi noi apa şi să continuăm luptele. A urmat o săptămână infernală, hitleriştii făcându-ne dovada că sunt încă puternici. În ziua de 12 martie au declanşat un puternic contraatac, care a durat toată ziua. Comandanţii au dedus că acţiunea germană marchează, de fapt, o retragere. În seara aceleiaşi zile am primit ordin ca a doua zi dimineaţa să forţăm Hronul, pentru a-l surprinde pe inamic şi a-l izgoni. În zori, cam în jurul orei 5, ne-am îmbarcat în două bărci pneumatice vreo douăzeci şi patru de ostaşi. Sub protecţia artileriei noastre, am pornit să traversăm râul, ale cărui ape crescuseră şi curgeau repezi, cu sloiuri de gheaţă. Până ne-am văzut pe celălalt mal am avut mult de luptat cu apa şi cu sloiurile de gheaţă. După mai bine de o oră de eforturi supraomeneşti am atins malul şi am debarcat. Dar primul ostaş care a pus piciorul pe uscat a călcat pe o mână şi a fost rupt în bucăţi. Am luat imediat măsuri de precauţie, ca să putem ocoli fără pierderi câmpu.1 de mine vrăjmaşe. Am urcat o pantă, pe unde am ajuns pe înălţimea malului. Inamicul nu ne-a simţit sau poate că s-a prefăcut. Am reuşit astfel să formăm un cap de pod de circa 100 metri lăţime şi 50 metri adâncime. Desigur, ne-am săpat adăposturi individuale, organizându-ne o poziţie de luptă. Într-un târziu nemţii ne-au descoperit, stabilind că ne au chiar în coastă. Ceea ce nu le-a convenit. În consecinţă, ne-au atacat cu toate armele de care dispuneau. Noi am ripostat tot în forţă. A fost o focăraie, de ziceai că dăduse pământul în clocot. Cu toate că le eram cu mult inferiori, şi numeric, şi ca dotare cu arme şi muniţii, am reuşit să ieşim chiar şi la contraatac. Fără îndoială că am avut şi pierderi în această luptă inegală. Mitraliorilor căzuţi le-au luat imediat locul încărcătorii. Luptele au ţinut toată ziua. Nemţii ţineau cu orice preţ să ne nimicească, căci noi eram în sectorul acela primii care s-au infiltrat peste Hron, creând un cap d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luptelor eu am ţinut legătura prin telefon cu comanda batalionului, situată pe celălalt mal. Dar în jurul orei 13 un proiectil de brand vrăjmaş a căzut nu departe de adăpostul meu, iar schijele au nimerit în telefon, stricându-l. O schijă m-a rănit şi pe mine în braţul stâng, nu prea grav. Grav era că nu mai aveam nici o legătură cu comanda batalionului. Am lăsat telefonul pentru o puşcă-mitralieră. Am tras cu ea până la ceasul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ncleştare am avut pierderi mari. Mulţi răniţi, şi încă foarte grav. Şi n-aveam cum să-i ajutăm. Gemeau şi ne implorau ajutorul. Luptele nu mai conteneau.” Rămăsesem puţini. Întunecându-se, am observat deodată furişându-se dinspre dreapta şi stânga noastră siluetele unor militari. La prima vedere am crezut că sunt ai noştri, că ne vin în ajutor. Dar mare ne-a fost surprinderea, cân</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propiindu-se de noi, siluetele au început să ne someze „Hănde hoch!”, adică „Sus mâinile!” Erau mulţi şi înarmaţi. Unii s-au predat, alţii au încercat să se retragă spre râu. I-au ajuns rafa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mă mai la marginea malului, mi-am dat drumul la vale şi m-am aruncat în valurile învolburate ale Hronului, printre sloiurile de gheaţă, neţinând seama că eram în manta şi bocanci, echipat ca de iarnă. Apa era adâncă şi curgea foarte repede, am încercat să mă dau la fund, dar nu am reuşit. După câteva clipe, am ieşit la suprafaţă. Am văzut cerul luminat ca ziua. Nemţii îl luminaseră cu rachete luminoase cu paraşute. Zărindu-mă, au început să tragă cu pistoalele automate în direcţia mea. Mi-am băgat capul sub apă, iar cu o mână m-am apucat de un sloi de gheaţă. Ieşind din raza vizuală a inamicului, am ieşit şi din bătaia arm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cap, iar ca să scap trebuia să ajung pe celălalt mal. Eram un bun înotător, echipamentul însă mă trăgea la fund. A început o luptă cu moartea. Ca să ies la suprafaţa apei şi să trag aer în piept mi se cereau eforturi din ce în ce mai mari. De câteva ori am băut apă, nu mai credeam că voi rezista. Simţeam cum începeam să pierd din puteri. Cu chiu, cu vai, am reuşit să scap de manta, apoi de un bocanc. Nu ştiu cât a durat lupta mea cu apele Hronului. În disperare, am rămas cu impresia că 3-4 ore. Am reuşit în cele din urmă să ajung pe maiul opus, complet sleit de puteri şi pe jumătate îngheţat. După o încercare de a mă ridica, mi-am pierdut cunoştinţa. Când am făcut din nou ochi, am auzit vorbindu-se ruseşte. Mi-am dat seama că Hronul mă purtase departe şi mă depusese în zona de operaţie a armatei sovietice. Mi-au acordat primul ajutor, mi-au dat băutură, echipament uscat. Însă în dimineaţa următoare, respectiva unitate sovietică primind ordin să se deplaseze pe o altă poziţie, m-a lăsat acolo unde fusesem adus – în tranşee, singur, învelit într-o foaie d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uzind nici o mişcare, am pornit în direcţia unde bănuiam că îi voi găsi pe ai noştri. După trei zile de peripeţii, am ajuns la Punctul sanitar al Batalionului 7 vânători de munte. Când m-au văzut, nu le-a venit să creadă ochilor. Comanda unităţii se pregătea să mă dea dispărut. Am stat câteva zile în refacere la Punctul sanitar, după care am plecat din nou în linia întâi, unde am luptat până la terminarea războiului. Pentru dârzenia arătată pe Hron, am fost distins cu „Virtutea militară”, clasa I de aur şi avansat la gradul d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 mai luminos şi mai înălţător moment l-am trăit în ziua când am aflat că armatele Germaniei fasciste au capitulat şi că război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ericit şi în acele momente când mi s-au prins la piept distincţ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rile victoriei în Ziua Victoriei, la 9 Mai 1945 – pentru noi luptele au încetat la 11 mai – mă aflam în Podişul Boemiei, la Haraleţi-Nemetki Brod, în luptă acerbă cu un inamic care a opus o rezistenţă dârză în tot cursul campaniei – ne scrie colonelul (r) ION MAILAT, fost şef al biroului 3 opera ţii. Corpul 7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4 şi 5 mai, pe malul Moravei, unde trupele germane căutau să-şi asigure o trecere la vest de râu, această rezistenţă atinsese parcă apog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ziua de 11 mai, către seară, luptele de pe Podişul Boemiei – obiectiv pentru care am sângerat şi noi, şi inamicul – au încetat, iar cerul s-a acoperit de rachete multicolore, brăzdate de gloanţe-trasoare luminoase pe nenumărate traiectorii. Părea că acolo sus, în înalturi, se dă acum bătălia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ăgea cu nemil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români se sărutau cu aliaţii lor sovietici, cinstind pentru vecie Ziu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de uşurare a sufletului ostăşesc într-o grandioasă transfigurare omenească. O alegorie a păcii c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oasă amintire de Ziua Victoriei: la 9 Mai 1945. În timp ce la Berlin se semna Actul capitulării Germaniei şi încetării ostilităţilor, a căzut în luptele pentru eliberarea centrului de comunicaţii Brno bravul căpitan Băcilă din Orlatul Sibiului. Aparţinea Regimentului 94 infanterie al Diviziei 19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August 1944 – zi de răscruce în istoria poporului român – mă aflam la Secţia 3 operaţii a Marelui StatMajor, având gradul de maior de stat-major şi am activat în subsolul Palatului C. F. R., sub directivele generalului Mardare Socrate, prim subşef de stat-major în ace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singur, ci împreună cu maiorii de stat-major Constantin Zbâbea, Moga şi Vasile Fodoreanu, având ca şef al secţiei pe colonelul Paul Leonida. Noi dirijam la început transportul trupelor pentru ocuparea liniei fortificate Focşani-Nămoloasa-Galaţi şi, ulterior, după 23 August 1944, îndreptarea acestor trupe pe câmpurile de aviaţie Băneasa-Otopeni-Tunari, pentru a ocupa poziţii contra forţelor de aviaţie hitleriste de sub conducerea generalului Alfred Gerstenberg. Intrarea noastră în subsolul Palatului C. F. </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 xml:space="preserve">a 24 august 1944 s-a datorat faptului că aviaţia hitleristă a bombardat intens Capitala, câteva bombe au nimerit cablurile de legătură cu unităţile de pe front şi din localităţile ţării. La Palatul C. F. </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 xml:space="preserve">e-am servit de legăturile C. F. </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u 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4 spre 25 august 1944 am fost vizitaţi fără a fi anunţaţi, printre alţii, şi de Radu Niculescu-Buzeşti, nou ministru de externe în cabinetul generalului Constantin Sănătescu. Apoi de Emil Bodnăraş şi Iosif Rangheţ, din conducerea Partidului Comunis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u dat şi lor lămuririle cuvenite asupra situaţiei d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30 august 1944, când pe Calea Victoriei bucureştenii au primit cu flori trupele sovietice pe tancuri şi maşini de transport, eu redactam împreună cu şeful Secţiei 3 operaţii al Marelui Stat-Major raportul operativ al marilor unităţi române după 23 August 1944. La Marele StatMajor am rămas până la 6 octombrie 1944, când am fost trimis pe front ca şef al biroului 3 operaţii la Corpul 7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ziua de 6 octombrie 1944, potrivit ordinului Marelui Stat-Major, am plecat pe front împreună cu reporterii de război: Ion Pojana, doctor jurist, Horia Niţulescu, Constantin Grosu-Salcia şi Pătru Gheţie, urmând să folosim mijloacele de transport ce ne vor ieşi în cale, întocmai ca muşchetarii lui Dumas, numai că noi eram cinci în loc d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octombrie 1945 am ajuns, de bine-de rău, la Arad şi a doua zi păşeam pe pământul Ungariei, înarmat fiecare cu câte o carabină şi 20 de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9 octombrie 1944 am intrat în Battonya, unde am poposit într-o magazie cu fin, lângă casa proprietarului fugit din calea războiului. Eram mai fericiţi să dormim în fin decât în casă. Poetului Costică Salcia, cum îi spuneau confraţii lui, i-a căzut prin tragere la sorţi să facă de santinelă. Dar a adormit şi el. A doua zi am plecat la drum în zori de zi către Hodmezovâsârhely, unde ne-am informat cum putem ajunge la Comandamentul Corpului 7 armată, la care eram numit să îndeplinesc funcţia de şef al biroului 3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unăvoinţa unei maşini încărcată cu ostaşi sovietici, care spuneau sus şi tare că ei merg „Na Berlin, na Berlin”, am ajuns la 10 octombrie 1944 la Mindszent, pe Tis</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postul de comandă al Corpului 7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i-am luat funcţia în primire şi chiar de a doua zi, 11 octombrie 1945, am făcut o recunoaştere pe Tisa la 4 km sud de Mindszent, împreună cu generalul Nicolae Şova, comandantul Corpului 7 armată, generalul Tarasov, şeful de stat-major al Armatei 53 sovietice, locotenent-colonelul Danubianu, şeful de stat-major al Diviziei 9 cavalerie, şi maiorul Marcu Petrov, comandantul batalionului de pionieri şi pontonieri al Corpului 7 armată, care urma să întindă podul pentru trecerea trupelor la vest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în acest timp, bătea straşnic malul de est, descoperit, al Tisei, cu mitralierele de pe nişte tancuri şi maşini blindate, cu bra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m mers pe jos circa opt kilometri, nimeni dintre noi n-a fost lovit, deşi sfidam unele prescripţii regula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53 sovietică, comandată de generalul Managarov, alături de care opera Corpul 7 armată român, trecuse încă din ziua de 10 octombrie 1944 pe celălalt mal al Tisei, la nord-vest de Minds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în ziua de 12 octombrie 1944, în timpul recunoaşterii, am hotărât şi noi să forţăm Tisa la sud de Mindszent, spre a uşura menţinerea capului de pod realizat cu pierderi grele de Divizia 243 sovietică. În acest scop, Corpul 7 armată urma să atace cu Divizia 19 infanterie de sub comanda generalului Mihail Lăcătuşu la patru kilometri sud de Mindszent, în direcţia Kistelec, important nod de comunicaţie, concomitent cu atacul Diviziei 9 cavalerie pe la nord, pe direcţia Szentes-Kistelek, spre a zdrobi rezistenţa trupelor germane ale Armatei 6 şi cele aparţinând Armatei 3 un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rea Tisei s-a hotărât pentru 12 octombrie, orele 8, artileria diviziilor 9 cavalerie şi 19 infanterie urmând a sprijini la nevoie, prin baraj rulant, înaintarea trupelor spre Kistelek, obiectiv de atins până la căde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onul 57 pionieri urma să pregătească şi să întindă un pod de vase peste râu, operaţiune ce a fost înfăptuită cu cinste şi pricepere de bravii pionieri şi pontonieri, sub conducerea atentă a maiorului Marcu Petrov. El nu şi-a precupeţit viaţa pentru a asigura la timp, prin truda pontonierilor, reuşita acţiunilor premergătoare bătăliilor şi a căzut la 29 aprilie 1945, ca un neînfricat erou, pe pământul Cehoslov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7 artilerie grea, comandat în mod strălucit de colonelul Vasile Danacu de la începutul campaniei de vest până la sfârşitul ei victorios, urma să tragă asupra obiectivelor îndepărtate care ar fi acţionat iniţial asupra trecerii şi, ulterior, să facă trageri de oprire contra rezervelor inamice care ar fi fost dirijate spre a opri forţarea Tisei. De asemenea, trebuia să protejeze atacul Diviziei 19 infanterie şi să acopere manevra Diviziei 9 cavalerie pe la nord-vest de Kiste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11 octombrie generalul Tarasov ne cere să întărim capul de pod stabilit de Divizia 243 sovietică la vest de Tisa. În situaţia creată, generalul Nicolae Şova a ordonat Diviziei 19 infanterie să intervină cu Regimentul 96 infanterie în sprijinul capului de pod, răspunzând astfel cererii tovarăşilor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98 infanterie a început trecerea încă din seara de 11 octombrie, pe aceleaşi portiţe ale Diviziei 243 sovietice. În timp ce, sub ploaia de gloanţe şi proiectile, ostaşi şi tehnică de luptă treceau spre malul drept al Tisei, dintr-acolo se scurgeau, spre malul stâng, răniţii. Gloanţele erau trase de mitraliere hitleriste instalate pe tancuri bine adăpostite de păduricile de arini de pe malul de vest al Tisei. Regimentul 96 infanterie, cu mari eforturi, reuşeşte să întărească capul de pod, dând un preţios ajutor unităţilor sovietice. Pe câmpul de luptă au rămas peste 200 de ostaşi morţi, dintre care 11 subofiţeri şi 12 ofiţeri în frunte cu maiorul Hristache Stănescu, comandantul Batalionului 1, căpitanul Emil Beu, comandantul Batalionului 2, şi căpitanul Octavian Novac, ofiţerul cu operaţiile Regimentului 96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4 octombrie 1944 Divizia 19 infanterie reuşeşte să ocupe nodul de comunicaţii Kistelek, aflat la 20 km vest de Tisa, iar Divizia 9 cavalerie, localitatea Kerektodomby, la sud-est de Kistelek, căzând astfel în spatele trupelor germano-horthyste care luptau contra capului de pod stabilit de sovietici la nord-vest de Mindszent şi întărit de infanteriştii Regimentului 96 infanterie, silindu-le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de 12 octombrie 1944, ca şef al biroului 3 operaţii, mergeam cu regularitate la Comandamentul Armatei 53 sovietice, situat în acel timp la Hodmezovâsârhely, spre a stabili detaliile cooperării în luptă. Mă înţelegeam cu generalul Managarov, comandantul armatei, prin slava veche populară, pe care o cunoşteam din vechile sate ce pe Dunăre şi Călmăţui, iar cu generalul Tarasov folosind limba franceză. De câte ori mă prezentam la dânşii, eram anunţat de către una din secretarele lor; la intrarea mea se ridicau ambi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arte amabili, într-una din zile le-am pus întrebarea de ce divizii întregi au trecut pe celălalt mal al Tisei, cu capetele de pod, înainte de a sosi şi noi. Mi-au răspuns că nevoile strategice operative i-au forţat să o facă, spre a sustrage forţe inamice, imobilizându-le departe şi, astfel, să le împiedice să ia parte la bătăliile de la Debreţin şi Szoln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rţarea Tisei, în noaptea de 11 spre 12 octombrie 1944, am fost rănit în spinare de două schije de brand, în timp ce dirijam, împreună cu căpitanul Octavian Novac, ofiţer cu operaţiile la Regimentul 96 infanterie, trecerea unităţilor acestui brav regiment la vest de Tisa, pe portiţele instalate de Divizia 243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m fost pansaţi de sanitari ai Regimentului 96 infanterie, între care se afla şi o fată cam de vreo 20 de ani, îmbrăcată în costum de ostaş, având o brasardă de cruce roşie pe braţul stâng. Sanitarii erau într-o pâlnie de obuz, chiar lângă postul de comandă al Diviziei 243 sovietice. Mai pe urmă am aliat că această temerară sanitară sa ataşase pe lângă unităţile Diviziei 19 infanterie, provenind de la Spitalul din Lipova, judeţul Arad, şi se numea Eiena Chiriţă, fiind originară dintr-o suburbie a Târgoviştei. A căzut la 1 ianuarie 1945, lovită de un proiectil de brand în luptele purtate de Divizia 19 infanterie în faţa E dapestei, la ferma Mayer, acordându-i-se post-mortem gradul de sergent şi „Virtutea militară”. La pansarea răniţilor participau şi sanitari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provocate de cele două schije n-au fost adânci, aşa că n-au necesitat internarea mea în spitaL însă căpitanul Octavian Novac a fost rănit grav şi a fost evacuat la Spitalul sovietic nr. 378 din Hodmezovâsărhely, unde, în ciuda îngrijirilor ce i s-au acordat, a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r-o zi din ianuarie 1945, într-o acţiune de recunoaştere în Slovacia, l-am întâlnit pe generalul Nicolae Macici – comanda atunci Armata 1 – şi ne-am reamintit că în ajunul izbucnirii războiului, plimbându-ne la Constanţa pe faleză, am fost amândoi de părere că nemţii vor pierd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ctorie ne-am întors acasă pe jos şi toţi am fost primiţi cu bucurie, ca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digul T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9 Mai 1945 m-a găsit în comuna mea natală, Jugureanu, din judeţul Brăila, unde-mi petreceam convalescenţa – îşi aminteşte locotenent-colonelul (r) TU DOR M. TURTOI, fost comandant de companie antitanc în R, egimentul 26 infanterie. Fusesem rănit în ziua de 12 februarie 1945, în Munţii Tatra din Cehoslovacia. După o spitalizare de două luni, mi se acordase un concediu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terminării războiului s-a răspândit ca fulgerul, iar bucuria a fost de nedescris. M-am prezentat de îndată la primărie. Nu eram singurul: se adunase o mulţime de săteni. Am discutat multă vreme evenimentul şi s-a hotărât ca în seara zilei, împreună cu autorităţile, să se organizeze la şcoală o mare adunare, să li se vorbească locuitorilor de semnificaţia Victoriei asupra Germaniei fasciste, după care să urmeze o petrecere. Cu o motocicletă cu ataş aparţinând unui consătean, sublocotenent la moto, aflat şi el în concediu, am plecat prin comunele învecinate – Ruşeţu şi Ulmu. Arborasem un drapel. Cu mine în ataş se mai afla un acordeonist. Seara a avut loc o adevărată sărbătoare. Deţin cinci fotografii, făcute în locuri diferite, în care am imortalizat trecerea mea cu tricolorul prin sate. Dacă-i nevoie, pot să vi le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Am luat parte la luptele pentru trecerea Tisei, iar mai departe, la cele din Ungaria. Amintesc câteva localităţi unde s-au dat lupte mai importante: între 1 noiembrie şi 30 decembrie 1944 – Oroshâza, Mezo-Tur; la 11 decembrie – Valke; 13-23 decembrie – Godollo; 28 decembrie – Kistarese; 1 ianuarie 1945 – Sasalom (o suburbie a Budapestei); de la 1 ianuarie la 14 ianuarie, am luat parte la luptele de stradă în Budapesta; de la 15 ianuarie la 22 ianuarie ne-am deplasat cu toată divizia în Ceho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să povestesc câteva episoade, aşa cum s-au petrecut şi cum le-am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cerea Tisei, eram comandant de companie antitanc, ca urmare a unui curs de specializare pe care îl făcusem. Infanteriştii trecuseră Tisa, înaintând 2,3 kilometri până la marginea unui sat; când am ajuns şi eu la Tisa cu compania antitanc, am vrut să trec dincolo, cât mai aproape de infanterie, dar cablul care traversa Tisa, pe care circula podul de vase făcut de pontonieri, era blocat de plute venite din amonte în număr foarte mare. Legătura cu unităţile de infanterie era întreruptă şi nici aprovizionarea nu se putea face. Împreună cu comandantul companiei de pontonieri am hotărât să desprindem plutele de la coadă spre cap, să le trecem de cablu, pentru eliberarea acestuia; O jumătate de zi am dus o muncă titanică şi periculoasă. Apoi am trecut şi eu Tisa pe podul de vase cu întreaga companie. Însă pe celălalt mal mi-au ieşit în cale soldaţi care se retrăgeau în dezordine. Interesându-mă ce s-a întâmplat, mi-au răspuns că tancurile nemţeşti au rupt frontul şi vin buluc peste noi. Uitându-mă cu binoclul, am observat, într-adevăr, în partea stângă un tanc înaintând pe digul Tisei. Am luat atunci un tun cu servanţii şi comandantul respectiv şi ne-am camuflat după o grămadă de crengi, cerându-le servanţilor să ia tancul german în linia de ochire şi să execute două lovituri, după care să se adăpostească rapid în şanţ. Necazul a fost că nemţii au tras din tanc în acelaşi timp cu noi, lovind tunul în plin şi retezându-l în bucăţi. O schijă l-a lovit pe comandantul tunului în spate. Am dat în continuare ordin ca şi celelalte tunuri să execute câte două lovituri în direcţia tancului de pe dig şi în direcţia celorlalte tancuri care se vedeau înaintând prin porumb. Tancurile s-au retras şi noi am trecut imediat la organizarea pe malul digului a unei linii solide de apărare. Totodată, i-am oprit locului pe toţi cei care se retrăgeau spre Tisa. Dar, la lăsarea serii, teama a pus iarăşi stăpânire pe ostaşii lipsiţi de experienţă. I-am îmbărbătat, amintindu-le că deţinem unsprezece tunuri antitanc, amplasate la distanţe mici, aşa că inamicul n-avea cum să pătrundă. Pe la ora 2 noaptea a venit un căpitan de la divizie, care m-a informat asupra situaţiei şi mi-a comunicat ordinul diviziei de a ne retrage cu toţii pe malul stâng al Tisei. Prezentându-mă la regiment, am fost felicitat de către comandant că m-am înapoiat cu pierderi minime în materiale şi armament. Pe data de 1 octombrie am trecut din nou Tisa şi am început înaintarea spre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0 decembrie am fost mutat la compania 2 puşcaşi, în funcţia de comandant. Pe 13 decembrie am lăsat Gddollo în urmă, înaintând spre vest. Am ajuns pe creasta unei înălţimi, unde am fost opriţi cu foc puternic tras din valea ce urma s-o străbatem. Am rămas pe această creastă până la 28 decembrie, atacând inamicul zi de zi, fără nici un rezultat, în schimb, cu pierderi mari. În perioada cât am stat pe acea înălţime, a venit o companie de marş pentru a ne completa efectivul. Printre cei sosiţi se număra şi locotenentul Ciupagea, care a preluat comanda companiei, iar eu, fiind sublocotenent, am trecut la comanda unui pluton. Ierarhizarea asta n-a ţinut decât câteva zile. La 27 decembrie, cam pe la ora 8, compania a fost ridicată din nou la atac. Am ieşit primul din groapă, strigând „La atac!”, ş</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ntru n-mi îmbărbăta plutonul, am pornit într-un salt prelungit circa 30 de metri. Nemţii au început să tragă puternic şi din momentul ăsta nu s-a mai putut înainta deloc. În urma mea, numai gemete. Am aruncat o privire înapoi şi mi-am văzut soldaţii retrăgându-se pe vechile poziţii. După vreo jumătate de oră, folosind terenul şi mersul târâş, am ajuns la ai mei. Aici am aflat că locotenentul Ciupagea, comandantul companiei, a căzut lovit în cap de un glonte şi că un comandant de pluton, sublocotenentul Parfene, a fost rănit şi scos definitiv din luptă. Numai morţi şi răniţi. Şi iarăşi mi s-a încredinţat comanda companiei. A doua zi atacul a fost reluat cu sprijinul artileriei. Cu succes 1 Inamicul a fost pus pe fugă şi urmărit până în localitatea Kistar</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e. Tot în perioada asta, printr-un efort bărbătesc, am ocupat localitatea Cink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31 decembrie, ofiţerilor batalionului 1 li s-a oferit un scurt răgaz. Ne-am folosit de el pentru a trece pe la colonelul Leoveanu, comandantul regimentului, şi a-i ura tradiţionalul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 ianuarie 1945 ne-am deplasat spre Sasalon – suburbia Budapestei – unde am schimbat un regiment sovietic din linia întâi. În zilele de 2 şi 3 ianuarie am înaintat şi am ajuns la primele case din Budapesta, între 6 şi 9 ianuarie am asaltat de mai multe ori pe zi clădirea Poştei, de care ne despărţea un teren viran de vreo 150 de metri. În aceste zile am avut multe pierderi în oameni. Numai după ce clădirea Poştei a fost bine bătută cu artileria, am pătruns în ea, cucer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0 şi 14 ianuarie am luptat pe străzile: Stefania, Arena şi Rottenbiller. Pe aici, prin apropiere, era şi stadionul oraşului. Pe strada Rottenbiller am ocupat poziţii într-un spital destul de mare, din pricina nemţilor, căci ridicaseră baricade la circa 40 de metri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rcetam spitalul, însoţit de câteva persoane în halate albe, a apărut şi artelnicul cu mâncarea. Pâinea şi mâncarea ne prisoseau (avusesem multe pierderi), aşa că am împărţit-o cu personalul spitalului. Puţin mai târziu, împreună cu directorul spitalului şi o soră care ştia româneşte, am cercetat tot spitalul. În aripa ce da spre baricadele inamicului era un salon de răniţi unguri şi câţiva nemţi. Am ordonat ca toţi cei ce deţineau arme şi muniţii să le predea. Directorul le-a ţinut o cuvântare înflăcărată şi, printre altele, le-a vorbit cam în felul următor: „Ne era teamă că dacă vin românii ne vor tăia şi ne vor pune sare pe răni. Eu zic c-am avut noroc că ne-au ocupat românii. În loc să ne taie, ne-au dat mâncare şi pâine. A ridicat în sus o pâine şi a strigat de trei ori: „Pline! Pâin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a fost unul din momentele cele mai luminoase şi înălţătoare trăit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 spital, la 15 ianuarie 1945, am plecat spre Cehoslovacia. În drum s-a petrecut un moment de mare dra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divizie mărşăluia pe o şosea – căruţe, tunuri, trupă. La un moment dat un atelaj mai greu din faţa coloanei a călcat pe o mână antitanc. S-a produs o detunătură puternică, ce i-a speriat pe ceilalţi cai înhămaţi la căruţe şi tunuri. Îngroziţi, au luat-o razna peste câmp, nimerind într-o altă zonă minată. Exploziile nu mai conteneau. În câteva fracţiuni de secundă, zeci de căruţe şi tunuri au fost aruncate în aer. Caii şi soldaţii ucişi, caii şi soldaţii răniţi au blocat şoseaua. Printre căruţele şi tunurile sfărâmate, vaietele, plânsetele şi strigătele sfâşietoare, amestecate cu nechezatul de moarte al cailor, completau tabloul apocaliptic. Cei câţiva rămaşi teferi am început să acordăm ajutor răniţilor, cu mare teamă şi atenţie să nu călcăm şi noi pe vreo mână. Am avut noroc, aşa că i-am putut evacua pe răniţi, am degajat şoseaua fără să mai înregistrăm victime. Consider că aceasta a fost una din cele mai dramatice clipe trăit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marşul către Cehoslovacia. În seara zilei de 22 ianuarie am schimbat în Munţii Tatra o altă unitate din armata sovietică. Ziua, înainte de a pleca în recunoaştere, am făcut o fotografie cu un sublocotenent subaltern şi cu un ofiţer sovietic din unitatea pe care urma să o schimbăm seara. Posed fotografia. De asemenea, mai posed trei fotografii din Cehoslovacia, cu un grup de soldaţi, la o bucătărie de campanie, primind mâncarea în mar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23-30 ianuarie am dus lupte crâncene în Munţii Tatra. Între 26 şi 30 ianuarie am încercat de mai multe ori să cucerim cota 623, de unde hitleriştii, bine adăpostiţi, ne-au produs mari pierderi. Pe 31 ianuarie am cucerit cota şi a doua zi am plecat spre satul Lulă; pe drum, am trecut printr-un loc unde erau plantate mine contra infanteriei. Cam la un metru în urma mea, un caporal a călcat pe o mână, care i-a rupt picioarele. Iar în faţă, doar la câţiva metri, un sergent-major a călcat şi el pe o mână. A rămas fără talpa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tul Lulă am plecat spre satul Veres. În ziua de 2 februarie am fost trimis cu o patrulă să cercetăm satul Hrabea; după un kilometru de mers foarte greu prin zăpada înaltă de un metru, am fost primiţi cu foc şi bătuţi cu branduri d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12 februarie am înfruntat prin păduri atât inamicul, cât şi frigul şi zăpada. În ziua de 12 februarie un ordin îmi cerea să atacăm. Nemţii se aflau cam la 100 de metri de noi, bine adăpostiţi. M-am strecurat cu compania cât mai aproape de ei, la adăpostul unor copaci groşi. Trăgeam noi, trăgea şi inamicul. Copacul după care mă adăpostisem rămăsese fără coajă. Pe la orele 16, nemţii au început să bată şi cu brandurile. Un proiectil a căzut nu departe de mine. O schijă m-a lovit la genunchiul piciorului drept. Am chemat un sublocotenent subaltern şi i-am predat comanda companiei, iar eu am fost evacuat la ambulanţa sanitară. Am stat două zile acolo, apoi m-au transportat la un spital de campanie şi de acolo am fost evacuat în ţară şi internat la un spital de zonă interioară din Brăila, unde am rămas timp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valurilor de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junul Zilei Victoriei mă găseam într-o zonă de regrupare şi scurtă odihnă, la circa 10 km de oraşul Kojetin, care fusese recent eliberat de ostaşii Diviziei 10 infanterie, ne răspunde locotenent-colonelul (r) ION M. MOSOR, fost transmisionist în divizionul 2, Regimentul 20 artilerie. Printre noi eireuiau diferite zvonuri despre capitularea nemţilor şi sfârşitul războiului, despre 111 icaf „„ cerea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e-a fost bucuria când, în după-amiaza zilei de 0 mai, în jurul orelor 19,00, s-a primit un ordin telefonic ie la eşalonul superior (noi, centraliştii şi telefoniştii, am recepţionat primii această ştire), în care se prevedea, printre altele, că începând de la 9 mai, ora 0, încetează orice ostilitate, conform actului de capitulare a armatelor hitle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ducerea la cunoştinţa militarilor a acestui ordin s-a produs o bucurie greu de descris. Eram cu toţii fericiţi că războiul luase sfârşit. Bucuria a fost de scurtă durată, deoarece în noaptea de 8 spre 9 mai am primit o altă comunicare, care stabilea că unitatea şi marea unitate se deplasează la nord de marele oraş industrial Brno, unde s-au instalat din nou bateriile de tragere, iar punctul de comandă şi observare a ocupat o căsuţă care se găsea într-o lizieră pe înălţimea de la margin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ă de obicei la instalarea punctelor de comandă şi în conformitate cu ordinul primit, am realizat noi circuite telefonice. Misiunea nu a fost uşoară nici de această dată, întreaga activitate desfăşurându-se pe întuneric şi pe teren necunoscut. Era noapte şi în oraş se vedea un spectacol de nedescris: cerul se luminase de mii de artificii, de rachete luminoase, focuri de arme, explozii de petarde etc. Era, aşadar, ziua mult aşteptată… Uitânel că avem o misiune, ne-am oprit pentru câteva minute şi am privit bucuria şi entuziasmul oamenilor. Era încă un semn, o dovadă, că războiul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10 mai a mai avut loc un schimb de focuri – bubuituri şi împuşcături – după care, la ieşirea soarelui, s-a lăsat o linişte deplină. Atmosfera de spaime şi nelinişte nesfârşită a războiului se risipea şi-i lua locul una calmă, plină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10 mai) unitatea a primit un nou ordin, şi anume să continuăm urmărirea inamicului, deplasându-ne spre noua zonă de staţionare Usobi-Petrovice, la circa 80 km de Praga. Pe itinerarul fixat s-au făcut opriri scurte, pentru mesele de prânz şi seară. Am ajuns în zona de staţionare în ziua de 12 mai, seara. Drumul parcurs până în zona de staţionare îl am şi acum întipărit în minte: SOldaţi germani morţi, sute de m</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âni distruse şi, pe margine, cai împuşcaţi şi prăbuşiţi pe şosea şi în apropierea ei, tancuri cu şenile rupte, căşti soldăţeşti întunecate ca nişte stoluri de ciori, motociclete incendiate, aparate telefonice, staţii de radio şi centrale telefonice distruse şi aruncate la întâmpl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upă patru decenii, îmi stăruie în minte coloanele de prizonieri nemţi (între care mulţi foarte tineri) aglomerând drumurile. Pe feţele lor citeai tristeţe, oboseală, amărăciune; se târau încet, cu capetele plecate, pe drumul înfrângerii şi al capitulării. Aceste sinistre coloane care numărau sute de hitlerişti erau escortate de 4-5 soldaţi sovietici şi de tot atâţia partizani cehoslovaci cu brasarde roşii pe braţul stâng. Deci alte şi alte argumente că războiul luase sfârşit. Tineri cum eram, ne dădeam seama că după război vom începe o viaţă nouă în atmosfera transformărilor înnoitoare care aveau loc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instire a Zilei Victoriei a avut loc la 14 mai 1945, când am fost anunţaţi că în cadrul diviziei, pe platoul dintre localităţile Petrovice şi Usobi, va avea loc festivitatea de sărbătorire a victoriei, la care vor participa comandantul diviziei, generalul Mihail Cămăraşu, generalul Vasile Atanasiu, comandantul Armatei 1 române, şi alte pers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m era şi normal, în vederea acestei festivităţi au avut loc o seamă de activităţi: aranjarea ţinutei, curăţirea armamentului, exerciţii de defilare, improvizarea unei tribune, pavoazarea cu ghirlande verzi din brad şi flori, steaguri roşii ale U. R. S.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tricolore ale României libere şi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itatea la care au participat şi militarii divizionului 2 din regimentul nostru a început cu trecerea în revistă a trupelor, apoi comandantul armatei a urcat la tribună şi a ţinut o cuvântare în care s-a referit la încheierea victorioasă a războiului, aducându-ne în acelaşi timp mulţumiri pentru faptele de arme săvârşite în luptele împotriva fasc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mentul de reculegere în memoria ostaşilor căzuţi pe câmpul de luptă, au luat cuvântul doi reprezentanţi ai autorităţilor cehoslovace, care au adresat cuvinte de laudă la adresa armatei noastre, au mulţumit întregului efectiv al diviziei pentru contribuţia adusă la eliberarea teritoriului lor de sub dominaţia fascistă. A urmat defilarea, după care fiecare unitate s-a întors la locul ei de sta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dul cum militarii unităţii noastre s-au comportat în ultimele misiuni, comandantul a înmânat multor ostaşi decoraţii, s-au făcut avansări în grad. Personal, am fost decorat cu medalia „Bărbăţie şi credinţă” clasa a 3-a cu spade şi panglică şi avansat la gradul de caporal. Toţi cei care am luat parte la această festivitate am trăit un sentiment de mândrie patriotică. Eram nespus de fericiţi că faptele noastre de arme ne erau r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perioada 10 decembrie 1944-25 ianuarie 1945 mă găseam împreună cu unitatea (divizonul 2 din Regimentul 20 artilerie) în deplasare pe direcţia Filipeştii de Târg, pre Buda, judeţul Prahova-Arad-Szolnok-Hatvan (unde am debarcat din tren) şi apoi în marş pe jos în sud-estul Cehoslov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in Buda, „balaurul” (aşa îi spuneam noi trenului) lăsa în urmă dealuri, văi, munţi, frumoasele noastre localităţi: Câmpina, Sinaia, Predeal, Braşov. Sibiu, Arad. Părăseam Filipeştii de Târg şi Valea Prahovei, incireptându-ne spre câmpul de luptă, pentru a ne alătura celorlalte unităţi ale armatei noastre şi ostaşilor sovietici care duceau lupte grele cu hitle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 plină iarnă, ne instalasem în vagoane sobiţe improvizate, pentru încălzit, care, pe anumite distanţe, ne cam supărau la ochi. Fumul din coşurile lor lăsa în urmă dâre lungi peste văi şi dealuri. În gările unde trenul staţiona mai mult se dădea semnalul din vagon în vagon – care se transmitea ca fulgerul – pentru servitul mesei calde, nu înainte de a fi puşi de comandanţi să executăm spălarea cu zăpadă şi câteva exerciţii fizice mult necesare în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ane era mare animaţie, unii dintre noi povesteau, alţii cântau sau făceau glume. Soldatul Rusu Eosimi, de prin părţile Moldovei, cânta din fluier melodii ce le ştia din copilărie, iar soldatul Măcelarii Dumitru ne distra cântând din gură şi dintr-un „solz de peşte” făcut dintr-o bucată de peliculă l'oto. Ştia multe cântece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se schimba repede. Se cânta în grup, se întingea câte o bătută şi din nou ne adunam în jurul sobiţei ca să glumim sau să depănăm amintiri. Era o atmosferă plăcută, însă, pe măsură ce ne apropiam tot mai mult de Arad şi de graniţă, pe chipurile unora observai nelinişte, îngrijorare. Totuşi ne păstram voia bună. Eram doar toţi tineri, dornici de viaţă, dar şi plini de ură împotriva celor care ne cotropiseră ţara atât în primul război mondial, câ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 doua jumătate a lunii decembrie, am trecut graniţa remâno-ungară (după ce iniţial am făcut carantină timp de o săptămână în gara Zimandul Nou) şi, odată cu sunetul puternic al locomotivei, un nou entuziasm, o nouă înviorare au pus stăpânire pe noi şi iar au început veselia, uralele, chiu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tura de vagoane şi-a continuat drumul peste Tisa până la Hatvan, unde am ajuns şi am debarcat noaptea, la lumina lunii. Aici am auzit primele bubuituri surde şi îndepărtate, se spunea că vin dinspre Budapesta, unde se desfăşurau lup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barcare şi după un marş lung şi obositor prin Ungaria, am pătruns pe teritoriul Cehoslovaciei. Drumul era pietruit, dar anevoios. Zăpada, ca urmare a numeroaselor coloane care circulau, se transformase într-o mas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Modry Kămen, o mică şi frumoasă staţiune climaterică, am ajuns noaptea. Aici se vedeau urmele proaspete ale războiului; case şi vile care încă mai fumegau, gropi de bombe şi obuze, sanitari, medici şi brancardieri etc. În apropiere, pe linia frontului, se auzeau bubuituri de tunuri şi ţăcănitul armelor automate. Sosisem aşadar în zona acţiunilor de luptă în a doua parte a lunii ianuarie, într-o perioadă când divizia noastră a înlocuit pe poziţie o divizie de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arte la lupte în zona localităţilor Turie Pole, Lest', Oremov Laz, Pliesovce (în lunile ianuarie-februarie), în zonele Dobra Nivă, râul Hron (luna martie), în zonele Breznica, Novă Bană, Lhota. (în perioada martie-aprilie), iar ulterior, până la victoria finală asupra fascismului. În localităţile Kromefiz, Kojetin, B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mentul col mai dramatic pentru mine a fost prima zi când am intrat pe poziţie. Această zi mi-a rămas foarte Pdânc întipărită în minte. Era în noaptea de 28 ianuarie) 945, când întregul grup de comandă am făcut deplasarea pe şoseaua Turie Pole-Lest'. La Lest', după o odihnă de circa trei ore într-un pătul cu fân, la orele patru din dimineaţa următoare eram gata de drum, în vederea intrării pe poziţie. Aceasta numai odihnă nu putea fi, deoarece eram cuprinşi de foarte multe gânduri. Pe de o parte era dorinţa de a executa prima misiune cât mai bine, iar pe de altă parte era teama de necunoscut, de riscurile specifice care ne pândeau la tot pasul. Curând aveam să simţim pe propria noastră piele acest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ori. Pe itinerarul pe care-l cunoştea numai comandantul, am mers în şir indian – telefonişti, centralişti, observatori, agenţi – cu întregul armament şi aparatura din dotare, ocupând în final cota 622, pentru instalarea punctului de observare. Începusem lucrările pentru instalarea centralei telefonice şi pregăteam cablul şi telefoanele pentru realizarea legăturilor cu bateriile de tragere şi infanteria, când asupra noastră şi a întregului dispozitiv s-a abătut un bombardament de artilerie şi de branduri, urmat de focurile armelor automate şi a patru tanchete care trăgeau din mişcare. Probabil că inamicul sesizase pregătirea noastră pentru a trece la ofensivă şi de aceea ne-a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plierea rapidă pe versantul următor şi o scurtă reorganizare, noi, transmisioniştii, împreună cu infanterişti ai Regimentului 38 infanterie şi militari din compania 10 pionieri care se găseau undeva, în spatele nostru, am reuşit să oprim contraatacul. De aici – de pe această înălţime – am dezlănţuit asupra inamicului un foc puternic, folosind tot armamentul din dotare. Ca atare, linia noastră de apărare alcătuită urgent nu a mai putut fi străpunsă de inamic. În spatele unei tufe de răchită ocupasem o poziţie de tragere favorabilă, de unde trăgeam cu efect asupr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alul unui ofiţer din regimentul de infanterie Km ieşit cu toţii la atac, respingându-i pe hitlerişti pe poziţia iniţială. Iată că, din prima zi de luptă, din telefonist mă transformasem în puşcaş. La reuşita acestei lupte consider că m-au ajutat temele de instrucţie ale infanteriei pe care le executasem în perioada scurtă de pregătir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acţiuni dramatice a fost rănit şi evacuat căpitanul Gorovei Mireea, primul nostru comandant, şi au căzut la datorie soldaţii Găgeanu Nicolae şi Tuchiu Marin, vechi cunoştinţe, cu care împărţisem bucuriile şi greutăţile lungului marş din Valea Prahovei până în Munţii Jav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încleştare am lăsat pe cota 622 o parte din gulerul mantalei, rupt probabil de schija unui obuz, şi amintirea acelei zile de 29 ianuarie 1945. Mă anima o singură dorinţă: să-i batem pe cei care ne cotropiser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zilele de 1 şi 9 februarie, unitatea noastră constituită în grupare de artilerie, comandată de maiorul Constantinescu Vrancea, a continuat să sprijine cu foc lupta Regimentului 38 infanterie, iar noi, transmisioniştii acestei unităţi, am asigurat în permanenţă legăturile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iua de 9 februarie, pe întreg frontul se făceau pregătiri intense pentru o mare ofensivă; se transmiteau ordine, se verificau legăturile telefonice, pe poziţii se făcea aprovizionarea cu muniţii, hrană rece şi alte materia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urma să înceapă în ziua următoare, o zi de iarnă cu temperatura foarte scăzută, cu zăpadă înaltă de un metru, cu teren muntos şi alte obstacole naturale. Promoroaca depusă pe pomi şi pe firele telefonice ne îngreuia foarte mult activitatea de control a legăturilor de transmisiuni. Mergând pe fir, ajungeai în dispozitivul infanteriei şi de acolo puteai vedea cu ochiul liber poziţia 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gătirile de rigoare a început atacul asupra raionului fortificat Oremov Laz şi a înălţimii cu cota 725. Cu mândrie trebuie să spun că noi (eram toţi tineri, contingentele 1944, 1945 şi voluntari) nu cunoşteam atunci decât un singur îndemn, înainte, tot înainte, până la victoria definitivă asupra armatelor hitle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 început în dimineaţa de 10 februarie şi s-a desfăşurat pe o ceaţă deasă. Înapoia valurilor de explozii ale nenumăratelor guri de foc executate de gruparea noastră de artilerie şi de vestitele aruncătoare cu reacţie sovietice, care au avut un efect distructiv asupra inamicului, măcinându-i poziţia metru cu metru, ostaşii Regimentului 23 infanterie au reuşit ca după lupte grele să ocupe cazematele de pe cota 725. Inamicul, înfuriat că-şi pierduse aceste „culcuşuri” (poreclă dată de noi cazematelor construite din lemn, piatră şi pământ), a trecut la un contraatac puternic, ajungând până în apropierea punctului nostru de observare, care era suprapus cu postul de comandă al regimentului de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maiorul Constantinescu Vraneea a organizat o subunitate de intervenţie, formată din specialiştii ambelor puncte de comandă, care, umăr la umăr cu infanteria, l-a oprit şi respins pe inamic. În această încleştare, din grupa noastră a căzut la datorie, secerat de o mitralieră duşmană, soldatul Dobre Radu, originar din Brăila, cartierul 1 Mai, înmormântat în cimitirul din marginea localităţii L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pentru cucerirea înălţimii arătate mai sus şi pentru ocuparea încrucişării de şosele de la Oremov Laz şi a localităţii Dobra Ni va au continuat până la 18 februarie, timp în care noi, constructorii de linii telefonice, nu am ştiut ce-i odihna. Legăturile telefonice fiind des întrerupte de explozii, toţi ostaşii din grupă au muncit cu dăruire pentru asigurarea într-un timp cât mai scurt a convorbirilor. Şi acum îmi stăruie în minte apelurile noastre disperate şi ale corespondenţilor noştri chemând: „Eleonora”! „Eleonora 1”! „Eleonora 2”! „Eleonor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uita niciodată zilele şi nopţile cu temperaturi scăzute, cu viscol puternic, când, având telefonul după gât, bobinele în spate, urcam şi coboram înălţimi fie pentru a controla starea liniilor telefonice, fie pentru construirea unui nou traseu. Cine nu a trăit acele zile şi nopţi de apocalips cu greu îşi poate imagina realitatea câmpulu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şi cu ocazia scrierii acestor rânduri să aduc mulţumiri sergentului-major (r) Vasile Cotoi, fost muncitor la uzina „Progresu 1”-Brăila, azi pensionar, care m-a ajutat şi îndrumat în permanenţă pentru a nu cădea pradă gloanţelor şi bombelor duş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ichidarea rezistenţelor inamice din raionul fortificat Oromov Laz şi după câteva zile de odihnă în zona localităţii Dacov Lom, unitatea noastră a început urmărirea inamicului pe direcţia Dubove, Hron, Brez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dori să mă refer la un singur exemplu de eroism din câte s-au săvârşit atunci, în primăvara anului 1945. Este vorba de participarea unui detaşament de şoc, din care am făcut şi eu parte, pentru eliberarea localităţii Postanpky (la circa 4 km de Kojetin), în faţa căreia nu se găseau nici un fel de trupe româneşti. Era deci un gol în sistemul nostru ofensiv. În această perioadă divizia nu mai avea rezerve pentru a le introduce în luptă şi de aceea s-au folosit artileriştii, divizionul 2 din Regimentul 20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iua de 4 mai, în jurul orei 10, când am primit un ordin telefonic ca o parte din militarii grupei noastre să se prezinte la maiorul Constantinescu Vr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stituirea într-o subunitate specială, din care făceau parte gradaţi şi soldaţi, observatori, telefonişti, agenţi de legătură, parte din servanţi, am fost organizaţi pe trei aşa-zise grupe de şoc, înzestrate cu armament automat, cu două flakuri de 20 mm şi un tun de câmp de 75 mm, condus de o grupă de servanţi pentru mişcarea acestuia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al detaşamentului de şoc a fost numit locotenentul Alexandru Jiletcovici, iar ajutor al acestuia sergentul-major Tudor Sofronie. Pe amândoi îi cunoşteam încă din perioada pregătirii noastre în zona Filipeştilor de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recunoaştere, după stabilirea misiunilor de foc şi a direcţiilor de atac, întregul detaşament a fost condus pe baza de plecare, la înălţimea unei liziere de pomi fructiferi. Grupei noastre i se încredinţase misiunea de a pătrunde în localitate de-a lungul străzii principale. Pentru menţinerea legăturii, fiecare grupă de şoc a fost dotată cu telefoane, cablu şi alte materiale de transmisiuni, având indicativele „Vrancea”, „Vrancea 1”, „Vrancea 2”, „Vrance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timpul pregătirii atacului fusesem informaţi că localitatea avea străzi drepte de-a lungul direcţiei de ata</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are se întretăiau, la mici distanţe, cu străzi care constituiau aliniamente succesive d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tuturor pregătirilor, la semnalul stabiiit prin rachete roşii, subunitatea a plecat la atac. La îndemnurile locotenentului Jiletcovici şi ale comandanţilor de grupe, militarii detaşamentului au pătruns pe străzi, căutându-i pe hitler</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ti prin curţi, case, pivniţe, lichidând orice rezistenţă întâlnită în cale. După ce atingeau aliniamentul stabilit, grupele de şoc continuau rapid mişcarea pentru a ajunge la obiectivul următor. Ordinele se transmiteau prin telefoane şi se raporta de executare. S-au capturat şi prins 5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noastră locuitorii ieşiţi de prin pivniţe, poduri şi alte adăposturi ne însoţeau spre centrul loc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la Postahpky, ca şi în alte localităţi, partizanii cehi ne-au fost de un real folos, ajutându-ne la transportul muniţiei, al armamentului, ne-au fost călăuze preţioase. Cu ajutorul lor am descoperit unele puncte de rezistenţă ale inamicului, ca, de pildă, cel de la moară şi din preaj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cele mai înverşunate la moară s-au desfăşurat. Grupele noastre de şoc au acţionat impetuos, cu tot armamentul greu de care dispuneam. Am executat trageri directe asupra morii şi în special asupra ferestr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rea liniştii au fost găsiţi în interiorul „blestematei mori” mai mulţi hitlerişti morţi şi o însemnată cantitate de muniţie şi armament. Se vedea clar că inamicul, în retragerea lui pripită, nu a mai avut timp să-şi ridice armamentul, muniţia, răniţii şi alte materiale. Iată că, pentru a doua oară într-o perioadă relativ scurtă, artileriştii şi specialiştii punctelor de comandă erau puşi în postura de a lupta infant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realizarea joncţiunii şi darea în primire a sectorului, detaşamentul nostru de şoc s-a îngropat la teren pe liziera de nord-est a localităţii, unde populaţia civilă ne-a înmânat flori şi a servit pe unii dintre noi cu o băutură tare, care ne-a înveselit şi am uitat, cel puţin pentru scurt timp, de efortul şi greutăţile prin care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ţiunea de la moară au căzut eroic sergentul-major Marin Coţofană şi unul dintre cei mai buni prieteni ai mei, soldatul Zaharia Târau, originar din comuna Zăvoaie, judeţul Brăila, iar sergentul Matei Vasile şi sergentul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ţâna, născut pe meleagurile comunei Ruşeţu, judeţul Buzău, au fost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 ai acestor evenimente mai sunt: plutonierul (r) Teodor Sofrone, Ştefan Ionescu, Ionică Toma, toţi pensionari în municipiul Brăila, Dumitru Nită, Marin Nichifor, şi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area în primire a dispozitivului de luptă de către unitatea de infanterie, ostaşii detaşamentului nostru s-au reîntors la subunităţile de bază. În zorii zilei de 5 mai am ajuns din nou în postura de telefonist al divizionului 2 din Regimentul 20 artilerie, asigurând legăturile telefonice cu bateriile de tragere şi cu Regimentul 38 infanterie, în sprijinul căruia ne găseam pentru eliberarea oraşului Kojetin. Atacul a început după o puternică pregătire de artilerie care a durat peste 30 de minute, distrugând cuiburile de rezistenţă inamice de pe lizie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unctul de comandă unde mă găseam (pe rambleul unei căi ferate), i-am văzut pe ostaşii noştri cum au fost opriţi imediat ce au pătruns în oraş, deoarece hitleriştii opuneau o rezistenţă înverşunată. Inamicul n-a reuşit însă să-şi recucerească poziţiile pierdute nici după ce a contraatacat cu tancuri şi tunuri de asalt, aşa că în timpul nopţii a fost nevoit să părăsească oraşul, nu înainte de a-l devasta. Astfel, în dimineaţa zilei de 6 mai, localitatea a fost eliberată de către trupele diviziei noastre împreună cu militarii unei mari unităţi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Kojetin am rămas toată ziua, pentru a strânge liniile telefonice care erau întinse până aproape de centru, lângă catedrală şi podul de peste râul Morava. În această zi am trecut să văd fabrica de conserve, de zahăr, de bere şi alte instituţii din zonă. Deodată au început să bată clopotele. M-am interesat de ce se trag clopotele: era prima zi d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ara zilei de 6 mai am părăsit oraşul, îndreptându-ne spre un nou raion de concentrare şi de acolo ne-am pus iarăşi în marş spre marele centru industrial B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mândrie, iar uneori şi cu tristeţe îmi amintesc de tovarăşii me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ldatul Radu Dobre îl cunoşteam încă din copilărie şi de la şcoala primară nr. 6 „Sandu Aldea” din Brăila, al cârci elev eram. Împărtăşisem aceleaşi sentimente, deoarece atât tatăl lui, cât şi al meu decedaseră de tineri. Datorită greutăţilor pe care le avea în familie, a fost nevoit ca încă de la vârsta de 15 ani să se angajeze împreună cu fratele lui mai mic la fosta firmă „Fianco-Română”, azi uzina „Prog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a făcut să împărţim atât greutăţile, cât şi bucuriile pe frontul antihitlerist. El însă a murit ca un erou, secerat de gloanţe pe cota 725 din raionul fortificat Oremov Laz şi a fost înmormântat în cimitirul din marginea comunei Lest', unde, după anumite date, divizia noastră a lăsat peste 600 de morminte ale ero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întoarcerea de pe front, de multe ori am fost căutat de mama şi fratele lui, pentru a le mai povesti câte ceva despre Răducu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atunci când am întâlniri cu elevii din şcoli, cu tinerii militari, elogiez cu emoţie tenacitatea, hotărârea, curajul şi faptele lui de arme. Pe soldatul Radu Dobre, care în februarie 1945 avea doar 20 de ani, nu-l pot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gânduri şi sentimente se îndreaptă acum, când scriu aceste rânduri, şi către cel ce a fost cel mai apropiat şi mai bun prieten al meu, soldatul Zaharia Târau. Născut într-o familie de ţărani cu gospodărie modestă din comuna Zăvoaia, judeţul Brăila, şi după o încercare de a învăţa o meserie în oraşul Brăila, se reîntoarce pe meleagurile comunei natale, muncind alături de părinţi puţinul pământ pe care-l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şi ne-am împrietenit pe meleagurile prahovene, în perioada când unitatea se pregătea să plece pe frontul antihitlerist. Era un tânăr modest, cinstit, veşnic cu zâmbetul pe buze. Datorită calităţilor sale, în scurt timp şi-a însuşit meseria de agent de legătură şi apoi de telefonist, Pe front am împărţit cu el greutăţile războiului şi ale iernii aspre din 1945, cu zăpadă mare şi temperaturi scăzute, până în ziua de 4 mai. A căzut la datorie, străpuns de un glonţ duşman, când am luat cu asalt moara din Postanpky. El nu a apucat să se bucure împreună cu noi de ştirea telefonică din seara zilei de 8 mai ce anunţa capitularea fără condiţii a Germaniei hitleriste, nu a mai avut posibilitatea să arunce cu boneta în „vârful cerului” şi să strige ca noi, cu disperare, „Pace! 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na cuviinţă a românului, el dădea oricărui cetăţean cehoslovac care-i ieşea în cale bună dimineaţa, bună ziua, bună seara, în limb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soldatul Zaharia Târau, ca şi pe soldatul Radu Dobre îi evoc ori de câte ori vorbesc sau povestesc tineretului despre unele întâmplări de pe frontul antihitl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citeam în ziarul „Apărarea Patriei” că în registrul istoric şi la muzeul unităţii unui regiment de artilerie din Moldova se pomeneşte şi de numele neuitatului meu prieten şi tovarăş de luptă Zaharia Târau (este vorba d, e unitatea de artilerie din Bacău, care s-a „născut” din divizionul 2 al Regimentului 20 artilerie, divizion care în toamna anului 1944 provenise din Regimentul 3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ldatul (sergentul de mai târziu) Dumitru Nită, îl întâlnesc deseori şi ne amintim cu emoţie şi mândrie de anii de luptă, când, în specialitatea lui de cercetaş-observator al punctului de comandă, stabilea cu precizie, împreună cu regretatul soldat Gheorghe Chiriacescu şi cu sergenlulmajor Victor Toma, elementele necesare calculării tragerilor de ar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privind tovărăşia de arme mă leagă şi de alţi to. – araşi şi îndeosebi de soldatul Marin Nichifor, care, în prima zi când am intrat pe poziţie şi când a început un bombardament de branduri, şi-a pus lopata „lineman” la inimă, iar capul l-a băgat în parapetul de zăpadă, parcă să nu mai audă cele ce se întâmplau în jur. Mult timp am făcut haz de această păţanie, amintindu-i un vechi proverb românesc: „Marine, capul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soldatul Marin Nichifor am „măsurat cu pasul” greul şi lungul drum al luptelor din Munţii Javorina, din raionul fortificat Oremov Laz, trecerea prin masivul Nitra până în Carpaţii Albi, pentru ieşirea pe râul Morava, la Kromefiz şi Koj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upă aproape patru decenii, îmi stăruie în minte figura soldatului Nichifor, care, împovărat cu bobine de cablu telefonic, urca şi cobora munţi şi văi, realizând legături telefonice la timp. Nu se poate uita nici plinea îngheţată, tăiată cu toporaşul dan trusa de transmisionist pe timpul aprigei ierni a anului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r din comuna Unirea, judeţul Brăila, fostul soldat Marin Nichifor s-a întors în satul său natal. Din păcate, deşi comuna Unirea nu este departe de Brăila, ne întâlnim rar, dar amintirile rămân totuş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or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19 aprilie 1945, în luptele pentru cota 375 din apropierea localităţii Skalice, am fost grav rănit. Inamicul dezlănţuise un foc de artilerie şi arme atât de intens şi de puternic, încât şi brandurile ne-au fost distruse, povesteşte fruntaşul (r) GHEORGHE CRISTEA, din efectivele Regimentului 3 roşiori. Odată cu mine au mai căzut răniţi sergenţii Ion Vasilescu şi Dumitru Gican. Ultimul a murit în timp ce era transportat la postul de prim-ajutor. Mai târziu, din relatările unor camarazi, am aflat că la cota 375 tributul nostru de sânge a fost deosebi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stul de prim-ajutor am fost transportat în localitatea Piestany, o staţiune balneară aşezată pe râul Văh şi unde se afla Compania 6 sanitară. În saloanele spitalului nu mai erau locuri, iar curtea cu arbori daţi în floare şi frumos aliniaţi gemea de răniţi întinşi pe targă. Tot pe o targă zăceam şi eu. Faţa-mi era desfigurată, aveam o rană în braţul drept, alta în omoplat. Schija îmi smulsese o fâşie din flanelă şi o vârâse în rana de sub omoplat, gata să ajungă în plămân. Se impunea, credeam eu, o intervenţie chirurgicală, şi încă una de urgenţă. Ce era însă să fac? În cele din urmă m-a ajutat norocul. Cum stăteam întins pe targă şi cum nu-mi pierdusem încă limpezimea minţii, am văzut trecând printre răniţi un consătean – Marin Simion. I-am făcut semn cu mâna să se apropie, căci vorbirea îmi era fără vlagă. Nu m-a recunoscut şi m-a întrebat: „Cine eşti?” „Gică al lui Cristea”, i-am răspuns. Văzându-mă în ce hal sunt, a început să plângă. El m-a ajutat. Am fost operat, iar de sub omoplat mi s-a scos o schijă. Am rămas aici unsprezece zile, în care timp spitalul a fost vizitat de ministrul de război, generalul Constantin Vasiliu-Răşcanu. Unii dintre noi am fost decoraţi. Şi eu am fost decorat şi am primit în dar un ceas marca „Victoria”. Am fost felicitaţi. Consăteanul meu, Marin Simion, având un aparat de fotografiat, a surprins momentul solemn al decorării şi a expediat fotografia însoţită de o scrisoare pări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aprilie 1945 am fost îmbarcaţi într-un tren sanitar format din zece vagoane pline de răniţi. Un doctor şi o sanitară însoţeau garnitura. Patru zile am făcut până la Arad, dar n-a putut fi coborât nici un rănit, spitalele neavând nici un loc liber. Ne-am continuat drumul spre Timişoara. Aici, aceeaşi situaţie. Starea mea s-a agravat. Mai ales rana de la faţă – o schijă îmi intrase prin nas şi-mi ieşise prin gură. Infecţia îşi croia drum puţin câte puţin. Respiram numai pe gură, anevoie, cu sufocări. Am fost dus în oraş cu o trăsură şi abia la o maternitate am găsit pe cineva care să-mi schimbe pans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mai însă am ajuns în grija medicilor de la Spitalul Militar Central din Bucureşti. Abia acum ajung să răspund întrebării dumneavoastră: ziua de 9 mai m-a găsit în spital, unde am zăcut timp de nouă luni şi de unde am ieşit ca mutilat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m născut în comuna Saiele, judeţul Teleorman, într-o familie de ţărani. Am fost încorporat în iunie 1944, la vârsta de 21 de ani, şi am fost repartizat la Regimentul 3 roşiori, unde am făcut o instruire militară de scurtă durată. Poate ar fi fost ceva mai lungă şi mai temeinică, dar au avut loc evenimentele de la 23 August 1944. În istorica noapte, unitatea noastră a trecut în alarmă pe liziera de nord – nord-est a oraşului Turnu Severin, cu misiunea să oprim coloanele germane care se îndreptau spre Banat. În conjunctura asta, botezul focului l-am primit în luptele de la Gura Văii-Vârciorova-Balta, unde au fost făcuţi prizonieri 300 de nemţi, cu tot materialul de război. Dar dincolo de Dunăre, pe malul drept, în Iugoslavia, erau încă unităţi germane. Acestea continuau să ţină sub tirul artileriei Turnu Severin şi şoseaua ce duce spre Orş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septembrie sosesc în zonă unităţi ale Armatei 53 sovietice, cu scopul de a acţiona. Generalul rus Managarov, de acord cu colonelul Lungu Ion, comandantul Regimentului 3 roşiori, hotărăsc ca un detaşament, sub cor</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da maiorului Creţulescu Vasile, să fie trecut pe malul iugoslav. Din detaşament am făcut şi eu parte. În noaptea de 10 spre 11 septembrie 1944 s-a acţionat. Dunărea a fost traversată într-o linişte deplină, ceea ce a asigurat surprinderea. Totuşi, luptele au fost grele şi au ţinut câteva zile, cu mari pierderi pentru inamic. Astfel, drumul spre Orşova a fost deschis, iar generalul Managarov a adus calde mulţumiri regimen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tre sfârşitul lunii decembrie, războiul antihitlerist ne-a adus la periferiile Budapestei. Cu greu am reuşit să ne săpăm adăposturi în pământul îngheţat. Foloseam rând pe rând târnăcopul, ranga, deşi schimburile de focuri cu inamicul rareori înc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a mea stăruie luptele de stradă din Budapesta. Un oraş luat cu asalt casă cu casă, stradă cu stradă, pe un ger uscat de crăpau pietrele. La 6 ianuarie 1945, deci după şase zile şi nopţi de înfruntări nesfârşite cu un duşman înrăit, am ajuns în faţa marelui hipodrom al capitalei maghiare. Inamicul se întărise în interiorul hipodromului, de unde vedea ca în palmă. N-avea muniţii, alimente şi i se aruncau din avioane cu paraşute speciale. Un asemenea avion hitlerist a fost lovit de un proiectil de-al nostru: a explodat în aer şi din el s-a deşertat toată încărcătura. Am cucerit hipodromul, apoi cazarma Franz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îndoit nici o clipă de victorie, mai ales că maiorul Vasile Creţulescu, căpitanul Ştefan Ghica şi locotenentul Dumitru Arminovici erau mereu printre noi, în fru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oşior, am luptat în Munţii Tatra, prin zăpezi înalte cât un stat de om. La forţarea Hronului, maiorul Vasile Creţulescu a fost secerat de un snop de mitralieră. Gloanţele l-au lovit în piept şi în cap. A murit în braţele mele şi ale caporalului Ion Avram, după câtva timp rănit şi el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ot uita, acum când scriu aceste rânduri, pe soldatul Nicolae Ivaşcu, căzut în ziua de 26 august 1944 chiar lângă ruinele podului lui Traian, de la Drobeta Turnu Severin, apoi pe Nicolae Stanica, lovit mortal de schijele aceluiaşi proiectil care, pe mine, tânăr de 22 de ani, m-au mut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vara anului 1945, când a avut loc Parada Victoriei şi trupele române, întoarse biruitoare de pe front, au trecut pe sub Arcul de Triumf, mai eram în Spitalul Militar din Bucureşti. Nu ştiu prin ce minune am auzit trompetele militare şi un „Uraa!” puternic umplând văzduhul. În clipele acelea am uitat de rănile care mă dureau, simţind, în schimb, o mar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er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cheta dumneavoastră m-a împins să fac o socoteală. Devenisem şi eu curios să ştiu câte zile şi nopţi de război am trăit în linia întâi. Au ieşit 215 zile, în rândurile aceleiaşi unităţi piteştene de pe vremuri – povesteşte sergentul-major VASILE C. BOGDAN, fost comandant de grupă în Regimentul 1 vânători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capitulării Germaniei ne-a parvenit în localitatea slovacă Letovice, după orele 21, în timpul unui popas făcut ca să ne mai tragem sufletele. Pacea plutea în văzduh, o simţeam cu toţii. Fiecare altfel: nouă, de pildă, ni s-a părut cam ciudat că inamicul, care, de obicei, ne bombarda violent cu artileria grea, trăgea acum în noi cu obuze fără focoase. Adică obuzele cădeau şi nu explodau. Noi văzusem în acest amănunt un semn de pace. Dar după ce au refuzat capitularea necondiţionată, iar noi am început să-i urmărim, nemţii au reluat bombardamentele de artilerie cu obuze cu fo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flarea ştirii încheierii războiului, ostaşii au izbucnit într-o nemaipomenită explozie de bucurie. Soldaţii, ca şi celelalte grade inferioare ori superioare, au căzut în genunchi şi au sărutat pământul. Apoi, ca la o comandă – nimeni nu ştie cine a dat comanda asta – au început să tragă în văzduh din toate armele existente… Parcă intrase amocul în noi, trăgeam focuri de armă, plângeam, râdea</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e îmbrăţiş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când scriu răspunsurile la ancheta dumneavoastră, nu-mi vine să cred că după 215 zile şi nopţi de război am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flancul drept al Regimentului 30 dorobanţi, se afla Regimentul 1 vânători din care făceam şi eu parte, cu gradul de sergent-major. În faţa noastră – Tisa. Trebuia s-o forţăm, s-o trecem… Pe rând, mai întâi cei din dreapta, pe urmă noi… încă de la mijlocul lui octombrie au început ploile de toamnă. Se răcorise bine de tot, iar noi nu apucam să ne uscăm mantăile, capelele, moletierele. Mă furişam pe malul Tisei şi-i urmăream înciudat apele, care se umflau şi se învârtejau. Chiar în primele zile ale lui noiembrie, cei din Regimentul 30 dorobanţi au încercat să treacă pe celălalt mal şi de fiecare dată au fost respinşi. Am văzut cu ochii mei morţi plutind la vale. Se înroşise Tisa de sâng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Tisa am participat la luptele pentru cucerirea comunei Csobaj. Compania mea s-a instalat la adăpostul celui de-al doilea dig care proteja satul maghiar de revărsările Tisei. Nu mai înotam în apă, ci într-o mocirlă care ne îngreuia fiecare pas. Noi, totuşi, se poate spune că am avut noroc. Alte unităţi, fie ale noastre, fie ale Regimentului 4 dorobanţi, s-au pomenit în câmp deschis şi acolo au fost obligaţi să-şi sape, ca vai de lum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g şi până la Csobaj erau cam trei-patru kilometri. Între noi şi inamicul întărit în comună şi în jurul comunei se interpuneau trei liziere de salcâmi; erau în calea noastră marcate ca trei gărduleţe. Dincolo de ultima lizieră, un ogor cu glugi de coceni se întindea până la marginea aşezării. Deci ăsta era terenul pe care noi urma să-l străbatem pentru a cuceri localitatea. Inamicul a avut când şi cum să-şi întărească apărarea. Salcâmii, glugile de porumb, pe urmă casele formau tot atâtea puncte de rezistenţă în calea noastră. Sigur, artileria noastră, amplasată pe malul stâng, a încercat să ne uşureze atacul, dar principalele cuiburi de rezistenţă ale duşmanului au rămas ne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la atac împreună cu resturile batalionului 3 al Regimentului 4 dorobanţi. Numai ce ne-am depariat de dig”, şi ni s-a pus în cale un baraj de artilerie. Am trecut prin el cu pierderi neînsemnate. Am lăsat în urmă prima lizieră de salcâmi, apoi a doua. „Doamne, mi-am zis, prea uşor şi repede am trecut!” Csobaj era din ce în ce mai aproape… Mai aveam însă de depăşit o lizieră, iar dincolo de ea, un şanţ – linia înaintată a inamicului. De fapt, de aici a început de-adevăratelea războiul… Am ajuns la şanţ, ne-am bătut la baionetă, corp la corp, l-am cucerit. O, ce uşor e să povesteşti acum! Ca să ne oprească atacul, inamicul, nu exagerez, a folosit mii de cartuşe, sute de obuze, a transformat orice ridicătură de pământ sau groapă provocată de explozii în puncte de rezistenţă. Până şi firul ierbii ăleia de toamnă l-a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legat lupta corp la corp, la şanţ, nu număram mai mult de 30 de ostaşi. Ceilalţi rămăseseră pentru totdeauna în lunca Tisei. Şanţul ăsta blestemat a fost şi cheia cuceririi Csobaj ului. Cucerind u-l, l-am pus pe inamic pe fugă şi din clipa asta nu l-am mai lăsat să răsufle. Spre seară, localitatea rămăsese în urmă. Se făcuse o linişte ca de mormânt… Am crezut că după noi vor veni alte unităţi, dar ne-am înşelat. Din cei câţiva care am supravieţuit, unul a fost trimis la comanda batalionului să raporteze că misiunea a fost îndeplinită, că mai suntem câţiva în viaţă şi să ni se trimită urgent întăriri. Într-adevăr, la batalion se formase părerea că cei din compania 6 am fost decimaţi. Ceea ce numai în parte era adevărat. Am avut cincizeci de morţi şi mulţi, foarte mulţi răniţi. Printre cei căzuţi se numărau căpitanul Nestor, sublocotenentul Zarea, sergentul Marinescu… Şi asta, numai pentru o comună, dar câte sate şi oraşe ne mai aşteptau până la termina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început să ningă şi să se aşeze iarna cam în jur de 15 decembrie, cel puţin în sectorul nostru, situat la poalele Munţilor Mâtra. Iarnă cu zăpezi înalte cât un stat de om. Munţi… Nu luptasem niciodată în munţi. Nici instrucţie de munte nu făcusem. Era regimentul nostru de vânători, dar nu de munte. Echipamentul?! Ce să mai vorbim!.. Bocancii ni se întăriseră, de ziceai că sunt din coajă de copac… Ne-am avântat însă în lupte, căci dincolo de munte ne aştepta dumneaei, Pacea. Şi într-o zi de iarnă, în Mâtra, comandanţii de companii şi de plutoane sunt trimişi în recunoaşterea terenului, în vederea organizării unei linii de apărare. Fiind comandantul plutonului 2, am fost trimis împreună cu sergentul-major Tănase, comandantul plutonului 1. Cu o hartă în mână, am pornit-o în direcţia indicată plutonului meu, înfundându-ne într-o pădure destul de deasă. Am mers cât am mers, paşii noştri lăsau urme adânci în zăpadă. Ne pierdeam în necunoscut. Eu, unul, cât am făcut războiul antihitlerist, şi l-am făcut nevătămat de la un cap la altul, nu m-am gândit niciodată că aş putea să mor, deşi de multe ori mă pomenisem faţă-n faţă cu moartea. Am fost şi prizonier câteva ore… Ara căutat să fug, şi am fugit. Nu-mi plăcea să mă gândesc la moarte. Nu sunt om de la munte, nici de la pădure nu sunt. Iar acum umblam printr-o pădure străină, înecată în zăpadă. Mi se făcuse frică. Mă mai liniştea prezenţa sergentului-major Tănase… Mergea la o anumită distanţă de mine. Deodată auzim nişte zgomote şi, ca la o comandă, ne culcăm în zăpadă. Spre noi înainta agale o patrulă maghiară. Mai rar o asemenea întâmplare: inamicul în recunoaştere, noi aşijderea. Capul patrulei ţinea în mână un carneţel în care nota câte ceva. Se oprea, se opreau şi ceilalţi soldaţi din patrulă, cerceta împrejurimile şi nota în carnet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 sergentul-major Tănase, coman-i danţul plutonului 1, se trântise şi el în zăpadă la o oarecare distanţă de mine. N-aveam cum schimba o vorbă, iar dacă ne-am fi ridicat capetele, am fi fost zăriţi. Însă patrula maghiară venea direct spre noi şi mă întrebam cum o să ne descurcăm. Mai avea până la noi vreo treizeci sau patruzeci de metri, când a făcut, pe neaşteptate, cale-ntoarsă. Eram salvaţi. Dracul însă îl pune pe Tănase să deschidă focul. Cei cinci soldaţi maghiari s-au dat pe după copaci şi observând că se trage în ei dintr-o singură direcţie, au răspuns şi ei cu foc, vădind intenţia de a-l încercui pe Tănase şi de a-l captura. Doi ostaşi s-au desprins de restul patrulei şi, prin salturi, s-au apropiat de mine, bineînţeles fără să ştie că eram şi eu pe acolo. I-am lăsat să se apropie şi, când am crezut de cuviinţă, am deschis focul. În secunda următoare s-a produs o minune, cei doi au ridicat braţele, în timp ce ceilalţi camarazi ai lor au rupt-o la fugă. Nu m-am aşteptat la o asemenea răsturnare de situaţie. Ne-am întors pe poziţii, ia comanda companiei, cu doi prizonieri, care au fost expediaţi mai departe, la regiment, să fie inter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u să vă mai spun? Că uneori, vrei sau nu, ajungi la concluzia că moartea caută anume pe cineva. După expedierea prizonierilor, comandantul companiei a rămas pe loc să discute cu noi amplasarea plutoanelor 1 şi 2. Ceva mai încolo stătea în aşteptare un soldat isteţ, agentul de legătură al companiei. Deodată am auzit foarte aproape explozia unui proiectil de brand, care l-a omorât pe agentul de legătură. Au urmat şi alte explozii, aşa că m-am ascuns într-o văgăună. Eram sigur că inamicul avea sus, pe o creastă, un observator, de unde ne văzuse, ba ne şi numărase. Mai târziu, când brandurile duşmane au amuţit, eu şi sergentul-major Tănase am fost trimişi din nou în recunoaştere, nu singuri, ci însoţiţi de trei agenţi de legătură. Trebuia să găsim poziţii cât mai potrivite în vederea amplasării plutoanelor. Cei trei agenţi mergeau nu cu mult înaintea noastră. Şi aşa, tam-nesam, Tănase începe să se contrazică cu mine pe tema amplasării plutoanelor. El susţinea una, eu alta. În toiul discuţiei, ne-am oprit… Aşa probabil credeam noi că o să ne convingem unul pe altul. Deodată am auzit fâlfâitul sinistru al unor proiectile de brand şi, instinctiv, m-am lipit de un copac. Două din ele au explodat printre coroanele copacilor, iar al treilea a atins solul. Tănase, săracu', n-a mai apucat să schiţeze un gest. O schijă l-a omorât pe loc. Aşadar, de dimineaţă moartea îl tot căuta şi, iată, l-a găsit. Pierdusem un camarad bun. Dar câţi camarazi nu pierdusem până atunci şi câţi nu aveam să mai pierd până-n ziu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neînsufleţit al lui Tănase l-am trimis cu doi agenţi la companie, eu, pentru un timp, preluând şi comanda plutonului 1. A fost o zi neagră. În timp ce eu şi celălalt agent rămăsesem în pădure, inamicul ne-a atacat de sus în jos. Ne-am pitit pe după copaci, maghiarii nu ne-au descoperit, aşa că ne-am pomenit în spatele lor. Şi ce s-a întâmplat? Compania 6 a contraatacat, iar noi, fiind în spatele inamicului, n-am stat cu mâinile în sân. Am căutat un amplasament bun pentru puşca-mitralieră şi am deschis focul. Inamicul, crezând că-i în primejdie de a fi încercuit, s-a retras în debandadă, lăsând pe câmpul de luptă douăzeci de morţi, printre ei şi doi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ă a fost o zi neagră. Noaptea, când s-a încheiat bilanţul zilei, am constatat că am avut patruzeci de morţi şi foarte mulţi răniţi. Asta-i prima mea amintire din Munţii Mătra… Şi mai am una: mai bine de o săptămână mi-am potolit setea topind zăpadă. Pe cap purtam o căciulă albă, care, cu timpul, devenise brună din pricina fumului. Căpătasem şi o înfăţişare rea, de om care nu mai are alt rost pe lume decât să numere morţii sau să-i vâneze pe horthyşti şi pe hitlerişti. Eu însă, vă asigur, sunt din fire un om bun ş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martie, într-un moment de acalmie, ne-am apucat de întreţinerea armamentului: să-l curăţăm, să-l ungem. Când mă pomenesc la mine cu sublocotenentul Florian, comandantul companiei 6. Avea să-mi dea de ştire că trebuia, încă în ziua aceea, să mă prezint la comandamentul Diviziei 3 infanterie, fiind ales să fac parte dintr-un pluton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luton de şoc a luat fiinţă la Zvolen, în Cehoslovacia, şi număra 40 de ostaşi, 3 subofiţeri şi un ofiţer – locotenentul Moise. Ni s-a explicat că rostul plutonului este să ducă la îndeplinire misiuni speciale: infiltrări în spatele inamicului, intervenţii în anumite sectoare ale frontului. Ne găseam direct în subordinea diviziei. Au urmat zile de instrucţii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latez mai jos o acţiune importantă întreprinsă de plutonul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30 dorobanţi încerca de mai multe zile să ocupe satul Cicmany. Pentru a ajunge la acest sat, trebuia să străbatem 6-7 kilometri de pădure, apoi să mai parcurgem o distanţă de 3-4 kilometri. Satul se afla aşezat pe un deal în formă de farfurie. De la piciorul dealului până sus, în sat, trebuia să urci vreo 200 de metri, panta fiind de peste 95°. Singurul loc pe unde se putea intra în sat era şoseaua pe lângă care curgea un pârâiaş. Cei 3-4 kilometri de la pădure la sat erau foarte greu de străbătut, deoarece mai bine de zece mitraliere, amplasate pe deal, secerau drumul. În partea cealaltă a satului se înălţa un munte. De acolo, la adăpostul brazilor, trăgeau artileria inamică şi aruncătoarele, în număr suficient de mare pentru a apăra acest punct-cheie. În seara zilei de 15 spre 16 martie 1945, pe la orele 21, plutonul nostru primeşte misiunea de a se deplasa în satul Cicmany şi a culege informaţii. Locotenentul Moise vorbea foarte bine nemţeşte şi ungureşte. Am mers cu tot plutonul până la ieşirea din pădure, către satul indicat; aici, într-un loc, ne-am dezbrăcat de mantale, am lăsat centurile, dar încărcătoarele pistoalelor le-am pus prin buzunare. Grupa care trebuia să opereze în sat a fost formată din locotenentul Moise, sergenţii-majori Bogdan Vasile şi Olteanu Gheorghe, precum şi un număr de 12 ostaşi. Restul plutonului a rămas în pădure sub comanda sergentului-major Gheorghe Ciortea, cu misiunea de a ne sprijini, în caz de nevoie, cu mitralierele. Pe lângă puştile-mitralieră, am fost dotaţi cu grenade de mână şi un pistol pentru semnalizarea cu rachete. Am ieşit din pădure la ora 1 noaptea, în formaţie de câte trei grupe de luptă, fiecare gata de a o apăra pe cealaltă, şi am înaintat către sat în cea mai perfectă tăcere. Am mers până am atins piciorul pantei, după care una din grupe s-a deplasat la stânga, pentru a recunoaşte şoseaua şi pârâiaşul – lucru pe care l-a şi făcut – s-a înapoiat la punctul de plecare şi ne-am regrupat, pentru a ne retrage spre pădure. De aici, pe firul viroagci, eu, împreună cu cei 4 oameni şi locotenentul Moise, am intrat în sat prin stânga şoselei şi ne-am oprit nu departe de prima casă. Am făcut cale-ntoarsă şi am adus şi restul grupei. Numai după aceea am trecut la acţiune. Am încercuit casa şi, spre surprinderea noastră, am găsit-o pustie. L-am lăsat aici pe sergentul-major Gheorghe Olteanu cu 6 ostaşi, iar locotenentul Moise şi cu mine, însoţiţi de ceilalţi ostaşi, am pornit să controlăm şi celelalte case. Vreo douăzeci am controlat. Toate erau pustii. După această primă cercetare, ne-am tras înapoi spre viroagă, fixându-ne la pândă, cu trei grupe fiecare, având consemnul ca, în cazul că se semnalează prezenţa inamicului, să i se raporteze imediat locotenentu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noastră s-a prelungit până aproape de ora trei dimineaţa. Bineînţeles că toţi eram numai ochi şi urechi, până şi un foşnet cât de mic era comunicat locotenentului Moise. În sfârşit, pe la trei şi ceva am auzit de la distanţă cum o patrulă germană se apropia de grupa noastră, la pândă în dreapta viroagei. Informat, locotenentul Moaşe s-a repezit în direcţia patrulei, le-a ieşit nemţilor în cale şi li s-a adresat în germană. În vremea asta, noi stăteam la pământ. Inamicul a întrebat ce-i cu el pe-acolo. Locotenentul Moise a răspuns că s-a rătăcit de unitatea sa. În momentul acela, un ostaş de-al nostru nu şi-a mai putut stăpâni nervii şi a deschis focul asupra patrulei germane. Pe doi i-a doborât mortal, ceilalţi au dispărut în întuneric. Imediat ce-au răsunat împuşcăturile, puştilemitralieră germane care se găseau mult în urma noastră au deschis focul. Am luat cu cea mai mare rapiditate toate actele ce se găseau asupra celor doi soldaţi împuşcaţi, armele şi mantalele pline de sânge, şi ne-am retras în sat. Ne-am împărţit în două grupe… una a luat-o prin dreapta viroagei, iar cealaltă prin stânga. Ne-am apropiat de punctele unde ştiam că sunt amplasate mitralierele germane. Le-am căzut din spate, deschizând focul şi reducându-le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cu bine din misiune, prezentând la divizie actele capturate. Spre seară, satul Cicmany a fost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atat momentele pe care le-am socotit mai importante. Sigur că în război apar noi şi noi situaţii, unele mai uşoare, altele mai grele. Ar merita să fie consemnate, dar pentru asta e nevoie de timp…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mentul cel mai luminos, fireşte, a fost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răspuns la anchetă: George A. PITICAŞ, Iacob HALCIUC, Moise TICUŞAN, Ştefan RONCEA, Vasile R. IONESCU, Mircea GEORGESCU, Ion I. CIUNGU, Nicolae M. ZAPOROJAN, Gheorghe AXINTE, Gheorghe N. TOMA. Tăsică M. IONIŢĂ, Constantin N. STANCULESCU, Vaier iu GALANTON, Romulus STOICUTA, Nicolae ŞTEFAN ESCU, Vasile ANTON, Costache M. FLORE A, Dumitru PARASCHIV, Petre COMŞA, Alexandru A. JELEDINTEAN, Ion SIBORSCHI, Petre SCORNICI, Ioan D. BĂLAN, Ioan C. ENACHE, Nicolae NEGRICI, Pavel URSACHE, Marin A. CHITAC, Nicolae SICA, Iosub I. TINCA, Radu D. HOLBAN, Petrică VASILIU. Stelian I. BREZEAN, Calmuc D. CIIERONTE, Ilie BUCURESCU, Gheorghe JUVERDEANU, Ioan DĂNESCU, Alex. LASCU, Aurică SITARU, Nicolae DOGARU, Constantin ENEA, Ioan G. PĂUNESCU, Gheorghe S. ALEXE, Vasile GASPAR, Dumitru CODREA, Dumitrache PARASCHIV, Alexandru IVANOV, Dumitru Gh. BANU, Ştefan N. STOICESCU, Dumitriţa ION, Aneta ÎMPARATU, Dumitru CIOBOTARU, Alexandru MIRESCU, Gheorghe VOLOC, Ionu CIUBOTARU, Dumitru MERINEL, Gheorgha SFICHI, Constantin CONSTANTINESCU, Dumitru BERES, Aurel DIACONESCU, Petru C. TEOFANESCU, Grigore GLÂVAN, Ioan CORBU, Dumitru V. CHIRIAC, Grigore I. LUPU, Marin STEGARU, Virgil ANDRONESCU, Nicolae BRATUC, Alexandru G. BARBU, Nicolae OLARU, Manole G. G. IAMANDI, Dumitru NENCU, Ion I. DRAGOMIR, Virgil FONDREA, Marinei DUMITRIU, At. Ioan JUBEREAN, Constantin ROŞCA, Constantin FLOREA. David C. CHIRILĂ, Mircea C. POPOVICI, Emil METERCA, Tudor C. PÂRVAN, Constantin C. RUSU, Amet HAIRI, Constantin BADEA, Eftimie P. DANSCOI, Gh. STAREŞIN, Ion A. CUTELECU, Victor N. ANGHELUŢĂ, Florea I. OPROIU, Gh. NICULESCU, Vasile C. AVRAM, Simion PÂCURARIU, Constantin BOBOCEA, Adrian P. GHEORGHIU, Gh. I. POR NICI, Alexandru SALARU, Gh. P. NECULA, Ilie MONEA, Gheorghe ŞOIMARU, Constantin FLOREA, Savel FLOROIU, Hamilcar PETRESCU, Gheorghe SCIPIONE, Romeo G. CIOCÂRL1E, Constantin N. DINESCU, Ioan ŞENDRUC, Eufimie ZAHARCU, Nicolae ILMATIUC, Nicolae I. MAFTEI, Dumitru Cl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celor care au răspuns anchetei noastre, desfăşurată sub auspiciile Editurii Militare, căreia autorul îi mulţumeşte şi pe această cale, le aducem prinosul nostru fierbinte de recunoştinţă. Fără sprijinul lor nu s-ar fi născut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publicate, ca şi cele nepublicate, avâ</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 xml:space="preserve"> o valoare documentară aparte, vor fi predate, spre păstrare, Muzeului Militar Cent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hiva personală a lui Alexandru Cretzianu, ambasadorul României în Turcia între anii 1943 şi 46, depusă în S. U. A., va deveni accesibilă cercetătorului în anul 20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ferinţa a aprobat ca şi Franţa să facă parte dintre puterile ocupante, ceea ce n-a dus la schimbări esenţiale ale zonelor de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ăspunsurile sunt extrase aidoma din amintitul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răstimpul a opt zile şi nopţi au fost scoase din luptă circa şase divizii hitleriste, a fost eliberată o suprafaţă însurnând 250000 km2. In acest cadru s-a produs o translaţie de fronturi de aproape 000 km în favoarea forţelor Naţiunilor Unite. Dacă Iu acest succes militar asociem însemnătatea capului de pod realizat la nord de Carpaţii Meridionali şi vest de cei Apuseni, avem tabloul imensei „spărturi” realizate de revoluţia românească în dispozitivul front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numirea codificată a Armate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onida Loghin, „Al doilea război mondial”, p. 5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numirea codificată a Corpului 7 armată după 24 octombrie, 1D44, or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Zefirul, continuând atacul în interiorul oraşului [Budapesta], a ajuns pe o linie nord-sud care ar trece prin încrucişarea 500 m vest Gara de Est, capturând 761 prizonieri dintre care 1 ofiţer şi 7 trupă germani, precum şi 350 vagoane pline cu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 astfel de post de supraveghere fusese construit de către Misiunea militară germană aero din România în Waldlager-u! de la Ot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pildă, J. Fest în „Hitler, le Fiihrer”, voi. 2, şi G. Blond în „Agonia Reichului” susţin că testamentul a fost bătut la maşină în trei exempl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artea „Ultimele zile ale fascismului în Eu” ropa. Jacques de Launay vorbeşte de existenţa a patru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i sunt reproduse şi procesele-verbale privind examinarea medico-legală a cadavrului Evei Braun, al lui Goebbels, al soţiei sale, ale celor şase copi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diţ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rădina cancelariei ande fuseseră arse cadavrele lui Adolf Hitler şi al Evei Braun era supusă unui intens tir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in… Jurnalul de operaţii al Diviziei lfl infante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05:00Z</dcterms:created>
  <dc:creator>Ultima 0.9 %</dc:creator>
  <dc:description/>
  <cp:keywords/>
  <dc:language>en-US</dc:language>
  <cp:lastModifiedBy>User John</cp:lastModifiedBy>
  <dcterms:modified xsi:type="dcterms:W3CDTF">2013-08-26T13:05:00Z</dcterms:modified>
  <cp:revision>2</cp:revision>
  <dc:subject/>
  <dc:title>Haralamb Zinca</dc:title>
</cp:coreProperties>
</file>