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UN GLONTE PENTRU REZIDENT</w:t>
      </w:r>
    </w:p>
    <w:p>
      <w:pPr>
        <w:pStyle w:val="Frspaiere"/>
        <w:rPr/>
      </w:pPr>
      <w:r>
        <w:rPr>
          <w:rFonts w:cs="Bookman Old Style;Georgia" w:ascii="Bookman Old Style;Georgia" w:hAnsi="Bookman Old Style;Georgia"/>
          <w:sz w:val="24"/>
        </w:rPr>
        <w:t>Acţiunea cărţii se desfăşoară în anul 1964.</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utorul atrage atenţia că evenimentele relatate sunt cu totul imaginare, orice asemănare, dintre personaje şi persoanele în viaţă nu poate fi decât întâmplătoa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ntoma domnu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io, domn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ntazi + Pantazi = 2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 mesaj de dincolo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aietul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asiunea fostului arhi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ort, mor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emoria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O zi furtu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entaurul renaş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antoma domnu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Lucian nu ar fi auzit ţârâitul prelung al telefonului, dacă în western-ul ce-l urmărea la televizor, secondat de Lia şi ăl mic, nu ar fi încetat să se tragă focuri năprasnice de armă. Se văzu nevoit să se ridice, bombănind, din fotoliu. Era într-o dumi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el şi ai săi ziua începuse frumos. Neaşteptat de frumos. Evadaseră cu maşina unui prieten la Cheia, petrecuseră ceasuri odihnitoare într-un cadru montan, la iarbă verde, şi sperase ca ziua să se încheie la fel de frumos, în faţa televizorului, fără nici o surpriză din afară. Sperase, iar acum telefonul sună bezmetic, nemulţumit parcă de câtă tăcere acumulase în ultimele douăsprezece ore. Ridică receptorul şi-şi fixă o poziţie comodă, aşa încât să-l mai poată vedea pe şerif acţio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Viziru? Auzi de la celălalt capăt al firului vocea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îi răspunse, fără să-şi ascundă nemulţ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ine că am dat de dumneavoastră! Se bucură celălalt. V-am mai căutat în câteva rânduri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întrerupse cu brutalitate (pe micul ecran se dezlănţuise o bătaie în toată legea – zburau pumni, scaune, mese, sticle şi, bineînţeles, cowb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cu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i rep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sunteţi şi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spun la telefon cine su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aţi chemat? Se răsti Lucian destul de tare. Lia, mirată de izbucnirea sa, se răsuci în fotoliu să vadă ce se petrecea. El îi făcu un semn cu mâna să stea liniştită, să vadă mai departe fi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chemat cu gândul curat de a vă invita încă în seara asta la un pahar de vorbă, răspunse prompt necunoscutul, nelăsându-se intimidat de tonul iritat al ofiţerului. E în interesul dumneavoastră. Pardon! Nu m-am exprimat corect! În interesul instituţiei ce-o reprezenta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pe mâine, propuse Lucian, însă în clipa următoare îşi dădu seama că foarte puţini inşi îi cunoşteau numărul de telefon de acasă; constatarea asta îl făcu să uite de western şi îi trezi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respinse sec propun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vedem încă în seara asta. Repet: este în interesul Securităţii să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şi cum a aflat numărul meu de telefon? Se întrebă Lucian, din ce în ce mai intrigat. Ce dracu l-a găsit să mă sune la ora asta, şi încă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o fantomă, râse celălalt scurt şi fără osten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ă arde de glum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În clipa în care o să ne vedem, o să constataţi că n-am exa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mai schiţă nici o împotrivire, c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oriţi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încă 9. V-aş ruga respectuos – ştiu că aveţi la îndemâna o maşină – să vă repeziţi până la Arcul de Triumf</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acolo o grădină-restaura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şi o „Ali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mnule căpitan. Cum intraţi în grădină, pe dreapta. Ultimul rând de mese de lângă z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am ocupat masa din mijloc, îi explică necunoscutul cu o minuţiozitate ce-l atâta pe ofiţer. Semn de recunoaştere – o „Flacără” pusă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pricepe la tehnica întâlnirilor conspirative, aprecie Lucian. Nu se bâlbâie, ştie ce vre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elefonul public al lo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ăpitan, nu este cazul să vă neliniştiţi. Vă asigur că n-o să regretaţi că v-am smuls din sânul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xprimă frumos, curgător, cu cuvinte alese”, continuă Lucian să mediteze la personalitatea insului ce-l invita la un pahar de vorbă. Prelungi înadins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nu puteţi să-mi spuneţi cu cine am on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zerv o surpri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ot ce vă po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ucian i se păru că celălalt a râs stăpânit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unoaştem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de văz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ece-cincisprezece minute su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Vă aştep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convorbirea luă sfârşit, Lucian văzu pe micul ecran cum un şerif mic şi crăcănat, dar isteţ şi simpatic, după ce împuşcase la repezeală vreo cinci bandiţi, îşi punea cu părere de rău revolverul în 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Lucian, pleci? Lia îi pusese întrebarea fără a-şi lua ochii de la aparat; se anunţau secvenţe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crie că trebuie? Se pomeni Lucian luându-se la rost. Ai primit un telefon. Ei şi?! Nu eşti obligat să răspunzi oricărui ne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eceptorul ca să formeze numărul de telefon al colonelului Panait, dar după primele trei cifre se răzgândi. Să-l deranjeze pentru atâta lucru! Nu se cuv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urmărind şi el filmul. Sunt atât de rare ocaziile astea în viaţa noastră! În schimb, de ce nu l-ar căuta p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ă numărul. Căpitanul era acasă şi-i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 Îl chestionă Lucian prevă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exclamă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Tu ce crezi, că d'aia sunt celibatar, ca să fiu singur? Vrei să-i auzi glăsciorul? E în ba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i c-o ch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amuţit sau m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jurat în gând. Ascult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umva să-mi propui să mă ridic de lâng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rrbaa! Bagă-ţi în cap ce-ţi spun. În câteva cuvinte Lucian îl puse în 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e duci la întâlnire? Se arătă Frunză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rigă faptul că-mi ştie telefonul de acasă, îşi mărturisi Lucian gândul care-l sâcâia ca o durere surdă de mă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ercă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reun coleg de-al no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 fi „sărbătorind” omu şi o fi vrând să te aibă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fel cum să te scoată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fi telefonat şi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ii din ce în ce mai convingător, glumi Frunză, dar imediat trecu la un ton serios. Vin şi eu cu t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zul. Vezi-ţi mai departe de bucuria ta duminicală.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un taxi îl lăsă pe căpitanul Lucian Viziru în faţa restaurantului Arcul de Triumf</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deodată boarea răcoroasă şi înmiresmată ce adia dinspre Parcul Herăstrău, şi furia împotriva necunoscutului care-l smulsese din sânul familiei i se mai potol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pornire spontană, se răsuci pe loc şi se uită în direcţia Arcului de Triumf; câteva reflectoare îl dezvăluiau în noapte, parcă mai maiestuos decât îl ştia la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plin liniştit, traversă drumul şi trecu pe trotuarul opus. Dinspre grădina-restaurant, concepută ca o anexă bine inspirată a unui magazin alimentar, răzbătea o muzică veselă, răspândită în văzduh de un magn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ntru în grădină, pe dreapta, îşi reaminti ofiţerul, ultimul rând de mese de lângă z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sa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 de recunoaştere – o „Flacără” pusă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trecu la un alt gând. „Şi dacă-i o farsă? Ah, dacă-i un coleg de-al nostru pus pe farse, mamă, ce-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revăzător la intrarea în grădină. „Dreapta, lângă zid, masa din mijloc.” Se uită într-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ul lucru pe care-l descoperi fu o „Flacără” sprijinită ostentativ de o sticlă de „Borsec”. Apoi îl descoperi şi pe stăpânul revistei, pe cel ce-i solicitase întâlnirea, şi cu greu îşi stăpâni o exclamaţie de uimire. „Ia te uită de unde-mi sare iepurele?! Domnul Pantazi! Ei, asta-i, într-adevăr, o surpri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naiba a răsărit?” îl recunoscuse imediat după părul lins, despărţit de o cărare perfectă şi parcă lipit de craniu. „Da, da, el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o fi refuzat să-şi spun numele la telefon? Au trecut, cred, vreo doisprezece ani de când l-am luat la întrebări</w:t>
      </w:r>
      <w:r>
        <w:rPr>
          <w:rFonts w:cs="Bookman Old Style;Georgia" w:ascii="Bookman Old Style;Georgia" w:hAnsi="Bookman Old Style;Georgia"/>
          <w:sz w:val="24"/>
          <w:szCs w:val="24"/>
        </w:rPr>
        <w:t>…</w:t>
      </w:r>
      <w:r>
        <w:rPr>
          <w:rFonts w:cs="Bookman Old Style;Georgia" w:ascii="Bookman Old Style;Georgia" w:hAnsi="Bookman Old Style;Georgia"/>
          <w:sz w:val="24"/>
        </w:rPr>
        <w:t>” Şi înainte de a face pasul următor, Lucian socoti că ar fi potrivit să joace puţin teatru, să facă pe prostul şi să-i arate că nu stă prea bine cu memoria. Cu tactica asta în gând, înainta fără ezitare spre masa ocupată de Pantazi. Acesta, la rândul său, îl zărise şi-l aştepta fără să schiţeze vreun gest de nervozitate sau de întâmpinare. Îl lăsă pe ofiţerul de securitate să se apropie, să-i adreseze prime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iau loc la mas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l pofti Pantazi cu o politeţe rece, ca şi cum între ei n-ar fi intervenit nici o înţelegere prealabilă. Puse apoi revista deoparte, dându-i astfel de înţeles că recunoaşte în el pe omul cu care conversase nu de mult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aşeză şi, după ce aruncă o căutătură prin grădină, îşi opri privirile pe chipul „necunoscutului”. Găsi că Pantazi se trecuse mult. „Oare câţi ani o fi av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ra chiar atât de vârstnic, însă cutele încrustate adânc în jurul gurii cu buze subţiri, pielea parcă veştejită pe umerii obrajilor îl prezentau semenilor ca pe o fiinţă ajunsă la capătul drumului. Purta un costum gălbui, croit dintr-un şantung de pe vremuri, iar la gulerul alb al cămăşii, bine scrobit, îşi fixase un „papillon” negru. „Are aceeaşi înfăţişare de gentlemen ca şi acum doisprezece ani, aprecie Lucian. Îi lipseşte doar gambeta şi bastonul.” îi întâlni ochii mici, uşor adânciţi în orbite şi aprinşi, în clipa aceea, de o patimă lăun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se studiat, Pantazi lăsă să-i înflorească pe faţa-i brăzdată de cute un zâmbet enigmatic.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amintiţ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vorbind, nu, minţi Lucian şi regretă în clipa aceea că abandonase fumatul; i-ar fi plăcut să-şi facă de lucru căutându-se prin buzunare după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Pantazi se metamorfoză într-unul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posibil? În profesiunea dumneavoastră memoria reprezintă o condiţie ese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prefăcu încurcat, înălţă din umeri, subliniindu-şi parcă stingh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contrazic. Începu să-şi frece fruntea – evident îşi „chinuia memoria”, poate-poate îşi va aduce aminte. Ştiţi, 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există apoi, în afara voinţei noastre, şi probleme biolog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mi-au trecut pe dinaintea ochilor atâţi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vă bine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îndemnă Pantazi cu o simpatie nedi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arcă v-aş cunoaşte, murmură Lucian „je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înălţă din umeri. Nu ştiu de unde să vă iau. Brusc, căpitanul imprimă vocii sale un timbru mai sever, mai profesional. Aşadar, ştiţi cine sunt, ce profesiune 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 mai mult, mi-aţi dat dovadă că numărul telefonului meu de acasă a încetat să mai fie secr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 puţin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mă recunoaşteţi? Se arată Pantazi dezamăgit. Să mă fi schimbat într-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persevera în tacti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m-am aşezat, mă tot uit la dumneavoastră şi-mi scotocesc într-una memoria. Acordaţi-mi un răga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 de asta însă, vă rog să-mi răspundeţi cum aţi aflat numărul meu de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 Se învoi celălalt. O să vă satisfac curiozitatea. Într-una din zile, plimbându-mă hai-hui pe stradă, căci sunt pensio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sublinie el, aţi auzit bine, sânt pensionar al statului româ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ucian socoti că trebuie neapărat să reţină accentul pus de Tiberiu Pantazi pe ultimele cuvinte. Deveni şi mai atent. În acelaşi timp, ascultându-l, îi veni în gând cazul „spionului fantomă”. Îşi aminti că pe vremea aceea, gentleman-ul din faţa sa, un modest economist, fusese inclus în cercul suspecţilor şi că, în absenţa unor probe, fusese lăsat liber, iar apoi scos definitiv din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plimbam aşa, fără nici un ţel precis, mi-aţi ieşit în cale dumneavoastră, povestea Pantazi cu o însufleţire ce înregistra un crescendo. Atunci, dintr-o veche pasiune, v-am filat. Îşi înălţă pentru o secundă sprincenele cărunte şi rare. Părea bucuros că ajunsese la cuvântul f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intr-o joacă? Se miră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se bucură bătrânelul. Vă jur că dintr-un joc în s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tunci nu-mi închipuiam că voi ajunge în situaţia de a apela la dumneavoastră. Cum ziceam, v-am filat. Aşa v-am aflat domiciliul. După asta, cercetând lista locatarilor, nu mi-a fost greu să constat că apartamentul e pe numele soţiei. Am dedus că şi telefonul trebuie să fie înscris pe numele soţiei. Precum vedeţi, nu m-am înşelat. Şi făcusem doar un simplu exerciţiu, conchise Pantazi foarte încântat Deodată, Lucian se pocni cu palma peste frunte şi exclamă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Staţi pu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asul îi deveni radios. Tiberiu Pantazi! Domnul Tiberiu Pantazi, nu-i aşa că sunteţi domnul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Răsuflă Pantazi. Pentru un moment, faţa i se lumină, întineri, ca apoi să redevină bătrâiciuasă. Da, da, eu su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apăru pe neaşteptate la masa lor şi Lucian redescoperi atmosfera grădinii, muzica, antrenul consumatorilor. Comandă un coniac mare „cinci stele”. După ce ospătarul se depărtă, Pantazi încercă să refacă puntea „sentimentală” ce se străduise s-o construiască spre sufletul ofiţerului de securitate. Suspină melanc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ecut doisprezece ani! Eraţi pe atunci un agent tinerel, un cadru nou al regimului de la 6 mar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ntazi se aplecă familiar spre ofiţer şi urmă: Să ştiţi că în 1952, la prinderea şi arestarea lui Richard Brooke de către Securitate, am colaborat şi eu, în mod deliberat. Dar asta-i o altă mâncare d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reptă din nou spinarea. Faţa imperturbabilă a lui Lucian Viziru nu-l şocă; stăpânirea de sine a celor cu care se înfruntase de-a lungul unei vieţi de om îi era cunoscută. Totuşi, când pronunţase numele faimosului spion-fantomă, Richard Brooke, se aşteptase să surprindă o tresărire bine strunit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 mai a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preferă să tacă; nu stătea prea bine „cu memoria”, în sinea sa însă se întreba: „Unde naiba vrea să ajungă? Începutul nu-i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oar nu m-o fi invitat aşa, tam-nesam, la o seară de amintiri? Da' mai poţi să şti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ecut atunci pe lângă mine, ba m-aţi ţinut un timp şi sub supraveghere, o supraveghere provocată, impusă de mine – nu văd de ce acum n-aş mărturis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eu conduceam din umbră joc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ţi tineri, iar eu prea ver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înclină uşor capul pe umărul stâng şi-l cercetă pieziş pe Lucian cu o mândrie care, probabil, sălăşluise multă vreme prin ascunzişurile sufletului său, iar acum, descătuşată, se întinsese vizibil pe chipul veştejit al gentle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Lucian simţi urcând în întreaga sa fiinţă acea curiozitate profesională hărăzită să-l stimuleze, să-i întreţină nealterată dorinţa de a rezolva cele mai complicate probleme. „Ei, nu eram noi chiar nişte novici</w:t>
      </w:r>
      <w:r>
        <w:rPr>
          <w:rFonts w:cs="Bookman Old Style;Georgia" w:ascii="Bookman Old Style;Georgia" w:hAnsi="Bookman Old Style;Georgia"/>
          <w:sz w:val="24"/>
          <w:szCs w:val="24"/>
        </w:rPr>
        <w:t>…</w:t>
      </w:r>
      <w:r>
        <w:rPr>
          <w:rFonts w:cs="Bookman Old Style;Georgia" w:ascii="Bookman Old Style;Georgia" w:hAnsi="Bookman Old Style;Georgia"/>
          <w:sz w:val="24"/>
        </w:rPr>
        <w:t>” îi replică ofiţerul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culasem totul. Eram convins că nu deţineţi probe împotriva mea. Mai ştiam că Richard Brooke nu are cum să mă denunţe. Şi chiar dacă ar fi av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aduse coniacul, după care se pierdu printre celelalte mese. Lucian ridică paharul şi-l ciocni cu cel de „Cabernet” al lui Pantazi, rostind cu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s de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uţin! Ripostă Pantazi cu eleganţă. După câteva înghiţituri de vin, bătrânelul simţi nevoia să cocheteze: Câţi ani îmi daţi? Rămase surâzător în aşteptarea răspun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 de şaizeci, îl flat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ări măgulit Pantazi. Şaizeci! N-ar fi fost rău să-i am. Am şaptezeci bătuţi pe muchie. Aprop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brusc, dând celuilalt de înţeles că se lăsase ademenit de un gând. În timp ce-l măsura pe Lucian cu insistenţă, faţa-i deveni gravă. Vă întrebaţi, desigur, de ce, cu ce scop v-am deranjat într-un chip atât de mist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spuse Lucian fără şovăire, revederea noastră este cu totul ieşită din comun. Chiar dacă mi-am pus sau îmi pun anumite întrebări în legătură cu invitaţia dumneavoastră, consider firesc că deocamdată să nu-mi pot oferi 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cest deocamdată. În ochii lui Pantazi se aprinse un licăr de satisfacţie. Părea mulţumit de cursul conversaţiei. Ridică paharul de vin, îşi umezi buzele, apoi continuă înv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iziru, în 1952 n-aţi avut împotriva mea nici o probă acuzatorie. Iată că astăzi, după 12 ani, eu în persoană sunt gata să vă pun la dispoziţie mult căutatele probe de atunci. Cam paradoxal, nu-i aşa? Dacă ne gândim că probele astea pot să mă aducă şi acum în faţa plutonului de execu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iacul, Pantazi, muzica magnetofonului, zarva inegală ca intensitate a restaurantului îi creau căpitanului Lucian senzaţia că datorită uneia din multele minuni ale secolului, alunecase brusc într-o lume i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iziru, nu sunt sau mai exact, n-am fost ceea ce aţi crezut, adică un simplu agent. Vă aduc la cunoştinţă că în 1952 deţineam înalta răspundere de rezident al reţelei „Argus-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cremeni cu paharul în mână. „Omul ăsta e nebun, gândea el, sau e</w:t>
      </w:r>
      <w:r>
        <w:rPr>
          <w:rFonts w:cs="Bookman Old Style;Georgia" w:ascii="Bookman Old Style;Georgia" w:hAnsi="Bookman Old Style;Georgia"/>
          <w:sz w:val="24"/>
          <w:szCs w:val="24"/>
        </w:rPr>
        <w:t>…</w:t>
      </w:r>
      <w:r>
        <w:rPr>
          <w:rFonts w:cs="Bookman Old Style;Georgia" w:ascii="Bookman Old Style;Georgia" w:hAnsi="Bookman Old Style;Georgia"/>
          <w:sz w:val="24"/>
        </w:rPr>
        <w:t>” nu nimeri cuvântul potrivit să-i împlinească propoziţia. Se pomeni regretând că nu a fost ceva mai ferm cu Frunză şi că s-a avântat de unul singur în surprinzătoarea av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sesiză crisparea lăuntrică a ofiţerului şi lăsă să-i mijească în colţul gurii un surâs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ccentua el reluându-şi povestirea. Nu mai sunt, de atunci. După ce l-aţi arestat pe Richard Brooke, am fost retras din joc şi înlocuit. Domnule Viziru, am fost un mare spion, se spovedi Pantazi cu o tristeţe sinceră şi sfâşietoare în glas. Am fost ceea ce literatura de specialitate numeşte un 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un gest de năduf apucă paharul şi-l goli pe nerăs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i întreg la minte, îşi spuse Lucian, incapabil, în clipele acelea să găsească o altă explicaţie. Oho, nebunii ăştia pot să te bage într-un rahat!” Trecu deodată la o idee şi mai năstruşnică. „Dar dacă m-a atras într-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observând starea invitatului său, Pantazi continuă să poves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ca rezident al unei reţele de spionaj am fost, la rându-mi, înşelat, tras pe sfoară. Închipuiţi-vă că din '52 – anul tragerii mele pe sfoară – aşt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t întru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făcu un efort să-şi descleştez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şteptaţi, domnule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tăpânii mei să mă scoată din ţară. Căci ei sunt cei care m-au înşelat – cum să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mod de-a dreptul inexplicabil. Probabil că tot ce o să vă dezvălui o să vi se pară delirul unui ne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ţi gândi astfel, aţi săvârşi o gravă er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Viziru, aşa cum mă vedeţi, sunt un om bogat. Nu bat câmp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nătatea mea intelectuală şi fizică este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tăpânul unui seif la o bancă din Elveţia. În el, sub cifru, se găseşte închisă toată agoniseala mea de spion de carieră. Am fost însă trădat, înşelat, abandonat în mod umilitor. De-aţi şti ce înseamnă să aştepţi ani în şir agentul care-ţi va bate la uşă, iar tu deschizându-i, să-l auzi rostind parola: „Domnule Higgins, Pygmalion vă iubeşte!” „Totuşi. Încotro ţinteşte? Unde vrea să ajungă? Încerca Lucian să ghicească, fascinat de spovedania bătr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uţi câteva secunde, Pantazi se aplecă din nou spre ofiţer adresându-i-se, de astă dată, pe un ton t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iziru, v-am invitat aici ca să vă propun un tâ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un tâ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auzim; se învo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23 august 1944, aveam în urma mea aproape zece ani de spionaj. Dacă îi pun la socoteală şi pe cei opt, adunaţi până-n '52, ies vreo optspreze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tot acest răstimp, am lucrat animat de un singur gând, acela de a termina meciul în picioare, adică să ies la pensie, să mă retrag în Elveţia, pe malul lacului Leman, pentru a-mi trăi liniştit ultimii ani ai existenţ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vis, nu-i aşa, ce ziceţi? O să mă înţelegeţi şi mai bine, dacă o să vă mărturisesc că activitatea mea de spion m-a adus cu timpul într-o singurătate totală; nu mi s-a permis să-mi întemeiez o familie, un cămin. Iar acum, la bătrâneţe, m-am văzut adus la condiţia materială a unui simplu economist ieşit la pensie. Eu, care sunt un om bogat, care deţin un seif în Elve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 mă credeţi, dar în 1951 era cât p-aci să-mi văd visul îm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lui Lucian spori; se străduia să reţină fiece cuvânt rostit de Pantazi. Mărturisirile acestuia erau din ce în ce mai încărcate cu referinţe ieşite din comun pentru un spion, de care el, ofiţer de securitate încercat, nu se lovise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hotărârea să mă răzbun pe foştii mei stăpâ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uite unde a vrut să ajungă! Se destin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cum o să sune târ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secinţă, ce mi-am propus? Continuă Pantazi, cu vocea debarasată parcă de orice tristeţe. Ca paralel cu îndelungata mea aşteptare, să încep să-mi urzesc planul răzbunării. Mi-am propus să-l descopăr pe urmaşul meu sau pe urmaşul urmaşului meu. Ei bine, domnule Viziru, Dumnezeu m-a ajutat şi de data asta. Căutările mele au fost încununate de succ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gă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doriţi să ştiţi, şi el e un 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as al aceleaşi puteri străine pentru care am lucrat şi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ar fi vrut să precizeze că a auzit şi a priceput bine despre cine era vorba, Lucian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ţi să spuneţi că aţi dat de urmaşul urmaş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Viziru, nu vă vine să credeţi, nu-i aşa? Ei bine, pentru asta v-am invitat aici. Vreau să vi-l dau. Pl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preţ de câteva minute, apoi urmă: Plus – vă rog să mă ascultaţi cu atenţie – plus memoriile mele duse la zi. Toate astea însă cu o singură condiţie – să-mi eliberaţi un paşaport pentru Elveţia. Deodată, Pantazi prinse a vorbi precipitat. Ştiţi ce înseamnă ca ani în şir să trăieşti în suflet cu o singură speranţă? Cât mai am de trăit? Un an, doi, hai cinci! E normal ca barem în aceşti ultimi ani ai vieţii mele să doresc cu ardoare să-mi văd visul împlinit. Am dreptul acesta. Vreau să plec, să-mi trăiesc ultimele zile ca un om bogat, pe malul lacului Le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răspunsului, Pantazi se trase spre spătarul scaunului; şedea acum drept, ca un călăreţ în şa, încântat de târgul născocit de el şi propus ofiţerului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bişnuinţă. Lucian închise ochii şi rămase gânditor. „Ce poveste stranie! Mă mai întreabă ce părere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ce părere să am? Ar fi formidabil să fie aşa cum mi-a poves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mă mi-e că-i ne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ă fac cu el? Ar trebui să-l invit la noi. Poate chiar în noapte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acă-i sărit de pe linie, nu mă fac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încă un lucru? Adăugă bătrânul înveselit, îndreptându-şi mecanic papionul. Să nu vă imaginaţi că mă puteţi păcăli. Vă avertizez că memoriile sunt în afara locuinţei mele, într-un loc ştiut numa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Lucian se fixară apăsători pe chipul uscat şi brăzdat de cute al gentle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ând te arzi o dată, sufli şi în iaurt, se scuz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ntinse mâna să ridice paharul de coniac. Îl duse la nas, trase adânc în piept aroma tare a băuturi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aşteptaţi de la mine, chiar în momentul acesta, un răspuns categoric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grăbi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igur că nu! Ştiu că trebuie să raportaţi mai departe şefilor. Problema mea nu-i chiar atât de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ându-vă, n-am urmărit altceva decât să realizez un prim contact. Mai întâi cu dumneavoastră, pe urmă cu şefii de resort. Iar pentru că aţi răspuns cu atâta amabilitate invitaţiei mele, aş dori să vă asigur încă o dată că-i vorba de o pradă g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lase paharul din mână, Lucian se interesă unde-l putea găsi în cursul zilei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surâse vag, enigmatic. Cu mişcări lente, tacticoase, care evident îi provocau plăcere, scoase din buzunarul de la căptuşeala hainei un portofel negru, din piele fină, dar cam uzat. Îl deschise ca pe o cărticică şi alese dintr-o despărţitură un cartonaş pe care-l întinse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o carte de vizită tipărită, ci bătută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beriu Pantazi, pensionar, str. Plugului nr. 21,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l continuând să zâmbească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esc cam departe, dincolo de podul Con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strecură cartonaşul în buzunarul de sus al hainei, mulţumi şi, pentru că din punctul său de vedere considera discuţia încheiată, îi pr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pot să vă conduc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Eu o să mai rămân. „Cabernet”-ul e bun, muzica frumoasă. Zâmbind în continuare, îl ameninţă patern cu arătătorul, ca şi când ar fi vrut să-i spună: „Care va să zică vrei să mă conduci? Mare şmecher mai eşti, domnule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bănuit de nu ştiu ce intenţii, zise Lucian. Fie chiar şi pentru o clipă, dar m-aţi bănuit. Nu s-ar spune că intraţi cu prea multă încredere în târgul ce mi l-aţi pr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fi fost în locul meu, aţi fi procedat la fel, replică Pantazi fără vreo undă de îngrijorare în glas. Să fim sinceri până la capăt. Parcă dumneavoastră nu mă bănuiţi? Sunt sigur că mă socotiţi nebun. Vă înţeleg şi recunosc că numai un nebun mai poate să propună Securităţii Statului un asemenea târ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i scăpă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că sunt întreg la minte, că facultăţile mele mentale sunt la fel de proaspete ca şi în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zise ofiţerul cu simpatie. În concluzie, unde doriţi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 mâine, la ora 12, la mine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până la ora 12 nu aveţi nici un răspuns, vă aştept din nou după-amiază, la 6</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dau numărul meu de telefon de la min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ulţumesc cu cel de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i Pantazi i se păru că papionul i se strâmbase şi dădu să-l îndrepte. Râse scurt şi preciză: Glumesc. După ce o să ştiu ce atitudine s-a luat faţă de propunerea mea, o să văd dacă e cazul să vă cer telefonul de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sincer, vădind în acelaşi timp o perfectă stăpânire de sine, îi plăcu lui Lucia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e teamă că aş putea să vă cer să mă „înso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dovedi prea multă perspicac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ea ce ar echivala pentru mine cu o mare dezilu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ţi dobândi? Nimic. Dacă acum doisprezece ani m-aţi lăsat în pace din lipsă de probe, nu văd cum le-aţi avea, în prez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ând pot să contest discuţia noastră din seara a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aţi cu luciditate, îl măguli ofiţerul. Se uită la ceas. O să-mi permiteţi să mă retrag. Vreau să fac pl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 semn ospătarului să se apropie. Reţinu cu plăcere că Pantazi nu schiţase nici un gest de a-l opri să-şi plătească consumaţia. Evita astfel un inutil şi penibil schimb de cuvinte. Plăti, apoi ridicându-se, spuse: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rezident al reţelei de spionaj „Argus-2” îi întinse o mână uscată, dar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domnule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îndreptă spre ieşire; pe la mese, consumatorii încă nu se răriseră. Magnetofonul ce ţinea cu succes locul unei orchestre le întreţinea antrenul. Înainte de a părăsi grădina, îi mai aruncă lui Pantazi o căutătură; acesta îl urmărea fără să se sf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îndrepta agale în căutarea unui taxi, cineva îl ajunse din urmă şi, luându-l tandru de braţ, î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Singu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ându-şi prietenul, Lucian izbucni plin de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Bată-te norocul să te bată! De unde, naiba, ai răsărit? Ai avut tu tăria asta să te dezlipeşti de puicuţ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retrase mâna de pe braţul celuilalt şi lua poziţie regula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toate datoria! Cum era să te las să te avânţi de unul singur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 mul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la bordura trotu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zise Lucian mulţumit. Aşteaptă-l şi verifică dacă locuieşte pe stra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oase „cartea de vizită” şi i-o întinse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Sări Frunză ca ars. Păi ştii unde vine strada Plu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ericit că ştii t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stricat noapt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âse şi-l 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toate, datoria! Trecând la un ton serios, adăugă: Să nu-l scapi. Nu-i de glum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afli mâine când o să ies la raport care-i baiul. Încă un lucru: să nu te observ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r recunoaşte imediat. Are o memorie diavolească. Ei, băiete, eu mă duc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 şi pu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în grabă strada îndreptându-se spre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îşi privea amuzat colaboratorii, jucându-se în neştire cu un creion al cărui vârf, ascuţit foarte fin, atrăgea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ţeleg bine, aţi avut o seară, cum s-ar zice, bogată în even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îi scăpă un surâs de om măgulit şi se grăbi să răspundă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tovarăşe colonel, pot să vă raportez că în calitatea mea de celibatar, am avut o seară bogată şi ar fi fost şi mai bogată da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udăros ca întotdeauna, interven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ridică creionul, semn pentru cei doi că ar fi mai potrivit să nu se angajeze în vreun duel verbal. Cursul discuţiei fiind schimbat din pricina sa, colonelul încercă să pună lucrurile la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e propune un târg, zise el, sincer vorbind, nu văd de ce nu l-am accepta, de ce nu ne-am aşeza la masa „tratativelor”. Înainte de a raporta tovarăşului general, aş vrea şi eu să stau de vorbă cu dumnealui.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ţeaua „Argus-2</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chard Brooke – „spionul fanto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 Copilăria noastră ca ofiţeri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melancolic.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l amintesc foarte bine. Pe ruinele reţelei „Argus-2”, acelaşi „Centru” a organizat reţeaua „Venus”, pe care am anihilat-o. Cine ştie cu ce noutăţi ne pică Pantazi! Panait îşi scosese haina, şi-o aşezase pe spătarul fotoliului, iar acum îşi lărgea cu o mână nodul cravatei. E cal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 acum e ora unspreze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mintesc că i-am făgăduit un răspuns până-n douăsprezece, preciz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puse tacticos creionul pe suprafaţa biroului şi-l răsuci brusc că pe un titirez. Fără a-şi ridica ochii de la „jucărie”, pr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amă-l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ă ches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îşi ridică pentru câteva secunde privirile. Un om ca el să se lipsească de telefon! M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rămâne decât să vă deplasaţi la domiciliul lui. Luaţi-l pe Vasiliu cu voi, ştiu că-i un şofer cu care vă împăcaţi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ul locuieşte tare departe, îşi aminti Frunză de „plimbarea” sa noct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că nici eu nu vă trimit pe jos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ţi-l pe Pantazi aici. Bineînţeles, în numele meu. „Titirezul” se opri din rotaţie, redeveni cre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ifrând „mesajul”, Lucia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ermiteţi să ne retra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se în picioare, Panait îi răspunse cu ves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ermit să înaintaţi, nu să vă retra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Aşa, acum prima la dreapta, îl îndruma Frunză pe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intră încet pe o stradă îngustă şi prost pietruită, cu căsuţe vechi, semiţărăneşti. Vasiliu se pl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mă vârâţi pe nişte dru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Îmi distrug „căr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ducea cu viteză redusă, „Volga” se „hurduca”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eştiul de altă dată, nene Vasiliu, râ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uţe cu grădină, cu cişmele-n poartă. N-au canalizare, dar te uită ce tei frumoşi cresc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trada Plugului? Lucian şedea pe bancheta din spate având mereu înaintea ochilor ceafa puternică 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E bine brăzda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sc direct la „21”? Vru Vasiliu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ici! Arătă Frunză după ce mai parcurseră vreo zec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opri în dreptul unui gard înalt cât un stat de om şi care nu lăsa trecătorului posibilitatea de a iscodi curtea sau, mai precis, grădina lui Pantazi. Cei doi ofiţeri coborâră. În dogoarea zilei strada era aproape pustie. Doar o femeie, care umplea la o cişmea găleata cu apă, se uita curioasă în direcţi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intrat, îşi informă Frunză cole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văzu pe poartă o tăbliţă: „ATENŢIE! CÂINE RĂU. SUNAŢI!” În ciuda îndemnului, apăsă clanţa – poarta se dovedi bine închisă. În aceeaşi clipă „câinele rău” se „declanşa”, începu să latre răguşit şi să se zbată în lanţul de care era probabil priponit. Se auzi apoi o voce subţire d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Răspunse Lucian amintindu-şi cu câtă suferinţă în glas îi vorbise Pantazi despre singură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deschise poarta o femeie mărunţică la trup, cu faţa lac de sudoare. Când dădu cu ochii de cei doi bărbaţi şi, mai cu seamă, de maşina acestora, se fâstâci. Spăla pesemne rufe, căci şorţul petrecut în jurul rochiei vechi şi decolorată era 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e adresă Lucian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Ochii ei se deschiseseră larg a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petă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pucase şorţul şi începuse să-şi şteargă mâinile mâncate de s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cuieşte nici un Pantazi aici, explică ea înghiţindu-şi sal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aruncă lui Frunză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la rându-i, uluit de ce-i fusese dat să audă,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umărul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da Plu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da Plug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cuiesc pe strada asta de mai bine de treizeci de ani, da' să ştiţi că nici un Pantazi nu locuieşte p-a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ospodina apucase poarta gata s-o închidă în nasul celor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ine locuieşte aici? Se interesă Luci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Manol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cu soţu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umneavoastră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privi dojenitor colegul, ca şi cum lui i s-ar fi datorat încurc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e adresă Frunză prietenos, eu în persoană l-am condus ieri acasă pe domnul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văzut cu ochii mei intrând pe poarta asta. Ba mai mult, câinele nu era legat, a venit la el, s-a gudurat şi nu l-a lăt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anoliu nu rămase insensibilă la amănuntele oferite d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Se interesă ea,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fost în jur de două noap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vorba de un bătrânel îmbrăcat într-un costum crem, cu pa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şa să şi spuneţi, reacţiona gospodina. De unde aţi scos că-l cheamă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 gazdă la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l cheamă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umneavoastră cine sunteţi? Reluă ea întrebarea pus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itat de câte îi fusese dat să audă în câteva minute, Lucian îi prezentă legitimaţia adăug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e la Securi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ercetă neîncrezătoare actul şi spuse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ţul meu nu-i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el avem nevoie, ci de chiriaşul dumneavoastră, o lămuri Lucian. Ne şi aşteap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aptă, ziceţi?! Ochii femeii se rotunjiră iarăşi. Apucă nervoasă şorţul ud, dând să-şi şteargă mâinile, dealtfel uscate. Curios! Foarte curios! Vă aşteaptă? Aţi întrebat d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poate ne invitaţi în curte, să nu stăm, ca la ţară. În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făcu un pas îndărăt, să-i vadă parc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unt singură acasă. Soţul meu o să se s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totuşi în lături, lăsându-i să intre. Dulăul priponit prinse din nou să latre şi să se zbată în lanţ. „Taci, Mişule, taci!” îi porunci stăpâna să se potolească şi „Mişu”, după ce hămăi supărat că nu era lăsat să-şi îndeplinească rosturile, capitulă întinzându-se cât era de lung pe cele patru 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tecă de ciment, trecând pe sub un umbrar clădit gospodăreşte din viţă-de-vie, se oprea în pragul unei marchize. Dintr-o privire îţi puteai da seama că ai de-a face cu o casă de oameni harnici. Se opriră tustrei în dreptul treptelor ce urcau spre march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anoliu. Ne interesează chiriaşul dumneavoastră, deschise Lucian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nu-l cheamă Panta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asă? Insist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ă nu-i acasă. A 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e părea că o luase gura pe dinainte. Se încruntă şi tăcu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mai târziu când o fi bărbatu-meu acasă. Ce ştiu eu cu mintea mea de femeie?! Se umili ea. Sperând că astfel va scăpa de musafirii nepof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să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hiriaşul e un bătrâ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ăcat într-un costum c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ărul rar, pieptănat peste cap cu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aseară acasă după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cu Vas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pleca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de îngrijorare se înstăpâni pe faţa ostenită a femeii. Se uita la Lucian căutând parcă un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anoliu, îi vorbi şi Lucian pe un ton cald, prietenos. N-am venit întâmplător aici. Ne-a invitat chiar chiriaşul dumneavoastră. Se uită la ceas. E ora douăsprezece, n-am întârziat decât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 domnu Datcu vă gândiţi, atunci trebuie să vă spun că a plecat cu noaptea-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imţi brusc nevoia să fumeze. Îşi aprinse o ţigară; gesturile îi fură scurte şi nerv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ceva mai explicită, îi ceru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veniţi când o fi bărbată-miu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puse e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nim şi atunci, o linişti Frunză. Dar vrem şi acum să ştim ce s-a petrecut cu domnul Datcu după ce a ven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era duminică, nu-i aşa? Către seară, domnu' Datcu a plecat de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i fost şase şi un sfe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jum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 spus că iese în oraş, că se duce la şosea să se plimbe şi că s-ar putea să vină acasă mai târziu decât alte dăţi. Ştiţi, ori de câte ori vine de la Roşiorii de Vede la Bucureşti şi trage la noi, îi place să se plimb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a pensionarii! Doamna Manoliu zâmbi unui gând ştiut numai de ea. Da' numai ce a plecat în oraş că ne-am şi pomenit la poartă cu doi bărbaţi. Nu eu am stat de vorbă cu ei, ci bărbată-miu. D-a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interesat de Pantazi sau de Datcu? Vru Lucian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mnu' Dat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şi dumneavoastră, şi cei doi erau cu o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bărbată-miu le-a spus că domnu' Datcu s-a dus să se plimbe, dânşii ne-au lăsat un plic cu rugămintea să i-l predăm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lic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s, preciză ea, nedumerită de curiozitatea musafirului. Tare ne-am mi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ştim de mult pe domnu' Dat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singur, n-are familie, n-are nea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la Roşiori n-are nea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l caută nimeni, nici scrisori nu pri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dorinţa de a afla mai repede anumite amănunte, Lucian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aţi dat p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venit acasă, după miezul nopţii. L-am aşteptat şi i-am povestit de cei doi care-l căut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bucurat? S-a într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chis plicul în prezenţa dumneavoastră? Completă Frunză întrebarea coleg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a bucurat, nici nu s-a întristat, îi lămuri doamna Manoliu. Chiar am vorbit de treaba asta cu bărbată-miu. „Uite, dragă, primeşte şi el o dată o scrisoare şi nu se bucură!” Cât am stat cu dânsul n-a deschis-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ce s-a mai petrecut? O încuraja Lucian stăpânit de aceeaşi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e mai petreacă? Eu m-am dus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sculat dimineaţa, am ieşit în curte. Ştiţi, din curte se vede în odaia domnului Dat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ereastră era deschi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uit în odaie – şi văd că aşternutul e neatin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intrat fuga în odaie. Acolo, am găsit pe masă un bileţ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bil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daie l-am lăs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anoliu, vă rog să ne arătaţi camera domnului Dat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anoliu porni înainte. Din marchiză dădură într-un hol, iar de acolo într-o cameră scăldată toată în lumina soarelui. Prin fereastră se vedea grădiniţa gospod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văzuse de cum intraseră. Ceru permisiunea să-l citească. Îmboldit de aceeaşi curiozitate, Frunză ven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Manoliu, scria Pantazi alias Datcu, scrisoarea ce am primit-o mă pune într-o situaţie delicată. Trebuie să mă înapoiez la Roşiorii de Vede, unde s-a petrecut ceva foarte grav. Şi cum există un personal chiar acum în zori. Mă văd nevoit să plec fără a vă mai vedea şi a vă da cuvenitele lămuriri. Scuzaţi-mi indelicateţea. Vă mulţumesc pentru admirabila D</w:t>
      </w:r>
      <w:r>
        <w:rPr>
          <w:rFonts w:cs="Bookman Old Style;Georgia" w:ascii="Bookman Old Style;Georgia" w:hAnsi="Bookman Old Style;Georgia"/>
          <w:caps/>
          <w:sz w:val="24"/>
        </w:rPr>
        <w:t>v. o</w:t>
      </w:r>
      <w:r>
        <w:rPr>
          <w:rFonts w:cs="Bookman Old Style;Georgia" w:ascii="Bookman Old Style;Georgia" w:hAnsi="Bookman Old Style;Georgia"/>
          <w:sz w:val="24"/>
        </w:rPr>
        <w:t>spitalitate. Aţi fost pentru mine ca o familie. Nu cunosc pe lume multe gospodine că minunata D</w:t>
      </w:r>
      <w:r>
        <w:rPr>
          <w:rFonts w:cs="Bookman Old Style;Georgia" w:ascii="Bookman Old Style;Georgia" w:hAnsi="Bookman Old Style;Georgia"/>
          <w:caps/>
          <w:sz w:val="24"/>
        </w:rPr>
        <w:t>v. s</w:t>
      </w:r>
      <w:r>
        <w:rPr>
          <w:rFonts w:cs="Bookman Old Style;Georgia" w:ascii="Bookman Old Style;Georgia" w:hAnsi="Bookman Old Style;Georgia"/>
          <w:sz w:val="24"/>
        </w:rPr>
        <w:t>oţie căreia acum, la despărţire, îi sărut respectuos mâinile trudite. Vă doresc multă sănătate Cu stimă şi recunoştinţă VASILE DAT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ind bileţelul. Lucian se mohorî de-a binelea; fără îndoială că se aflau în faţa unei scrisori de adio. Îi trecu bileţelul lui Frunză, iar el, supravegheat de stăpâna casei, îşi roti privirile pr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cu toat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vea prea multe, îi relată femeia.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şi ascunse starea sufletească confuză care-l frământa. Dacă s-a întâmplat ceva? Putea oare să-i mărturisească doamnei Manoliu că bătrânul, gentleman-ul Pantazi, îl vârâse într-o situaţie ridicolă, din care, fără doar şi poate, va ieşi cu capul în jos, ruşinat. Că nu greşea în deducţiile sale, o confirmă însuşi biletul lăsat familiei Manoliu. Ştia doar că la ora 12 urma ca el să-şi facă apariţia pe strada Plugului nr. 21; manierat cum era, s-ar fi cuvenit să-i lase câteva rânduri, să se scuze sau poate să se explice într-un fel sau altul. Evident, îşi bătuse joc de el: nici măcar nu-i dezvăluise sub ce nume locuia la familia Man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aţi-ne voie să ne uităm în şifoni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tea lui Frunză îi aminti lui Lucian de obligările ce decurgeau acum, în mod firesc, din situaţia găsită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anoliu îşi dădu consimţământul: deschise chiar ea şifonierul, ca şi când ar fi urmărit să le declare celor doi ofiţeri că nu avea nimic de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nea niciodată la noi cu prea multe lucruri, îi infor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turile şifonierului erau goale. Lucian se îndreptă spre fereastra deschisă a camerei. Perdeaua era dată la o parte. În grădiniţa bine îngrijită, sub un gutui înflorit, se zăreau o masă şi câteva sca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lăcut să iei masa afară, la umbra pomilor, îşi spuse Lucian cu gândul la Pantazi. Se răsuci şi o întrebă p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ă că locatarul dumneavoastră domicilia la Roşiorii de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bună! Izbucni ea cu un tupeu pe care Lucian nu-l bănuise. Da' mata ce crezi, că noi ne jucăm cu legea?! Dacă sunteţi de la Securitate, n-aveţi decât să control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 de câte ori a stat la noi, i-am făcut la miliţie fişă de flotant. Noi suntem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i-aţi făcut fişă? Întreb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altfel?! Că ne-a spus că o să stea mai mult de o l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nem de a paişp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teţi contro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mai bine de patru săptămâni de când a ven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ă fie vreo şas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seară, la Călimăneşti, s-a lipit de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de el. Noi sing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singur, n-are familie. Şi uite aşa ne-am împrie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şi petrecea timpul? O chestionă ş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să şi-l petreacă? Pe chipul ei se desluşii, limpede o plictiseală adâncă; îi părea rău că deschizându-le poarta se legase la cap fără s-o doară. Mai ieşea omu la plimb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la un film, mai la o fle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şi scria om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a?! Nu putu Lucian să-şi stăpânească o exclamaţie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e revoltă doamna Manoliu, de parcă ofiţerul ar fi contestat faptul că Pantazi alias Datcu ştia să scrie. Vedeţi masa din mijloc? O punea acolo, la fereastră, şi se aşeza la scr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aminti de ceea ce Pantazi numise, „memoriile mele” şi senzaţia că fostul rezident îşi bătuse joc de el sp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că vrea să devină scri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rbată-miu făcea haz pe seam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unde am ajunge, zicea, dacă toţi pensionarii s-ar apuca să scri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îi dădu Frunză dreptate. Vizite pri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doar. N-avea pe nime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ştă nu pri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ă spun că n-avea pe nimeni! Se supără gaz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româneşte, nu turceşte. Vă spun, n-avea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doi domni de aseară? O contrazi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ei, erau nişte domni foarte bine! Se arătă ea măgulită de musafirii din ajun. Elegan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maşină elegantă. Deodată, amintindu-şi de întrebarea ofiţerului, adăugi: Atâta om l-a vizitat în cei şase ani de când ne cunoaştem şi trage la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mai uită în jur, apoi apucându-l pe Frunză de cot, se îndreptă spre uşă. Când ajunseră în curte, „Mişu” izbucni într-un lătrat fioros, însă doamna Manoliu nu se mai osteni să-l pot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l găsim acasă pe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masă, de la cinci în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mulţumi, iar femeia răsufla uşurată că în sfârşit, scăpase de musafiri şi se putea întoarce la albia de spălat ru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Vasiliu îi aştepta stând de vorbă cu un băieţandru de vreo unsprezece ani. Îşi concedie interlocutorul şi trecu la volan, în timp ce Lucian şi Frunză se aşezară amândoi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Întrebă şoferul uitându-se în oglinda retrovizoare de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toarse cu faţa spre colegul său, căzut într-o stare de prostraţi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ne gândim la unul ş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ăspunse din vârful bu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rca paişp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ainte de a ne întoarce la sediu cu inimoasa veste, e bine să trecem şi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uzise, aşa că porni maşina. Ceru încă o confi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iş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iu dădu din cap. Puţin mai târziu, ieşi pe un drum mai bun. Şi pentru că cei doi tăceau, Vasiliu începu să povestească cu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văzut pe puştiul ăla? Zece ani 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ştept foc! La vârsta lui, ştie toate tipurile de maşini, caracteristicile lor tehnice. Mă, îi zic, tu ce vrei să devii, că le-ai învăţat aşa pe de rost? Ce credeţi că-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hazarda să ghi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ructor de automo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Râse Vasiliu. Agent de circulaţie. Printre altele, mi-a povestit că ieri un „Opel” a oprit exact pe locul unde am oprit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deveni curios, iar şoferul surprinse în oglinda tresărirea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pel” ultimul tip, cu iniţialele corpului diploma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limuzină au coborât doi bărbaţi care au intrat în cu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u sta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recie Frunză căutându-l din priviri pe Luci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mai dat şi alt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e bucură Vasiliu, simţind că devenise dintr-o dată de folos şi altfel decât şofând. A reţinut culoarea maşinii, numă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puştiul se exersează ca agent de circulaţie. Spunea: „Un agent de circulaţie trebuie să-şi formeze memoria”. Un „Opel” albastru înch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numă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siliu spuse un număr pe care Frunză şi-l notă imediat într-un carn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construită” povestea asta cu maşina. Un „Opel” C. D.! Pe străduţa asta de mahala! Gândi Lucian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l credeţi pe puşti? Sări Vasiliu, de parc l-ar fi călcat cineva pe bă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ucian îi plăcu reacţia şoferului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puşt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ă bag, conchise Vasiliu şi până la circumscripţia 14 nu mai scoase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u eu, cred că n-are rost să vii şi tu, propuse Frunză în clipa în care maşina opri în dreptul mi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fumez ş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fu de acord; îşi urmări prietenul până ce-l văzu trecând pragul clădirii. „Ce aiureală! Îşi spuse rămânând singur cu gândurile sale. Înaintea ochilor îi răsări Pantazi, aşa cum îl redescoperise în ajun, cu sticla de „Cabernet„ în faţă. „Cine dracu m-a pus să ies din casă şi să răspund invitaţiei lui?!„ Un sentiment vag de vinovăţie îşi croia încet şi sigur drum în sufletul său. „Eu am stârnit toată aiureal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ci aiureală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cheamă în strada Plugului, ca să aflu ce? Că nu-i domiciliul său st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mai beneficiază de o ident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şi-a luat rămas bun de la bunele sale gazde, şi asta datorită unor inşi care au descins dintr-o maşină aparţinând corpului diploma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prea e cusut totul cu aţă albă, ca să nu sune a bătaie de j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păcăle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răzbunare. Ce ambasadă s-ar fi încumetat să se afişeze atât de ostentativ în raporturile cu chiriaşul doamnei Manoliu?” Cu un gest încărcat de furie, îşi scoase din buzunar punga de bomboane de mentă şi-şi aruncă în gură una. Pe Vasiliu, gestul reflectat în oglindă, îl amuză. Se manifestă însă dis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ă aiureala asta, continua Lucian să se frământe sugând bomboană, un singur element mai are legătură cu cele discutate aseară cu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moriile! Obiectul târg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ria, de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sa să devină „scriitor”. Da' de unde pot să ştiu eu că îşi scria memoriile şi nu alt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un roman. De ce nu? Aiureli, aiurel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 bătut joc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scurt şi stăpânit al şoferului îl obligă pe Lucian să-şi întrerupă şirul g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âzi, nea Va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şi eu ca prostu', încercă şoferul să se eschiveze de la un răspuns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e, nea Vasiliu! Ia spune mata adevărul şi numa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facem, tovarăşe căpitan, de pe acum începem să vorbim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zâmbi, dar fără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văzut în oglindă, preciza Vasiliu. Aha, iată că vine şi tovarăş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venea în pas alergător. Trase portiera şi se aruncă pe banchetă lângă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diu! Ordon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Manoliu nu ne-a minţit, raportă Frunză după ce maşina se porni. Poftim! Îi întinse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bântuit din nou de o stare confuză de vinovăţie, luă carnetul şi citi următoarele date cu privire la chiriaşul doamnei Man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Datcu Prenumele: Vasile Prenumele părinţilor: Tudor, Măria Născut în 1894, ianuarie 15, oraşul: Roşiorii de Vede Starea civilă: Necăsătorit Domiciliul: Or. Roşiorii de Vede, str. Mare nr. 56 Data eliberării: 1956, mai 3 Seria X nr. 737188 Urmau înşiruite toate vizele de flotant luate de la miliţie de familia Manoliu. Prima viză era datată octombrie 1958, iar ultima fusese obţinută la 5 iunie, deci de mai bine de treizec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cian îi înapoie carnetul, Frunză fu mişcat de faţa înnegurată 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jungem la sediu, o să telefonăm la Roşiorii de V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onfirmare a organelor locale se impune, vorbi Lucian apăsat, făcând abstracţie de întrebare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drumului îl parcurseră într-o tăcere fun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e-am interesat de îndată la Roşiorii de Vede. Ni s-a răspuns: cetăţeanul Vasile Datcu nu figurează în evidenţa lor. Iar ca să ne sprijine până la capăt, au verificat şi la arhivele de Stare Civilă. Rezultatul este clar: nici un Datcu Vasile, fiu al lui Tudor şi al Măriei nu s-a născut la 15 ianuarie 1894 la Roşiorii de Ved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căpitanului Lucian fu scurt şi concis. Cât timp vorbise, încercase să surprindă privirea colonelului Panait, dar acesta, contrar obiceiului său, se lipise de spătarul scaunului, îşi încrucişase braţele la piept şcolăreşte, iar după primele cuvinte ale raportului închisese ochii, de parcă raportul l-ar fi adormit. Nu-i deschise nici după ce Lucian tăcuse, iar în încăpere se aşternuse o tăcere neobişnuită pentru ceasul acela de ziuă. Încurcat, Lucian îşi întrebă din priviri prietenul: „Ce facem?” Frunză se hlizi, îi arătă ostentativ pachetul de ţigări, bricheta, adică: „Ce să facem? Stăm, mai fumăm”. Lucian îl înjură din vârful buzelor. În clipa următoare, colonelul deschise ochii şi, iscodindu-şi dojenitor subalterni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ând o să deveniţi voi bărbaţi în toată firea, m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prefăcu jenat şi-şi lăsă capul în piept. Lucian se „înecă” şi tuşi încurcat. Urmărindu-le joaca, colonelul se aplecă spre masă. Lângă un dosar închis şi neverosimil de subţire, se afla un pahar de plastic cu o mulţime de creioane colorate în el. Panait alese unul verde, după care îi in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ţi fost plecaţi, am cerut de la arhivă fişa lui Pantazi. Din verificările întreprinse de noi în 1952, omul de graţie al afacerii „spionului-fantomă” Richard Brooke, a rezultat că identitatea lui Pantazi Tiberiu era reală. Nu s-a folosit de nici un act fictiv. Deschise mapa şi citi ceea ce scrisese pe o coală de hârtie: Pantazi Tiberiu, fiul lui Nicolae şi al Tincăi, născut la 23 martie 1894, în comuna Cornu, judeţul Praho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iciliat în 1952 pe strada Herescu Năsturel nr. 11</w:t>
      </w:r>
      <w:r>
        <w:rPr>
          <w:rFonts w:cs="Bookman Old Style;Georgia" w:ascii="Bookman Old Style;Georgia" w:hAnsi="Bookman Old Style;Georgia"/>
          <w:sz w:val="24"/>
          <w:szCs w:val="24"/>
        </w:rPr>
        <w:t>…</w:t>
      </w:r>
      <w:r>
        <w:rPr>
          <w:rFonts w:cs="Bookman Old Style;Georgia" w:ascii="Bookman Old Style;Georgia" w:hAnsi="Bookman Old Style;Georgia"/>
          <w:sz w:val="24"/>
        </w:rPr>
        <w:t>” Dar iată că mai are o identitate, şi asta acum – Panait închise dosarul uitându-se la Lucian – când ţi-a mărturisit că nu mai acţionează, că a fost scos pe tuşă, că aşteaptă într-una să fie scos din ţară. Să ajungă în Elve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nu sunau a reproş, ci urmăreau doar să pună în lumină o constatare înregistrată pest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are în discuţia, de aseară, continuă el agitându-şi creionul, când ţi-a indicat un domiciliu flotant, ţi-a ascuns faptul că trăieşte sub o altă identitate? De ce a avut nevoie de toată stratag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îndreptă spatele. Deşi fereastră era deschisă, iar ventilatorul fixat într-un colţ al încăperii bâzâia fără contenire, în încăpere era cald, şi faţa colonelului era lac de su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permiteţi, tovarăşe colonel, aş pune întrebarea: în general, de ce, cu ce scop, ne-a alarmat? Lucian zâmbi dezolat. Doar aşa, în sine, ca să ne dezvăluie că mai deţine o identitate? Vedeţi şi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cea căpitanului Lucian crescu în intensitate. Scoase din portofel „cartea de vizită” a bătrânului şi o puse pe masă. Aici scrie negru pe alb: Tiberiu Pantazi, pensionar, strada Plugului nr. 21. De ce n-a scris cealaltă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epu să-şi plimbe pe suprafaţa mesei pachetul de ţigări, atrăgând astfel atenţia asup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ne ajunşi la mobilul acţiunii. Totul pare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chiar dacă nu cumva avem de-a face cu un psihop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recunoscu Lucian, şi mie, la început, mi s-a părut că nu-i întreg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interveni, uşor nemulţumit de curs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 aruncat un pietroi, iar noi, deştepţii, ne aruncăm să-l scoa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simţi cu musca pe căciulă şi sentimentul acela de vinovăţie care-l mai încercase îşi scoase iarăşi gh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tovarăşe colonel, propuse Frunză, să mă retrag pentru vreo zece minute şi să mă interesez dacă un oarecare Tiberiu Pantazi – mi-am notat datele – mai figurează la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nu i-ar fi auzit propunerea, colonel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iind psihopat, deci nefiind întreg la minte, au sosit la el doi inşi, şi nu cu o maşină oarecare, ci cu una a Corpului diplomatic? Cu ce scop? Să-l bage în „cămaşa de forţă” şi să-l transporte ca pe un nobil, la Cen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ulsionat parcă de propriile cuvinte, Panait se ridică iute de pe scaun şi se duse la birou, unde ridică receptorul unui telefon in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Petrescule, tu eşti? Bună! Ei. Ce să fac? Cozonaci! Am o rugăminte. Interesează-te, în evidenţă, la circulaţie, dacă există un Opel D albastru cu numărul 421</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Te ro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 la locul său; nu era supărat, aşa cum îşi închipuise Lucian atunci când îl auzise vorbind la telefon, ci doar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ce dracu', atâta lucru s-ar fi cuvenit să învăţăm de pe urma experienţelor noastre, i se adresă colonelul, că inamicul din umbră – atunci când urmăreşte un scop – nu ne construieşte situaţii log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i, gata, aţi şi tras concluzii – psihopat, de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amintindu-şi pe neaşteptate de propunerea lui Frunză, i se adresă: Bine, du-te! Dar în zece minute să fii înapoi cu răspunsul în din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Frunză zvâcni catapultat parcă, îşi adună de pe masă pachetul de ţigări, bricheta şi ieşi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ridică fruntea şi se uită fără să clintească în ochii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reproşez că n-am acţionat cu mai multă fermitate într-o anumită direcţie. Nu trebuia să-i dau drumu, aş fi făcut foarte bine, dacă l-aş fi reţin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fi obţinut? După o pauză, adăugă: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s-ar fi supărat şi n-ar fi scos o vorbă, iar noi tot n-am fi avut nici o probă împotriva sa. Numai în aparenţă ai fi acţionat corect. Nu-ţi dai seama că astăzi ştim despre Pantazi mult mai multe lucruri decât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i-a scris memo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 mai are o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ă a fost căutat de doi inşi, membri ai Corpului diplomatic. Panait se înveseli: Şi unde mai pui că ziua încă nu s-a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telefonului le întrerupse discuţia. Din doi paşi Panait fu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Ai căutat? Bravo, operativ mai eşti, Petresc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asc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gur? Iartă-mă! Automatism verb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receptorul să-i cadă în furcă apoi reveni la locul lui mai înveselit decât se ridi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ai ştim un lucru. Nu există nici un „Opel D.” albastru, cu numărul 421</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registra cu plăcere părerea colonelului, totuşi senzaţia neplăcută de vinovăţie că tot ce se declanşase în ultimele şaisprezece ore se datora unei greşeli săvârşite de el, continua să-i stăruie în suflet. Se mulţum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in că trebuie să punem sub urmărire un „Opel” albasţ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e. Panait îşi aşeză mâna pe braţul lui Lucian. Te asigur că nu sunt supăra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îşi trăda Lucian neliniştea, ce părere o să-şi formeze acum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eşti prost! Izbucni cu veselie colonelul tocmai momentul în care uşa se deschise. Poftim, s-a ş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lonte pentru rezident Frunză ţinea între degete o foaie ruptă dintr-un blocnotes. Privindu-l, Lucian încercă să ghicească dacă venea cu o veste bună. Nu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l îmbie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luă loc, Frunză raportă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beriu Pantazi domiciliază pe strada Vasile Lupu, la numărul 171, etajul 6, apartament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trecură în tă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bâzâitul ventilatorului plutea ca un sunet surd ce făcea corp comun cu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Panait într-un târziu uitându-se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asta îmi place mie să acţionăm v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lele sunt mai lungi, nu-i aşa? Uite, acum e abia trei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ţi-vă mai întâi la masă, apoi o să vă deplasaţi în Vasile Lup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bine ca înainte de a bate la uşa casei lui, să iniţiaţi o incursiune de recunoaşt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ută ochii lui Lucian şi zise apăsat, nu fără un aer de mister! Iar dacă-l găsiţi, îl invitaţi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tovarăşe colonel, răspunse Lucian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dio, domn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Frunză făcu tot felul de presupun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o să dăm de el. „Dacă nu l-am găsit pe Plugarului, de ce o să-l găsim acasă? Tu n-ai văzut ce frumoasă scrisoare de adio i-a lăsat doamnei Manoliu? A scăpat basma curată în 1952. Ce i-o fi venind. Îi place lui ca după un număr de ani să intre iarăşi î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arătându-şi parcă ostentativ dantura albă şi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 absent la „temerile” prietenului său, Lucian exclamă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nu i-am dat Liei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ând tema „Pantazi”, Frunză deveni zefle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ta-i diferenţa dintre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ntrebă fără viaţ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probleme din astea. Sânt liber. Telefonez când şi unde-mi place. Repetă fericit: N-am probleme, Şoferul interveni încredinţ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veţi, tovarăşe căpitan, o să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atacat pe două fronturi! Strigă el bucurându-se că şi nea Vasiliu intrase în joc. Uitându-se pe geam, descoperi strada, trecătorii şi reveni, într-un fel, la subiectul lor: Lumea asta, trecătorii ăştia! Uite ăla cum o sărută pe aia în plină stradă, fără jenă. Iar noi? Era instalat în faţă, lângă şofer. Socotind că Lucian ar fi, fost obligat să-i răspundă, se răsuci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oi, ce? Replic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in război din umb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nişte eroi, glumi el, şi nimeni dintre trecători nu ştie în ce ne avân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aşa, apreci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irarea lui Frunză era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ar da cu toţii buluc pe Vasile Lupu să vadă cum arată un sector al unui front di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că mai sunt şi scriitori pe lumea asta, aminti şoferul. Din cărţile lor, mai află şi nevastă-mea pe unde îmi petrec nop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În această şi constă superioritatea mea faţa de voi, sublinie Frunză, profesoral. Scrie sau nu Haralamb Zincă despre noi, eu n-am probleme. Acasă nu mă ia nimeni la rost să mă întrebe pe unde am umblat.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Vasiliu, care în discuţii nu prea cunoştea nuanţe,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ând o să pici! Nici n-o să-ţi dai seama când o să fii înhăţat; o să ne plăteşti atunci cu vârf şi îndesat pentru aşa-zisa superioritate cu care te lau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lestemi, nea Vasiliu?! Îmi vrei r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pe Vasile Lupu! Anunţă şoferul prefăcându-se că nu-l aude. Numerele fără soţ, p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171, îi informă Lucian, opreşte undeva p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Lucian îl trase pe Frunză pe celălalt trotuar, opus maşinii. Era cald, chiar zăduf. Clădirile se încinseseră şi dogo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rebuie să purtăm cravate? Se întrebă Frunză nemulţumit, aprinzându-şi o ţigară. Iar tu de ce ai luat-o pe partea asta, când ai auzit doar că numerele fără soţ sunt p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hi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bine? Mă, da' mult mai trăncăneşt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referă să-şi înghită răspunsul. Fuma cu sete şi se gândea că şi-ar lepăda cu plăcere haina, crav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 timp, se opriră în faţa unui bloc zugrăvit de curând, într-un roz bombon. Lucian se opri; se apucă să iscodească imobilul de jos în sus, cu o încetineală care-l enervă pe Frunză. Noroc că-i era permis să fumeze, altf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cu privirile la etajul şase, ultimul, Lucian observă că, datorită jocului stilistic al arhitectului, apartamentele acestui nivel erau unite pe dinafară printr-un „brâu” de balc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îşi îndemnă Lucian prietenul. Să-l căutăm mai întâi pe administratorul b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te interesează spectacolul străzii? Replică Frunză uitându-se provocator după două tinere care chicoteau înfundat, măgulite de interesul ce li se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trase un ghiont şi-i ceru să se mişte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găsim nici aici, nu-ţi fă iluzii. Că doar n-o fi prost să-şi ia tălpăşiţa de acolo ca să se refugieze la domiciliul său oficial. Văzând mutra acră a lui Lucian,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termin ţigara şi te urmez, nu vreau să te a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vi mucul sub talpa pantofului, îl luă pe Lucian de braţ şi trecură împreună strada îndreptându-se spre intrarea blocului. Avură noroc. La ceasul acela de după amiază, administratorul imobilului se afla refugiat în biroul situat chiar la parter. Uşa era deschisă şi cei doi îl văzură şezând aplecat asupra unor coli de hârtie acoperite de cifre. Ochelarii îi alunecaseră către vârful naşului său subţire, lung şi coroiat. La un moment dat simţi nişte ochi străini aţintiţi asupra sa şi, bombănind, privi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celor doi străini îl făcu să-şi îndrepte ochel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ţi pe cinev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elul, pesemne un contabil pensionar, avea o chelie întinsă ce-i reliefa un craniu imens, pe al cărui luciu se vedeau, ca nişte musculiţe încremenite, petele maronii ai unor pist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ainta spre el, scoţându-şi legitimaţia. După ce constată cine-i erau vizitatorii, administratorul se ridică şi, dintr-o dată, biroul deveni strâ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pot să vă fiu de folos? Pe mine mă cheamă Finchelste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itz Finchelst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 scund, cu faţa suplă şi cu ochii pierduţi în adâncul găvanelor. Întrebarea fusese formulată pe un ton neu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omnule Finchelstein, am dori Cartea de imobil; îl lămur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se învoi bătrânelul. Da' de ce domnule şi nu tovarăşe?! Sunt membru în Comitetul de strad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 pentru o clipă de necazurile ce-i împovărau sufletul, Lucian zâmbi. Se uită peste umăr şi-l văzu şi pe Frunză hliz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zise administratorul scoţând Cartea de imobil dintr-un sertar din dreapta biroului. Aplecându-se, sângele îi năvălise în cap, colorându-i pomeţii obrazului. Să ştiţi că-i î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împinse ochelarii spre rădăcina nasului şi prinse a-şi cerceta mai atent musaf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deschise Cartea, Lucian descoperi numele lui Pantazi. Într-adevăr, locuia la etajul 6, apartamentul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ghesui în prietenul său. Văzu şi el înscris numele celu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nd Cartea, Lucian căută să surprindă privirile administratorului. Nu izbuti, deoarece acesta îşi făcuse de lucru cu ochel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un chiriaş la şa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e domnişoara Cozma, încercă bătrânelul să ghicească. Ştiam că într-o 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l opri Lucian să mai continue, spre nemulţumirea lui Frunză. E vorba de un chiriaş şi nu de o chi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azi îl cheamă. Pantazi Tiber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chelstein îşi împinse brusc capul înainte, lungindu-şi gâtul. Şi-şi fixă ochii uluiţi pe faţa ofiţerului de securitate. Strângea Cartea de imobil la piept, ca şi când cineva s-ar fi pregătit să i-o smul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antazi?! Murmură el. Era greu să stabileşti dacă omul era mirat sau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rea să ne spuneţi cum arată acest domn Pantazi, îl smulse Lucian din înmărmu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antazi? Vocea-i era tremurată. Cum să arate? E de vârst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ică ce zic eu? Eu sunt cu doi ani mai mare. El are şaptezeci, iar eu şaptezeci şi d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uneori joc table cu el, se simţi obligat Moritz Finchelstein să dec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el ca dumneavoastră? Îi aruncă Frunză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rul îşi strânse din nou registrul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u am fost dintotdeauna ch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hei, să fii mata sănătos, ce păr am avut eu în tinereţe! Îşi aminti însă de întrebare. Domnul Pantazi e un do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domn adevărat… Elegant… Pus la pun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un păr încă destul de d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l poartă pieptănat ca pe vremuri, cu cărare la trei sferturi, ca actorul George Raft. Sau n-aţi auz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amănunt – „cărare la trei sferturi” – îl mulţumi pe Lucia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ţi văzu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m pe la şapte şi jum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dam florile pe balcon şi l-am văzut de sus. Ieşea din bloc… Elegant… Cu pa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edeaţi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varăş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de la el că are p-aici, prin preajma Bucureştiului, nişte rude şi când se plictiseşte se mai duce să stea pe acolo. Uneori nu-l văd cu săptămân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ieri îl ştiam plecat, că neamurile lui au casa lor, livada lor, e răcoare a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locuieş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rul închise ochii, socoti ceva în gând, apoi fără să şovăi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pt ani. Garsoniera e proprietate personală, încă de dinainte de război, dar altcineva a stat în 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uită peste umăr la Frunză: o ţigară neaprinsă îi atârna de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o să urcăm la şase, să vedem dacă domnul Pantazi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chelstein înălţă din umerii săi slăbăno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credeţi, lui ne putem adresa c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teresă Frunză zefle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veniţi de acolo, de unde le ştiţi pe toate, răspunse administratorul cu o voce mieroasă. Aşa că ştiţi dacă trebuie să-i vorbiţi ca unui domn sau ca unul tovară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găsi răspunsul plin de haz şi râse mân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tovarăşe Finchelstein, să nu plecaţi până ce noi nu coborâm, îi atrase Lucian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plec? Parcă am unde să plec? Am atâtea treburi pe cap! Luaţi lif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noi funcţionează, se mândr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ii se îndreptară spre ascensor. Tocmai cob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ăzu din nou pe gânduri. Din lift ieşi o femeie ţinând de mână un copilaş. Înainte de a se îndrepta spre ieşire, se opri la uşa deschisă a administratorului. Ascensorul începu să urce. Frunză, cercetându-şi chipul într-un pătrat de oglind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presupus că înainte de a se duce la Arcul de Triumf, a trecut mai întâ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avetist de alt tip, aprecie Lucian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şase, nimeriră pe un palier lung, întunecos, cu locuinţe distribuite în stânga şi î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scoţi ochii, nu alta! Se plân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soniera 32, rosti Lucian de parcă precizarea asta ar fi putut face dintr-o dat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în sfârşit, un buton. Se aprinse un bec slab şi cei doi ofiţeri trecură de la o uşă la alta. Garsoniera lui Pantazi era situată tocmai la extremitatea stângă a palierului. Descoperiră pe uşă, chiar sub vizor, o carte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trebă arătând spre son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eşi tu? Apă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să tu, că eşti mai norocos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acu! Apăsă butonul soneriei cu năduful omului ce ştia că se osteneşte pe degeaba. Îşi dezlipi într-un târziu degetul, suspinând: Mort să fi fost şi tot s-ar fi trezit să ne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 zici?! Exclamă Lucian îngrijorat. Ferească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de unde-mi răsări credinciosul! Apăsă iarăşi pe buton: ca şi înainte, auziră distinct ţârâitul egal al son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ftă am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obori şi o să mi-l aduci aici pe administ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băiat mai 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pot şi eu, în felul ăsta, să trag dintr-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împinse prietenul în direcţia liftului, îl însoţi până acolo, apoi rămase locului urmărind alunecarea odgoanelor pe scripete. Auzi o uşă deschizându-se şi se răsuci brusc într-acolo. Văzu o femeie ieşind din locuinţa ce se învecina cu garsoniera lui Pantazi. În semiobscuritatea palierului, părea o umbră. „Umbra” îl zărise şi ea, căci deşi răsucise cheia pe dinafară, nu se hotăra să se desprindă şi să-şi continue drumul. „Îi e frică, presupuse Lucian. Iese din casă şi deodată dă peste un necunoscut proţăpit lingă ascensor.” În cele din urmă, „umbra” se decise. Pe măsură ce se apropia, Lucian îi observă eleganţa, apoi frumuseţea. Dacă avea douăzeci şi cinci de ani. Se opri chiar lângă el, răspândind un parfum fin, îmbietor. Liftul prinse a u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i se adresă Lucian, dacă nu mă înşel, sunteţi vecină cu domnul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nfirmă ea glacial deschizând şi închizând inutil poş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zărit pe domnul Pantazi? Tot privind-o, ofiţerul îşi spuse: „E drăguţ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Răspunse sec, distant, dând de înţeles necunoscutului că nu se va lăsa „agă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urcă neîntrerupt şi mai avea puţin să ajungă la şase. Primul ieşi din el domnul Finchelstein care, când dădu cu ochii de femeie, scoase o exclamaţie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duia Tereza! Ce plăcere! Ce plăcere! Săru mânuţa, duduie Ter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bătrânelul, în entuziasmul său subit, se oprise chiar în uşa liftului, Frunză se văzu nevoit să-l împingă într-o parte, ca astfel s-o poată vedea şi el mai bine pe „duduia Tereza”. Rosti pe un ton dulce, curt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lătină din cap, fără să zâmbească; vru să intre în lift, însă cuvintele lui Lucian o reţinură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administrator, îmi pare că doamna locuieşte chiar lângă apartamen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soniera, îl corectă Finchelstein împingându-şi ochelarii cu un gest reflex spre rădăcina n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ângă garsoniera domnului Pantazi. V-aş ruga pe dumneavoastră să fiţi mesagerul nostru pe lângă dumnea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hise în urma sa uşa liftului şi începu să adulmece, parfumul răspândit de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aţi-i d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ei, îl corectă din nou administr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vem nevoie de sprijinul dumnea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chelstein nu apucă să deschidă gura, căci i-o luă înainte, nu fără vehemenţă, duduia Ter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răbesc. Îmi pare rău, dar sunt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ş aştepta-o, îşi mărturisi Frunză. E temperamentoasă, un pachet de n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 se adresă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ne invitaţi în garsoniera dumneavoastră pentru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şa, stăruie, îl îndemnă Frunză în gând. Ce contează câteva minute? Uită-te la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ândreţe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rul interveni şoptindu-i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la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sunt? Se răsti ea pusă pe harţă. Ei,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iuda reacţiei sale potrivnice, duduia Tereza porni înapoi spre uşa locuinţei. Mă rog, vorbi iritată, poftim! E cam deranj</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vestibul mic, intrară în garsonieră. Prin fereastra şi uşa ce dădeau spre balcon, se revărsa lumina odihnitoare a unui asfinţit de soare. Dăinuia un miros agreabil de pudră, de parf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se înveseli Frunză în sinea sa, că nu-i deloc deran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întinse legitimaţia. Frunză, care n-o scăpa din ochi, observă că stăpână garsonierei nu prea se arătă curioasă să le reţină ident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 domnul Finchelstein şi asta mi-e de ajuns, se explică, fără să renunţe însă la tonul ei arţăgos.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permiteţi să ieşim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duia Tereza înlemni, roşind toată; buzele-i pline şi ne rujate îi tremurau uşor; fără îndoială că tipul îşi bătea joc de dânsa. Asta era misiune? Chiar şi Frunză, care nu bănuia ce intenţii avea Lucian, socotea că prietenul său o cam luase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ntru atâta lucru mă întoarceţi di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năra clipea des şi furios din genele-i lungi. Nu folosea farduri; ar fi săvârşit un sacrilegiu dacă ar fi apelat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asta are, cred, treizeci de balco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l-aţi ales tocmai pe al meu? Poftim! Ţipă. Ieşiţi pe balc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fetiţo, nu ştim dacă ţi-a mai spus-o careva, dar zău că eşti şi mai drăguţă când te mânii, îi vorbea Frunză în gând. Furia e far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femeii nu-i scăpaseră căutăturile provocatoare ale celuilalt ofiţer care o înfuriară şi mai mult. Îl privi de sus şi-i întoarse spatele, ceea ce pe Frunză nu-l întrista într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eşi pe balcon şi-i făcu semn lui Frunză să-l urmeze. Acesta se supuse. Finchelstein înainta şi el şovăitor spre uşă. Trecând însă pe lângă chiriaşa garsonierei, îi şopti: „Să mă iertaţi, da' eu, duduie Tereza, n-am nici o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s se vedeau până în depărtări îngrămădirea de clădiri a oraşului, jocul multicolor al acoperişurilor, cerul care, către asfinţit, luase foc. Lucian se lăsă furat, pentru câteva minute, de panorama ce i se dezvăluia pe neaşteptate, apoi, ca şi cum topografia etajului i-ar fi fost de mult cunoscută, se îndreptă spre balconul garsonierei lui Pantazi şi escaladă fără greutate „zidul”, mai mult simbolic ce marca „hotarele”. În sfârşit. Frunză înţelese de ce prietenul său ţinuse morţiş să iasă pe balcon. Trecu şi el dincolo. Observând că duduia Tereza nu fusese curioasă să vadă şi, eventual, să le urmărească îndeletn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Lucian se apropie de uşa ce dădea din balcon în garsoniera lui Pantazi. O încercă – era închisă Din fericire, în dreptul uşii perdeaua fiind trasă, izbuti să arunce o privire înăuntrul locuinţei. Umărul lui Frunză se lipi de-a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amic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e totul în regulă; nici ordine, nici dezordine, comentă Frunză turtindu-şi nasul d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garsonieră identică cu aceea a duduii Tereza. Nu prea mare, totuşi confortabilă. În dreapta lor, văzură studioul străjuit de o măsuţă foarte scundă, pe care se găsea un aparat de radio; pe lada studioului se contura, ca un bibelou negru, telefonul. Desigur, Pantazi obişnuia să doarmă cu faţa spre fereastră. În stânga, în continuarea parcă a şifonierului, desluşiră o altă măsuţă, dar rotundă şi mai înaltă; alături, un fotol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va pe măsuţa aia? Atrase Frunz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lic! Vezi sticla de whisky? Plicul e pus la vedere, în „picioare”, sprijinit de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e pus, vrea cu orice preţ să atragă aten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tragă, probabil, atenţia cuiva care are acces la garso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dezlipi pentru o secundă de geam; în uşa balconului vecin se contura bustul frumos al duduii Tereza; vecina lui Pantazi nu îndrăznea să facă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şi la şifonier, îl îndemn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făcu palmele „ochelari de cal” şi din nou se introduse cu privirile în garsoniera lui Pantazi. Şifonierul se afla chiar în stânga lor, într-o prelungire a măsuţei. Era întredeschis – o rufă albă sau poate altceva atârna neglijent, ca un steag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îi mărturis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rastează cu ordinea garsonierei. E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prea pricepu ce înţelegea Lucian prin cuvântul „gata”, dar se depărta de uşă, pentru a încerca fereastra; era şi ea bine închisă pe dinăuntru. În celălalt balcon, administratorul, în împietrirea sa, se făcuse parcă mai uscat şi mai firav. Lucian îi zâmbi liniştitor. Bătrânul nu reacţiona în nici un fel. În schimb, duduia Tereza se retrase din cadrul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escaladară „zidul” şi reveniră în garsoniera femeii exact în clipa în care sună telefonul. Duduia Tereza ridică receptorul şi se răsuci cu spatele la musafiri. Frunză îi aruncă prietenului o privire şmecherească ce voia să exprime: „Drăguţă fată!” Era de statură potrivită, armonios dezvoltată; rochia uşoară de mătase transparentă i se lipea provocator de şoldurile plin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elălalt capăt al firului, cineva o dojenea; întârziase, se vede treaba, la întâlnire, iar ea încerca, stăpânindu-şi nervii, să se explice, rugându-şi apoi interlocutorul să aştepte, că în zece minute va fi la locul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receptorul jos şi se întoarse enervată spre cei doi ofiţ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auzit şi dumneavoastră, sunt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le arătă uşa. Frunză îşi puse în joc privirile provocatoare, dar ea nici nu-l băgă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 rugă să fie în continuare amabilă şi să binevoiască să răspundă la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mă grăbesc! Rosti ea apărându-se. Acum îi aruncă administratorului o privire mânioasă. Omul lăsă umil capul în piept, recunoscându-şi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ă copleşesc cu întrebările, o lămuri Lucian,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u l-ar fi auzit, duduia Tereza îşi întoarse capul spre Frunză şi-l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ă agasează privirea dumitale! Eşti în casa mea şi nu pe bulevard. Apoi i se adresă poruncitor lui Lucian: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rimi din plin bobârnacul, dar nu se pierdu cu firea; cunoştea tipul acesta de femeie, de aceea socoti că nu trebuie să renunţe la stilul său impertinent şi insinuant. Arăta de parcă vorbele tăioase ale femeii îi aduseseră un oma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ţi cu acustica? Întrebă Lucian, trecând peste incidentul dintr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am fost destul de clar, se scuză Lucian. Se aude dintr-o încăpere în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ereza pri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d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auzit aseară, sau poate azi, pe domnul Pantazi umblând pr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şi văzut, nu numai auzit, le dezvălu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târziu. În jurul orei cinci dimineaţa. Nu era singur, ci însoţit de un domn. Eu tocmai ce ieşeam din lif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ost foarte mirată să dau cu ochi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umneavoastră veneaţi, iar el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ra bine disp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că, într-adevăr, căci avea cu el o valiză de voiaj, povesti ea imprimând glasului un ritm din ce în ce mai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grăbi, pisicuţo, o povăţuia Frunză în gând. Te aşteaptă dumnealui, nu pleacă. Eşti una din cele ce sunt aştepta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ăta domnul care-l înso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 vreo patruzeci şi cin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era un străin. După îmbrăcăminte. Dealtfel, vă daţi seama, eu veneam de la o petrecere, el pleca nu ştiu unde. Mi-a zâmbit, i-am zâmbit. „Adio, domnişoară Tereza, mi-a spus”, şi a intrat în lift împreună cu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ucian se declară satisfăcut, mulţumi şi, luându-şi rămas bun de la ea, se îndreptă spre ieşire, trăgându-l şi pe Frunză într-acolo. Ajuns însă în vestibul, se interesă în treac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reapta e baia, iar în stânga bucăt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a garsonierei răspunse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şi ea pe culoar. Răsuci pe dinafară cheia şi, fără să le mai adreseze vreun cuvânt, se îndreptă în fugă nu spre ascensor, ci spre scară. O vreme se auzi ecoul provocat pe trepte de pantofii ei cu tocuri-cui. În schimb, cei trei bărbaţi rămaseră să aştepte liftul. În timp ce coborau, domnul Finchelstein remarcă cu o voce sugru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e ceva cu domnul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privi nasul subţire, aproape transpa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tovarăşe Finchelstein, şi o să vă cerem în continuare conc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Îi scăpă bătrânului. Mai am, tovarăşe, o mulţime de treburi. Ce ne facem cu cei care nu vor să plătească întreţinerea? Nu vor şi pace! Câte mă aşteaptă pe ziua de astăzi! Făcu administratorul tentativă, deloc diplomatică, de a scăpa de beleaua căzută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nu ar fi priceput încotro bătea, Frunză îl întrebă dacă duduia Tereza e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rul se învior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e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un prieten?! Râse bătrânul scurt, de se putea crede că n-ar fi vrut să-şi cheltuiască dintr-un foc rezerva de voioşie. Are mai mul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ntat de cele auzite, Frunză îşi întoarse faţa spre Lucian; acesta însă părea absent şi, de aceea, incapabil să sesizeze bucuria priet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parter, administratorul, nerăbdător de a se retrage în biroul său, dădu să-şi ia rămas bun de la cei doi ofiţeri de securitate şi-i întinse lui Lucian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ţi să plecaţi? Se miră ofiţerul. Mai avem nevoie de sprijinul dumneavoastră. Locuiţi aici, în b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aişp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doi, răspunse administratorul vlăguit. Da' până la ora 8 nu părăsesc biroul, socoti el cu cale că ar trebui să prec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 minte să fi văzut în biroul dumneavoastră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 Reacţiona administratorul înveselit. De unde? Trebuie să facem economii, dragă tovară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atrase atenţia administratorului să nu părăsească biroul şi, în acelaşi timp, îi făcu semn lui Frunză să-l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n stradă. Soarele asfinţise, iar un amurg de vară se înstăpânea peste cartier, încet şi blând. Lucian ascultă cu o vădită melancolie zarva copiilor ce dădeau dintr-un joc în altul, apoi i se adresă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la maşină să-i telefonez şefului, tu rămâ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şi tu la o desc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la una imediată. O să cer intervenţia procur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uficient. Te-ai gândit cum o să intrăm în garson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plesni cu mâna peste fruntea transp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mi-a scăpat. O să-l solicit pe „meşterul Şpera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câţiva paşi împreună în direcţia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duduia Ter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zic, mă? Cred că atunci când te-a văzut s-a şi „îndrăgosti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nu i-ar fi observat tonul zeflemitor, Frunza în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cred la fel. Asta, e, am farmec! Râse mulţumit şi-i făcu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ele 20, „meşter Şperaclu” deschise fără nici o dificultate uşa garsonierei lui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la! Exclamă el cu un glas de prestidigitator, împingând uşa în 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Marine, eşti grozav, îl lăudă Lucian. Acum lasă-ne cheia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şi pot s-o şterg! Maurul şi-a făcut datoria, maurul poate s-o şt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ul Şperaclu”, un bărbat scund, rotofei, cu un început de burtă ce i se revărsa uşor peste cureaua pantalonilor, avea mai curând înfăţişarea unui agent de asigurări decât a unui lăcătuş; până şi trusa, pe care o căra după el ori de câte ori era invitat să-şi demonstreze măiestria, amintea de servietă unui funcţionăraş destoinic şi îndrăzn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la! Mai zise şi, după ce îi înmâna lui Lucian cheia, adăugă: Să trăiţi! Şi se îndreptă spre asce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intră în locuinţa lui Pantazi procurorul de serviciu al oraşului Bucureşti; îl însoţeau cei doi ofiţeri de securitate, precum şi administratorul b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e necesar să aprindem lumina, zise procurorul cu un glas uşor iritat, de parcă până atunci cineva ar fi susţinut că descinderea să se desfăşoare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se aprinseră becurile, izbucni: Aşa, da! Şi, printr-o mişcare circulară a capului, îşi roti privirile pr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l procurorului îi aminti lui Frunză de un manechin al cooperaţiei pe care-l văzuse cândva prezentând moda. Dealtfel, eleganţa procurorului Crainic, al acestui bărbat înalt, slăbănog, cu faţa suptă şi acră din pricina unui ulcer duodenal, era proverbială. Şi acum venise într-un costum azuriu, dintr-un fresco subţire, ca o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vata albastră, lipită parcă de cămaşa albă, se armoniza plăcut cu întreaga sa ţin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crisoarea? Îl întrebă procurorul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bandonă neglijent mapa pe studio şi se aplecă să ia plicul pus la vedere. După ce citi numele destinatarului, procurorul râse în felul său, zgârcit şi acru. S-ar spune, tovarăşe Viziru, că vizita dumitale aici era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arătă sincer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iată numele destinatarului: „D-lui căpitan de securitate Lucian Viziru. Personal”. Repet: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e căpitan, sunt bucuros că mi se oferă prilejul să vă înmânez personal o scrisoare ce vă este adresată personal. Zâmbetul acru se îndulci, deveni ironic. Iar ca să-i fie înţeleasă grimasă, mai spuse: Merita ca pentru atâta lucru să mă ostenesc deplasându-mă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i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punem „hop”, pân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Lucian smulse literalmente plicul din mâna lui Crainic; era închis. Citi în tăcere numele său caligrafiat perfect. „Crainic ăsta are dreptate, gândi. După ce m-a pus pe drumuri până în strada Plugului, Pantazi a fost convins că mişcarea următoare mă va aduce aici. Aşadar, mă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i auzit de plicurile explozibile? Zise procurorul dorind să-şi accentueze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sau nu, oricum, dacă o fi să fie, tot împreună vom sări în aer, răspunse Lucian cu un glas prevestitor de nenorociri şi care-l făcu pe administrator să se retragă în vestibul,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ici, cu noi, tovarăşe Finchelstein, interveni Frunză, să împărtăşim aceeaşi soartă de marti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nistratorul se zgribuli, îşi împinse ochelarii spre rădăcina nasului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o să fie explozie, cine o să facă devizul pentru repa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reconfortant, al lui Frunză risipi atmosfera apăsătoare ce se lăsase, iar după ce îl văzu pe Lucian deschizând plicul şi scoţând din el o scrisoare, spuse mai mult pentru administ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 data asta am sc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căpitan Viziru, La ceasul când veţi citi aceste puţine rânduri, voi fi departe, scria Pantazi cu o mină care, se constată fără dificultate, nu înregistrase nici o ezitare, departe de Bucureşti, departe de serviciul ce-l reprezentaţi. Avionul de Paris decolează la ora 9. După trei ceasuri de zbor aterizează pe vestitul aeroport Orly. Din capitala Franţei îmi voi continua drumul spre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Viziru, Sunt convins că după ce mă veţi căuta pe la domiciliul meu de flotant de pe strada Plugului, veţi ajunge foarte repede la adevăratul meu domiciliu şi deci veţi intra în posesia acestei scrisori de ADIO. La despărţire, mă simt moralmente obligat să recunosc că apreciez mult valoarea serviciului de contraspionaj al cărui reprezentant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mei de aşteptare – şi au fost mulţi la număr – neavând nimic mai bun de făcut, v-am studiat. Am făcut multe observaţiuni profesionale. Sunt sigur că, citind aceste rânduri, veţi gândi iar: „Un bătrân scrântit”. S-ar putea să aveţi dreptate. Singurătatea în care am trăit, apoi aşteptare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otuşi vă sunt dator cu o explicaţie. Ei bine, părăsind ţara pentru totdeauna, am vrut să v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zar, nu-i aşa? Trebuia să-mi iau şi eu rămas bun de la cineva. De ce de la D</w:t>
      </w:r>
      <w:r>
        <w:rPr>
          <w:rFonts w:cs="Bookman Old Style;Georgia" w:ascii="Bookman Old Style;Georgia" w:hAnsi="Bookman Old Style;Georgia"/>
          <w:caps/>
          <w:sz w:val="24"/>
        </w:rPr>
        <w:t>v. ş</w:t>
      </w:r>
      <w:r>
        <w:rPr>
          <w:rFonts w:cs="Bookman Old Style;Georgia" w:ascii="Bookman Old Style;Georgia" w:hAnsi="Bookman Old Style;Georgia"/>
          <w:sz w:val="24"/>
        </w:rPr>
        <w:t>i nu, de pildă, de la domnul Finchelstein? Am acţionat mulţi ani în România. După 23 August 1944, aţi fost primul ofiţer de contraspionaj al noului regim cu care m-am înfruntat. M-aţi adulm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m-aţi supus şi unei ascultări, ceea ce pentru Dv</w:t>
      </w:r>
      <w:r>
        <w:rPr>
          <w:rFonts w:cs="Bookman Old Style;Georgia" w:ascii="Bookman Old Style;Georgia" w:hAnsi="Bookman Old Style;Georgia"/>
          <w:caps/>
          <w:sz w:val="24"/>
        </w:rPr>
        <w:t>s. l</w:t>
      </w:r>
      <w:r>
        <w:rPr>
          <w:rFonts w:cs="Bookman Old Style;Georgia" w:ascii="Bookman Old Style;Georgia" w:hAnsi="Bookman Old Style;Georgia"/>
          <w:sz w:val="24"/>
        </w:rPr>
        <w:t>a epoca respectivă, reprezenta – de ce n-am recunoaşte? O adevărată performanţă. Dacă nu aţi izbutit să mă dovediţi, se datorează, pe de o parte, marii mele experienţe, iar pe de altă parte, tinereţei D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însă să vă asigur, domnule căpitan Viziru, că v-am respectat, de aceea mă simt obligat să-mi cer scuze pentru ieftina şi chiar deplorabila stratagemă la care m-am văzut nevoit să apelez pentru a-mi lua totuşi de la cineva rămas bun. Sorţii au vrut ca D</w:t>
      </w:r>
      <w:r>
        <w:rPr>
          <w:rFonts w:cs="Bookman Old Style;Georgia" w:ascii="Bookman Old Style;Georgia" w:hAnsi="Bookman Old Style;Georgia"/>
          <w:caps/>
          <w:sz w:val="24"/>
        </w:rPr>
        <w:t>v. s</w:t>
      </w:r>
      <w:r>
        <w:rPr>
          <w:rFonts w:cs="Bookman Old Style;Georgia" w:ascii="Bookman Old Style;Georgia" w:hAnsi="Bookman Old Style;Georgia"/>
          <w:sz w:val="24"/>
        </w:rPr>
        <w:t>ă fiţi acela. Adio, domnule căpitan. Mă va încerca o mare bucurie atunci când vă voi expedia din Elveţia o primă ilu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timă şi consideraţie 8 iulie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nd îşi ridică privirile, Lucian îşi dădu seama cât de mult îl tulburase lectura scrisorii lăsată de fostul rezident al reţelei de spionaj, „Argus-2”; sângele îi năvălise în obraji, iar bătăile inimii se înteţiseră, de parcă ar fi alergat şi, brusc, s-ar fi oprit. „Scrisoarea lămureşte totul, îşi spuse. Este edifica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r şi simplu şi-a bătut joc de mine. Răbdarea, fantezia cu care bătrânul spion îi întinsese „capcana de adio”, riscând foarte mult îl jigneau şi-l umileau totodată dureros. Stăpânit de aceste simţăminte, îi trecu scrisoare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Crainic intui ceva şi, îndreptându-şi nodul cravate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prindem sau nu descin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dintr-o dată, îi fu recunoscător procurorului, nu numai pentru faptul că spărsese tăcerea, dar şi pentru că întrebarea să îl conectase din nou la acţiunea iniţiată Răspunse cu o voce str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se cere efect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ă mulţumiţi cu conţinutul scris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nţi Lucian cu gândul la epistola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aris o fi plecat în Elveţia cu o maşină. „Adio, domnule căpitan!„ Descinderea era inutilă, dar obligato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între aceşti patru pereţi a locuit un spi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el chiar şi un spion ieşit la „pensie”. Formalitatea descinderii se cerea îndepl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aprobă procurorul. Apropiaţi-vă, tovarăşe administrator, apropia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şi livid de ceea ce îi era dat să trăiască, bătrânelul veni mai aproape de procuror, expli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e pentru prima oară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âse procurorul, prima oară e mai difici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 asis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procurorii, întotdeauna avem nevoie de spectato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heiase lectura scrisorii şi-i făcu semn lui Lucian să se retragă în vestibul pentru un schimb de pă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unde plecaţi?! Vru procurorul să ştie, în timp ce deschidea larg şifon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ăieri, îl linişti Frunză. Apoi, când se văzu cu Lucian în vestibul, îi şopti: Foarte bizară chestia asta, şi-i flutură pe sub nas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zară? Surâse cu tristeţe Lucian reintrând în posesia scrisorii. Ce-i bizar în ea? Şi-a bătut joc de mine, ast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alarmat, am alarmat şi eu superio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risoarea este foarte explicită. Nu înţeleg cum de m-am lăsat prostit în halul ăsta? El s-a amuzat, iar eu l-am tratat cu seriozitate. Nici nu-mi vine să mai dau ochii cu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 l-ai tratat cu serioz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oarte bine, îl aprobă Frunză. Părerea mea e că trebuie să încheiem acţiunea cu aceeaşi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mută privirile pe faţa prietenului său; era gravă, mărturisind astfel că noua situaţie a cazului îl afec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de pe urma unei farse, îşi continuă Frunză gândul, suntem obligaţi să învăţ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m procedat cum trebuie hotărând continuarea descin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ştia foarte bine că la întrebarea lui nu există decât un singur răspuns, şi acela afirmativ, dar din pricina stării provocată de scrisoare, simţea nevoia unor cuvinte menite să-l menţină cu picioarele pe solul dur al re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i procedat bine. De aceea, iată ce-ţi propun. Cât timp o să ţină descinderea, eu o să mă reped până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verific exactitatea celor scrise de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pricepi” îi smulse lui Lucian un zâmbet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nu m-am prostit până într-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dacă a existat vreo cursă Bucureşti-Paris, şi la ce o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ea ideea. Ba mai mult, dacă se confirmă existenţa cursei, du-te şi pe la vameşi, pe la grăniceri. Că doar a completat omul şi nişte declaraţii vam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dreptă spre ieşire dar, în ultimul moment, Lucian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dmiţând că a părăsit ţara, a făcut-o desigur cu ajutorul unui paş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ocup de toate, îl asigură Frunză. Iar dacă povestea se lungeşte, o 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vezi, domle, ce număr are telefonul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eveni în garsonieră şi, de acolo, îi dictă numărul apa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ecat, strigă Frunză de lângă uşă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procurorul îi făcu o nouă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tovarăşe căpitan, peste ce-am 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splendid casetofon! Ţinea aparatul în palmele sale mari ca pe o tavă de preţ. Priveşte ce frumuşel e! Mânca-l-ar ma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hilips”. Aşezându-l cu grijă pe măsuţă, adăugă la fel de extaziat ca şi înainte. E prevăzut cu de toate „micuţul”. Microfon pentru înregistră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maţul ăsta care are la un capăt o pastilă de cauciuc ca o ventuză e destinat înregistrării convorbirilor telef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zi „ventuza” la telefon şi, în timp ce vorbeşti, înregistrează ce vorbeşti cu celălalt. O adevărată minun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naibii, m-am apucat dintr-odată să vând pepeni unui grădina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se întoarse la îndeletnicirea sa, însoţit de martorul descinderii. În vremea asta, Lucian se aşeză în fotoliu şi se apucă să cerceteze cu atenţie casetofonul. Era într-adevăr o piesă nou-nouţă. „De unde şi cum şi-a procurat-o? Se întrebă el cu o curiozitate jus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 fi având nevoie de „jucăria” asta? Dacă a plecat, de ce n-a luat casetofonul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am găsit şi o rezervă de casete! Îl informă procurorul în cale-afară de voios. Zece la numă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s „virgine”. Le puse sub ochii căpitanului, lângă aparat. Asta ca să nu te plângi că n-am găsit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rmură Lucian, uşor agasat de voioşia subită a procur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rcetând aparatul, ofiţerul constată că era încărcat: căută o priză, o descoperi chiar lângă măsuţă. Conectă aparatul. Funcţiona. Se auzi într-o surdină reconfortantă acordurile unei orchestre simf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ângă şifonier, unde se afla, procurorul se opri pentru câtva timp din îndeletnicire furat de rezonanţa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ethoven! Proclamă el. A cincea! Simfonia desti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ltima parte! Mulţumit apoi de propriile-i cunoştinţe muzicale, îşi reluă migăloasa sa 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asculta pândind aparatul: spera ca la capătul concertului să afl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o înregistr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o convorbire telefo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un mes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erase însă zadarnic. După momentul de apoteoză din finalul concertului, banda prinse a se derula în gol, „muteşte”, iar Lucian, mai mohorât ca niciodată, o lăsă să se deruleze până la capăt. Şi pentru că, în aşteptarea încheierii procesului verbal, nu avea nimic de făcut, puse banda de casetofon pe cealaltă parte. Îi ascultă derularea cu răbdare. Dar nici de data asta speranţele nu i se împliniră. Ostenit, Lucian se lăsă pe marginea studioului. Ca întotdeauna în asemenea împrejurări copleşitoare, îi revenea pe limbă gustul iute al tutunului şi pricepea acele cuvinte neînţelese în anii copilăriei: „Să bem tutun!” Literalmente îi era sete de-o ţigară. Duse pe furiş mâna la buzunarul unde îşi ţinea pungă cu bomboane de mentă – nu voia ca procurorul Crainic să-l surprindă. Izbutise, ori procurorul se prefăcuse că nu-l vede. Fiindu-i cald, omul îşi scosese haina şi rămăsese în cămaşă: în ciuda zădufului, de nodul de la cravată nu se a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şi plimba bomboana dintr-o parte a gurii în cealaltă, lui Lucian îi trecură prin minte câteva cuvinte din scrisoarea lui Pantazi. „Frumos lucrat, îşi spuse. Memori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ul rezid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şa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i de aştep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cum şi-a mai bătut joc de mine!” Sentimentul că fusese frustrat puse din nou stăpâni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oia sa obrajii i se aprinseră. „Să-mi fie învăţătură, noi n-avem dreptul să fim sentimentali, se combătu el analizându-şi comportarea din ajun. Să mă impresioneze peroraţia lui?! Singurătatea spionului de cursă lu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pionului ieşit la pens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pionului uitat şi abandonat de-ai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a părut că îmi dezvăluie o nouă faţă, poate şi ultima, a unui agent.” Sunetul telefonului izbucni în liniştea garsonierei ca o explozie. Lucian zvâcni în picioare. Procurorul se uită la ofiţer peste umăr; tocmai „buzunărea” un halat de casă al lui Pantazi. Sprâncenele blonde ale lui Crainic, decolorate parcă şi abia vizibile, se înălţaseră a mirare.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căpitan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inchelstein îşi îndreptă ochelarii, ca şi când astfel ar fi putut pricepe mai bine con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Rosti Lucian şi imediat repetă: Alo,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 însă nici un răspuns şi ofiţerul nu se grăbi să închidă telefonul. O făcu însă celălalt, câteva clipe mai târziu. Declicul se auzi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 plăcut glasul dumitale şi basta! Observă procur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omule, continuă procurorul, amuzat de ceea ce se pregătea să spună. Nu întotdeauna le place glasul ofiţerilor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împrejurări, Lucian poate că ar fi gustat ironia procurorului, dar acum prea era absorbit de gânduri; îşi propuse, mai mult în virtutea unor reflexe bine fixate în comportamentul său, să se uite la ceas şi să reţină ora la care telefonul se trezise din „letargie”: douăzeci şi unu şi zece minute! Îl întrebă pe proc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mult, stim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pic şi o să semnăm procesul-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fonierul era deschis şi Lucian cuprinse iar, dintr-o privire, lucrurile lui Pantazi: era evident că nu luase cu el prea mult bag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un om bogat, îşi aminti, fără voia sa, cuvintele rostite de bătrânul spion. Deţin un seif la o bancă din Elveţia. „La ce dracu ar mai fi avut nevoie să care cu el în străinătate toate boarfele? Deodată, telefonul sună din nou. Nu trecuseră nici cinci minute de la primul apel. Procurorul se oferi să răspundă el, argumen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m mai mult succes. În clipa următoare ridică receptorul. Alo, da!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ăpitanul Vizir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cu viclenie la Lucian. Vezi, procuratura are mai multă trecere! E coleg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smulse receptorul din mână şi, înainte ca Frunză să raporteze, îl întrebă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unat şi acum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or mi-e Dumnezeu că nu, îl asigur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însă să te informez că Pantazi n-a minţit în scrisoarea ce a binevoit să ţi-o lase. Într-adevăr astăzi, la ora nouă dimineaţa, un avion al Tarom-ului a decolat de la Băneasa pe itinerarul Bucureşti-Paris-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ntrolat declaraţiile va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contro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cea lui Frunză se înmuie. Ei bine, există una completată de Tiberiu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făcu o pauză pe care Lucian o înţelese. Într-un anum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telef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o cabină a aero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extins verificările şi la punctul grănicer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 Tiberiu Pantazi a părăsit ţara cu un paşaport elveţ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îi luă lui Lucian piu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uzi? Stăr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ud, te aud, îl încredinţa Lucian. Dacă a plecat din ţară cu un paşaport elveţian, înseamnă că trebuie să fi int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Ei, află că domnul Pantazi a intrat în ţară la 23 iunie, exact acum trei săptămâ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t că-mi plesneşte capul! Îşi mărturisi Lucian nervozitatea cu o sinceritate ce-l mişcă p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siunea abia de-acum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ece minute sunt a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vino repede! Îl îndemnă Lucian bucuros şi lăsă receptorul să alunece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închise şifonierul urmărit de privirile bătrânului administrator, apoi îşi îmbrăcă haina tacticos, îşi îndreptă nodul cravatei, îşi netezi cu palmele părul, şi aşa neted şi lu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albastru? Încercă el să ghicească. Nu insistă însă în curiozi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e mai aveţi nevoie? Răsună vocea deznădăjduită a administ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ată. Uite, întocmesc documentul şi gata! Procurorul se aşeză la măsuţă şi se apucă de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 şters-o englezeşte, medita Lucian, şi ne-a lăsat pe cap o problemă.” Telefonul zbârnâi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tivitate! Ce activitate, dom'le! Izbucni procurorul zeflemisitor. Poţi să şi oboseşti de atâta activita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fi sunând tot coleg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era Frunză. După ce rosti acel „Alo! Alo!”, Lucian aşteptă nerăbdător să i se răspundă. Omul de la celălalt capăt al firului prefera însă să tacă; doar respiraţia liniştită, egală, îi trăda prezenţa pe ca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 Insistă Lucian iscodindu-şi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se întrerupse din scris şi ascultă atent să vadă ce o să urmeze. Îl auzi pe ofiţer închizând aparatul şi trăgând o înjur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calm, Cristofor, fii calm! Îl sfătui procur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i răspunse, dar în sinea să socoti recomandarea îndreptăţită. La ce naiba i-ar fi folosit să se piardă cu firea, să se enerveze? Oricum, partida era j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era departe. Poate la Geneva sau în drum spre Elveţia. Ce rost avea să se enerveze? Găluşca odată înghiţită se cerea şi digerată. Până atunci o simţea în stomac ca pe un piet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ilăm? Se interesă procurorul ridic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inchelstein se grăbi şi el să se scoale di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mi daţi voie şi m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aţi şi sunteţ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Să citesc mai întâi, condiţiona administr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pricepu că reprezentantul securităţii dorea să rămână cu el între patru ochi. Îi dădu martorului să citească procesul-verbal. Câteva minute mai târziu, administratorul părăsi garsoniera lui Pantazi, cu paşi mici, târşiţi, de om os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reaşeză pe marginea studioului, poftindu-l şi pe procuror să se instaleze în fotoliul de lângă măs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su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îmi dau seama, situaţia e cam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zâmbi trist şi încercă să-i imite 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cam place culoare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continuă gânditor. Nu, deocamdată n-o să sigilăm. Îşi îndreptă privirile spr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lăsăm casa aşa, vra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ăspunse muteşte cu o clătinare a capului: nu, nu, în nici un caz nu dorea acest lucru. Îi întinse scrisoarea lui Pantazi, sfătuindu-l s-o citească. Procurorul o parcurse în grabă, înfrigurat de curiozitate. N-apucă s-o citească până la capăt, căci în garsonieră năvăli Frunză; îşi ţinea haina pe braţ, iar nodul cravatei şi-l desfă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fuu! Ce zăpu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runcă haina pe studio şi se uită la Lucian, dornic să afle dacă-l găsea într-o dispoziţie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reluat o convorbire întreruptă de apariţia lui Frunză, Lucian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sigilă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ul Frunză o să rămână aici de ve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îi înapoie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celor două telefoane mist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ât sunt de misterioase, dar, evident, din pricina lor. Lucian se ridică încet, fără chef. Şi nu numai a lor, ţinu el să mai ada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prezenţa mea aici nu mai este necesară. Râse: Deocamdată? Bătu din călcâie încremenind în poziţie de drepţi. În secunda următoare, îl pufni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râzi, tovarăşe procuror? Îl luă Frunză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trele v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 nevoie de mine, sunt în continuare de servic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e dreptate, zise Frunză când rămaseră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o de ce? Lucian părea mirat de părere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mutr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ruşine! Oftă Lucian îndreptându-se spre uşa ce dădea în balcon. Perdeaua era trasă; în depărtare, pe cerul întunecat, se aprindea şi se stingea lumina sângerie a unei reclame de ne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Ce-i cu cele două telef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nat de două ori. Am răspunse eu. Dar se vede treaba că de fiecare dată vocea mea îl amuţea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avut tipul vreo a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re a abandon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ainte de a fi sedus-o, râse Frunză, apropiindu-se de Lucian. Deodată, descoperi casetofonul şi scoase o exclamaţie de admiraţie: Te uită, nene, ce piesă! Stra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ăsit în şifonier, îl inform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idică aparatul şi nu se mai sătura studi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ilips</w:t>
      </w:r>
      <w:r>
        <w:rPr>
          <w:rFonts w:cs="Bookman Old Style;Georgia" w:ascii="Bookman Old Style;Georgia" w:hAnsi="Bookman Old Style;Georgia"/>
          <w:sz w:val="24"/>
          <w:szCs w:val="24"/>
        </w:rPr>
        <w:t>…</w:t>
      </w:r>
      <w:r>
        <w:rPr>
          <w:rFonts w:cs="Bookman Old Style;Georgia" w:ascii="Bookman Old Style;Georgia" w:hAnsi="Bookman Old Style;Georgia"/>
          <w:sz w:val="24"/>
        </w:rPr>
        <w:t>”! Văd că are şi o casetă cu ban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ascul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un fragment din Beethoven, nimic altceva nu con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ip bizar! Totuşi, e drăguţ din partea lui că ne~a lăsat un asemenea ca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dou! Se răsti Lucian. Vrei poate să zici cad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tofonul, scris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şi-a mai bătut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sări Frunză. C-am fost şi eu pe acolo, pe la Arcul de Triumf! După părerea mea, ar fi fost şi mai rău dacă n-ai fi răspuns invitaţiei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răsuci cu faţa spr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decât atât? Mi-a lăsat o scrisoare „emoţionantă”: „Adio domnule căpitan!” O cursă Tarom l-a dus la Par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za unui paşaport elveţi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za unui paşaport elveţi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ări Lucian. Iar acum, noi suntem puşi în situaţia de a raporta şef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ţi, aşa şi pe dincolo, m-a invitat la Arcul de Triumf. Amintindu-şi brusc de scena revederii cu Pantazi, trase o înjur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 câte ori ţi-am spus? Tu n-ai voie să în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 ştii să înjuri. A înjura e totuşi o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să plec, îl anunţă Lucian. O să iau aparatul cu mine să i-l arăt şefului. Trebuie să raportez şi deznodământul afa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vrei să spui începutul afacerii? Îl contrazi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 noi s-a ţic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mi, la ora asta, Pantazi e sau nu peste ho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vorbi de deznodământul afacerii, este absolut necesar să găsim un răspuns măcar la o singură întrebare, fu Frunză de părere. Se căută prin buzunarele pantalonilor după ţigări, îşi aminti însă că sunt în haină, pe studio. O luă de acolo şi, găsind pachetul de ţigări, zise: Dacă a ieşit din ţară cu un paşaport elveţi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Cum Pantazi a ieşit din scenă, nu văd de ce nu te-aş urmări pe tine, îşi regăsi Lucian hazul. Îmi eşti chiar mai si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a Pantazi să iasă din scenă, trebuie mai întâi să intre. Aşa cum ţi-am spus şi la telefon, Pantazi Tiberiu, cel care a părăsit astăzi România beneficiind de un paşaport elveţian, a intrat în ţară acum trei săptămâni. Toate datele înscrise pe declaraţia vamală la intrarea în ţară sunt identice cu cele înscrise în momentul ieşirii. Am ţinut în mână ambele declar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sire-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crisul e identic? Glasul lui Lucian era vădit tulburat de curs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cian făcu câţiva paşi înainte şi înapoi, apoi se opri. Dacă Tiberiu Pantazi, cel intrat în ţară este una şi aceeaşi persoană cu Pantazi cel ieşit din ţară, atunci cine-i Pantazi care a locuit în garsoniera asta sau cei care a stat în gazdă pe strada Plugarului, la doamna Manoliu? Cine-i Pantazi cu care m-ai văzut aseară vorbind, iar astăzi mi-a lăsat o scrisoare de adio? Lucian făcu o pauză. Fruntea îi era transpirată. Abia acum simt că, înnebunesc de-a adevărat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nză îi întinse pachetul d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umează barem un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Lucian scoase punga de bomb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aruncă una în gură, zise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eva secunde în urmă, totul mi se părea foarte limpede. Acum iară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antazi, cel intrat în ţară, n-a mai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redat paşaportul lui Pantazi, fostului rezident, iar el a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uită la Frunză ca la un nebun. Vorbi şi mai iritat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u ai susţinut că până şi scrisul de pe cele două declaraţii vamale este ident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ecunoscu Frunză cu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âitul strident al telefonului îl împiedică pe Frunz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tu receptorul! Îi propuse Lucian cu o voce teribil de plicti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execută ordinul. Ca şi în cazurile precedente, la cuvintele: „Alo! Alo!” de la celălalt capăt al firului nu răspunse nimeni. În cele din urmă, răsună acel declic devenit familiar. Punând receptorul la loc, Frunză ob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care cunoaşte foarte bine vocea lui Pantazi. Mda, e o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nut de tăcere, Lucian redeschise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Răspun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ce-am zis? Am zis că pentru a vorbi de un deznodământ al afacerii, trebuie să rezolvăm măcar o problemă. Iat-o! Asta-i proble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ai formulat-o tu. Iar dacă mai punem la socoteală şi telefoan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lămurit buştean! Suspină Lucian. Plec. Rămâi cu bine. O să-l trimit pe Pop să te sch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mi-l mai repede, îl rugă Frunză. Şi cere aprobarea să conectăm casetofonul lui Pantaz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Eşti plin de idei! Îl lăudă Lucian îndreptându-se spre ieşire. Poţi să-ţi faci şi un duş,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omn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haz pe socoteal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i grijă, îmi cazi şi tu în plasă! Îl ameninţă Lucian cu pumnul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ţinut numărul telefonulu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Frunză se mai uită o dată prin încăpere, ca şi când ar fi vrut să memoreze obiectele din jur, apoi stinse lumina şi căzu obosit în fotoliu, îi plăcea încă din copilărie să stea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iti şi reciti scrisoarea lui Pantazi adresată căpitanului Lucian Viziru, colonelul Panait deschise dosarul din faţa lui şi luă din el scrisoarea fostului rezident, adresată în ajun doamnei Manoliu. Stabili, fără prea multă bătaie de cap, că grafia celor două „piese”, una iscălită Pantazi, cealaltă Datcu, era id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îndreptă ochii obosiţi spre Lucian şi spuse cu o vădită in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nu m-aş mira să se ţină de cuvânt, să-ţi trimită o ilustrată din Elve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văzu nevoit să facă un efort pentru a nu-şi lăsa în jos privirile. Din nou senzaţia de vinovăţie i se răspândi în tot trupul ca un val de fierbinţeală.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nsă i-o re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termină cu mutra asta! Cred că Frunză are dreptate. Cu sau fără voia lui, părăsindu-ne, Pantazi ne-a lăsat în urmă o problemă. Până ce n-o rezolvăm, dosarul rămâne deschis. Oricum am învârti-o sau suci-o, nu ne este permis s-o lăsăm în a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petă te rog variantele po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era în cămaşă, cu mânecile suflecate, cu gulerul larg descheiat. Pe la subţiori se lăţiseră petele transpiraţiei. Luă din paharul de plastic un creion a cărui culoare Lucian n-o distingea şi se întinse obosit î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variantă: cu trei săptămâni în urmă, intră în România un oarecare ins – Pantazi Tiberiu – care prezintă la punctele de frontieră un paşaport elveţian. Presupun că a sosit cu misiunea de a-l scoate din ţară pe fostul rezident al reţelei „Argus-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i transmită fostului rezident propriul său paşaport, iar el să rămână în ţară sub o altă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Lucian fără să ezite. Fie că fotografia de pe paşaportul elveţianului a fost înlocu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 că între cei doi există o oarecare asemănare şi atunci n-a mai fost necesară înlocuirea fotogra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suntem obligaţi să explicăm identitatea grafiei de pe cele două declaraţii vamale, grafia care indică intrarea şi ieşirea aceluiaşi indi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Panait întinse braţul spre dosar şi cu vârful creionului împunse cele două scrisori ale lui Pantazi. Iar ca operaţia să fie completă, mai trebuie confruntat scrisul de pe cele două declaraţii vamale cu cel de pe scriso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ţinut recomandarea dumneavoastră, spuse Lucian mulţumit că începuse să plutească în ap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la varianta a doua: „Pantazi elveţianul” sosit în ţară să-l scoată pe „Pantazi bucureşteanul”, a părăsit şi el România, cu alte mijloace, pe alte căi ce urmează să le stabil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clătină neîncreză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mai plauzibil să fi rămas în ţară sub o altă identitate. Variantele însă sunt variante, aşa că le înregistrăm ca a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arianta a treia, şi poate cea mai absurdă dintre ele, recunoscu Lucian. Iat-o: Tiberiu Pantazi, cel de care ne-am ocupat în 1952, a părăsit ţara mai de mult, imediat după ce noi i-am ridicat supravegh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anait îi scăpă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adevăr absurdă, observă el. Continuă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l şi nu un altul, a sosit acum trei săptămâni în ţară şi tot el e cel care a părăsit-o. Cu el am stat de vorbă ieri-seară pe vremea a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ându-ţi şi ipoteza asta ne pomenim dintr-o dată într-un hăţiş de întrebări – mamă, mamă! Iată numai câteva din ele: Cine-i insul care a trăit în ultimii ani în Capitală cu identitatea lui Tiberiu Pantazi? Unde a dispărut? Sau cum explicăm dispariţia lui? Nu cumva trebuie să acceptăm şi ideea des întâlnită în romanele poliţiste, că avem de-a face cu doi fraţi gemeni? Colonelul râse iarăşi, sincer amuzat de ceea ce-i trecea pr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şi asta o variantă –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ajung patru,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dai seama în ce ne băgăm? Iată şi alte întrebări ce rezultă din variantele absurde, cum le numeşti tu. Cu ce se îndeletnicea „Pantazi bucureşteanul” în timp ce autenticul Pantazi locuia în străinătate? De ce Pantazi 1 sau Pantazi 2 a avut nevoie să işte toată tevatura asta? Ai fost invitat la un pahar de vin, ţi s-a propus un târg cu nişte memorii ca, în cele din urmă, cei doi să dispară, alertând Securitatea. În general nu cred că spionilor le este îngăduit să se joace sau că au timp să se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înălţă fruntea spre colonel: văzu încă o dată cât era de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tăşesc pe deplin părerea dumneavoastră şi aş vrea să adaug: oricât de absurde ori mai puţin absurde ar fi variantele formulate aici, toate converg către o singură concluzie – ne găsim în faţa unei acţiuni întreprinsă de un serviciu de spionaj. Cu ce scop? Dimensiunea acţiunii? Toate acestea rămân să le lămurim pe par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Ce măsuri propui? Panait ridică creionul şi sfredeli aerul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ăsuflă uşurat; înainte de a răspunde, îşi scoase batista şi îşi şterse faţa transp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ce-aţi propus dumneavoastră, mă refer la expertiza grafologică, mai propun să luăm legătura cu personalul navigant de pe avionul „Tarom” cu care Pantazi a plecat din ţară. Să încercăm să aflăm semnalmentele călătorului, comportarea sa în avion etcet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tce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cu etcetera, glumi Panai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ne vom îndrepta verificările către cel ce a fost până azi la ora nouă dimineaţa pensionarul Pantazi Tibe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utând date cu privire la existenţa sa. În ce scop se folosea de Buletinul flo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ar fi exclus ca Pantazi alias Datcu să fi trecut la o altă identitate, cu un alt domiciliu, spuse Panait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antazi, alias fostul rezident al lui „Argus-2, să fi rămas în ţară sub o altă înfăţişare, altă identitate şi celălalt să fi părăsit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Panait spuse cu o vioiciune pe care Lucian, văzându-l cât era de obosit, nu i-o băn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u ne mai pierdem prin tot felul de ipo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 dosarul cu palma sa mare şi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garsoniera lui Pantazi, alias Datcu, sub observaţie. Aş vrea – Lucian îşi cercetă ceasul – să-l schimb pe Frunză cu Pop. Şi aş mai vrea ca Pop, în noaptea asta de veghe, să conecteze casetofonul lui Pantazi la telefon. Să audieze apoi casetele. Poate găseşte vreo înregistrare care să ne interese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de acord, acţionează! Se ridică în picioare, se întinse de-i trosniră oasele. Ne vedem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cian ajunse la uşă, Panait ma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ştii că ai fi greşit cu adevărat dacă la acel „Adio, domnule căpitan!” ai fi răspuns şi tu: „Adio, domnule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obişnui destul de repede cu întunericul încăperii. Şedea tolănit în fotoliu, fuma în voie, cu sete, cu plăcere, ţigară după ţigară, decis parcă să recupereze ceasurile de interdicţie impuse de prezenţa lui Lucian. Obiectele din încăpere se desluşeau clar. Lângă studio se afla un aparat de radio – destul de vechi, dar încă în stare de funcţionare. Ori de câte ori ochii lui Frunză, în căutările lor fără nici un rost, se opreau asupra radioului, ofiţerul era tentat să-l deschidă, să lase să se reverse în tăcerea garsonierei o cascadă de sun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imţi nevoia să se mişte; se ridică din fotoliu şi se îndreptă către perdeaua imensă, cât un perete, care acoperea atât unica fereastră a garsonierei, cât şi uşa ce dădea spre balcon. Zări prins în ţesătura fină a perdelei incendiul pe care-l aprindeau şi-l stingeau pe cer reclamele de neon ale oraşului. Vru să iasă în balcon, la aer, dar gândul că vreun vecin de-al lui Pantazi ar fi putut să-l vadă şi să se alarmeze îl opri locului. Se mulţumi să tragă perdeaua şi să rămână în cadrul uşii; nu era mai răcoare, balconul încins dogorea. Îşi aminti deodată de „duduia Tereza” şi zâmbi imaginii ce-i juca dinaintea ochilor. Nu prea înaltă, zveltă, nervoasă. „O fi venit oare?” Dacă ar fi venit, un fir de lumină din interiorul garsonierei tot s-ar fi strecurat afară,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Frunză se uită cu prudenţă în direcţia unde s-ar fi cuvenit, după părerea sa, să descopere acel semn luminos menit să-i confirme că stăpână garsonierei se întorsese acasă din escapadele ei nocturne. Nu-l desco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fost frustrat de ceva, se întristă, îşi aprinse o nouă ţigară şi reveni la fotoliul ce-l părăsise cu câteva minute în urmă. Se lăsă pe spate, îşi întinse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noapte, pe vremea asta, îşi amintea Frunză savurând ţigara, Pantazi mă plimbă prin tot Bucureşt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stă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o fi înnoptând dumnealui? La Paris, la Ge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e evenimente într-o singură zi, zău aşa!„ Din pricina acestei îngrămădiri de fapte declanşate în lanţ, îl stăpânea senzaţia că intrase în acţiune nu de douăzeci şi patru de ore, ci mai de mult, poate de o săptămână. „De ce Pantazi a avut nevoie de tot teatrul ăsta? Nu mai eram de mult pe urmele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cum, iată că el singur ne-a p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Numai aşa, ca să se amuze, să-şi bată joc de noi? Incredibil! Ar fi un joc prea riscan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speriat când, pe neaşteptate, telefonul începu să sune. „E cineva care-l caută. E cineva care nu ştie că a plecat, că a părăsit ţara”, îşi spuse Frunză ridicând receptorul. „Alo!” Se miră auzind un glas de fetiţă: „Bună seara, la telefon e Lu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mi-l daţi pe Nel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eranjez? Rugămintea fetei îl zăpăci; se aşteptase, ca şi în apelurile anterioare, la o lungă tăcere. În cele din urmă i se adresă pe un ton patern: „Dragă Luci, ce număr cauţi?” Evident, nu-l formase corect. „Ai greşit, Luci!” o informă Frunză. „Iarăşi! Exclamă Lu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ştiţi ce bine semănaţi la voce cu tatăl lui Nelu. Vă rog să mă scuzaţi.” Lui Frunză îi păru rău că discuţia se încheiase atât de repede. „Luci! Nelu! Dacă cel căutat nu era Nelu, ci Pantazi? Ce ştim noi despre omul care a locuit între aceşti patru pereţi?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m fi obligaţi să-i reconstituim biografia. Tiberiu Pantazi! Ce s-o fi petrecut cu el după 1952? Şi cum se face că ne iese la socoteală un Pantazi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făcu foa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oame dureroasă, aţâţata parcă şi mai mult de chiorăiturile din stomac. „E un frigider în 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olos de el? E go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mn concret că în ultimul timp Pantazi n-a prea stat pe acasă. Barem de-o cafea să fi avut</w:t>
      </w:r>
      <w:r>
        <w:rPr>
          <w:rFonts w:cs="Bookman Old Style;Georgia" w:ascii="Bookman Old Style;Georgia" w:hAnsi="Bookman Old Style;Georgia"/>
          <w:sz w:val="24"/>
          <w:szCs w:val="24"/>
        </w:rPr>
        <w:t>…</w:t>
      </w:r>
      <w:r>
        <w:rPr>
          <w:rFonts w:cs="Bookman Old Style;Georgia" w:ascii="Bookman Old Style;Georgia" w:hAnsi="Bookman Old Style;Georgia"/>
          <w:sz w:val="24"/>
        </w:rPr>
        <w:t>” Ce-i drept, înghiţise la bufetul aeroportului un sandviş cu şuncă, însă îşi potolise foamea doar pentru un ceas-două. „Ehei, dacă aş fi ştiut că voi rămâne de veghe, aş fi înghiţit jumătate din bunătăţurile de la bu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spre uşa de la intrare, auzi un zgomot confuz, apoi zgomotul prinse un anumit contur: se umbla la broasca uşii, cineva se străduia să potrivească cheia. Pesemne, se ferise să aprindă lumina pe culoar, de aceea bâjbâia. „Deci, în afară de Pantazi, mai există cineva care deţine o cheie a garsonierei. Sau o fi chiar Pantazi?” deduse Frunză şi luă hotărârea să rămână nemişcat în fotoliu, să-şi surprindă astfel vizitatorul. Auzi distinct cum cheia fu răsucită în broască şi cum uşa fu dată, cu prudenţă, în lături. Mai prinse şoapta unei femei. „Sunt doi, îşi spuse. Aşa mai merge”, şi-i veni să râdă imaginându-şi reacţia necunoscuţilor când vor da cu ochii de el. Păcat că nu-şi luase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şteptaţii vizitatori zăboviră câteva secunde în bezna vestibulului. Într-o încremenire calmă, Frunză îi aştepta cu ochii aţintiţi spre uşa ce despărţea încăperea de vestibul. Pluti iarăşi în liniştea garsonierei o şoaptă, apoi Frunză desluşi, pe dreptunghiul negru ce-l forma intrarea, umbra femeii. „Duduia Tereza!” îi veni pe buze. Desluşi în spatele ei şi silueta unui bărbat. Îl văzuseră sau nu, dar cei doi rămăseseră locului. În clipa următoare Frunză, aşa cum îşi propusese, se ridică încet, nespus de încet (cel puţin aşa i se părea) din fotoliu şi, când fu de-a binelea în picioare, rosti cu un glas totuşi sugrumat: „Bună seara”. Nu mai apucă să audă răspunsul. Fu doar uluit şi, în acelaşi timp, surprins că nu bărbatul se avântase spre el, ci femeia, după care lumina orbitoare a unui fulger topi întunericul, iar el se prăbuşi într-un hău fără fun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cian, însoţit de locotenentul Pop, ieşi din ascensor, palierul etajului era cufundat în beznă. Reţinuse însă unde se afla instalat butonul luminii. Apăsă pe el; un bec chior le veni în ajutor. Se îndreptară spre garsoniera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zi că doarme, că o să trebuiască să-l trezim, presupu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asul când tot omu' se bagă în pat, replică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bservă deodată că uşa garsonierei lui Pantazi era întredeschisă şi-l apucă pe Pop de braţ opr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Se nelinişti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a! E deschisă. O fi lăsat-o el sa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cul, îndeplinindu-şi misiunea ciclică, se stinse. Lucian trase o înjurătură şi înainta încet, cu grijă, prin întuneric, trăgându-l pe Pop după el. Lângă uşă se opri iar şi pândi bezna garsonierei, încercând să prindă vreun zgomot menit să-l ajute să înţeleagă ce se petrecuse. Nu vedea nici un motiv pentru care Frunză n-ar fi închis uşa. O tăcere firească nopţii se înstăpânise pe întregul etaj. Lucian se decise să intre. Găsi şi cea de-a doua uşă larg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estibulul îngust se întrezărea noaptea de dincolo de fereastră. Abia după câteva secunde, coborându-şi privirile, descoperi pe covor corpul chircit al lui Frunză căzut într-o 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e uşa şi aprinde lumina! Îi strigă lui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Îngenunche lângă Frunză, dar nu puse mâna pe el. Aşteptă să se facă lumină. În sfârşit, Pop dibuise comu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e? Parcă miroase a cloroform! Atrase Pop atenţia. Simţi? Puse casetofonul pe măsuţă, după care îngenunch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lui Frunză pufăiau uşor ca într-un somn dulce, de bebe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piră! Lucian îşi petrecu cu grijă braţul pe sub umerii lui Frunză şi încercă să-l ridice în capul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nză, băi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şmecherie! Îl strig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să continua să doarmă buştean. În dreapta e bucătăria, se adresă el lui Pop. Caută un pah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d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 se repezi să execute ordinul. În acest răstimp, Lucian îşi roti privirile prin încăpere. Şifonierul era deschis; din el atârnau neglijent câteva rufe. Constată apoi că studioul fusese mişcat din loc. Evident, agresorii căutaseră ceva. Se uită din nou la faţa liniştită a lui Frunză; somnul în care căzuse deveni expli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 reveni cu un pahar de apă. Lucian îl duse la buzele lui Frunză, încercând să-i strecoare în gură câteva pic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erul l-ar fi pus imediat pe picioare, spuse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lescăi uşor. Lucian zâmbi; până şi în somn îşi păstra mutrişoara sa de muca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tovarăşe căpitan, stropiţi-l. Stropiţi-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recă mai întâi faţa cu puţină apă. Frunză reacţiona în neştire, bălăbăni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vârliţi-i apa-n obraji! Nu vă las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ascultă. Instantaneu, Frunză îşi clătină capul de parcă ar fi vrut să se ferească de ceva, apoi începu să clipească des din pleoape. Îl supăra lumina care-i cădea direct în ochi, dar când se obişnui cu ea, rămase cu privirile-i perplexe pe chipul zâmbăreţ al lui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juns aici? Îl luă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uspină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ecunoscu glasul lui Lucian şi-şi mută privirile spre el. Descoperându-l, păru că-şi aminteşte de ceva; se uită la fotoliu, la uşă, apoi iarăşi către cei doi tovarăşi ai lui. Zâmbi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l naibii, cum de-am ajuns în pozi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e întrebăm şi noi. Poţi să te ridici? Poate ai amorţ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pot? Se arătă Frunză mirat, într-adevăr, cu un efort minim,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se clătină, îşi găsi însă destul de repede echilibrul. Frecându-şi ceafa, îşi aminti de fulgerul care-l orbise şi strigă s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spre balcon, fu gata să iasă, însă Lucian îl prinse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mă, ai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m-a atacat, ripostă Frunză şi dădu să se smulgă din strânsoarea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o femeie să te facă knock-out?! Izbucni în râs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ţ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o femeie o să-ţi ia minţ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cu o lovitură „a la Sony Li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edă; părea a fi înţeles situaţia ridicolă în care nimerise. Se feri un timp de privirile celor doi co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explică-mi ce s-a petrecut, îi propu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mi aprind o ţigară? Condiţiona Frunză cu un glas de copil mofl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aprinse în tăcere ţigara, Frunză îşi reluă locul în fotoliu şi vorbi încet,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deam aici, ca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fumam, nu, nu. He! Exclamă el subit. Abia acum văd că au cotrobăit în şifon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căutat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m convins. Când i-am auzit umblând la uşă, eram sigur că vin cu scopul ă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ea era? Întrebă Lucian, după ce Frunză îşi încheie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orbit clar, preciza Frunză răspicat şi repetă Mi s-a părut că era „duduia Ter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emeie să te doboare dintr-un pu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Izbucni Frunză jignit. Un prim pumn bine plasat la plex m-a îndo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râde! M-am aplecat ca şi cum aş fi vrut să mă apuc cu mâinile de abdomen. Atât a aştep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aplicat cea de-a doua lovitură, cu latul palmei, după ceaf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m-a trecut în lumea visur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bosit cum era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oar sunt egale în drepturi cu noi! Îţi aminteşti de cele trei telefoane? Cred că trebuie să le punem neapărat în legătură cu agresiunea săvârşită asupra mea şi scotocirea garsonierei lui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ergem la ea! Încercă să se ridice, însă Lucian îl împinse prietenos îndărăt,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u cred, îl contrazise Frunză şi văzându-l pe Pop cum se hlizeşte, se răsti la el: Ia nu mai râde aşa ca pros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ghios mai eşti, mă, zău aşa, deschise şi Pop gura. Unde-i logica? Adică te-a pocnit, a scotocit came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ngu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i dădu Pop dreptate. După care, cei doi au trecut dincolo, să se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noi s-o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constat că eşti din ce în ce mai isteţ, ceea ce foarte curând o să-ţi aducă avansar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zbucni iarăş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mai demult, ţinu el să se explice, la nu ştiu ce revelion, te-ai abţiguit. Erai la fel de simpat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rei să zic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 să te linişteşti în privinţa duduii Tereza, o să mă duc să sun la uşa ei.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voi; rămase în fotoliu, fumând po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însoţesc? Îl întrebă Pop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eşi pe culoar; era cufundat în întuneric, înainta orbeşte până la uşa garsonierei vecine. Căută soneria. Apăsă. O şi auzi sfredelind tăcerea. Aşteptă un timp. Mai sună o dată. Inutil. Se întoarse în garsoniera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runză se ridică radios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ta nu-i acasă, zise Lucian dezolat. Singur spui că ţi s-a păr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trânse din maxilare şi nu mai scoase un cuvin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o să plecăm, i se adresă Lucian lui Pop. Dacă intervine ceva, mă sun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fel, luăm legătura, în mod normal, la şapt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atinge de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pomeneşti că or fi căutat casetof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să totul aşa. O să facem, în prezenţa procurorului, un ştraif de fotogra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bună şi „audiţie” plină de noutăţi! Îl luă pe Frunză de braţ: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ă am şi eu ceva de spus. Dacă totuşi după plecarea noastră, o auzi umblând din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aude? Se interesă el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ădu afirmativ din cap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o auzi, reţine acest amănunt: să te uiţi la ceas. E foarte important să ştiu dacă e acasă şi n-a vrut să deschidă. A! Şi încă ceva: să stingi lumina şi să umbli în vârful picioarelor. Vezi dacă de alături se aprinde vreo lumină. Dacă se aprinde se răsfrânge ca şi asta,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proceda întocmai! Îl asigură Pop pe un ton milită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censor, în timp ce coborau, Frunză, frecându-se la ceafă,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 fost mai multe lovit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i-a trecut complet ameţ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faci acasă un duş rece şi gata, îl îmbărbăta Lucian. Aşadar, după plecarea lui Pantazi din ţară, există cineva care manifestă foarte mult interes faţă de lucrurile bătrânului s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atât. Eu mai cred că acel cineva ne-a ţinut toată după-amiaza sub observa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din lift şi coborâră cele câteva trepte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Lucian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la duduia Tereza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o fată drăguţă! Merită osteneal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âmbi insinuant, semn că aerul răcoros al nopţii îl făcus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antazi + Pantazi = 2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colonelului Panait erau totuşi congestionaţi de oboseală deşi, la începutul şedinţei de lucru, se lăudase că a dormit bine, odihnitor. Dar cei doi căpitani aflaseră de la ofiţerul de serviciu că, de fapt, „şeful” înnoptase în sediu, pe un pat de campanie, după ce scrisese până aproape de zorii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uduia Tereza” – intim îi mai rostiţi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ipsit toată noaptea. Colonelul schiţă un surâs. Bine! Şi ce pro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epez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cindere, şi punerea ei sub urmări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indere? Punere sub urmărire? Ochii de culoarea oţelului ai lui Panait se opriră pe chipul lui Frunză; căpitanul se bărbierise şi avea o mină de om bine odihnit. Pe ce motiv? Că n-a înnoptat în p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a venit în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ţi s-a părut ţie că taman ea te-a făcut knock-o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ţelese că şeful nu va aproba în nici un chip propunere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stărui Frunză, nu o dată aţi recunoscut că vă încredeţi în flerul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nsuficient pentru ca să cer punerea unui om sub urmărire, replică Panait şi, parcă supărat de insistenţa colaboratorului, ridică ameninţător creionul cu care până atunci se jucase. O fi având femeia un prieten, nu crezi? Iar în privinţa lovitu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 susţii că ţi s-a 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erşi din priviri sprijinul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nu mai pricep nimic! Zise el dezolat. La urma urmei, dumneavoastră cu cine ţineţi, cu mine sau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obosită a colonelului se destinse într-un zâmbet zgârcit, care pentru o clipă îl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că ţin cu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n cu toate acele femei care, ieşindu-ţi în drum, pot să-ţi pună în primejdie burlăcia, glumi colonelul. Şi acum, tovarăşe căpitan Frunză, la trea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părtăşesc punctul vostru de vedere: într-adevăr, cum o sucim, cum o învârtim, ne iese un „Pantazi” în plu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tovarăşe colonel, interven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st „Pantazi” în plus, m-am gândit că nu-i musai să fi rămas în ţară sub o altă identitate, că la fel de bine ar fi putut să părăsească şi el ţa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două posibilităţi clasice, îl complet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 rămas sau a plec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 plecat, a putut pleca numai pe baza unui paşaport românesc, original sau fals, preciz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registrăm şi această vers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căpitane Frunză, te deplasezi imediat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şi scrisoarea de „adio” a lui Tiberiu Pantazi adresată „bunului” său „prieten de pahar” – căpitanul Viziru. Îmi faci o verificare ca la c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tovarăşe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coase dintre coperţile dosarului scrisoarea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şi umb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ul Viziru rămâne pe lo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Colonelul îi întinse mâna pest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reţi să scăpaţi de mine, făcu Frunză pe supă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şeli, răspunse Panait zeflemitor. Unicul meu scop în viaţă e să te văd însurat, nu să scap de t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rourile vămii aeroportului Băneasa, Frunză fu primit imediat; un bărbat scund, cu un păr negru, sârmos, îl asigură că serviciul condus de el deţinea o evidenţă clară. Un ventilator încerca, fără contenire, să răcorească aerul din încăpere. Vameşul îl pofti să ia loc, ba îl îmbie pe Frunză cu o ţigară din pachetul său de „Kent”. Căpitanul nu-l refuză; mai întâi se aşeză, apoi şi-o aprinse. Palele răcoroase ale ventilatorului îi mângâiau întruna faţa înc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oriţi nişte date? Vameşul clipea des din pleoape, de parcă ar fi dorit ca interlocutorul să nu-i observe licărul de şiretenie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am văzut două declaraţii completate de un oarecare Pantazi Tiberiu. Pe acestea aş dori să le re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face! Îl asigură gazda dând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ar fi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u gândul la acel „Pantazi” în plus, îl rugă să-i pună la dispoziţie toate declaraţiile vamale ale celor plecaţi în ajun la Paris, cu Tarom-ul, dar şi ale celor sosiţi în România, în urmă cu trei săptămâni, odată c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face! Îl încredinţa vameşul. Vă rog să aşteptaţi un pic. Părăsi biroul, lăsându-l singur cu pachetul de „Kent” în faţă. Se grăbi să-şi mai aprindă o ţigară şi, tot fumând, îşi aminti de duduia Tereza. „Faptul că nu s-a întors acasă, oare nu confirmă presupunerile mele? Se întrebă el. Ba da! Dar la fel de bine poate să confirme şi pe cele ale şefului: O fi dormit la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ştim noi cine-i duduia Ter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eşul reveni după vreo zece minute şi puse pe masa de lucru două rânduri de decla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sa de-acum trei săptămâni aparţine companiei franceze „Air France”, îl informă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vă l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veţi nevoie de mine, apăsaţi pe buto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i mulţumi şi se apucă cu înfrigurare de treabă. Mai întâi îşi propuse să găsească din nou declaraţiile lui Pantazi completate atât la intrarea sa în ţară cât şi în momentul ieşirii. Le găsi, le puse una lângă alta; confruntându-le, constată încă o dată cu satisfacţie că scrisul de pe cele două documente era identic. Se apucă apoi să le confrunte cu scrisoarea „de adio” adresată de Pantazi lui Lucian. Încă de la prima vedere făcu o descoperire ce-l ridică în picioare. „E formidabil! Exclamă el. Nemaipomenit!” Se uită în jur să vadă dacă nu-l auzise cineva. „E formidabil”, mai zise şi dădu să ridice receptorul să-i telefoneze lui Lucian, dar în ultima clipă se răzgândi. Nu, nu trebuia să se pripească. E drept, scrisul de pe cele două declaraţii vamale era fundamental altul decât cel al scrisorii, totu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că, mai demult, un amic de la Miliţia Capitalei îi povestise de un falsificator de librete CEC care, pentru a deruta organele de urmărire penală, se prezentă la Agenţie cu braţul drept bandajat şi rugă pe cine nimerea să-i completeze formularul roşu de retragere a unor „bani economi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ile lui Pantazi se dovedesc a fi premeditate; aşa stând lucrurile, de ce nu şi-ar fi premeditat şi actul completării declaraţiilor vamale? S-o fi adresat cuiva cu rugămintea de a i le scrie? „În cazul nostru, declaraţiile au o grafie identică, îşi spuse Frunză. A pune totul pe seama unei fericite coincidenţe ar fi prea de tot. Dar poate că Pantazi a fost însoţit de un complice sau aşa ceva? Se întrebă Frunză animat de dorinţa de a se achita cât mai bine de misiune. Dacă accept această eventualitate atunci, fireşte, printre declaraţii ar trebui să mai dau de două formulare completate cu acelaşi scris”. Deducţia îl atrase ca un magnet şi se pomeni verificând şi confruntând cu răbdare fiece declaraţie în parte. La capătul operaţiei, nu găsi ceea ce căuta; în schimb, făcu o altă constatare pe care în nici un chip nu-i era îngăduit s-o ignore. Odată cu „Pantazi Tiberiu, cetăţean elveţian”, mai intraseră în ţară încă doi turişti elveţieni – Perech Wilhelm şi Wagner Udo. Ca şi Pantazi, şi aceştia petrecuseră în România acelaşi număr de zile. Sosiseră împreună, plecaseră împreună. „Să fie o simplă coincidenţă s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ata, ajunge cu speculaţiile!” Se ridică brusc de la birou, însă nu înainte de a-şi nota în carneţel datele celor doi elveţieni. „Poţi să ştii de unde sare iepurele!” Apăsă pe butonul indicat de gazdă. Vameşul se ivi imediat şi cu o serviabilitate exagerată se interesă dacă documentele îi fuseseră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iar foarte mult, îi preţui Frunză amabilitatea. Aş vrea însă să vă cer un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să dau de stewardesa care a însoţit cursa de ieri Bucureşti – Paris –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rcela Vişoianu? O cunoaşteţi cumva? Drăguţ exemplar, îi scăpă vameşului. N-o s-o găsi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liberă. Căutaţi-o acasă. A, n-o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veţi nimic împotrivă, vă pot da adresa şi numărul ei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bil om, chiar suspect de amabil, gândea Frunză în timp ce vameşul cerceta filele unei agende de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sclipesc ochii! Mai cu seamă de când a rostit numele stewardesei. Unora li se aprind ochii, altora călcâ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vameşul satisfăcut. Vişoianu Marce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rada Morarilor 8, etajul 2, apartamentul 5, telefon 1</w:t>
      </w:r>
      <w:r>
        <w:rPr>
          <w:rFonts w:cs="Bookman Old Style;Georgia" w:ascii="Bookman Old Style;Georgia" w:hAnsi="Bookman Old Style;Georgia"/>
          <w:sz w:val="24"/>
          <w:szCs w:val="24"/>
        </w:rPr>
        <w:t>…</w:t>
      </w:r>
      <w:r>
        <w:rPr>
          <w:rFonts w:cs="Bookman Old Style;Georgia" w:ascii="Bookman Old Style;Georgia" w:hAnsi="Bookman Old Style;Georgia"/>
          <w:sz w:val="24"/>
        </w:rPr>
        <w:t>45. Puteţi să-i telefonaţi şi de aici, dacă dori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Asta urmăreşti, bădie, sesiză Frunză. Eu să-i telefonez, ca pe urmă să-ţi fie ţie mai uşor să te bagi pe fi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ţomanule! Îi fi şi tu un îndrăgostit timid</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apucă voiniceşte mâna vameşului şi i-o strânse, mulţumindu-i. Ieşi din birou val-vârtej şi nu se mai opri decât la prima cabină telefonică ce-i ieşise în cale. Spre bucuria sa, Lucian se nimeri să fie la s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suflare, îi raportă cele consta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Conchise el. Sunt două scrisuri total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ăspunse după o lung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să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ornesc în căutarea stewardesei. În vremea asta, n-ar fi rău dacă tu ai încerca să afli la ce hotel au tras cei doi străini şi cu Pantaz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auzi în receptor oftatul adânc al prietenului său, însoţit d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goana după mai mulţi ie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ucică, se alintă Frunză, flerul îmi şopteşte că ăsta-i doar începutul. Pa şi pusi! Te las, că mă grăbesc să mă întâlnesc cu o femeie frumo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i frumoasă? Îl luă Lucian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lucru nu ştii?! Află că toate stewardesele din lume sunt frumoase, îl informă Frunză. Din motive strict psiholog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acă e să se întâmple ceva cu avionul, călătorului să-i fie dat să vadă, în ultima clipă a vieţii sale, o femeie frumoasă.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şteptă replica lui Lucian – o bănuia – Închise telefonul şi formă celălalt număr. „Dacă am un pic de noroc, şi când e vorba de femei nu mă ocoleşte, îşi spuse Frunză încântat de propria sa concluzie, atunci capitolul aeroport îl închei încă în dimineaţa asta.” Curând, auzi un glas dulce care nu putea fi decât al steward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 mânuţele, domnişoară Vişoianu! Trecu el la un atac fro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iripi ea. Cine-i la a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nvit să ghiciţi, simţi Frunză nevoia să se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tor, Victoraş,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i stârni şi mai mult dorinţa de a se j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domnişoară Vişoianu, nu sunt nici Victor, nici Victoraş, vă asigur! Su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îmi pare rău, dar nu aveţi de unde să mă cunoaş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vrea să trec pe l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ar fi să vă reped şi să vă închid telefonul în nas! Îi replică ea, dar nu cu indignare, ci cu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 nu faceţi una ca asta, vă rog, o imploră ofiţerul. Apoi, minunându-se singur de vorbele ce-i ieşeau din gură, continuă. Ştiţi, cineva, un călător mi-a cerut să vă caut şi să vă transmit din partea sa un oma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agiu?! Stewardesa deveni brusc curioasă. Din partea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ţi dori să tre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nt cu „Chevrolet” -u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unde locui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Ştiţi şi unde locuiesc? Bine, vă aşt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cabina îndreptându-se spre ieşire. „Ehei, acum să te văd pe unde o să scoţi căm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am mai scor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gii! Surpri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vro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asiliu nu-l găsi în maşină, îl zări însă în dreapta clădirii, rezemat de gardul metalic ce împrejmuia aeroportul urmărind, laolaltă cu alţi curioşi, avioanele ce decolau sau aterizau. Văzduhul era plin de vuietul motoarelor. Îl strigă, şoferul însă nu-l auzi. Se duse la el şi-l luă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 Îl întrebă Va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vine strada Mor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 Zâmbi cu şiretenie şofe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mai fi fost şofer la Securitate dacă n-aş şt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orarilor trebuie să ajungem! Însă mai întâi să trecem pe la o florărie, să fac rost de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ordonaţi, tovarăş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uită la ceas. Nu era încă unsprezece. Dogorea un soare de foc. Noroc că Vasiliu parcase maşina sub coroana stufoasă a unui castan. Din clipa în care se pomeni în mână cu un buchet de garoafe roşii, căpitanul Frunză se înveseli subit, ca şi când şi-ar fi îndeplinit cu succes misiunea, iar colonelul Panait l-ar fi gratificat cu o binemeritată permisie. Şi el, trăgând acum toate foloasele din această recompensă, alerga cu sufletul stăpânit de o ameţitoare nelinişte la o întâlnire cu o enigmatică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ţi ca un mire! Îl trezi Vasiliu din starea sa de bea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ească Dumnezeu! Râ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riră destul de uşor şi de repede pe strada Morarilor. „Desigur că fata stă acum la fereastră şi pândeşte apariţia unui „Chevrolet„, îşi imagină Frunză. Ei, cu atât mai mare îi va fi surpr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sc chiar la număr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nene Va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în dreptul căreia „Volga” oprise era nouă, din prefabricate, cu patru etaje. Frunză urcă fără grabă scara. Când se opri la uşa apartamentului locuit de stewardesă, simţi nevoia să-şi controleze ţinuta. Îşi aminti de cuvintele şoferului: „Arătaţi ca un mire!” în sfârşit, sună. Îi deschise chiar Marcela Vişoianu. Îl aştepta, dar, în acelaşi timp, puteai lesne deduce că se pregătea să plece; era îmbrăcată în uniforma azurie de stewardesă; până şi boneta şi-o pusese pe cap, într-o parte, şmechereşte, şi parcă gata să cadă. Părul oxigenat şi tapat răspândea un parfum delicat. Zâmbea ademenitor, aşa cum, pesemne, zâmbea tuturor pasagerilor pe care-i întâmpina în pragul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ţi telefonat? I se adresă ea cu drăgălăşenie. Poftim, poftim! Ţin însă să vă avertizez că n-o să putem sta prea mult de vorbă, căci am fost chemată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o urmă tăcut în sufragerie, unde-i înmâna buchetul, declarându-i tea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acest buchet vă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a Vişoianu exclamă măgu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Din partea cui? Vai, domnule, da' ce misterios sunteţi! Înlătură hârtia pergamentată. Garoa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ucură. Florile prefe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ho! Ce culoare frumoasă au! Îşi întoarse faţa mirată spre Frunză. Nu se farda; avea un ten alb, strălucitor. Doar genele îi erau uşor rimelate. Sunt tare frumoase! Exclamă ea copilăreşte. Hai, zău, dezvăluiţi-mi tain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Frunză înălţă stingher din umeri, hotărât să interpreteze un rol pe care-l mai interpretase, de bărbat timid, pus pe neaşteptate într-o situaţie ce-l depăşea. „Intră în scenă” cu o siguranţă care îl făcu să roşească. Domnişo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luaţi loc! În mijlocul încăperii se afla o masă înconjurată de patru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u-şi inima în dinţi”, Frunză mărturisi cu o voce tulburată – Domnişoară, florile sunt din partea mea!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ăsă „istovit” pe scaunul cel mai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wardesa fu într-atât de uluită, încât avu nevoie de un timp ca să ros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dumneavoastră?! Bine, d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i-o luă înainte; îşi lăsă capul în piept spăşi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e vreţi să spun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la telefon,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ăd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eu v-am mai văzut, minţ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a Vişoianu se zăpăci şi nu lipsi mult să răstoarne vaza în care numai ce pusese f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Mă cunoaşteţi?! Zău?! Şi pentru că el dădu afirmativ din cap, ea continuă: De unde, dacă nu comit o in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nd aştept prilejul să mă destăinui! Şi iată că s-a 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tă de timiditatea bărbatului, dar mai cu seamă măgulită de cuvintele rostite, se aşeză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prilej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uită „încurcat” spre vază cu garoafe, de parcă dintr-acolo ar fi urmat să-şi tragă energia necesară spovedaniei. Într-un târziu, se de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unt ofiţer de secur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pe chipul fetei mijind un zâmbet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descumpănit, scoase iute legitimaţia din buzunar. Îi plăcu faptul că, spre deosebire de alţi cetăţeni cu care avusese de-a face, fata luase documentul şi-l cercetă cu atenţie. O mai văzu zăbovind asupra fotografiei. Frunză o lă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u câţiva ani mai tână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wardesa îi înapoie legitimaţia. Fără a-şi pierde bună dispoziţie,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ă urmăriţi de mai multă vreme? Surâse arătându-şi o dantură albă,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trac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ebuie să-mi declaraţi că sunteţi îndrăgostit de mine, sublinie cu ironie. Şi că abia astă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să fim serioşi! Placa-i veche! Marcela Vişoianu îşi consultă ceasul prins de mâna cu o brăţară de aur. Descoperi că se făcuse târziu. Gata, tovarăşe căpitan, prologul a luat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mi, vă rog, cărui fapt vă datorez vizita, căci mă gră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prefăcu jignit; nu se aştepta să fie „rănit” în ceea ce avea el mai de preţ – „timid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fu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mn de răspuns, fata îi împinse scrumieră. În timp ce îşi aprindea ţigara, Frunză se uită ceva mai „îndrăzneţ” în ochii ei; le descoperi culoarea, erau căp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începu el, aţi fost în cur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e itin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eşti – Paris –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călători se afla un bărbat mai în e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om-ul îi repartizase locul 12</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Marcela Vişoianu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cumva la domnul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m! I-am făgăduit o surpriză, gândi Frunză, şi când colo, îmi face ea mi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ţi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locul 12,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nu-mi amintesc să fi pronunţat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 cartea lui de vizită, însoţită de invitaţia verbală de a-l vizita în Elve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cu prima ocaz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păraţi dacă o să vă cer să-mi arătaţi cartea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zâmbeau curtenitor, iar Frunză regreta trecerea sa, pe nesimţite, la un ton semioficial. Stewardesa se ridică, trecu într-o altă cameră de unde reveni cu o geantă de voiaj tip „Tarom”. De acolo scoase un cartonaş, apoi îşi reluă locul în faţa ofiţerului. Frunză cercetă cu o vădită curiozitate cartea de vizită. Citi Tiberiu Pantazi. Iar sub numele bătrânelului care iscase toată furtuna, tipograful culesese în franceză cuvintele: Representant de l'Agence „Mercur” Import-Export Laus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părită peste hotare. Se vede cale de-o poştă, aprecie Frunză, continuând să ţină în palmă cartonaşul. Iată încă o confirmare că există un al doilea Pantazi.” Şi, gândindu-se la această problemă, îşi aminti că pasagerul „Tarom” -ului petrecuse în România trei săptămâni, iar chiriaşul flotant al familiei Manoliu fusese înregistrat la miliţie de o lună şi ma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o fi produs min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a Vişoianu tuşi politicos. Frunză îşi ridică fruntea şi-i aruncă un zâmbet, tânăra însă nu se mai lăsă prov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ne lăsaţi cartea de vizită pentru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nu mă pregătesc să vizitez chiar atât de curând Elveţia, răspunse ea sec şi-şi cercetă din nou, ostentativ,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 cursiv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siv, corect, deşi afirma că trăieşte printre străini de mai bine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soţea cineva?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nici o femeie în preajma lui. Bărbaţi îns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raţi şi dumneavoastră în avion? Poate deghizat? Glum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ocoti că bătuse mult aşteptata clipă hărăzită să reaşeze convorbirea pe făgaşul iniţial. Spuse ta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dumneavoastră n-aş fi în stare să mă păstrez deghiz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ş fi trădat de îndată chipul şi simţăm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lăcea să fie curtată; pasagerii o obişnuiseră cu această permanentă condiţie de existenţă. De aceea cuvintele ofiţerului o flatară, îi topiră rigiditatea feţei şi o obligară să su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mai erau cu el doi bărb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dintre ei stătea chiar pe locul 11, lingă domnul Pantazi. Avea un nume străin, dar vorbea român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ălalt nu suporta zborul, până şi obişnuita gustare a refuz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mulţumit să moţă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ţi dedus că erau c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oborârea din avion s-au grup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terizat pe Orly, iar de pe scara avionului nu se prea vede dincolo de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acceptă ironia stewardesei cu plăcere şi ripostă înves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n-am fost niciodată în Franţ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pot să vă spun e că erau foarte mulţumiţi de cum le-a mers la Bucureşti. Pantazi s-a mai lăudat că a încheiat câteva afaceri grase şi pe chestia asta mi-a oferit şi un whisky</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moşul?! L-aţi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Beau cu toţi pasagerii, îl zeflemisi Marcela Vişoianu. Se ridicase în picioare. Nu vă supăr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imp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mulţumesc pentr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idică. O clipă ea îl cercetă din nou, cu ironie, şi nu se putu stăpâni să nu ob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vă bucuraţi de un fond nescriptic destul de mare destinat cumpărării de fl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ministerul are o seră? Nu de alta, dar cred că staţi de vorbă cu multe fem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are ar fi situaţia, mă văd nevoit să recunosc că este pentru prima oară când aduc flori unei domnişoare cu o reală plăc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Marcelei îi plăcuse răspunsul, dar nemaidorind să lungească vorba, se îndreptă spre uşă sugerând musafirului direcţia d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ând „stratagema”, Frunză nu se clinti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maşin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vrolet” -ul? Zâmbi ea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veţi nimic împotrivă, pot să v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ţi face o deosebită cin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wardesa se uită la ceas, gângu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accept. O să vă rog să mă aşteptaţi câteva minu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singur, Frunză îşi satisfăcu curiozitatea cercetând nestingherit „regatul” stewardesei. Îl găsea modest, sobru, poate din pricina mobilei tip – „Gabriela”, „Mioriţa” sau „Ruxandra” – cumpărată în rate. Înainta câţiva paşi spre bibliotecă, atras de cele câteva fotografii răspândite pe rafturi. Dintr-un cadru de mărimea unei ilustrate, fata, înconjurată pesemne de membrii echipajului, zâmbea cu farmec fotografului. O altă fotografie o arăta la Paris, la doar câţiva paşi de „Arcul de Triumf”. „E fotogenică”, constată Frunză, trecând de la o fotografie la alta. Deodată, i se păru că visează. Îşi frecă ochii cu dosul palmei. Obiectivul aparatului imortalizase pe un dreptunghi de carton două nostime stewardese – Marcela Vişoianu şi, duduia Tereza. „Ia te uită de unde-mi sare iepuraşul!” exclamă Frunză bucuros. Nu rezistă ispitei şi luă fotografia s-o cerceteze mai îndeaproape. Duduia Tereza era puţin mai înaltă şi parcă mai zveltă decât colega ei; lăsându-se fotografiată, îşi înclinase capul spre dreapta, spre cel de păpuşă al prietenei sale. Era într-atât de absorbit de cercetarea fotografiei, încât n-o auzi pe Marcela Vişoianu apropiindu-s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ios mai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moasă fotograf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că aş cunoaşte-o de undeva pe coleg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ereza Cozma?! Zău? Marcela Vişoianu îi luă fotografia, o admiră câteva secunde, apoi punând-o la loc, printre celelalte, zise: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ţi călătorit cu avionul! A lucrat o vreme pe linii interne, apoi pe cele exter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Tarom” însă nu mai lucrează de vreo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u spre ieşire, Frunză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 plăcut profe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Tereza e o fată straşnică, demnă, cur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trăsnită, atât cât îi stă bine unei f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e prima fată din ţară care a învăţat judo, ka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imţi un gol în stomac. „Cred că, între timp, a învăţat şi boxul”, gândi, dar cu glas tare,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ra atât de asal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au scările, iar el rămăsese cu o treapt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ea cam exalt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drăgosteşte, face câte o pas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ce brusc de la o extremă la cealal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şi bărbaţii au partea lor de vină. Mai toţi cei care călătoresc cu avionul se simt obligaţi să ne facă curte, să ne propună întâlni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cam sâcâi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şi-a părăsit profe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atisfăcuse curiozitatea. Începuse să se plictis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ia alt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 stradă. Singura maşină ce se vedea pe toată artera era a lui Va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vrolet” -ul, i-o luă Frunză înainte, apucând-o discret de cot, dar fata îşi retrase braţul cu aceeaşi 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pe bancheta din spate. „Florile şi-au făcut efectul! Observă Vasiliu în gând, urmărindu-i în oglinda retrovizoare. Sem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eroport! Indică Frunză şoferului. Întorcându-se spre Marcela Vişoianu, vru să reînnoade firul discuţiei: A întâmpinat greutăţi la desfacerea contractului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t că vă interesează Tereza Co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nu mai mult decât priete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pişicher şi căpitanu' „, îşi spuse şoferul apăsând pe accelera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ricepe”. Maşina de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urâse profesional stewardesa. Tereza a aşteptat prilejul. Un bărbat din comandă aeroportului, căsătorit, pusese ochii pe ea şi n-o mai scutea cu insistenţele. Ea l-a lăsat cât l-a lăsat să zburde, până ce a prins ocazia să-l facă pe „onorabilul domn” cu ou şi cu oţe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e-a răzbunat pe noi t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iată aşa s-a ajuns la desfacerea contrac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iar de lovitură ce-l frânsese din mijloc, Frunză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prea dusă la biserică, ceea ce-i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întâlniţ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ot trageţi de limbă, îi replică ea, fără însă a se arăta supărată de tactica ofiţerului. Ai fi fost chiar înclinat să crezi că o incinta convorbirea. Uneori ne mai telefonă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ocoti că dojana, mai în glumă, mai în serios a Marcelei Vişoianu cu „trasul de limbă” era cam îndreptăţită. Nu cumva întinsese coarda prea mult? Nu cumva fata se va grăbi să-i telefoneze Terezei Cozma şi s-o avertiz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dragă mea, a trecut pe la mine un securist, drăguţ al naibii (aşa mai merge! Aprobă el), care s-a interesat de sufleţelul t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oznă ai m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Marcela Vişoianu adus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o să vă supăraţi dacă şi eu o să vă întreb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Frunză zări în oglindă zâmbetul încântat al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ă rog chi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ţi avut nevoie să jucaţi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ghiţi un nod şi, cântărind rapid întrebarea, căută să câştige timp, făcând pe na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tru?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elefonul. „Am să vă transmit un omag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urpriză”. Apoi scena „vă cunosc mai de mult”. Adică „la, la, la” şi „la, l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u florile am nimerit-o, căută el un ton împăciuitor. Vă plac garoaf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pretextul cu care au ajuns în vază. Într-adevăr, mă cunoaşteţi de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 Aşa cum aţi afi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ci pe aici lucrez, pe la aeroport, născoci Frunză cu nonşa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a Vişoianu izbucni într-un hohot de râs care-l descumpăni pe căpitan. Încerca să înţeleagă ce anume stârnise râsul ei batjocoritor – căci batjocoritor răsunase – fără însă să izbutească. Aşa că, zărind în depărtare clădirea aerogării, se bucură. Puţin mai târziu, maşina opri la intrarea principală a aero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espărţire, interveni Frunză, aş vrea şi eu să vă pun a dou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s bărb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rniţi întotdeauna să aibă ei ultimul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acum la ofiţer cu o privire ino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m sunat la telefon, m-aţi luat drept Vic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ctoraş. Cine-i Vict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cruntă aşa cum îşi închipuise, ci, dimpotrivă, întrebarea o învesel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nu vă răspund, îi replică stewardesa, dar consider că răspunzând, pun lucrurile la punct. Ei bine, Victoraş e fratele meu mai mare. Ce vă mai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se aşteptase la o asemenea explicaţie. De aceea, o rază de speranţă îi miji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îndrăznesc să vă mai telef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umai să mă găsiţi acasă. Deschise portiera şi coborî. Urmată de ofiţer se îndreptă spr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spărţire, Frunză ma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vă găsesc?! Doar v-am mărturisit că lucrez pe aici, pe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m şi eu, ca tot omul, o răspund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ela Vişoianu se opri brusc şi-l ţintui pe Frunză cu o căutătură plină de doj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e tovarăşe căpitan Frun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cea-i devenise autoritară. Am reţinut corect numele şi gradul? Am şi eu ceva să vă mărturisesc, aşa, fără oco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presia mea e că sunteţi un bărbat încre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aţi cucerit inimile multor gâsculi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ici, şi suficie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mai aveţi o calitate, sunteţi ofiţer de securitate. Şi în privinţa asta aş avea ceva să vă spun. Poate un sf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 de a vă alege un pretext, verificaţi mai întâi dacă-l puteţi folosi cu sorţi de reuşită. Nu de alta, dar Victor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don, căpitanul de securitate Victor Vişoianu, adică fratele meu, este cel care, ca tot omul, are o răspundere prin preaj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uşă, stewardesa mai adăugă: Mulţumesc că m-aţi adus cu maşina. Ş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şi reveni imediat din perplexitate. Replica tare a stewardesei îl pusese pe gânduri „Ceva nu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douăzeci şi patru de ore am recepţionat două „lovituri”, aşa, drept suvenir. Mai cu seamă că vin din partea unor femei. Dar ce feme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gândurat la maşină. Se aşeză lângă şofer şi-i ord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ă fată! Aprecie Vasiliu în timp ce treceau pe sub podul Mogoşoa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ă, nimic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am îmbrobo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cuviinţă Frunză gânditor. Căci nu tot ce zboară se măn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prânzului, soarele prinse a dogori şi mai puternic. Ventilatorul instalat într-un colţ al biroului încerca inutil să fie de folos celor trei bărbaţi care, adunaţi în jurul mesei de şedinţă, discutau de o jumătate de oră şi mai bine cazul dispariţiei lui Tiberiu Pantazi. Tamponându-şi întruna fruntea transpirată, Frunză, la capătul raportului, co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rag atenţia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risul de pe cele două scrisori lăsate de Tiberiu Pantazi – una adresată familiei Manoliu, cealaltă căpitanului Viziru nu este identic cu cel de pe declaraţiile vamale. Deosebirile sunt clare, evidente, chiar şi un profan le-ar ses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dată cu sosirea în ţară a lui Tiberiu Pantazi-elveţianul, au mai sosit, cu aceiaşi avion, alţi doi cetăţeni elveţieni: Perech Wilhelm şi Wagner Udo. Nu m-aş fi împiedicat de ei, dacă n-aş fi constatat că au părăsit ţara noastră nu numai în aceeaşi zi cu Pantazi, ci şi cu acelaşi avion. Că nu-i vorba de nişte simple coincidenţe, ne-o confirmă şi declaraţiile stewardesei Marcela Vişoianu. Unul dintre ei, în afară de faptul că îşi rezervase locul lângă Pantazi, vorbea o românească perfectă. Păreau că se cunosc de mult şi nu ascundeau faptul că erau mulţumiţi de afacerile încheiate în România. Dealtfel, şi cartea de vizită ce v-am predat-o îl fixează pe Tiberiu Pantazi-elveţianul ca om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reza Cozma, vecina lui Pantazi-bucureşteanul, a fost stewardesă şi a lucrat o vreme pe liniile internaţionale ale Tarom-ului. Şi-a însuşit judo, ka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general, se pare că are o biografie suspec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care până atunci îl ascultase cu luare aminte, într-o tăcere aproape evlavioasă, izbucni într-un râ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Am aflat, în sfârşit, cum a izbutit să te facă knock-o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e aici şi până la a trage concluzia că fata are o biografie cam suspectă nu crezi că 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ări în ajutorul coleg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vă raportez că nici până la ora asta Tereza Cozma n-a apărut la domicili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reţin chestia asta, zise Panait împăciuitor, agitând în aer un creion. Căpitane Frunză, mai ai ceva de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ciza el, ştergându-şi ceafa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cald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Viziru, e rândul tă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aflat în stânga colonelului, îşi aruncă ochii pe carnetul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aş vrea să vă raportez că Pop n-a găsit nici o înregistrare pe benzile de casetofon ale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Spuse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căpitanul Frunză mi-a adus la cunoştinţă constatările făcute la vama aeroportului, îşi începu el raportul, am cerut la Evidenţă date cu privire la cei trei străini care au intrat la 23 iunie 1964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au comunicat următoarele: Atât Perech Wilhelm cât şi Wagner Udo au fost înregistraţi, chiar în ziua sosirii, la hotelul „Lido”, unde li se rezervaseră, încă din Elveţia, prin Telex, două camere. Au stat la „Lido” până ieri, când au 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cum surpriză: Tiberiu Pantazi nu apare înregistrat la nici un hot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la vreo gazdă O. N. T, îşi spuse colonelul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are la nici o gazdă O. N. T., la nici un particular, apăsă Lucian pe fiece cuvânt. Ca şi când s-ar fi pierdut între aeroport şi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nervos, Panait aruncă creionul pe cristalul mesei şi exclamă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zic şi eu că e o bombă! Unde s-a putut aciua acest „om de afaceri”? Flutură în aer cartea de vizită a „elveţianului”. Cu ce „întreprindere” şi-a încheiat „afacerile”? Puse înapoi cartonaşul printre celelalte piese ale dosarului. Se uită sfredelitor când la unul, când la celălal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vedeţi voi, acum ştim precis că ne găsim în faţa a doi Pantazi: unul, cel de peste hotare, care a sosit şi a 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ălalt, profitând de datele identităţii „elveţianului”, simulează plecarea di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paşt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 nu-şi mai auziseră cei doi căpitani şeful înjurând. Surprinzându-i, colonelul zâmbi şi el, potol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 din paharul de plastic un creion albastru („Aha! Îşi spuse Frunză, a ales o culoare aproape optimistă!”) şi enunţă problemele ce se contur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buie deocamdată să găsim răspunsuri la următoarele întrebări: Cine-i, de fapt, Tiberiu Pantazi din Lausanne şi unde a „domiciliat” cât timp a stat în ţară? Cine-i Tiberiu Pantazi cu domiciliul în Bucureşti şi unde se găseşte în momentul de faţă? Ce anume l-a determinat să ne pună pe 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ultimele cuvinte şeful le rostise privindu-l ceva mai stăruitor pe Lucian, căpitanul se simţi obligat să-şi mărturisească descumpă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ici eu nu mai ştiu cu cine am stat de vorbă duminică seara. Cu Pantazi din Lausanne sau cu Pantazi din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poţi să ştii, susţinu Frunză. Propun să-i arătăm Marcelei Vişoianu fotografia bucureşteanu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i se oferea iarăşi prilejul de a o revedea pe Marcela Vişoianu îi lumin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precie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nterveni din nou, cu oarecare mira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în garsoniera lui Pantazi n-am văzut nici o fotografie d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confirm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ăm de 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l mai rău caz, o să apelăm la cei de la Evidenţa popula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ieţi, vorbi Panait îngândurat, până ce vom lămuri ce-i cu Pantazi de la Lausanne, să încercăm să luminăm identitatea bucureşteanului. În clipa aceea sună telefonul. Colonelul nu se ridică să răspundă decât după ce îşi încheie fraza: Neapărat trebuie să găsim o fotografie de-a lui Pantazi şi să i-o arătăm stewardes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dreptă apoi spre telefon, urmărit de privirile colaboratorilor săi. Îl auziră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raportează! Da… Da… hm! Mda!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procedat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aptă ordinele 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eveni la locul său, îşi sprijini coatele pe masa de lucru şi-şi privi subordonaţii cu o tristeţe care parcă mărturisea: „Ştiţi, n-am încotro, dar trebuie să vă aduc la cunoştinţă o veste nu prea veselă”. Zise cu un glas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curg surprizele una după alta. Pantazi a fost căutat la telefon de o femeie care a cer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nait făcu o pauză. Închipuiţi-vă, a cerut să i se dea legătura 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co-lo-nel de se-cu-ri-ta-te Pan-ta-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olonelul Pantazi? Sări Lucian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l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varăşul”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Zăduf mare! Se plân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Pop a ştiut să se descurce. În afară de faptul că a răspuns: „Tovarăşul colonel lipseşte moment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veniţi peste jumătate de oră”, a avut grijă să înregistreze con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prins bine casetofonul lui Pantazi, apreci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vut curiozitatea s-o iscodească? Se interes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bine a făcut, aprecie Panait. Precum vedeţi, în ultimele 48 de ore ne-au fost deschise câteva frontu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se impune: care din ele e cel mai important, toate sau niciunul? Ziua însă nu s-a încheiat. Mai poate să ne aducă şi alte surpri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ropuneţi în legătură cu raportul lui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meditaţie, Lucian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varăşul colonel de securitate Pantazi e plecat”, nu văd de ce n-ar răspunde în locul lui un căpitan de securitate, de pildă, Frunză sau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ădu sceptic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oluţia asta există o mare doză de risc. Să admitem că unul din noi o să ia, la telefon, locul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acă persoana în cauză, cunoscând vocea lui Pantazi, îşi dă seama că vorbeşte cu altcineva? Nu riscăm s-o pier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contra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nu-l dăm la telefon o dată, de două ori, rezultatul nu poate să fie ace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ctul îl rosti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tr-un continuu război din umbră. Ni se deschid tot felul de fronturi – false şi reale. Într-un război, n-ai cum evită risc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oncluzie, iată cum o să procedăm: tu, Lucian, te deplasezi urgent la domiciliul lui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răspunzi la telefon ca un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îi scăpă o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idă avan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invidios! Îl mustr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căpitane Frunză, mort-copt, trebuie să faci rost de o fotografie a lui Pantazi şi să i-o arăţi Marcelei Vişoi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cet cu plăce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ţi aduc la cunoştinţă că mi-a telefonat şeful căpitanului Vişoi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interesat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pucat fata să mă reclame! Se întrista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a interesat dacă eşti un băiat serios, cu gânduri nobile, adică dacă vrei să-ţi întemeiezi un căm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clar, răsuflă uşurat Frunză. Ştiu ce i-aţi răspuns: că nu sunt serios, că n-am gânduri nob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rimit pe altcineva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ra 13.30, îi avertiză Panait. Gata cu vorb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aţi imediat! Voi fi aici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pe căpitanul Lucian îl supăra fumul de ţigară, Pop trase perdeaua şi deschise uşa dinspr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arsonieră năvăli un val de aer fierbinte, îmbibat cu miros de catran topit. Lucian strâmba din nas, dar înţelegând gestul tânărului său coleg,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f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se uşa, Pop îşi reluă locul pe studio, întinzându-se pe spate, cât era de lung. Puţin mai târziu, îşi întoarse privirile spre căpitan; acesta îşi scosese haina, pantofii şi se cufundase obosit în fotoliu. Părea că aţipise cu capul lăsat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ăutat bine? Întrebă Lucian într-un târziu, fără să des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ntimetru pătrat, răspunse Pop, mulţumit că superiorul îşi ieşise din muţenie. Cum se explică fenom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fen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ipul nu ţinea în casă fotografii. Nici un fel de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ionilor le place să fotografieze, dar nu le place să fie fotografiaţi. Vorbea cu privirile în tavan. E aproape o regulă. Iar când dispar, sunt atenţi să nu lase nimic în urmă, în afară, bineînţeles, de o „perdea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aşternu între ei tăce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tăcere fierbinte, istovitoare. După un timp, Lucian mormăi mol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su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 îşi ridică braţul păros şi-şi cercetă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le treizeci de minute a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ând telefonul, ochii lui Lucian se micşorară. Se gândea atât de intens la Pantazi, încât aparatul luă ca prin minune chipul bătrânului spion. Zâmbea superior, îndreptându-şi papion-ul. „Cine eşti tu? Îl chestionă Lucian, comerciantul din Lausanne sau pensionarul din Bucureşti? Cu care dintre voi am stat la masă şi am ciocnit liniştit un păhărel de coniac? Chiar dacă am vorbit cu tine, „elveţianule„, de ce ai avut nevoie de stratagema asta? Cu ce scop ne-ai băgat în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zbârnâi deodată prelung; cei doi ofiţeri săriră de la locurile lor aproape simultan. Înainte ca Pop să ridice receptorul, Lucian îi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ezi aşa cum te-am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Răspunse Pop, întristat brusc de dădăceala căpitanului, dar când recunoscu glasul femeii care-l căuta pe colonelul de securitate Pantazi, se înveseli şi zise cu autoritate: Da, cu colonelul Pantazi dor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edi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gând din mâna locotenentului receptorul, Lucian realiză valoarea acelei clipe: totul sau nimic. Dacă necunoscuta îşi va da seama că nu vorbeşte cu Pantazi, că se încerca inducerea în eroare? Deznodământul unei atari situaţii îl tulbura; şi simţi inima bătându-i cu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Pantazi la aparat, spuse, căutând să dea glasului său un timbru nici prea rece, dar nici prea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răspunsului, ochii i se fixară pe banda magnetică a casetofonului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ovarăşe colonel, auz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tea i se îmbroboni. „Acum 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mai căutat, se explica femeia cu o voce uşor răguşită. Măria Anghelini vă deranjea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regăsi sângel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raportat că am fost cău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ă văd imediat, continuă femeia precipitat. S-a întâmplat aşa cum aţi presupus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orbiţi? Îndrăzni Lucian s-o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asă. Subit neliniştită exclamă: Nu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fer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oriţi să ne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ă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să-mi spuneţi unde şi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reflecţie, asumându-şi pentru tot ceea ce va urma de-acum încolo o grea răspundere, Lucian spuse fără să şov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rugăm să veniţi chiar la noi, la minist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colo, prin spatele fostei Prefec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prezentaţi la Biroul de Inform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Lipscani în jos, în spatele magazinului „Vic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colo unde a fost pe vremuri o judecătorie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convine or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triv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spun alor mei că mă duc să mă plimb în Cişmi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intraţi în sala de aşteptare a biroului de informaţii şi la ora şase trimit un ofiţer să vă însoţească până la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luat o povară de pe inimă, tovarăşe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câteva minute de când Măria Anghelini închisese telefonul, iar căpitanul Lucian continua să stea înmărmurit, întârziind să lase receptorul în furcă. I se năzărise că, o dată gestul făcut, îi va fi dat să constate că totul n-a fost decât o simplă închip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t de privirea fixă a lui Lucian, locotenentul Pop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nu l-ar fi auzit, Lucian rosti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fără grabă receptorul în furcă şi, întorcându-se spre Pop,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Pop se aplecă spre casetofon şi derula banda magnetică. Câteva secunde mai târziu, în încăpere se făcură auzite două glasuri ce izbucneau din aparat:</w:t>
      </w:r>
      <w:r>
        <w:rPr>
          <w:rFonts w:cs="Bookman Old Style;Georgia" w:ascii="Bookman Old Style;Georgia" w:hAnsi="Bookman Old Style;Georgia"/>
          <w:sz w:val="24"/>
          <w:szCs w:val="24"/>
        </w:rPr>
        <w:t>…</w:t>
      </w:r>
      <w:r>
        <w:rPr>
          <w:rFonts w:cs="Bookman Old Style;Georgia" w:ascii="Bookman Old Style;Georgia" w:hAnsi="Bookman Old Style;Georgia"/>
          <w:sz w:val="24"/>
        </w:rPr>
        <w:t>„Mi s-a raportat că am fost căutat”. „Trebuie să vă văd imediat. S-a întâmplat aşa cum aţi prevăzut.” Lucian deconecta casetofonul şi, cuprins de o bucurie infantilă, strigă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bogaţi! Înţelegi, băiete? Suntem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în sfârşit, o urmă – Măria Anghelini. De ne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at drumul la calorifer sau mi se pa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adios receptorul şi-l chemă la telefon pe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Un mesaj de dincolo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luăm metodic, le propuse colonelul Panait colaboratorilor săi şi, dornic să le demonstreze ce înţelegea a fi metodic, luă la întâmplare din paharul de plastic un creion şi începu să se joac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 albastru l-a luat, pe ăl mai „optimist, aprecia Frunză, nu-i rău. Demarăm încrez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 Măria Anghelini. Vreau să ştiu cum aveţi de gând să procedaţi. Să zicem că o să vină aici, că o s-o identifică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i departe? Vârful albastru al creionului, asemenea unui minutar, se îndreptă spr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ţelese că i se cerea să-şi spună părerea şi nu-şi ascunse sceptic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o să ne onoreze cu prezen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are rareori subaprecia flerul prietenului său, nu rămase insensibil la replica lui şi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ie clar, nu am întrebat dacă Măria Anghelini ne va onora sau nu cu prezenţa ei, preciza colonelul, ci acceptând ideea că ne-a şi onorat, cum intenţionaţi să continuaţi acţiunea? Vârful creionului se răsuci spre stânga, unde căpitanul Lucian şedea îngândurat. Începu să-şi prezinte pl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za de pornire la acţiune o reprezintă discuţia purtată la telefon cu necunoscută Măria Anghelini, vorbi Lucian, încrezător în planul ce-l concepuse. În această ordine de idei, faptul că Măria Anghelini a aprobat imediat, ca pe cel mai firesc lucru, invitaţia noastră îmi întăreşte convingerea, cel puţin mie, că ea crede într-adevăr că prin persoana lui Pantazi a avut de-a face cu un ofiţer de securitate. De aceea, eu consider că tactica cea mai potrivită ar fi ca, în convorbirea de după-masă, să-i cultivăm această convingere – bineînţeles atât cât vom socoti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rivirile colonelului se opriră nedumerite pe chipul lucios de transpiraţie al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oborî chiar eu la „Informaţii” s-o întâmpin, şi am s-o întâmpin ca pe o cunoştinţă, vorbindu-i desigur în numele „colonelului Pantazi”. Îl voi scuza explicându-i că interese de forţă majoră l-au obligat să plece urgent într-o misiune şi că, plecând, mi-a încredinţat misiunea de a o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evină bănuitoare şi o să bată în retragere, interven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tu ce propui? Glasul lui Panait răsună metalic, cu un timbru de nemulţumir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expuse propria sa sch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e părere să n-o aducem sus, să discutăm cu ea chiar la „Informaţii”. Să-i explicăm că Pantazi a fost nevoit să plece în provincie, că o să se întoarcă într-o zi-două. După care, să trecem la verificarea 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împărtăşea punctul de vedere al lui Frunză, Lucian nu se grăbi să intervină. Îşi lăsă prietenul să-şi dezvolte id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ercetat Cartea cu abonaţii de telefoane. Am constatat că Anghelini Măria nu figurează, deşi în discuţia cu ea a susţinut că telefonează de acasă, continu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u asta o primă şansă de a-i afla şi pe altă cale adresa s-a consum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 să locuiască în comun cu o altă familie, iar telefonul de la care a vorbit să fie pe numele celeilalte familii, zise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osi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există o şansă, aceea oferită de Evidenţa populaţiei. Am primit de la ei o listă pe care am numărat 13 femei purtând frumosul nume – Anghelini Mă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oncluzie, dacă Măria Anghelini nu se prezintă şi dacă numele ei adevărat ăsta e, atunci o să ajungem la dânsa în urma unor verificări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ăpitani aşteptau decizia şefului. Un timp nu se auzi în încăpere decât bâzâitul ventilatorului. Colonelul Panait însă, prelungi tăcerea; aşa cum îşi privea nemişcat creionul părea extaziat de vârful său ascuţit cu mi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abia îndrăzni într-un târziu să risipească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aş propune să ascultăm din nou banda mag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dădu aprobator din cap. Casetofonul lui Pantazi se găsea pe mijlocul mesei, între Lucian ş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tinse mâna, apăsă pe una din clape. După câteva secunde, în încăpere se auzi dial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tovarăşe colonel. Măria Anghelini vă deranjează. V-am m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Da, mi s-a raportat că am fost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văd imediat, s-a întâmplat aşa cum aţi presupus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asă. Nu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riţi să ne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Numai să-mi spuneţi unde şi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Lucian fu cel care apăsă pe o altă clapă şi casetofonul am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ând din nou banda, se explică el, am urmărit în mod deosebit să vă reţin atenţia asupra următoarelor fraze ale Măriei Anghelini: Trebuie să vă văd imed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întâmplat exact aşa cum aţi presupus dumneavoastră. Vedeţi, sublinie Lucian, se constată uşor că Măria Anghelini este alarm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trebuie să-l vadă, căci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un semn al creionului, Panait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stai de vorbă cu ea – fii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uvine să ştii cam ce a presupus colonelul Pantazi că o să i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În general, îmi susţin schema şi pentru faptul că Măria Anghelini este – cum foarte uşor se deduce din replicile ei – îngrijorată. Vedeţi dumneavoastră, la întrebarea noastră de unde telefonează, ea răspunde: De acasă. Şi adaugă imediat: Nu trebuia? Drept care, n-a stat prea mult pe gânduri şi a acceptat invit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măi Panait scrutându-şi gânditor colaboratorii. Căpitane Viziru, m-ai convi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vesteşte-mi acum cum intenţionezi să te desfăş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6, căpitanul Frunză o să coboare la „Informaţii” ca s-o aştep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el, amabil fiind din fire, are s-o conducă sus la noi încercând s-o convingă că, luând în consideraţie cuvintele ei: „Trebuie să vă văd imediat” ', „colonelul Pantazi”, înainte de a pleca în teren, mi-a ordonat să stau de vorbă cu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o să plece de la noi, o să ne vină mai uşor s-o verifică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uviinţă Panait, însă fii cu ochii-n patru cum execuţi slalomul ca să ajungi la acel s-a întâmplat aşa cum aţi presupus dumneavoastră. Nu de alta, dar să nu-l faci de ruşine pe colonelul Pantazi. A, şi încă un lucru: ai pe aici o uni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orice eventualitate, şi eu şi căpitanul Frunză păstrăm la sediu un rând de unifo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pui uniforma, îl sfătui Panait. O să fii mai convingător, ştii, din punct de vedere psiholog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la arşiţa zilei, Frunză se arătă brusc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i-o pun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o să-ţi pui un costum de scafandru. Deci discuţiile în jurul primului punct le putem socoti înche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aşa, hai să trecem la cel de-al doilea punc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tâlni ochii de culoarea oţelului ai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ewardesa Marcela Vişoianu, raportă el, şi astăzi este în cursă. Negăsind-o, n-am avut cum să obţin informaţii în plus. Se va înapoia însă în jurul orei 21</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ii? Întrebă Panait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i un făcut, tovarăşe colonel, una nu s-a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ne-am văzut nevoiţi să reproducem şi să mărim fotografia de la Evidenţa populaţiei. Frunză scoase dintr-un plic patru fotografii. Întinse una din ele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m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are l-aţi văzut alaltăieri seară în carne şi oase, cum vi se pare Pantazi, este mult schimbat faţă de cum arată în fotografia asta? Se interes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spun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stewardesa o să reuşească să se orienteze după o asemenea repro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ştiu eu pe Marcela Vişoianu,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zâmbi mucalit. O s-o aştept la aeroport şi o să-mi verific supozi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 data asta la aeroport o să se ducă Pop</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făcu o mutră de om nedreptăţit şi „cerşi” u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i stewardesa, tovarăşe colonel! Nu mi-o deturnaţi. Tustrei izbucnir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actor trebuia să te faci! Decret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pauză reveni asupra indicaţiilor. Bine, o să te duci tu la aeroport! Mâine însă vreau şi eu să mai caut nişte fotografii. Iată-ne ajunşi la ultimul punct. Până la ora asta, aminti el ciocănind cu creionul în cadranul ceasului de mână, nu s-a dat de urma domiciliului lui Pantazi, al celui sosit în ţară la 23 iunie, n-a fost identifi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ei doi – Perech şi Wagner – lucrurile sunt clare. Rămâne deci în actualitate întrebarea: Unde şi sub ce identitate trăieşte acel Pantazi Tiberiu care ne iese în plus la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rândul lui Lucian să ofteze dez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surile în contabilitate sunt un semn rău! Cine ştie, poate că discuţia cu Măria Anghelini să facă lumină în această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umila mea părere, mai există cineva care ne-ar putea ajuta făcând puţină lumină, dezvălui Frunză zâmbind mefistofe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onul albastru al şefului se îndreptă spr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duia Tereza Co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otoleşte-te! Îl repezi colonelul, de astă dată cu seriozitate. Am cerut referinţe despre ea. E în atenţia celor de la Morav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totuşi n-a apărut încă, argument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ia se ocupă cei de la Moravuri de ea. Tu însă n-ai de ce să te împiedici de dân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s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c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s-a împiedicat de mine, tovarăşe colonel. Mi-a aplicat două-trei figuri de judo şi a dispăr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tunci fii atent să nu se împiedice iarăşi, îl sfătui Panait. Mai aveţi vreo problemă? Nu? Vă anunţ că doar un ceas ne mai desparte de întâlnirea cu Măria Anghelini. La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le 18, nici un minut mai devreme, nici un minut mai târziu (pe Frunză, punctualitatea vizitatoarei îl încântase), o femeie înaltă, voinică, purtând o jachetă albă, uşoară, fără mâneci, peste o rochie neagră de mătase, îşi făcu apariţia în Biroul de informaţii al Ministerului de Interne. Înainta câţiva paşi spre ferestruica ghişeului, apoi se opri privind dezorientat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ei trebuie să fie, îi şopti Frunză ofiţerului de serviciu. Ridică receptorul şi-l chemă pe Lucian la telefon. Încă de la primele cuvinte se recunoscu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şti? Ripostă Lucian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gentul lui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e o femeie în e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să ne fie mamă. Hai mă, că nu gl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altă, voi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ap cu o pălărie neagră, cu boruri, ca pe vremea lui Pazvan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junge! Condu-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ărăsi încăperea ofiţerului de serviciu, Frunză mai iscodi o dată în sala de aşteptare. Femeia stătea nemişcată cu faţa spre uşă. Ieşi, în sfârşit, şi se îndrept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i se adresă Frunză cu glasul cel mai condescendent din lume, aşteptaţi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toarse spre el şi-l cercetă distant, cu o distincţie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zice că-i sora lui Pantazi”, gândi Frunză, văzându-i faţa trecută, dar bine îngrijită, şi apoi aerul acela de aristoc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varăşul colonel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amna Măria Anghelini? O întrebă Frunză la fel de conde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Îşi împinse bărbia energic înainte şi se uită bănuitoare la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ordin să vă conduc, îi explică Frunză rostul lui. Trebuie însă să îndepliniţi o anumită formalitate. Fiţi amabilă şi daţi-ne buletinul dumneavoastră de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nghelini ţinea pe braţul stâng o poşetă mare, demodată, însă dintr-o piele fină, de şarpe. Buletinul îl scoase de acolo. Frunză zâmbea întruna conde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inut doar, o asigură el. Se duse cu Buletinul la ferestruica ofiţerului de serviciu să-i completeze bonul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ochii la mine? Se interesă Frunză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ui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ază totul! Vezi să nu-ţi scap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istanţa la care se găsea, Frunză izbuti totuşi să citească unele date din act. Într-adevăr, o chema Anghelini Măria, domicilia în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ul n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9. Oho! Se minună el. Şaptezeci şi cin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inci ani mai mare decât Pantazi! Se ţ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căpitanul Frunză o conducea respectuos pe tăcuta doamnă Anghelini pe unul din coridoarele ministerului. Păşind alături de ea, se simţi dintr-o dată scund şi subţi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Doamnă! Deschise larg uşa şi, fără să vrea, se gândi cu plăcere la reacţia lui Lucian când va constata înălţimea şi vârsta vizitatoa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să nu reacţiona în nici un fel. Cum era şi normal, se ridică de la birou şi ieşi în întâmpinarea vizitatoarei. Uniforma cădea perfect pe trupul său, bine legat; se opri în faţa ei, bătu din călcâie şi, în poziţie de drepţi, se r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 Viziru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îi întinse mâna pentru a-i fi săru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la o parte, Frunză urmărea cu interes ritu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văd pe colonelul Pantazi, observă ea, fără însă a se arăta nerăbdătoare de această consta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mănă cu Lucia Sturdza Bulandra, deci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ulandra în Vassa Jeleznov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luaţi loc, o invită Lucian arătându-i unul din cele două scaune din faţa mesei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epezi să-i tragă scaunul. Măria Anghelini se aşeză şi scaunul scârţâi sub greutatea trupului ei. Îşi puse poşeta pe genunchi urmărindu-i cu atenţie pe cei doi ofiţeri. Cel ce se recomandase Viziru luase loc la birou, iar celăla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m! Uitase să se prez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şezase în dreapta colegului său, retras parcă anume spre colţul încă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Anghelini, trecu Lucian la îndeplinirea misiunii sale ingrate, din păcate şeful nostru, tovarăşul colonel Pantazi. A fost nevoit să plece urgent într-o misiune, vă roagă foarte mult să-l scuz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entru că din convorbirea cu dumneavoastră, dumnealui a înţeles că a intervenit ceva foarte important, mi-a încredinţat mie misiunea de a vă vorbi şi de a afla ce s-a întâmpl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zând pe chipul Măriei Anghelini o umbră de neîncredere, Lucian se grăbi să adauge: Iar dacă doriţi să staţi de vorbă numai cu dumnealui şi dacă, bineînţeles, chestiunea suferă o amânare, în trei-patru zile o să revină în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avoastră hotărâţ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tăcu invitând-o astfel pe Măria Anghelini să ia o hotărâre. Ea însă, fie că nu pricepuse scopul tăcerii, fie că refuză să-l priceapă, îşi fixa întruna poşeta-i imensă, de parcă prin pielea aceea uzată de şarpe desluşea un anume obiect. „A fost o femeie cu o mare prestanţă, îşi spunea Frunză care, de la locul lui, n-o scăpa o clipă din ochi. Doamne, cum trebuie să fi arătat în saloanele bucureştene de altă dată? Statuară! Dominând societatea cu distincţia ei înnă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ţi o cafea? Căută Lucian s-o smulgă di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Se uită la ei cu aceeaşi privire distantă, rece şi bănuitoare, dacă nu chiar ostilă. Zise mai mult ca pentru sine: Deci tovarăşul colonel Pantazi o să lipsească din Bucureşti trei-patru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Iar dacă, între timp, vă putem fi de folos, o vom face cu dragă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oară când a fost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opri brusc, ca şi când o fiinţă nevăzută cu o voce auzită numai de ea i-ar fi poruncit: „Taci!” Faţa ei ovală, cu două pungi sub ochii de un albastru decolorat, împiet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simte că ceva nu-i în ordine, gânde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ntazi are nevoie, nu de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ă manevrez ca să nu stric prea mult, căci de stricat totuşi, fără voia mea, e posibil să stric?” Zâmbind întruna, la fel de prietenos, ins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continu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emne că Măria Anghelini înţelese nefirescul situaţiei şi îşi ieşi din împiet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la curent cu problema? Se interesă ea şi, deodată, păru stânjenită de propria-i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 acum, îşi spuse Lucian. Dacă-mi cere elemente concrete, schema mea s-a dus dracului. Păşi însă cu îndrăzneală pe singura cale posibilă în acel moment şi avansă fără să şov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forţa împrejurărilor ştim că evenimentele au luat cursul prevăzut de tovarăşul colonel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ftă abia auzit, îi aruncă o privire lui Frunză, de parcă ar fi vrut să vadă cu ce se îndeletnicea ofiţerul ce se retrăsese în colţul încăperii. Acesta şedea cuminte, picior peste picior, jucându-se cu o bri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ul de care mi-a vorbit colonelul Pantazi a bătut la uşa casei mele astăzi, în jurul orei zece, se hotărî ea să vorbească. S-a recomandat: Pavel Diugan şi mi-a cerut să-i dau plicul sau de nu să-l distrugem împreună. Glasul ei trăda o mare stăpânire de sine, curgea egal, fără poticniri. Eu m-am comportat aşa cum m-a sfătuit tovarăşul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registrând aproape cuvânt cu cuvânt spusele femeii, Frunză îşi îndreptă fulgerător privirile spre tovarăş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um, îmboldit de acea mistuitoare curiozitate profesională, îl va pune dracu' s-o întrebe: „I-aţi dat plicul?” atunci partida, începută atât de magistral, va fi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să intui primejdia alegând o altă „p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reţinut unele semnalmente ale in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25 de puncte!” răsuflă Frunză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maginaţi, cred, că atunci când l-am auzit cerându-mi plicul, m-am tulburat. Era un bărbat în toată firea – trecut de cincizeci de ani – elegant, br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Diug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 tot ce am reţin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prudent, Lucian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cum a rea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hea melod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început să-mi explice de ce nu e bine să predau plicul autorită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referit la onoarea lui Codruţ, a famil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umbră grea, de tristeţe, se aşternu pe faţa ei, îmbătrânind-o şi mai mult. Când i-am explicat că nu-l ţin în casă, m-a crezut şi a fost de acord cu propunerea mea ca să treacă poimâine după-amiază, pe la ş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unci o să vedem împreună cum o să procedăm: Îl distrugem sau i-l dau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rea lăuntrică a lui Lucian cedă; simplul fapt că exista un plic care nu fusese încă transmis insului cu numele de Pavel Diugan îl făcuse să se bucure în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înţelegerii cu tovarăşul colonel Pantazi, am venit să-i aduc la cunoştinţă că am fost vizitată, aşa cum prevăzu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imâine la or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ea. Iar dacă tovarăşul colonel e plecat, din câte am înţeles, în provincie, cum rămâne? Că eu am adus şi plic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văzu nevoit să facă într-adevăr un efort ca să nu ţâşnească din fotoliu. Atent să nu-şi trădeze emoţia-i copleşitoar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ca şi când ar fi căzut pe gânduri, după care continuă: O să-i raportez colonelului Pantazi cât se poate de urgent apariţia lui Pavel Diug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poimâine tot găsim o solu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a cât mai potrivi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u plic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i-o lu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să-l pred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trecut prin prea multe încercări – ştiţi asta mai bine decât mine – şi am ajuns la capătul puterilor. Deschise poşeta. Nervii-mi sunt la pămâ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şi Lucian, şi Frunză se gândeau la unul şi acelaşi lucru – că au în faţă o fostă spioană ieşită, ca şi Pantazi,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douăzeci de ani nu mi-a fost teamă, acum însă m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te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oase din poşetă un plic comercial, de pe vremuri, din hârtie verde. L-am păstrat şi l-am ferit timp de douăze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osit sorocul, aşa cum zicea şi tovarăşul colonel, să mă despart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ii femeii, în timp ce fixa plicul ca pe un obiect drag, se umplură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ăcerea adâncă ce se lăsase, lui Frunză îi trecu prin minte un gând care-l determină, cel puţin pentru un moment, să privească dintr-un alt unghi dezvăluirile Măriei Anghelini. „Aşadar, Pantazi a urmărit un ţel clar – să intre în posesia plicului păstrat de doamna Anghelini douăzeci de ani! A născocit o legendă: că-i ofiţer de securitate etc. Et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i aşa, de ce s-a grăbit să dispară din ţară înainte de a fi intrat în stăpânirea plicului? Nu cumva Paul Diugan este una şi aceeaşi persoană cu acel Pantazi care ne iese în plus la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vorbi ea. Detest femeile care plâng în public. Îşi şterse lacrimile. Nu mi-e deloc uşor să mă despart 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se plicul pe birou şi-l împinse spr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ui nu-i venea să-şi creadă ochilor; dintr-o dată se simţi în uniformă ca într-un cuptor. Trase plicul spre el şi citi d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că exact după douăzeci de ani de la moartea mea să înmânaţi autorităţilor acest plic. Este ultima dorinţă. Codruţ Anghelini, 7 iul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suntem în 9 iul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 de curiozitate, îşi zicea Frunză cu tristeţe. Asta-i când într-o schemă eşti vioara a dou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lipa asta, respectând dorinţa lui Codruţ, plicul vă aparţine. Măria Anghelini îşi regăsi ţinuta ei de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ându-şi capul, lăsă să i se vadă pe sub borul negru al pălăriei părul că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doam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ltima dorinţă a fiului meu. Închise poşeta şi-şi îndreptă ochii de un albastru decolorat spr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vă rog să-mi spuneţi cum rămâne cu Pavel Diugan? Tovarăşul colonel mi-a mărturisit că ar dori să fie personal de faţă când o să vină a doua o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m ce o să deci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îşi menţine sau nu dori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ci la fel de bine s-ar putea să-mi dea mie misiunea să-l întâmpin sau căpitanului Frun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aţintiţi spre plic, bătrâna spuse, de astă-dată cu o voce m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ot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ce-mi doresc e că acest capitol să se încheie odată, şi pentru totdeauna. Mă iertaţi, dar aş vrea să pl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conducă tovarăşul căpitan Frunză, cu o maşi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 refuză ea, sunteţi foarte drăg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trec prin Cişmig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plimbare prin parc n-o să-mi stri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ând-o spre uşă, Lucian îi mulţumi pentru tot ceea ce întrepr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i făcut un mare servic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şa se închise în urma Măriei Anghelini, dictafonul de pe birou prinse deodată glas. „Căpitane Lucian, îi ordonă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licul şi vino imedi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Răspunse Lucian şi imediat ar fi vrut să adauge: „Permiteţi-mi să-mi scot uniforma că mor de căldură”, dar re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cerceta cu luare-aminte plicul; îl întorcea când pe o parte, când pe cealaltă, întârziind să-l deschidă.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e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la prima vedere poţi s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runtându-şi fruntea, citi rar: Vă rog că exact după douăzeci de ani de la moartea mea să înmânaţi autorităţilor acest plic. E ultima dorinţă.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ulie 1944. Înălţă fruntea îngândurata şi-l scrută pe Lucian. Să-l deschidem,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nu mai aşteptă răspunsul căpitanului. Fără să se grăbească, se apucă să se caute prin buzunare. În sfârşit, dădu la iveală cuţitaşul cu care obişnuia să-şi ascută creioanele. Fierbând de nerăbdare, Lucian îi urmărea înciudat mişcările. Nu se linişti nici când auzi lama cuţitaşului despicând plicul ca pe paginile unei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rmură Panait mulţumit de propria-i operaţie. Pe urmă trecu la cealaltă – mai întâi întredeschise plicul şi se uită înăuntru, apoi, tot fără grabă, parcă anume ignorând nerăbdarea subalternului, scoase cu grijă mesajul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Şi hârtia-i veche, japoneză, constată colonelul. Astăzi nu se mai găseşte hârtie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pături scrisoarea în timp ce spunea: Totuşi, şi plicul, şi hârtia trebuie să le trimitem la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o lungeşte, mârâi în sinea sa Lucian. Nu pot să-l pricep. E un document de dincolo de mormânt. Nu-i ca şi mine nerăbdător să-l citească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ul mesajului este identic cu cel de pe plic, spuse Panait şi, de la distanţă, flutură în aer, ca pe un afiş, fila de hârtie. Lucian totuşi desluşi cuvintele: „Când veţi f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Zise colonelul şi se apucă, în cele din urmă,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ţi fi deschis acest plic, eu voi fi de mult trecut în lumea umbrelor. Peste un ceas, poate două – în nici un caz nu înainte de revărsatul zorilor – voi fi scos din temniţă şi condus la locul execuţiei. Voi muri ducând cu mine în pământ secretul morţii mele. Nu ştiu cum va arăta ţara peste douăzeci de ani. Suntem încă în plin războ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 război pe care noi, românii, nu l-am dorit, dar al cărui deznodământ se întrevede cu claritate. Germania lui Hitler va pierde. Ce va aduce epoca postbelică mi-e greu să întrevăd, în clipele astea, ultimele din existenţa mea, doresc Patriei mele un viitor paşnic şi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ţi colegi ai anului 1964, cel ce vă adresează de dincolo de mormânt acest mesaj se numeşte Codruţ Anghelini şi a făcut parte din Serviciul secret de informaţii, Biroul C-4, având indicativul „P-42”. Îmi place să cred că veţi găsi uşor fişa şi dosa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ez Domniilor Voastre următoarea rugăminte, mai exact, dorinţă – ultima dorinţă a unui condamnat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ca procesul meu, judecat de către Curtea Marţială a Comandamentului Militar al Capitalei să fie rejudecat, iar acuzaţiile cuprinse în actul de acuzare să fie reconsiderate. Sunt nevinovat. Am acceptat în mod deliberat să fiu sacrificat. A bătut ceasul ca să fiu redat familiei şi societăţii în adevărata mea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e timp cazul meu nu a fost elucidat – bineînţeles, din iniţiativa unor colegi – atunci sunt convins că veţi întreprinde totul pentru a lămuri unul din cele mai dramatice momente din activitatea reţelei „Pro Patria”. Mai cred că Serviciul secret vă va da tot concursul la restabilirea adevărului istoric, dacă n-a făcut-o până în prezent şi, bineînţeles, dacă a supravieţuit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r putea ca în ziua când veţi citi aceste rânduri, S. S. </w:t>
      </w:r>
      <w:r>
        <w:rPr>
          <w:rFonts w:cs="Bookman Old Style;Georgia" w:ascii="Bookman Old Style;Georgia" w:hAnsi="Bookman Old Style;Georgia"/>
          <w:caps/>
          <w:sz w:val="24"/>
        </w:rPr>
        <w:t>I. s</w:t>
      </w:r>
      <w:r>
        <w:rPr>
          <w:rFonts w:cs="Bookman Old Style;Georgia" w:ascii="Bookman Old Style;Georgia" w:hAnsi="Bookman Old Style;Georgia"/>
          <w:sz w:val="24"/>
        </w:rPr>
        <w:t>ă mă fi aşezat de mult în rândurile eroilor care şi-au slujit cu devotament Neamul şi Ţara, dar la fel de bine, din motive greu de intuit în clipele astea, ar fi putut să lase totul în seama Testamentulu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soră. Sunt convins că ea va continua spiţa Anghelinilor. N-aş vrea că nepoţii mei să-i reproşeze sau să le fie ruşine că unchiul lor a fost judecat şi împuşcat pentru înaltă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l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pluti în aer câteva secunde, apoi căzu pe cristalul biroului. Colonelul Panait rămase cu privirile golite de orice sclipire şi aţintite undeva, într-un colţ al încăperii. Minute în şir se scurseseră într-o linişte a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t de acel glas răsărit pe neaşteptate din mesajul scrisorii, căpitanul Lucian încremenise şi el în fotoliu, necutezând să schiţeze vreun gest ce ar fi putut să spargă lespedea tăcer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Panait se ridică, făcu câţiva paşi prin cabinet, apoi reveni la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oftă el adresându-i-se lui Lucian. Iţele se cam încurcă şi se cam încurcă binişor. Alergi după un Pantazi, iar în cale îţi iese un Anghelini. Supărat însă de un gând, ridică vocea. Ce naiba facem noi, aici, istorie sau contraspionaj? Dar imediat se corectă, iar glasul i se îndulci: Ei da, facem şi una şi alta. Privirile i se învio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căpitane Viziru, ai auzit vreodată de afacere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cunoscu Lucian a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reţeaua „Pro Patria”, în cadrul Serviciului secret de informaţii al lui Anto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e răsti brusc Panait lovind cu palma cristalul biroului. Stăm prost cu istoria, cu propria noastră istorie. Cu un gest scurt apucă un creion negru. După cercetă vârful, îl chestionă pe Lucian ca şi când ar fi răsărit şi el, în momentul acela, din plicul lui P-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spui ce legătură există între Pantazi ş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Pantazi, luând abia în ultima vreme legătura cu Măria Anghelini, s-a dat drept colonel de securitate? De ce Pantazi urmărea să intre în posesia mesajului lui Codruţ Anghelini? Cine-i Pavel Diugan care i-a cerut Măriei Anghelini distrugerea plicului? Şi, spre „marele nostru belşug”, avem doi Pantazi. Te întreb: care dintre ei este amestecat în povestea cu plicul? Hai, deschide gura! Răspun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şi mai văzuse de mult şeful într-o asemenea stare de surescitare. Dornic să nu-i „aţâţe” focul, vorbi cu un glas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tovarăşe colonel, nu vă mai uitaţi aşa la mine, că tot nu ştiu ce să vă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nu rămase insensibil la tonul subalternului. Se trase spre spătarul fotoliului şi-şi îndreptă spinarea suspinând. După ce câteva minute se jucă cu creionul, zis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am putea adresa direct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dăd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ul necesită o mulţime de explicaţii. Numai ea ni le poate ofe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rhivele, îl completă Panait. Iar acest „colonel Pantazi” ne încurcă rău, căci este de presupus că, stând de vorbă cu Măria Anghelini, a descusut-o, iar ea i s-o fi destăinu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azi ca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o fi Pavel Diugan? Ins despre a cărui existenţă şi intenţii Pantazi şt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zise el, întâlnind privirile cenuşii ale colonelului, că nu stăm chiar atât de rău. Poimâine, insul – Pavel Diugan – o să-şi facă din nou apariţia în casa Anghelini. Nu ne rămâne decât să-l aşteptăm. Iar în ceea ce priveşte pe Măria Anghelini, propun ca în cursul zilei de mâine să se stea de vorbă cu dâns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cu o singură condiţie, îl întrerupse Panait. Să o pui în faţa adevărului. Să-i dovedeşti că Tiberiu Pantazi nu-i decât un impostor, că urmărindu-şi obiectivul, el a înşel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tăcu, deşi nu-şi dusese părere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rocedăm întocmai, îl asigur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Îl opri colonelul desprinzându-se de spătarul scaunului şi revenind cu pieptul până la marginea biroului. Puţin mai înainte am spus că, urmărindu-şi obiectivul, el a înşelat-o. În fond, ce obiectiv a urmărit Pantazi? Momentul când Pavel Diugan o să-şi facă apariţia? Sau mesajul lui Codruţ Anghelini? Sau ambele obiective la u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această chestiune îşi formase de-acum un punct de vedere, căpitanul Lucian întârzie anume răspunsul, arătându-se sustras de la gândurile sale de creionul din mâna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ând după modul cum s-a produs „efectul Măria Anghelini”, vorbi Lucian într-un târziu, sunt înclinat să cred că Pavel Diugan nu-i decât complicele lui Pantazi. El a născocit anume această „legendă”, ca să intre în posesia mesajului lui Codruţ Anghelini. Să ne punem întrebarea: ce s-ar fi întâmplat dacă Pantazi n-ar fi dispărut? Cu siguranţă că ar fi recepţionat telefonul Măriei Anghelini, iar falsul colonel de securitate Pantazi ar fi intrat în posesia mes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plauzibil ceea ce susţii. Trebuie deci să deducem că Pantazi a cunoscut „afacerea Codruţ Anghelini”. Nu mai puţin plauzibilă mi se pare şi ipoteza cealaltă. Ia să vedem! Nu cumva Pantazi aştepta apariţia lui Pavel Diugan? Nu cumva tipul îl interesa într-o măsură mai mare decât mesajul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runză ar fi fost aici, ar fi ţinut să ne amintească formulă: „Mereu ne lovim de cele două posibilităţi din clasica anecdotă”. Tovarăşe colonel, mie mi se pare că ipoteza asta aduce cu sine noi întrebări: Cine-i Pavel Diugan şi de ce urmărea cu orice preţ s-o împiedice pe Măria Anghelini să ne predea mesajul f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Tiberiu Pantazi – nu ştiu care din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dea apariţia lui Pavel Diugan? Şi, în sfârşit, de ce Pantazi, după ce a stârnit acest vârtej, a dispărut lăsându-şi acţiunea nefina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o pădure de întrebări, dădu Panait îngrijorat din cap, ca şi când ar fi vrut să zică: „Doamne, cum o să ne descurcăm pr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iocănituri în uşă îl făcură pe Panait să arunce creionul în paharul de plastic şi să strige destul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Iar când îl văzu pe Frunză, urmă: Vorbeam de lu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m şi l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luă poziţia regulamentară şi raportă scurt, milităreşte, că şi-a îndeplinit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dus-o pe Măria Anghelini prin Cişmi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ocuieşte singură, ci împreună cu familia fiicei. De aceea n-am găsit-o în Cartea de telefoane. Ginerele ei, Grigore Albuşoiu, e contabil şef la „Centrocoop”, iar fiica ei, Săftica Albuşoiu, e casieriţă la Banca de Comerţ Exteri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un nepot – Victor. Casa a fost pe numele bătrânei, dar acum câţiva ani, la dorinţa ei expresă, a fost trecută pe numele nepo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automat, Frunză îşi scoase din buzunar cutia de ţigări şi br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Îi atrase colonelul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m de gând să fumez, doar aş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i ceru să ia loc. După ce-l văzu aşezându-se în dreapta s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lic ţi-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atât mi-a spus: că l-a păzit ca pe lumina ochilor, deşi nu ştie ce conţ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general, reprezentându-l pe „colonelul Pantazi”, se înţelegea de la sine că sunt la curent cu „unele chestiuni”, aşa că m-am ferit să-i pun întrebări imprud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l lăudă şeful şi, drept „recompensă”, îi dădu mesajul lui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teşte-l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executa ordinul, Frunză îi aruncă lui Lucian o căutătură întrebătoare, acesta îi surprinse privirea şi-l încuraja făcându-i prieteneşte cu ochiul. Începu să citească, iar pe măsură ce înainta în lectură, glasul său viguros se înmuia puţin câte puţin. Când ajunse la ultimul cuvânt al mesajului, ochii lui se făcură mari, copilăroşi parcă, şi întrebă cu o inocenţă nedi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ă fie adevărat ce scr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Zise Panait cu tristeţe. Iun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rt ne vorbeşte peste dece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 se adresează direct. Ba, ne mai numeşte şi colegi. Oare ne-am fi închipuit în urmă cu douăzeci de ani că istoria ne va înveşti cu o răspundere de stat atât de copleşitoare?! Brusc, de parcă ar fi dorit să se descotorosească de melancolia ce se agăţase de el, readuse discuţia în matcă s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sping ideea că încă mâine să lămuriţi cu Măria Anghelini adevărata faţă a „colonelului de securitate Pantazi”. Şi pentru că ne-a declarat că nu cunoaşte conţinutul mesajului, recomand să i-l aduceţi la cunoştin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ovesti nu fără du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estăinuit că ceea ce a mai ţinut-o în viaţă a fost plicul, această ultimă dorinţă a f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 că e dreptul ei să cunoască textul mesajului, insistă Panait asupra recomandării sale. Şi încă ceva, să nu uităm că, în eventualitatea că vom ajunge să înscriem pe rol rejudecarea procesului Anghelini, o să avem nevoie de o cerere a familiei. Ce alte măsuri pro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emeia asta, aşa cum simt eu, o paşte o primejdie de moarte, căci încă de-acum douăzeci de ani a intrat într-un joc periculos. Este necesar s-o luăm sub protecţia noastră şi asta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tovarăşe colonel, interveni Frunză. Ar fi o singură măsură bine venită. Să ştiţi că supravegherea locuinţei Măriei Anghelini nu pune probleme. Au o casă în Parcul Domeniilor, singuri în cur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este de prisos să subliniez că tocmai în punctul ăsta trebuie să ne concentrăm atenţia. Vizitatorul de poimâine nu trebuie să ne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abinetului se deschise pe neaşteptate şi ofiţerul de serviciu îi raportă colonelului că de la laboratorul foto se adusese un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ţa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puse plicul pe birou şi părăsi cabi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şi pe domnul Tiberiu Pantazi aşa cum arăta în 1952! Resfiră cele cinci fotografii ca pe nişte cărţi de joc. Apoi le strânse şi împărţi câte o „carte” colabor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 fotografia, Lucian aprecie că prea multe schimbări nu interveniseră în înfăţişarea lui Pantazi. La rândul său, Frunză o confruntă cu cealaltă, de la Evidenţa populaţiei, mai bine executat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tăşesc părerea tovarăşului căpitan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eţi folosi de fotografii, le recomand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 le arătaţi şi Măriei Anghelini, să ne confirme dacă a stat de vorbă cu omul din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în seara asta am să mai încerc s-o găsesc pe Marcela Vişoianu, informă Frunză. Se întoarce din nu ştiu ce cur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isiunile sunt clare. În schimb, în ce mă priveşte, în noaptea asta nu mă duc acasă, rămâ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să aveţi ceva de raportat, ştiţi de unde să mă l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ridică în picioare, puse mesajul lui Codruţ Anghelini şi fotografiile lui Pantazi la dosar şi îşi luă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aietul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ticăitul unei pendule aflate într-o încăpere alăturată. Trăgând discret cu ochiul la cadranul ceasului său de mână, Lucian aştepta ca, dintr-un moment în altul, adică la „şi jumătate”, un gong să-şi răspândească în sufragerie sunetele ca nişte fiinţe vii, cu o existenţă efe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Vorbi stins Măria Anghelini. Am crezut în onoarea fiului meu, de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ine, sunt fericită că pot să închid ochii cu sufletul 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pacea salonului „explodă” gongul pendulei, iar undele sale cristaline plutiră un timp prin văzduh. Lucian le urmări cu o încântare infan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aş vrea să mă mai uit o dată la fotografie, spuse Mări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o puse din nou la dispoziţie. Ca şi întâia oară, Măria Anghelini cercetă fotografia cu acelaşi vi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înşel, preciză ea. Cel care s-a dat drept colonel de securitate era, repet, un bărbat în jur de şaizeci de ani, cu părul alb şi r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bărbat cu o faţă ascuţită. Nici o asemănare cu omul din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un iepure, se înnegura Lucian. De unde o mai fi ieşit? S-a dat drept Pantazi, dar nu e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e veridic, căci Pantazi, aşa cum l-am văzut eu duminică seara, arăta prea bătrân pentru a fi considerat drept ofiţer act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 Pantazi însă i-a lăsat numărul de telefon al lui Pantazi şi asta într-o vreme când spionul locuia ca flotant la familia Manoliu, sub o altă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bată Dumnezeu dacă mai pricep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primit vizita acestui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cum cinci z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chia neagră şi părul complet cărunt, adunat într-un coc ca un ghem de lână, îi întăreau şi mai mult paloarea feţei. Suportase cu tărie dezvăluirile mesajului fiului împuşcat în vara lui 1944, pentru înaltă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legit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rătat un carton, dar să vă spun drept, n-am acordat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pretins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avertizat că Securitatea ştie de ultima dorinţă a lui Codruţ şi că într-una din zile, când se vor împlini douăzeci de ani de la moartea lui Codruţ, se va ivi un ins care, în numele prietenilor fiului meu, îmi va adresa rugămintea de a nu preda plicul autorităţilor comuniste, ci de a-l distru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cerut apoi să găsesc un pretext pentru a-l amâna, după care, imediat, să-l caut pe dumnealui la telefon. Ceea ce ştiţi că am şi fă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după-amiază, la ora şase, Pavel Diugan o să vină după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i-l ceară. Întrebarea e cum o să mă descurc de-acum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aveţi nici o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 vă lăsăm singu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vă fie te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o să fim alături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teamă, surâse ea stins, fără vlagă, mai mult dintr-o anumită obligaţie. Deveni apoi suspicioasă: Chiar n-aţi auzit niciodată de procesul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este posibil? Nici de organizaţia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ultimă întrebare glasul ei trădase o anumită nelinişte, ca şi când rostind cuvintele „Pro Patria” ar fi comis o impru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deocamdată doar atât cât ne-a dezvăluit testamentul, dacă-l putem numi aşa, al fiului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Îşi exprimă ea nu numai uimirea, ci şi amăr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ne punem mari speranţe în bunăvoinţa şi, desigur, memoria dumneavoastră, îi mărturisi Lucian cu o sinceritate convi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îşi odihnea mâinile îmbătrânite pe masă şi se uita la ofiţer cu o severitate plină de repro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 vrea să vorbească, deduse Lucian. O înţeleg.” Totuşi, stăruind, el avansă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izbutim să satisfacem ultima dorinţă a celui ce a fost Codruţ Anghelini, suntem puşi în situaţia de a căuta elemente, date ajutătoare menite să ne pună pe o anumi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şedea Măria Anghelini neclintită în scaun, cu o expresie de adâncă suferinţă pe chipul ei palid, amintea de un monument al durerii ma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sufrageriei, Lucian auzi din nou ticăitul pendulei; îl năpădi senzaţia că undeva, dincolo, se ascundea o inimă uriaşă ce-şi trăda prezenţa prin pulsaţiile ei egale, mec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bătrâna se decis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şi şase de ani număra când a fost pus la zid şi împuş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vintele răsunau moi, fără ecou. Dar oare a fost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siză dilema subliniată de bătr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fi putut salva, da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presionată parcă de propriul ei glas, Măria Anghelini tăcu, căutând astfel să-şi înfrângă emotivitatea. Izbuti să-şi reia frază de acolo de unde o întrerupse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s-ar fi adresat regelui. Codruţ însă, de felul său, era un bărbat puternic şi mâ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fuzat sfatul avocatului. Nici ruga şi nici lacrimile mele nu l-au îndu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acceptat cu semeţie destin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nici eu nu ştiu ce-i adevăr şi ce-i minciună în acest de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i dădu răgazul să zăbovească prea mult asupra propriilor sale cuvinte, punând-o imediat în faţa altor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uzaţii i s-au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şi-a trădat ţara, neam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 făcut spionaj în favoarea inamicului. Bătrâna schiţă un zâmbet dur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ruţ şi trădător de ţară! Îndemnată de un gând, ridică de pe masă copia după mesajul fiului ei adusă d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ind textul, ochii i se umplură de lacrimi. Când termină, flutură documentul spunând: A fost o înscena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ul locului, am presimţit că-i o însce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din ce an fiul dumneavoastră a devenit angajatul Serviciului secret de informaţii? Încercă Lucian să dea discuţiei orientarea d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s-a întors din Anglia. În 1939. Ştiţi, Codruţ a absolvit Facultatea de drept, iar doctoratul l-a dat în Anglia, la Cambridge, şi l-a luat cu „Magna cum laude”. Moruzof personal l-a invitat la el şi l-a angaj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aţi auzit de Moruzof, pe care legionarii l-au asasinat în noiemb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ant! Chiar foarte interesant! Cumpănea Lucian dezvăluirile femeii. Îşi dă doctoratul la Cam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uzof în persoană îl angaj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r fi exclus să-şi fi făcut ucenicia la S. S. I. Încă înainte de a fi plecat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că aţi făcut mari sacrificii ca să-l trimiteţi la studii, în Angl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Noi n-am făcut nici un sacrif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ruţ a fost un element excepţional. De aceea Fundaţiile Regale i-au acordat o bur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asistat la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judecat cu uşile închise, în mare secret, familiei i-a fost interzisă intrarea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ui dumneavoastră i s-au adus acuzaţii grave, care a fost atitudinea lui la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oftă din adâncul sufletului şi, o clipă, lăsă impresia că ochii iarăşi i se vor înlăcrima. Lucian o surprinse încleştându-şi puternic mâinile nefiresc de albe şi străbătute de vinişoare alb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buba! Nod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poate cineva să-l dezlege? Mi s-a povestit că la proces Codruţ s-a recunoscut vinovat, că n-a făcut nimic ca să-şi apere onoarea. Procesul e una, scrisoarea-i alta! Clătină din cap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au nu vinovat? Unde-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ş vrea să ştiu pe unde se ascunde!” îi mărturisi Lucian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intrat în posesia p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nu răspunse imediat; încremenise cu privirile aţintite în gol. Părea că uitase d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 neliniştit-o? Se întrebă ofiţerul. Sau mi se pare?” Se miră văzând-o deodată ridicându-se şi îndreptându-se către un scrin negru, vechi, aflat în sufragerie. Lucian socoti că trebuie să se ridice, ea însă îi făcu semn să rămână locului. Dintr-un sertar al scrinului, scoase un caiet. Reveni apoi încet, anevoie, la scaunul său. Vorbi, de astă dată, fără să mai aştepte întrebările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executarea sentinţei, am fost invitată la Curtea Marţială, unde un domn procuror, Vladimir Protopopescu, mi-a predat din partea lui Codruţ un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adresat. Când l-am deschis, am găsit în el un al doilea plic, precum şi o scrisoare a lui Codruţ. Măria Anghelini închise ochii; chipul îi deveni şi mai palid. O ştiu pe de rost. Iată ce-mi scria: Dragii mei, vă rog ca atunci când se vor împlini exact douăzeci de ani de la moartea mea, să transmiteţi autorităţilor de resort plicul de faţă. Vă mai rog să păstraţi în jurul lui o discreţie absolută; de asemenea, să-l păstraţi într-un loc sigur şi ferit. E ultima mea dorinţă. Să nu mă plângeţi! Eu v-am iubit, iert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Lucian zări în adâncul lor o tristeţe nemărginită. Tulburarea bătrânei i se transmise ş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se scurseră într-o reculegere fun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timate tovarăşe căpitan, vorbi ea într-un târziu, această ultimă dorinţă, destul de derutantă, a fiului meu m-a ţinut în viaţă. Sunt fericită că am putut să-i îndeplinesc dorinţa, deşi am anumite îndoieli. Frunzări în neştire filele caietului şi spuse: Explicaţia o s-o găsiţi aici! Ce alte întrebări mai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 locuia cu dumneavoastră, aici? Se interesă Lucian socotind că un răspuns afirmativ putea să-l aducă în camera unde locuise fostul agent „P-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s-a întors de la Cambridge, a închiriat în blocul Bavaria, nu mai ştiu cum îi spune acum, de lângă Universitate, o garsonieră, la ultimul et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 cincilea sau al şaselea, nu mai ţ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aţi în vizit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reori. Era foarte ocupat, de aceea mă şi rugase să-i telefonez înainte de a trece p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garsoniera? Ce soartă au avut lucru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upă arestare, locuinţa i-a fost supusă unei percheziţii severe. Deodată, Măria Anghelini trecu la un alt ton, mai energic. Vedeţi acest caiet? În paginile lui o să găsiţi răspunsuri la multe din întrebările dumneavoastră. Împinse caietul spre ofiţerul de securitate, întărind: Sunt convinsă că o să vă fie de folo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 că pot să-l iau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 un fel de jurnal al evenimentelor de atunci, lămuri ea. Totuşi, dacă mai aveţi întrebări, vă stau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de recunoştinţă se ivi pe chipul până atunci crispat al căpitanului Lucian. „Numai mamele mai pot găsi în ele atâtea surse de energie”, se minu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se mohorî vizibil; nu-i plăcuse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avut însă o legătură mai statornică cu o femeie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fu pe neaşteptate întreruptă de apariţia unei femei îmbrăcată într-o „robe de chambre” din catifea alb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n, i se adresă ea Măriei Anghelini cu o intonaţie franţuzească în glas, chiar crezi că trebuie să le spui totul? Îşi frângea neliniştită mâinile fulgerându-şi mama cu priviri sper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oamenilor acestora trebuie să le spunem totul! Îşi preciza bătrâna, fără echivoc,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îţi dai seama ce faci? De ce e nevoie să dezgropăm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urmărea uimit acest dialog nervos, izbucnit prin surprindere. „Aşadar, a stat pitită pe undeva şi a tras cu urechea. Nu stă prea bine cu nervii, o studie Lucian. E încă tână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ibă cincizeci-cincizec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tău a fost pus la zid şi împuşcat ca trădător de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trigă fiica ei, că am suferit destul de pe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intre bine în cap! Fratele tău n-a fost un trădător de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Măriei Anghelini răsună pătimaş şi ofiţerul îşi aminti că ieri, la sediu, văzând-o, o comparase cu Lucia Sturdza Bula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dar a fost un proces, doar şi-a recunoscut vinovă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citeşte! O îndemnă bătrâna întinzându-i copia mesajului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reau să citesc nimic! Întoarse ostentativ spatele şi ieşi pe unde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rigătul mamei, o opri locului. Prezintă-te acestui oaspete al cas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uşo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ftica Albuşoiu, se recomandă ea arătându-i musafirului o faţă congest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ridică, îşi rosti gradul, numele. În clipa următoare, Săftica Albuşoiu se re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m rămas? Se întrebă Mări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legătura lui Codru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asul îi era acum stins, şovăitor. Spre marea mea amărăciune, întreţinea legături cu o femeie măritată – Norma Taylor, vedetă la „Alhambra”. N-aţi auzit de ea? Eraţi prea tânăr pe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şi când ar fi fost obosită şi ar fi vrut să aţipească, Măria Anghelini lăsă bărbi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surprinse un uşor tremur al mâinilor şi-şi spuse că era timpul să se ridice şi să plece; prea abuzase de bunăvoinţa acestei femei în vârstă şi, pe deasupra, atât de îndurerată. De parcă i-ar fi ghicit gândurile, Măria Anghelini îşi înălţă brusc fruntea şi vorbi apăsat, printre dinţi,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ceastă amantă a lui Codruţ a compărut în faţa Tribunalului Militar ca martor al acuzării. Ce zic? Ca unicul martor al acuzării. Căţeaua! Bietul de el, vă daţi seama cât trebuie să fi suferit înainte de a-şi fi dat sufletul? Căci pe baza mărturiilor ei a fost condamnat la moarte. Doamn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unoscut-o? Aţi stat de vorb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ngură dată, după proces, am căutat-o. Voiam doar atât: să mă vadă în doliu, să-mi vadă ochii îndureraţi. Aţi auzit de Panaitescu-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olitician naţional-ţărănist îmi pare, îşi amint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un mare moş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soţia lui. Locuiau pe Romei. M-am dus la ea, mi-a deschis o subretă care mi-a răspuns că doamna plecase din ţară. N-am crezut-o. Am trecut pe la teatru. Şi acolo mi s-a spus că plecase în Germania. A apărut pe urmă în casa mea, în 1946. Murmură stins: Gata! Să lăsăm pe altă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v-am dat caie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anevoie, gemând stăpânit. Buzele i se învineţiseră. Lucian se temu să nu se prăbuşească. Dar odată în picioare, Măria Anghelini îşi recăpătă nu numai echilibrul, ci şi ener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 urmă spre ieşire. Deodată, zări pe un perete fotografia unui bărbat frumos, îmbrăcat într-un costum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se uită semeaţă la fotografie că spre un steag înălţat la catarg şi vorbi cu nostal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trăit, fiul nostru Codruţ n-ar fi ajuns în faţa plutonului de execuţie. M-a părăsit însă în 1934, lăsându-mă văduvă cu doi copii. Aşa a vrut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însă nici o fotografie a fiului dumneavoastră, se arătă Lucian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ci se mulţumi să dea îndurerată din cap. Se îndreptă apoi, fără nici o altă explicaţi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deschise. Lucian nu mai avu încotro. Înainte de a-şi lua rămas bun de la ea, o mai privi o dată, expresia de duşmănie ce se înstăpânise brusc pe chipul ei pământiu îl dezori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asculta cu ochii închişi raportul căpitanului Viziru. În stânga lui, Frunză, sprijinindu-se cu coatele pe masa de lucru, nu-şi mai lua privirile de pe chipul îmbujorat al prietenului său; povestea al cărui erou principal era Codruţ Anghelini îl captiv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helini întreţinea legături cu o femeie măritată, sublinie Lucian, Norma Taylor, vedetă la „Alhambra”. Aţi auz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am auzit de Norma Tay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eschise ochii şi, după ce-l privi lung pe Frunză,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ă te l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laud, tovarăşe colonel, îşi înfruntă Frunză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meneşti că ai avut şi cu ea o idilă? Râ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glumind şi el, trecu la un ton sever, propriu anchet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şi în ce împrejurări ai cunoscut-o pe Norma Tay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treisprezece ani când am cunoscut-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cam precoce! Observ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e pe atunci eram un mare amator de spectacole de revistă. Mă furişam mai cu seamă la teatrul de Vară. Într-adevăr. Norma Taylor a fost la „Alhambra” vedeta nr. 1. Era dumnezeieşte de frumoasă. Cântă, dansa, interpre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scenă apărea mai mult goală decât îmbrăcată. Acum, dacă stau bine şi mă gând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tai, căpitane, stai şi te gândeşte, că ai timp berechet, îl sfătui Panait mai în glumă, mai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clinat să cred că Norma Taylor nu era româncă. Avea un accent cu o rezonanţă ciu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fi fost originară din Anglia sau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23 August, ai mai auzit de ea? Panait continuă să manifeste o curiozitate aparte faţă de cunoştinţele subalt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jucat o vreme la Alhambra, pe urmă a trecut la Savoy – ştiţi, lângă Telefoane, pe Victoriei. Dacă nu mă înşel, prin '45 sau '46 a dispărut brusc de pe af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amna lui '46, preciză Lucian, atât spre surprinderea prietenului său, cât şi a lui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firmai că n-ai auzit de ea? Îl luă Frunză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tractez, surâse Lucian. În schimb, am auzit de soţul ei, Cristian Panaitescu-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aşa, cu o declaraţie de aici, cu o mărturisire de dincolo, se bucură colonelul, reconstituim o perioadă, un unive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veţi ceva de compl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rum spre sediu, am răsfoit caietul Măriei Anghelini, răspunse Lucian. Însemnările ei sunt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bine să le citi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în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i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Viziru, propuse Frunză, că are o dicţie pe care până şi Vraca i-ar invid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 să recunoască un adevăr elementar, că ştiu să citesc mai bine decât dumnealui, i-o întoarse Lucian. Deschise caietul, îşi drese glasul şi începu să citească: „M-am hotărât să consemnez în acest caiet tot ce s-a petrecut şi se petrece în legătură cu tragicul sfârşit al lui Codruţ. Astă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şapte zile de la înmormântare, am intrat în posesia unui plic. Am fost invitată la Curtea Marţială, la cabinetul procurorului militar – maior Vladimir Protopopescu. Mi s-a atras atenţia să nu vin înso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fătuit cu avocatul Cămil Leordeanu cum să procedez. El a fost de părere să procedez aşa cum mi se cere. Procurorul, om mai apropiat de anii mei, mi-a vorbit fără menajamente: „Doamnă, Dumnezeu, legile ţării, profesiunea mea au vrut ca eu să fiu de faţă la execuţia fiului Dv. Ce pot să-i spun unei mame a cărei inimă e zdrobită de durere? Cuvintele sunt de pris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doamnă, acest plic, în care, după toate aparenţele, se află ultima dorinţă a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ecunoscut scrisul. Mi-era mie adresat. Am vrut să-l deschid acolo, de faţă cu domnul procuror, dar el nu m-a lăsat, povăţuindu-mă să nu-l deschid decâ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ram singuri în cabinet, l-am întrebat: „Domnule procuror militar, sunteţi convins că fiul meu şi-a trădat ţara?” Mi-a explicat că el n-a făcut parte din completul de judecată şi că n-a avut prilejul să cerceteze piesele de la dosar, dar că ar fi bine ca, după un timp, să încerc să stau de vorbă cu d</w:t>
      </w:r>
      <w:r>
        <w:rPr>
          <w:rFonts w:cs="Bookman Old Style;Georgia" w:ascii="Bookman Old Style;Georgia" w:hAnsi="Bookman Old Style;Georgia"/>
          <w:caps/>
          <w:sz w:val="24"/>
        </w:rPr>
        <w:t>l. c</w:t>
      </w:r>
      <w:r>
        <w:rPr>
          <w:rFonts w:cs="Bookman Old Style;Georgia" w:ascii="Bookman Old Style;Georgia" w:hAnsi="Bookman Old Style;Georgia"/>
          <w:sz w:val="24"/>
        </w:rPr>
        <w:t>ol. Băltăţeanu, preşedintele comp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ntrerupse le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ne-au fost semnalate trei nume. Căpitane Frunză, le-ai no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aportez că da, răspunse Frunză. Avocatul Cămil Leordeanu, maiorul Vladimir Protopopescu, procurorul militar colonel Băltăţ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 citi Lucian – mi-a mai spus că, condamnatul Codruţ Anghelini a înfruntat bărbăteşte gloanţele plutonului de execuţie. „De ce am primit un sicriu închis? L-am întrebat. Nu-i nici creştineşte, nici l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a uluit. I s-a făcut milă de mine, a vrut să întrerupă discuţia, l-am rugat să nu mă cruţe, l-am înduplecat. „Fiul d</w:t>
      </w:r>
      <w:r>
        <w:rPr>
          <w:rFonts w:cs="Bookman Old Style;Georgia" w:ascii="Bookman Old Style;Georgia" w:hAnsi="Bookman Old Style;Georgia"/>
          <w:caps/>
          <w:sz w:val="24"/>
        </w:rPr>
        <w:t>v. n</w:t>
      </w:r>
      <w:r>
        <w:rPr>
          <w:rFonts w:cs="Bookman Old Style;Georgia" w:ascii="Bookman Old Style;Georgia" w:hAnsi="Bookman Old Style;Georgia"/>
          <w:sz w:val="24"/>
        </w:rPr>
        <w:t>e-a ceru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oia să-i vedeţi ră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idică deodată braţul, de parcă s-ar fi aflat undeva pe marginea unei şosele şi ar fi încercat să oprească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băiete! Îl îndemnă colonelul jucându-se cu un cre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sul s-a judecat cu uşile închi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miliei i s-a predat un sicriu înch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că dosarul procesului a fost distrus, îşi exprimă Frunză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cotro baţi. Totuşi, sunt de părere că deocamdată să nu ne hazardăm în a întreprinde nu ştiu ce asoc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îşi spuse şi Lucian părerea, găsesc normală dorinţa lui Anghelini de a fi predat familiei într-un sicriu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şi eu, un trup ciuruit de gloanţe nu reprezintă o imagine plăcută pentru un străin, darmite pentru o mamă, îi dădu Panait dreptate şi-i făcu semn să reia le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găsea omul care a asistat la execuţie şi l-a văzut pe Codruţ până în ultima clipă a vieţii. Nu-mi venea să mă ridic şi să plec. L-am rugat să-mi spună unde şi la ce oră a fost executat. Aşa am aflat că la Jila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zorii zilei, la ora cinci şi un sfert. „A avut parte de împărtăşanie?„ l-am întrebat. „Prezenţa la locul execuţiei a unui reprezentant al bisericii e cerută de lege, m-a lămurit el. A fost de faţă părintele militar Sofronie Pe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grăbi să noteze în agendă şi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am deschis plicul: am găsit în el câteva rânduri adresate familiei şi un plic închis pe care Codruţ a scris</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mesajul al cărui text îl cunoaştem, îi informă Lucian, aşa că 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e la înmormântare zece zile. Era o zi senină. Când s-a născut, a avut parte de o zi asemănătoare. Am fost dezolată să constat că la Bellu, în jurul catafalcului, se adunaseră doar membrii familiei. Iar printre noi – Jak Popa, un fost coleg de liceu al lui Cod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şi de la cine a aflat de înmormântare? Căci autorităţile ne-au interzis să anunţăm în ziare înmormântarea. Prezenţa lui Jak m-a mirat – nu-l mai ştiam printre prietenii lui Codruţ, iar pe Codruţ nu-l mai auzisem de mult rostindu-i numele. Era sincer îndur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u dispărut prietenii lui Codruţ? Oare a avut prieteni? Da' ce ştiu eu ce viaţă a dus Codruţ în ultimi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nimic. Doar că trăia în concubinaj cu Norma Tay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erabila! După ce că datorită ei, judecătorii l-au condamnat pe Codruţ la moarte, a mai avut neruşinarea să trimită o coroană de garoafe roşii cu o banderolă albă: „De la iubita ta care nu o să te uite niciodată. N.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vorbi încet, de parcă n-ar fi vrut să tulbure atmosfera apăsătoare creată de l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Norma Taylor a fost totuşi prezentă la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replică Panait şi conchise cu indignare; Trebuia să-şi desăvârşească „opera” începută la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oftă cu tristeţe, ceea ce-l făcu pe colonel să-l întrebe de ce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ecut pe dinaintea ochilor Norma Taylor, aşa cum am văzut-o o dată dansând la Alhambra, mărturisi Frunză. Era blondă, albă ca marmora, şi cu picioare lungi, cum nu mai văzusem până atun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vru să-şi reia lectura, dar colonelul Panait îi ceru să mai zăbovească un pic; se apucase să scrie ceva într-un bloc-notes, iar după ce termină, îl sună pe ofiţerul de serviciu. Îi spuse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ează-te la arhive dacă au ceva în problemele menţionate aici, ordonă Panait, dându-i foaia desprinsă din ca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criul trimis de la Jilava era însoţit de un a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ită Marin, citi Lucian. Nu s-a ruşinat să-mi declare că a primit ordin de la şefi să supravegheze sicriul, înmormântarea. Era însă cuminte, manierat şi la locul lui. Încolo, de la S. S. </w:t>
      </w:r>
      <w:r>
        <w:rPr>
          <w:rFonts w:cs="Bookman Old Style;Georgia" w:ascii="Bookman Old Style;Georgia" w:hAnsi="Bookman Old Style;Georgia"/>
          <w:caps/>
          <w:sz w:val="24"/>
        </w:rPr>
        <w:t>I. n</w:t>
      </w:r>
      <w:r>
        <w:rPr>
          <w:rFonts w:cs="Bookman Old Style;Georgia" w:ascii="Bookman Old Style;Georgia" w:hAnsi="Bookman Old Style;Georgia"/>
          <w:sz w:val="24"/>
        </w:rPr>
        <w:t>ici o altă persoană. Cine să însoţească la groapă un trădător? Agentul n-a plecat de lângă noi decât numai după ce i-a văzut pe gropari aşezând pe mormânt coroanele. Şi Jak Popa a stat cu noi până în ult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zi, seara, după praznic, am primit vizita unui bărbat tânăr. După ce mi-a întins cartea lui de vizită, mi-a explicat că ar dori să stea de vorbă cu mine între patru ochi. Pe acest domn îl cheamă Manol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fost avocatul din oficiu al fi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ază, căpitane Frunză, notează! Cine ştie, poate mai trăieşte! Îi îndemn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o-le Bra-şo-vea-nu, silabisi Frunză. Avocat din ofic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tras în dormitorul meu, acolo unde ascunsesem plicul lăsat de Codruţ, în spatele unei stive de cărţi. După ce şi-a exprimat condoleanţele şi compătimirea, avocatul mi-a dezvăluit scopul vizitei. Nu venise de capul lui, ci trimis de Curtea Marţială. Mi-a adus la cunoştinţă că, pe baza hotărârii judecătoreşti, a doua zi la ora 9, parchetul urma să ridice din garsonieră „averea mobilă şi imobilă a condamnatului” şi că trebuie să fiu şi eu de faţă împreună cu el. A vrut să plec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mplorat însă, cu lacrimi în ochi, să-mi relateze cum a decurs procesul şi cum s-a comportat Codruţ. A încercat să ocolească răspunsul, dar în cele din urmă mi-a povestit că lui Codruţ i s-au adus acuzaţii grave, că şi-a trădat ţara făcând spionaj în favoarea inamicului, că s-au adus probe de necontestat, că ţara găsindu-se în stare de război, pedeapsa nu putea să fie decât una capitală, că Codruţ a recunoscut cu fruntea sus că a făcut spionaj împotriva Reichului, că după ce Codruţ s-a recunoscut vinovat, lui, ca avocat al apărării, ţinând seama de severitatea legilor în vigoare, i-a venit foarte greu să-l apere. A cerut formal circumstanţe atenuante. După pronunţarea verdictului, Codruţ a strigat „Trăiască Naţiunile Unite!”. A refuzat categoric să se adreseze atât M. S. Regelui, cât şi Mareşalului Anto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tăcu şi se uită pieziş în direcţia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ăgazul ăsta se folosi Frunz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are o fi refuzat? Să nu uităm că drama s-a petrecut în iulie 1944 şi că, o lună mai târziu, a intervenit actul de la 23 Augu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r fi cerut regelui graţierea sau lui Antonescu, probabil că ar fi câştigat timp</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ăm că Anghelini Codruţ era el însuşi avocat, aminti Panait. O fi înţeles perfect că nu are nici o şansă. A preferat să cadă pentru acel „Trăiască Naţiuni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ubînţelege deci, interveni şi Lucian, că organizaţia „Pro Patria” milita pentru cauza Naţiunilor Unite, în vederea scoaterii României din războiul antisovi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r părea, zise Panait şi în glasul său se simţea clar o anumită rezervă. Cercetările noastre vor avea şi ele un cuvânt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it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mis că a doua zi, la ora 9 dimineaţa, voi fi acolo unde mi se cere. Am fost punctuală, şi ei au fost punctuali. În afară de avocatul Braşoveanu, l-am mai găsit acolo pe dl. Petrescu Tudor, reprezentantul Parchetului militar. Ştiam că garsoniera fusese sigilată, dar la vederea sigiliului mi s-a făcut rău. Dar mai rău mi s-a făcut când am văzut în ce hal au lăsat garsoniera după perche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vandalii ar fi trecut prin locuinţa lui Cod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obiect rămas la locul lui, neatins, pe lada studioului, era fotografia Normei Tay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ţa avocatului, dl. Tudor Petrescu mi-a adus din nou la cunoştinţă că, pe baza verdictului, toate bunurile condamnatului la moarte Anghelini Codruţ, cu excepţia unor obiecte de îmbrăcăminte, sunt confiscate şi trecute în patrimoniul statului. Dl. Petrescu m-a întrebat ce am de gând să fac cu fotografia actriţei. După ce am răspuns că o cedez cu bucurie statului, spre uluirea mea, mi-a cerut să i-o dăruiesc lui. S-o ia dacă-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legătura lui Codruţ cu femeia asta măritată, pe deasupra şi actriţă de revistă, nu mi-a plăc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dacă aş fi fost în locul lui Petrescu, probabil că tot asupra fotografiei m-aş fi oprit, îşi mărturisi Frunză senti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nsă interveni doj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mai între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l. Petrescu inventaria obiectele din baie, avocatul s-a apropiat de mine şi mi-a vorbit încet, ca să nu fie auzit. A vrut să afle chiar din gura mea dacă zvonul care circulă cum că am fost invitată la procurorul Protopopescu, unde mi s-ar fi înmânat un plic e adevărat sau nu. L-am asigurat că era adevărat. Nu s-a mulţumit cu atât, voia să mai ştie ce conţinea plicul. Nu i-am satisfăcut curiozitatea. Şi mi-a părut rău, căci doar el, nu altcineva, l-a apărat din oficiu pe Cod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Lucian întrerupse din proprie iniţiativă lectura excla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straşnic dacă l-am găsi pe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fi supravieţuit evenimentelor, spuse Frunză arătându-se neîncrezător în destinul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ăieşte, trebuie să fie un bărbat în jur de şaizeci de ani, spuse şi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pe şef îndreptând creionul spre el, Lucian se cufundă iarăşi în citit: „S-a încheiat un proces-verbal. Am ridicat din garsonieră tot ce legea îmi dădea dreptul. Dl. Petrescu m-a întrebat ce am de gând să fac cu atâtea costume de haine, cu atâta lenjerie? Când i-am răspuns că o să le dau de pomană, s-a îngălbenit. M-a durut însă faptul că în toată casa n-am găsit nici o fotografie de-a mea, de-a lui Codruţ, de-a Săfticăi. Doar fotografia stricat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eara aceleiaşi zile, am primit vizita unui bărbat distins, mai aproape de anii mei, care după ce s-a recomandat – avocat Ovidiu Aldea – mi-a declarat că Codruţ îi fusese coleg şi prieten. I-am reproşat atunci: „Dacă i-aţi fost prieten, de ce nu v-am văzut la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roşit şi mi-a dat dreptate. Pe urmă a început să-mi explice că, în cadrul Serviciului secret de informaţii, activitatea îmbracă forme conspirative, că de fapt numele său nu e Ovidiu Aldea, ci Mircea Rahău şi că-i descendent al boierilor Rahău din Dolj, că n-a fost prezent la înmormântare din pricina unui ordin ce le-a interzis tuturor prezenţa la Bellu. I-am apreciat sinceritatea şi l-am întrebat cărui fapt i se datorează vizita? Mi-a răspuns rituos: „Doamnă, maiorul Vladimir Protopopescu v-a înmânat zilele trecute un plic. Am venit din partea S. S. I.- ului să vă rog să ni-l predaţi.” Desigur, cererea m-a intrigat. Nu sunt fiinţa care să mă pierd aşa, cu una-cu două. L-am luat la rost: „Ia ascultă, domnule Aldea sau Rahău, cum vă mai zice, Codruţ mi l-a adresat mie şi nu S. S. I.- ului. Cu ce drept îmi cereţi un lucru ce nu vă aparţine? Treburile familiei Anghelini nu se confundă cu cele ale Serviciului pe care cu onoare îl reprezentaţi.” Am crezut că dl. Rahău o să se supere, m-am înşelat. Mi-a dezvăluit că ştie că în plic se găseşte exprimată ultima dorinţă a lui Cod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sta vă rog să ne spuneţi, care a fost ultima dorinţă a lui Codruţ?” Cât era el de Rahău, am chemat-o în ajutor pe Săftica şi i-am cerut să-l conducă pe domnu' până la uşă. A plecat liniştit, ca şi când nu l-aş fi dat afară din casă. De la fereastră, l-am văzut urcând într-o limuzină. De pe urma vizitei lui Rahău, am înţeles că există un mare interes pentru „ultima dorinţă a lui Codruţ”, că plicul prezintă o valoare aparte. Din ziua asta am luat hotărârea să ţin acest caiet şi să ascund bine de tot plicul lui Codruţ</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Porunci Panait. Apoi, iscodindu-şi un timp subalternii, îi întrebă: Nu vă şochează nimic? Treaba asta cu Rahău nu vi se pare ieşită di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eru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Vă referiţi la interesul manifestat de S. S. </w:t>
      </w:r>
      <w:r>
        <w:rPr>
          <w:rFonts w:cs="Bookman Old Style;Georgia" w:ascii="Bookman Old Style;Georgia" w:hAnsi="Bookman Old Style;Georgia"/>
          <w:caps/>
          <w:sz w:val="24"/>
        </w:rPr>
        <w:t>I. f</w:t>
      </w:r>
      <w:r>
        <w:rPr>
          <w:rFonts w:cs="Bookman Old Style;Georgia" w:ascii="Bookman Old Style;Georgia" w:hAnsi="Bookman Old Style;Georgia"/>
          <w:sz w:val="24"/>
        </w:rPr>
        <w:t>aţă de „ultima dorinţă” a lui Anghelini? Dacă da, eu îl găsesc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uită cu coada ochiului spre Lucian; îl invită astfel să-şi spună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 se pare că e ceva şocant în această întâmplare, susţinu şi Lucian, dar nu pot să-mi dau seama ce anume. Îmi scap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S. S. I.- ul să ia cunoştinţă pe alte căi de conţinutul plicului lăsat de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siză ideea pe care şeful o avansase odată cu întrebar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r fi putut să ia cunoştinţă de conţinutul mesajului lui Codruţ chiar înainte ca plicul să ajungă la Mări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acă aşa stăteau lucrurile, de ce au aşteptat ca plicul să fie mai întâi predat familiei? Vedeţi, chestia asta mi se pare şocantă, sublinie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ercă să găsească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 S. I.- ul a aflat foarte târziu de existenţa documentului? Sau poate că din pricina rigorilor legislaţiei, nu s-a izbutit interceptarea p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Rahău nu reprezenta S. S. I.- ul? Interven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îndreptă spinarea şi, uitându-se fix la vârful creionului, vorbi rar, apăsând pe fiecar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lizând caietul Măriei Anghelini, noi avem marele avantaj de a fi în posesia mesajului lui Codruţ Anghelini. Ştim ce ne cere mesajul său de dincolo d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şochează faptul că după un număr apreciabil de zile, S. S. I.- ul doreşte să intre în stăpânirea unui text pe care l-ar fi putut” intercep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sunt înclinat să cred că nu S. S. I.- ul era interesat în cunoaşterea mesajului, ci o anumită persoană din cadrul S. S. I.-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cea Rahău?! Exclam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ăm, atrase atenţia Panait, că agentul cu indicativul „P-41” – Codruţ – făcea parte din S. S. I., dar şi din reţeaua numită „Pro Patria” despre care noi nu avem cunoştinţă. Probabil că din această reţea trebuie să fi făcut parte şi alţi agenţi ai S. S. I.- ului. Poate că tocmai reţeaua asta, din motive necunoscute nouă, era interesată în recuperarea mesajului lui Anghelini? Panait tăcu, plimbându-şi ochii de la un subaltern la altul. Să vedem însă ce alte noutăţi ne mai rezervă acest faimos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caietul ca pe o carte deschisă, Lucian reluă lectura: „Pe urmă a început să-mi fie teamă că nu cumva să mi se fure plicul. Am început să caut tot felul de ascunzători. M-am oprit şi asupra unor pretexte mincinoase, În eventualitatea că vor mai apărea şi alţi vizitatori interesaţi să cunoască „ultima dorinţă„ a lui Codruţ. Dacă de-acum înainte se va găsi cineva să mă întrebe care a fost ultima dorinţă a lui Codruţ, am să răspund: „Să nu acuz pe nimeni de moartea lui, să-l iert pentru ireparabila durere provocată familiei, să-i îngrijesc, cât oi trăi, mormântul.„ „Azi am recitit ce am scris în caiet şi mi-am dat seama, că n-am consemnat mai nimic cu privire la arestarea lui Codruţ. A fost arestat la 3 iunie 1944. Nemţii l-au arestat şi l-au ţinut la ei două zile. Tot ce am izbutit să aflu e că în momentul arestării, se găsea la o bază militară germană de lângă Otopeni. Cum a ajuns acolo, ce căuta, n-am reuşit să afl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nemţii l-au predat autorităţilor noastre, s-au ocupat de el instanţele militare. Timp de două săptămâni. Într-un secret total. Am umblat înnebunită de la un avocat la altul, de la un demnitar la altul, fără să reuşesc ceva. Am cerut audienţe la dl. Eugen Cristescu, mai marele peste Serviciul secret, n-a vrut să mă primească. Am încercat să ajung, printr-o cucoană de la Consiliul de Patronaj, la doamna Măria Antonescu, tot fără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Era să 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bine că mi-am amintit! S-a petrecut în timpul anchetării lui Codruţ. Într-o seară. Stăteam la icoane şi mă rugam. A sunat telefonul: mi s-a spus că mă caută un domn. Domnul ăsta a ţinut cu tot dinadinsul să se încredinţeze că la telefon e Măria Anghelini şi nu altcineva. I-am dat toate asigurările. „Doamnă, mi-a zis, am pentru dumneavoastră un mesaj din partea lui Codruţ.” Nu mi-a venit să cred. L-am întrebat cine e. „N-are importanţă, mi-a răspuns. Că sunt Ionescu sau Popescu, tot nu aveţi cum să-mi controlaţi adevărata identita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 transmis mesajul: „Codruţ vă roagă să nu vă pierdeţi încrederea în el, orice s-ar întâmpla</w:t>
      </w:r>
      <w:r>
        <w:rPr>
          <w:rFonts w:cs="Bookman Old Style;Georgia" w:ascii="Bookman Old Style;Georgia" w:hAnsi="Bookman Old Style;Georgia"/>
          <w:sz w:val="24"/>
          <w:szCs w:val="24"/>
        </w:rPr>
        <w:t>…</w:t>
      </w:r>
      <w:r>
        <w:rPr>
          <w:rFonts w:cs="Bookman Old Style;Georgia" w:ascii="Bookman Old Style;Georgia" w:hAnsi="Bookman Old Style;Georgia"/>
          <w:sz w:val="24"/>
        </w:rPr>
        <w:t>” Am fost curioasă să aflu cam ce ar putea să i se mai întâmple. Mi-a răspuns fără pic de milă: „Să fie condamnat la moarte şi executat”. Am ţip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e ce? Da' de ce?„ şi m-a înecat plânsul. „Doamnă, a mai spus necunoscutul, transmiţându-vă mesajul, am îndeplinit o misiune de onoare. Să vă dea Dumnezeu putere să puteţi rezista încercărilor la care o să fiţi su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procesul. A ţinut o zi – 20 iunie. Execuţia a avut loc la 7 iulie; înmormântarea trei zile mai târziu – 10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de când începuse lectura, chipul întunecat al lui Frunză se lumină brusc. Îşi luă dreptul să-l întrerupă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începe să se conturez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rea subalternului îl făcu pe Panait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contureze cev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şa lui Codruţ Anghelini, preciza el cercetându-şi însemnările. Iat-o! Tânăr studios, bursier la Cambridge pe seama Fundaţiilor Regale. Revine în ţară. Moruzof îl angajează imediat la Serviciul secret. Amănuntul ăsta mă face să cred că în realitate, Anghelini fusese trimis în Anglia la un curs de specializare al Intelligence Servic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conturează deci că agent dublu? Se arătă şi Lucian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rebi? Din moment ce nemţii, adică Abwehr-ul l-a arestat la o bază militară de-a 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i arătă lui Frunză creionul ca pe un stop, semn să nu se hazardeze prea departe cu presupun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ţi mereu de gruparea numită simbolic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uit nimic, se apără Frunză, dar atâta timp cât nu am nici un document sigur cu privire la activitatea acestei grupări, nu pot s-o iau încă în sfera consideraţi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i dădu dreptate; se ridică în picioare, făcu câţiva paşi pri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zise el oftând, să vedem cu ce pot arhivele să ne aj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ăm o pauză de zece minute. Pentru fumat, bomboane de mentă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veniră în jurul mesei de şedinţă, colonelul Panait îi informă cu un glas su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ăieţi, în urmă cu câteva minute, de la Arhive mi s-a raportat că nu deţin nici un document, nici o referire la activitatea grupului „Pro Patria”, la procesul lui Codruţ Anghelini. Şi pentru ca tacâmul să fie complet, mi s-a mai raportat că în fişierul moştenit de la S. S. </w:t>
      </w:r>
      <w:r>
        <w:rPr>
          <w:rFonts w:cs="Bookman Old Style;Georgia" w:ascii="Bookman Old Style;Georgia" w:hAnsi="Bookman Old Style;Georgia"/>
          <w:caps/>
          <w:sz w:val="24"/>
        </w:rPr>
        <w:t>I. n</w:t>
      </w:r>
      <w:r>
        <w:rPr>
          <w:rFonts w:cs="Bookman Old Style;Georgia" w:ascii="Bookman Old Style;Georgia" w:hAnsi="Bookman Old Style;Georgia"/>
          <w:sz w:val="24"/>
        </w:rPr>
        <w:t>u figurează indicativele lui Anghelini şi Rahă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onvins, zise Frunză, deloc încântat că presupunerile sale se adeve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practic, interveni şi Lucian cu amărăciune, deţinem deocamdată două documente de bază: mesajul lui Anghelini şi caietul mamei s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mulse cu un gest mecanic un creion negru din paharul de plastic. („Oho! Exclamă Frunză în sinea sa, şeful a devenit pesimist!) şi agitându-l prin aer,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exista o sur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u indicat-o cei de la arhive. Cică locuieşte în Bucureşti, ca pensionar al ministerului nostru, un fost arhivar al S. S. I.- ului – Ceampelea Sandu – maior în rezervă. A lucrat la Arhive până în 1952, când i s-a propus să se pensioneze. Ni s-a recomandat să stăm de vorbă cu el. E abordabil şi nu o dată a fost, celor care l-au solicitat sprijinul, de un real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tăcu brusc, de parcă dintr-o dată şi-ar fi epuizat vocabu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 încercăm, sparse Lucian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vem de unde alege? Conchis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lovi cu creionul în caietul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căpitane, să vedem ce noutăţi ni se mai o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ptembrie 1944. Până în seara acestei zile, nimeni nu m-a mai deranjat în legătură cu plicul lui Codruţ. În jurul orei şapte şi jumătate, am primit vizita unui domn bine îmbrăcat, după toate aparenţele, un intelectual. Mi-a spus că-l cheamă Dan Niţulescu, că presupune că numele lui nu-mi spune nimic. „Doamnă, o să vă amintiţi imediat de mine, sunt necunoscutul care, în luna iunie, în timp ce Codruţ era sub anchetă, v-a telefonat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şi am izbucnit în plâns. Deşi în asemenea împrejurări detest lacrimile. O mamă trebuie să fi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însă şi de plic şi m-am liniştit. „Doamnă, atunci, din motive independente de voinţa mea, mi-era categoric interzis să mă prezint personal la D</w:t>
      </w:r>
      <w:r>
        <w:rPr>
          <w:rFonts w:cs="Bookman Old Style;Georgia" w:ascii="Bookman Old Style;Georgia" w:hAnsi="Bookman Old Style;Georgia"/>
          <w:caps/>
          <w:sz w:val="24"/>
        </w:rPr>
        <w:t>v. s</w:t>
      </w:r>
      <w:r>
        <w:rPr>
          <w:rFonts w:cs="Bookman Old Style;Georgia" w:ascii="Bookman Old Style;Georgia" w:hAnsi="Bookman Old Style;Georgia"/>
          <w:sz w:val="24"/>
        </w:rPr>
        <w:t>au să mă recomand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ost prieten bun cu fiul D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erea lui, vă rog să mă credeţi, m-a îndurerat profund, căci n-am fost numai prieteni, ci şi colegi.„ Când am auzit că a lucrat şi mai lucrează încă la Serviciul secret, am încercat să mai aflu câte ceva despre procesul lui Codruţ şi acuzaţiile ce i s-au adus. Prea multe nici el nu ştia. „Mi-aţi transmis din partea lui Codruţ chiar un îndemn, de unde am înţeles că l-aţi văzut chiar în zilele acelea?„ i-am amintit eu. „Nu, doamnă, aş putea să vă mint, dar aş păcătui faţă de memoria lui Codruţ. Printr-un grefier al cărui nume nu vi-l pot dezvălui, m-a rugat să iau legătura cu Dv.„ Ceva însă cu privire la vinovăţia lui Codruţ tot mi-a povestit. Lângă Otopeni exista un aşa-numit loc „Lagerwald„, unde nemţii au construit un fort de proporţii şi unde aduseseră aparatură necunoscută, care semnala de la mare distanţă apropierea avioanelor americane şi ruseşti în Balcani. Pe baza alianţei lui Antonescu cu nemţii, lui Codruţ îi era permis să pătrundă oricând în f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firmă că de acolo Codruţ ar fi sustras ceva, dar ce anume, dl. Dan Niţulescu nu ştia. A avut ghinionul ca nemţii să-l surprindă. Sigur că relatările d-lui Niţulescu m-au pus pe gânduri, căci nici în ruptul capului nu pricepeam de ce Codruţ trebuia să-i spioneze pe nemţi, când nemţii erau aliaţii lui Antonescu? Mi-a făgăduit că dacă acum, când războiul se apropie de sfârşit, o să afle mai multe date despre proces, o să-mi satisfacă curiozitatea maternă. Pe când mă aşteptam mai puţin, a adus vorba de plic, la un mod franc. „Doamnă, ştiu că în plicul lăsat de Codruţ se găsea un al doi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ştiu că pe acest plic, Codruţ a mărturisit ultima sa dor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ea ca plicul să fie predat, peste douăzeci de ani, autorităţilor de res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ulie, Codruţ nu a avut cum să ştie ce o să se întâmple la 23 August, şi mai cu seamă după această dată, că noi forţe sociale vor intra în arenă politică a ţării.” I-am explicat musafirului că nu mă pricep la politică, că nu văd nici o legătură între ce se petrece în ţară şi plicul ce urma să ajungă la destinaţie abia peste douăzeci de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sunteţi monarhistă?” m-a întrebat. „Am crescut în spiritul dragostei faţă de Ţară. Dumnezeu şi Rege.” „Atunci, ori îmi daţi plicul, ori îl distrugeţi acum, sub ochii mei!” „De ce?” „Doamnă, există primejdia ca puterea în stat să fie preluată de comuni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unde pun ei mâna pe putere, s-a zis cu Monarhia</w:t>
      </w:r>
      <w:r>
        <w:rPr>
          <w:rFonts w:cs="Bookman Old Style;Georgia" w:ascii="Bookman Old Style;Georgia" w:hAnsi="Bookman Old Style;Georgia"/>
          <w:sz w:val="24"/>
          <w:szCs w:val="24"/>
        </w:rPr>
        <w:t>…</w:t>
      </w:r>
      <w:r>
        <w:rPr>
          <w:rFonts w:cs="Bookman Old Style;Georgia" w:ascii="Bookman Old Style;Georgia" w:hAnsi="Bookman Old Style;Georgia"/>
          <w:sz w:val="24"/>
        </w:rPr>
        <w:t>” L-am ascultat până am obosit. Pe plic, Codruţ scrisese clar: Autorităţilor din 1964. Că vor fi liberalii la putere sau comuniştii, că ţara o să fie monarhie sau republică, despre asta Codruţ al meu nu specificase nimic. Şi nici nu cred că Codruţ să se fi priceput la politică. Iar pentru că dl. Niţulescu mi-a dat dovada că ştia cui îi era adresat plicul lui Codruţ, am fost şi eu francă. I-am spus-o categoric că nu am de gând să distrug plicul, orice s-ar întâmpla. Că pe mine mă preocupă de-acum încolo viitorul plicului, că voi găsi mijloace ca „ultima dorinţă” a scumpului meu fiu să fie împlinită. Deşi răspunsul meu l-a supărat, mi-a mărturisit că mă admiră, că recunoaşte de fapt în tenacitatea mea tenacitatea lui Codruţ şi că, fără îndoială, voi avea timp să mai meditez la conversaţia noastră. Fiind convins că mai devreme sau mai târziu voi reveni asupra hotărârii mele, mi-a lăsat la plecare o carte de vizită cu adresa şi numărul său de telefon. „Dan Niţul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ulevardul Carol 28. Telefon 1 23 46.” Nu, n-am să-mi schimb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ridică privirile de pe caiet pentru a prec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încheie însemnarea din 11 septembrie 1944</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sau merg mai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nd ştim că mesajul lui Codruţ Anghelini ne-a parvenit, şi încă după două decenii, putem afirma că Măria Anghelini este o fiinţă extraordinară, declară Panait cu un patos pe care de obicei şi-l ref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i se adresă Frunză colonelului, mie îmi aminteşte de Victoria Lipan din „Baltagul” lui Sad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ftă di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dacă ne-am fi îndeletnicit cu analizele literare n-ar fi fost deloc rău! Aşa, enigme peste enigm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 că încă în '44 exista un interes crescând pentru testamentul lui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ntinse capul spre dreapta ca să-l vadă mai bine pe Lucian. Un licăr de melancolie i se aprinsese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rostite de subalternul său îi treziseră în minte imaginea evenimentelor complexe din vara lui 23 August '44. „Pe unde erai tu, flăcăule, în anul acela? Îl întrebă Panait în gând. Iţi închipuiai oare că valul mişcării noastre revoluţionare o să te aducă în situaţia ca peste ani şi ani să rezolvi o problemă a zilelor acelea? Îşi mută privirile către celălalt subaltern. Dar tu. Frunză, pe unde hoinăreai în dimineaţa când Codruţ Anghelini era pus la zid şi împuşcat?” Acesta crezu că-i îmboldit să ia cuvânt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firma că domnul Niţulescu n-a fost un clarvăz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oare nu voiau ca mesajul lui Anghelini să ajungă la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cine nu voia! Reveni Panait la problemele dos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S. I.- ul, răspunse Frunză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zenta oare Niţulescu Serviciul Secret de Informaţii? Avem oare în acest sens vreo certitudine? Niciuna! Fişele lui Anghelini şi Rahău au dispărut încă din perioada lui '44. Cred că şi fişa lui Niţulescu a împărtăşit aceeaşi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mişcă nervos în scaun şi mormăi ceva neintelig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imă-te mai clar! Îl îndemnă Panait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la ideea formulată de căpitanul Frunză, vorbi Lucian, care, zău, mă atrage: Anghelini – agent dubl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ţulescu face un pic de lumină în legătură cu misiunea lui Anghelini în fortul german de la Otopeni. Era un obiectiv militar. Cu siguranţă că fusese construit cu aprobarea lui Antonescu. Să nu fi cunoscut oare Marele Stat Major al lui Antonescu însemnătatea fortului? N-aş prea cr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ghelini pătrundea oficial în fort, în cadrul colaborării legale dintre S. S. </w:t>
      </w:r>
      <w:r>
        <w:rPr>
          <w:rFonts w:cs="Bookman Old Style;Georgia" w:ascii="Bookman Old Style;Georgia" w:hAnsi="Bookman Old Style;Georgia"/>
          <w:caps/>
          <w:sz w:val="24"/>
        </w:rPr>
        <w:t>I. ş</w:t>
      </w:r>
      <w:r>
        <w:rPr>
          <w:rFonts w:cs="Bookman Old Style;Georgia" w:ascii="Bookman Old Style;Georgia" w:hAnsi="Bookman Old Style;Georgia"/>
          <w:sz w:val="24"/>
        </w:rPr>
        <w:t>i Abweh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red că în fort să fi existat ceva care să intereseze în mod deosebit regimul mareşalului. Acel ceva Antonescu l-ar fi putut afla oricând, şi încă direct de la sursă. Mai curând sunt înclinat să cred că Anghelini a încercat să pună mâna pe un secret al nemţilor cerut cu stăruinţă de alia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da' de ce neapărat numai în favoarea aliaţilor? Ochii cenuşii, tăioşi, ai lui Panait se îmblânz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fu străbătut de un val de melancolie, iar glasul îi căpătă o intonaţie mai puţin oficială. Să ne amintim că la 23 August 1944 partidul nostru a organizat o acţiune armată ce a schimbat destinul istoric al ţ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fel de bine acel obiectiv secret ar fi putut să intereseze şi forţele politice unite în pregătirea insurecţiei armate, a scoaterii României din războiul antisovietic şi a întoarcerii armelor împotriva hitlerişt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ără îndoială un punct de vedere pe care se cuvine să-l luăm în consideraţie, fu căpitanul Frunz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ulţumesc, căpitane! Replica şefului exprima voie bună şi nicidecum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Lucian agita caietul. De la 11 septembrie 1944, autoarea sare direct la 18 august 1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un an de zile n-a fost deranjată! Remarcă Frunză cu o anumită suspiciune, ca şi cum, în mod surprinzător, ar fi adulmecat o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ugust 1945, citi Lucian. Timp de două săptămâni am fost plecată împreună cu Săftica şi soţul ei la Buş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întorcându-ne la Bucureşti, am găsit casa devastată. Arăta ca garsoniera lui Codruţ după percheziţie. Din fericire, nu mi s-a furat nimic din casă, deci nu erau nişte răufăcători de rând. „Hoţii” au căutat nu bijuteriile mele, ci plicul lui Codruţ. Noroc că am avut fericita idee să închiriez un seif la Banca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lo nu are cum să mi-l ia. Mi-am amintit de Dan Niţulescu. Iritată cum eram, m-am hotărât să-l chem la telefon. Mi-a răspuns soacra lui cum că, împreună cu soţia, au părăsit ţara încă de anul trecut şi s-au stabilit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ctombrie 1945. După-amiază am fost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destul de târziu, se întunecase. Când am intrat în casă, Săftica mi-a spus că în sufragerie mă aşteaptă de mai bine de jumătate de oră un ziarist englez care vorbeşte şi franceză. „Iată, au început să apară şi străini!” mi-am zis. Am intrat. Un bărbat foarte manierat, foarte respectuos, mi s-a adresat în franceză. Îl cheamă Dave Mitford, e ziarist şi e sosit în ţară de două zile. După o scurtă şi plăcută introducere, dl. Mitford a intrat prudent în fondul problemei. Că-mi aduce o veste, dar pentru ca să mi-o comunice, mi-a cerut să-i făgăduiesc că voi da dovadă de tărie sufletească. I-am făgăduit. M-am lăudat, cred. Căci când l-am auzit ce îmi spunea, era cât p-aci să mă prăbuş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ă Anghelini, fiul d</w:t>
      </w:r>
      <w:r>
        <w:rPr>
          <w:rFonts w:cs="Bookman Old Style;Georgia" w:ascii="Bookman Old Style;Georgia" w:hAnsi="Bookman Old Style;Georgia"/>
          <w:caps/>
          <w:sz w:val="24"/>
        </w:rPr>
        <w:t>v. a</w:t>
      </w:r>
      <w:r>
        <w:rPr>
          <w:rFonts w:cs="Bookman Old Style;Georgia" w:ascii="Bookman Old Style;Georgia" w:hAnsi="Bookman Old Style;Georgia"/>
          <w:sz w:val="24"/>
        </w:rPr>
        <w:t xml:space="preserve"> studiat la Cambrid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odruţ, acolo l-am 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ost colegi. Doamnă, fiul dv. Codruţ trăieş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m?! Izbucni colonelul Panait, de parcă n-ar fi auz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epetă: Doamnă, fiul dv. Codruţ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ntea încruntată a colonelului se îmbroboni brusc; şi-o şterse cu dosul palmei. Ţipă la Lu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dv. Codruţ trăieşte. La ora actuală se află peste hotare, în cadrul unui plan mai vast de acţiune. Mi-e interzis însă să vă spun în ce ţară şi în ce localitate locui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v-am adus din partea lui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văzu pe colonel căutând nervos în paharul cu cele peste douăzeci de creioane colorate unul care să-i convină în clipa aceea şi se opri din lectu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feniu?! Se miră Lucian urmărindu-şi şeful. Culoarea asta chiar că nu ştiu ce exprim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căpitane, mereu te opreşti din lectură? Se răsti colonelul, deloc în glumă, l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e Mitford a aşteptat să-mi revin din şocul emoţiei, apoi a scos un plic. Înainte de a mi-l înmâna, a ţinut să-mi atragă atenţia că trebuie să citesc scrisoarea în prezenţa lui, după care trebuie să i-o înapoiez. Pe plic nu scria nici o adresă. L-am deschis. Am recunoscut imediat scrisul lui Codruţ şi am izbucnit într-un hohot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ftica care era dincolo a auzit hohotele mele şi s-a speriat. A deschis uşa să vadă ce s-a întâmplat. I-am făcut semn să mă lase singură. Printre lacrimi am citit ruga lui Codruţ să-l iert pentru toate suferinţele ce mi le-a provocat mie şi familiei; dar n-a avut încotro, n-a avut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interesele naţionale primează celor individuale sau familiale; că tot ceea ce s-a întâmplat şi se va întâmpla de acum încolo face parte din riscul nobil al carierei ce şi-a ales-o. Din lectură scrisorii, mi-au rămas neşterse în memorie cuvintele: „Iubită mamă, îţi cad în genunchi şi-ţi cer iertare. Trăiesc, mamă, şi asta vindecă dintr-o dată toate răn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eni însă din familie nu trebuie să cunoască taina mea. De aici, de unde mă găsesc, o să-ţi port de grijă. Te sărut! Codruţ”. Mai era un P. S. În josul paginii. Codruţ mă avertiza că după lectură să înapoiez scrisoarea aducătorului. Sub ochii înduioşaţi ai ziaristului străin, am citit şi recitit scrisoarea. Îmi venea greu să mă despart de ea. În cele din urmă i-am înapoiat-o. Sub ochii mei, dl. Dave Mitford a dat foc scrisorii la flacăra unei brichete. După asta, a mai stat puţin şi a plecat făgăduindu-mi că voi fi ajutată ca familia noastră să îndure ceva mai uşor greutăţile de după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ând că Frunză se pregătea să intervină, colonelul Panait îl opri explicându-şi deci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vedeţi, caietul ne furnizează multe lovituri de teatru. Nu are nici un rost să mai întrerupem lectura cu comentariile noastre ce se dovedesc, în cele din urmă, inutile. De pildă, judecând după această ultimă însemnare, am putea să tragem uşor concluzia că mesajul lui Codruţ, ajuns la noi peste douăzeci de ani, nu reprezintă absolut nici o val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r fi exclus ca, după nu ştiu câte pagini, să aflăm că Anghelini a fost iarăşi pus la zid şi împuşc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ână la capătul lecturii nimeni nu mai între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octombrie 1945. Un comisionar mi-a adus astăzi un colet destul de mărişor. Mi-a spus că-l aduce din partea unui ziarist străin instalat la Athenee Palace. Nu-i ştie numele. Mi-am închipuit că venea din partea d-lui Dave Mitford. L-am desfăcut: era o cutie plină de delicatese: de la ciocolată până la praf de lapte. Numai produse americane, în sărăcia care bântuie, coletul înseamnă o adevărată bine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noiembrie 1945. Am mai primit un colet pe aceeaşi cale. Nici o carte de vizită, nici un nume. Doar lămurirea dată de comisio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ziarist străin de la Athenee Palace. „Acelaşi?” l-am întrebat. „N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cembrie 1945. Eram sigură că de sărbătorile Crăciunului, Codruţ o să-mi facă o surpriză. Domnul Dave Mitford a venit din nou să mă viziteze. M-am bucurat extrem de mult. M-a lămurit că rămâne în ţară câteva zile, că a primit din partea ziarului unde lucrează comanda să realizeze un ciclu de reportaje despre foametea din Moldova şi ajutorul american. Nu l-am lăsat să ter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a mi-era durerea: voiam veşti de la Codruţ. Mi-a înmânat bucuros o scrisoare. Cu prilejul Crăciunului şi al Anului Nou, Codruţ ne ura sărbători fericite. Am sărutat fiece rând al lui. Nu scria prea mult, dar îmi dădea speranţa că într-o zi o să ne reved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e „ultima dorinţă” nu amintea nimic şi asta m-a mirat. Nu-mi scria cum trebuie să procedez mai departe cu plicul. Să-l păstrez, să-l distrug? L-am întrebat pe dl. Dave Mitford dacă n-aş putea şi eu să-i adresez câteva rânduri. În timp ce scrisoarea lui Codruţ ardea în scrumieră, ziaristul m-a lămurit că în acest sens nu are nici o indicaţie, deci nu are voie să ia nici măcar un rând de-al meu. A plecat lăsându-mă mai liniştită decât data trecută. Un ceas mai târziu, primeam un colet cu alimente, însoţite de tradiţionala urare: „Sărbători fericite!” Nimeni n-o se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anuarie 1946. Spre seară, a trecut pe la mine dl. Mitford, după ce, în prealabil, m-a chemat la telefon anunţându-şi vizita. La fel de ceremonios, de atent, mi-a predat o nouă scrisoare a lui Codruţ. Nu era pre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o în voie. Parcă-i auzeam glasul. Îmi dădea de ştire că-i bine, sănătos, că se bucură ori de câte ori dl Mitford îi povesteşte despre mine. „Este posibil ca într-un viitor apropiat să ne revedem, îmi scria Codruţ, fie că o să vin eu în ţară, fie că o să vii dumneata în străinătate.” În încheiere îmi transmitea că de vreau să-i scriu, s-o fac fără nici un fel de grijă. Dealtfel, şi dl. Mitford, de data asta, m-a informat că era gata să-i transmită lui Codruţ o scrisoare din partea mea, numai că, din păcate, nu mai avea când să treacă s-o ridice, aşa că m-a rugat să trec eu a doua zi, la ora 11, pe la hotel. Mă va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m-am zbuciumat dacă să-i scriu sau nu ce să fac cu plicul. În cele din urmă, m-am hotărât să-i scriu voalat. „Desigur, puiul mamei, mi-ai provocat multe dureri şi lacrimi, dar ai avut grijă să-mi laşi şi o „rază de lumină„. În jurul ei s-a concentrat existenţa mea. Am păstr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păstr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vegh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um ţi-a fost dorinţa din urmă.” Sunt convinsă că el o să înţeleagă la ce mă re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anuarie 1946. Ce bine e să ai de-a face cu nişte gentlemeni! La ora 11, dl. Mitford mă aştepta în holul hotelului. I-am predat scrisoarea. El m-a invitat la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uzat. La despărţire, mi-a sărutat mâna. Doamne, de-aş primi mai curând răspunsul lui Codruţ! Seara, acasă, m-am pomenit cu un nou colet cu al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februarie 1946. Niciodată nu poţi să ştii de unde vin surprizele. Începuse să-mi fie dor de dl. Mitford. Se împlinea luna şi aşteptam un semn. Când colo, m-am pomenit chemată la telefon de Norma Taylor. O uitasem. Din ziua în care am aflat din scrisoarea adusă de dl. Mitford că fiul meu trăieşte, am dat-o uitării. Telefonul ei m-a surprins cu atât mai mult, cu cât n-o văzusem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ştia chiar de la Codruţ cât de mult o dispreţ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informat că numai ce a sosit din străinătate, că are pentru mine o veste importantă. Convorbirea a avut loc în jurul orei 11 dimineaţa. Am convenit să treacă pe la mine la ora 6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unctuală. De la fereastră, am zărit-o coborând de la volanul limuzinei. Era singură. M-am dus s-o întâmpin. În fotografii era frumoasă, dar în realitate era de nu ştiu câte ori şi mai frumoasă. Nu mă mai încerca faţă de ea nici un sentiment de duşmănie, dar nici de afecţiune. Am poftit-o în sufragerie. S-a uitat lung la mine şi ochii i s-au umezit. Şi-a dat însă seama că manifest o oarecare rezervă, aşa că a trecut direct la subiect. Venea din străinătate. De mai bine de un an de zile locuieşte sub acelaşi acoperiş cu Codruţ. Unde? N-are voie să-mi spună. După asta, mi-a predat o scrisoare de la Codruţ. Era răspunsul lui la scrisoarea mea expediată prin bunăvoinţa d-lui Mitford. Codruţ era bine, sănătos. Citind rândurile mele, a plâns. Iar în legătură cu „raza de lumină”, el îmi scria: „Dragă mamă, nu mai am pentru ce să-mi menţin „ultima mea dorinţă„. Fie că-i predai plicul Normei, fie că-l deschizi în prezenţa ei şi, împreună îl distrugeţi. Operaţia asta este absolut necesară. În prezent, am o altă dorinţă, să te aduc aici, lângă mine, iar apoi să ne binecuvântezi, pe mine şi pe Nor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a va fi o femeie liberă, divorţată</w:t>
      </w:r>
      <w:r>
        <w:rPr>
          <w:rFonts w:cs="Bookman Old Style;Georgia" w:ascii="Bookman Old Style;Georgia" w:hAnsi="Bookman Old Style;Georgia"/>
          <w:sz w:val="24"/>
          <w:szCs w:val="24"/>
        </w:rPr>
        <w:t>…</w:t>
      </w:r>
      <w:r>
        <w:rPr>
          <w:rFonts w:cs="Bookman Old Style;Georgia" w:ascii="Bookman Old Style;Georgia" w:hAnsi="Bookman Old Style;Georgia"/>
          <w:sz w:val="24"/>
        </w:rPr>
        <w:t>” Norma cunoştea conţinutul scrisorii. Se aştepta ca eu să fiu tandră cu ea, viitoarea mea noră, dar a greşit în socotelile ei. Nu sunt o fiinţă care să-mi schimb firea de la o zi la alta. I-am explicat că nu ţin plicul acasă, ci la Banca Naţională într-un seif. Vestea a amuzat-o. Am rugat-o să treacă mâine după-masă şi o să vedem cum o să procedăm. Despre căsătoria lor n-am scos un cuvânt. Am vrut să păstrez scrisoarea de la Codruţ, dar şi ea, ca şi dl. Mitford, mi-a răspuns că una ca asta nu se poate şi a dat foc scrisorii. Mi-a promis însă că o să treacă mâine, la ora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februarie 1946. Am scos de la Banca Naţională atât plicul lui Codruţ, cât şi bijuteriile. De ce să le mai fi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ulat contractul de închiriere al seifului. Imediat după prânz, Safti şi cu Grigore au plecat de acasă. Am rămas singură în aşteptarea viitoarei mele nurori. Devenisem nerăbdătoare. Dar ea n-a venit nici la 6, nici la 7, nici la 8. I s-o fi întâmplat ceva, mi-am zis, dar oricum, politeţea obligă, baremi să-mi fi dat un telefon, să mă fi avertizat sau să se fi scuzat. La ora 8 am simţit cum mă cuprinde teama pentru plic. L-am ascuns în bucătărie sub o ladă de car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februarie 1946. Ziua s-a scurs într-o lungă şi chinuitoare aşteptare. De la Normă nici un semn. Am intrat la idei. În câteva rânduri, am ridicat receptorul să-i telefonez, dar am renunţat. Nu, cine ştie ce imprudenţă aş fi săvârşit. Am scos plicul de sub ladă de cartofi şi l-am ascuns într-un şifonier vechi din mag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februarie 1946. N-am ieşit din casă. Am pândit toată ziua telefonul, strada. Când a venit Grigore acasă, de la serviciu, mi-a adus ziarul „Semnalul” de alaltăieri. Pe pagina întâi scria cu litere mari: „Drama pasională din Capitală. Cunoscutul om politic Cristian Panaitescu-Slănic îşi împuşcă cu cinci gloanţe soţia – apoi îşi zboară creierii”. N-am avut putere să citesc mai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pe Grigore nu l-am lăsat să-mi povestească. Am stat toată noaptea îngenuncheată la icoane şi m-am rugat pentru sufletul păcătos al Normei şi pentru sănătatea lui Cod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ulie 1946. Nu mai am nici o ştire de la Codruţ. Au trecut 4 luni de la vizita Normei Taylor şi 2 ani de la „înmormântarea” lui Codruţ. Ce să întreprind? Să mă duc la cimitir? Să nu mă duc? Sunt la capătul pute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icul e la mine; îl ţin asc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instin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mâine sau poimâine totuşi o să se prezinte cineva din partea lui Codruţ şi o să-mi ceară plicul? Am înţeles că el nu poate fi distrus decât în prezenţa cuiva trimis de Codru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fti nu ştie nimic. M-a întrebat la ce oră să mergem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jucat teatru în toată regula şi am plâns. Pe unde eşti tu, Codruţ, băiatu' mamei? Şi de ce nu-mi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însemnarea asta. Răsună glasul sugrumat de tulburare al lui Lucian, se încheie caietul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o tăcere grea în care pieriseră toate zgomotele. Colonelul rămase cu ochii aţintiţi asupra creionului ce închipuia pe suprafaţa mesei o linie cafenie. Frunză îşi lipise spinarea de spătar, lăsându-şi braţele să cadă moi, neputincioase, de ziceai că doreşte să atingă, cu vârful degetelor, parchetul. Ascultând liniştea ce-i ferecaseră brusc, Lucian nu se hotăra să lase caietul din mână. Numai un cuvânt sau un semn al şefului deţinea acea putere de a le reda dreptul la mişcare, la vorbire. Iar colonelul, fermecat parcă de culoarea creionului, îşi întârzia deciz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curseră astfel minute greoaie şi nesu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Panait îşi înălţă fruntea, tăiată de-a curmezişul de două cute adânci; se trase şi el spre spătarul scaunului, întinzându-şi braţele spre marginea mesei pe care o apucă între degete ca nişte cleşti. Vorbi, încet, liniştit, ca şi când ar fi urmărit să destrame fără durere ţesătura deasă a tă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la urma urmei, ce legătură există între Tiberiu Pantazi şi afacerea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colonelului avură rezonanţa unei întrebări, dar la fel de bine aveau şi rezonanţa unui avertisment: „Să fim cu ochii în patru, în canavaua asta se ascunde un fir care-i leagă pe cei doi, ce uneşte prezentul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permiteţi, tovarăşe colonel, i se adresă Lucian lăsând cu smerenie caietul din mână. Capul lui Panait se înclină aprobator. Aş vrea să reamintesc că mâine seară la ora şase, acel Pavel Diugan o să se prezinte la Măria Anghelini să ridice plicul. Nu ne rămâne decât să-l aşteptăm şi cu asta măcar una din numeroasele probleme vă fi ca şi rezo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reuşi să-şi dea seama dacă colonelul era sau nu satisfăcut de perspectiva zilei de mâine. Interveni îns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reaminti şi eu câteva date. Vorbea ca un om supărat pe interlocutorii săi, fără să-i învrednicească cu vreo privire. Îşi fixase ochii pe brichetă şi pe pachetul d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ces cu uşi închi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criu înch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osarul procesului dispărut. Alte documente dispărute şi 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 ultimă dorinţă a unui condamnat la moarte care, după ce este executat, reînvie şi trăieşte undeva, peste hot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ajungi? Îl opri Panait din a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trebarea: Codruţ Anghelini trăieşte sau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pătimaşi În clipa aceea ai căpitanului Frunză se îndreptară tăioşi spre Panait. Din datele furnizate de caietul Măriei Anghelini rezultă cu certitudine o concluzie – că procesul lui Codruţ Anghelini a fost o înscenare. Întocmai ca un procuror ce îşi rosteşte rechizitoriul, Frunză întinse acuzator braţul spre dosarul deschis din faţa colonelului şi încheie pe un ton categoric, fără drept de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pentru autorii înscenării, nu s-a mai „potrivit cu socoteala din târg”. Nu nouă, puterii populare, ne era destinat „testamentul”. Iată acum, datorită „mesajului de dincolo de mormânt”, suntem pe cale de a descoperi un plan urzit în trecut, cu implicaţii în prezent. Şi ca să ne convingem că aşa stau lucrurile, propun să cerem deshumarea mormântului lui Codruţ Anghelini! Sunt sigur că vom găsi în el cărăm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ontinuă să facă o mutră de om supărat. Transpirase, iar acum îşi căuta prin buzunare batista. Pe Lucian îl încercă râsul, socoti însă momentul mult prea grav pentru a-şi da frâu liber porn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ăpitane Frunză, toate elementele converg către concluzia asta, se arătă Panait de acord cu subalternul său, dorind astfel să-i risipească supă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 chiar: chipul lui Frunză trecu treptat la expresia sa firească, de mucalit. Vom cere Procuraturii un ordin de deshumare, vo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Anghelini trăieşte, îşi reafirmă Frunză conclu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contra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în acest răstimp i-ar fi dat mamei sale vre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m cunoaşte legile severe ale spionajului şi contraspionaj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inti Frunză. Poate că la ora asta Anghelini locuieşte în Bucureşti, că are o altă înfăţişare, o altă identitate? Iar legile profesiunii îi interzic să treacă pragul casei părinteşti, sau să-i trimită mamei vre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bătu din palme chemându-i la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băieţi! Până la o eventuală deshumare, vom iniţia două acţiuni. Pr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la ceas, se arătă mulţumit, încă în seara asta, o să-i faceţi o vizită fostului arhivar al S. S. I.- ului, Ceampelea Sandu, şi o să-i cereţi sprijinul. Vedeţi că-i un tip cam acru, ciufut, dar serviabil la o adică. Locuieşte lângă aeroportul Băneasa, pe strada Herăstrăului 31</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oua va fi iniţiată mâine seară, în legătură cu Pavel Diug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entru reţinerea lui Diugan? Întreb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altă soluţie? Panait aşteptă răspunsul subalt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l lăsăm în voie, cedă Frunză, ar trebui ca Măria Anghelini să-i predea plic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 plicul a fost desch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ridică brusc în picioare. Cei doi căpitani îl urmară mec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cul? Vorbi Panait ca pentru sine cu încordarea omului gata să descopere ceva. Plicul?! Ştiţi, la chestia asta o să mă mai gând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mâine dimineaţă, să mă tot gândesc. Surâse obosit. Se uită iarăşi la ceas: Băieţi, luaţi-l pe Vasiliu al vostru şi repeziţi-vă: tu Lucian, la Ceampelea, avem mare nevoie de memoria lui, iar tu, Frunză,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ce faci cu steward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Pasiunea fostului arhi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arhivar Sandu Ceampelea locuia la marginea de nord a Bucureştiului, dincolo de podul Băneasa, pe una din acele străduţe intime, liniştite, ce tind a intra parcă în coasta aeroportului; cu căsuţe modeste, despărţite între ele de mici grădini, proprietate a unor foşti tehnicieni şi lucrători ai Lares-ului de pe vremuri, acum ieşiţi la pensie. Cu vreo cinci minute în urmă, Lucian îl lăsase pe Frunză la aeroport să-şi aştepte stewardesa ce se „repezise” din nou până la Paris. Se despărţise de el cu părere de rău, căci în tovărăşia lui se mişca parcă mai deg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să avea de elucidat o chestiune de prim ordin: dacă Pantazi din fotografie era una şi aceeaşi persoană cu cea care părăsise ţara pe calea a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şi mie ca la bătrâneţe să am o căsuţă p-acilea, zise şoferul pe neaşteptate, cu o tristeţe ce dădea a înţelege că numai de aşa ceva n-o să aibă part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nene Vasiliu, că nu-i o zonă chiar atât de binecuvântată, încercă Lucian să-i schimbe gândul. Aeroportul, zgomotele, poluarea so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ăsta-i doar începu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zgomote e vorba! Întrebă: Unde vă 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 colţ de stradă. Nu băga maşina pe Herăstră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oborî din maşină. Simţi dintr-o dată o boare răcoroasă şi respiraţia îi deveni mai u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a încet, fără să se grăbească, pe strada îngustă, lăsată de vehiculele capitalei în seama copiilor care se zbenguiau într-o siguranţă deplină. În văzduh dăinuia mireasma dulce a unor flori ce aşteptaseră amurgul pentru a-şi deschide pet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bliţe emailate indicau numărul casei pe fiecare poartă. Lucian ar fi dorit să-şi prelungească drumul, însă ajunse la casa fostului arhivar mult mai curând decât îşi închipuise. În curte, un bărbat mărunţel de stat trecea cu o stropitoare de la un strat de flori la altul. Stătea cu spatele la stradă, uşor aplecat de mijloc. Lucian nu avea cum să-l vadă la faţă. Înainte de a-l smulge din îndeletnicire, căpitanul îl urmări cu invidie pentru răbdarea cu care stropea fiecare răsad în parte. Apoi îşi mută privirile spre căsuţa cu muşcate în ferestrele deschise. „Hm, murmură el, o fi ştiind şi Vasiliu ceva!” Bătu în poartă. Omul întoarse capul, fără însă a se opri din stropit. Ofiţerul nu fu prea sigur că grădinarul ar putea să fie chiar fostul arhivar în persoană, totuşi întrebă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răspunse pe un ton urs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dădu să intre impetuos, aşa cum îi era pornirea firească, dar poarta era blocată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spun din strad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elul cum întârzia să ia o decizie, Lucian pricepu că Ceampelea era nemulţumit de vizită inopinată care îl scotea din programul său zilnic. În cele din urmă, strigă pe cineva: „Caterina!” şi părăsi stropitoarea. Din spatele casei se ivi o femeie obeză, cu un cap mare ce-i strivea parcă, sub greutatea sa, gâtul, legându-se direct de trupul ei rotund ca un buto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ută cineva, i se adresă el cu blândeţe. Vino tu de stropeşte flor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rina privi scurt spre poartă (Lucian abia îi zări ochii înecaţi în grăsime), apoi, ascultătoare, se apucă să continue îndeletnicirea bărbatului. Schimbul se făcu în tăcere, Lucian auzi târşind pe pământ nişte saboţi: erau cei din picioarele stăpânului. Ceampelea venea spre poartă şi, pe măsură ce se apropia, Lucian descoperea urâţenia pensionarului: avea un cap mic, cu o faţă suptă, brăzdată de cute şi rid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râncenele-i stufoase, cu părul ca mătasea porumbului, se arcuiau zburlite în jurul găvanelor negre ale ochilor totuşi arzători. Venea spre poartă ştergându-şi mâinile ude şi pline de ţărână de pantalonii vechi, cârpiţi, folosiţi în casă, la treburi gospodăreşt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trage zăvorul de la poartă, pensionarul îi aruncă vizitatorului o privire iscoditoare, încercând să stabilească dintr-un foc cu cine avea să aibă a face. Izbutise, cel puţin aşa i se păru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Îl întrebă cercetându-şi în continuare musafirul, cu o vagă bănuial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afişă un zâmbet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la dumneavoastră în interes de serviciu. Doriţi să vă arăt legitimaţia aici sa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pelea îi deschise poarta. N-ar fi fost exclus să-l nemulţumească faptul că oaspetele îl găsise îmbrăcat sărăcăcios – cămaşa decolorată de atâta spălat se potrivea perfect cu pantalonii vechi, pătaţi şi cârpiţi în 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în casă! Îl pofti, în sfârşit, fostul arhivar, cu un glas muiat în zeamă de lămâie. O luă înainte, spre cele trei trepte de la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urma supus; în drum, surprinzând privirile curioase ale nevestei lui Ceampelea, îi zâmbi. Măgulită, ea îi răspunse tot cu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ultivi astăzi flori în Bucureşti e un lucru grozav! I se adres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oşi deodată până în vârful urechilor, de parcă până la acest musafir în puterea vârstei, tânăr şi puternic, nimeni nu se încumetase să-i vorbească. Trecu stropitoarea dintr-o mână în cealaltă şi zise cu o voce scăzută, lipsită de re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ţii cu ceapă, cu ridichile, cu roşiile, noi cu trandafirii, cu d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vă rog! Îl îndemnă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o! Afurisit mai e şi nenea ăsta, îl cântăr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ru şi ursuz ca toţi arhivarii de prof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tr-o încăpere a cărei fereastră deschisă dădea în spatele curţii. Din pricina amurgului, lumina era scăzută, dar nu într-atât încât să necesite aprinderea lămpii. Totuşi, gazda umblă la comu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 uită, de parcă m-ar soma, se înveseli Lucian fără motiv. Şi ce cap de mort are! Dacă te loveşti pe întuneric de ăsta, poţi să mori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fostul arhivar îi cercetă legitimaţia, Lucian îşi roti privirea prin cameră: avu revelaţia unei odăi mobilate pestriţ şi modest. Pe pereţi, fotografii mari şi mici, vechi şi mai puţin vechi. Printre ele şi un tablou încadrat de o ramă grea, aurită: capul lui Ceampelea lipit de cel al soţiei. Amândoi tineri, dar într-o aşteptare încordată, „E făcută cu mii de ani în urmă,” îşi spuse Lucian înves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tovarăşe căpitan! Îl invită Ceampelea, înapoindu-i legitimaţia. Aici n-o să ne deranjez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căpătase un timbru de bunăvoinţă, în vreme ce expresia feţei era în continuare acră. Despre ce-i vorba? Ia să au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şeză şi el, dar nu pe un scaun, ci pe un taburet, sprijinindu-se cu palmele de rotula genun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strădui ca, tot susţinând privirile gazdei, să nu-şi piardă din jov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sunteţi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maior, rosti Lucian urmărind în mod deliberat să-l flateze, am fost trimis la dumneavoastră de colonelul Munţiu, şeful Arhivelor, pentru a vă solicita sprijinul. Mai exact, pentru a apela la memoria despre c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pelea îl întrerupse cu un gest scurt şi d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asta! Memoria e şi nu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tră în fondul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44, aveaţi în supraveghere arhiva Secţiei „57” al Serviciului secre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pitane,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lăsăm introducer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ara anului 1944, la Curtea Marţială a Comandamentului Militar al Capitalei, s-a judecat procesul unui cadru (vru să pronunţe cuvântul „agent”, îşi dădu însă seama, la vreme, că ar săvârşi o greşeală) al S. S. I.- ului, Codruţ Anghelini, condamnat la moarte prin împuşcare şi execu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arhivar ridică braţul drept, să-l oprească, adică clar, nu mai trebuie să-ţi baţ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câte ceva din această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bucură. Aşadar, nu se deplasase zadarnic până aici; nu zadarnic suporta mutra nesuferită a 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afacerea asta am vrea să ne daţi o mână de ajut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clipa în care Lucian îşi considera acţiunea încununată de succes, fostul arhivar se ridică brusc în picioare, însoţindu-şi gestul de o explicaţie categ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informaţii cu privire la unele evenimente din trecut, din activitatea mea de fost arhivar al „Secţiei 57”, nu le dau decât la sediul ministerului şi numai cu şeful dumitale de faţă, secondat şi el de colonelul Munţiu. Îmi laşi bon la Informaţii. Tovarăşe căpitan Viziru Lucian – ţi-am reţinut corect nu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laşi şi un număr de telefon. Mâine la ora nouă fix, voi fi la min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marea discuţiei exact în momentul în care Lucian o considera deschisă aşternu între cei doi, preţ de câteva secunde, o linişte de vid. Căpitanul se ridică dezorientat însă, în momentele următoare, îşi regăsi cumpătul şi se văzu nevoit să recunoască, fără părtinire, că dreptatea era de partea fostului arhivar: nu, nu din prudenţă, ci era conştient că informaţiile deţinute de el reprezentau secrete de stat; în consecinţă, puteau fi dezvăluite doar într-un cadru juridic corespunzător. Cum de nu intuise o asemenea reacţie din partea 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veţi dreptate, dădu Lucian glas gândurilor sale. Aş vrea să-i telefonez şefului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aţi, vă rog, numărul no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cian îi întinse pixul şi Ceampelea scrise pe marginea unui ziar numărul dictat de căpitan. Atunci, pe mâine la or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de mort” al fostului arhivar se înclină, aprobator. Ajungând lingă ieşire. Lucian, ros parcă de un gând, se opri şi, cu curiozitatea celui care citeşte un roman poliţist şi ar dori să afle mai din timp cine-i asasinul,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cunoscut pe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arhivar răspunse tot printr-o clătinare a capului: da, îl cuno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ondamnat la moart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şi-ar fi pierdut dintr-o dată graiul, Ceampelea încuviinţă din cap: da, a fost executat. „De ce oare nu voia să deschidă gura? Al dracului de vigilent ma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la ieşirea din casă, doamna Ceampelea le tăie calea. Stropise florile şi se grăbea, inutil, să-şi ia în primire rolul de amfitrioană. Pe cât îi era soţul de ursuz şi de ciufut, pe atât părea ea să fie de comunicativă şi surâzătoare. Zise cu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ţi şi plecat? Din pricina obezităţii, respira anevoie, printr-o sită parcă. Şi eu care aş fi dorit să vă servesc cu o vişinată de 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lăcere”, intenţiona Lucian să accepte ideea, dar omul ei de-o viaţă se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atrino, că n-au intrat zilele-n s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mai treacă dumnealui pe la noi. Apoi îşi îndreptă „amabila” voce spre musafir: Ei, tovarăşe căpitan, la revedere şi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fostului arhivar nu schiţă nici un gest de a salva onoarea familiei; învăţase, probabil, odată cu scurgerea anilor de căsnicie, să nu iasă din cuvântul so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 blând. Dinspre aeroport, se auzea vuietul când crescând în intensitate, când slăbind, al unor motoare de avion. „Păcat că e atâta zgomot pe aici”, gândi Lucian în timp ce se îndrepta agale către locul unde parcase maşina. Apoi îşi aminti de găvanele întunecate ale ochilor lui Ceampelea. „Un chip bătrânicios, urât, pe un trup încă vi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îl aştepta pe trotuar, lingă portiera deschisă, răbdător ca întotdeauna. Se aşezar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sediu! Zise Lucian, iar după ce maşina porni, ridică receptorul şi-l chemă la telefon pe colonelul Panait. Îi raportă scurt şi concis rezultatul întâlnirii sale cu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ncuviinţă colonelul, deşi precauţia lui mi se pare cam exagerată. Este însă vorba de persoana lui şi are dreptul să dispună de ea cum crede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rept spre minist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du şi tu o dată acasă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a şi ăl mic o să se bucu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 la căpitanul Frunză aveţi vre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uitat! Da, s-a văzut cu stewardesa, i-a arătat fotografia lui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 află că Pantazi-elveţianul nu-i una şi aceeaşi persoană cu Pantazi-bucureşteanu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Pantazi al nostru n-a părăsit ţara! Exclamă Lucian cuprins de o nervozitate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coroborăm scrisul de pe declaraţiile vamale ale elveţianului cu informaţiile Marcelei Vişoianu şi le confruntăm apoi cu scrisul de pe epistola adresată ţie, ajungem la concluzia fermă că Pantazi al nostru, cum îl numeşti tu, n-a părăsit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in la min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u-te liniştit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vedem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ri Lucian străfulgerat de o idee. În cazul ăsta, trebuie să-l dăm în urmărire, pe ţară, să expediem şi fotograf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l aprobă Panait pe un ton patern, adică nu-ţi fă tu din chestia asta probleme, că am avut eu grijă să iau toate măsurile. Hai, hai, du-te acasă.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Arcul de Triumf, când Lucian, îngândurat,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nene Vasiliule, mă duc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u-l pe Frunză, Marcela Vişoianu se bucurase, dar imediat, amintindu-şi poate de o impresie neplăcută sau de o decizie luată mai de mult în forul ei intim, se oprise locului, mai mult ţeapănă decât crispată, aşteptând încruntată ca ofiţerul de securitate să se apropie de ea. La ceasul acela de seară, aerogara era ca şi pu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 mâin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întâmpina el cu voie bună şi cu o intimitate în priviri, de s-ar fi spus că se cunosc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se în atitudinea ei o răceală ostentativă, nu dezarmase însă, căci surprinsese pe chipul ei o fulgerare de bucurie. I s-a adresat ca şi când s-ar fi înţeles s-o aştepte şi, iată, ea s-a înapoiat cu bine din cursă Bucureşti-Paris-Bucureşti, iar el s-a ţinut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de la mine, tovarăşe căpitan? Uniforma de stewardesă o făcea încântătoare, în ciuda faptului că îl privea de sus, cu un dispreţ căutat, dar nu prea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ontinua să-i surâdă curt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zborul? Calm? Fără perip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şt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ă controlaţi expresiile, îl repezi ea. Încă n-am ajuns să ne tutui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imţea cum faţa i se lungeşte, amărât că pierduse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ţi ceva de discutat cu mine, să mergem la fratele meu, propuse fata cu un glas dur, scoţându-l definitiv din rolul de curtez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căutat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ple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altfel, n-o să vă reţin mul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Frunză nu izbutise să-şi ascundă tristeţea ce-l năpădise, deşi încercase să-şi pună în faţă masca seriozităţii profesionale. Pregătise din vreme în buzunarul drept al hainei, fotografia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wardesa îşi petrecu geanta de voiaj pe umărul stâng şi luă fotografia din mâna ofiţerului cu o vi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tipul? Se interesă după ce o cercetase cu atenţie. Fără voia ei, ochii i se opriseră pe chipul lui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aşteţi? Uitaţi-vă bin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red că l-am văzut vreoda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tovarăşe căpitan. Ca întotdeauna, glum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oar v-am sfătuit, când vă opriţi asupra unui pretext, meditaţi ceva mai îndelung! Ironia îi conferi chipului ei strălucirea omului victorios. Îi înapoie fotografia. Regr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mă vedeţi, nu este absolut necesar să inventaţi pretexte profesion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O reţinu el într-o pornire dramatică ce-i smulse stewardesei un zâmbet. Nu gl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a fi cazul, o să ne puteţi da şi î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Marcela Vişoianu înţelese că ofiţerul nu glu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nd! Mai spuse. Vă asigur că nu est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onsieur n'est pas Tiberiu Pantazi de Lausanne. Şi ca să-i mai îndulcească tristeţea eşecului, îi zâmbi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zâmbet neutru, profesional. Apoi se îndepărtă, semeaţă – se ştia urmărită cu privirea – spre biroul Tar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ărăsi aeroportul indispus de rezultatul verificării, de insuccesul său personal. Datele se amestecaseră bine între ele. Dacă insul care-i adresase lui Lucian scrisoarea de adio nu era monsieur Tiberiu Pantazi, atunci de ce Pantazi alias Datcu şi-a abandonat garsoniera, dând totuşi organelor de securitate impresia că a părăsit definitiv ţara? Unde naiba dispăruse şi, mai cu seamă, ce motive l-au îndemnat să aleagă calea asta? Pe urmă, cine era de fapt monsieur Tiberiu Pantazi din Lausanne? Cu ce scop intrase şi ieşise din ţară cu această identitate? Ce legături existau între acest monsieur şi domnul Pantazi alias Datcu? Frunză se opri în faţa aerogării. Se întunecase; fuseseră aprinse luminile multicolore ale balizelor. Îşi aminti că imediat după război fusese la o chermesă organizată de U. T. C. Într-o grădină împodobită feeric cu beculeţe color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venise melancolic privind stăruitor feeria aeroportului. Se hotărî în cele din urmă să pornească pe jos, spre oraş</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bine de treizeci de minute păşea agale, gândindu-se când la atitudinea rezervată a Marcelei Vişoianu, când la întorsătura pe care o lua cazul după declaraţia stewardesei. Mergea pe partea dreaptă a şoselei, pe sub castanii bătrâni, cu coroane bog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dreapta sa, pe băncile ascunse în întuneric, ghicea, după chicoteli, perechi de îndrăgostiţi. Curând, ajunse la Arcul de Trium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dată acest monument pe care-l ştia de când făcuse ochi îi trezea în suflet imaginea unor idile; Arcul de Triumf era ca un start, de aici – loc al întâlnirilor sale – porneau în „cursă” unele idile. Acum însă monumentul, luminat puternic de jos în sus de câteva reflectoare, îi amintea de revederea de duminică noaptea c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gentlemanului începuse să-l sâcâie. „Gata! Îşi spuse. Ajunge! M-am săturat!” Năduşise. Simţea cu ardoare nevoia unui duş rece. Opri primul taxi ce trecu pe lângă el şi-i spuse şoferului cu un glas înalt, de conducător de oşti: „înainte, tovară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îi zâmbi, adică îi acceptă porunca. Străbătură în viteză şoseaua, iar când se apropiară de Piaţa Victoriei, şofer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lea Victoriei? Pe Ana Ipătescu? Pe Ştefan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se imediat, de parcă s-ar fi pomenit pe neaşteptate în faţa unei grave di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na Ipătescu! Hotărî Frunză cu acelaşi glas înalt. Dar dacă şoferul l-ar fi întrebat de ce pe aici şi nu pe Victoriei, n-ar fi avut cum să-şi explice deci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aglomeraţiei, viteza taxiului scăzu. Frunză privea drept înainte spre Piaţa Romană care venea spre el scăldată în lumină. În general, descoperea că centrul Bucureştiului, dincolo de Piaţa Romană, era scăldat în lum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xiul înainta acum încet în urma unui troleibuz, chiar lângă bordura trotuarului. Frunză se uită curios la trecători, ca un ins sosit atunci în capit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ri pe neaşteptate o tânără ce mergea şi ea în direcţia maşinii, solit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sări – duduia Tereza! Şi crezând că în stânga sa se află Vasiliu, apucă cu un gest intim cotul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trebă şoferul al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ceva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colo de „Podg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uzunări, plăti în fugă, sări din maşină uitându-se în urmă. Dintr-acolo, după un minut-două, gândea el, se va ivi ea – Tereza Cozma! Într-adevăr, o regăsi puţin mai târziu printre trecători. Nu, nu era bine să se pomenească unul în faţa celuilalt. Din fericire, chiar în vecinătatea clădirii ce adăpostea localul „Podgoria” se căscau porţile unui gang cufundat în semiobscuritate. Spre a nu fi zărit, se refug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şelase – ea era. Din semiobscuritatea gangului, o văzuse clar în clipa când, purtată de şuvoiul bulevardului, trecu pr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 găsit, i se adresă Frunză în gând, cu o bucurie răutăcioasă. Te-am găsit! Ei acum, ia să vedem noi cu ce te ocupi mătăluţă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gang şi se luă după ea, având grijă să păstreze o distanţă nu mai mare de zece metri. Animaţia bulevardului îl ocrotea, aşa că se avânta fără prea multă bătaie de cap în urmărirea celei care, după impresia să pe care nimeni nu i-o putea şterge din memorie, îl trecuse, cu câteva lovituri fulgerătoare, în lumea visur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za Cozma traversă intersecţia bulevardului Magheru – Cosmonauţilor, ajunse în dreptul blocurilor date de curând în folosinţă şi care adăposteau la parter birourile O. N. T.- ului, elegantul magazin Eva. Se opri brusc; simţise ceva sau un gând ivit pe neaşteptate încerca s-o abată din drum? Frunză se opri şi el. Nu pentru mult timp, căci prietena Marcelei Vişoianu se îndreptă spre vitrinele magazinului Eva, le trecu răbdătoare în revistă. Un bulevardist, după ce îi dădu târcoale, se lăsă păgub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terasa hotelului Lido răzbătea în interpretarea orchestrei restaurantului un purpuriu de arii de ope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iadera!” se pomeni Frunză fredonând.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orchestrele îi dau cu Silvia şi cu Baiad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benzinăriei de peste drum de Ambasador, Tereza Cozma se opri iar, şovăind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 îşi spuse Frunză, că fetiţa se întreabă: „Intru la Lido sau mă duc la Katanga? Ah, dilem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reza Cozma nu părea atrasă de intrarea din stradă a Terasei şi-şi văzu mai departe de drum. Trotuarul din dreptul bufetului Expres era ceva mai aglom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o zări pe Tereza Cozma făcând cu eleganţă slalom printre trecătorii care, nu puţini, întorceau capul după ea. Surpriză se produse după câţiva paşi când, vrând parcă anume să răstoarne presupunerile ofiţerului, tânăra vecină a lui Tiberiu Pantazi intră în hotelul Lido cu siguranţa insului obişnuit de mult cu această instituţie. Decizia Terezei Cozma îl derută. De ce îşi închipuise că această „plimbare” se va consuma foarte liniar? Să se ia sau nu după ea? Era îndreptăţită această urmărire? Pe ce t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drept? Se lăsă, ca şi în alte dăţi, în seama intuiţiei profesionale. Intră şi se opri în holul ce lega intrarea din stradă cu cea de la recepţie, căci Tereza se oprise şi ea la recepţie. Spre marea sa stupoare, îl văzu pe funcţionarul hotelului înclinându-se în faţa ei respectuos, după care, cu aceeaşi amabilitate de serviciu, îi înmâna o cheie, evident a unei camere. De astă dată cu un aer absent şi parcă plictisit, tânăra intră în lift ş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mi s-a părut? Fu prima reacţie 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n-am început să am halucinaţii, s-o văd acum peste tot pe duduia Tereza? S-o fi confundat? Atunci asemănarea ar fi perfectă!” Fără să-şi facă prea multe scrupule, Frunză intră în hotel îndreptându-se direct spre recepţie, îl salută pe funcţionar şi, invitându-l mai la o parte, se legitimă discr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acesta se lămuri că are de-a face cu un reprezentant al autorităţilor, îl rugă să-i spună cine era femeia care numai ce-şi ridicase cheia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trăină, răspunse prompt funcţionarul, di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i venea să urle, Frunză îşi păstră, cu preţul unui efort dificil, un calm exterior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dădu dovadă de o memorie deose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amă Styron Eveline şi ocupă camera 305</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bine de trei săptămâ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osit însoţită de un bătrânel, tot din Angl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ohn Bertra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ă la 3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Frunză rămăsese locului îngândurat, funcţionarul, după un timp, socoti de datoria lui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pot fi de folos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făcu ochii mari, de parcă omul i-ar fi răsărit pe neaşteptate în cale. Stingherit de propria sa reacţie, mulţumi şi se grăbi să iasă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îl tulburase, căci pe măsură ce reconstituia secvenţă cu secvenţă filmul surprinzătoarei întâmplări, îşi punea întrebarea dacă nu cumva ochiul îl înşelase – poate din pricina oboselii sau a căldurii toride sau a unei obsesii ce-i încolţise în minte pe nesim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 o cabină telefonică şi-l sună pe Lucia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em lui să-i împărtăşească, prieteneşte, vedeniile. Dacă vedenii au fost. Desigur, el o să-l asculte şi o să-i recomande un concediu medical. Îi răspunse Lia. Destul de amabilă. Nu-l luase, ca altădată, la rost: „Pe unde hoinăriţi voi, nătărăilor? Vă ascundeţi în spatele unor misiuni şi uitaţi că mai aveţi casă, masă, familii!” ci îi răspunse că Lucian nu ajunsese încă acasă. Îi telefona atunci la sediu; nu era nici acolo. Îl sună pe colonelul Panait. Acesta îl ascultă cu răbdare ca, în cele din urmă, să-l doj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ăiete, anume nu v-am mai chemat, ca într-o seară să vă duceţi şi voi mai devreme acasă, să vă odihniţi, că mâine ne aşteaptă o zi grea. Şi tu? Tu ce faci,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n-o vezi decât pe Tereza Cozma, prima femeie din lume care te-a făcut knock-o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du-te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mai insistă. Ieşi din cabina situată în preajma barului Katanga. Peste drum, în dreptul cinematografului Scala, strada se umpluse de trecători; se ieşea sau se intra la fil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e bagă oamenii în sală, pe căldur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aieri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 iarăşi un taxi: indică şoferului adresa, apoi se închise în sine. Înciudat, şi până la destinaţie nu mai scoase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junse acasă se vârî sub duş şi, mai bine de zece minute, se lăsă biciuit de apă rece, închipuindu-şi că astfel va scăpa de obsesia domnişoarei Eveline Styr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ul însă nu-i fu cu nimic de folos. Se întinse pe cearşaful de pe studio: închise ochii, dar imediat sub pleoape îi răsări Tereza Cozma. O vedea aievea pe bulevard, îl despărţeau de ea doar cincisprezece metri; se îndrepta spre Lido, clătinându-şi elegant şoldurile potrivite cu statura-i nu prea înaltă. „Hm! Eveline Styron!” Aprinse veioza. Sări din pat, luă cartea de telefoane şi căută centrala hotelului Lido. Formă numărul găsit, ceru centralistei legătura cu camera 3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Răspunse un glas d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Cozma, bine că, în sfârşit, am dat de dumneavoastră, o luă Frunză direct, şmech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ală, domnule, greşeală, se apără în engleză glas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Parcă nu t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ămase dezorientat, cu receptorul în mână. Procedase oare bine dând curs acestui impuls bizar de a-şi lua în serios vedeniile? La urma urmei ce căuta Tereza Cozma, vecina lui Tiberiu Pantazi, la Lido, şi încă cu un paşaport britanic? E clar, se mustră el. Am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se liniştească, formă numărul de telefon al lui Pantazi. „La aparat căpitanul Frunză, se recomandă el în momentul când, de la celălalt capăt al firului, îi răspunse un bărbat. Cu cine vorbesc?” „Cu locotenentul Toma”. „Te rog să-mi spui, auzi ceva zgomote venind din garsoniera vecină „Din garsoniera domnişoarei Cozma?„ îl întrebă locotene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unoşti?” se încordă Frunză. „Păi cum să n-o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ă după-amiaza a stat la soare în şezlong”, îl informă locotenentul cu bucuria bărbatului care văzuse el ce văzuse. „Deci a dat pe acasă! Spuse Frunză dezolat.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receptorul în furcă. Stinse veioza. Se întinse pe spate, îşi strigă cu glas tare: „Eşti un dobitoc!' Închise ochii şi adormi p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ămpii de birou se răsfrângea orbitor pe o parte din suprafaţa cristalului. Dăinuia o tăcere nocturnă, spartă în răstimpuri de câte un vehicul în trecere sau de către chiotul îndepărtat al unui chefliu. Colonelul Panait stătea la fereastra deschisă, privind în noapte, copleşit de gânduri. Pe birou îl aştepta un set de documente aduse de la Arhive. Încă nu se apucase să le studieze. Afacerea Anghelini trezise în sufletul său amintirea anului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ilie, unitatea să ocupase poziţii de luptă pe nişte dealuri la nord de Iaşi. Într-una din acele zile, primise de la Bucureşti o scrisoare codificată din partea legăturii superioare de partid; i se cerea să lase totul baltă şi să vină în capitală; i se indica în scrisoare şi adresa unde să locuiască. Dezertă, ajunse cu bine în Bucureşti la casa conspirativă a „tovarăşului Pandele”, unde stătuse ascuns mai bine de două săptămâni, cât a durat fabricarea noilor acte, prin care căpăta noua identitate – „Panait Ae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i se dăduse ca sarcină să organizeze reţeaua de transport a partidului. Mai spre vară însă, fusese trecut în colectivul care, printre altele, avea ca sarcină culegerea de informaţii cu privire la identificarea unor obiective militare germane aflate în Bucureşti şi în suburbi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ăcuse că la începutul lunii august, cu vreo douăzeci de zile înainte de izbucnirea insurecţiei, i se încredinţase misiunea să se intereseze ce era cu „Lagerwald” -ul de lângă Otopeni, cu fortul construit de nemţi după primul bombardament american asupra Bucureştiului. Se zvonea de instalarea, în fort, a unei aparaturi moderne legate de existenţa unor arme ultrasecrete. Se mai zvonea de prezenţa în perimetrul respectiv al unui puternic post de radio „lise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pe neaşteptate, de toate acestea, Panait revăzu cu ochii minţii incursiunile solitare sau mai puţin solitare; ziua când, îmbrăcat în uniformă de colonel de aviaţie, pătrunsese în „Legerwald”, dar nu reuşise să culeagă prea multe informaţii. În schimb, izbutise să afle date preţioase în legătură cu postul de radio „lise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nu se afla la Otopeni, ci într-o pădurice din apropierea comunei Tâncăbeşti. Iar noutatea lui consta în faptul că era un post mobil, puternic, instalat pe o platformă alcătuită din mai multe camioane. Da, şi mai stabilise un amănunt pentru care conducerea Comisiei speciale îl felicitase, iar la porecla sa conspirativă, Panait, i se mai adăugase gradul de „colonel”, ca aluzie la uniforma ce-o purtase cu atâta putere de convingere. Studioul de unde se emitea era amenajat în interiorul fortului, dar „lise 2” mai era dotat şi cu un „studio” mobil. În eventualitatea că legăturile cu fortul ar fi fost întrerup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ânt de noapte începu să adie răcorindu-i faţa înfierbântată. Instinctiv, Panait se aplecă în afară, peste pervaz, vrând să simtă din plin acea pală de vânt. Au trecut douăzeci de ani de atunci şi iată, acum îi era dat să afle că un oarecare Codruţ Anghelini, din Biroul C-4 al Serviciului secret de informaţii, purtând indicativul „P-41”, a izbutit să pătrundă în fort, în căutarea, evident, a unor secr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Panait, cu timpul dăduse uitării fortul, misiunile sale. Nu de mult şi cu totul întâmplător, la o conferinţă prilejuită de marea sărbătoare, aflase că în zilele insurecţiei generalul german Gerstenberg îşi organizase acolo comandamentul. Ce-i cu acest Codruţ Anghelini? Şi-a îndeplinit misiunea? Sau a căzut într-o capcană întinsă de Abwehr? Dar dacă povestea asta nu-i decât o înscenare a S. S. I.- ului, având în vedere reorganizarea postbelică a aparatului de informaţii şi contrainformaţii? Judecând după mesajul lui Codruţ Anghelini, s-ar părea că acesta a murit ca un adevărat erou. În timp ce caietul de însemnări al mamei sale demonstra, în final, contrariul. Unde-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răsuci spre masa de lucru; văzut din întuneric, conul de lumină cuprindea în raza sa colţul unui dosar. „La treabă, băiete!” Se depărtă de fereastră, se reinstală în fotoliu animat de dorinţa de a smulge din taina documentelor puse la îndemână adevărul în legătură cu moartea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ochi îi căzu o adresă prin care unul din serviciile ministerului îi comunică următoarel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lonel magistrat Băltăţeanu Petre: decedat 13 II 1946 2. Maior Protopopescu Vladimir: decedat 3. V.1948 3. Părintele maior (r) Sofronie Penelea: decedat 1950 4. Dr. Popa Jak: dispărut fără urmă în bombardamentul din 24. VIII. 44 5. Mircea Rahău: fugit din ţară în mai 1946 6. Niţulescu Dan: fugit din ţară în 1945 7. Marin Nită: Fost agent al S. S. I. Pensionar. Domiciliază în Bucureşti, Calea Ferentari nr. 315 8. Petrescu Tudor: pensionar; domiciliază în Bucureşti, str. Bradului nr. 175 9. Avocat Braşoveanu Manole: profesează, domiciliază în Bucureşti, str. Dr. Lister nr. 155 10. Avocat Leordeanu Cămil: decedat 4. X.1957 Panait îşi mai aruncă o dată privirile peste această Notă şi trase concluzia că bilanţul, la urma urmei, nu era chiar atât de sumbru. Desigur, dacă preşedintele completului de judecată, colonelul Petre Băltăţeanu, ar fi trăit enigma procesului lui Anghelini ar fi fost ca şi dezle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se gândea Panait, trăieşte şi profesează apărătorul din oficiu al lui Anghelini, avocatul Manole Braşoveanu. Un om care a ţinut şi el în mână dosarul proc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un pic de noroc tot mai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document reprezenta, de fapt, o sinteză după fişa lui Cristian Panaitescu-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 al Aglaiei şi al lui Paul Panaitescu. Născut în 1896, la Slănic-Prahova. Studii superioare la Berlin, Licenţiat în drept. În 1926 intră în Partidul Ţărănesc condus de Ion Mihalache. Rămâne în acest partid şi după unificarea cu Partidul Naţional prezidat de Iuliu Maniu. Moş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u în Comitetul executiv al Pe. Ne. Ţe. Începând din 1927 îl găsim deputat de Slănic, în fiecare legisl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german convins. În 1935 devine acţionând şi avocatul unei firme germ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an mai târziu este contactat de Serviciul economic german. Apare în evidenţă cu indicativul „D-4”. Din 1940. Apelează la serviciile sale şi colonelul Roeder, şeful Abwehr-ului din România. Membru marcant al Asociaţiei România-Germania. În 1937, se căsătoreşte cu actriţa Norma Taylor de la Teatrul de revistă Alhambra, pe numele ei adevărat Agripina Prunău, o femeie mai tânără decât el cu 20 de ani. Bănuită de a întreţine, în acelaşi timp, legături de concubinaj cu o înaltă personalitate din S. S. 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de resemnare destinse subit faţa încordată de lectură a colonelului Panait. „Cum o să se menţioneze numele „înaltei„ personalităţi? Îşi zise Panait. Fir-ar să fie, până şi dintr-un document ca ăsta au radiat numele lui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decâ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Se apucă iarăşi de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stian Panaitescu-Slănic se sinucide la 23 februarie 1946, după ce mai întâi îşi împuşcă soţia. Motivul sinuciderii nu a fost eluc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teza era însoţită de un text decupat din ziarul „Semnalul” din 24 februarie 1946, pe care Panait îl citi cu un interes aparte, căci, printre altele, lectura avu darul să-i reamintească de reportajele-bombă de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PASIONALĂ DIN STRADĂ ROMA CUNOSCUTUL OM POLITIC PANAITESCU-SLĂNIC ÎŞI ÎMPUŞCA CU CINCI GLOANŢE SOŢIA, APOI ÎŞI ZBOARĂ CREIERII. DEZNODĂMÂNTUL TRAGIC AL UNEI POVEŞTI DE DRAGOSTE DINTRE O ARTISTĂ – NORMA TAYLOR – ŞI UN POLITICIAN – PANAITESCU-SLANIC. CERCETĂRIL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ii au auzit împuşcăturile, dar n-au acordat prea multă atenţie acestui fapt. Strada Roma, cum bine se ştie, nu e o stradă oarecare din capitală, ci se include în cartierul protipendadei bucureştene. În Tei sau în Pantelimon o împuşcătură ridică în picioare toată mahalaua. Pe strada Romei însă aşa cum ne declară cunoscutul chestor al Sectorului Galben, dl. Nicu Chişcu, au răsunat şapte împuşcături, dar nimeni n-a fost curios să afle cine şi de unde a tras. E drept, trăim vremuri de izbelişte, când comisarul Alimăşteanu, cu echipa sa fulger, se deplasează în Capitală la orice oră din zi sau din noapte, pentru a curăţa oraşul de răufăcători răsăriţi după război ca ciupercile după ploaie. Să-şi fi închipuit distinşii vecini ai politicianului Panaitescu-Slănic că echipa lui Alimăşteanu şi-a făcut simţită prezenţa pe strada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de adio. Nimic nu prevestea drama care avea să zguduie până la lacrimi cuplul Norma Taylor-Panaitescu-Slănic. Cunoscuta stea a Teatrului de revistă Alhambra sosise în ajun din străinătate, după o absenţă îndelungată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derea cu soţul ei, eternul politician al Pe. Ne. Ţe., a fost, aşa cum ne declară servitorii din vila de la numărul 153, emoţionantă. În seara următoare, dl. Cristian Panaitescu-Slănic intenţiona să dea o recepţie în onoarea fermecătoarei sale soţii. Se afirmă că nimic, dar absolut nimic nu prevestea furtuna ce avea să curme două vieţi. (Suntem totuşi în posesia unor informaţii pe care le vom dezvălui în numărul de mâine T. N.). Ziua a început normal pentru soţii Panaitescu. Dl. Panaitescu-Slănic s-a aflat toată dimineaţa la şedinţa convocată de dl. Iuliu Maniu la sediul Pe. Ne. Ţe., în timp ce actriţa Norma Taylor a trecut pe la teatru să-şi revadă colegele. Soţii s-au reîntâlnit la ora 14,30, în eleganta sufragerie din stradă Roma, unde li s-a servit prânzul. „Au mâncat cu poftă, erau veseli, ne relatează cu lacrimi în ochi lacheul Vasile Nemeş, care de mai bine de zece ani se află în slujba marelui politician. Au băut şampan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oamna povestea anecdote auzite la Paris</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upă prânz, stăpânul mi-a cerut să aduc la cunoştinţa servitorilor că, ţinând seama de recepţia de a doua zi, sunt liberi până la orele opt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ă se fi născut în mintea politicianului gândul actului funest? Suntem înclinaţi să răspundem afirmativ, din moment ce şi-a concediat pur şi simplu servitorii. În fine, aceeaşi idee o împărtăşeşte şi domnul chestor Nicu Chi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în după-amiaz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i au rămas singuri în somptuoasa lor vilă de pe str. Romei. Fapt stabilit cu certitudine. Către ora 17,30 celebra artistă şi-a scos limuzina din garaj şi a plecat într-o direcţie necunoscută. (Ne vom strădui s-o aflăm T.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exclus ca cercetările să dea la iveală, aşa cum se întâmpla de obicei, existenţa unui triunghi fat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sigurăm pe cititorii noştri că ne vom strădui să fim primii care să aducă la cunoştinţă amănuntele care probabil nu vor întârzia să se ivească.) Unde a fost Norma Taylor între ora şase şi şapte seara? Nimeni nu poate răspunde la această întrebare. Imediat după plecarea soţiei sale, a părăsit vila, la volanul maşinii, şi dl. Panaitescu-Slănic. Să fi pornit în urmărirea frumoasei actr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este posibil. Să fi constatat cu ochii lui infidelitatea frumoasei femei? Nici asta n-ar fi exclus. Cercetările însă au stabilit că la vilă s-a înapoiat mai întâi Norma Taylor, apoi, după vreo zece minute, şi soţul ei. Să fi fost orele 19,30. Ce s-a petrecut între cei doi soţi nu este greu de imaginat</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de groază. Camerista Lia Lascăr a revenit la serviciu ceva mai devreme decât ceilalţi servitori ai casei, deoarece, aşa cum declară, doamna ar fi rugat-o ca la ora opt să se prezinte în buduarul ei, să o pregătească pentru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Lia Lascăr, cu care am stat de vorbă, a fost foarte mirată să constate încă din stradă că aproape toate camerele vilei erau puternic luminate. S-a strecurat în camera ei prin intrarea de serviciu şi, nebănuind nimic din ceea ce se petrecuse în casă, s-a dezbrăcat în linişte, şi-a pus rochia de serviciu, ca la ora opt fix să bată la uşa buduarului d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şi-a propus, aşa a procedat. A intrat în saloanele pustii ale vilei, dar luminate a giorno, şi mirată de liniştea ce domnea pretutindeni în încăperi, s-a îndreptat spre buduarul doamnei unde, ciocănind de câteva ori în uşă, n-a primit nici un răspuns. S-a îngrijorat, căci văzuse lumină în camera doamnei. A mai ciocănit de câteva ori. Neprimind nici un răspuns, a îndrăznit, după un lung proces de conştiinţă, să încerce clanţa. (Doamna îi interzisese categoric să intre în buduar dacă nu aude invitaţia ei. T. N.) Când a deschis uşa, i s-a înfăţişat un tablou macabru</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taburetul din faţa oglinzii de toaletă, Norma Taylor zăcea pe covor într-o baltă de sânge. La câţiva paşi de ea, zăcea prăbuşit stăpânul ei. Sub cap i se lăţise o pată mare de sânge. Lângă braţul drept al bărbatului se află arma ucigaşă – un Walther de 6,75. Înnebunită de groază, camerista Lia Lascăr a început să ţipe, să urle. Cuprinsă de panică, s-a repezit la ferestrele ce dădeau în stradă şi a strigat după ajutor. Aşa s-a aflat de drama pasională din stradă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autorităţilor: Simpaticul procuror Grigore Burciu, aflat de puţin timp la începutul carierei sale, dar care s-a făcut remarcat în „afacerea zahărului” pentru probitatea sa profesională, a avut amabilitatea de a sta de vorb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a sa, studiind cu atenţie locul tragicului deznodământ, presupune că între cei doi soţi a avut loc o cumplită discuţie. Frumoasa artistă şedea pe taburet la oglindă şi-şi aranjă toaleta. Nu s-a găsit nici o scrisoare, nici un document care să explice gestul funest al soţului. Ce-l putea scoate din minţi pe lucidul om de afaceri şi politician Cristian Panaitescu-Slănic? În toiul discuţiei, în timp ce actriţa se pieptăna, bărbatul a scos pistolul pregătit din vreme. Este de presupus, mai susţine d</w:t>
      </w:r>
      <w:r>
        <w:rPr>
          <w:rFonts w:cs="Bookman Old Style;Georgia" w:ascii="Bookman Old Style;Georgia" w:hAnsi="Bookman Old Style;Georgia"/>
          <w:caps/>
          <w:sz w:val="24"/>
        </w:rPr>
        <w:t>l. p</w:t>
      </w:r>
      <w:r>
        <w:rPr>
          <w:rFonts w:cs="Bookman Old Style;Georgia" w:ascii="Bookman Old Style;Georgia" w:hAnsi="Bookman Old Style;Georgia"/>
          <w:sz w:val="24"/>
        </w:rPr>
        <w:t>rocuror Burciu, că soţia şi-a văzut ucigaşul reflectat în oglindă, în momentul în care a îndreptat arma spre ea. Au fost trase din spate nu mai puţin de cinci gloanţe. După care, soţul şi-a zburat cre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ozia! Presupune chestorul Chişu. Iată motivul dramei. Să nu uităm că frumoasa artistă era cu douăzeci de ani mai tânără decât soţul ei şi era foarte, foarte cu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motivul dramei, domnul procuror Burciu are şi el ipoteza s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exclude ca dl. Chişu să aibă dreptate, dar mai afirmă: „Dacă am găsi o scrisoa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âteva rândur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 explicaţ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are să elucideze actul sinuciderii, treabă ar fi simplă, susţine domnia sa. Dar atâta timp cât nu există nimic, avem obligaţia să căutăm şi alte motivări.” „De ce natură?” i-am pus întrebarea, la care d</w:t>
      </w:r>
      <w:r>
        <w:rPr>
          <w:rFonts w:cs="Bookman Old Style;Georgia" w:ascii="Bookman Old Style;Georgia" w:hAnsi="Bookman Old Style;Georgia"/>
          <w:caps/>
          <w:sz w:val="24"/>
        </w:rPr>
        <w:t>l. p</w:t>
      </w:r>
      <w:r>
        <w:rPr>
          <w:rFonts w:cs="Bookman Old Style;Georgia" w:ascii="Bookman Old Style;Georgia" w:hAnsi="Bookman Old Style;Georgia"/>
          <w:sz w:val="24"/>
        </w:rPr>
        <w:t>rocuror a ridicat neputincios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la care scriem rândurile de faţă, cadavrele soţilor Panaitescu-Slănic sunt supuse unei expertize medico-legale. Cercetările continuă. Mai aflăm, înainte de închiderea ediţiei, că dl. Iuliu Maniu, şeful Pe. Ne. Ţe., a refuzat să facă orice fel de declaraţie în legătură cu drama pasională din stradă Roma. Dar a fost oare o dramă pa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NIC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e zis, îşi spuse colonelul Panait, combate bine dl. Nicoară.” Şi amintindu-şi de celebra replică a lui Caragiale din „O noapte furtunoasă”, izbucni în râs. Se potoli însă imediat, căci în liniştea adâncă ce-l înconjura, găsi propriul râs ca nespus de zgomotos şi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portajul din „Semnalul” era însoţit de o ştire decupată din paginile numărului următor al ziarului. De astă dată, reporterul semna cu iniţialele T. </w:t>
      </w:r>
      <w:r>
        <w:rPr>
          <w:rFonts w:cs="Bookman Old Style;Georgia" w:ascii="Bookman Old Style;Georgia" w:hAnsi="Bookman Old Style;Georgia"/>
          <w:caps/>
          <w:sz w:val="24"/>
        </w:rPr>
        <w:t>N. ş</w:t>
      </w:r>
      <w:r>
        <w:rPr>
          <w:rFonts w:cs="Bookman Old Style;Georgia" w:ascii="Bookman Old Style;Georgia" w:hAnsi="Bookman Old Style;Georgia"/>
          <w:sz w:val="24"/>
        </w:rPr>
        <w:t>i aducea la cunoştinţă că, aşa cum prevedea un testament prezentat în mod surprinzător de notarul Valentin Cârjan, soţii Panaitescu vor fi înmormântaţi în cavoul familiei din cimitirul târguşorului Slănic-Praho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altceva; se părea că această ultimă notă punea punct tuturor reportajelor şi informaţiilor cu privire la „drama pasională din stradă R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ând asupra celor citite, colonelul Panait se arătă totuşi mulţumit de unele amănunte furnizate de reporterul ziarului „Semnalul”. Oare el mai trăia? Dar chestorul Chişu? Dar. Simpaticul” procuror Burciu? În eventualitatea că sunt în viaţă, o ascultare a lor nu ar fi decât bineveni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criind despre gestul funest al lui Panaitescu-Slănic observa colonelul, reporterul nu amintea nimic de idilă Normei Taylor cu Codruţ Anghelini. Să se fi consumat acest amor într-o taină perfectă? Greu de acc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nu exclud excepţiile</w:t>
      </w:r>
      <w:r>
        <w:rPr>
          <w:rFonts w:cs="Bookman Old Style;Georgia" w:ascii="Bookman Old Style;Georgia" w:hAnsi="Bookman Old Style;Georgia"/>
          <w:sz w:val="24"/>
          <w:szCs w:val="24"/>
        </w:rPr>
        <w:t>…</w:t>
      </w:r>
      <w:r>
        <w:rPr>
          <w:rFonts w:cs="Bookman Old Style;Georgia" w:ascii="Bookman Old Style;Georgia" w:hAnsi="Bookman Old Style;Georgia"/>
          <w:sz w:val="24"/>
        </w:rPr>
        <w:t>” Se gândi însă la reporter; îi confirmase prin textul său un fapt semnalat şi în caietul Măriei Anghelini. Norma Taylor părăsise vila la volanul maşinii, într-o direcţie necunoscută. Şi mai atrăgea reporterul atenţia asupra unui amănunt pe care mama lui Codruţ Anghelini nu avea de unde să-l ştie. După toate aparenţele, soţul îşi urmărise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gânduri, Panait îşi lăsă încet fruntea în palme, sprijinind-o. Apariţia surprinzătoare a actriţei în casa Măriei Anghelini, cea care urma să-i devină soacră, apoi scrisoarea lui Codruţ Anghelini adresată mamei sale prin mijlocirea amantei atestau că fostul agent „P-41” nu numai că trăia, dar şi insistă ca plicul să fie distrus. Din acest punct de vedere, totul părea foarte clar şi se putea conchide că procesul a fost o înscenare. Cu ce scop? Cine trebuia indus în eroare. Se vede treaba că pe parcursul desfăşurării înscenării au intervenit elemente neprevăzute, ce au cerut modificarea „scenariului” iniţial. Iată însă că în toată această ţesătură de fapte obscure intervine deznodământul neaşteptat al Normei Taylor şi al soţului ei, agent încă din perioada antebelică al Abwehr-ului, şi care, prin natura datelor, ridica o nouă şi gravă întrebare: „Dacă agentul „P-41„ n-a fost împuşcat şi continua să existe, de ce după moartea amantei nu a mai trimis mamei sale nici un semn că trăieşte?” Să-l fi copleşit vestea morţii iubitei sale şi să-şi fi pus şi el capăt vieţii? Oricum, un semn tot ar fi trimis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uspină colonelul înălţându-şi fruntea, sunt prea puţine datele arhivistice ca să pot să răspund cu sorţi de izbândă la întrebările privind destinul agentului „P-41„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în minte numele lui Traian Nicoară. Fără îndoială că acest reporter trebuie să fi acumulat în legătură cu „drama pasională” mult mai multe informaţii decât cele aduse la cunoştinţa opiniei publice. Dealtfel, dă şi de înţeles. „Ah, dacă l-aş găsi!” Simţi dintr-o dată nevoia stringentă a unei certitudini: reportajul şi autorul său i se înfipseseră dureros în creier, ca un spin ce se cerea neapărat scos. „Cine oare ar putea să mă ajute?” Aproape automat, memoria îi scoase din unul din miraculoasele sale sertăraşe numele unui scriitor. Se înveseli ca un copil răutăcios la gândul că, chemându-l de îndată pe scriitor la telefon, îl va scula din somn. Scopul scuză mijloacele, iar după părerea sa, scriitorul în cauză cunoştea foarte bine acest adevăr. Deschise carneţelul cu numere de telefoane la litera Z. Fără să mai zăbovească, formă numă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aşteptă prea mult până să audă în receptor un glas bărb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scriitorului Z? Se interesă Panait, Cel întrebat exclamă cu o nestăvilită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Pe cine aud? Pe Petrică! Mă puşlama, când ai sosit la Bucureşti? Unde eşti? În gară, la lio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ecunoscut deci? Se juc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ce crezi, mă, că aş mai scrie eu cărţi poliţist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spionaj, îl complet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e spionaj dacă n-aş avea un auz fin o perspicacitate înnă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amuzat, Panait izbucni în râs şi se descons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preciez perspicacita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telefon e colonelul de securitate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rămase fără replică. Colonelul îl chest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eţi pe fir? Îl întreb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idabil! Se minună Z. Da' ştiţi ce bine vă asemănaţi la glas cu un prieten de-al meu! Apoi izbucni şi el într-un râs plin de voie bună. M-aţi prin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âmplă la case şi mai mari, îl linişti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mă invitaţi la vreo acţiune? Sunt gata. În două minute mă îmbrac şi v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doar să vă cer sfatul într-o chest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ţi-mi, aţi auzit de ziaristul Traian Nic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Bună seara!„ „Aveţi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Seara„! „Daţi-mi „Seara”! „Poftim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 clipă, Panait fu înclinat să creadă că </w:t>
      </w:r>
      <w:r>
        <w:rPr>
          <w:rFonts w:cs="Bookman Old Style;Georgia" w:ascii="Bookman Old Style;Georgia" w:hAnsi="Bookman Old Style;Georgia"/>
          <w:caps/>
          <w:sz w:val="24"/>
        </w:rPr>
        <w:t>Z. o</w:t>
      </w:r>
      <w:r>
        <w:rPr>
          <w:rFonts w:cs="Bookman Old Style;Georgia" w:ascii="Bookman Old Style;Georgia" w:hAnsi="Bookman Old Style;Georgia"/>
          <w:sz w:val="24"/>
        </w:rPr>
        <w:t xml:space="preserve"> luase razna, dar îşi aminti şi el de o reclamă de pe vremu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 reclama lui Traian Nicoară, îl informă Z., a lucrat o vreme la „Seara”. Iscălea reportaje senzaţionale. Nu scria deloc prost. Însă perioada lui de aur a fost după război, la „Se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vident, </w:t>
      </w:r>
      <w:r>
        <w:rPr>
          <w:rFonts w:cs="Bookman Old Style;Georgia" w:ascii="Bookman Old Style;Georgia" w:hAnsi="Bookman Old Style;Georgia"/>
          <w:caps/>
          <w:sz w:val="24"/>
        </w:rPr>
        <w:t>Z. a</w:t>
      </w:r>
      <w:r>
        <w:rPr>
          <w:rFonts w:cs="Bookman Old Style;Georgia" w:ascii="Bookman Old Style;Georgia" w:hAnsi="Bookman Old Style;Georgia"/>
          <w:sz w:val="24"/>
        </w:rPr>
        <w:t>vea chef de vorbă. Panait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ţi despre el, trăieşt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ăsta era scopul telef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recunosc că aţi fost perspica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âzând, </w:t>
      </w:r>
      <w:r>
        <w:rPr>
          <w:rFonts w:cs="Bookman Old Style;Georgia" w:ascii="Bookman Old Style;Georgia" w:hAnsi="Bookman Old Style;Georgia"/>
          <w:caps/>
          <w:sz w:val="24"/>
        </w:rPr>
        <w:t>Z. s</w:t>
      </w:r>
      <w:r>
        <w:rPr>
          <w:rFonts w:cs="Bookman Old Style;Georgia" w:ascii="Bookman Old Style;Georgia" w:hAnsi="Bookman Old Style;Georgia"/>
          <w:sz w:val="24"/>
        </w:rPr>
        <w:t>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sionar. Şi după un vechi obicei, trece zilnic să bea un filtru la C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răsuflă uşurat; neliniştea care până în acea clipă se zbuciumase în sufletul său se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ordabil? Stă bine cu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auseur admir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un coniac, tot să-l asculţi şi să-l ascu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nde nu se băgau pe vremuri repor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onchise Panait. Iar dacă v-am deranjat, vă cer scu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ăcut plăcer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receptorul în furcă, Panait rămase preţ de câteva minute cu ochii pe aparat; pe chip i se ivi o expresie de recunoştinţă; ce bine că telefonul fusese inventat, că exista, că-i dăruise certitudinea de care avusese atâta nevoie la acest ceas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ceva mai înviorat la studierea documentului următor: un proces-verbal de ascultare, încheiat încă la primele ore ale dimineţii, din ordinul generalulu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Numele şi pro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Bărbulescu Eugen întrebare: în timpul războiului, aţi lucrat în Serviciul secret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Da. Am luc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funcţii aţi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Am deţinut funcţia de şef al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Până la ce dată aţi ocupat această fu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Această funcţie am deţinut-o din mai 1941 şi până în luna ianuarie 1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Aţi fost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Am demisionat, căci ştiam că voi fi ep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Pentru ce aţi fost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Pentru spionaj, participare directă la activitatea organizaţiei „Sumanel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ne puteţi spune despre Cristian Panaitescu-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ăspuns: Acest politician şi om de afaceri a colaborat cu nemţii, a prosperat mult pe lângă ei. A făcut spionaj economic în favoarea Germaniei, deoarece era şi membru activ al Serviciului economic german. Imediat după izbucnirea războiului antisovietic, Panaitescu-Slănic a fost folosit şi de Abwehr. Colaborarea însă cu Serviciul german de spionaj din România fiind oficială, activitatea lui se înscria într-un cadru legal. De pildă, nu se ferea de noi. Când avea ceva de discutat cu Roeder, trecea mai întâi pe la S. S. </w:t>
      </w:r>
      <w:r>
        <w:rPr>
          <w:rFonts w:cs="Bookman Old Style;Georgia" w:ascii="Bookman Old Style;Georgia" w:hAnsi="Bookman Old Style;Georgia"/>
          <w:caps/>
          <w:sz w:val="24"/>
        </w:rPr>
        <w:t>I. ş</w:t>
      </w:r>
      <w:r>
        <w:rPr>
          <w:rFonts w:cs="Bookman Old Style;Georgia" w:ascii="Bookman Old Style;Georgia" w:hAnsi="Bookman Old Style;Georgia"/>
          <w:sz w:val="24"/>
        </w:rPr>
        <w:t>i ne aducea la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ne puteţi spune de Normă Taylor, soţia lui Panaitescu-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Era în atenţia noastră. Se întâlnea des cu Roeder. Soţul ei nu ştia nimic de aceste întâlniri. Noi nu le-am putut determina natură: erau întâlniri amoroase sau de alt ordin; sau şi una şi al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ândul său. Manfred von Killinger o invita des la recepţiile Legaţ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1942, putea fi văzută şi la recepţiile date de doctorul Rester care, deşi neamţ la origine, făcea un joc dublu, cu precădere de partea englez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I s-a adus Normei Taylor vreo acu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Serviciul nostru nu, în nici un caz,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ne puteţi spune despre reţeaua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E pentru prima oară când aud de o asemenea organi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Vă mai menţineţi declaraţia făcută anterior cu privire la Normă Taylor şi anume că se găsea în atenţia serviciului pe care l-aţi con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Da, îmi menţin aceste decla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Pe ce perioadă s-a întins această supra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Pardon. Am afirmat atenţia şi nu supravegh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Această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Pe aproape toată perioada războiului antisovi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În cazul acesta, ne puteţi preciza ce legături extraconjugale întreţinea Norma Tay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Multe. Şi toate în înalta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ne puteţi spune, de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N-am auzit de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Pentru ce şi-a împuşcat Panaitescu-Slănic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Nu cunosc motivul. Dar într-o zi tot trebuia să afle că soţia îi era infidelă şi de aceea gestul său cumplit mi se pare expli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Norma Taylor a fost în atenţia Biroului „C-4”. Atunci trebuie să ştiţi dacă a compărut ca martoră a acuzării într-un proces de înaltă trăd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iulie 1944</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 Nu mi s-a ra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 Ce ne puteţi spune despre agentul „P-41” din cadrul Biroului „C-4” şi de procesul ce i s-a intentat în iun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rea a fost întreruptă de o criză cardiacă a lui Bărbulescu Eugen. Transportat la spitalul penitenciarului, medicul de specialitate a stabilit că deţinutul a suferit un infarct al cor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 Păcat! Murmură Panait cu o adâncă părere de rău. Tipul era în cunoştinţă de cauză. Acum trebuie să aşteptăm până ce o să se facă bine sau să căutăm alte sur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fotoliu, se reaşeză, rândui documentele într-o anumită ordine şi trecu apoi să elaboreze un plan de mă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Mort, mor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la ora şapte şi un sfert, colonelul îşi invită colaboratorii la o şedinţă operativă. Dorea că încă înainte de întâlnirea cu fostul arhivar Ceampelea să treacă în revistă, împreună cu căpitanii Lucian şi Frunză, planul de măsuri şi de acţiune al zilei. Dormise doar patru ore, dar fusese un somn adânc, odihnitor, pe un pat tare de campanie. Frunză i se aşezase în dreapta, sobru, cu gura strânsa ca nu cumva deschizând-o să-i scape nu se ştie ce taină ascunsă a sufle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vedenii? Îl întrebă colonelul zâmbindu-i prietenos. Apoi, fără să mai aştepte răspunsul lui Frunză, i se adresă lui Lucian. Te-a info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inform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aştepta ca şeful să deschidă cale subiectului adus în discuţie, dar mare-i fu mirarea când îl auzi pocnind cu palma dosarul de sub ochi ş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neţi cu tot dinadinsul să mă supăraţi? De ce, fără să-mi cereţi aprobarea, o luaţi pe direcţii ce nu le-am stabilit aici, la masa noastră de lucru? Sau vi s-a urcat la cap? Ce-i cu disciplina voastră? De ce s-a luat Frunză după domnişoara asta, cum dracu-i spune, Eveline? Pentru că i s-a părut de fapt că e faimoasa Tereza Cozma. Ei, nu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reza Cozma a revenit la domiciliul 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mit viz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ormit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lăsă vinovat capul în piept, după ce, cu puţin înainte, îi ceruse din priviri lui Lucian să-i sară în apărare. Dar şi acesta şedea acum stingher, dezolat; replica şefului fusese tăioasă, de mult nu mai fuseseră puşi la punct în stilul ăsta – cu atât mai tăios, cu cât dreptatea, fără îndoială, era de partea s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ă mai prind că vă băgaţi nasu' unde nu vă fierbe oala! Puse colonelul punctul pe i. Avem misiunea noastră şi voi ce faceţi? Alergaţi după cai verzi pe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potoli puţin câte puţin; mai întâi îşi informă succint colaboratorii cu privire la documentele consultate în timpul nopţii, după care le înfăţişă planul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şteaptă o zi încărcată. Când rostise aceste cuvinte, Panait îşi revenise la calmul său iniţial. Problema numărul unu: discuţia de la ora 9 cu Sandu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port cu ceea ce o să ne dezvăluie, vom căuta să acţionăm în consecinţă şi cât mai operativ. Îmi pun mari speranţe în această discuţie. Problema numărul doi: orele 18, Pavel Diugan, insul care urmează s-o viziteze pe Măria Anghelini pentru a intra în posesia plicului. Şeful îi aruncă o căutătură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pe sine, Lucian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reună cu căpitanul Frunză o să-l aştept acolo unde urmează să-şi facă apari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est scop o să cerem permisiunea Măriei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l întrebă Panait pe Frunză care continua să stea cu bărbia în piept, s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Răspunse. Îşi întoarse pentru o secundă capul în direcţia şefului, pentru ca apoi să-l lase din nou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să nu sunt de acord cu acest plan. Ştiind că spusele sale vor surprinde, Panait se uită când în stânga, când în dreapta, de parcă ar fi urmărit un meci de pingpong. Îi veni să râdă sesizând cât de intrigaţi erau cei doi căpitani; nu voia să-i necăjească şi mai rău. Am ordonat să mi se pregătească un plic identic cu cel parvenit de la Codruţ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descoperit o eroare de calcul în planul şefului şi care se cerea înlăturată imediat, Frunză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crisul? Scrisul lui Anghelini de pe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lipsi nici el, îi asigură colonelul. O mână măiastră – am apelat la sprijinul celui mai bun desenator al Monetăriei Statului – va aşterne pe plic cuvintele lui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resat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ăm în plic textul original? Se interesă Lucian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o rugăm pe doamna Anghelini să i-l înmâneze lui Pavel Diugan. În nici un caz să nu opteze pentru distrugerea plicului acolo, cu ea de faţă. Să găsească o motiv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motivare strict sufletească. După care o să ne ocupăm de persoana lui Pavel Diug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lar? Sunteţ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ecunoscu în sinea sa că planul propus de şef oferea o perspectivă mai largă acţiun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runză îşi clătină capul aprobator; dojana aspră a colonelului îi mai stăruia în minte; se simţea însă mai vinovat faţă de Lucian decât faţă de şef. Îl băgase şi pe Lucian în ciorbă asta cu gust confuz şi îndo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 Sublime Panait. Totuşi, ar fi nimerit ca unul dintre voi, cu acordul gazdei, să fie prezent în casă şi să asiste discret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potrivit în vederea îndeplinirii acestei misiuni ar fi căpitanul Viziru, propuse Frunză. A mai fost în casa bătrânei, a stat cu ea de vorb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aprobă colonelul şi faţa i se lumină, căci era sincer satisfăcut de modul cum „curgea” şedinţa de lucru. Problema numărul t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cu o pauză şi-şi privi colaboratorii cu acea expresie a omului care doreşte să afle dacă interlocutorii săi ghicesc cam ce ar dori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hai! Îi îndemnau ochii lui, luaţi-mi-o înainte! Nu mă supăr!” Dar tot el sparse tăcerea: Vă amintiţi că în caietul ei Măria Anghelini pomeneşte de tânărul avocat Manol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rătorul din oficiu? Întrebarea porni din gura lui Frunză ca din praştie. Îşi ridică capul, uitând ca prin minune de ceea ce până atunci îl determinase să şi-l ţină în piept, cris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e? Izbucni şi Lucian stimulat de acea curiozitate profesională ce nu-l părăsea nici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ăi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fesează. Domiciliază în Bucureşti, pe strada Dr. Lister 155. Dacă mai are şi o memorie perfectă, atun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şi-o fi „pierdut” între timp! Observă Frunză cu uşoară ironie în glas, semn că-şi regăsise vioi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l o să te ocupi tu, preciză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ează-i, vezi, stabileşte cu el o oră aşa încât omul să stea liniştit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şi numărul lui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l luă prieteneşte în derâ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uieţi îs posma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veseli şi rapo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stăzi am să încerc să ajung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am câteva noutăţi: aflaţi că dintre protagoniştii „cazului Anghelini”, mai sunt în viaţă două personaje: agentul Marin Niţă şi grefierul Tudor Petr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stăzi o să trimit un lucrător să stea de vorb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noi pe urmă. A, da! Am invitat la mine pe un fost ziarist, Traian Nicoară, care în 1945 a scris în „Semnalul” despre deznodământul Normei Taylor şi al soţului ei. Cu el am să stau eu de vorbă. Dacă nu mai aveţi nimic de adăugat, consider şedinţa de lucru încheiată. E ora opt şi douăzeci. Până la sosirea lui Ceampelea sunteţi li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cei trei ofiţeri de securitate angrenaţi în lămurirea cazului Pantazi-Anghelini nu se îndoia de punctualitatea, specifică militarilor, a fostului arhivar Sandu Ceampelea. Chiar şi comportarea sa din ajun, când refuzase orice discuţie în afara sediului Securităţii, vădea o disciplină militară bine aşezată, în care respectarea cuvântului dat ocupa un loc de seamă. De aceea, când se făcu ora nouă şi un sfert, iar cel aşteptat nu dădu nici un semn să fi sosit, Panait îşi exprimă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uciane, ai reţinut bine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se arătă supărat de neîncrederea şefului în memoria sa; îl asigură încă o dată că nu avea de ce şi cum să se înşele în privinţa or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eru voie să sune Informaţiile. Colonelul, desigur, încuviinţă. Chipul său exprima însă un scepticism elocvent. „Dacă n-a venit până acum, nu mai vine.” Informaţiile răspunseră prompt: Ceampelea Sandu n-a apărut încă la ghiş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ustrei într-o aşteptare încordată; îşi pândeau ceasurile într-o tăcere adâncă, prevestitoare de rele. La nouă şi jumătate, Panait se ridică de la birou şi se îndreptă îngândurat, cu mâinile la spate, spre fereastra deschisă şi scăldată în lumina fierbinte a soarelui de iulie. Zăbovi acolo privind în gol mai bine de cinci minute. Apoi vorbi moale, fără vlagă, de parcă până în clipa aceea se luptase cu o fiinţă nevăzută şi fusese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l urgent pe Vasiliu şi repeziţi-vă la Ceampelea să vedeţi motivul întârzierii. Dacă-i bine-merci, în dinţi mi-l a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ărăsi cabinetul şefului, lui Frunză i se îngădui să mai cheme o dată Informaţiile. Nici urmă de Sandu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mai pierdeţi timpul! Le ceru Panait întorcându-se spre ei. Repet! Ne aşteaptă o zi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iliu înţelese că se crease o situaţie de „extremă urgenţă” şi îşi puse în joc întreaga sa măiestrie de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ici zece minute, Volga intră pe strada Herăstrăului, iar la indicaţia lui Lucian, Vasiliu opri în dreptul casei 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i doi ofiţeri coborâră din maşină, sesizară aproape simultan că dincolo – adică peste gard, în curtea casei fostului arhivar, se petrecus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fapt ireparabil, judecând după bocetul prelung al unei femei. Se priviră îngrijoraţi şi se îndreptară spre poartă: era dată în 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de a intra în curte, Lucian şi Frunză se opriră iarăşi datorită prezenţei neaşteptate a unor femei şi bărbaţi care şuşoteau între ei, în timp ce din casă răzbea un bocet. Deodată, fură văzuţi; o femeie atrăsese atenţia celorlalte din preajma ei. Privirile lor se îndreptară dintr-o dată spre cei doi bărbaţi de la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Şopti Lucian tulburat de ceea ce bănuia a se fi petrecut. Cred că Ceampelea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oia sa, în mintea lui Frunză răsări o replică năstruşnică: „Deci omu' a avut un motiv temeinic să nu se prezinte”. Îl urmă pe Lucian mistuindu-şi în tăcere replica. Bocetul din casă se stinse; şi oamenii reţinură acest amănunt. O clipă mai târziu, în întâmpinarea lui Lucian ieşi chiar nevasta lui Ceampelea palidă, îmbrăcată în doliu, cu ochii congestionaţi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ragă, izbucni ea, Săndică al meu s-a prăpădit! S-a prăpădit sărmanu, s-a prăp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să-şi însoţească vorbele de jale cu o clătinare a capului, dar din pricina obezităţii, nu prea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răpădit! S-a prăp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îi veni să râdă; apoi se supără pe sine că, în faţa unei femei copleşite de doliu, reacţionase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i un desen făcut de copii. Un cerc – capul, un cerc ceva mai mare – trupul, două franzele – picioarele, iar alte două</w:t>
      </w:r>
      <w:r>
        <w:rPr>
          <w:rFonts w:cs="Bookman Old Style;Georgia" w:ascii="Bookman Old Style;Georgia" w:hAnsi="Bookman Old Style;Georgia"/>
          <w:sz w:val="24"/>
          <w:szCs w:val="24"/>
        </w:rPr>
        <w:t>…</w:t>
      </w:r>
      <w:r>
        <w:rPr>
          <w:rFonts w:cs="Bookman Old Style;Georgia" w:ascii="Bookman Old Style;Georgia" w:hAnsi="Bookman Old Style;Georgia"/>
          <w:sz w:val="24"/>
        </w:rPr>
        <w:t>” Ghicindu-i gândurile, Lucian îi aruncă o privire doj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ă intrăm, i se adresă neferic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respectuos de cot şi trecură împreună pragul locuinţei. Se opriră în antreu: de acolo, prin uşa deschisă, se vedea un pat înalt, metalic. Pe albul imaculat al unei perne mari se odihnea capul fostului arhivar. Privea pe sub pleoape în sus, în tavan, cu o expresie de totală împăcare pe chipul său galben ca lămâia. Trupu-i neînsufleţit era acoperit cu un cearşaf alb până aproape de braţele aşezate cuminte pe piept. Mortul mai păstra pe el cămaşa de noapte, cu arnici la gât. Între degetele uscate şi pământii cineva îi fixase o lumânare al cărui strop de lumină se juca pe faţa-i împiet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răpădit! S-a prăpădit! Îşi reluă văduva tânguiala după ce socotise că cei doi priviseră îndeajuns mortul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 apucă din nou de cot şi o împinse discret în odaia unde, în ajun, stătuse de vorbă cu Ceampelea. Instinctiv, nevasta fostului arhivar îşi dădu seama că musafirii ei aveau de gând să discute cu ea o problemă foarte serioasă, de aceea încetă să mai bocească, mulţumindu-se doar să-şi tamponeze cu batista ochii bulbu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şezară; nu era cazul şi nici momentul. Lucian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omn, domnule dragă, în so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măcar n-am auz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ci aţi văzut, patul meu e doar alături de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unde se oprise, Frunză o vedea di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şte de parcă ar fi vorba de un stră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a un auto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apasă pe un buton şi plân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apasă pe un altul şi nu mai plâng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îl ştiu, relata văduva, se trezea în zori, la cinci şi jumătate. Mă trezeam şi eu. Deschideam ochii şi, de sub plapumă, mă uitam cum se dă jos din pat şi se duce, vă rog să mă scuzaţi, ştiţi dumneavoastră und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tampona ochii; uitase, pesemne, fascinată de propria-i povestire. Azi de dimineaţă, din obişnuinţă, m-am trezit, am deschis ochii şi am aşteptat să-l văd pe Sandei dându-se jos din p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a dat şi am crezut că-i devreme, dar nu era. „Sănduţule”, l-am strigat, el însă nimic. Da' ştiţi, absolut nimic. L-am apucat de umăr şi l-am scuturat. „Sănduţule!” îi zic. Nici gând să se trezească, să-mi răspun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ărit din pat („Tare aş vrea să te văd şi eu sărind din pat”, îi vorbi Frunză în gând) şi-am trecut de cealaltă parte a patului. L-am zgâlţâlit, l-am strigat. Nimic. Sănduţul meu era m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t de-a binel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să apese pe buton, gândi Frunză, şi o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şa, ca de la sine, ochii văduvei, independenţi parcă de restul feţei, se umplură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scăpând-o nici o clipă din vedere, Lucian se întrebă cum de izbutise Ceampelea să vieţuiască ani în şir lângă o asemenea fiinţă, nevinovată din toate punctele de vedere. „întortocheate mai sunt şi căile Domnului!” se mulţumi el să-şi explice fenomenul.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erea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ărea mirată că tânărului ei vizitator îi trecuse prin minte o idee ca asta. Sănduţu al meu era sănătos tun. Femeia nu mai plângea. N-avea nici pe dracu! Speriată de propria ei expresie, îşi făcu înfrigurată semnul crucii. Era sănăt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 cred – ce zic cred, ba sunt sigură – că avea şi una cu care tră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ibovni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ra uimitor cum Ceampelea care, prin natura profesiunii sale din trecut, fusese un om cu studii înalte şi – cu siguranţă – inteligent, acceptase să trăiască sub acelaşi acoperiş cu o femeie care n-avea, desigur, nici o vină că suferea de un dezechilibru horm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in pricina urâţen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după ce am plecat, v-a spus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mu ăsta-i de la Interne”, mi-a spus. Am crezut că aţi trecut pe la el ca să-i măriţi pens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făcu un efort să fie răbdător, căci dialogul cu proaspăta văduvă a lui Ceampelea îi dis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spus cu ce scop l-am vi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găsit şi cine să deschidă gura şi să-mi vorbească?! Nici în ruptul capului. După ce aţi plecat dumneavoastră, a plecat şi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deveni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la amanta lui, la aia cu care tră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 fi ostenit prea tare, să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eţi atât de sigură că a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ainte să plece, s-a spălat, s-a râs, s-a schimb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nd se ducea la aia, se spăla şi se sch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e să-i zic? Nu-i ziceam nimic! Lasă-l, Doamne, dacă mai duce doru femeii, de ce să nu-l las? Judecă ea simplu, cu o blândeţe plină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asist la un scheci de calitate îndoielnică”, se gândea Frunză regretând că nu-i era îngăduit să-şi aprindă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ors târzi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ora unşpe. Eu eram în pat, m-am făcut că dorm. El n-a zis nici pâs, a mâncat ceva la bucătărie, s-a dezbrăcat, s-a băgat în pat, iar Dumnezeu l-a chemat la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pensia mea, ce credeţi, o să se aranjez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ea îngrijorată de perspectiva zilei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ranjează, o asigură Lucian. Copii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 învrednicit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ibovnica asta, de care pomeneaţi, unde pot s-o găsesc? O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uva tresări speriată şi ţinu să-i avert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vorba de pensia de urmaş, eu sunt aia legitimă, să ştiţi! Am trăit cu el mai bine de treizeci de ani, domnule dra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eu ştiu câte am îndurat. Nu vreau ca acum să vină 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urvă, domn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ă-mi ia pensia! Brusc, în fiinţa asta obeză se răsuci o a doua fiinţă, nu mai puţin ridiculă, de luptătoare. Merg la judeca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reptate sunt în stare de orice, domnul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o linişti, îi dădu din nou toate asigurările că n-o să fie nevoie de nici o judecată; că din moment ce era soţia legitimă a decedatului, totul se va rezolva automat, în favoarea văduvei. De mult Lucian nu mai văzuse o femeie atât de fericită în neferici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ăsta, gândea Frunză, uneori zici că ar fi pas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astor la amv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un glas şi o intonaţie că aceea pe care trebuie s-o fi avut Isus când a rostit cuvintele: Lăsaţi copiii să vin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numele şi adresa, da' să n-o văd aici că fac moarte de om! Locuieşte pe strada Polonă nr. 174 şi o cheamă Lisette Vranc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ui nume, Frunză tresări: „Femeia asta nu-i în toate minţile! Ce să caute pocitania asta de Ceampelea la Lisette Vrancea? Se uită animat de curiozitate la prietenul său. Desigur, Lucian nu auzise nicicând de Lisette Vran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continua dial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ţi prieteni mai avea s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Exclamă văduva uluită de întrebare, de parcă ar fi întrebat-o: „Cu ce regi din lume întreţine soţul dumneavoastră legături de prietenie?” Nu, domnule dragă, Sănduţu era un om ursu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u prieteni, nu tu duşmani, un om nu ne trecea prag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credeţi, niciodată n-am văzut atâţia oameni în curtea casei noastre ca astăzi. Îşi aminti că dincolo zăcea trupul neînsufleţit al bărbatului ei şi începu iarăşi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oleanţele noastre! Murmură Lucian gândindu-se la zicala: „Mai bine mai târziu decât niciodată”. Îi făcu semn lui Frunză cu ochiul. „Gata. E în regulă!” Ne daţi voie să intrăm în camera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Cum puteţi să întrebaţi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doar de la Interne, iar soţul meu de acolo primea pens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ainta spre căpătâiul mortului, cu paşi mici, sfioşi. Frunză rămase ceva mai în urmă; nu-l prea atrăgea tabloul. Între ei se interpuse văduva care prinse a se văita în surdină. Frunză îi vedea spinarea tremurând sub rochi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apropie de defunct, Lucian observă un amănunt insesizabil de la distanţă; în jurul gurii lui Ceampelea pielea căpătase o culoare violacee. Constatarea asta nu-i plăcu deloc. Se uită peste umăr la Frunză şi-i făcu semn să se apropie. Acesta se su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zi? Îl întrebă Lucian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culoarea pielii din jur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mi place nici stropul acela de salivă din colţul drept a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seră împreună cu văduva lui Ceampelea în antreu. Acolo Lucian se interesă dacă medicul Circumscripţiei trecuse şi constatase dec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ină dintr-un moment în altul, răspunse femeia care, observând şoaptele dintre cei doi, simţi că ceva nu-i în regulă şi din nou ochii i se bulbu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i se adresă Lucian cu o politeţe exagerată anume aleasă, ştiind din capul locului că tonul lui va avea efectul scontat, doamnă, sunt convins că sunteţi o femeie curajoasă, care toată viaţa a 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ule, de-aţi şti cât am suferit! Se lamentă ea şi, în mod vizibil, încercă să-şi însoţească cuvintele cu o clătinare a capului care, bineînţeles, nu-i re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imerise în plin; femeii îi plăcea să fie compăt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oamnă, aţi avut parte de un bărbat sever, ursu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zeu să-l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ierte! Prelua ea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sunt convins că o să înţelegeţi ce o să vă s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necesar să-i facem defunctului o autop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Ceampelea duse speriată mâna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leu! Otopsie?! De unde bani pentru otop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dădu toate asigurările că n-o s-o coste un şfanţ, că autopsia se va efectua pe cheltuielile autorităţilor. Văduva se mai 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ieşim afară, la poartă, o să-l aşteptăm acolo pe m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şi Frunză ieşiră. În urma lor, se auzi iar bocetul femeii. În curte se strânsese şi mai multă lume. La trecerea lor, oamenii se dădură în lături, deschizându-le un coridor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radă, amant din cale afară, Lucian i se adresă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ărât lucru, cu afacerea Pantazi-Anghelini nu ne mer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o să rămân aici să-l aştept pe medicul de carti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l lăsă să ter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ştii cine-i ibovnica mortului? Tonul îi era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naiba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fostă vedetă a teatrului de revistă, nu de la Alhambra, ci de la Cărăbuş, de la teatrul lui Tăna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plicaţia lui Frunză era de-a dreptul revelatorie şi surprinzătoare, implicând de la sine un ton grav, copleşitor, Lucian izbucni zeflem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te-am invidiat pentru cultura ta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nu mi-a fost deloc uşor să mi-o însuş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ă-i faci?! Ce-mi izbuteşte mie, nu-ţi izbuteşte şi 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dem, râdem,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în prezent în „spectacolul” Anghelini sunt „distribuite” două foste vedete. Ei bine, o să te duci imediat la Lisette Vran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interesează dacă Ceampelea a trecut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împotr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 misiun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să-i raportez mai întâi şefului, preciz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iera maşinii era deschisă. Lucian se instală lingă Vasiliu care-i urmărea liniştit, cu o expresie de deplină înţelegere a situaţiei, şi ridică receptorul. Panait îi răspunse imediat. Ascultă raportul căpitanului fără să-l întrerupă şi când Lucian tăc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am atins un sistem de alarmare a duşmanului din umbră. Ei ne văd, iar noi, deocamdată,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cu ce vrei să întreprin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aţi să refaceţi itinerarul din ajun al lui Ceamp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ra unspreze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mortu' în seama docto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nunţe el procuratura, că-i de datori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înapoiază-te la sed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u o să stau de vorbă cu fostul ziarist Traian Nico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tovarăşe colonel! Puse la loc receptorul şi i se adresă lui Vasiliu: Te predau căpitanului Frunză. Ai grijă de el, se duce în vizită la o actri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şi piardă băiat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oborî de la locul său şi, asemenea unui majordom, deschise larg portiera pentru a-l lăsa pe Frunză să treacă pe locul ce-l elibe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se Frunză şi se căută prin buzunare în căutarea unor m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osteniţi! Râse Lucian îmbrâncindu-şi prietenul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a-şi sfida amicul, Frunză scoase pachetul de ţigări şi rosti ag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că am scăpat de tine! Mai pot şi eu să mă bucur de liber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gări, actriţe! Ce viaţă veselă ne aşteaptă, nene Vasil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ă-i drumu'! Strada Polo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mai rămase un timp locului până ce Volga o coti pe o altă stradă şi nu se mai văz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fumând şi gândindu-se întruna la întâlnirea cu fosta vedetă a Teatrului Cărăbuş, Frunză ajunse la concluzia că n-ar fi rău să se oprească, mai întâi, la secţia de miliţie pe a cărei rază domicilia Lisette Vrancea, pentru a se consulta cu sectoristul cartierului respectiv. Imposibil ca acesta să n-o cunoască, să nu poată să-i ofere câteva elemente menite să-i uşureze misiunea. Se interesă prin telefon în ce circumscripţie figura strada Polonă 174, apoi îi dădu şoferului noua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cţia de miliţie se descurcă destul de operativ, căci avu norocul să-l găsească pe comandant în sediu. Acesta, un maior cu o faţă spânateca, după ce îi studie îndelung legitimaţia şi-şi trecu în agenda sa de lucru toate datele actului, îl pofti pe Frunză să-i destăinuiască păsul. Îl ascultă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toristul e un locotenent major, îi explică maiorul. Deodată, râse: îl cheamă Matei Corv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ă-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scuză maiorul subalternul. Iar acum e în tere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o ve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părăsi nemulţumit biroul comandantului; pierduse inutil minute preţioase. Se apropia doar ora prânzului şi n-ar fi vrut s-o găsească pe Lisette Vrancea într-un moment nepotrivit unei conversaţii. Când să iasă din sediu, căpitanul se lovi de ofiţerul de serviciu, un tânăr locotenent major. Îşi aminti că ofiţerii de serviciu, precum şoferii, ştiu totul, chiar şi ceva în plus. Dintr-o pornire spontană, îl abo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ajor se uită la ceas, dădu din cap urmărind parcă să sublinieze ceva ştiut numai de el, apoi spuse surâzând; – La ora asta, mai mult ca sigur că-l găsiţi la „Şi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staurantul de pe Ştefan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ţ cu Polonă, îl completă ofiţerul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lui de gustări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ineva, locotenente! Îl lăudă Frunză şi o luă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Şiretul” le era în drum, aşa că Frunză decise să încerce; cu puţină perseverenţă orice obiectiv poate fi 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ăm ceva mai mult acolo, fu de părere Vasiliu, ce-ar fi să luăm şi noi o gustă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lămânzit, nene Vasiliu?! Se prefăcu Frunză impresionat. Nevasta nu ţi-a pregătit, drăguţa de ea, vreun pacheţel? Vai de mine! Atunci, de ce mai eşti căsătorit, nene Vas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pentru mătăluţă! Se recunoscu şoferul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avu noroc. De cum intră în grădina înghesuită a restaurantului, Frunză zări o uniformă şi-şi zise; „Asta e omu' meu!” Matei Corvin era la masă cu doi civ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u, râde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povesteau pesemne anecdote. Ofiţerul de miliţie simţi că-i observat şi întoarse ochii spre Frunză. Acesta nu ezită să-l cheme la dânsul printr-un semn cu degetul. Fascinat parcă de acel semn, ofiţerul se ridică de la masă fără nici o explicaţie şi porni spre Frunză, încheindu-şi nasturii de la veston. Chipiul îi rămăsese însă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locotenentul major Corvin? Aş vrea să vă vorb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retragem pe undeva, să nu stăm proţăpiţi aici! Propuse Frunză cu un glas ce şi-l voia simplu, am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am on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i răspunse doar când ieşiră în stradă. Îl prezentă omului în uniforma albastră legitimaţia. Matei Corvin îl cercetă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m-aţi găsit? Vru el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verzi, jucăuşi străluciră câteva secunde de o vie curiozitate. Frunză nu i-o satisfăcu. Intră direct în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riţa?! Ofiţerul de miliţie se înveseli, ca şi când ar fi auzit din gura căpitanului o vorbă de duh</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 părul blond şi rar, pe sub care se îngrămădiseră broboane de sudoare. Nu-i în toate minţile, tovarăşe! Când vreţi să mergeţi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cumva să vă însoţesc? Întrebarea fusese pusă cu jumătate d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linişti; voia de la el doar câteva date: cu cine locuia, dacă era sau nu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oristul se înveseli şi mai mult şi, înainte de a răspunde, se scărpină la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e p-aici, p-aproap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căsuţă proprietate person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ă în cu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63 de ani, dar când te uiţi la ea nu-i dai vârsta. Se ţine bine, cotoroanţ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ocuieşte singură. Are o menaje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osta ei cameristă de la tea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bună şi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tutuiesc, se ceartă, ba, tovarăşe, se şi 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âse scurt, cu gândul, pesemne, la o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ciodată mărit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sa i-a dăruit-o, în '39, un moş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udecând după fotografiile ei din tinereţe, meri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sie de me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nar, 2500 de lei bătuţi pe much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plica asta o rosti cu o vădită plăcere, de-ai fi zis că lui îi aparţine meritul pensionării actriţei. Fiţi liniştit, tovarăşe căpitan, că n-o duc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mea-i a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doi ani a fost în Suedia, acum se pregăteşte să plece în Franţa. Baremi dacă am avea şi noi parte, când om ieşi la pensie, de o bătrâneţe ca ast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totuşi vreun prieten mai intim? Stăr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e scuză Matei Corvin. Da' de prieteni nu duce lip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iuri, partide de poch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tori şi actriţe de p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onsideră că îşi formase cât de cât o idee despre Lisette Vrancea şi „teritoriul” pe care avea să pătrundă. Mulţumi şi vru să plece, dar Matei Corvin îl reţ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v-aş da un sf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selia de pe chip i se risipi, iar Frunză înţelese că interlocutorul său se pregătea să-i dezvăluie ceva de preţ. Umblaţi cu atenţie! E cam într-o urech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şcă? Glum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Eu am păţi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vreau să vă avertiz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scoase o batistă şi-şi şterse sudoarea de pe creştet, apoi de pe faţă. Are o idee fix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e vremea când era tânără şi frumoasă. I se pare că toţi bărbaţii se îndrăgostesc de ea şi neapărat o şi dor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xclamă Frunză şi deveni numai ochi şi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an în urmă, a găzduit pentru vreo trei săptămâni o rudă din provincie, fără să fi cerut viză de flotant. M-am dus la ea şi i-am atras atenţia că a contravenit legilor în vigoare. Mă cunoştea ca pe un cal brea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mai trecusem p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primit frum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de z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servit şi cu un coniac de „Segarcea”, de ăla fain, de pe fostele domenii reg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a să mă împace, mi-a arătat fotografii, mi-a cân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 mă credeţi, da' mi-a şi dan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ori de râs, nu al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m-a apucat de braţ şi m-a tras din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intui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mi arate ea o fotografie de acum patruzeci de ani, unde era ca şi goală. Uite, tovarăşe, îţi jur, nici astăzi nu ştiu cum, m-am împiedicat de o blană de urs, m-am dezechilibrat şi am căzut pe pat. Cum naiba, că a căzut şi ea lângă mine. De-atâta a fost nevoie! A început să ţipe că am vrut s-o viol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reclamaţia asta s-a dus şi la comand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m, asta mi-a făcut! Acum un an! Când avea 62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rocul meu a fost că m-a reclamat pentru tentativă de vio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toţi şi-au dat seama că au de-a face cu o obse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râdeţi, tovară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rugă să nu se supere, dar întâmplarea, prin desfăşurarea sa, era hi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terminat însă cealaltă poveste cu viză de flotant? Şi-a recunoscut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ă nu-i chiar nebună de tot, deveni Matei Corvin mai îngăduitor. A plătit amendă, iar după o vreme, când a mai găzduit o rudă, a declarat-o imediat la mili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sfat îmi 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rmăriţi să staţi de vorbă cu ea, mai luaţi pe cineva cu dumneavoastră. Să nu fiţi singur, să aveţi un mar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eventualitatea că i-ar trăsni vreo ide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ceva: să-i spuneţi „domnişoară Lis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au fără voia sa, Frunză zâmbi superior: ehei, cu mine nu ţine figura. Mulţumi şi se îndreptă grăbit spre maşina care-l aştepta puţin mai încolo de intrarea în restaurant. Strigă de cum deschise port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olonă, nene Vasiliu! La 1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aprinse o ţigară la bricheta maşinii. Nu se uită în urmă; îl văzu însă pe Matei Corvin apărând şi dispărând în oglinda retrovizoare de pe aripa maşinii. Îi prinsese bine discuţia cu colegul său de la miliţie. „E ţicnită rău, tovarăşe!” Zâmbi. Ultima oară o văzuse pe Lisette Vrancea – când,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În vara lui 1945, în spectacolul „Revista Păcii”. Ultimul spectacol al lui Tănase, dar nu şi al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fişe, numele îi era scris cu litere de-o şchioapă. Rivala Normei Taylor de la Alhambra – Lisette Vrancea. Câţi ani trecuseră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sprezece! Cu trecerea anilor o dăduse uitării şi pe vedeta Cărăbuşului şi pe cea de pe scena lui Vlădoi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în prezent i-a fost dat să se reîntâlnească cu ele într-un alt timp şi pe o altă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ţicnită rău, tovarăşe! Auzi iar aievea cuvintele lui Matei Corvin. Dar şi pe atunci era ţicnită. „Doamne, ce nebună e Lisette!„ exclamau fascinaţi spectatorii. „Ce aiurită e şi viaţa asta! Filosofă Frunză trăgând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ouăzeci şi cinci de ani, când începusem să mănânc teatrul de revistă pe pâine, am încercat de câteva ori să pătrund în culisele Cărăbuşului, s-o văd mai de aproape pe „nebunateca Lisette”, iar acum – pofti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au de vorb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propi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rtiză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pri chiar la 174</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Raportă Vasiliu parcând maşina lângă bordura trotu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oborî să-şi continue drumul pe jos. Coroanele castanilor întindeau pe ambele trotuare umbre răcoroase. După vreo douăzeci de metri ajunse. Deşi stăpânit de neliniştea curiozităţii, nu se grăbi să intre. Era un imobil vechi, greoi, cu marchiză, având intrarea principală în cu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latură a clădirii, marcată de două ferestre înalte, dădea înspre stradă. Poarta mică din fier forjat era deschisă. În sfârşit, păşi în curte. Un stejar bătrân crescut nefiresc între clădiri părea că străjuieşte de la vreo câţiva metri distanţă cele patru trepte ce urcau spre marchiză. O linişte ciudată, de casă părăsită şi abandonată paraginei, dăinuia pretutindeni. Frunză urcă treptele. Geamurile marchizei erau totuşi curate. Sub sonerie, observă o plăcuţă cu numele actriţei. Apăsă pe buton. După un minut sau două, sună iarăşi. Senzaţia că se afla în faţa unei case pustii spori. Fu gata să creadă că actriţa nu era acasă, când de dincolo, după a treia apăsare, se auzi un glas crista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viro, iubiţico, tu eşti? O clipă, draga mea,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tuşi înadins. Avertizată în felul acesta, gazd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ut pe domnişoara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deschise uşa, ci o fereastră înaltă şi îngustă, iar în cadrul ei, prin broderia de fier forjat a marchizei, Frunză recunoscu de îndată chipul dăltuit parcă în marmoră al actriţei, cu sprâncenele arcuite uşor a mirare deasupra unor ochi mari, negri, pătrunzători. N-o găsi prea mult schimbată. „A fost şi a rămas o femei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e anume îl adusese la uşa acelei case. Printr-o firească asociere de idei, îi răsări în faţă chipul golit de sânge, stacojiu, încrustat de riduri şi cute al fostului arhivar şi nici în ruptul capului nu izbuti să-şi imagineze pe femeia din faţa lui în braţele 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Lisette Vrancea! Vocea energică, puţin teatrală, trăda o fiinţă încă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în cursul acestei săptămâni, Frunză se văzu nevoit să intre în rolul pe care, nu încăpea nici o îndoială, îl stăpânea cel mai bine – al bărbatului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vag îi juca pe faţă, cu rostul de a se prezenta interlocutoarei ca un om timid. Exclamă uluit şi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Lisette Vrancea?! Dumneavoastră sunteţi?! Doamne, se „bâlbâi” el deodată, dar trebuia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voie aveţ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se purtat de acel val de inspiraţie spontană care nu o dată îl ajutase să iasă cu bine din multe împrejurări, îşi explică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i am rămas un mare admirator a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minţea, de aceea fu şi convingător. Actriţa îi deschise. Intrând în marchiză, ofiţerul vorbi în continuare precipitat, ca şi cum ar fi urmărit să-şi ascundă complexul de tim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nd v-am vă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ă vă s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zăpăcit de-a binelea, Mi-am amintit de grandioasă revistă „Cărăbuş în jur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ette închise uşa în urma lui. Era îmbrăcată într-un halat lung de nailon, azuriu, cu flori tot azurii, şi transpar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decent de transpa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ţi în casă! Îl invită ea Privindu-l de sus. Părul platinat, pieptănat peste cap dar tapat, închipuind o inedită pălărie, îi încadra faţa. Frunză se lăsă condus. Aţi văzut „Cărăbuş în jurul lumii?” întrebă ea mărturisind o oarecare ne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işoară Lisette! Aţi lansat atunci şlagărul „Sunt o puică de drac, cocoţată în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flatată, descoperindu-şi o dantură albă, sănătoasă, de invi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când aţi apucat să vedeţi revista, că sunteţi foarte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într-o încăpere cu storurile de la fereastră lăsate. Te pomeneşti că m-a băgat direct în dormitor?” îşi aminti Frunză de avertismentul ofiţerului de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da aprinse luminile, trezind astfel la viaţă un mare şi inedit spectacol – al afişelor şi al fotografiilor. Pereţii, de jos până sus, chiar şi tavanul erau tapetaţi într-o viziune estetică aparte, care încânta ochiul şi sublinia trecutul strălucitor al fostei vedete de revistă: Frunză avu o sinceră exclamaţie de încântare. Se răsuci în jurul propriului său corp, murmurând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oamne ce frumos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afişele unor spectacole le citise, în trecut, pe multe garduri din Bucureşti. Datorită unui asemenea afiş pe care scria „Fast! Montare! Lux!” făcuse cunoştinţă, în anii adolescenţei, cu spectacolele de rev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se neapărat să vadă cu ochii lui cam ce însemnau cuvintele „Fast! Montare! Lux!” Lisette îl lăsă să-i admire în voie pereţii. Îl auzi murmurând extaziat: „Cărăbuş excentric! Cărăbuş în paradis!” După un timp, îl invită să ia loc. În mijlocul încăperii era o măsuţă scundă, turcească, în jurul ei. În loc de scaune, per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Frunză descoperi stilul oriental al încăperii: covoraşe, mese de alamă, mătănii, brăţări şi podoabe, chiar o narghil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ette se aşeză firesc – era obişnuită cu această poziţie – descoperindu-şi picioarele dincolo de genunchi; avea o carnaţie frumoasă, marmoreană. Nu se grăbi să-şi tragă halatul. În schimb, luă de pe masă un ţigaret lung, alese din pachetul de „Camel” o ţigară, o fixă în ţigaret. Frunză se repezi cu bricheta. Aprinzându-şi ţigara, ea îi mulţumi şi-i împinse pachetul să se servească. Ofiţerul n-o re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timate domn, sunteţi un admirator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esluşi în cuvinte un timbru ameninţător care-i suna cam aşa: „în cazul ăsta, lasă că-ţi ară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până în prezent nu m-am ocupat cu istoria teatrului („Ce mi-a venit?” se miră el) aş dori ca, pornind de la pasiunea mea pentru teatrul de revistă, să scriu de-acum încolo o istorie a genului în Român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ette Vrancea îl privi lung, apăsător, prin fumul ţigării, apoi replică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omnule, lasă poveştile pentru copii de o parte, se vede cale de-o poştă că eşti secu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contraatac surprinzător şi Frunză avu nevoie de un oarecare răgaz ca să-şi poată reveni din sur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i se adresă ea acum cu o mai mare înţelegere, ajutându-l să iasă din încurcătură. Şi eu dacă aş fi fost în locul dumitale aş fi reacţionat la f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zâmbi stingherit şi o întrebă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omnişoară Lisette, m-aţi ghicit. Cu ce anume m-am trădat? Căci, de pildă, pasiunea mea pentru teatrul de revistă nu-i o născocire, ci profund sin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riţa zâmbi din nou, seducător şi poate desuet, arătând ca în fotografiile ei de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te impacienta. Nu arăţi a securi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m-a impresionat plăcut faptul că ai evocat un şlagăr de succes – „Sunt o puică de drac, cocoţată în copac”. Pur şi simplu mi-a telefonat un necunoscut, care a ţinut să mă anunţe că voi fi vizitată de un secu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explicaţia! Izbucni într-un hoho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simţi inima strângându-se dureros. „Matei Corvin! Licheaua! Îşi spuse. Numai el mi-a făcut-o”. Îşi regăsi stăpânirea de sine. Râs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primit acest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Bagateliza ea toată întâmp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tfel sâmbăta, peste trei zile, plec la Paris. Şi ori de câte ori plec în străinătate primesc vizita unor colegi de-ai dumitale. Surâse insinuant. Mici servic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ascult acum,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emarcă nuanţa: adică mai făcuse unele servicii, iar acum aştepta să i se ceară tot un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arăt eu şpriţarului ăluia!” îi prezentă legiti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riţa părea amuzată de întâmplare, de faptul că i se oferise prilejul să mai verifice o dată legitimaţia unui ofiţer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Zise ea binevoitoare, ţinându-şi elegant, între degetele încărcate cu inele, ţigaretul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nu-i mai rămase decât să pună întrebările în ale căror răspunsuri era interesat. Era însă dezolat căci dispăruse „jocul”, acea „mişcare în scenă” care-l stim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admiratorii dumneavoastră se numără şi un oarecare Sandu Ceampel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un oarecare? În primul rând, admiratorii mei nu sunt constituiţi din inşi oarecare. Cel mai bun exemplu eşti chiar dumne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bunul meu prieten Ceampelea e maior în rezervă, grad superior îmi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 poate fi vorba fie un oarecare. Actriţa îl pusese la punct pe ofiţerul de securitate imprimând glasului ei un timbru prietenos. Mă rog, ce vă interesează în legăt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 vizita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să se anunţe, ceea ce m-a mi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îmi telefona cu douăzeci şi patru de ore înainte. De astă dată, m-am pomenit cu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cărei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ă de o vagă presimţire, actriţa rămase încruntată cu ţigaretul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 întâmplat ceva? Zise într-un târziu, cu o expresie de îngrijorare pe faţa-i albă. Cred că se făcuse ora zece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otivat într-un fel această apar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şi eu nu-i cerusem s-o facă. I s-a oferit prilejul să plece într-o vacanţă la Bran şi a trecut să-şi ia rămas-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sese mai întâi în vizită la domnul Paşcanu, un general pe jumătate ramolit, pe jumătate nebun. Fiindu-i în drum, a îndrăznit. A încercat să-mi telefoneze în prealabil, dar cică telefonul ar fi fost ocupat sau deranjat. Totuşi, socot că este de datoria dumneavoastră să-mi spuneţi dacă prietenului meu i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trivi delicat mucul ţigării în scrumieră. Nu şedea prea comod pe pernele acelea orientale, dar nu mai avea încotro. Se uita stăruitor la chipul ei frumos şi expresiv. „Unii oameni chiar şi când îmbătrânesc rămân frumoşi, reţinu el admirând-o. Ce prietenie putea să existe între o artistă frumoasă şi un bărbat urât aşa cum a fost arhivaru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Lisette, prietenul dumneavoastră Ceampelea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riţa zvâcni în picioare, îl privi pe Frunză ca pe un ieşit din minţi, făcu nervoasă câţiva paşi pr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ămase în picioare, lângă pernele de pe care se ridi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bişnuiesc să fac asemenea glum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revoltă ea. E absurd ce susţin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e necre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la mine aseară să-şi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Tăcu brusc. Ţigara înfiptă în ţigaret i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şcări nervoase, dar totuşi sigure, şi-o aprin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a părut, nervos, agitat, când şi-a luat rămas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triţa se reaşeză obligându-l şi pe Frunză să-şi reia poziţia chinuitoare. Glumea tot timpul pe seama generalului Paşcanu, pe seama planului său de invazie a Angli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doar că-i nebun, îi aminti ea. Nu, nu, era liniştit şi mulţumit că scapă de nevastă-sa, că pleacă la mu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inucis? Eu cred că la mijloc e o ero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d ce motive l-au împins către gestul ăsta fun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o scrisoare,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clătină din cap şi dădu să-şi scoată pachetul de ţigări. Gazda însă îi sesiză intenţia şi-l îndemnă să se servească din pache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A stat cu mine mai bine de un ceas şi a plecat vesel, bine disp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nu cred că s-a sin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stii! Dumneavoastră desigur şti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pe gânduri; după un timp vorbi cu o tristeţe nedisimulată: Acum înţeleg de ce-aţi ajuns la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sa v-a povestit de mine, de ibovnica lui San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râde în hohote, dacă n-ar fi fost vorba de moartea celui mai devotat prieten al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ubea? Întrebă Frunză cu o sfiiciune ce n-o dorise prezentă în voc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riţa îl cercetă iarăşi lung, iscodindu-l prin fumul ţig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ă poate obliga să răspund la întrebări ca astea. Dacă totuşi o fac, ei bine, o fac în memoria lui Sand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e cuvine cu prisosinţă. O mai fac şi pentru că nevastă-sa a introdus în prietenia mea cu Sandu cuvântul ibovnică. Nu că m-ar irita cuvâ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viaţa mea de vedetă, soţiile unor amanţi de-ai mei mi-au aruncat în faţă vorbe şi mai urâte, însă am rămas întotdeauna indiferentă. Tănase, marele Tănase, avea pentru noi un sfat: „Fetelor, eu vă fac ved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ele ale „Cărăbuşului„, în rest vă interesează pe voi să vă faceţi viaţa frum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n-am bani pentru toaletele v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Ceampelea a fost unul dintre bărbaţii înnebuniţi după min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război avea o situaţie materială bună. Era însă conştient de urâţenia, de complexul său de inferioritate, de aceea niciodată n-a îndrăznit să fie insinuant, grosolan, să revendice faţă de trupul meu vreo preten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iubea în felul său, cu un devotament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cceptat în anturajul meu mai bine de douăzeci şi cinci de ani! În ciuda urâţeniei sale fizice, avea un suflet frumos, nobil, un caracter a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isette Vrancea zâmbi amar şi dureros. Mi-au plăcut, stimabile, bărbaţii frumo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dependenţa mea materială mi-a permis să-mi aleg aman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asigur, între mine şi Sandu, în afara unei prietenii sincere şi dezinteresate, n-a existat nimic alt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ceea ce îmi cerea era doar să-l las să mă privească în 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încânt şi eu ochii, scumpă Lisette”, îşi explică el pasiunea. Mai aveţi vre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aţi mai avut şi alţi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mnule, nu e seară să nu am musafiri. Iţi mai aduci aminte de Silly Vasiliu? Dar de soţii Siomin? I-am servit şi lui Sandu o cafea, un conia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veseli subit la auzul acestor nume cândva celebre pe afişele teatrelor de rev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avut ca musafiri la o partidă de brid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ridică brusc. Domnule, îmi eşti simpatic, cu atât mai mult cu cât eşti un admirator al genului revuis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i adus însă în casă o veste neag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i obosit, domnu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capul în piept şi mărturisi cu o amărăciune sfâşietoare: Sunt totuşi o femeie bătrână! Poftim! O să vă condu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ltimele cuvinte îl dezarmară pe Frunză; clarificând natura relaţiilor dintre Ceampelea şi artistă, pe care, dealtfel o presupusese, ar fi avut chef să mai zăbovească, să-şi satisfacă o dorinţă mai veche, refulată de mult, de a pătrunde, prin mijlocirea amintirilor actriţei, în culisele „Cărăbuşului”. Dar Lisette Vrancea o porni înainte, îndreptându-se spre ieşire. Invitaţia era 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şă, Frunză ma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am fost pus în situaţia de a vă aduce o veste neag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ina dumit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îngădui ca, din când în când, să mai trec pe la dumneavoastră? Tare aş vrea să mă mai uit la fotografii, la afiş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o să mă întorc di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mbătă! Mai prind oare înmormâ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riţi să fiţi la înmormântare?! Frunză nu-şi ascunse satisfacţia faţă de hotărârea actr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îi întinse mâna să i-o sărute. Frunză se supuse cu plăcere şi nici nu simţi când se pomeni dincolo de uşă, faţă în fată cu stejarul acela, rătăcit ca un moşneag uriaş şi pribeag printre clăd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 pe Vasiliu mâncând – avusese totuşi un pacheţel ce-l desfăcuse: câteva felioare de brânză, roşii, un castraveci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siliu înghiţise ultimul dumicat de pâine, când Frunză i se adresă doj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mie nu mi-ai lăsat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rlacii declaraţi nu-i invit să se ospăteze din pacheţelele pregătite de nevastă-mea. Răspunse el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păraşi, nene Vasil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la Firetul, poate îl mai prind acolo pe şiretul ăla de Matei Corv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nse desigur; se pregătea tocmai să părăsească grădina. Când îi zări pe Frunză, nu mai aşteptă să fie chemat; se îndreptă voios spre el. Ieşiră iarăşi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fiţerul de miliţie se uita încruntat la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făcu ochii mici, mânioşi, şi-i vorbi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e ce i-ai telefonat? De ce ai avertizat-o că o să trec pe la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Matei Corvin se lungi, deveni mai întâi gravă, apoi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vă permiteţi, tovarăşe căpitan? Se revoltă sectoristul. Vă daţi seama de natura acuzaţiei? Sau poate credeţi că numai dumneavoastră depuneţi jurământul de credinţă? Aţi fi putut, mai întâi, să mă întrebaţi: I-aţi telefonat ticnitei? Nu să mă luaţi la 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ea ce priveşte chestiunea, iată, vă dau cuvântul de onoare că n-am telefonat nimănui. Doar n-am înnebunit. Vă invit să mergem la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dădu seama că greşise, şi încă destul d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e grăbi să-şi ceară scuze, şi să-l roage pe Matei Corvin să-i înţeleagă circumst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o limpede: „Te aşteptam. Cineva mi-a telefonat şi m-a anunţat că o să primesc vizita unui secu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trebat-o cine i-a telefonat şi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i se făcu ruşine; îşi aminti că încă din primul moment îl bănuise pe ofiţerul de miliţie. Se mulţumise cu explicaţia şi nu-i mai pusese artistei nici o altă întrebare. Îşi ceru din nou scuze, iar Matei Corvin, acceptându-le, îl dojeni c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deţi! Ei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spărţiră, sectoristul refuzând invitaţia căpitanului Frunză de a-l conduce cu maşina până la Sec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ăpitanul Frunză se delecta citind afişele expuse în „salonul-muzeu” al actriţei Lisette Vrancea, colonelul Panait îl convocă pe Lucian la el pentru a audia banda magnetică rezultată de pe urma convorbirii cu fostul ziarist Traian Nic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l cunoşti, se însufleţi Panait amintindu-şi de discuţie. E tipul jurnalistului de pe vremuri, cu tupeu – Îl dai afară pe uşă şi-ţi intră pe fereastră. E cam trecut, săracul: arată mult mai bătrân decât e în real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olo, omul e vioi, cam cinic. Îl întreb: „Aţi avea ceva împotrivă dacă am realiza, pe marginea convorbirii noastre o stenogramă?” „Nu, îmi răspunde el. Dar aş prefera, dacă se poate, o înregistrare pe bandă de magnetofon”. „Se poate, îi răspund, da' de unde preferinţa asta?” „Nu mi-am auzit niciodată vocea. Cică te încearcă o senzaţie aparte, când o auzi.” I-am satisfăcut omului dori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tare emoţion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să-ţi pun toată banda, am selectat fragmentul car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în picioare, trebăluia la magnetofon, iar Lucian îl urmărea îngândurat. Încă nu se despărţise de imaginea lui Ceampelea întins pe pat, cu mâinile aşezate cuminte pe piept, cu lumânarea înfiptă între degete. Medicul confirmase supoziţiile sale şi ordonase deschiderea unei expertize. Nu părăsise locuinţa fostului arhivar până ce nu-i văzuse pe brancardieri scoţând pe uşă corpul neînsufleţit al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luă loc în capul mesei de şedinţă, avându-l ca întotdeauna, în stânga sa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scultă! Îl îndemnă Panait şi declanşa magn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n reportajul la care mă refeream, le dădeaţi cititorilor speranţa că a doua zi o să reveniţi cu date noi privitoare la „Drama pasională din stradă Roma”. N-aţi mai revenit. Din c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ară: Domnule colonel, aţi stârnit în mine un val de amintiri! Plăcute şi neplăc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are şi dul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 foarte bine că nu m-aţi invitat aici la o şu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am să fiu foarte lapi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Vă rog, serviţi cafeaua, coni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e, într-adevăr, le promisesem cititorilor noi şi senzaţionale amănunte, dar nu mi-am onorat cuvântul dat şi nu din vina mea. Vedeţi dumneavoastră, noi, reporterii de ştiri senzaţionale, am fost nişte fiinţe neastâmpărate. Nu ne găseam locul, eram într-o continuă mişcare, ne viram peste tot. Şi unde trebuia, şi unda nu trebuia. Aveam antenele noastre, chiar şi informator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Oho! Cum trebuie să înţeleg chestia asta cu inform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Foarte simplu, domnul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iacul e excel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lţumesc! Îi recrutam din rândurile servitorilor, cameristelor, chelnerilor. N-o să mă credeţi! Până şi în poliţie aveam comisarii mei. Să nu vă m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o sumă oarecare, primeai un telefon, erai avertizat: „Meştere, vezi că stăpânu' dă astă seară o se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Don' ziarist, vino urgent pe strada X, la numărul cutare, că s-a comis o crimă!” Aşa se făcea că eram mereu pe fa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ziarului era mulţumit. Eu aşij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E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Din asemenea surse am aflat – nu mai ţin minte cine-mi vânduse pontul – că în dimineaţa zilei de 21 februarie soseşte în Gara de Nord, cu „Orient-Expresul”, frumoasa actriţă Norma Taylor, soţia lui Panaitescu-Slăn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ntul s-a dovedit adevărat. Iar eu, vă declar pe cuvânt de onoare, că datorită surselor mele am fost singurul ziarist din Capitală care a văzut-o pe Norma Taylor coborând din tre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Era 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Îmi place, domnule colonel, cum orientaţi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fler! Mi-o demonstrează întrebările dumneavoastră. Ei bine, n-o aştepta nimeni. De parcă ar fi sosit incognito, în schimb, din tren n-a coborât singură, ci la braţul unui bărbat bine, elegant. Mi-am dat imediat seama că dădusem de un filon de aur. N-am făcut imprudenţa să mă reped la actriţă să-i iau un interv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să mă reped la telefon şi să transmit la redacţie ştirea că Norma Taylor a revenit în ţară. În faţa gării îi aştepta un „Ford”, la al cărui volan se găsea un cunoscut ziarist occidental, Pierre Hassel. A murit, Dumnezeu să-l ierte, că avea co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eci erau aşteptaţi şi ştiau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Da, s-au dus direct la maşină, fără căutări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lăsat nici eu şi am continuat să-i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ssel şi-a lăsat prietenii la Athenee Palace. Dealtfel, şi el locuia a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Cei doi au cerut camere se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 astă dată vă cam grăbiţi,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Norma şi cu însoţitorul ei păreau să fie într-o mare intimitate. Bărbatul vorbea cu Normă româneşte, cu Hassel engleza, iar cu funcţionarii de la recepţie franc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clou-ul: după ce s-au instalat în două camere separate, Norma Taylor a comandat un taxi şi cu o parte din bagaje a plecat acasă la ea pe Romei, adică la bărb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La câte zile după sosirea ei s-a produs d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A dou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ub ce nume se înregistrase la hotel bărbatul cu care Norma Taylor a sosit în ţară? Mai ţineţ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ărere de rău, colonelul se văzu nevoit să întrerupă audiţia. Sună telefonul. Se dus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receptorul şi, recunoscând glasul lui Frunză, îi ord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Paşcanu?! Parcă am auzit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iţi dau un număr de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la Comitetul Naţional al Veteran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gă-i pe cei de acolo să-ţi dea adresa general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zechilibrat sau nu. Încearcă să stabileşti un singur amănunt, dacă Sandu Ceampelea a trecut aseară pe la el şi în ce dispoziţie era. Da, da, e aici. O să-i transmit. Hai, hai, nu lungi vorba., Colonelul reveni la masa de şedinţe. „Frunză îţi transmite un salut călduros!” zise. Umblă la magnetofon, derula puţin banda, ca apoi s-o pună din nou pe direcţia de audiţie. Se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ară: A doua 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ub ce nume se înregistrase la hotel bărbatul cu care Norma Taylor sosise în ţară? Mai ţineţ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um să nu. Era un oarecare Virgil Obretin, supus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Virgil Obretin? Hm! Dar acest nume – Codruţ Anghelini – nu vă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şi când am auzit de el? Că de auzit am auz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mod 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că în timpul războiului am auzit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a fost amestecat într-un proces de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şa s-ar 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Ei da! Mi-am amintit şi încă foarte bine. Pontul cu procesul de spionaj de la Curtea Marţială mi l-a vândut un grefier. Da' vedeţi dumneavoastră, erau evenimente unde-mi băgăm direct nasu, altele unde aprobarea patronului era necesară. El era boss-ul, el plătea. „E război! Mi-a zis dumnealui, nu ne vârâm în ciorbă mareşalului şi a lui Eugen Crist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cu seamă a lui Cristescu, iar aici e ciorba lui. Şi am stat cuminte în ban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ă revenin la Normă Tay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Aşa cum vă povesteam, de la hotel ea s-a dus la domiciliul ei. Am urmărit-o. Acasă, Panaitescu-Slănic în persoană o aştepta. Da, îmi ziceam, am pus mâna pe un subiect gras. Aş fi putut să public un reportaj chiar în foaia următoare. Însă n-avea rost să mă pripesc, era mai bine să-l las să se înche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a închegat! Vai de capu' meu cum s-a înch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timate domnule. Nicoară, sprijinul dumneavoastră ne este absolut neces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mărind cu atenţie tot ce mi-aţi relatat – pentru care vă sunt recunoscător – doresc să vă pun o întrebare puţin jen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Puneţi-o, domnule colonel, puneţi-o! Nu există pentru mine întrebări jenante. N-aş mai fi fost autor de reportaje şi ştiri senz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Unde vă găseaţi la ceasul când, pe strada Roma, se dezlănţuia marea dramă pas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Sunteţi formidabil, domnule colonel! Aţi intuit imediat! Aveţi fler! Mă găseam chiar acolo, pe strada Roma, în preajma vilei lui Slă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şadar aţi urmărit-o? Aţi văzut pe cine a vizitat înainte de a fi împu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urmărit-o în tot cursul zi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s cu p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aici era cât p-aci să mi se tragă rău de to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Mai întâi, v-aş ruga să ne spuneţi pe cine a vizitat Norma Taylor înainte de a fi împuş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La cine a fost, nu vă pot spune cu exact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 explic de 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nde a fost în după-amiaza zilei, ast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pe ce stradă, ştiu şi în ce casă dacă, între timp, n-a fost demolată. Undeva prin Parcul Domeni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e ce în reportajul dumneavoastră n-aţi pomenit nimic de vizita actriţei în casa din Parcul Domen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Mereu intuiţi ceva şi puneţi punctul pe i, domnul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uă motive m-au determinat să nu dau în vileag aspectul ăsta. În primul rând, nu aflasem încă în casa cui fusese şi cu cine se întâlnise. Reportajul trebuia să apară a doua zi, în zori, practic nu mai aveam când să-mi fac investigaţiile. Îmi propusesem ca a doua zi să lămuresc şi chesti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în al doilea r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ermiteţi? Foarte bun coniacul! Să trăiţi domnul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în ziua următoare, spre seară, pe când mă îndreptam spre casa din Parcul Domeniilor, mi s-a întâmplat o chestie de necrezut. M-a ajuns din urmă o maşină, din care au coborât doi vlăjg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şa m-am pomenit umflat direct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Era maşina poliţiei, a Sigu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Nu ştiu şi nici nu mi-am chinuit creierul să aflu miste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in tot ce s-a petrecut cu mine în seara aia, am dedus un lucru: că şi eu, la rândul meu, urmărind-o pe Norma Taylor, am fost urmăr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eci doi vlăjgani v-au umflat direct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ţi, vă ro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M-au împins pe bancheta din spate, m-am trezit precum Hristos între doi tâlhari, iar după ce maşina a pornit, mi-au pus pe nas ochelari orb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m-au plimbat aiurea prin tot oraşul, m-am pomenit introdus într-un cabinet, aşezat pe un scaun în faţa unui birou şi pocnit peste ochi cu o lumină puternică, orbitoare. Ca în filmele americ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va, de dincolo de birou, mi s-a adresat cam în felul următor: Ascultă, mă Nicoară, de ce nu vrei tu să fii un băiat de treabă?„ După voce părea să fie un bărbat mai în vârstă. M-a luat, de parcă m-ar fi ştiut de când lu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e ce îmi vâr nasu unde nu-mi fierbe oala? „Că dacă ar şti Bumbeşti – ăsta-i fostul meu Patron – harcea parcea m-ar face. N-are rost să întind poves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primit o sumă frumuşi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colo,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Da! Despăgubiri! Ca să tac, să nu mai scriu nimic de „drama pasională” şi, în mod special, să nu mai dau târcoale casei din Parcul Domeniilor, să-mi văd de alte treburi, dacă doresc să nu am cu totul şi cu totul „întâmplător” un accident de maşină sau ceva asemăn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luat banii, am mulţumit şi am încheiat capito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e ieşit de acolo, am ieşit tot aşa, ca în filme. Lumina aia orbitoare s-a stins. Am auzit cum partenerul meu de afaceri părăsea pe întuneric încăperea. Pe urmă, în scenă au intrat din nou cei doi vlăjgani. Mi s-au pus pe nas ochelarii orb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us am fost. Nici până în prezent nu ştiu unde s-a tratat cu mine, cine a tratat, cine mi-a plătit tăcerea, ce-i drept, cu o sumă destul de m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După aventură asta, chiar n-aţi mai întreprins nimic, aşa ca să vă satisfaceţi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Ei, ceva tot am mai întreprins eu, bineînţeles, cu discreţie. Ziaristul e tot ziari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născare e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rios să ştiu ce s-a mai întâmplat cu acel bărbat pe care Norma Taylor îl lăsase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Cu supusul britanic, Virgil Obretin? Şi aţi izbu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Cum să nu. A doua zi sau a treia zi de la sosire, Virgil Obretin a părăsit ţara cu un avion militar occid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Iar în legătură cu casa din Parcul Domeniilor n-aţi mai întreprin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Nimic. Mi-am dat cuvântul, trebuia să mi-l respec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În reportaj, daţi cititorilor de înţeles că Panaitescu-Slănic ar fi pornit, cu maşina sa, în urmărirea soţiei. Într-adevăr a urmă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Nu. A luat-o în cu totul al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ntrerupse magnetofonul, adresându-i-se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timabile! Acum spune-mi ce-ai priceput din tot ghiveci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se grăbi să răspundă, nu pentru că întrebarea ar fi fost prea dificilă, ci pentru că îl copleşise o toropeală deprimantă; poate din pricina acestei afaceri din trecut a cărei duhoare răzbea, peste decenii, acolo, în biroul lor. Dimineaţă – Ceampelea cu petele sale vizibile de otrăvire. La prânz – Norma Taylor – Panaitescu cu drama lor urât mirosi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pentru după-amiază îi aştepta o acţiune, poate decisivă, în casa Mărie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ştie ce o să mai aducă cu sine şi Pavel Diu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răspunsului, Panait luă un creion şi începu să se joace cu el atent, ca şi când i-ar fi fost teamă să nu-l frâ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cian îl urmări un timp, apoi, ştergându-şi faţa transpirată cu o batistă îmbibată şi ea de transpiraţie, se hotărî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amintirile” ziaristului nu sunt lipsite de interes. Ele vin să confirme exactitatea unor însemnări din caietul Măriei Anghelini, ceea ce pentru noi, în absenţa unor date de arhivă, e foarte important. De aici poate şi întrebarea – care presupun că vă frământa: Cine să fi fost bărbatul cu care Norma Taylor a sosit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dădu aprobator din cap, îmbărbătându-l astfel pe calea deducţiilor. Nu cumva sub identitatea lui Virgil Obretin se ascundea chiar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varăş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asul brusc ridicat al subalternului îl făcu pe Panait să-şi înalţe fruntea şi să se uite cu o atenţie încordată la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varăşe colonel, acum, după ce Ceampelea ne-a făcut figura şi ne-a părăsit ducând cu el o sursă importantă de informaţii, trebuie neapărat şi cât se poate de urgent să rezolvăm o problemă care totuşi depinde de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hum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cian tăcu; venise rândul său să aştepte răspunsul şefului care-şi reluase, dus pe gânduri, jocul cu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ul lui Pantazi-bucureşteanul, vorbi el într-un târziu, pentru familia Anghelini, moartea suspectă a lui Ceampelea ne demonstrează că, în ciuda celor două decenii ce s-au scurs de la procesul lui Codruţ Anghelini, există un interes prezent faţă de această afa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fim pregătiţi pentru noi surpri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va din umbră s-a alar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ion a cărui valoare n-o putem estima încă a fost eliminat din j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refer la Ceamp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inucis? A fost lichidat? Nu ştim în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ce ştim e că deznodământul fostului arhivar s-a produs după ce noi i-am cerut sprijinul în cazul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după ce am plecat, îşi îngădui Lucian să intervină, Ceampelea s-a îmbrăcat şi a ieşit în or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trecut pe la generalul în retragere Paşcanu, a mai trecut pe la Lisette Vran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are dintre ei o fi comun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zâmbi sarcastic, ceea ce avu darul să-l indispună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pitane, cum eşti? La un moment dat am avut sentimentul că fugi de întrebările care răsar şi tot răsar ca ciupercile după ploa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două-trei ceasuri o să cunoaştem rezultatul expertizei medico-leg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expertiza însă n-o să ne ofere şi răspunsul la întrebarea dacă Ceampelea s-a sinucis sau a fost scos din joc. N-o să ne ofere nici răspunsul dacă în afară de vizitele făcute generalului Paşcanu şi actriţei Lisette Vrancea, a mai fost în vizită şi la o a treia persoa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câteva bătăi în uşă; în prag se ivi ofiţerul de serviciu şi-i ceru colonelului Panait permisiunea de a se adresa căpitanului Lucian. Panait a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aută la telefon tovarăşa Măria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chestiune foarte urgentă. De la biroul dumneavoastră a fost sfătuită să vă su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ştepţi, dă-i legătura! Decise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execută un „stânga-mprejur” perfect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i indică lui Lucian aparatul de la care urma să vorbească. Căpitanul se grăbi să ridice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La telefon căpitanul Lucian! Săr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glasul sugrumat al bătr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iziru! Gemu ea Domnule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anevoioasă a bătrânei îl îngrijoră brusc şi se hotărî să-i iasă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ând neliniştea subalternului, Panait ridică cel de-al doilea receptor al aparatului şi-l dus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bătrânei i se păru şi lui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eva minute în urmă, povestea Măria Anghelini abia trăgându-şi sufletul, un necunoscut m-a chemat la telefon. Bătrâna se sufocă însă ş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ă vin la dumneavoastră? O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împotriv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spus acel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teva cuvinte şi alea – doamne! Doamne! Se vaită bătrâna. Grele cuvinte mi-a mai spus: „V-aţi trădat fiul, pe Codruţ. Nu trebuia să predaţi plicul autorităţilor comuniste</w:t>
      </w:r>
      <w:r>
        <w:rPr>
          <w:rFonts w:cs="Bookman Old Style;Georgia" w:ascii="Bookman Old Style;Georgia" w:hAnsi="Bookman Old Style;Georgia"/>
          <w:sz w:val="24"/>
          <w:szCs w:val="24"/>
        </w:rPr>
        <w:t>…</w:t>
      </w:r>
      <w:r>
        <w:rPr>
          <w:rFonts w:cs="Bookman Old Style;Georgia" w:ascii="Bookman Old Style;Georgia" w:hAnsi="Bookman Old Style;Georgia"/>
          <w:sz w:val="24"/>
        </w:rPr>
        <w:t>” Măria Anghelini izbucni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de tăcere, Lucian o întreb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ltceva 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Anghelini făcu un efort ca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spus: „Codruţ trăi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ia acum o să m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comuniştii vor da de el”. Atât! N-am apucat să scot o vorbă căci mi-a închis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rmat şi mai mult de starea femeii, Lucian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numaidecât la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u o maşină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dădu din cap semn că-i aprobă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caz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vă e rău? Insist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nu sunt sing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şi fiica mea acasă. Doar atât am avut să vă comunic!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mai apucă să-i mulţumească. Se auzi un declic. Rămase cu ochii fixaţi pe aparat, în liniştea ce se aşternuse, auzi deodată cuvintele: „Biata femeie!” şi-şi ridică privirile spr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vel Diugan! Şopti căpitanul cu tristeţe. S-a dus şi ultima noastră speran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care am pregătit un „plic” identic cu cel de pe vremuri al lui Anghelini! Suspină şi Panait. În ce hal o fi adus-o pe bătrâna telefonul necunos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esluşi în întrebarea subalternului o undă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Anghelini a fost chemată la telefon de un necunoscut, îşi exprimă colonelul părerea. Noi presupunem că necunoscutul ar fi Pavel Diugan. Dar la fel de bine ar putea să nu fie. De aceea, acţiunea noastră rămâne în vigoare. O să te duci după-amiază la locuinţa Mărie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ştie, poate că răsare totuşi un Pavel Diug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 concluzia că bătrâna a fost supravegh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shumarea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ăutăm o bază legală, fu de părere Panait. Măria Anghelini trebuie să ceară deschiderea unei asemenea acţiuni. Încearcă să stai de vorbă cu 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e-ai întrebat: Vom deshuma,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m găsi în sicriu un schelet, poate şi urmele împuşcătu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putem stabili dacă acel schelet îi aparţine lui Codruţ Anghelini, e nevoie de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toda suprapunerilor, cea a lui Gherasimov, cere-vreo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rioada asta, îşi susţinu Lucian în continuare punctul de vedere, este absolut necesar să ştim dacă în sicriu se află un cadavru sau nişte pietroa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Să vedem mai întâi cu ce se întoarce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păşi în antreu, Frunză simţi în nări un miros scârnav de murdărie de pisică şi se îngreţoşă – Pe aici, zise femeia, luând-o îna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pomeni într-o odaie întunecoasă, cu mobilă veche, cu covoare făcute sul şi rânduite în picioare, unul în altul într-un colţ. Dăinuia acelaşi aer închis, stătut, ca şi, când ferestrele n-ar fi fost niciodată deschise. Insă-şi dea seama de ce în plină zi însorită, lumina pătrundea palidă, vlăguită parcă. Nu apucă să se dumirească, căci din pricina prafului care se stârnea la cea mai mică mişcare, îl cuprindea strănutul. „Unde naiba am nimerit? Se întrebă Frunză enervat. Casă de general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lez-vous franca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avu o tresărire. Cine i-a pus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femeia care-i deschisese uşa şi-l condusese în „depozi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işoară… O imită Frunză stăpânindu-şi ner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ca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işoara Paşcanu?! Era sincer uluit de prezentare, de cele ce vedea şi auzea. Şi el, care o luase drept femeie de serviciu. Din vina ei,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luaţ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hotărî cu greu să se aşeze; îi era teamă să nu stârnească în jurul său alte valuri de praf şi aerul să nu devină astfel de nerespirat. Se aşeză şi strănută din nou, ma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răcit? Îl întrebă domnişoara Paşcanu cu o inocenţă ce te făcea să zâmbeşti îngăduitor. „Unde oi fi nimerit? Se întrebă Frunză cuprins de furia a mii de dra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i cu monumentul ăsta de neglijenţă dinaintea ochilor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servesc cu un pahar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ări el speriat de imaginea posibilă a paharului, de limpezime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mai fost la no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cu care vorbea contrasta izbitor cu rochia neagră ce cădea largă şi şleampătă pe trupul ei parcă fără for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papucii vechi şi rupţi în pici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vea vâr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rul însă, pieptănat neglijent peste cap, îi era căr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orbesc cu tatăl dumneavoastră, îi explică Frunză rostul său în depozitul acela de lucruri, ce se voia şi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general Paşcanu? Spuse ea, ca şi când musafirul încurcase protocolul, iar ea urma să-l desc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domnul gener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sta? Se miră ea cu o voce care, în intimitatea odăii, răsuna cam infan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şezase pe marginea scaunului şi se uita la Frunză din ce în ce mai nedumerită; cum de nu ştia că la ora asta generalul se retrăgea în cabinetul său pentru a medita în linişte la problemele păcii şi ale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domnule, încă nimeni n-a îndrăznit să-l deranjeze la ora asta! Ochii ei se rotunjiră, părea impresionată de temeritatea bărb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i că vin din partea domnu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Explodă ea bucuroasă că aflaseră, în sfârşit, o cunoştinţă comună. Ce om plăcut şi simp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ară a trecut pe la noi să-şi ia rămas bu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ale domnişoarei Paşcanu îl determinară pe Frunză s-o privească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acanţă, pe mai multă vr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 auzit domnu' general, s-a necăjit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se necăj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eampelea nu v-a spus nimic? Pentru întâia oară glasul îi deveni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va tot mi-a spus, minţi Frunză încercând să salveze aparenţele. Deodată, zări desprinzându-se dintr-un ungher, un cotoi negru, dolofan, care se întinse leneş lungindu-se enorm, ca apoi să se adune la loc şi să se furişeze în vestibul prin uşa întredeschisă. Simţi din nou acel miros scârnav şi se îngreţoşă. „Doamne, de-aş scăpa mai reped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chiar să vorbiţi cu domnu' general Paşc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arcă-l compătimea pe musafir pentru intenţia sa, de neclintit, iar această compătimire i se instalase şi în voce. Domnul general nu e sănăt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 general a suferit, în timpul bombardamentului american o contuz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tun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brusc, înduioşată de cele povesti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i port de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pe mine mă mai 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domnul general nu ştiu cum o să vă înţeleg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ă fac o cafea? Sări ea la un alt gând. Lui domnul Ceampelea îi place tare mult cum prepar eu cafeaua. Şi aseară i-am pregătit o ceşcu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băut şi un con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rea bucuroasă că-i picase ca din cer un om să mai schimbe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eampelea cum vorbeşte de se înţelege atât de bine cu domnul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dumnealor se cunosc de mult şi se înţele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Ceampelea ştie boala tatei şi nu-l contrazi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umneavoastră să nu-l contra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idică impetuos în picioare, desigur stârnind praful în juru-i,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anunţaţi domnului gener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rănută o dată, şi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şă se deschise şi, pe neaşteptate, în pragul ei se ivi generalul răcnind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vastiţo, ceva îmi spune că un străin a pătruns în bun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cu ochii de Frunză şi încremeni. Sevastiţa se ridică încet şi i se adresă cu o bunătate copleş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Pe dumnealui domnul Ceampelea l-a trimis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el, de parcă şi-ar fi adus aminte de ceva. După ce-l măsură din tălpi şi până în creştet, i se adresă cu o voce baritonală.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Paşcanu îi zâmbi lui Frunză îmbărbătându-l din priviri: „Îndrăzneşte! Te accep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i devenit simpatic</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şi găsi chiar atât de uşor stăpânirea de sine; îl zăpăcise apariţia surprinzătoare a generalului: înalt, cadaveric, purtând uniforma vechii armate, cu pieptul încărcat de decoraţii. Înainta spre uşă şi intră în cabinetul lui de lucru. Luminile erau aprinse; unica fereastră a încăperii era complet camuflată. Pe un perete atârna o hartă uriaşă a Europei împunsă în zona Canalului Mânecii cu tot felul de steguleţe albe şi roşii. Generalul se aşeză la birou, cu spatele la Frunză şi-l întrebă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ad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 Răspunse Frunză privind ceafa subţire şi năpădită de puf argintiu a gener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engl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ranc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răcni din nou, fără însă să se uite peste umăr la interloc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vrei să duci la îndeplinire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rei să debarci pe insulă fără să cunoşti limba lui Churchill? Doar l-am rugat pe Ceampelea să-mi aleagă nişte agenţi buni, cu experienţă, cul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odată începu să se vaite: N-am, domnule, n-am cu cine să finalizez INVAZIA! Uite har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peraţia-i gata! Oştile stau faţă-n f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ordin, un singur ordin, şi insula se duce-n pastele măsii.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domnule general! Răspunse Frunză supus şi gata să-i ducă la îndeplinire orice por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ăseşte imediat bunkerul! Vezi să nu te repereze contrainformaţia inamicului. Te strecori până în portul Playmouth şi observi mişcarea flotei regal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înţeles? Dacă le distrugem englezilor flota, îi avem pe insulari în buzunarul ăl mic.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cif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te ajute,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ţelese că era concediat; mai cuprinse o dată cu privirea acel univers demenţial şi ieşi. Generalul rămase mai departe împietrit în fotoliu, cu ochii fixaţi pe hartă, acolo unde steguleţele albastre efectuaseră de-acum invazia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Paşcanu îl aştepta în picioare, cu o anumită nelinişte pentru deznodământul discuţiei dintre cei doi militari. Se lumină văzându-l pe „trimisul” lui Ceampelea şi fu de-a dreptul bucuroasă să-l întâmpine c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 săracu'! Ştiţi, contuz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stăpânit de o idee fixă: invazia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ăduşise complet; cămaşa i se lipise de spinare. Se îndreptă în tăcere spre ieşire. Voia să scape cât mai repede din strânsoarea „bunkerului” aceluia sufocant, să iasă la a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ntreu fu cât p-aci să calce în picioare cotoiul. Când se văzu afară, se uită instinctiv la cer şi se bucură că există, că era adânc, azuriu şi sen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âţiva paşi, privi peste umăr; domnişoara Paşcanu se oprise în cadrul uşii, de parcă i-ar fi fost frică să-l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i palidă, obosită de suferinţă, i se înstăpânise un surâs de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Îşi zise Frunză, pornind în căutarea maşinii. Mare ţi-e grăd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îşi abandonase creioanele; obosise sau se plictisise. Ascultase raportul lui Frunză cu capul în piept şi ochii închişi, gata parcă să se avânte înainte, ca un berb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aţele şi le lăsase în jos, într-o relaxare tot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când îl întrebă pe căpitan: „Care-ţi sunt concluziile? Nu-şi ieşi din încrem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i, tovarăşe colonel, cred că e prea mult spus. Am enunţat însă două ipote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ipot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rturisi Panait cu o sinceritate dezarmantă. Ceampelea a murit otrăvit. Ne confirmă Institutul de medicină-legală. Otravă cu efect întârz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ci, şase o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era obişnuit să-şi vadă şeful în postura de om vlăguit şi gata să se recunoască î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şase ore cu aproximaţie, preciza Panait. În sânge i s-a găsit alcoo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rocent mode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feină, resturi de mâncare nedige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inucis sau a fost lichidat? Asta-i întrebarea! Deschise ochii şi-şi înălţă capul căutând să surprindă pe faţa căpitanului reacţia provocată de spusele sale. Te văd bucuros.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şi mărturisi motivul bucuriei sale lăuntrice, în schimb răspunse fără să şovăie la cealaltă întrebare a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mpelea s-a sinucis. Motivul sinuciderii trebuie căutat în trecutul său. Intrăm însă în domeniul ipotezelor, dacă-mi per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foi pe scaun, îşi aţinti privirile spre paharul cu creioane şi, spre liniştea sufletească a lui Frunză, alese unul roz – optimist şi nu prea, după părerea subalt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intră! Consimţi colonelul suspi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iţia neaşteptată a căpitanului Lucian în casa lui Ceampelea, sprijinul ce i l-a cerut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facerea Anghelini” l-au alarmat. Pesemne că se simţea cu musca pe căciulă. Poate că în 1944 a avut un rol în dispariţia sau distrugerea unor piese de la arhivă? Poate că după 1944 a trăit tot timpul cu teama să nu fie des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primejdia se concretizează. Înţelege că nu mai are cum s-o evite. Găseşte un motiv plauzibil să amâne discuţia. Drept urmare, a luat o hotărâre proprie spionilor calificaţi, de a se sinucide. Înainte de a-şi pune capăt vieţii, trece să-şi ia rămas bun de la doi prieteni: generalul Paşcanu şi Lisette Vrancea. Şi într-un caz, şi în celălalt, îşi explică vizita sa inopinată prin plecarea sa, undeva departe, într-o vacanţă mult visată. Se întoarce acasă. La generalul Paşcanu a băut un coniac, o caf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sette Vrancea, de asemen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coolul i-a aţâţat foamea. Acasă încearcă să şi-o potolească pentru ultim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 ţin seama de resturile de mâncare nedigerate găsite la autopsie. Înghite otravă, care-i cu efect întârzi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zâmbi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i frumos,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frumos, ci şi logic, spuse Frunză mucalit; adică dragă doamne, a spus-o în glumă, dar de ce nu poate fi luat şi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or ţie câteodată lăudăto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tr-un aparat izbucni, pe neaşteptate, ceva asemănător unui bâz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i Lucian, zise Panait cercetându-şi ceasul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duse să ia legătura cu maşina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 căpitanul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elefonul de azi dimineaţă. Măria Anghelini nu se sim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aţa casei s-a oprit o maşină sanit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e a Policlinicii de carti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Îl avertiză Panait. Cineva din echipă să verifice dacă aparţine Policlinicii şi ce doctor a consult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cum ce ai de gând să întrepri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 ca medicul să plece şi să intru eu în scenă, să stau de vorb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propie ora fatală. Tot mai speri în apariţia lui Pavel Diu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otdeauna mi-a plăcut să sper, tovarăşe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Ţine-mă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reveni îngândurat la locul său, se uită chiorâş la Frunză, ca şi când ar fi încercat să-şi aducă aminte de unde-l cunoaşte sau ce căuta acolo, în dreap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m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ţi mor ţie câteodată lăud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limini ipoteza lichidării lui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tovarăşe colonel. Dacă o accept, înseamnă că îmi creez dilema: generalul Paşcanu sau Lisette Vrancea? Şi cum, să-mi fie iertată expresia, generalul e sonat rău, nu de ieri, nici de alaltăi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mâne Lisette Vran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 legătura cu ea de aproape un sfert de veac nu avea nimic conspirativ în ea. Ca Lisette Vrancea să-l lichideze, trebuie să acceptăm ideea de a fi fost legătura lui superioa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de care am amintit. Atât domnişoara Paşcanu, cât şi Lisette Vrancea au arătat că Ceampelea a trecut să-şi ia rămas 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Lisette Vrancea ar fi fost „mâna ucigaşă”, nu ar fi dat o explicaţie asemănătoare cu cea a domnişoarei Paşca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g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âse colonelul. Dar de ce refuzi tu existenţa unei a treia persoane, prezentă între cele două, şi pe care Ceampelea a vizitat-o to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ălţă din umeri şi răspunse fără prea mult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cu aproximaţie desigur, să reconstitui itinerarul de aseară al lui Ceampelea. De la văduva sa ştim la ce oră a plecat de acasă, în jurul cărei ore s-a înto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în mod cert n-a avut când să viziteze o a treia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auzi bâzâitul acela de semnalizare. Panait se repezi la a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pitane,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a sanitară a plecat, raportă Lucian. Locotenentul Stancu se va interesa de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pregătesc să intru la Mări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reaşeză, Frunză zise pe un ton vădi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e descurcă acolo făr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cum o să te descurci tu fără el. Aşadar să acceptăm ipoteza ta. Ceampelea a venit acasă în jurul orelor 23.30</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venit hotărât să se sinuci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mâncat ceva frugal, a luat otrava, s-a băgat în pat în jurul or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e învoi Frunză curios să vadă pe ce drumuri intenţiona şeful să-l pli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coase dintr-o mapă rezultatul expertizei medico-l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ravă cu efect întârz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ci-şase ore de la introducerea sa în organis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să ne oprim la o medie cinci şi jumătate. Deci dacă regretatul nostru Ceampelea a înghiţit otrava la ora 12 noaptea, el şi-ar fi dat sufletul la cinci şi jumătate diminea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cum, fii atent ce se certifică aici! Panait agită în aer documentul aşa a Frunză să-l vadă mai bine. La ora 13,30, Ceampelea Sandu era mort de aproape treisprezece o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să zicem douăsprezece ore şi jumătate! Dacă facem o elementară operaţie de scădere, constatăm că Ceampelea a murit în jurul orei 1,30 dimineaţa. Facem acum a doua operaţie de scădere şi aflăm că otrava a fost înghiţită în jurul o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30</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se găsea la această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se de la generalul Paşcanu, dar nu ajunsese încă la Lisette Vrancea, răspunse Frunză conster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Ochii de culoarea oţelului ai şefului se opriră apăsători pe faţa subalternului care, în momentul acela, exprima o dezorientare elocv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ipote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unoscut rezultatele autopsiei, se apără Frunză, susţinând bărbăteşte privirile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pitane, d-aia ţin eu la voi, că nu vă lăsaţi copleşiţi de părerile mele.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i avut la îndemâna datele acestea. Acum le ai. Meditează! Odihneşte-te fă-ţi un duş, căci vreau, în timp ce Lucian îl aşteaptă zadarnic pe Pavel Diugan, să-i faci o vizită avocatului Manole Braşoveanu. Ai adresa lui? Foarte bine. Voi fi toată noaptea la biro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şi îi întinse colaboratorului său mâna, semn că nu-şi pierduse complet optimismul în ceea ce priveşte dezlegarea enigmei Tiberiu Pantazi – Codruţ Anghelini – Sandu Ceampelea – Pavel Diug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numai de nu ar apărea la orizont şi un al cin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văzu în situaţia de a apăsa în câteva rânduri pe butonul soneriei. A treia sau a patra oară i se deschise. Se uită fugitiv la ceas: doar douăzeci de minute îl mai despărţeau de ora când Pavel Diugan urma să-şi facă apar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umneavoastră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ftica Albuşoiu stătea în prag, înciudată că nu avusese suficientă tărie să nu deschidă. Acum însă părea hotărâtă să nu cedeze şi Lucian înţelese acest lucru încă din pr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o văd pe mama dumneavoastră, i se adresă ofiţerul privind-o stăruitor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ipostă imediat, dârz şi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u se po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văzut-o doctor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ceva cu in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recomandat repaus tot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ucian vru să facă un pas spre vestibul, dând de înţeles că n-ar dori să continue discuţia la uşă, însă Săftica Albuşoiu îi bară calea într-un mod surprinzător de violent, ceea ce pe ofiţer îl dez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că nu se poate! Roşise toată, de încordare, şi o cuprinsese un tremur stăpânit. Doctorul mi-a explicat, vorbi ea răstit, că emoţiile pot să-i fie fat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ţi cumva 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dădu seama că era să-i scape o gravă necuviinţă şi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la Pavel Diugan care putea să-şi facă apariţia dintr-un moment în altul, Lucian încercă s-o îmbu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nu trebuie să vă enerv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dacă mama dumneavoastră v-a inform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informat, nu m-a informat, i-o reteză ea, vă declar că m-am săturat de toată povestea asta. Înţelegeţi? De douăzeci de ani nu aud decât de drama fratelui meu! Gata! Îmi ajunge! Îşi muşcă nervos buzele. Când o să se facă mai bine, o să vă chem la telefon, mai adăugă şi în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îi lăsă lui Lucian un gust amar. Înţelegea foarte bine că izbucnirea nestăpânita a fiicei Măriei Anghelini îşi avea originea în istoria contradictorie a morţii sau dispariţiei fratelui ei, dar sentimentul că o acţiune a serviciului lor rămânea nefinalizată îl îndemnase să stăruie. Acum nu-i mai rămânea nimic de făcut decât să se retragă şi, laolaltă cu ceilalţi colegi, să pândească eventuala apariţie a lui Pavel Diu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 curtea, ieşi în stra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şina îl aştepta la o distanţă de vreo cincizeci de metri, în dreptul unei alimentare. De acolo avea perspectiva străzii până dincolo de locuinţa Măriei Anghelini. Se îndreptă spre „Volga”. Se gândea cu părere de rău că varianta atât de bine concepută de şef nu se va mai realiza. „Plicul” lui Codruţ Anghelini era la el şi bine ar fi fost dacă ar fi ajuns în buzunarul lui Pavel Diug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ină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mai târziu, o dată cu lăsarea amurgului, încordarea-i cedă; toată nemulţumirea acumulată împotriva Săfticăi Albuşoiu se risipi. Pavel Diugan întârzia să se arate, se dovedea astfel că era una şi aceeaşi persoană cu necunoscutul care îi telefonase Măriei Anghelini în cursul zilei. Ridică receptorul şi-i raportă şefulu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ă, răspunse colonelul, mă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ord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Anghelini şi toţi ai casei se cer prote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să nu se întâmple ceva ireparabil. Atenţie sporită în cursul nop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vino la sedi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Aşteptă ca Panait să pună jos receptorul şi apoi, prin radio, luă legătura cu şeful echipei ce avea misiunea să asigure protecţia famil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ul Marin Nită, pensionar, domiciliat în Bucureşti, strada Arsenalului 215, în legătură cu înmormântarea lui Codruţ Anghelini declar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gent al Siguranţei Capitalei, Corpul detectivilor, brigada a 2-a, în calitatea asta am primit, la începutul lunii iulie 1944 – nu-mi amintesc exact data – misiunea de a mă deplasa la Cimitirul Belu pentru a supraveghea o înmormântare. Până atunci n-am mai primit asemenea misiuni. Personal şeful brigăzii, comisarul Ilie Lăzărescu, m-a chemat la el în birou şi mi-a expus ce am de făcut la cimit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supraveghez cu stricteţe că nu cumva să-i treacă cuiva prin cap să deschidă coşciu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borârea mortului să nu se facă mai târziu de ora 15,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că cineva din asistenţă voieşte să ţină o cuvântare, să-l împiedic, să-l legitimez şi dacă refuză să-l reţin şi să-l duc la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pă terminarea înmormântării să mai rămân prin preajmă 3-4 ceasuri şi să supraveghez mor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 că am îndeplinit misiunea fără nici o dificultate. Nimeni n-a încercat să deschidă coşciugul. Dealtfel, era bine bătut în cuie. Ora coborârii mortului în groapă a fost respectată de familie. N-a fost cine să ţină cuvântări; nu erau decât câteva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mormântare, aşa cum preciza misiunea, am rămas locului. Asistenţa plecase. Familia la fe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red că era ora cinci şi jumătate când am văzut pe aleea ce ducea la mormânt o femeie îmbrăcată toată în doliu, cu un buchet mare de garoafe roşii. M-am dat pe lângă cavouri, să nu mă observ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m văzut-o presărând flori pe mormânt</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mult şi a plâns la crucea mortului. Nu ştiu cine era, dar când a ridicat voalul şi i-am văzut faţa, atunci am constatat cât de frumoasă era. Mai mult n-am avut de-a face cu cazul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Dacă în legătură cu greutatea sicriului mi s-a părut a fi ceva suspect”? Declar că nu mi s-a părut nimic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ulie 1964 NITĂ 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ul Petrescu Tudor, pensionar, în vârstă de 82 de ani, domiciliat în Bucureşti, str. Bradului nr. 175, în legătură cu procesul spionului Anghelini Codruţ declar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ătrân şi bolnav şi nu-mi mai aduc amin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îmi amintesc e că într-adevăr am ridicat de la locuinţa spionului o fotografie a actriţei Norma Taylor, pe care o păstrez şi în prezent. Nu-mi amintesc numele avocatului care a asistat, împreună cu mama spionului, la aplicarea hotărârii judecăt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ulie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SCU TU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Memoria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mna anului 1939, tânărul avocat Braşoveanu Manole, căsătorindu-se, a intrat În posesia unei căsuţe tip vilă în frumosul şi distinsul cartier al Cotroc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cu concursul generos al socrului – un cunoscut comerciant de delicatese – îşi amenajase un cabinet care, foarte curând, îi aduse o binemeritată faimă. Pledase într-un proces care, la vremea respectivă, făcuse vâl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unui înalt demnitar bucureştean, într-un moment de depresiune psihică, îşi împuşcase iubitul – un tânăr ofiţer de cavalerie – în timp ce acesta ieşea de la C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izbucnise un scandal de proporţii, întreţinut şi amplificat de ziarele-bombă – „Tempo” şi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soţul – Pan Maltopol – se văzuse nevoit să-şi dea demisia din înalta sa funcţie guvernamentală, hotărât însă să nu-şi abandoneze soţia care-i pricinuise un munte de necazuri. Spre surprinderea Baroului Capitalei, soţul asasinei nu a apelat la serviciile vestitului Istrate Micescu şi nici ale celebrului scriitor Ionel Teodoreanu, ci la ale unui cu totul necunoscut slujitor al justiţiei – tânărul avocat Manole Braşoveanu. Alegerea apărătorului a fost cu atât mai surprinzătoare cu cât Pan Maltopol trecea drept unul dintre cei mai înstăriţi demnitari ai ţării. Reporterii, cei care supravegheau fără contenire sala „paşilor pierduţi” de la Palatul Justiţiei, ştiuseră să speculeze şi această hotărâre derutantă a soţului inculpatei. Numele avocatului începuse să apară pe pagina întâi a ziarelor, cules cu majuscule. În câteva rânduri apăruse şi fotografia acestuia. Optând pentru un tânăr şi necunoscut apărător, scria „Universul”, dl. Pan Maltopol n-a făcut altceva decât să contribuie la pedepsirea infidelei şi pătimaşei sale s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e la sine că opinia publică bucureşteană aştepta cu nerăbdare „marele spectacol”. Procesul se desfăşurase patru zile cu uşile deschise, oferindu-i tânărului avocat posibilitatea ca printr-o strălucită pledoarie să răstoarne speculaţiile presei şi să obţină achitarea inculp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Crimei de la Capsa” avusese darul să-l consacre definitiv pe Manole Braşoveanu şi cabinetul său de pe strada dr. L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amănunte, nu lipsite de importanţă, căpitanul Frunză le aflase de la un bătrân jurist al Ministerului de Interne, pe care-l întâlnise întâmplător pe când cobora scările. „Când a absolvit facultatea era un tânăr sărac, dar ambiţios şi tenace. S-a înavuţit însă destul de repede pe seama negustorilor şi a boieril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le 19, Frunză, cu forţele complet refăcute după cele două ceasuri de odihnă, suna la uşa avocatului, aşa cum convenise cu acesta într-o scurtă convorbire telefonică, îi deschise o femeie îmbrăcată ele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meu vă aşteaptă, îi zâmbi ea, cu condescendenţă şi-l invită s-o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umneaei e fiica negustorului de delicatese”, îşi aminti Frunză cu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estibul, fu condus într-un salonaş destinat cândva solicitanţilor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poftiţi! Îi deschise o uşă capitonată ce dădea într-o cameră luminată doar de o lampă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i, a venit tovarăşul pe care-l aştep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n birou din stejar masiv, se ridică un bărbat de statură potrivită – abandonase lectura unei cărţi voluminoase – şi ieşi în întâmpinarea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Kitty, se adresă el tandru soţiei, fii drăguţă şi aprinde lumin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ascultă. În timp ce strângea mâna avocatului, Frunză, stimulat de expresia prietenoasă de pe faţa acestuia, îşi mărturisi fără înconjur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îmi făcusem despre dumneavoastră o cu totul altă imagine: că sunteţi înalt, voinic, brunet, foarte sprâncenat, cu părul negru, vâlv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Râse Manole Braşoveanu. Ai auzit, Kitty? Cu asemenea calităţi, tovarăşe, aş fi devenit pe scenele noastre un june prim pe via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raşoveanu chicoti şi părăsi biroul. Frunză îşi roti nestânjenit privirile, furat de bibliotecă de specialitate a juristului: erau cărţi vechi, îmbrăcate în piele, majoritatea scrise în latină, altele în germană şi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bibliotecii, şi ea din lemn masiv, respectând astfel stilul întregului mobilier, cabinetul părea strâ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impresionat, Frunză îşi exprimă admiraţia, ceea ce-l flata pe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vere am băgat în cărţile astea! I se destăinu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om cu pasiunea lui! Pe mine pasiunea asta m-a mistuit şi mă mistuie – cărţile de specialitate. Numai că, vedeţi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rbatul se uită spre uşa pe unde îi dispăruse soţia şi continuă cu o voce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mea durere e că nu avem copii. Cui o să-i rămână casa, biblioteca? Doar n-o să le luăm cu noi pe lumea cealaltă! Iar apoi, trecând la un ton mai vesel, adăugă: Ei, dar asta-i altă poveste. Să ne aşezăm şi să-mi spuneţi ce vânt vă aduce p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runză îl cuceri simplitatea gazdei ce contrasta cu stilul savant, apăsător, al mobilei şi în special al bibliotecii; simplitatea-i era întărită până şi de ţinută – purta o cămaşă cu mâneci scurte, pantaloni uzaţi, tăvăliţi prin casă; în picioare, papuci. „Aşa grăsuţ cum e, pe deasupra şi chel, îmi aminteşte de un băcan de pe vremuri, din G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pe o canapea cu arcurile cam slăbite; Frunză la un capăt, avocatul la celălalt; distanţa era destul de mare, încât să se poată studia reciproc şi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pot să vă fiu de folos? Deschise avocatul discuţia. Pe măsuţa din dreptul canapelei, o pipă veche stătea sprijintă de o scrumieră. O luă şi o duse, în joacă,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de fumat, de caf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cu anii, colesterolul, tensiunea şi alte marafeturi ale organismului. Medicii m-au sfătuit să dau dracului fuma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cea-i era plăcută, melodioasă, dar în acelaşi timp şi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i întinse legitimaţia. Braşoveanu o cercetă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 Vă ascult, tovarăşe căpitan! Rosti după ce-i înapoie documentul. Se întinse în colţul său picior peste picior şi, în aşteptare, prinse a se juca cu pipa de-a fumatul. Însă de la bun început doresc să vă atrag respectuos atenţia că dacă-i vorba de un client, ştiţi, conform statutului nostru, nu vă voi da nici o informare ce ar putea prejudicia poziţia în instanţă a clientului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avocat, intuiţi ceva, ceea ce nu-i rău, căci într-o oarecare măsură îmi uşuraţi misiun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ermiteţi să fu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e bucură avocatul. Cu prilejul ăsta mai trag şi eu în piept puţin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ste vorba de un client, vorbi Frunză după ce îşi aprinse ţigara, însă de unul de-acum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um douăzeci de ani?! Se arătă avocatul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nume frumos ce nu se uită uşor –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Izbucni Braşoveanu radios; şi faţa-i blondă, rotofeie, se înveseli, ca şi când numele clientului i-ar fi amintit de o trăsnaie din anii tinereţii. Cazul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osul caz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inereţea mea de juri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taţi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zu pe gânduri un timp, ca apoi să şoptească: Iunie, iul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aşa! În luna asta se împlinesc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raşoveanu îşi făcu din nou apariţia în cabinet, ca să pună pe măsuţa din faţa celor doi bărbaţi o tăviţă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ţie nu ţi-am făcut cafea, îşi mângâie ea soţul cu o voce catifelată. Da' un pic de coniac tot ţi-am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se uită pieziş la ofiţer dând nefericit din cap, vrând parcă să-i sugereze: „Vezi ce soartă ne paşte de la o anumită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serviţi! Se adresă ea, de astă dată amândurora, după care părăsi încăperea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spină avocatul cu melancolie. Deci de el e vorba. Vă stau cu plăcere la dispoziţie. Dar mai întâi vă propun să gustaţi din coniacul ăsta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use păhărelul la gură. Avocatul nu exagerase; nu mai băuse un asemenea coniac. Încercă zadarnic să-i stabilească marca, nu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Fain, nu-i aşa? Îl întrebă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ell” 5 stele. Cadou din partea unui client care, în loc de zece ani, a luat numai opt! Râse, dar când îşi aminti cu ce scop îl vizitase ofiţerul de securitate, pe faţă îi răsări o expresie de nostalgie amestecată cu tristeţe. Afacerea Anghelini! Încă de pe atunci am socotit-o obscură, încărcată cu tot felul de enigme. S-ar putea să exagerez, căci pe atunci pregătirea mea juridică era încă destul de plăpândă, nu se sfii să recunoască cel ce trecea, în prezent, ca şi în trecut, drept un avocat erudit. Căzu iar pe gânduri, privind cu oarecare încordare licoarea din păhărel. Aştept întrebările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bată Dumnezeu, dacă ştiu de unde şi cum să încep! Se frământă Frunză descumpănit de cuvintele „Aştept întrebările dumneavoastră„. El aşteaptă, iar e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lăsă în voia soartei şi-i mărturisi, cu sinceritate, stângă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avocat, îmi cereţi să vă pun întrebări, vă declar însă fără ocol că nu ştiu cu ce întrebări să deschid discuţia, deoarece, efectiv, nu ştim mai nimic despre ceea ce numiţi „afacerea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pe bună dreptate, se m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ne treaba asta, nu ştiţi nimic? Şi totuşi sunteţi aici şi dumneavoastră aţi adus vorba de Codruţ Anghelini, n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sunt aici, ştiu că aţi fost apărătorul din oficiu al lui Anghelini, dar despre acest caz, despre proces nu ştim nimic. Frunză puse paharul de coniac pe tavă, lângă ceşcuţa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ocatul nu-l privea cu neîncredere, ci mai curând contrariat de metoda ofiţerului, căci nu credea că Securitatea nu ştie ce a reprezentat procesul Anghelini. În acest sens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ţi consultat dosarul procesului? V-aţi fi format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l consultăm, trebuie, mai întâi, să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edaţi doar o arhivă, de ce nu apelaţi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profesională a lui Codruţ Anghelini a fost strâns legată de cea a Serviciului secret de informaţii, de arhivele sale, replică Braşoveanu trădându-şi, de astă dată, neîncrederea în explicaţiile puerile ale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istă şi ce ştim despre Anghelini este egal cu z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Avocatul se apucă să-şi treacă nervos pipa dintr-un colţ al gurii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că am inversa rolurile, i se destăinui Frunză amărât, cu siguranţă că aş reacţiona şi e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însă realitatea şi v-aş ruga să m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ţi ajuns ca după două decenii să vă ocupaţi de cazul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găsi întrebarea jus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vizitat, nu de mult, mama lu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 Sări în sus Braşoveanu uluit, dar şi încântat. Domnule, femeia aceasta e colosală! N-am mai întâlnit o asemenea fiinţ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nic să fie cât mai convingător, căpitanu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ea ştim că aţi fost apărătorul din oficiu al f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povestit atunci şi de ziua aceea sinistră când, împreună cu reprezentantul Parchetului, am intrat în garsoniera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ădu afirmativ din cap, se aplecă, luă ceşcuţa de cafea şi ascultându-l pe avocat avu senzaţia că, în sfârşit, descoperiră că au cunoştinţe comune, fapt menit să-i apropie şi să-i determine să se încreadă ceva mai mult unul în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e îngăduit să aflu, ce dorea doamna Anghelini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em lumină, nu întârzie răspunsul căpitanului Frunză şi sorbi cu plăcere din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pe chipul gazdei răsări un surâs nostal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onfirmă deci zvonul care circulase după proces, şi anume că tânărul Anghelini a lăsat familiei o „ultimă dorinţă”, un „testament”, rugămintea ca după un număr de ani să se ceară redeschiderea procesului. Nu mai reţin în ce împrejurare am întrebat-o ce-i cu zvo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ferit să-mi dea un răspuns clar, iar eu n-am insis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inaintea ochilor lui Frunză trecu imaginea lui Lucian citind caietul Măriei. Anghelini: bătrâna consemnase în ce împrejurări Braşoveanu ceruse o confirmare sau o infirmare a zvonului. Amintindu-şi de caiet, deveni mai optimist asupra cursului ce-l va lua discuţia. Dosarul procesului dispăruse; aceeaşi soartă o avusese şi un număr de documente ale S. S. I.- ului. Iată că acum acel modest caiet devenea un document, chiar de bază, al cerce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S-au împlinit două decenii şi s-a prezentat să ceară redeschiderea procesului. Iar noi, aşa cum am mai spus, nu avem cum s-o ajutăm, căci nu deţinem nici un document de referire la acest caz, la proc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ne-am propus să apelăm la bunăvoinţ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emoria mea, îl corectă avocatul, amuzat parcă de scopul vizitei ofiţerului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 seamă la memorie, îi dădu Frunz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tovarăşe căpitan, o să încerc să fac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ăhărelul cu „Martell” îndemnându-l şi pe Frunză să-l imite. Acesta o făcu bucuros – cafeaua şi coniacul erau de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îşi reluă poziţia sa comodă în colţul canapelei; aşa cum stătea cu braţele întinse lateral amintea de poziţia unui boxer care, din colţul ringului, aşteaptă gong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ocoti că sosise momentul potrivit pentru a-şi scoate pixul şi carnetul său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bun început afacerea Anghelini mi s-a părut plină de semne de întrebare, de enigme, de obscurităţi, începu Braşoveanu să povestească degajat. Se vedea clar că nu se găsea în situaţia de a face un efort de memorie pentru a-şi depăna amintirile. Mi-am întărit şi mai mult această convingere după proces, c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ocatul se ridică şi se îndreptă spre un dulap aflat în bibliotecă din spatele biroului său de lucru şi-l deschise aşa cum a-i deschide o fereastră. De la locul său, Frunză văzu rânduite frumos zeci şi zeci de dosare. Vedeţi, tovarăşe căpitan, aici – şi arătă cu mâna în care ţinea pipa spre dosare – păstrez, din considerente strict profesionale – sinteze ale proceselor în care am pledat, procese importante şi mai puţin importante, din trecut, ca şi din prez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compartimentate pe caz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 păstrez cu un ţel ce mi l-am propus încă din anii studenţiei, şi anume să scriu o carte sau mai multe, care să îmbogăţească literatura de special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hise, fereastra şi reveni la locul său. Ei bine, repetă el, şi sinteza procesului Angheli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tăpânit de nerăbdare,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spuneţi că a dispăru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râse conde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 Mă văd obligat s-o decl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teza” a dispărut din arhiva mea nu mult după 23 August 1944. Odată cu dispariţia dosarului a dispărut şi un student – Mircea Tabacu – pe care-l ţineam pe lângă mine ca un fel de secret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s a f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 ar fi absurd să susţin că dispariţia sintezei a reprezentat enigma cea mai importantă a procesului.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tul acesta n-a făcut decât să-mi întărească definitiv convingerea că tot procesul n-a fost decât o enig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Sinteza ar fi existat, prezenţa noastră discuţie ar fi fost mult uşu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o să vă rog să-mi puneţi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uzaţii i s-au adus lui Anghelini, că instanţa n-a putut evita sentinţa condamnării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ţii, în timp de război, grave. A fost acuzat că a făcut spionaj în favoare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 anume ina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se înveseli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ce bună e metoda întrebărilor?! Nu în favoarea unui anume inamic, ci în favoarea Naţiuni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apărător din oficiu, desigur că vi s-a oferit posibilitatea să cunoaşteţi piesele de la do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să cu un agent al Serviciului secret lângă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altfel, pe toată durata procesului am avut credinţa că am fost supraveg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ce acuzaţii concrete s-au form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reaminti de caietul Măriei Anghelini şi curiozitatea sa spori căci, în acelaşi timp, i se oferea prilejul să verifice memoria şi sinceritatea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funcţionar superior al Serviciului secret de informaţii călcase jurămâ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ui îi revenea obligaţia, în calitatea ce o deţinea, să menţină legătura cu reprezentantul Abwehr-ului în Român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neamţului a fost con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ici la proces n-a compărut ca martor al acuzării. N-ar fi fost exclus să fi fost totuşi prezent în sală, căci în ciuda caracterului ultrasecret al procesului, am zărit în sală doi sau trei observat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probele administrate la dosar rezultă că Anghelini se întâlnea destul de des cu omologul său, fie pe „teritoriul” S. S. I.- ului, fie pe cel al „Abwehr” -ului. Mai rezultau apoi următoarele acuz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uzând de calitatea sa, calitate ce-i îngăduia să viziteze anumite obiective militare germane amplasate pe teritoriul României, a c plăcea pasiunea şi chiar înfrigurarea cu care tânărul ofiţer îşi formulă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Naţiunilor Unite se numea Tiberiu Pantazi şi care, în clipa când urma să fie arestat, s-a sinucis, înghiţind cianură de potas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 de Tiberiu Pantazi şi de aşa-zisul său deznodământ de acum douăzeci de ani, Frunză îngheţă; îşi auzea distinct şi dureros bătăile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atare, sublinie avocatul prefăcându-se a nu fi observat reacţia oaspetelui, Tiberiu Pantazi n-a apărut în boxă alături de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istat totuşi un martor al apă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tulburării, în prima secundă nu-şi recunoscu glasul. Arătând indirect că-i înţelege starea, gazda îi sări în ajutor, schimbând pentru câteva minute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eţi un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aştepte răspunsul ofiţerului, se ridică şi ieşi din încăpere ca, după puţin timp, să revină cu sticla de „Martell”. Umplu păhărelele, îl ridică pe al său şi rosti cu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oresc noroc! Îl lăsă pe Frunză să bea, apoi continuă. Martori ai apărării n-au existat, în schimb</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avocatului alunecară într-o parte de parcă ar fi pornit în căutarea unui gând. Părea să-l fi găsit şi faptul acesta nu-i făcu deloc plăcere, căci se într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acuzarea într-adevăr a izbutit să aducă în faţa instanţei un singur mar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manta acuzatului, pe cunoscuta actriţă Norma Taylor. Pare incredibil, nu-i aşa? Îşi întoarse ochii trişti spre Frunză. Femeia asta, frumoasă ca o zeiţă, a depus mărturie împotriva iubitului cu un sânge rece care m-a revol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a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oi se întâlneau, de obicei, în garsoniera lui Codruţ Anghelini, povesti avocatul, evident indispus de aceste aduceri aminte. Ea deţinea o cheie şi intra în garsonieră la orice oră din zi sau din noapte. Într-una din zile, curând după repetiţie, nu s-a mai dus la ea acasă. A urcat În garsoniera lui Anghelini. Îl ştia plecat din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găsit sus, şi nu oricum, ci studiind nişte microfilme. Aştepta pe cin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e de altfel a şi apărut: era acest domn Tiberiu Panta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arătă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a săvârşit Codruţ Anghelini o asemenea imprudenţă, să transmită informaţii de faţă cu o altă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îi explică, pe îndelete, cu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le s-au petrecut astf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ipul mai era la uşă când el a rugat-o să treacă în ba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de acolo ea a auzit discuţia lor, împinsă apoi de curiozitate, s-a uitat prin gaura cheii şi a văzut cum Anghelini îi transmitea vizitatorului său microfil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toată povestea asta mi s-a părut artificială, cusută cu aţă albă, ducând, printre altele, mi s-a dat de înţeles că Norma Taylor are relaţii cu spionajul german şi că, de fapt, datorită ei, Anghelini a fost dibuit şi arestat, m-am lămurit. Şi iată aşa a fost condamnat la moarte, pus la zid şi împuşcat. Răscolit de propriile sale cuvinte şi amintiri, Braşoveanu apucă nervos păhărelul de coniac şi-l goli dintr-o suflare. Norma Taylor şi-a primit, în cele din urmă, răsplata, zise el deodată cu o satisfacţie răutăcioasă, a murit şi ea împuş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tras în ea nu plutonul de execuţie, ci soţ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i, domnule, Shakespeare-ul nostru? Ce material de dramă, de tragedie, chiar şi de comed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lo! Braşoveanu arătă cu braţul în direcţia dulapului unde-şi ţinea închise „Sintezele” procese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proces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Aş! Procesul n-a fost decât o simplă formali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Se mir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implul motiv că acuzatul n-a făcut nici un efort întru apărarea sa, n-a respins nici o acuz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era de loc combati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ă vă spun, un acuzat se înfruntă, se transformă din acuzat în acuzator. Nu recunoaşte totul, sau dacă o face, nu dintr-o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joc de-a „hoţu şi vardistu”, mă înţelegeţi? În cazul lui Anghelini, ai fi spus că abia aştepta să fie condamnat la mo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eori, pe parcursul desfăşurării procesului, mă cuprindea şi senzaţia că asist la o piesă de tea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un spectacol. Enigmele de care pomeneam, de aici îmi pare că decu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a mirosea totul a spectacol, a înscenare chi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ura a fost le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e putea una mai legală! Exclamă avocatul cu sarcasm. Ceea ce mi-a întărit şi mai mult senzaţia de proces înscenat a fost declaraţia ce mi s-a cerut după „căderea cortinei”. Am fost invitat la preşedintele completului de judecată, magistratul Băltăţeanu – a murit, Dumnezeu să-l i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n prezenţa unui reprezentant al Serviciului secret de informaţii, mi-a cerut să dau o declaraţie în scris precum că, ţinând seama de natura juridică a procesului, de starea de război în care se găseşte ţara, mă angajez să păstrez secretul proces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acestea au avut loc în iunie-iulie 1944, iar o lună mai târziu Antonescu se prăbuşea, Eugen Cristescu de asemenea, iar ţara noastră întorcea armele. Au venit vremuri noi şi iată că, după două decenii, cineva şi-a adus aminte de un împuşcat, de un om care, la proces, după ce i s-a citit sentinţa, a strigat: „Trăiască Victoria Naţiuni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orbiră multă vreme, dar faţă de datele cuprinse în caietul Măriei Anghelini, căpitanul Frunză nu mai reţinuse nimic nou. Trecuseră mai bine de două ceasuri de când începuse discuţia. În acest răstimp, Manole Braşoveanu nu dăduse nici un semn de oboseală sau de plictiseală, ci dimpotriv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să plec! Zise Frunză ridicându-se şi vârându-şi în buzunar pixul şi carneţelul. Îi zâmbi avocatului ca unui vechi prieten. Nu-i ascunse gândul că, în preajma lui, datorită felului său comunicativ de a fi, s-a simţit bine. Îi lăsă numerele sale de telefon, iar la despărţire îi ceru îngăduinţa să-l mai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de câte ori, o să aveţi nevoie, tovarăşe căpitan, vă stau la dispoziţi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a îi spuse: „Hai, dormi şi tu!”, se răsuci pe o parte şi adormi imediat. În liniştea dormitorului, devenită mai grea din pricina întunericului, se auzea pufăitul ei uşor şi regulat. În speranţa că va adormi şi el, Lucian închise ochii şi ascultă un timp respiraţia femeii. Somnul însă îl ocolea, iar el nu se îngrijoră, nu se întrebă cu desperare: unde mi-e somnul? De ce nu dorm? Ci rămase întins pe spate, resemnat, cu privirile în tavan – ecran cenuşiu – peste care, în răstimpuri, datorită unor vehicule din stradă, alunecau în viteză umbre sini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furat de gânduri, ecranul se şterse. Şedinţa operativă, convocată de colonelul Panait şi încheiată cu o oră în urmă, sistematizase, ce-i drept, noutăţile zilei, dar nu adusese nici o rază de lumină în bezna tainei Pantazi-Anghelini-Ceamp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mpotrivă, sistemul de apărare a secretului lor se dovedea din ce în ce mai trainic. Avocatul Manole Braşoveanu îi dezvăluise lui Frunză un fapt de-a dreptul senz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beriu Pantazi fusese implicat în procesul lui Anghelini, într-o perioadă când el trecea drept rezidentul reţelei de spionaj „Argus-1” (reţeaua „Argus-2” se constituise după evenimentele de la 23 August 1944, mai exact, după 6 martie 1945 – n.a.), deci ca reprezentant al unui serviciu „inamic”. Legătura dezvăluită de avocat părea logică. „Animat de sentimente patriotice, începu Lucian să-şi povestească, Codruţ Anghelini, membru al grupului „Pro Patria”, sustrage din fortul german documente de mare importanţă, pe care apoi le transmite chiar la locuinţa sa unui oarecare Tiberiu Pantazi. De ce la locuinţa sa şi nu în altă parte? Pentru că era cel mai sigur şi mai ferit loc. Până în acest punct faptele au o înlănţuire logică, firească. Zăpăceala însă începea de-acolo de unde tot avocatul Manole Braşoveanu relatase că acel Tiberiu Pantazi, amestecat în afacerea de spionaj Anghelini, s-a sinucis. Şi actul ăsta ar putea fi considerat ca verosimil – pentru partea adversă un rezident preţuieşte cât o comoară. Capturarea acestuia echivalează de obicei cu prăbuşirea întregii reţele de spionaj. S-ar putea deci deduce că pentru a salva reţeaua, rezidentul s-a decis să se sinucidă. Bine, de acord, se învoi Lucian, ăsta a fost destinul lui Tiberiu Pantazi de atunci, din timpul războiului,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că după 23 August 1944, apare un nou Tiberiu Pantazi! Cu acesta am avut de-a face în 1952. Dovadă concretă – dosarul „Spionului fantomă”! Cine-i atunci sinucigaşul din '44? Nu cumva Tiberiu Pantazi nu-i decât un simbol, un nume ce este trecut de la un rezident la altul? Paşaportul elveţianului era şi el pe numele de Tiberiu Pantazi. Da, dezvăluirile lui Manole Braşoveanu sporeau confuzia, iscau noi dileme, îngreunau cercetă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Pantazi din '44 nu s-a sinucis? Aşa cum nici Anghelini n-a fost pus la zid şi împuşcat. Nici această ipoteză, luată în consideraţie, nu avea darul să lumineze un colţişor, fie el şi neînsemnat, al enigmei. Lucian susţinu stăpânit, „Uf! Ce ciudă mi-e! E clar că un Pantazi a rămas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rânul gentleman! Memorialistul! S-a ascuns şi acum ne joacă, ne provoacă. Cu ce scop? Care-i miza provocării? Ce l-a apucat să ne deschidă atâtea fronturi? De la ce sau de la cine încearcă să ne abat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apoi cu gândul la Anghelini, la agentul „P-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tunci când analiza elementele în legătură cu Pantazi, imaginea spionului îi apărea limpede înaintea ochilor, aşa cum îl cunoscuse în 1952 sau cu câteva zile în urmă, nu acelaşi lucru îl putea afirma în cazul lui Codruţ Anghelini. Absenţa oricărei fotografii îl stânjenea îngrozitor. Când şi-l imagină ca pe un bărbat viguros, inteligent, capabil de sentimente nobile, înălţă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imaginaţia îi oferea un Codruţ perfid, fără nimic sfânt în el, apt să-şi chinuiască mama, să-şi trădeze uşor crezul – dacă asemenea inşi mai au în viaţă vreun cr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ghelini e un erou sau e personajul sinistru al unei „piese de teatru„, montată de regizorii Serviciului secret de informaţii, „piesă” ce avea în vedere viitoarea evoluţie social-politică a României? Deshumarea, gândea Lucian, n-ar aduce imediat nici o clarificare, Colonelul ar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vorba de o înscenare, atunci cu siguranţă că „regizorul” nu şi-a permis să vâre în sicriu altceva decât un cadavru. Iar pentru a reconstitui „chipul” mortului, după metoda suprapunerii, ar dura prea mult. Sigur, o să apelăm şi la metoda asta dacă o să fie caz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teresant e că şi avocatul Braşoveanu mărturiseşte că, la timpul respectiv, a avut şi el senzaţia că asistă sau participă la un „spectacol de teatru”. Hm! Ce cale să urmăm?„ Cu întrebarea asta în minte adormi. Somnul nu-i fu prea lung, nici trei ore nu dormi. Auzi în somn telefonul; câteva secunde i se păru că visează, dar aparatul, continuând să sune, îi spulberă iluzia. Lia se trezi o dată cu el şi gemu: „Luci, telefonul… Sună!” Se dădu jos din pat şi se repezi să ridice receptorul. În tăcerea nopţii ţârâitul era de-a dreptul asurzitor. Recunoscu vocea colonelului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sculat din somn, căpit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are ră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din, tovarăşe colonel! Îşi preciza Lucian poziţia şi căscă somn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acă-te urg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e ora trei şi un sfer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imis o maşină după tine. Te ia de acasă şi te duce la aeroportul Bănea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lo întrebi de maiorul de aviaţie Ant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aşteaptă cu un elicopt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bori la Timişo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ud, tovarăşe colonel! Lucian se trezi de-a binelea. A intervenit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dimineaţa, organele de miliţie au descoperit pe şoseaua Timişoara-Stamora Moraviţa cadavrul unui bărbat în e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l-au putut identifica, nu avea nici un act asupr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upă ce noi l-am pus pe Pantazi în urmărire şi am expediat fotografia lui în ţară, identificarea pe această bază e ca şi stabilită.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azi! Izbucn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ăcel! Îl domoli Panait. Mai întâi să vezi şi pe urmă să te minunezi. Şoferul o să-ţi aducă şi ordinul de serv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într-adevăr e vorba de cadavrul lui Pantazi, iei acolo toate măsu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întorci la Bucureşti tot cu elicopterul. E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tră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ag-o pe Lia să mă ierte pentru deranj</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ncolo, din dormitor, Lia trăsese cu urechea şi întrebă şoptit: „Ce-i, Luci, trebuie să pleci?” Auzind răspunsul afirmativ al bărbatului, coborî di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fac un ceai, zise ea resem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ţi somnul, o rugă el în timp ce se îmbră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un ceai n-o să-ţi strice! Îl îmbie ea, dispărând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aproape miezul nopţii când Frunză, după obişnuitele exerciţii cu haltere în faţa oglinzii, se întinse pe studio în căutarea somnului. Într-adevăr, fusese o zi grea, plină de evenimente. „Să fie ziua asta apogeul cazului Pantazi-Anghelini, cărora li s-a alăturat şi Ceampelea?” Se răsuci pe o parte, închise ochii, hotărât să adoarmă. După câteva minute se răsuci nervos pe cealaltă parte. Nu se putea elibera chiar atât de uşor de gândurile cărora, în ciuda orei înaintate, numai de somn nu le ard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şedinţa operativă unde se făcuse bilanţul zilei, convorbirile cu Lisette Vrancea, cu generalul Paşcanu, iar în final cu avocatul Manole Braşoveanu fuseseră bine apreciate. Totu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Acest cuvânt! Se lamenta Frunză în sinea sa. Totuşi ce? Parcă poţi să le cuprinzi pe toate dintr-odată?” Desigur, observaţia colonelului era îndreptăţită; nu trebuia să treacă chiar atât de repede peste întâmplarea cu acel telefon bizar primit de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ecunoscut o avertizase să se aştepte la vizita unui securi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 auzit de chestia asta, prima reacţie a fost să se gândească cu indignare la locotenentul major Matei Corv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tardiv, îi vin în minte tot felul de întrebări. „Vă rog, domnişoară Lisette, să-mi precizaţi în jurul cărei ore aţi primit acel misterios telefon?” „Vocea vi s-a părut cunoscută?” „Nu aţi încercat să prelungiţi convorbirea. „Poate că, din capul locului, răspunsurile artistei l-ar fi ajutat să-l scoată pe Matei Corvin din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 afară de sectorist cine putea s-o mai avert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un vecin de-al lui Ceampelea, care-i cunoştea taina amor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care se găsea în curte amestecat printre cei ce alcătuiau îndurerata adu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am să trec din nou pe la Lisette şi o să încerc să clarific aspectul ăsta, îşi propuse Frunză. Se răsuci pe spate, închise ochii, dar pleoapele în loc să-i devină grele şi le simţea ce două petale. Ceampelea a fost otră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Frunză demonstraţia convingătoare a colonelului Panait. Nu încape nici o îndoi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form demonstraţiei colonelului, Ceampelea a mai vizitat pe cineva a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ine? De unde dracu să ştiu? E clar că Ceampelea n-a plecat de acasă aşa, în dorul lel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rerea ce i-a adresat-o Lucian de a-l sprijini pe cât posibil în elucidarea cazului Anghelini, l-a alar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simţit deodată cu musca pe căciu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şters-o imediat de acasă să ia contact cu legătura superioară, să se sfătuiască, iar acel cineva i-a închis gura</w:t>
      </w:r>
      <w:r>
        <w:rPr>
          <w:rFonts w:cs="Bookman Old Style;Georgia" w:ascii="Bookman Old Style;Georgia" w:hAnsi="Bookman Old Style;Georgia"/>
          <w:sz w:val="24"/>
          <w:szCs w:val="24"/>
        </w:rPr>
        <w:t>…</w:t>
      </w:r>
      <w:r>
        <w:rPr>
          <w:rFonts w:cs="Bookman Old Style;Georgia" w:ascii="Bookman Old Style;Georgia" w:hAnsi="Bookman Old Style;Georgia"/>
          <w:sz w:val="24"/>
        </w:rPr>
        <w:t>” De parcă întunericul camerei l-ar fi strigat pe neaşteptate, Frunză se ridică în capul oaselor. „Cine i-a închis gura? Repetă el cu glas tare formulă care începuse să-i placă din ce în ce mai mult. Cine? Generalul? De ani de zile e bolnav. Încă de pe vremea lui Anto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a „Invazia Angliei” l-a subjugat definitiv. Domnişoara general? Te uită, dom'le, ce poate să-mi treacă prin cap?„ Se întinse din nou pe spate, închise ochii şi-şi porunci: „Şi-acum dormi!„ în noaptea aceea însă firea i se răzvrătise şi nu părea deloc dispusă să-i asculte ordin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atunci să ştii că domnişoara Lisette i-a închis gura! Hotărî el. Râse în surdină. Eşti nebun! Există după miezul nopţii un ceas când tu înnebuneşti! Şeful ţi-a demonstrat destul de concludent: cel care l-a lichidat pe Ceampelea trebuie căutat pe itinerarul artistă-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la mijloc. Păcat! Nu mi-ar fi displăcut ca Lisette Vrancea să fie implicată în acest spectacol de revist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ât p-aci să aţipească, dar sună telefonul. Sări de parcă-l aşteptase cu încordare. Cu o mână apăsă pe butonul veiozei şi aprinse lumina, cu cealaltă ridică receptorul; era convins că va auzi în receptor glasul colonelului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ăpitan, de la bun început îmi cer scuze, dar n-am avut încotro. Omul vorbea stins, precipitat, speriat, ca şi când cineva i-ar fi stat cu pistolul în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Braşoveanu la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idică în picioare şi exclamă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firmă avocatul cu un glas umil, timorat. După plecarea dumneavoastră s-a petrecut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ri în şir m-am zbătut în dilemă asta, dacă să vă chem sau nu! Am de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varăşe căpitan, vă rog să veniţi imedi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atât d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red că e potrivit să ne întâlnim la lumina zil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teamă! Mi-e teamă să şi vorbesc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zu Frunză de acord. În douăzeci de minute su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mai rog ceva, să nu mi-o luaţi în nume de rău şi să vă supăraţi. Trebuie. Evitaţi intrarea principală. Mai există una lăturalni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avocatului calm, bonom, stăpân pe cunoştinţele sale juridice, aşa cum şi-o făurise cu câteva ceasuri înainte, se risipi; simţi la celălalt capăt al firului un om sfârşit, care „făcuse în pantalon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să ocolesc intrarea princip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i ţinută sub observa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spun prin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supăraţ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aştept chiar eu la intrarea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t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iba l-a apucat? Ce s-a petrecut cu el? Părea un om distrus.” Formă numărul de telefon al şefului: sigur, nu plecase acasă; îi răspunse imediat, apoi ascultă răbdător raportul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hotărât să te deplas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se explică Frunză – Te-aş fi vrut odihnit pentru mâine. Panait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i aşa, îţi trimit imediat o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jungi la Braşoveanu, şoferul să coboare şi el, să te urmeze de la distanţă, să vadă unde int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rmini, nu ţii seama de oră, mă chemi la sediu şi-mi dai raportul!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Frunză întârzia cu răspunsul, colonelul îl luă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muţi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ie, tovarăşe colonel! Mă gândeam şi eu că pe mâine aş avea nevoie de un şef odihn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fi linguşitor! Îl repezi Panait şi izbucni în râs. A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îl aştepta; era în pijama, iar peste pijama îşi pusese un halat de cală uşor, din mătase. Din prima clipă, Frunză îi simţi nervozitatea, iar când ajunseră în cabinetul lui, ofiţerul îi descoperi chipul răv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că e lumină, zise el fără nici o legătură, am lăsat jos jaluzelele de la fereastră. Să nu se vadă nimic di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omului i s-a întâmplat ceva grav, judecă Frunză constatând cu propriii săi ochi ceea ce la telefon intuise doar. E speriat, dacă nu chiar înfric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îl invită să ia loc, dar nu pe canapeaua unde şezuseră cu câteva ceasuri înainte, senini, liniştiţi, amândoi foarte mulţumiţi de cursul discuţiei, ci pe scaunul din faţa biroului său masiv. Se aşeză şi gazda; înainte însă de a deschide gura, îşi acoperi cu palmele sale albe plinuţe faţa-i răvăşită. Când şi-o descoperi din nou,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ierta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scuzele, propuse Frunză pe acelaşi ton amical cu care îi vorbise când se despărţiseră. Era şi el sincer impresionat de frământarea acestui bărbat călit la focul atâtor procese. Numai ceva deosebit putea să-l pună pe jar în halul ăsta. Mai bine povestiţi-mi ce s-a petrec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u braţele sprijinite pe cele ale fotoliului, aducea în crisparea sa cu pasagerul unui avion ce aştepta clipa desprinderii de la sol. Câteva secunde se uită peste birou la Frunză, fără să-l vadă, apoi, coborându-şi privirile spre sertarele din dreapta mesei de lucru,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ora zece, zece şi un sfe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aflam în dormitor, întins pe pat, citeam. Deodată, am auzit soneria de la intrare. „Cine să fie la ora asta?” m-a întrebat soţia. Şi pe mine faptul m-a frapat. M-am dus să văd cine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uşă, am dat de un bărbat la vreo cincizeci şi cinci de ani, cu un trup viguros, aş spune chiar atl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oriţi?” îl întreb. „Să stau de vorbă cu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îmi răspunde. „Cu mine? Ripostez eu. La o oră atât de nepotrivită?” în timp ce povestea, avocatul fixa la nesfârşit unul şi acelaşi punct invizibil de pe suprafaţa biroului. Expresia de deznădejde de pe chip împietrise parcă şi, nu se ştie prin ce minune, doar buzele se mai mişcau ajutându-şi stăpânul să se exprime. „Sunteţi avocatul Braşoveanu, nu-i aşa?” „Cu cine am onoarea?” „Mai întâi v-aş ruga să mă poftiţi în casă, iar pe urmă o să vă răspund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prinse în focul privirilor; preludiul întâmplării îl captivase şi aştepta nerăbdător să audă ce s-a petrecut mai departe. Avocatul vorbea însă agasant de rar, cu pauze nesu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invitat aici, s-a aşezat pe scaunul unde şedeţi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întins o legitim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îşi ridică ochii obosiţi căutându-i pe ai lui Frunză. Da, da, o legitim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misă de Consiliul Securităţii S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egitimaţie de-a noastră? Ţinu Frunză să-i mai confirme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clătină din cap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numele maiorului Tudoran Constant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ţi, vă rog nu vă grăbiţi să trageţi vreo concluzie. Imediat m-am gândit la dumneavoastră. M-am întreb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acă un căpitan, vine în vizită un maior?„ în clipele alea încă îmi mai ardea de glumă. Mi-am zis: „Iar după ce o să plece maiorul, o să mă pomenesc cu un locotenent-colonel„. Povestitorul încercă zadarnic un zâmbet. N-am apucat să-mi exprim nedumerirea. Luându-şi înapoi legitimaţia, necunoscutul a izbucnit în râ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un râs arogant, jign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asta, mi s-a adresat pe un alt ton: Domnule Braşov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tovarăşe Frunză, să reţineţi că până atunci fusesem „tovarăşul Braşov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propun să ascultaţi band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reacţiona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setofon, îl lămuri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s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mpărat acum doi ani unul pe litoral, de la un străin. E o piesă utilă. Îl folosesc cu succes în profesiunea mea, îl lămuri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îngrijoră şi întrebă cu o voce din care dispăruse tonul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ţi înregistrat şi convorbirea noastră a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răspunse zâmbind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să-mi permit aşa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a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doriţi, vă pot pune la dispoziţie toate benz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aratul îl ţin în sertarul ăsta, al doilea din dreap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microfonul se găseşte ascuns în vraful de cărţi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urmări braţul avocatului ce indica ascunzătoarea microf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un client mă mai vizitează pe acasă şi ţine morţiş să discute cu mine între cei patru pereţi ai cabinetului, declanşez cas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izitatorul dumneavoastră nocturn aţi procedat la fel? Se interesă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o să vedeţi de ce. Braşoveanu părea acum ceva mai puţin crispat. Scoase casetofonul din sertar şi-l puse pe birou. Era un „Naţional” japonez. Derulă banda, apăsă pe „stop”. Vă rog să fiţi atent! Îl avertiză gaz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setofon se auzi glasul mieros al unei femei: „Domnule avocat, ajutaţ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p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divor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lientă, explică Braşoveanu, imedi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roriz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e pe altcin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altă femeie cu care trăi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ţin probe. N-aş vrea nici să-l pun într-o situaţie deli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doar ce funcţie deţine</w:t>
      </w:r>
      <w:r>
        <w:rPr>
          <w:rFonts w:cs="Bookman Old Style;Georgia" w:ascii="Bookman Old Style;Georgia" w:hAnsi="Bookman Old Style;Georgia"/>
          <w:sz w:val="24"/>
          <w:szCs w:val="24"/>
        </w:rPr>
        <w:t>…</w:t>
      </w:r>
      <w:r>
        <w:rPr>
          <w:rFonts w:cs="Bookman Old Style;Georgia" w:ascii="Bookman Old Style;Georgia" w:hAnsi="Bookman Old Style;Georgia"/>
          <w:sz w:val="24"/>
        </w:rPr>
        <w:t>” „Doamnă, voi face totul, se auzi glasul cald al avocatului. Veţi câştiga procesu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ridică arătătorul pentru a-l preveni, p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discuţ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secunde, banda se derula în gol, apoi, în tăcerea ce se aşternuse, explodă glasul autoritar al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speriat, domnule Braşoveanu? (râsete) Liniştiţi-vă. Domnule avocat! Nu reprezint securitatea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ţeleg stupoarea (pauză). O să vă rog să-mi iertaţi introducerea, joc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cţia mea este normală, se auzi vocea sugrumată a avocatului. N-ar fi normal să ştiu, la urma urmei, cu cine am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în cazul procesului lui Codruţ Anghelini (pauză). Oare numele acesta nu vă mai spune nim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ţi spus încă cine sun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cea lui Braşoveanu nu mai răsuna chiar atât de gâtuită) Aţi contestat doar identitatea de pe legitimaţia ce mi-aţi arăt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totuşi să ştiu cu cine stau de vorb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ile se fabrică greu, dar totuşi se fabri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m-aţi deranjat la ceasul acesta de noapte pentru ca să-mi vorbiţi 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părăsiţi imed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erv că din clipa în care aţi aflat că nu reprezint securitatea, curajul dumneavoastră e în cre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ncolo de birou, avocatul mormăi în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upeu! Ce tup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ricine-aţi fi, întreceţi măs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uitaţi că sunteţi în casa mea. Consider discuţia înche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îi şopti ofiţ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ridicat în picioare şi am aşteptat ca şi el să se ridice. Nu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impacientaţi, domnule avo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vă reluaţi locul (pauză) Aşa acum douăzeci de ani aţi fost apărătorul din oficiu al lui Codruţ Angheli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ucur că vă reamintiţi. Cu acest prilej aţi binevoit să semnaţi, la cererea Serviciului secret de informaţii, un document, o declaraţie prin care v-aţi angajat să păstraţi secretul cazulu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e sau gre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greş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apăsă pe una din clapele casetofonului şi-l opri. Zise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m fost înclinat să cred că, în urma discuţiei noastre, aţi hotărât să mă supuneţi unei verifică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araghios, desigur, dar astea erau gândurile ce mi-au trecut pr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privea în tăcere: nu-i era la îndemâna să-i spună că întreruperea audiţiei îl sâcâia. În ciuda stării sale de surescitare, avocatul înţelese ceva şi conectă iarăşi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ă vă arăt documentul pe care l-aţi semnat în vara anului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l aveţi asupra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m în fotocopie (pauză) Poftim! V-aţi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convins, însă îmi vine foarte greu să înţeleg ce vă aduce totuşi în casa mea, şi încă la acest ceas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angajat să păstraţi secr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însă am fost la vreme informaţi că l-aţi călcat. Ba mai mult, că aţi realizat chiar şi o sinteză după dosarul procesului. Datorită secretarului pe care l-aţi avut pe atunci, sinteza a intrat în poses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să nu omiteţi că sunt doctor în drept şi, ca atare, ştiu să situez documentul semnat atunci în contextul legislativ trecut şi prezent. Nu m-am angajat faţă de o persoană particulară sau faţă de un organism de peste hotare, ci faţă de o instituţie recunoscută de constituţia şi legislaţia acelor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 vă contraz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domnule Braşoveanu, ne bazăm pe perspicacitatea şi inteligenţa dumneavoastră profesion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împuternicit să v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spus? Că sunteţi împuternicit?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dacă mi-e permis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mputernicit să vă aduc la cunoştinţă că angajamentul semnat îşi păstrează chiar şi după douăzeci de ani valabi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umentul respectiv trece în mod automat în jurisdicţia actualei organizări statale şi, deci, legislativ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acă aveţi ceva cu mine, vă rog să mă convocaţi unde se cuvine, iar acolo, cu legea în mână, să-mi aduceţi învinuirile ce le veţi crede de cuviinţă. Şi-apoi, nu mi-aţi răspuns la întrebare: Cine v-a împuternicit? E timp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e cazul să vă ridicaţi. Vă sfătuiesc să mă ascultaţi cu răbdare şi înţelepciune până la capăt. E drept, nu sunt maior de securitate. În ceea ce mă priveşte – şi vă rog să mă ascultaţi atent – mai aparţin încă vechiului aparat, adică Serviciului secret de inform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er că m-am făcut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nu v-am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ce dori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vă răspunde la întrebare, aş vrea să vă mai dezvălui un lucru – ştiu că n-o să vă facă plăcere, dar n-am încotr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întâmplător aţi fost numit apărătorul din oficiu al lu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rea a fost făcută la sugestia S. S. I. Repet: la sugestia S. S. I.-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Dacă ora n-ar fi atât de înaintată, mi-aş lua permisiunea să mă amuz pe seama acestei dezvălu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vremea respectivă n-am ştiut că mă bucur la S. S. </w:t>
      </w:r>
      <w:r>
        <w:rPr>
          <w:rFonts w:cs="Bookman Old Style;Georgia" w:ascii="Bookman Old Style;Georgia" w:hAnsi="Bookman Old Style;Georgia"/>
          <w:caps/>
          <w:sz w:val="24"/>
        </w:rPr>
        <w:t>I. d</w:t>
      </w:r>
      <w:r>
        <w:rPr>
          <w:rFonts w:cs="Bookman Old Style;Georgia" w:ascii="Bookman Old Style;Georgia" w:hAnsi="Bookman Old Style;Georgia"/>
          <w:sz w:val="24"/>
        </w:rPr>
        <w:t>e o asemenea încred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e deschisese chiar şi 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mă până la capă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dacă o să credeţi de cuviinţă, o să chemaţi miliţia, securitat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legionar, nu-i aşa? (pauză) E necesar să repe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i cu asta? În septembrie 1940 devenise o mo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maşă verde, pantaloni negri, diagonal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pentru unii devenise o mo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în ianuarie 1941, după lichidarea rebeliunii legionare, l-aţi ascuns aici, chiar în casa asta, pe Horia Sima. În timp ce autorităţile îl căut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ştiam că-i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motive superioare nu l-am ridicat de aici. De ce nu mai zâmbiţi, domnul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ţi să ajun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rebeliune, când s-au mai potolit lucrurile, aţi dat o declaraţie publică de repudiere a legionarismului şi de credinţă faţă de mareşal. Vedeţi, şi asta şti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sta figura pe fişa ce vi s-a întoc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ltceva decât tăcerea dumneavoastră cu privire la procesul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o şi până acum. Nu-mi amintesc să fi trăncănit vreodată de Anghelini, deşi a fost pentru prima şi ultima oară când apăream în postura de apărător din of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au trecut douăzeci de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că vă întreru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informaţi că securitatea a început să se intereseze de afacerea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că vor ajunge şi la dumneavoastră. Şi încă foart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xistă arhivă, dosarul proces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să ajungă la mine când au totul de-a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xistă nici un dosar al procesului, aşa cum nu mai există nici sinteza ce aţi întocmit-o când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ea ce vă cerem acum e să vă ţineţi g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o condiţie sine qua non ca să ne-o ţinem şi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upă douăzeci de ani în ce situaţie mă p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matizaţi, domnule Braşov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u, nu e caz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tuaţia dumneavoastră e uşoară. Au trecut an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taţi prea bine cu memo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t caetera, et caet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t caetera. Tot ce vă mai amintiţi: proces de înaltă trădare, spionaj, condamnat la moarte şi executat prin împuşcare. Asta-i tot ce vă cerem. De acord?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încă o precizare: suntem cu ochii pe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asigur, domnule Braşoveanu, că vă bucuraţi de toată stima şi consideraţia noastră. N-am dori însă să ne puneţi în situaţia de a o lăsa văduvă pe doamna Braşovea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O clipă do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venit, aţi redeschis un capitol uitat din trecutul meu politic şi acum mă părăsiţi fără să-mi declaraţi cu cine am avut totuşi onoarea, unde vă mai pot găsi? Bineînţeles, dacă am nevoie de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pentru dumneavoastră sunt un oarecare Ionescu sau Pop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e noi depinde dacă o să ne mai întâlnim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timpul vorbiţi de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 cei care alcătuim gruparea „Pro Patria „ (pauză). Dacă văd bine, aţi rămas cu gura căscată, domnule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ştiu că nu sunteţi de la Securitate? Că n-aţi venit să mă controlaţi? Ca să mă aduceţi într-o situaţie l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ţi-vă, domnule Braşoveanu. Trei persoane au ştiut de sinteză realizată de dumneavoastră în 1944: secretarul, care nu mai e demult în viaţă, dumneavoastră şi cu mine. E un semn, cred eu elocven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că o întrebare: cum îl chema pe funcţionarul S. S. </w:t>
      </w:r>
      <w:r>
        <w:rPr>
          <w:rFonts w:cs="Bookman Old Style;Georgia" w:ascii="Bookman Old Style;Georgia" w:hAnsi="Bookman Old Style;Georgia"/>
          <w:caps/>
          <w:sz w:val="24"/>
        </w:rPr>
        <w:t>I. c</w:t>
      </w:r>
      <w:r>
        <w:rPr>
          <w:rFonts w:cs="Bookman Old Style;Georgia" w:ascii="Bookman Old Style;Georgia" w:hAnsi="Bookman Old Style;Georgia"/>
          <w:sz w:val="24"/>
        </w:rPr>
        <w:t>are mi-a luat decla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sete) Deci nu v-am convi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m: Grigore Petr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au bătut în faţa acestor detalii pe care Securitatea, într-adevăr, nu are cum şi de unde să le 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 asta convorbirea noastră s-a înche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mă iertaţi că v-am deranj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riţi să mai spuneţi ceva sau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ş dori, la despărţire, să vă fac o precizare. Dacă voi fi chestionat de securitate pe tema Codruţ Anghelini, prea multe n-o să-mi aduc aminte. Îmi voi respecta cuvântul 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elaşi timp însă, v-aş ruga să transmiteţi prietenilor dumneavoastră, celor din „Pro Patria „, să nu conteze că, mai devreme sau mai târziu, aş putea să fiu atras în nu ştiu ce activ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prima propunere directă ce-o să mi se facă, voi divulga existenţa dumneavoastră. Sânt în vârstă, doresc să-mi trăiesc ultimii ani ai existenţei aşa cum i-am trăit şi până acum, în bunăstare şi libertate. Să pot să-mi scriu lucrăr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nu vom forţa nota.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a de magnetofon fâsâi un timp în gol, apoi gazda deconectă casetofonul. Se aşternu o tăcere grea, mormântală. Braşoveanu încremenise descumpănit în fotoliu; părea că abia acum realiza cu adevărat gravitatea situaţi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opotrivă de dezvăluirile benzii, ca şi de liniştea ce căzuse peste ei ca o lespede, Frunză nu îndrăzni să caute ochii interlocutorului; treptat, în sufletul său îşi croise un sentiment inexplicabil de jenă. Casetofonul sau, mai exact, individul care nu se jenase să-şi decline apartenenţa la o organizaţie subversivă, dezvăluise şi un episod nu prea onorabil din existenţa politică a avocatului pe care acesta, desigur, l-ar fi dorit uitat, şi încă pentru totdeauna. Sentimentul acela de jenă îşi avea originea în faptul că, după prima lor întâlnire, se despărţiseră ca doi oameni ce se cunoşteau de mult. Acum devenise limpede, cel puţin pentru Frunză, că îi despărţea ceva, şi încă ceva de neîmpăcat: deşi omul din faţa lui făcuse un gest civic, de toată lauda, demn – Îl chemase imediat la telefon şi-l informase asupra celor petrecute – deşi gestul ăsta îi fusese dictat de frică sau de oportu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îşi exprimase crezul destul de elocv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resc să-mi trăiesc ultimii ani ai existenţei aşa cum i-am trăit şi până acum, în bunăstare şi libertate. „Nu poţi să ceri fiecărui individ, filosofă Frunză, să fie călăuzit de un mod ideal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ţelegeţi? Sparse avocatul tăcerea. Mă înţelegeţi de ce v-am deranjat la o oră atât de nepotrivită? Nu sunteţi supărat pe mine, nu-i aşa? Îl privea pe Frunză cu ochi obosiţi, congesti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aşoveanu, apreciez iniţiativa lua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 că şi şefii mei o vor aprecia. Deci nu aveţi nici un motiv de îngrijor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cu seamă că ceea ce a fost de discutat, noi am discu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vag se ivi pe chipul amărât al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a sau dacă doriţi şi casetofonul vă stau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voiam chiar să vă adresez rugă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începu să umble la aparat, să-l decup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u-i mişcările încete şi ostenite, ofiţerul îl întrebă cu o voce neu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unoscutul a făcut nişte referiri la trecutul dumneavoastră politic. Ce-i adevărat şi ce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încetă să mai trebăluiască la casetofon. Ţinu să-şi privească interlocutorul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Numai că vizitatorul nu a avut de unde să ştie că la intrarea mea în Colegiul de avocatură nu mi-am ascuns rătăcirile polit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e sânt cunoscute. Dumneavoastră sunteţi tână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ainte vreme, avocaţii se avântau într-o proporţie considerabilă în cariera polit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ca avocat, n-am mai apucat existenţa numeroaselor partide burghe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dată l-aţi găzduit pe Horia S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ţinut ascuns doar două nopţi. Dacă nu mă înşel, 26 şi 27 ianuarie 1941. În noaptea de 28 spre 29, a venit o maşină germană şi l-a luat de la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tunci n-am mai avut nici un contact cu mişcarea legionară. Nimic din ceea ce vă spun n-am ascuns, după 23 August 1944, puterii popul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lăsă de înţeles că nu mai avea nici o întrebare de pus, de aceea Braşoveanu îşi reluă îndeletn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zise avocatul mulţumit de cum încheiase treaba. Puteţi să-l luaţi! Se ridică şi împinse aparatul spre ofiţer. Pe bandă mai sunt înregistrate două sau trei convorbiri cu clienţii mei. Vă rog să aveţi grijă să nu mi le şterge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idică, cercetă cu interes aparatul; era o piesă frumoasă, lucrată cu migală: „Japonezii ăştia au mâini de aur!”. Înainte de a-l ridica, îi mai adresă avocatului o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face o descriere a tipului care v-a vi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căută prin buzunare după un pix. Îşi scoase şi carn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pem cu înălţimea! Propuse Braşoveanu, trecând de partea cealaltă a biroului. De statura mea – eu am 1, 75 m. Mai tânăr decât mine cu 5-6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sunt grăsu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t de bu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aţă oarecum sedentară. Dumnealui era bine făcut, statură atletică. De înotător. Faţa mai mult rotundă decât ov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onzat, căci se vedea că a stat mult la s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soare mar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rul şaten, tuns scurt, pieptănat peste ca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nte înaltă, de om intelig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s drept. Gură cu buze subţiri. Purta un costum bleumarin, dintr-un fresco uşor, ce nu se găseşte prin magazinele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oială modernă. Butoni mari, de aur, la mânecile cămăş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i tot ce pot să vă spu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zise Frunză. O să ies tot pe unde am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dădu din cap afirmativ. În timp ce-şi conducea oaspetele, ma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uitaţi ameninţarea proferată de indiv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nici o clipă să simtă că mi-am călcat cuvân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ţi-vă, domnule Braşoveanu, avem noi grijă să nu vi se întâmple nimic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setofonul o să vi-l aduc de îndată ce ne terminăm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bună sau bună dimineaţa, zău, nici eu nu mai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imţi ca pe un miracol, boarea răcoroasă 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O zi furtu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mina de ziuă când elicopterul pilotat de maiorul de aviaţie Anton ateriza pe aerodromul Timişoarei. În tot timpul zborului, căpitanul Lucian se chinuise cu somnul, cu oboseala, cu zgomotul. Aţipea – dar după un minut sau cel mult două, se trezea brusc, dureros, în huruitul motoarelor. Coborî din elicopter ameţit, cu senzaţia că unul din motoarele aparatului de zbor i se pitise undeva în cutia craniană şi continua să funcţioneze. Aerul proaspăt al zorilor îi veni însă în ajutor; îl învioră, îi limpezi mintea de vuietul acela sâcâ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cu invidie după maiorul Anton; aşa cum îi spusese puţin mai înainte, se retrăgea să se odihnească, desigur, până la noi ord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una din clădirile aerodromului, îl aşteptau doi bărbaţi în haine civile. De la distanţa care-i despărţea, Lucian nu le desluşi feţele. Unul dintre ei însă îi făcu semn cu mâna, el le răspunse la fel. Nu, nu-i cunoştea. Primul care-i întinse mâna şi-i ură un „Bine aţi venit” se r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or Sachelarie Ion de la Securitatea regiunii – Maior Popovici, şeful Judiciarului de la mi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e bucură Lucian, cu dumneavoastră o să colabo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Judiciarului era un bărbat de statură potrivită, vânjos la trup. Se vedea că practicase atletica grea, că ridicase halterele acelea care-ţi îndeasă muşchii în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informaţi, i se adresă maiorul Sachelarie cu un puternic accent transilvănean, că totul o să se desfăşoare în mers, de aceea nu o să vă întreb dacă doriţi să trageţi un pui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rmându-i că aşa stau lucrurile, Lucian le mărturisi totuşi o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ca acolo unde o să stăm de vorbă, să beau o cafea, dar un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Popovici râse cu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feaua?! „Drogul” nostru cel de toate ceasurile! O să stăm de vorbă la miliţie, în biroul meu, aşa că de cafea eu mă oc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las pe mâini bune, tovarăşe căpitan, îl asigură mai în glumă, mai în serios, maiorul Sachelarie. Să mergem! Maşina n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minute mai târziu, Lucian se afla instalat în biroul Judiciarului, sorbind cu nesaţ dintr-o ceaşcă mare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căpitane? Se interesă maiorul cu o bună dispoziţie care, se vede treaba, nu-l părăse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Îi zâmbi Lucian cu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începem? Să-ţi descriu cazul său vrei să citeşti dosarul? Fu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lăsat. Aş vrea să mă uit prin dosar şi pe urmă, dacă o să fie cazul, o să te rog să-mi dai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u şi îşi vorbeau de parcă s-ar fi cunoscut de mult. Maiorul Popovici desigilă un fichet şi scoase la iveală un dosar pregătit din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subţirel, aprecie Judiciarul, dar e clar şi conving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tte!” Şi-i puse dosarul lângă ceaşca de cafea. Eu o să mă bag în fotoliul ăla din colţ şi o să-i trag un somnule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o să ai nevoie de mine, să nu-ţi faci probl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trezeşti că nu mă supă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l urmări cu simpatie cum se lasă în singurul fotoliu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 sunt? Se lăudă maiorul. Un adevărat fenomen al naturii! Închid ochii şi gata, adorm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fenomenul” se produse imediat, chiar sub privirile uluite, dar şi invidioase ale lui Lucian. Nu, maiorul nu se prefăcea. Dormea în toată puterea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eschise dosarul şi primul act care-i căzu sub ochi fu o declaraţie scrisă de o mână nu prea obişnuită să folosească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ul Ghinea Dragomir, domiciliat în comuna Stejăriş, regiunea Timiş, membru în C. A. P. „30 decembrie”, declar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9 iulie 1964, ieşind în zorii zilei pe tarlaua de lângă şoseaua ce duce de la Timişoara la punctul de frontieră Stamora Moraviţa am zărit încă de departe în câmp ceva care mi s-a părut suspect. („Se vede că la compunerea declaraţiei l-a ajutat şi şeful de post!” deduse Lucian). Când m-am apropiat, am văzut un sac de nailon, iar în sac un bărbat mort, ce stătea întins cu faţa-n sus</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Şi sacul şi mortul erau congelaţi aşa cum sunt păsările tăiate de se vând la oraş, la „Alimentara” (Lucian simţi fiori de gheaţă pe şira spinării. Îşi întoarse capul spre Judiciar: omul dormea adânc, cu o expresie de mulţumire infantilă pe chip. Dintr-o pornire firească, voia să-l întrebe dacă într-adevăr chestia cu congelatul s-a confirmat, dar renunţă.) Am dat fuga în comună şi l-am anunţat pe şefu' de post, pe tov. Plut. Maj. Voinea Marin care, împreună cu mine, s-a deplasat la locul cu pricina</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clar că trebuie să fi fost ora 6 dimineaţa când am descoperit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re semnez DRAGOMIR GH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trecu înfrigurat la cel de-al doilea doc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VERBAL întocmit astăzi 9 iulie 1964 de către plutonierul major Voinea Marin, şeful Postului de miliţie din comuna Stejăriş, regiunea Timiş, în prezenţa tov. Ghinea Dragomir, membru în C. A. P. „30 decemb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9 iulie 1964, ora 7,15, am fost informat de către tov. Ghinea Dragomir că pe tarlaua C. A. P.-ului, ce se învecinează la sud de comună cu şoseaua naţională Timişoara-Stamora Moraviţa, s-ar afla cadavrul unui bărbat băgat într-un sac de nailon şi cong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plasat imediat, însoţit de sus-numitul Ghinea Dragomir, la locul cu pricina, unde am constatat că informaţia este adevărată. La o distanţă de circa 30 m de şosea, pe partea dreaptă când se vine dinspre Timişoara, am găsit cadavrul unui bărbat congelat într-un sac de nailon. Gura sacului era bine legată, având şi un belci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lefonat imediat la Regiune şi am raportat cele consta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 Maj. VOINEA MA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mai avu răbdare să citească documentele dosarului înşiruite într-o riguroasă ordine cronologică şi trecu la studierea fotografiilor realizate pe parcursul cercetărilor. Foto 1: Sacul de nailon văzut de la distanţă; era îngust, de statura unui om, parcă anume confecţionat pentru a ţine locul unui sicriu. Foto 2: Sacul surprins de aproape. Din pricina congelării şi a opacităţii nailonului, faţa cadavrului nu se distingea decât foarte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 3: Gura sacului. Se observă cum era legată cu un fir special din nailon şi prevăzută cu un belciug. Foto 4: Sacul deznodat, iar faţa cadavrului descoperită. Lucian încremeni. Din fotografie îl privea cu ochi ficşi şi înspăimântaţi Tiberiu Pantazi. Obiectivul aparatului surprinsese, mai jos de bărbie, papionul de la gulerul cămăşii, acel „fluture” pe care gentlemanul îl purtase în noaptea când se revăzuseră după mai bine de zece ani. „Adio, domnule căpitan!” îşi aminti Lucian de cuvintele cu care se încheia scrisoarea ce i-o adresase spionul. Lucian simţi cum bătăile inimii i se înteţeau, cum un val de fierbinţeală îi cuprindea trupul. „Ce ţi s-a întâmplat, bătrâne?” i se adresă căpitanul în gând. Ce ţi s-a întâmplat din momentul în care ne-am despărţit?” Fierbinţeala aduse cu sine şi un val de tristeţe, de tristeţe asemănătoare cu aceea ce i-o lăsaseră acum câteva nopţi dezvăluirile unui bătrân spion abandonat şi uitat de şef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următoare, marcată cu numărul 5, fusese de-acum luată la morgă şi înfăţişa cadavrul dezbrăcat de sac şi întins pe o masă, cu faţa în sus. Cercetând-o, Lucian constată că Tiberiu Pantazi, înainte de a-şi părăsi locuinţa din Vasile Lupu, nu apucase să se schimbe. Murise îmbrăcat în acelaşi costum de şantung crem pe care-l purtase duminică noaptea la restaurant. Foto 6: Trupul neînsufleţit al spionului fusese dezbrăcat, iar obiectivul aparatului înregistrase în dreptul inimii lui Pantazi, cu o claritate uimitoare, un orificiu provocat de un proiec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 fost împuşcat! Se gândea Lucian cu mâh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o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sin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inimă!” Foto 7: Spatele cadavrului. Nici un orificiu de ieş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ontele aducător de moarte rămăsese îngropat undeva, în trupul celui împuşcat. Urma un şir de imagini peste care Lucian nu mai zăbo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tiza medico-legală confirma moartea violentă provocată prin împuşcare. Glontele tras cu precizie perforase inima victimei. Fusese găsit şi proiectilul, de 6,35 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 violentă şi fulgerătoare. Congelarea cadavrului îngăduise medicilor legişti să stabilească cu uşurinţă că asasinarea lui Tiberiu Pantazi se produsese cu douăzeci şi patru de or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citi apoi lista cu obiectele găsite asupra lui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portofel de piele neagră, cu trei bancnote a una sută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na fotografie înfăţişând o tânăr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 lanţ cu patru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 bucată de hârtie albă pe care erau scrise cu creionul două numere de telefon: 1 65 38 şi 1 23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Un piep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 ce s-a găsit asupra lui Tiberiu Pantazi! Constată Lucian cu surprindere. Nici un act de identitate, deşi poseda două Buletine! Nici o valiză; şi doar plecase de acasă cu una. „În schimb, două numere de telefon, notate fugitiv, pe un petic de hârtie.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23 47!</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i ăsta e numărul de telefon al Măriei Anghelini, îşi aminti el. Se uită spre maiorul Popovici; continua să doarmă adânc, în aceeaşi poziţie. N-am încotr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l trezesc</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 o problemă. Aşa cum adormise, la fel de brusc se trezi şi se uită la Lucian ca şi când n-ar fi „absentat”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şi consultă ceasul. Nu peste mult timp începe şi programul. Îşi trase un scaun şi se aşeză în faţa ofiţerului de securitate. Aştept întrebările! Sau vrei să-ţi mai fac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mulţumi printr-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ografia expediată de voi, începu Judiciarul să-i relateze, ne-a uşurat mult cercetările. Asupra victimei, aşa cum, desigur, ai putut să constaţi, nu s-a găsit nici un act. Identificarea cadavrului s-a făcut strict pe baza fotografiei. El e, nu-i aşa? Tiberiu Pantazi, cel pe care-l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in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 ezită să-i mărturi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pion formi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zi, dom'le! Se miră sincer Judiciarul. Pentru mine dumnealui reprezintă un caz cu totul şi cu totul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Fu rândul lui Lucian să se 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criminalistic, tragicul său deznodământ conturează un mod de operare nesemnalat încă la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întâi, victima a fost împuşcată în in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aceea, asasinii l-au introdus într-un sac de nailon, iar sacul l-au ascuns într-un camion frigorific ce transporta carne. L-au agăţat de un cârlig şi l-au congelat. Să ştii că din punctul de vedere al cercetărilor noastre s-a lucrat foarte rapi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dacă am citit do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mea, el a fost asasinat departe de Timişoara, dacă nu chiar la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davrul a fost transportat cu un camion frigorific până aici, în regiunea noastră. Când camionul a ajuns la 15 kilometri de punctul de frontieră Stamora Moraviţa, autorii asasinatului au abandonat cadavrul. Congelarea, belciugul de la gura sacului – toate aceste elemente asociate cu urmele depistate pe şos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me ce ne indicau staţionarea unui autovehicul uriaş – ne-au determinat să ne extindem cercetările şi la punctul de frontieră. Imaginează-ţi că la ora când cooperatorul Ghinea Dragomir descoperea „frumoasa comoară”, un camion frigorific aparţinând unei firme străine, în tranzit prin România, părăsea ţara cu destinaţia Ital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de orbu, scoate-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că tocmai camionul ăsta este implicat în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tinerarul lui, vorbi Judiciarul cu o siguranţă care îşi avea originea în seriozitatea cu care îşi desfăşurase investigaţiile. Camionul se afla duminică în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părăsit Capitala în noaptea de duminică spre luni. Cei doi şoferi au sosit la Timişoara luni seara, au înnoptat la hotelul „Central”, de unde au plecat în jurul orei cin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vo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ntitatea victimei, faptul că a fost spion, explică prezenţa asasinilor sosiţi de peste ho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e pot să-ţi mai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ornesc din nou la drum! Suspină Lucian. Dosarul o să-l iau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 să-ţi dau şi punga cu obiectele găsite asupra victimei, îşi aminti maiorul. Se ridică de pe scaun îndreptându-se din nou spre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ca Serviciul medico-legal al regiunii să expedieze cadavrul în condiţiile sanitare prevăzute de lege, preciza Lucian. Aveţi aici un telefon direct cu Bucure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telefonul de lângă per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 doilea, îi explică maiorul. Scoase din fichet o pungă de plastic, prin transparenţa căreia se vedeau cele câteva ob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ucian forma numărul de telefon al colonelului Panait, îl rugă pe Judiciar să deschidă pu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mi fotografia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cureşti, îi răspunse chiar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Lucian? Se bucură şeful. Ia zi,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îi raportă că, într-adevăr, Judiciarul timişorean nu se înşelase – era vorba de cadavrul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ezentă apoi în linii mari datele cuprinse la do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încheie informarea, îl auzi pe colonel oftând dureros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zice că l-am găsit pe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i de gând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 aici decolez în jumătate de oră şi ar fi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vintele însă îi rămaseră în gât. Ochii îi căzură pe fotografia ce i-o întindea maiorul: era a Terezei Co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tăcut? Vru Panait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nghiţi un n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ar fi bine ca, în acest răstimp, Frunză să se intereseze cărui abonat îi este repartizat telefonul cu numărul 1 65 38</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ntazi şi l-a notat alături de numărul Mărie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ţin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 mai fi ceva, continuă Lucian şovă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beşte omule, o dată! Ce tot te poticneşti se supăr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ortofelul lui Pantazi s-a găsit fotografia Terezei Cozm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e revoltă colonelul. Acum începi şi tu cu duduia Tereza! Bine, o să vedem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i ceva de raportat? Dacă nu, la re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um bun! De la aeroport să vii direct la s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Cu mişcări încete, de ai fi zis că trebuie să-şi cumpănească fiecare gest, Lucian lăsă receptorul în furcă. Şi de data asta fu surprins de reacţia şefului. A-şi chinui însă mintea pentru a înţelege cauza unui asemenea efect reprezenta un act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trecem la încheierea procesului-verbal? Întrebă maiorul Popovici, readucându-l pe solul realităţilor timişo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ormele de predare-preluare sunt absolut necesare, încuviinţă Lucian fixând-o cu o înverşunare inexplicabilă pe Tereza Cozma, ai cărei ochi vicleni îl înfruntau nu fără un oarecare dispreţ. A, da! Te-aş mai ruga să dai un telefon la aerodro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le comunici că în jumătate de oră voi fi acolo, gata s-o iau din lo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căpitane! Îi surâse Judiciarul înţele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făcuse ora opt, când căpitanul Frunză reveni în cabinetul colonelului Panait pentru a-i raporta constatarea unui fapt care-l tulburase profund. Se opri la un pas de biroul şefului, în poziţie regula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nu-şi ridică imediat ochii din dosarul pe care-l citea, dar când îşi înălţă privirea, Frunză îşi dădu seama cât era de obosit după noaptea albă petrecută între pereţii biro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ne mai mişcă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călătorim cu elicopte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muţit sau mi se pare? Îl luă şeful la rost, dar în secunda următoare tonul îi deveni mai grav. Ce-i cu mutra asta ac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sarcina ce mi-aţi dat-o am îndeplinit-o, îşi începu Frunză raportul. Am contro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voia sa, vocea i se gâtui. Numărul de telefon 1 65 38 aparţine actriţei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Exclamă Panait şi vestea îl ridică în picioare, iată o altă mare şi neaşteptată surpriză. Ieşi de după birou începu să facă trei paşi spre uşă, alţi trei paşi înapoi</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Anghelini-Ceampelea şi acum Lisette Vrancea) Lui Frunză îi mai stătea pe limbă un nume – Tereza Cozma – dar cum, prin forţa împrejurărilor, asistase în urmă cu două ceasuri la convorbirea telefonică a şefului şi Lucian şi reţinuse replica tăioasă a colonelului: „Acum începi şi tu cu duduia Tereza!”, preferă să-l îng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îndrăzni Frunză, aş vrea să vă amintesc un amănunt care, în lumina numărului ăsta de telefon găsit la Pantazi, capătă un alt sens, poate o nouă dim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opri în dreptul căpitanului; era mai înalt şi mai voinic decât subalter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e sâmbătă, ziua în care Lisette Vrancea urmează să plece la Par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obosiţi ai colonelului deveniră şi mai mici. Mâniaţi parcă. Îşi reluă plimbarea, cu mâinile la spate,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mai amintesc încă un amănunt, sparse Frunză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trecu la masa de lucru, nu se aşeză, ci răma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cu telefonul, cu necunoscutul care a avertizat-o că o să fie vizitată de un ofiţer de securitate? Zise el dându-i subalternului dovada că se gândeau la unul şi acelaşi aspect al cau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i fac chiar acum o vizită inopin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arăt în continuare interesat de viaţa artistică de pe vre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ă încerc să lămuresc chestia cu telef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ş mai propune o măsu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cupăm de ea ceva mai atent, ghici din nou colonelul gândurile lui Frunză. Mâine pleacă,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mai avem timp să lămurim un aspect nu lipsit de importanţă. Printre altele, ea a afirmat că, în ajunul plecărilor ei peste hotare, primea vizita unor lucr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ntrolăm dacă e sau nu adevărat? I-o luă colonelul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e învioră Panait, am să iau imediat măsurile ce se im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ii i se micşorară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un simplu număr de telefon găsit asupra unui cadavru nu reprezintă încă o probă, fu rândul lui Frunză să intuiască gândurile superi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ă însă dreptul s-o includem în cercul bănui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susţinu Frunză punctul de vedere care nu se deosebea, de fapt, de cel al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ormăi Panait. O să te duci la ea, nu inopin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să-i trezeşti vreo bănuială. O chemi la telefon – chiar de-aici s-o chemi – Şi să-ţi anunţi frumuşel viz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oti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i s-o rogi să-ţi facă un mic servic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ţi aducă de la Paris un medicament sau să ţi-o aducă pe Brigitte Bard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şi tu ce-i c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cu ocazia asta caută să afli cine a vizitat-o pentru a-i cere anumite servicii. Hai telefoneaz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repezi la aparat, formă numărul. După câtva timp, îi răspunse un glas de femeie. Nu, nu era al actr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işoara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ăpitan, domnişoara Vrancea a plecat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la ora asta e de-acum în avi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nu se putu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ăzi pleacă în Franţa, nu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domnule căpitan,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trânti telefonul în furcă şi se uită disperat la colonel.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ţeles? M-a d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drib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indus în er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declarat că pleacă sâmbătă. Îşi cercetă ceasul. E opt şi un sfert. Cursa de Paris pleacă la nouă şi treize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asta precis. Ce facem, tovarăşe colonel? Întrebă Frunză înfrig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ei pe Vasiliu şi te repezi fulger la Băneasa, vorbi Panait cu un calm ce i se transmise şi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at de ea întâmplător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ţeleg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bucuri c-o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poţi să-ţi iei rămas bun de la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u o să raportez tovarăşului general situaţia cre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voi alarma şi pe căpitanul Vişoi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eles! Acţi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Frunză mai continuă un timp să se ginească la Lisette Vrancea, la „fentele” ei subtile, apoi, din pricina oboselii, poate şi a căldurii, aţipi. Şi avu un vis, scurt cât un fulger. Se făcea că la aeroport era aşteptat de Marcela Vişoianu; purta uniforma ei cochetă de stewardesă. Când l-a văzut, s-a repezit la pieptul lui îmbrăţişându-l. Un val de fericire îl năpădise auzind-o şoptindu-i la ureche: „Ce dor mi-a fost de tine, dragule!' „Şi mie!” răspunsese el ameţit de neaşteptata bucurie ce îi era dat trăias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eva? Întrebă Vasiliu trăgând cu coada ochiului la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eschise ochii. Filmul se curmă brusc. Se uită buimac în juru-i. Văzu în depărtare podul Băneasa şi se trezi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eva? Îl întrebă şoferu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spină Frunză, că nu-i rău să vise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e timp şi pentru o treabă ca asta, nu-i rău, replică şoferul cu simţul său practic. Dormim ca soldaţii, adânc şi fără vi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la fărâma aceea de vis, Frunză medita: „Uite aşa, omu îşi construieşte din iluzii un castel unde îl aşteaptă o domniţă. Iluziile! Cel mai la îndemână şi cel mai ieftin material de construcţii. Iar când castelul e gata, apare cineva care te întreabă: Ai spus ceva? Şi castelul se năr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aeroport şi începu din nou să se gândească la revederea cu Lisette Vrancea. Nu şi-o putea imagina altfel decât şezând pe perne, la măsuţa orientală, picior peste picior, fumând dintr-un ţigaret lun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mând şi privindu-l cu o căutătură sedu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viră în viteză, la dreapta – Frunză simţi virajul – descrise un semicerc şi frână în dreptul intrării principale a aero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zece minute n-am făcut, îl informă Vasiliu cu o mândrie îndreptăţită. Nou record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felicită pentru izbânda, ieşi glonţ din maşină şi se îndreptă cu un pas mare, elastic, spre intrare. Când trecu de uşa rulantă, se pomeni lângă el cu u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ăpitanul Vişoianu! Mi s-a telefon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primit ordin să vă aju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gră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l cercetase doar câteva secunde şi făcuse o constatare plăcută: avea ochii Marcele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e până la plecarea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linişti Vişoi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amândoi în acelaşi ritm, îndreptându-se spre punctul de control al paşapoartelor. Dincolo de el, se vedeau călătorii care aşteptau ca, dintr-un moment într-altul, să fie invitaţi să se îmbarce în avion. Deodată, Frunză o zări pe Lisette Vrancea; şedea cufundată într-un fotoliu, picior peste picior, şi fuma absentă dintr-un ţigaret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mai în urmă! Îi sugeră Frunză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însoţesc, grănicerul n-o să-ţi permită să t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i făcu prieteneşte cu ochiul, semn că-i dădea dreptate. Acesta ma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e mine s-o iau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încetini mersul. Un maior de grăniceri îl salută pe Vişoianu ca pe o veche cunoştinţă. Căpitanul îi explică în şoaptă ceva. Frunză văzu cum privirile maiorului se îndreptară spre el, îndemnându-l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a dumneavoastră, îi ce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iau pe răspunderea mea, preciza Vişoianu cu o stăruinţă care-l nemulţumi p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îl iei, eu însă vreau să-i controlez legiti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acestui scurt dialog, Frunză o pierdu pe Lisette Vrancea din raza sa vizuală, dar nu pentru mult timp. O regăsi mai târziu; se ridicase din fotoliu şi descoperindu-l pe Frunză la punctul de trecere, încremenise cu o expresie de uluire şi spaimă pe chip. Frunză îi expedie un zâmbet tandru, ea îl captă, dar fără să-şi iasă din ne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ntraţi, spuse maiorul, ducând din obişnuinţă mina la chipiu, să-i salute tre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şi ascunse legitimaţia şi-i făcu fratelui stewardesei semn să-l urmeze. Apoi, totul se petrecu fulgerător. O văzu pe Lisette Vrancea prăbuşindu-se ca un trunchi retezat de la rădăcină. Se auzi o bufnitură, apoi câteva ţipete. Frunză se repezi într-acolo şi îngenunche lângă trupul arti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s-a făcut rău! Strigă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ctor! Ţipă o altă că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cercă s-o ridice, dar după rigiditatea corpului înţelese că Lisette Vrancea îşi luase rămas bun de la viaţă. Instinctiv, îşi mută privirile spre colţul gurii şi zări pe buze sticlind resturile mărunte lăsate de fiola spartă î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parte! Îl auzi Frunză strigând pe căpitanul Vişoianu. Îi luaţi aerul! Nu mai poate să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întoarse capul spre el şi-i strigă cuprins de o disperare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 O brancardă, imediat! S-o transportăm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e repezi să execute ordinul. Frunză continuă să sprijine pe braţul său capul din ce în ce mai greu al artistei. Ceru celor din jur un ziar; un bărbat îi sări în ajutor, întinzându-i „Sportul”. Îl luă şi, folosindu-l ca pe un evantai, se apucă să-i „răcorească” moartei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că, în felul ăsta, să abată atenţia celorlalţi de la faţa crispată şi din ce în ce mai palidă a Lisettei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brancardierii veniră destul de repede. Supravegheaţi de o doctoriţă în vârstă, ridicară cu grijă trupul artistei. O călătoare îi puse poşeta la picioare. Frunză întâlni ochii dezorientaţi ai căpitanului Vişoianu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ntifică-i bagajele! Eu mă duc cu ea la cab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ăzu dincolo de maiorul de grăniceri, Frunză răsuflă uşurat. Se ţinu după brancardieri şi intră în cabinetul medical o dat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artă! Rosti rece un brancardier, după ce trupul actriţei fu aşezat pe canapeaua îngustă acoperită cu un cearşaf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Îl repezi doctor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am spus, doamnă doctor? Se apără omul. Se vede cale de-o poştă c-a dat ortu p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ţându-i pe brancardieri din cabinet, doctoriţa se lovi de Frunză şi-l luă şi pe el, nervoasă, l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cine sunteţi? Ce căut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ia ochii de pe chipul parcă cioplit în marmoră al artistei, Frunză întinse cu mişcări încete şi moi legitimaţia. Doctoriţa o cercetă super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soţeaţi? Se interesă ea fără prea multă convingere. Nu mai aşteptă răspunsul. Cu mâinile înfundate în buzunarele halatului imaculat, se apropie de canapeaua pe care fusese culcat trupul neînsufleţit al femeii. A murit! E moartă de câteva min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emeie frumoasă a f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de unde o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peste umăr la ofiţerul de securitate. Nu-i cumva Lisette Vrancea, fosta actriţă de la „Cărăb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ună strident. Doctoriţa, oftând, se duse să răspundă. Alarmat de cele întâmplate, comandantul aeroportului se interesa de starea călătoarei. De la locul său, Frunză auzea clar glasul metalic al comandantului, întrebările lui. Doctoriţa îl informă că de faţă era şi un ofiţer de securitate. „Ce întâmplare?! Şi cum, chiar a murit?” mai întrebă el o dată, sperând într-o minune. Apoi, resemnat, adăugă: „Bine că s-a petrecut acasă, pe pământ, şi nu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ţa reveni lângă cadavrul artistei. Se mai uită o dată la ea, cu mai multă luare-aminte. I se adresă lui Frunză, fără să-l învrednicească cu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urit de moarte natur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sta vă interese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pleşită apoi de eveniment, murmură abia auzit: Nu ştiu ce să întrepri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ălţă din umeri şi se întoarse spre ofiţer implorându-i sprij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runză i se păru că doctoriţa era gata să izbucnească în plâns şi căută s-o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hemăm procurorul. O să vină însoţit de reprezentantul Institutului de medicină legală. În jumătate de oră decedata o să fie ridicată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căpitanul Vişoianu; era emoţionat nu trecuse încă prin asemenea situaţii – iar din pricina asta obrajii i se îmbujoraseră. Îi raportă lui Frunză că valizele, două la număr, plus un sac de voiaj, adică tot ce Lisette Vrancea trecuse în declaraţia vamală, fuseseră găsite şi aduse într-u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agerii au fost conduşi la avion, comun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ele s-au cal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vădit, prezenţa lui Vişoianu avu darul s-o liniştească pe doctoriţa aeroportului. Îi căuta mereu och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le lumini care lui Frunză, în ciuda frământărilor sale năvalnice, îi aminteau de stewardes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dau un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ţa îi veni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telefona de aici. Dacă trebuie eu pot să ie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căpitanul Vişoianu de parcă ar fi vrut să-l întrebe: „Am proceda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rect? Se interes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firmă doctoriţa îndreptându-se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ă rog! O opr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ă pe colonelul Panait şi îi raportă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nură de potasiu? Se interes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arte fulgerăto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ajele le-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într-un loc sigur, îl informă Frunză şi îşi văzu în gând şeful jucându-se nervos cu un creion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locului şi-l aştepţi pe procur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se încheie procesul-verbal, preiei bagajul, precum şi toate celelalte ob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şi deodată de ţigaretul artistei, Frunză se îngrijoră; nu-l mai văzu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s-a rătăcit? Nu cumva a rămas uitat pe locul unde Lisette Vrancea se prăbu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Dori Panait o confi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ăcămintea, obiectele, totul, dar absolut totul, trebuie să le supunem unui control minuţios, îi contura colonelul ceva mai precis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use receptorul în furcă, Frunză rămase preţ de câteva minute cu ochii aţintiţi asupra artistei; şi moartă era frumoasă. Îşi îmbrăcase un taior albastru uşor, de călătorie; şi multe, multe podoabe. La gât, la mâini, pe deg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ri poşeta, îşi aminti iarăşi de ţigaret şi-l întrebă pe căpitanul Vişoianu dacă nu-l văzu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acolo, căzut lângă fotoliu. L-am ridicat, îl asigură fratele steward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fără îndoială, băiatu' ăsta-i era simpatic. O clipă, Frunză fu dornic să se intereseze pe un ton intim de sora – „Apropo, ce mai face Marcela?” zâmb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rămâne decât să aşteptăm cu răbdare apariţia procurorului, a medicului legi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maţi, tovarăş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iţa clătină indispusă din cap: da, f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gânduri, colonelul Panait îşi lăsă fruntea peste braţele aşezate „pernă” pe birou. Tâmplele îi zvâcneau ca nişte ciocănele delicate; iar aşa cum stătea cu tâmpla dreaptă lipită de braţul descoperit, auzea distinct impulsurile – era ca un tic-tac surd stârnit de un deşteptător neobişnuit, montat în chip miraculos înlăuntrul organism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voia să scape de gânduri – ar fi fost şi imposibil – ci doar să şi le rânduiască. În ultimele douăzeci şi patru de ore s-au „tras” şi continua să se „tragă” din toate direcţile cu „gloanţe reale”, cu „gloanţe oarb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e erau cele reale? Care erau cele oarbe? Cum să le distingă? Focul, oricum derutant, se intensifică. Nu apucau să cerceteze o direcţie, că proiectilele începeau să plesnească în al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scoperirea cadavrului lui Tiberiu Pantazi, alias Datcu, devenise clar că erau obligaţi, prin logică lăuntrică a faptelor, să se întoarcă spre momentul iniţial al declanşării cazului. Aşadar duminică noaptea, Pantazi îl invitase pe căpitanul Lucian cu scopul de a-i propune un târg: memoriile sale, plus alte informaţii, contra unui paşaport. Dacă îmi aduc bine aminte, analiză Panait primele secvenţe ale filmului, printre celelalte informaţii, Pantazi pomenise de faptul că depistase pe urmaşul său sau pe urmaşul urmaşului său din fruntea reţelei „Argus”. Fapt de-a dreptul senzaţion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zi însă, pe care doar pentru un timp îl crezuseră fugit din ţară, fusese găsit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să deducem de aici? Se întreb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antazi nu ne-a indus în eroare atunci când vorbea de memoriile sale şi de alte informaţii. Memoriile sale ex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au exis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asinarea lui Pantazi ne indică precis faptul că şi el, la rândul său, fusese urmă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că foştii lui stăpâni descoperiseră interesul bătrânului şi abandonatului spion pentru reţeaua pe care cândva a condus-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se explică şi intervenţia lor în ultima cli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momentul în care urmăritorii l-au văzut stând la, masă cu Lucian – poate că au şi interceptat convorbirea – au socotit că a bătut ceasul intervenţiei lor ra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sunt asasinii prezumtivi ai bătrânului spion mistuit de dorinţa de a intra în posesia averii sale din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ridică fruntea, se uită buimac prin birou, apoi şi-o lăsă din nou pest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săptămâni înainte de a fi fost asasinat fostul spion – rezident al reţelei „Argus-2„, trecu colonelul la altă secvenţă, trei străini au intrat în ţară: Perech Wilhelm, Wagner Udo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iberiu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ii doi au tras la Lido. Domiciliul celui de-al treilea, celui mai periculos dintre ei, n-a fost încă stabilit. Modul cum a părăsit domiciliul flotant de pe strada Plugului, apoi domiciliul stabil de pe strada Vasile Lupu, urmată de acea scrisoare de „adio” adresată căpitanului Viziru, demonstrează că bătrânul a fost luat prin surprin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a arătat paşaportul celuilalt Pantazi, biletul de avion. L-au obligat, pentru a ne deruta complet, să-i adreseze lui Lucian o scrisoare de adio. Mai mult ca sigur, judecă Panait, fostul rezident s-a încrezut total în acţiunea foştilor săi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ăsit domiciliul convins fiind că pleacă di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apoi asasinat. În dimineaţa aceleiaşi zile, un avion de pasageri a decolat spre Par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pasageri, şi un Tiberiu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gătura dintre scrisoarea de adio adresată lui Lucian şi formele de ieşire din ţară a unui ins pe nume Tiberiu Pantazi este perfectă. De fapt, inducerea noastră în eroare trebuia să fie perfec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lăsat în urma lor un cadavru şi cel puţin două întrebări majore: cei trei agenţi străini au intrat sau nu în posesia memoriilor fostului rezident al reţelei „Argus-2”? Din ordinul cui au acţionat cei trei şi cine-i boss-ul pe care l-au apărat scoţându-l din viaţă pe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ridică anevoie de la locul său şi începu, la fel de îngândurat, să se plimbe prin birou, în căutarea secvenţei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iberiu Pantazi am ajuns la Măria Anghelini, îşi preciza colonelul ideea, iar de aici la descoperirea afacerii Anghelini cu tot cortegiul de confuzii şi elemente derutante. Ce legătură a existat între bătrânul spion şi cazul Codruţ Anghelini? Deznodământul tragic al lui Tiberiu Pantazi s-a produs într-un moment în care se pregătea să-şi finalizeze investigaţiile. A cunoscut, fără îndoială, taina procesulu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ar fi să se acorde crezare ultimelor declaraţii ale avocatului Braşoveanu, ar trebui să reţinem că, datorită, procesului, un oarecare Tiberiu Pantazi s-ar fi sin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a sinucis pentru că reprezenta legătura lui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Oftă din rărunchi colonelul Panait, de aici începe toată zăpăcea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cenare? Caz real? A fost executat sau trăieşte? E erou sau trădător”? Braşoveanu, apărătorul lui din oficiu, deci omul care a ţinut în mână dosarul procesului, îl prezintă, în perspectiva timpului, ca pe victima unei înscenă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râna lui mamă nu ezită să ne prezinte „învierea” agentului „P-41” după ce, mai înainte, participase la înmormântare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aristul Traian Nicoară semnalează prezenţa unui bărbat care a coborât din tren, la braţ cu Normă Tay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un moment când bătrâna Anghelini afla şi ea, dintr-o scrisoare a fiului ei reînviat, că în sfârşit se va căsători cu femeia cu care, dealtfel, convieţuia de ani de z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tem deduce de aici că individul Virgil Obratin era una şi aceeaşi persoană cu Codruţ Anghelini? Ipotetic,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mâne însă un alt mare semn de întrebare: de ce de la tragicul sfârşit al Normei Taylor până acum, nu de mult, nimeni nu s-a mai zbătut să intre în posesia mesajului lui Codruţ? De ce s-a aşteptat împlinirea a două decenii de la procesul lui Codruţ pentru ca disputa să re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opri în mijlocul încăperii cu privirile îndreptate spre fereastra deschisă; afară se stârnise un fleac de vânt, iar perdeaua se umflă şi se dezumflă ca într-un joc de sine stă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clar, reluă Panait firul gândurilor de acolo de unde îl întrerupsese, că totuşi cuiva îi este teamă de „testamentul„ lui Codruţ Anghelini, şi tocmai această teamă mă face să cred că nu trebuie să ignor nici cealaltă ipote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acceptării ideii că Codruţ Anghelini a fost judecat şi împuşcat. Cui îi este teamă şi, mai cu seamă, pentru ce? Pentru cine? Dacă accept ipoteza asta, implicit accept ideea existenţei în trecut a unui grup „Pro Patria„! Şi uite că, deodată, avocatul Braşoveanu, care ne-a fost realmente de un mare folos, declară că, în urmă cu douăsprezece ore, a fost somat de un reprezentant al acestei grupări care ar fiinţa şi în prezent, să tăinuiască datele principale ale proces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care a fost în trecut scopul acestei grupări? Deocamdată n-am cum să-mi răspund. Ce reprezintă în prezent această grupare? Nici la întrebarea asta n-am ce să răspu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lucru însă e limpede: că, prin nici o acţiune, grupul nu şi-a trădat existe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tivitatea sa împotriva orânduirii noastre socialiste.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uriat de neputinţa sa de a-şi oferi un răspuns cât de cât încurajator, colonelul se aşeză din nou la birou, răsturnă pe suprafaţa cristalului paharul cu creioane, alese din ele unul de culoarea ierbii, îi studie vârful ascuţit, apoi luă o coală de hârtie şi începu să deseneze tot felul de rotocoale până ce se calmă. Se întoarse atunci cu gândul la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uciderea de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tul violent al Lisettei Vrancea, începu Panait să-şi demonstreze cu răbdare, dovedeşte că între ea şi Ceampelea a existat o legătură, că numai legătura asta poate să lămurească cine l-a lichidat pe fostul arhivar al S. S. I.- ului. Se poate presupune că urmărind să ne inducă în eroare, artista i-a servit lui Frunză cel puţin trei minciuni. Prima: Ceampelea a venit la ea în jurul orelor 22,30</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realitate, el trebuie să fi trecut în jurul orelor 21,30. A doua minciună: telefonul unui necunoscut a avertizat-o că va trece pe la ea un ofiţer de securitate. În realitate, ştiind că a strecurat în băutura prietenului ei otrava cu efect întârziat, ea se aştepta să primească vizita unui ofiţer de secur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unui ofiţer de securitate nu de miliţie, căci Ceampelea o informase în ce problemă Lucian îi ceruse sprijinul. Probabil că afacerea Anghelini l-a alarmat pe Ceampelea care, la rândul său, a alarmat-o pe Lisette Vrancea – legătura lui. Speriată poate de decizia luată de fostul arhivar, eventual de atitudinea ce voia s-o ia în ziua următoare, la Interne, l-a lichidat. A treia minciună: i-a spus lui Frunză că pleacă la Paris sâmbăta, când, în realitate, avea bilet pentru vin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ariţia neaşteptată a lui Frunză la aeroport a împins-o către gestul suprem. Ne-a prezentat astfel cartea sa de vizită – spioană de profes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 o să mai avem de răspuns la întrebările: Pentru cine lucra Lisette Vrancea? Care a fost rolul ei în ţesătura asta greu de destrămat a afacerii Codruţ Anghelini? Şi ar mai fi o minciună, a patra: nimeni din partea aparatului Securităţii Statului nu a apelat vreodată la serviciile artistei, servicii cu care ea se lăudase în faţa 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făcuse deodată cald. Transpirase. Îşi aminti de existenţa unui ventilator. Se ridică şi se duse să-l deschidă; stătu câtva timp cu faţa transpirată în bătaia răcoroasă a paletelor. Apoi se întoarse la birou. Nu-şi reluă locul în fotoliu, ci se mulţumi să cuprindă cu privirea, încet şi metodic, obiectele de pe birou. Când îi căzură sub ochi documentele dosarului, suspină din nou amarnic „De abia de acum încolo ne aşteaptă o treabă grea, migălo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dacă am fi avut memoriile lui Pantazi, misiunea noastră ar fi fost mult uşurată! Îşi spuse el cu gândul la viitoarele acţiu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nză e la morgă, cu ce o să se întoarcă de acolo? Se uită la ceas: peste douăzeci de minute, elicopterul lui Lucian va ateriza la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ăd ce-mi adu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apt, el ne-a adus pe cap toată povestea asta cu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Colonelul îi zâmbi în gând subalternului care, la invitaţia nocturnă a unui necunoscut, nu alesese calea celei mai uşoare rezistenţ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Lucian i-a telefonat colonelului chiar de la aeroport raportându-i că zborul decursese normal şi că aterizase cu bine. „Ai mâncat ceva?” l-a întrebat ş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 l-a asigurat Lucian, am mâncat, şi încă destul de bine.” „Atunci să-ţi pregătesc o cafea tare?” „Asta da, tovarăşe colonel, şi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se cafeaua pe masa de lucru, în dreptul scaunului ce-l ocupa de obicei în stânga şefului. Băutura îi căzuse bine; îl înviorase risipindu-i orice urmă de oboseală. Prezentase un raport laconic, dar, logic în desfăşurarea fap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colonelul îi relată cele petrecute după plecarea sa la Timişoara – discuţia lui Frunză imediat după miezul nopţii cu avocatul Braşoveanu, apoi surprinzătoarea întâmplare de la aeroport cu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de faţă, Frunză se află la serviciul 1, unde asistă la verificarea bagajelor actriţei, conchise Panait uitându-se la ceasul de mână; cred că treaba e pe sfâr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eau în tăcere, mistuiţi de aceleaşi gânduri. Într-un târziu, Panait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început n-am crezut în existenţa memoriilor lui Pantazi. În forul meu intim, mă gândeam mai curând la o capcană întinsă de vreun serviciu de spionaj şi a cărei momeală era Panta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cred în sinceritatea propunerilor lui, dar ce folos? Memoriile sale or fi acum undeva depar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asta-i „afacerea grasă” încheiată la Bucureşti de „domnul Pantazi de la Lausanne”, afacere cu care se lăudase în avion, aminti Lucian şi colonelul reţinu nuanţa de amărăciune din glasul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prafaţa mesei erau înşiruite puţinele obiecte găsite asupra lui Tiberiu Pantazi. Lucian le trecu din nou în revistă: portofelul negru, cam uzat, din care toate actele dispăruseră („Din portofelul ăsta, îşi spuse Lucian, Pantazi a scos duminică noaptea cartea sa de vizită bătută la maşină”), lanţul cu chei, batista, pieptenele, cele trei bancnote de o sută şi fotografia Terezei Cozma, de mărimea unei cărţi de joc – faţa nu-şi „schimbase” căutătura dispreţuitoare. Privind fotografia, Lucian auzi aievea replica şefului la telefon: „Acum începi şi tu cu duduia Tereza?!” Colonelul însă, şi de data asta, rămase insensibil la vederea acestui document concret, poate cel mai con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lucrat! Recunoscu Lucian. Totul calculat la milimetru. Presupun că Pantazi trebuie să-şi fi luat caietele cu el, în valiză, iar executanţii, după ce l-au lichidat, fără îndoială că i-au cotrobăit în valiză, au dat de caie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enios conceput, începând cu conţinutul scrisorii de adio şi terminând, în dimineaţa dispariţiei de la domiciliu a fostului rezident, cu ieşirea din ţară a unui individ purtând numele de Tiberi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aflăm unde a domiciliat acest „elveţian”, atrase Panait atenţia, dar imediat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dacă ar fi ăsta singurul lucru ce trebuie să-l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fi, o fi, hotărî Lucian, m-o face cu ouă şi cu oţet, eu tot o să aduc în discuţie rostul fotografiei duduii Tereza.” Nu apucă să deschidă gura, că Panait ridică pe neaşteptate o al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ot uit la lanţul cu chei şi încerc să-mi răspund ce fel de cheie o fi asta boantă. Nu are dimensiunea unei chei Yale norm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iunt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tezată. Scurtată. Am ţinut multe chei în mână, dar una ca asta nu prea am vă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uită pentru un timp de vecina lui Pantazi, luă lanţul cu chei, îl cerce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Observă şi căpitanul. Asta e de la garsonieră, astea-s de la şifoni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eu n-am mai văzut o asemenea che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arătă într-atât de dornic se dezlege taina misteriosului obiect, încât sună pe ofiţerul de serviciu şi-i ordonă să-l cheme urgent pe „Meşter Şpera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singurul om în măsură să ne ofere un răspuns, spuse Panait, bucuros că cel puţin una dintre probleme îşi va găsi, în sfârşit, dezleg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de la o casetă, încercă Lucian să ghi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obicei, casetele n-au chei de tipul ă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ult mai stă Frunză acolo! Zise colonelu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ţi că-i vorba de o art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luat cu ea o grămadă de boarf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brusc şi-ar fi amintit de ceva supărător, Panait se încruntă, îşi acoperi faţa asudată cu palmele sale mari, iar când şi le lu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ade, băiete, mă roade un lucru dezvăluit d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m auzit, faptul ca atare mi-a apărut incredibil. Dacă un asemenea grup duşmănos ar desfăşura o cât de mică activitate vrăjmaşe cauzei noastre, i-am fi înregistrat ecourile. Nu-i aşa? Iar dacă gruparea, aşa cum ne dă de înţeles avocatul Braşoveanu, este o continuare a grupării semnalate de Codruţ Anghelini în mesajul său, atunci în ambele cazuri esenţa grupării ar fi fost una şi aceeaşi – reacţion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 început faptul vi s-a părut incredibil, iar acum sunteţi înclinat să-l luaţi în seamă? Întrebă Lucian atras de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timp a intrat în scenă Lisette Vrancea care, fără să mai aştepte căderea cortinei, a înghiţit cianură de potas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otive a împins-o către un asemenea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 asemenea lovitură de teatru? Nu cumva şi ea, şi Ceampelea făceau parte din gru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câteva ciocănituri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vitaţia colonelului Panait, „Meşterul Şperaclu” îndrăzni să-şi arate cap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nea Marine! Îl încuraja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tovarăş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lângă uşă, simulând voit o sfiiciune uşor demascabilă. Haina-i era descheiată şi un început de burtă i se rotunjea cam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nu mai fă pe fata mare! Apropie-te! Lăcătuşul înaintă spre colonel. Nea Marine, ia te uită la chei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trecu lanţul cu chei şi i-l dădu lăcătu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l apucă de un capăt şi-l ridică în z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rămăşag cu flăcăul ăsta că nici mata nu ştii la ce s-ar potrivi cheia a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antă? Ghici „Meşter Şperac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reciza colonelul, amuzat de felul în care meşterul ţinea în sus lanţul cu 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aţi p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învoire de o săptămână, îl minţi şeful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ătuşul, tot privind cheile în zare, ma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tovarăşul căpitan a arătat că are încredere în priceperea mea? Bine,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eu încredere, îl contraatacă Panait, dar în legătură cu cheia aia, căpitanul a manifestat ceva mai multă încredere decât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permiteţi-mi să vă raport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ăcătuşul puse frumuşel lanţul pe masă, luă poziţia regulamentară şi urmă: Aţi pierdut rămăşagul. Cheia cu pricină este proprie tipului de chei folosită de Poşta centrală la cutiile poştale închiriate cetăţ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deveni deodată grav. Se ridică de pe scaun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mă vedeţi şi vă văd! Aduse lăcătuşul un argument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Marine, se tulbură colonelul,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o fi aşa, să-mi tăiaţi învoirea ce o am de anul trecut şi de care încă nu m-am bucu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i izbucniră în râs. Lăcătuşul dădu să se re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ştere! Îl reţinu Panait. Uite ce vreau să te rog: să-l însoţeşti pe căpitanul Lucian într-o misiune chiar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nuieşti unde? Se opri în faţa lăcătuşului şi, în aşteptarea răspunsului, îl privi cu re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ştiu, tovarăşe colonel! La Poşta Cen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întoarse capul spre Lucian – acesta îşi rezemase mâna stângă de spătarul scaunului pe care şe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ăsă să-i cadă de-a lungul trupului când şeful începu să-i explice în ce constă obiectivul mi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ca încă astăzi să ştiu dacă am pierdut sau nu par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o să te duci imediat la Serviciul evidenţă a cutiuţelor de la Poşta Centr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rolezi dacă se află vreo cutiuţă pe numele lui Pantazi sau poate al lui Dat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da, îi iei numă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cheia, controlezi să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nait tăcu, uitându-se stăruitor în ochii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ghici gândul care-l îndemnase să formuleze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Pantazi acolo şi-a ascuns însemn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Oricum, cutiuţa a fost închiriată cu un rost. Poate că dăm de o fărâmă din rostul ăsta, îşi trăda colonelul optim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afară de cele două legitimaţii, Datcu-Pantazi mai deţinea un buletin de identitate fals?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nu-l lăsă să-şi ducă părere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Se îndepărtă câţiva paşi de cei doi, reveni, căută ochii adormiţi ai lăcătuşului. Dumneata ce crezi, me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cum raportează tovarăşul căpitan, vorbi cel întrebat, există şi în situaţia asta o ieş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iţa ace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şter Şperaclu” întinse un deget acuzator spre lanţul cu chei de pe masă. Cheia aceea nu se potriveşte decât la o singură bro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poţi să deschizi cu ea alte cutiuţ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ă nu ne rămâne decât să le luăm la rând, una după al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e or fi? O su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ci s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m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sai să se potrivească la u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îndreptă din nou privirile spre căpitan şi constată că Lucian părea satisfăcut de s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eplasaţi chiar ac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te rog, dacă nu-i trecut nici Pantazi, nici Datcu, şi trebuie apelat la formula propusă de „Meşter Şperaclu”, interesează-te mai întâi de statutul juridic al cutiuţe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să mă ia pe urmă şefii la rost. Priceput-ai? Dacă da, atunci la treabă! Să nu uitaţi cheile aici! Aştept cu nerăbdare să-mi raportaţi că am pierdut pari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Panait îi conduse până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se dovedi a fi mult mai uşoară decât îşi închipuise căpitanul Lucian. Un funcţionar de resort, după ce cercetă legitimaţiile celor doi reprezentanţi ai Securităţii Statului, se uită într-un registru divizat alfab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tera D nu dădu peste nici un Datcu Tudor. În schimb, la litera P, figura un Pantazi Tiberiu, domiciliat în Bucureşti, strada Vasile Lupu. Depusese o cerere la 5 iunie 1964, rezolvată la 9 iunie: la data de 10 iunie Pantazi Tiberiu achitase taxele necesare, repartizându-i-se cutiuţa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iuţele, le explică funcţionarul, se găsesc la pa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borau, Lucian îl apucă pe Marin de braţ şi i-l strânse voini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învoirea mea e în mâinile t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heia nu se potriveşte şi-i de altundeva, ne-am 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cătuşul râse şi întrebă cu o inocenţă pe care Lucian nu i-o cuno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în chestia cu învoirile?! Eu am atâtea învoiri aprobate şi neîndeplinite încât, dacă le-aş aduna, ar da, nu exagerez, o jumătate de an de conced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privinţa cheiţei, te-ai fi liniştit pe loc arătându-i-o funcţiona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 mai avea din moment ce Pantazi figurează în catastiful lor? Înţelese ş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direct la cutiuţa poştală nr. 105. Misiunea de onoare de a potrivi cheia în broască şi de a o deschide îi reveni, bineînţeles, „Meşterului Şperaclu”. Cheia se potrivea, ceea ce îi prilejui lăcătuşului exclamaţia s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uţa însă era pustie şi bucuria celor doi se spulberă ca o floare de păpă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filosofă „Meşterul Şperaclu”, dacă toate ar merge ca pe roate, ar f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ât din cale-afară, Lucian se îndreptă spre o cabină telefonică spre a-i raporta colonelului rezultatul misiunii, îi răspunse ofiţerul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runză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ăsi cabina. Chemă laboratorul şi-l ceru pe colonelul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 Vocea şefului i se păru sugrumată de o tulburare inexpli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amândoi pariul, fură primele cuvinte ale căpitanului. Apoi îl informă succint cum se desfăşurase îndeplinirea misiunii. În final, spuse cu durere în glas: „Cutiuţa-i goală! Înţelegeţi? 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un bai, căută colonelul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însă îi era la fel de tulburat. Vino urgent aici, la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âteva secunde în cabină, îngândurat. Rareori vocea şefului se lăsa influenţată de vreun şoc e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scoperit ceva, presupuse Lucian, ceva care l-a smuls pe colonel din conduita lui.” Ieşi brusc, îl apucă pe „Meşter Şperaclu” de braţ şi-l trase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răbim! Spus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interesă lăcătuşul cu un aer de om neştiutor. Intri de îndată în învo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aborator, Lucian fu întâmpinat de Frunză; era bine dispus. Îl luă deoparte şi-l informă că şeful se găsea, în momentul acela, la tovarăşul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i de ce? Frunză radia o bucurie de-a dreptul indecentă faţă de starea de încordare lăsată de Lucian în urmă cu o oră şi jumătate. În frumosul ţigaret al actriţei Lisette Vrancea am găsit un microfil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una din brăţările de la mână, un alt microfil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brichetă, un al treilea microfil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şa mai dep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toate microfilmele luate la un loc ştii ce reprezintă? Frunză nu-şi lăsă colegul să deschidă gura: Me-mo-rii-le lui Pan-ta-zi! Înţelegi? Izbucni într-un hohot năvalnic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pe supăratul, Lucian ob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ţie femeile ţi-au purtat întotdeauna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Centaurul” ren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ăieţi, v-aţi odihnit? Colonelul Panait îşi privi colaboratorii pe sub sprâncene, cu o căutătură şăg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Lucian, cât şi Frunză îşi încredinţară şeful că somnul le-a priit, că se simt minunat, cu forţele ref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 sâmbăta, arătă Lucian, ne vedem chiar capabili să petrecem un week-end pe măsura misiunii ce ne-a fost preg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l ameninţă pe Lucian cu un creion portocaliu – după părerea lui Frunză, optim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gaţi de seamă, nu va fi week-end pentru niciuna din păr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umit-ai, căpitane, ştiu, dar punând lucrurile la punct, nu urmăresc altceva decât să vă atrag atenţia încă o dată că misiunea-i foarte deli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ieşim victorioşi este absolut necesar să operăm cu migala marilor chirurg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informaţi de unitatea comandată de tovarăşul colonel Iftode, că astă-seară în jurul orelor 17,30 un Taurus albastru, înmatriculat în străinătate, va pleca din faţa hotelului Lido în direcţia Snagov şi se va opri în mod sigur la restaurantul de pe malul lacului. La volanul maşinii se va găsi un străin al cărui nume voi l-aţi aflat cu totul şi cu totul întâmp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Bertrand, izbucni Frunză, de la 3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mişcă afirmativ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căpitane, ai o memor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însoţit de Eveline Styron de la 305! Reacţiona Frunz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secunde, Panait îşi privi dojenitor colaboratorul, intenţionând să-i taie a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ta încă n-o ştim! Zise. Să ne întoarcem la Taurusul albastru. Iată cum cred eu că ar fi bine să acţionă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sfinţea încet, toropit parcă de propria-i arş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rtările care se pregăteau să-l înghită deveniseră portocalii, iar apoi incandescente. Domnul John Bertrand urmărea fascinat, de pe terasa restaurantului Snagov, spectacolul asfinţitului. În dreapta sa, tânăra Eveline Styron îl pândea cu ochi mici, ironici. Clipele de „romantism şi de poezie ale „bătrânului John„ le găsea deşuete şi o amuzau. „E frumos aici, gândea, nimic de zis, dar nici să cazi în extaz nu e cazul. A, un asfinţit de soare pe mare, e cu totul altceva!” Cu un aer plictisit, luă de pe masă cupa de şampanie frapată şi o duse la gură; Sorbi cu plăcere savurând aroma bău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uls din beatitudine de gestul prozaic al partenerei, John Bertrand îşi întoarse capul spre Eveline, o privi fără supărare, cu înţelegerea şi înţelepciunea ce ţi-o conferă vârsta. Îi vorbi în şoaptă, ca şi când i-ar fi dezvăluit un gând in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asfinţitul mă tulbură, cât amurg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zi, draga mea, umbrele astea care se desprind fără zgomot din cer şi se întind leneşe, blânde, peste păduri, peste oglinda lac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o engleză a cărei dicţie perfectă atrăgea cu sine respectul interlocutoarei. Totuşi, Eveline nu se putea abţine să nu-şi exprime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dragă John, în tinereţea ta ai scris ve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se înveseli. Nu-i răspunse imediat. Ridică şi el cupa de şampanie şi o goli dintr-o răsuflare. Ştia că peste puţin timp avea să se instaleze la volanul Taurus-ului, nu-i era însă teamă de eventualul efect al alcoolului. Când lăsă din mână cupa, îi vorbi iarăşi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în tinereţe am scris şi versuri. N-am publicat numai în revista lice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intindu-şi brusc de o imagine foarte îndepărtată, râse înveselit. Ştiu, draga mea, ce gândeşti în momentul ăsta despr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sunt un desu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nu-l mena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sta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generaţia voastră! Exclamă Bertrand cu com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mabil, John, şi lasă-mi în pace generaţia. Deschise poşeta şi scoase dinăuntrul ei o pudrieră. Uite că fără generaţia mea nu poţi să te descurci, mai spuse ea în timp ce îşi cercetă mutrişoara în oglindă. Bertrand răspunse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aşa e! Îşi consultă ceasul. Îmi pare rău că trebuie să mă ridic şi să părăsesc terasa. Privi nostalgic în direcţia lacului, şoptind: Mi-ar plăcea, la ceasul ăsta, să mă plimb c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se uită atent în juru-i. Mesele, frumos aranjate, îşi aşteptau clienţii, iar pe un podium aflat la o distanţă de vreo douăzeci de metri răsăriseră cinci muzican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scoteau cu mişcări moi, ostenite, instru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plec, o anunţă Bertrand. Ai reţinut ce a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line clătină din cap. Bertrand îi făcu semn ospătarului să-i aducă nota de plată. Acesta i-o aduse imediat pe o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chiu! Mulţumi ospătarul, arătându-i astfel generosului englez care-i lăsase bacşiş o bancnotă de zece lei că limba britanicilor nu-i era chiar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ă, îi şopti Bertrand, dacă vezi că vreunul din local se ia după mine, te ridici imediat şi t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line nu renunţă la tonul ei zeflem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toţi bătrânii sunt aşa de cicălitori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cizeci şi opt de ani, un bărbat e încă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i aduse pe chip un zâmbet superior. Nu, nu era al unui bărbat ameţit de propria sa forţă, ci al unuia care-şi cunoştea cu luciditate vigoarea fizică şi intelectuală. Am plec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John! Îl apro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părăsi masa şi se îndreptă spre uşa ce duc la toal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lipa când nu-l mai zări, Eveline se uită cu grijă, dar, mai cu seamă cu discreţie, la celelalte mese. Niciunul dintre puţinii consumatori aflaţi la ora aceea pe terasa localului nu se ridicase pentru a lua urma lui John. Îşi consultă ceasul: exact după zece minute îi venea rândul să se ridice şi să părăsească loc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restaurant, Bertrand se opri locului şi iscodi semirondul destinat parcajului. În dreapta, numără opt autoturisme. „Mai mult cu două decât la sosirea noastră, constată.” În stânga însă, acolo unde Taurus-ul era aliniat lângă un Fiat-1 100, numără şapte maşini. „Atâtea au fost şi la sosire!” îşi aminti Bertrand. Scrutând împrejurimile, boschetele ce alcătuiau o „frontieră” verde chiar în spatele vehiculelor, nu reţinu nimic ne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treptele şi porni în direcţia maşinii sale. Nu se opri în dreptul Taurus-ului, ci al Fiat-ului. Cu un gest familiar, apucă mânerul portierei din faţă, tr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rtiera era descuiată şi se deschise uşor. Cu aceeaşi siguranţă, Bertrand urcă în maşină şi se instala familiar pe banchetă, lângă volan. Un timp, cercetă prin parbriz semirondul. Încurajat parcă de pacea împrejurimilor, ridică capacul torpedoului şi scoase de acolo un tub metalic de dimensiunea unui ruj de buze, pe care apoi îl ascunse în buzunarul drept al hainei. Scrută iarăşi prin parbriz mişcarea din afara maşinii; nici de data asta nu descoperi vreun motiv să se alarmeze. Scoase atunci din buzunarul de sus al hainei un alt tub şi-l vârî în torpedoul Fiat-ului, după care, cu aceleaşi mişcări sigure, deschise portiera şi părăsi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câţiva paşi îl despărţeau de Taurus-ul său. Nu apucă însă să-i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boschetele din spatele vehiculelor apăru un agent de circulaţie însoţit de doi civili. Ducând mâna la chipiu, miliţianul i se adresă respec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arătaţi permisul dumneavoastră de conduc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încremeni lângă portiera Fiat-ului. Nu din pricina agentului, ci a celor, doi civili. Nu se pierdu însă cu firea. Zise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de circulaţie duse din nou mâna la chipiu şi repetă cu ino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permisul dumneavoastră de conduc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turist străin, încercă Bertrand să se explice tot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lămuri situaţia, unul din civili interveni, adresându-i-se în limba lui Shakespeare – Domnule, vi se cere permisul de con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Bertrand nu mai izbuti să-şi descleşteze gura. Abia atunci celălalt civil, un bărbat scund şi brunet, se vârî înveselit în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acum nici engleza n-o mai ştie! Apoi făcu un pas înainte şi se opri chiar în faţa străinului, îl sfredeli cu privirile sale arzătoare, după care se recomandă: Sunt căpitanul de securitate Viziru Luci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fit de faptul că ştiu că limba dumneavoastră maternă e româna şi nu engleza, pentru a vă întreba direct: Care-i maşin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înţelese ridicolul situaţiei. Pentru o clipă se uită în direcţia restaurantului, de unde urma să se ivească Eveline St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întrebarea? Stăr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hotărî, în sfârşit, Bertrand să deschidă gura. Maşina mea e Taurus-ul de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el într-o româneasc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nimerit într-un Fiat care nu vă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ţi căutat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Bertrand o zări pe Eveline şi se îngrij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ă, după ce coborâse treptele, venea liniştită spre locul de parcare al Taurus-ului. „Ce-i cu ea? Se întrebă Bertrand cu febrilitate. Nu vede că nu sunt singur? Că mi s-a întâmplat o nenoroc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gravă nenorocir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i-ar fi desluşit frământarea, Lucian, spre uluirea deplină a „englezulu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 şi pe domnişoara Styron! O aşteptam şi pe dumneaei, chiar cu nerăbdare. Acum, că-i aici, putem ridica ancora. A! Domnule Bertrand, să nu care cumva să vă treacă prin minte ideea de a vă buzunări. Vă avertizez</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m în buzunare cheia de contact, zise el devenind li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heia de contact, îi zâmbi Lucian, dezarmant. Constat că vorbiţi o româneasc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urus-ul?! Exclamă Ber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fără grij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umul spre Bucureşti o să-l faceţi cu maşina noastră, căci trebuie să ne lămuriţi ce aţi sustras din acest Fiat, proprietatea unui româ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urus-ul o să ne urm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domnişoara Eveline St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ăcu ochii mari şi, uitându-se mirată la „desuetul John”, îl întrebă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John? Ce vor aceşti gentlemeni d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i spuse râzând translatorului de li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mi traduceţi. Domnilor,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de circulaţie duse cu un gest reflex mâna la chi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unecase de-a binelea, când avocatul Manole Braşoveanu, ostenit de plimbarea ce-o făcuse prin pădure, iar apoi pe malul lacului Snagov, hotărî să se întoarcă la maşina sa parcată în faţa restaurantului Snag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a încet, gânditor, cu mâinile la spate. În răstimpuri se oprea, asculta când zvonurile înserării, când ecoul orchestrei ce se dezlănţuise pe terasă. Curând, ajungând în dreptul localului, i se făcu sete; aievea simţi în gură gustul amărui şi înţepător al berii şi-şi spuse că o halbă rece i-ar prinde cum nu se poate mai bine. Îşi aminti însă de volan, de exigenţa unor controale ale serviciului de circulaţie şi re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lămpilor de neon, avocatul îşi văzu autoturismul – părea căzut într-o încremenire solemnă. Constată, în acelaşi timp, dispariţia Taurus-ului şi răsuflă uşurat. Grăbi pasul. Deodată, auzindu-se strigat, se opri şi întoars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vo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venea alergând spre el şi Braşoveanu îl recunosc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rai, tovarăşe căpitan! Exclamă avocatul bucuros. Ce cauţi, dom'le, pe aici şi încă la ceasul ăsta p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opri sincer radios la un pas de avocat şi-i răspunse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 tot omu, am ieşit şi eu la plimb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autostop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nu-i rău, aprecie Braşoveanu, jucându-se în mână cu cheia de con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 maşina? Întrebă Frunză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Uite, Fiat-ul ăla de colo e al meu, răspunse avocatul cu acea trufie specifică proprietarilor de autoturis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uaţi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sunt singur, ci cu un priete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u o prietenă? Nu e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cu Frunză pe prostu şi începu să-l strige pe P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desprinse parcă din întuneric şi veni alergând spr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zolvat problema întoarcerii, îl informă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ia domnul avocat cu maşina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ceţi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 se recomandă strângând mâna avo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ai puţin lung îmi va părea drumul acum la întors acasă, mai spuse Braşoveanu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ră tustrei de Fiat. Frunză începu să povestească o anecdotă cu un oltean isteţ, dar, în acelaşi timp era atent la ceea ce avea să întreprindă Braşoveanu cu cheia de contact cu care se juca întruna. Un minut mai târziu, curiozitatea îi fu satisfăcută. Avocatul deschise portiera maşinii fără să se folosească de 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lăsat maşina descuiată? Se interesă Frunză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roasca stricată, explică avocatul cu un glas egal şi liniştit. Nu-i nici o primejd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s-o f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o ţin în garaj</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se aşeză lângă Braşoveanu, iar Pop pe bancheta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că v-am găsit! Îşi manifestă Frunză încă o dată buc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apăsă pe accelerator, maşina porni încet, ca însă după vreo cincizeci de metri viteza să crească. Urmărind mişcările lui Braşoveanu, Frunză îi vorbi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omnule avocat, toată după-amiaza v-am căut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Se miră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legătură cu casetof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eful meu doreşte urgent să stea de vorbă cu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interesează în mod deosebit povestea cu necunoscutul acel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reprezentantul grupării „Pro Patria”? Se interesă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umul vi-l ară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n sediu o încăpere care, prin mobilierul ei, risipea ca prin minune atmosfera rece, severă, de instituţie, înstăpânind una mai caldă, mai intimă. Colonelul Panait socoti acest cadru mai potrivit în vederea atingerii cu succes a obiectivului urmărit – interogarea avocatului Manole Braşoveanu. Covorul, canapeaua, lampadarul, draperia de la fereastră, bufetul, cele câteva reproduceri după Tonitza şi, în sfârşit măsuţa din mijloc, înconjurată de patru fotolii îmbrăcate în pluş, toate la un loc urmau să-i sugereze avocatului că, deocamdată, reprezentanţii autorităţilor îl mai tratau cu o anumită amic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lua loc în fotoliu, Panait se mai uită o dată prin încăpere. Florile mai lipsesc! Remarcă el mulţumit de atmosfera civilă sub al cărei semn avea să aibă loc interogarea lui Braşoveanu. Ochii săi cenuşii, deloc obosiţi la ceasul acela de noapte, se opriră asupra măsuţei acoperite cu un şervet br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Lucian, eu zic să „ridicăm cortina”. Puse pe măsuţă dosarul voluminos ce-l ţinuse până atunci în mână. Eu o să stau în capul acesta al măsuţei. Dumnealui, în celălalt, aşa ca să-l am tot timpul sub ochi. Iar voi, ca la şedinţe – unul în dreapta, celălalt în stâng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beră alegere! Zâmbi colonelul. Pofteş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ieşi; lipsi doar câteva minute, în care vreme colonelul se lăsă în fotoliul moale şi confortabil. Închise ochii de ziceai că s-ar fi pregătit să aţipească. Îi deschise însă imediat, ca să mai privească o dată în juru-i. Gândi: „De la Richard Brooke – „spionul fantomă„ – parcă n-a avut un agent mai versat ca Braşoveanu. O pasăre rară. Va ce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Manole Braşoveanu, însoţit nu numai de Lucian, ci şi de Frunză, se îndreptă direct spre Panait ridicat să-l întâmpine. Conform schemei de interogare, Frunză făcu prezentările. Reţinutul trebuia încă din prima clipă să se simtă oaspete, nu un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luaţi loc! Îl invită Panait, arătându-i lui Braşoveanu fotoliul ce-i fusese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nu părea indispus de ce i se întâmplase, de neaşteptata întâlnire, la Snagov, cu căpitanul Frunză, de discuţia lor în drum spre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ându-l cu ochii săi tăioşi, Panait, înainte de a deschide discuţia, îşi aşeză încet palma pe dosar, ca şi cum ar fi vrut să-i sugereze „musafirului” scopul reuniunii lor nocturne. Vorbi fără a-şi retrag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aşoveanu, ştim cine sunteţi, ce loc ocupaţi în ierarhia reţelei Centaurul. Vocea-i era calmă, condescendentă. De aceea, am socotit să ne adresăm dumneavoastră nu ca unui agent de rând – preţios şi acela, nimic de zis – ci ca unuia superior, ca un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z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se descheiase la haină şi se aşezase comod în fotoliu, picior peste picior, din obişnuinţă grijuliu să nu-şi boţească pantalonii. Afişase o expresie de bunăvoinţă, dar încă nu se putea spune că ar fi fost măgulit de atenţia cu care era tra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ăhărel de „Martell?” îl întrebă deodată Panait. Poate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se uită cu simpatie la Frunză, de parcă ar fi vrut să-i spună: „Sunt încântat că n-ai uitat să raportezi care-i băutura mea pref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fuză „musaf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rea versat, domnule Braşoveanu, reluă colonelul introducerea de acolo de unde o întrerupsese, ca să nu înţelegeţi că, în situaţia în care vă găsiţi, nu există decât două căi posibile de ieşire. Depinde exclusiv de dumneavoastră pe care din ele o veţi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tăcu. Îşi încheiase introducerea, iar acum aştepta ca celălalt, descleştându-şi maxilarele, să-i dea un semn că l-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sinceritatea cu care v-aţi exprimat intenţiile, vorbi avocatul. În intimitatea încăperii vocea-i răsuna liniştită, melodioasă chiar. Vă mulţumesc. Pentru a alege, una din cele două căi am nevoie de pr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ţeles, gândi Panait, încrezător în rezultatul acţiunii. Să-i ieşim deci în întâmpinar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probe? Le preferaţi pe cele din trecut sau pe cele di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jovial trecu peste faţa uşor transpirată al avocatului. Privindu-l pe Frunză care în momentul acela, avea pe chip o expresie neutră,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le din trecut vi le-am oferit chiar eu în cursul nopţii de joi spre vine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ocoti că n-ar fi rău să-şi pişte uşor „oas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vă mulţumim pentru generozitate, îl ironiză şeful, spre satisfacţia ascunsă a lui Frunză. Şi pentru că tot aţi adus vorba de ceea ce ne-aţi oferit cu atâta largheţe, aş vrea să vă întreb: Pe cine l-aţi avut ca partener atunci când aţi înregistrat scheciul pe banda de cas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Braşoveanu trădară o sclipire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nu insistă să i se răspundă, reveni însă asupra întrebării an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e doriţi, probe din trecut sau din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ezent, îşi exprimă avocatul preferinţa. Sclipirea de îngrijorare din priviri i se stinsese. Îşi lăsase capul uşor pe umărul drept arătând că-i pregătit să asculte cu interes istorioarele ce-i vor fi deb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şteptam să manifestaţi această preferinţă, îi mărturisi cu voie bun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nu-şi stăpâni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zâmbea întruna. (Mai târziu, mult după consumarea cazului, Frunză avea să-i destăinuie autorului că nicicând nu-şi văzuse şeful atât de zâmbăreţ.) – Pentru că probele din prezent vă convin mai mult, şi le consideraţi prea grave, preciză el. Nu, cuvintele sale nu avuseseră rezonanţa unei ameninţări, nici a unui avertisment. Urmărea cu luare-aminte să menţină, în continuare, o atmosferă voit cord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u de modul cum duela colonelul, Lucian gândea: „Şefu nu vrea să-l scape. Vrea cu orice preţ să-l aducă pe calea cea bună. A ales o tactică: „Fă-te frate cu dracu până ce treci p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u probele prezentului, înainte! Facă-se vo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umutând tonul de veselie al ofiţerului, Braşoveanu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u cele ale prezentulu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celor doi căpitani se întoarseră spr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ipsesc creioanele”, observă Frunză. La rândul său, Lucian se întrebă: „Cu ce o să înceapă? Tare sunt curio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işcare! Îl văzu pe colonel scoţând din dosar un set de fotografii. „Aha, îşi spuse Lucian, demonstraţia începe de la coadă spr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se Panait din obişnuinţă şi începu să pună sub ochii „musafirului” fotografiile. Iată! Sosirea dumneavoastră la Snagov. Coborârea din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litar prin pădu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lasul şefului răsuna cald, intim, ca şi când, răsfoind cu nostalgie eternul album de familie, ar fi dat unui prieten explicaţiile de rigoare. O să trec acum la un alt rând de fotograf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ftim! Sosirea unui Taurus la Snagov. Iată-l parcat lingă Fiat-ul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John Bertrand şi domnişoara Eveline Styron coborând din Taur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sunt în restaurant, la masă</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se uita de la distanţă la fotografii. Doar din când în când, alegea una din ele, o studia de parcă ar fi dorit să aprecieze valoarea execuţiei). Dacă vă interesează, sunt fotografii făcute de un tinerel, de un fotograf amator, la început de dru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ănuntul acesta Panait îl aminti în treacăt, ca pe un fapt oarecare. Iar avocatul, vădind nervi de oţel, nu-şi ieşise din in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urmăriţi acum cu atenţie următoarele fotografii, îl invită Panait. Domnul John Bertrand ieşind de unul singur din loc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laşi domn deschizând şi nu descuind portiera Fiat-ului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l în maşină! Coborând din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Judecând după cum Braşoveanu căscase, plictisit, cerându-şi apoi scuze, s-ar fi putut conchide că fotografiile nu-l prea mişc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vocat, îl cunoaşteţi pe John Bertrand, pe acest gentleman din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încredinţa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xplicaţi interesul său pentru Fia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luit! Consternat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xplicaţi faptul că domnul Bertrand s-a furişat în maşină fără nici o dificultate, găsind portiera descu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asca uşii e defec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mai spus-o, nu văd nimic nefiresc în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explică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rolul tehnic al maşinii, făcut în prezenţa dumneavoastră, a stabilit că broasca uşii nu-i de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mecan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n-a mers şi mi s-a părut, se vede treaba, că broasca s-a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găsiţi nefiresc faptul că un „necunoscut” s-a introdus în maşină şi a stat câtva timp în ea, pe bancheta din faţă? Continuă Panait să-şi aplice ta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e elocventă. Străinul a urcat foarte familiar în Fiat-ul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arcă operaţia asta o mai făcuse în câteva rând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ă fi căutat în maşin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calm imperturbabil, Braşovea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mi inventariez maşina, iar dacă o să-mi lipsească vreun obiect, o să vă semna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zul să vă osteniţi, îl sfătui Panait şi-i avansă din nou un zâmbet prietenos. „Obiectul” ridicat de domnul Bertrand din Fiat-ul dumneavoastră ni l-a predat chi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O fi căutat omu vreo piesă de schimb? Încercă avocatul să explice mai în glumă, mai în serios, comportarea bizară a necunoscutului care-i violase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l corectă Panait fără să-şi piardă voia bună. Repet: domnul John Bertrand e un stră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evoie avea să vină în România ca să-şi procure, şi încă pe calea furtului, piese de schimb? De la un Fiat pentru un Taurus? Pur şi simplu a ridicat din torpedoul Fiat-ului tubul cu microfilmul unui raport intitulat Centaurul către Flavi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ăsând, în schimb, un alt tub</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deveni deodată grav. Îşi schimbă poziţia picioarelo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tubul găsit în maş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prezenţ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Sau încep să înţele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începeţi să înţeleg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o luă Panait înainte. Că sunteţi victima unei provocări.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intui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usţineţi că nu-l cunoaşteţi pe domnul John Bertrand. Curier al lui Flavius, adică al Fundaţiei exilaţilor, paravan al Centrului, al adevăratului pa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nu-şi pierduse încă sângele rece şi nici nu dădea semne că ar fi avut de gând să şi-l pi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sc! Afirmă el pe un ton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 Îl aprobă colonelul. O să vă citesc fragmente din două declar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nait găsi uşor între coperţile dosarului documentele la care voia să apeleze. Mai întâi, iată ce declară colaboratoarea lui John Bertrand, domnişoara Eveline Styron. „În dimineaţa zilei de sâmbătă, 13 iulie 1964, legătura mea superioară, domnul Bertrand, l-a chemat la telefon pe domnul avocat Manole Braşoveanu. De la un telefon public l-a chemat</w:t>
      </w:r>
      <w:r>
        <w:rPr>
          <w:rFonts w:cs="Bookman Old Style;Georgia" w:ascii="Bookman Old Style;Georgia" w:hAnsi="Bookman Old Style;Georgia"/>
          <w:sz w:val="24"/>
          <w:szCs w:val="24"/>
        </w:rPr>
        <w:t>…</w:t>
      </w:r>
      <w:r>
        <w:rPr>
          <w:rFonts w:cs="Bookman Old Style;Georgia" w:ascii="Bookman Old Style;Georgia" w:hAnsi="Bookman Old Style;Georgia"/>
          <w:sz w:val="24"/>
        </w:rPr>
        <w:t>” Şi iată acum ce dă în scris aşa-numitul John Bertrand: „Recunosc că sâmbătă dimineaţa, 13 iulie 1964, l-am chemat la telefon pe avocatul Manole Braşoveanu!” Apoi i s-a cerut arestatului să declare cuvânt cu cuvânt desfăşurarea convorbirii telefonice. Iată ce-a scris: „Casa avocatului Braşoveanu?” l-am întrebat eu. „Da!” mi-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vocatul Braşoveanu la telefon?” „Chiar el.” „Domnule avocat, am o belea pe cap. Mă cheamă Costică Trocan şi până nu de mult am fost gestionar la un „Ferometal„. Aş vrea să trec pe la dumneavoastră.” „Când?” „Astă-sear</w:t>
      </w:r>
      <w:r>
        <w:rPr>
          <w:rFonts w:cs="Bookman Old Style;Georgia" w:ascii="Bookman Old Style;Georgia" w:hAnsi="Bookman Old Style;Georgia"/>
          <w:caps/>
          <w:sz w:val="24"/>
        </w:rPr>
        <w:t>ă. l</w:t>
      </w:r>
      <w:r>
        <w:rPr>
          <w:rFonts w:cs="Bookman Old Style;Georgia" w:ascii="Bookman Old Style;Georgia" w:hAnsi="Bookman Old Style;Georgia"/>
          <w:sz w:val="24"/>
        </w:rPr>
        <w:t>a ora şase jumătate”. „Nu po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sis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sâmbă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es şi eu din oraş cu maşina.„ „E o situaţie</w:t>
      </w:r>
      <w:r>
        <w:rPr>
          <w:rFonts w:cs="Bookman Old Style;Georgia" w:ascii="Bookman Old Style;Georgia" w:hAnsi="Bookman Old Style;Georgia"/>
          <w:sz w:val="24"/>
          <w:szCs w:val="24"/>
        </w:rPr>
        <w:t>…</w:t>
      </w:r>
      <w:r>
        <w:rPr>
          <w:rFonts w:cs="Bookman Old Style;Georgia" w:ascii="Bookman Old Style;Georgia" w:hAnsi="Bookman Old Style;Georgia"/>
          <w:sz w:val="24"/>
        </w:rPr>
        <w:t>„ „Nu insistaţi. După şase zile de trudă, am şi eu dreptul barem la un Snagov, la un restaurant pe malul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opri din lectură şi îşi înălţă fruntea. Lăsă să se scurgă un timp, apoi deschise din nou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John Bertrand ne-a dat şi codul convorbi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e Lucian, la ce oră a apărut Taurus-ul la restaurantul de la Snag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şase jumătate proprietarul Taurus-ului era î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ăpitane! Ce facem, domnule Braşoveanu, continuăm jocul? La începutul discuţiei, mi-aţi lăsat impresia că aţi reţinut sugestia mea cu cele două căi posibile. Vă încredinţez că deţinem destule probe pentru a cere Procuraturii un mandat de arestare, apoi instanţei judecătoreşti o pedeapsă sev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făţişându-i o perspectivă atât de gravă, Panait nu abdică de la atmosfera ce o constr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ând fără echivoc că ofiţerii de securitate ajunseseră la un punct de unde erau hotărâţi să nu se mai; „joace”, Braşoveanu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în vedere calea circumstanţelor atenu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incerităţ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l văzu pe Braşoveanu căzând pe gânduri. Era singurul în măsură, la ora aceea, să arunce o lumină asupra cazului Anghelini. Îl lăsă un timp să mediteze în voie. Frunză simţi cum privirile avocatului i se plimbă pe chip, cum se mută apoi pe cel al lui Lucian. În cele din urmă, juristul sparse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evenim la probe. Mai vreau prob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icrofilmul ridicat de „Mister Bertrand” din torpedoul maşinii dumneavoastră. Apoi, celălalt lăsat în 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eţi să râd, zise Braşoveanu. Şi chiar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vrea să credeţi despre mine că aş fi un impertin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singur aţi afirmat că microfilmul nu l-aţi găsit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îşi aduna sprâncenele la rădăcina nasului, Lucian şi Frunză înţeleseră că şeful intenţiona să-şi încheie „preludiul” – pregătirea psihologică a „musafirului”. Nu se înşe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aşoveanu, nopţile de vară sunt scurte, prea mult timp să stăm la taclale nu av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eea, mi-aş permite să vă sfătuiesc să nu ne subapreciaţi probele. Iată, am să vă mai citesc un extras din declaraţia lui „Mister Bertrand”. Colonelul umblă la dosar; scoase câteva file scrise de mână şi prinse într-o clamă. „După căderea reţelei Venus, scrie „Mister John Bertrand„, pe numele său adevărat Valentin Savu, Centrul a hotărât să se treacă la organizarea unei noi reţele. Misiunea aceasta a fost încredinţată unui vechi agent, aflat în „conservare„ încă din anii războiului şi care se foloseşte de pseudonimul Cristian. La începutul lunii octombrie 1963, din ordinul Centrului, am făcut o călătorie în România. N-a fost o călătorie de agrement, ci una de lucru. Mi se indicase să iau un prim contact cu Cristian, să-l încunoştinţez că perioada „conservării„ a luat sfârşit şi să-l ung rezident al reţelei în organizare Centaurul. Cu prilejul acestei misiuni am aflat că sub pseudonimul Cristian se ascunde un cunoscut avocat bucureştean, Manole Braşoveanu. Sosit la Bucureşti cu un paşaport fals – Pierre Watrin – i-am expediat lui Cristian o scrisoare din partea Centrului, avertizându-l că va primi vizita unui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âlnit cu Manole Braşoveanu la Colectivul de avocaţi de care aparţine. M-a primit ca pe un client oarecare. Am discutat nestingheriţi despre situaţia creată în urma prăbuşirii reţelei Venus, apoi unele probleme de organizare a Centaurului, principiile tehnice de luc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i-am dat şi două legături scăpate ca prin minune atunci când agenţii reţelei Venus au fost are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bucuria mea, Cristian a acceptat toate condiţiile formulate de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opri din lectură. Din pricina efortului, i se congestionaser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format încă niciuna, răspunse avocatul cu o sinceritate elocv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tunci o să citesc mai departe din declaraţia lui Valentin Savu, îl anunţă colonelul. „Recunosc că sâmbătă dimineaţa, 13 iulie </w:t>
      </w:r>
      <w:r>
        <w:rPr>
          <w:rFonts w:cs="Bookman Old Style;Georgia" w:ascii="Bookman Old Style;Georgia" w:hAnsi="Bookman Old Style;Georgia"/>
          <w:caps/>
          <w:sz w:val="24"/>
        </w:rPr>
        <w:t>a. c</w:t>
      </w:r>
      <w:r>
        <w:rPr>
          <w:rFonts w:cs="Bookman Old Style;Georgia" w:ascii="Bookman Old Style;Georgia" w:hAnsi="Bookman Old Style;Georgia"/>
          <w:sz w:val="24"/>
        </w:rPr>
        <w:t>, l-am chemat la telefon pe Cristian adică pe Manole Braşoveanu, conform unei înţelegeri prealabile.” Sar peste câteva paragrafe, spuse iarăşi colonelul. „Cristian îmi lăsa deschisă maşina lui, găseam în torpedo un tub, îl luăm, lăsam altul în l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data asta ştiind că peste trei zile părăsesc ţara, Cristian pregătise un raport către Centru. La rândul meu, în tubul lăsat de mine, i-am transmis un mesaj nu prea vesel</w:t>
      </w:r>
      <w:r>
        <w:rPr>
          <w:rFonts w:cs="Bookman Old Style;Georgia" w:ascii="Bookman Old Style;Georgia" w:hAnsi="Bookman Old Style;Georgia"/>
          <w:sz w:val="24"/>
          <w:szCs w:val="24"/>
        </w:rPr>
        <w:t>…</w:t>
      </w:r>
      <w:r>
        <w:rPr>
          <w:rFonts w:cs="Bookman Old Style;Georgia" w:ascii="Bookman Old Style;Georgia" w:hAnsi="Bookman Old Style;Georgia"/>
          <w:sz w:val="24"/>
        </w:rPr>
        <w:t>” Panait îşi luă din nou ochii de pe declaraţie îndreptându-i spre avocat şi-l întrebă: Cine-i Sil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auzit de ea! Se apără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tubul la care se referă individul nu l-am ridicat eu, ci oamenii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ştiţi cine-i Silvia? Şi pentru prima oară glasul îi deveni ameninţător. Vă înţeleg. Doriţi să aflaţi cât mai multe probe, să le cântăriţi val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ţi doar un jurist, şi încă de prim ran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pus în faţa unei alternative. Să aleg una din cele două căi, nu-i aşa? Până acum am constatat că pentru activitatea desfăşurată nu iau mai mult de un a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zâmbi din nou, relaxat: simţea că avocatul era pe drumul cel bun, al mărturisirilor comp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ţinutul mesajului lui Savu este alcătuit doar din câteva cuvinte: „Atenţie! O sursă de la aeroport mi-a transmis că Silvia a fost nevoită să se sinucidă doar cu cinci minute înainte de îmbarcare. Ovi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ndu-şi fraza, Panait scoase din dosar fotografia Silviei şi i-o înmână. Luând-o, Braşoveanu o studie îndelung, cu tristeţ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ette Vran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umoas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completă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că n-am cunoscut-o personal, preciza „musafirul” şi puse fotografia artistei pe măsuţă, alături d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mă calce pe nervi. Pe deasupra mai e şi cinic”, aprecie Frunză şi se uită la Lucian, încercând să-i transmită din priviri câte ceva din simţămin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să urmărea un alt gând şi de aceea nu captă privirile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de un păhărel de „Martell”? Propuse din nou colonelu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sta, Braşoveanu re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um dor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usc, glasul colonelului deveni metalic şi autoritar. Domnule Braşoveanu, orice prolog trebuie să aibă şi 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pilog. Aş vrea să ajungem cât mai curând la el. În consecinţă, fac un salt peste multe alte probe şi, din dorinţa de a concentra esenţa „piesei” şi de a grăbi „căderea cortinei”, vă aduc la cunoştinţă că memoriile lui Tiberiu Pantazi, stră-strămoşul dumneavoastră la şefia reţelelor iniţiate întruna, fără succes, de Centru, se află în mâinile noastre. Microfilmele realizate după caietele lui le-am găsit la Silvia. Au fost developate. Am aici – Panait bătu cu palma dreaptă copertele dosarului – capitolul ce vi l-a consacrat bătrânul spion, ieşit definitiv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şi Frunză se aşteptaseră să-l vadă pe avocat îngălbenindu-se, prăbuşindu-se ca o cârpă în fotoliu, recunoscându-se înfrânt. Braşoveanu însă reacţiona cu totul altfel; surâse discret, admirativ parcă. Simţind că fruntea i se îmbrobonise, îşi scoase batista. În timp ce se ştergea de transpiraţie, ceru cu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o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se învoi Panait. Se aplecă şi căută printre piesele dosarului ceea ce avea nevoie. În sfârşit, găsi: erau copii mărite şi executate după microfilmele ascunse de Lisette Vran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ndu-se să asculte, avocatul îşi schimbă poziţia în fotoliu; rămase însă cu batista în 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itesc un fragment în care Tiberiu Pantazi îşi deapănă amintirile în legătură cu cazul de spionaj Codruţ Anghelini. Iată ce scrie exrezidentul Argus-ului; „Aflând de procesul intentat lui Codruţ Anghelini, înalt funcţionar în cadrul S. S. I.- ului, l-am încunoştinţat pe Fabian printr-o telegramă. După câteva zile, răspunzându-mi, Fabian îmi cerea textual: Verificaţi dacă apărătorul din oficiu al lui Codruţ Anghelini, avocatul Manole Braşoveanu, este una şi aceeaşi persoană cu studentul care, în urmă cu câţiva ani, a beneficiat de bursa „Otlo Gagel„. Pentru eventualii cititori de astăzi sau de mâine</w:t>
      </w:r>
      <w:r>
        <w:rPr>
          <w:rFonts w:cs="Bookman Old Style;Georgia" w:ascii="Bookman Old Style;Georgia" w:hAnsi="Bookman Old Style;Georgia"/>
          <w:sz w:val="24"/>
          <w:szCs w:val="24"/>
        </w:rPr>
        <w:t>…</w:t>
      </w:r>
      <w:r>
        <w:rPr>
          <w:rFonts w:cs="Bookman Old Style;Georgia" w:ascii="Bookman Old Style;Georgia" w:hAnsi="Bookman Old Style;Georgia"/>
          <w:sz w:val="24"/>
        </w:rPr>
        <w:t>” Panait îşi întrerupse lectura şi spuse: „Se vede treaba că Tiberiu Pantazi se gândea serios să-şi publice memoriile</w:t>
      </w:r>
      <w:r>
        <w:rPr>
          <w:rFonts w:cs="Bookman Old Style;Georgia" w:ascii="Bookman Old Style;Georgia" w:hAnsi="Bookman Old Style;Georgia"/>
          <w:sz w:val="24"/>
          <w:szCs w:val="24"/>
        </w:rPr>
        <w:t>…</w:t>
      </w:r>
      <w:r>
        <w:rPr>
          <w:rFonts w:cs="Bookman Old Style;Georgia" w:ascii="Bookman Old Style;Georgia" w:hAnsi="Bookman Old Style;Georgia"/>
          <w:sz w:val="24"/>
        </w:rPr>
        <w:t>” apoi reluă:„</w:t>
      </w:r>
      <w:r>
        <w:rPr>
          <w:rFonts w:cs="Bookman Old Style;Georgia" w:ascii="Bookman Old Style;Georgia" w:hAnsi="Bookman Old Style;Georgia"/>
          <w:sz w:val="24"/>
          <w:szCs w:val="24"/>
        </w:rPr>
        <w:t>…</w:t>
      </w:r>
      <w:r>
        <w:rPr>
          <w:rFonts w:cs="Bookman Old Style;Georgia" w:ascii="Bookman Old Style;Georgia" w:hAnsi="Bookman Old Style;Georgia"/>
          <w:sz w:val="24"/>
        </w:rPr>
        <w:t>Aş vrea să explic, pe scurt, cine a fost Otto Gagel şi semnificaţia burselor acordate de el. Între cele două războaie mondiale, doi mari fabricanţi de pâine au dominat piaţa Capitalei – Otto Gagel şi Iosif Herdan. Unul sas, celălalt evreu, amândoi originari din România. Se înţelege de la sine că între cei doi avea loc o concurenţă acerbă. De pe urma acestei concurenţe au tras foloase atât Gabriel Marinescu, fost prefect al Capitalei, cât şi Moruzof, şeful Serviciului secret. Într-un cuvânt, cei doi fabricanţi contribuiau cu sume însemnate la bugetul celor două aşezăminte statale. Mai subtil şi mai inteligent, şeful S. S. I.- ului l-a convins pe Otto Gagel să creeze burse universitare pentru unii studenţi. Bineînţeles, în alegerea studenţilor, S. S. I.- ul, din umbră, deţinea un rol hotărâtor. La început, studenţii bursieri nu cunoşteau sensul acestor acte filantropice. În general, fericiţii erau studenţi săraci, dar eminenţi, cu o largă perspectivă de dezvoltare înaintea lor. S. S. I.- ul le urmărea cu atenţie evoluţia, le dibuia punctele solide ale personalităţii lor, apoi pe cele vulnerabile. Fără exagerare, bursierii reprezentau o pepinieră ingenioasă, născocită de cel ce a fost un adevărat as al culegerii de informaţii, Moruzof. Revenind la subiectul iniţial, recunosc că nu mi-a fost greu, în vara anului 1944, să aflu răspunsul cerut de Fabian. Îmi amintesc că după câteva zile, i-am şi transmis următoarea telegramă: „Argus către Fab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rsă Bebe. Apărătorul din oficiu al lui Codruţ Anghelini este una şi aceeaşi persoană cu fostul student la drept, Manole Braşoveanu, beneficiar al bursei Otto Gagel încă din 1936. Mai târziu, la sugestiile S. S. I.- ului, a aderat la mişcarea legionară. Nu s-a făcut rem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7 septembrie 1940, S. S. I.- ul nu l-a folosit decât o singură dată: i-a cerut să-l ascundă două nopţi în casa sa pe Horia Sima. De atunci, e ţinut la conser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de acest moment trebuie să mai povestesc că Fabian mi-a confirmat primirea raportului, interzicându-mi categoric orice încercare de a-l contacta pe Manole Braşoveanu. Ordinul era clar şi m-am supus. În acelaşi timp, cerându-mi-se să culeg informaţii despre procesul Codruţ Anghelini, m-am lovit mereu, fără voia mea, de numele apărătorului din oficiu al celui care a fost condamnat la moarte pentru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Panait puse documentul din care citise înapoi în dosar, sugerând astfel decizia sa de a pune punct taton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de ultima probă? Vă satis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de culoarea oţelului ai lui Panait se opriră pe faţa mare şi transpirată a avocatului. Sub apăsarea lor, Braşoveanu îşi desfăcu larg braţele, declarând cu franch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aţi câştigat partida! Sunt al dumneavoastră. Vă stau la dispoziţie! Se uită pe rând la cei doi căpitani, ca şi când ar fi vrut să le spună: „Băieţi, să nu uitaţi! Aţi asistat la o înfruntare memo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 iarăşi ochii obosiţi ai colonelului şi adăugă: Iar dacă vă mai menţineţi propunerea cu „Martell”, aş bea un păhă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ţeleg că aţi ales cea de-a doua cale? Vru Panait să-i afle odată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şovea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 de-a doua c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circumstanţe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nr. 1 Avocat Manole Braşoveanu: Nu sunt un bău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un strop de alcool de calitate superioară vă mărturisesc că-mi prie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stau la dispoziţ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 Panait: Aş vrea să începem cu anii studen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beneficiat de bursa „Otto Gagel”. Din c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Din anul 2. Mă trag dintr-o familie de oameni săraci. În ciuda condiţiilor mizere de existenţă, mi-au plăcut cartea, învăţătura. Părinţii mei s-au zbătut din greu să mă ajute să răzbesc. Nu i-am dezamăgit: am fost premiantul întâi al liceului până la absolv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z unic la „Mihai Viteazul”. Mă stăpânea o ambiţie ieşită din comun. Ţineam din toată fiinţa mea ca fiul sărăntocului Braşoveanu să se realiz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eu ştiu câte greutăţi şi situaţii umilitoare am îndu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les în primul an de studenţie. Ziua, studiam; noaptea, pentru câţiva gologani, spălam vasele la „Cina”. Nu gologanii contau, ci faptul că aveam asigurate trei mese. Slujbuliţa asta m-a ţinut pe picioare. Aşa că atunci când mi s-a acordat bursa „Otto Gagel”, m-am socotit un om norocos. Actul în sine a reprezentat o mare binefacere. În 1936, când am aflat cui datorez gestul filantropic, nu m-am necăjit. Dimpotrivă. Ca viitor avocat, dornic să fac o carieră prestigioasă, aripa ocrotitoare a Serviciului secret nu era un favor de ignorat. De aceea, când domnul avocat Matiliade m-a invitat la el acasă, la un coniac, şi mi-a cerut în numele S. S. I.- ului să le sprijin acţiunile şi să ader la mişcarea legionară, am acceptat. Am socotit firesc să fiu recunoscător celor care, în anii de facultate, mă scoseseră din miz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 Frunză: Domnule avocat, mie mi-aţi declarat că aţi devenit legionar în 1940, furat de „valul la 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ţi menţionat anul 1936. Care-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Precizez că am aderat la legionari nu din convingeri politice sau filosofice. N-am agreat niciodată ideologia morbidă, infirmă a „cămăşilor verzi”. Am intrat la ei la cererea expresă a binefăcătorilor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 Lucian: în cazul acesta, socotiţi că discuţia purtată cu căpitanul Frunză, în noaptea de joi spre vineri, şi înregistrată de casetofonul dv., se cuvine reconsid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Desigur. Şi nu numai discuţia de la miezul nopţii – regizată de mine de la început şi până la sfârşit – dar şi o parte din conversaţia noastră a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O să revenim asupra acestui aspect. Deocamdată, să ne întoarcem la anii 1936-40. Aşadar, Serviciul secret v-a cerut să pătrundeţi în mişcarea legionară. Cu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Să încerc, fără prea mult tam-tam, fără cuvântări gălăgioase, pe căi subtile însă, să-mi croiesc drum către vârfurile de conducere. Şi, oricât vi s-ar părea de bizar, tactica asta m-a propulsat puţin câte puţin către obiectivul indicat de domnul Matiliade. Între timp, absolvisem şi faculta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bri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de zis, activitatea mea de avocat debutase sub un zodiac fericit. Căsătorindu-mă, am făcut o partidă foarte bună. Socrul meu, marele comerciant Bazil Niculescu, m-a ajutat foarte mult. Cu dota primită, mi-am deschis un birou de avoc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întâlnirile cu Matiliade erau regu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 La început, nu. Dar după asasinarea bestială a lui Armand Călinescu, întâlnirile noastre au căpătat un caracter organizat. În general, activitatea mea „subversivă” îl mulţ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e anume cerea d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 Informaţii cu privire la planurile „mişcării verzi”. După venirea legionarilor la cârma ţării, activitatea mea a devenit mai intensă. A intervenit însă domnul Matiliade, care mi-a cerut s-o las ceva mai moale cu „zelul” meu „politic” şi să nu apar pe la tribune, să nu mă bat cu pumnul în piept pe la întruniri, într-un cuvânt, să nu mă afirm ca lider. L-am ascultat. Nu cu mult înaintea rebeliunii, mi-a cerut să mă internez într-un spital, ca nu cumva să particip la evenimentele ce se pregăteau şi care aveau să se contureze în ianuarie 1941 ca o rebeliune îndreptată împotriva lui Antonescu. L-am ascultat, m-am băgat într-un spital, de unde tot el mi-a cerut să ies chiar în zilele sângeroase ale rebeliunii. Mi-a telefonat acolo şi mi-a adus la cunoştinţă că deţine informaţii cum că Horia Sima ar dori să se ascundă la mine. „Şi ce să fac?” l-am întrebat. „Să ieşi din spital şi să vii acasă ca să poţi să-l ascunzi, mi-a indicat el. Nu te impacien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în acest sens şi aprobarea noastră.” Mult mai târziu am înţeles că, de fapt, lui Horia Sima i se sugerase locuinţa mea chiar de Serviciul secret. L-am găzduit, într-adevăr, două nopţi pe „vajnicul” luptător. Abia după plecarea acestui oaspete nepoftit, dl. Matiliade mi-a cerut, pentru prima oară, un raport scris cu privire la discuţiile purtate cu Horia Sima în cele 48 de ore cât a stat ascuns la mine. M-a sfătuit apoi să mă desolidarizez public de mişcarea legio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 ş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Între ianuarie 1941 şi iunie-iulie 1944, ce alte misiuni aţi mai primit din partea S. S. I.-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Niciuna. Ceea ce nu însemna că legăturile d-lui Matiliade cu mine fuseseră întrerupte. Nicidecu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izita ca şi înainte, cu regular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mă invita la dânsul acasă. Locuia pe strada Londrei. Omul îmi plăcea, era străluc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 urmărea un ţel precis, iar până la atingerea acestui ţel, dorea să afle starea de spirit din barou, a unor clienţi de-ai mei, reprezentând elita Bucureştiului, părerile mele despre cursul războiului german împotriva Naţiunilor Unite. Cu prilejul unei asemenea întâlniri m-a întrebat: „Eşti filoenglez?” Iar eu i-am răspuns: „Mai curând nu sunt filogerman”. A râs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15 ani mai în vârstă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jlocul său sfârşitul lunii iunie 1944, dl. Matiliade s-a prezentat la mine însoţit de un alt mare funcţionar de la S. S. I. Îmi amintesc că mi l-a recomandat cu cuvintele astea: „Domnule avocat, în faţa dumitale se găseşte unul dintre şefii de seamă ai S. S. I.- ului, dl. Mircea Rahău. De azi înainte, locul meu în discuţiile cu dumneata îl va ocupa dl. Rahău în persoa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pare că vrea să vă roage ceva. Vă doresc o colaborare rod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trâns mâna, s-a retras. Nu ne-am mai văzut o bună bucată de vreme. Dl. Rahău m-a pus direct în faţa cazului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mi-a adus la cunoştinţă că, la sugestia sa, voi fi propus şi acceptat de către Curtea Marţială ca avocat din oficiu la procesul lui Codruţ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i-a înfăţişat cazul, mi-a atras atenţia asupra caracterului strict secret al dosarului, dar şi al procesului. În cele din urmă, m-a pus în faţa adevăratei mele misiuni: Să câştig încrederea acuzatului; să-l determin să mi se destăinuiască; să aflu astfel numele unor prieteni, precum şi ai unor colaboratori intimi necunoscuţi S. S. I.- ului. În acest scop, Rahău avea o vagă bănuială – că Anghelini ar fi înfiripat la S. S. </w:t>
      </w:r>
      <w:r>
        <w:rPr>
          <w:rFonts w:cs="Bookman Old Style;Georgia" w:ascii="Bookman Old Style;Georgia" w:hAnsi="Bookman Old Style;Georgia"/>
          <w:caps/>
          <w:sz w:val="24"/>
        </w:rPr>
        <w:t>I. u</w:t>
      </w:r>
      <w:r>
        <w:rPr>
          <w:rFonts w:cs="Bookman Old Style;Georgia" w:ascii="Bookman Old Style;Georgia" w:hAnsi="Bookman Old Style;Georgia"/>
          <w:sz w:val="24"/>
        </w:rPr>
        <w:t>n grup subversiv. Într-adevăr a existat un asemenea grup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Actul de acuzare a reţinut activitatea grupului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Nu. Existau bănuieli, dar nu şi probe. Rahău le căuta cu încăpăţânare. Negăsindu-le, n-a putut să pună la îndemâna Curţii Marţiale probele neces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 F.: Pe banda casetei ce mi-aţi predat-o în noaptea de joi spre vineri, acel „vizitator misterios” s-a dat drept reprezentant al grupării „Pro Patria” ce-şi desfăşoară şi în prezent activitatea. Ce-i adevărat şi ce nu-i adevărat în acel schimb d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Repet: tot dialogul acela înregistrat pe bandă a fost regizat de mine imediat după ce aţi plecat. Cu un scop clar: să vă dobândesc, pe de o parte, încrederea – vă mărturiseam date personale pe care, oricum, interesându-vă de persoana mea, tot le-aţi fi aflat; iar pe de altă parte, să vă creez obstacole în calea cercetărilor. Ca partener la realizarea dialogului scris de mine l-am avut pe unul dintre cei mai apropiaţi colaboratori ai mei – Petre Văduva. O să avem ocazie să mai discutăm despre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L.: În discuţia precedentă cu căpitanul Frunză, aţi vorbit de un oarecare Tiberiu Pantazi, căruia Codruţ Anghelini i-ar fi predat rezultatele acţiunilor sale de spionaj îndreptate împotriva hitleriştilor, şi care s-ar fi sinucis în momentul în care agenţii au venit să-l aresteze. Ce-i adevărat şi ce nu-i adevărat în această relatare ce vă aparţine în între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În anul de graţie 1944, Tiberiu Pantazi îmi era cu desăvârşire necunoscut. Acum trei sau patru luni, Centrul a aflat prin nu ştiu ce canale că mă paşte o primejdie din partea lui şi m-a avertizat. Nici nu-mi începusem activitatea şi iată, mă şi păştea o primejdie. Tragicomic era că primejdia nu mă păştea din partea Securităţii, ci a unui fost rezident al Centrului. De unde răsărise? Care era povestea lui? Ce anume l-a îndemnat să-mi caute urmele vă mărturisesc sincer că nici în momentul de faţă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ntrul mi l-a semnalat nu ca pe un provocator – asta-i nostim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ca un ins de care trebuia să mă feresc şi de care Centrul se va ocup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am auzit de Tiberiu Pantazi, de hotărârea Centrului de a-l scoate di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ltfel, scoaterea lui Pantazi din ţară s-a produs în prima zi a acestei săptămâni. Ştiind de acest lucru, m-am gândit să-l arunc pe Pantazi în „luptă”, desigur pentru a încurca iţ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E cazul să ne răspundeţi acum la următoarea întrebare: Din tot ce ne-aţi relatat aici cu privire la procesul de spionaj al lui Codruţ Anghelini, care sunt datele reale ce se cer reţ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Le voi enumera într-o anumită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acterul strict secret al procesului. Faptul că instruirea cazului, lucrările procesului, inclusiv îndeplinirea sentinţei au fost patronate de Mircea Rahău, ca reprezentant suprem ai S. S. I.- 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uzaţia ce i s-a adus lui Anghelini era de netăgăduit. De altfel, el a recunoscut că a întreprins acţiuni de spionaj împotriva aliatului german. Dar la întrebarea instanţei: „În favoarea cui?”, el a răspuns: „În favoarea României!” Toţi cei prezenţi în sală au fost de părere că Anghelini, prin răspunsul dat, a urmărit să nu implice în proces vreun serviciu al Naţiunilor Unite. Realitatea însă era alta. Un singur om o cunoştea şi acest om se numea Mircea Rahău. El ştia în mod cert că Anghelini a acţionat numai şi numai în favoarea ţării sale; era ideea care-l tulbură în cel mai înalt grad. Dacă, de pildă, Anghelini şi-ar fi expediat informaţiile peste hotare, Rahău ar fi aflat. Nu s-ar fi zbătut ca un turbat să prindă un fir în legătură cu ceea ce avea să afle mai târziu, că se numeşte gruparea „Pro Pa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Acuzarea urma să aibă doi martori în proces: pe Norma Taylor şi un oarecare profesor Florin Burcă. Cu acesta din urmă faptele au rămas învăluite în mister. Fusese anchetat de S. S. </w:t>
      </w:r>
      <w:r>
        <w:rPr>
          <w:rFonts w:cs="Bookman Old Style;Georgia" w:ascii="Bookman Old Style;Georgia" w:hAnsi="Bookman Old Style;Georgia"/>
          <w:caps/>
          <w:sz w:val="24"/>
        </w:rPr>
        <w:t>I. ş</w:t>
      </w:r>
      <w:r>
        <w:rPr>
          <w:rFonts w:cs="Bookman Old Style;Georgia" w:ascii="Bookman Old Style;Georgia" w:hAnsi="Bookman Old Style;Georgia"/>
          <w:sz w:val="24"/>
        </w:rPr>
        <w:t>i, nu cu mult înainte de proces, Rahău m-a informat că Florin Burcă a ieşit din cauză. Nu l-am întrebat de ce. Aşa că la proces acuzarea s-a bizuit exclusiv pe un singur martor – Norma Taylor – precum şi pe faptul că Anghelini s-a recunoscut vinovat. După citirea sentinţei, el a strigat: „Trăiască România! Trăiască victoria Naţiuni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i trebuie să reţineţi că distrugerea tuturor documentelor în legătură cu procesul lui Codruţ Anghelini a avut un caracter organ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Aţi izbutit totuşi să aflaţi câte ceva din gura lu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bsolut nimic. Se închisese în el ca într-o carapace. Presupun că era informat de legăturile mele cu Serviciul secret. N-am văzut bărbat mai puternic şi mai demn ca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murit lăsând în urma lui un mare semn d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e ştiţi despre „testamentul” lui Anghe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Nimic în plus faţă de ceea ce am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unoscut conţinutul documentului decât acum, în ultima vreme, când s-a ivit beleaua cu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ând aţi fost instruit pentru prima oară în vederea viitoarelor activităţi de spionaj ce urma să le desfăşuraţi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În toamna anului 1946 am făcut o călătorie în Elveţia, la „tratament”. A fost desigur un pretex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tat la Geneva decât două zile. În cea de-a treia zi şi-a făcut apariţia domnul Matiliade. Nu ne mai văzusem de când mă trecuse în seama lui Rahău. Întâlnirea n-a fost întâmplătoare. Îl aşteptam. M-a luat din Elveţia cu un avion special şi m-a dus pe o insulă, nu departe de Cann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ingurul castel de acolo, l-am cunoscut pe Fabian, reprezentantul Centrului pentru România. Fabian spera că alegerile de la 19 noiembrie 1946 vor da câştig de cauză partidelor istorice. „Orientarea României spre revoluţia comunistă trebuia împiedicată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lumea Occidentului, România reprezintă cheia echilibrului în Balcani„ – susţinea Fabian. Argumentul principal – nu mai departe decât evenimentele de la 23 August 1944</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ovitura armată şi întoarcerea armelor împotriva Germaniei a însemnat prăbuşirea întregului dispozitiv militar german din Balc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ţărăniştii şi liberalii nu vor izbândi în alegeri, vom fi nevoiţi să căutăm alte mijloace pentru a împiedica în ţară revoluţia comuniştilor.” Aceasta a fost, desigur în linii mari, baza politică a lui Fabian în convorbirile cu mine. Aş minţi grosolan, dacă aş afirma că nu împărtăşeam punctul său de vedere cu privire la viitorul ţării. Pe această insulă din Mediterană am fost instruit mai bine de o lună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ul locului, Fabian mi-a atras atenţia că instruirea mea are în vedere perspectiva în timp a evenimentelor, că mă voi afla într-un regim total de „conservare”. Nimeni nu mă va deranja până la semnal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Şi chiar n-aţi fost deranjat din 1946 şi până în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Nu, vă asigu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Când declar că n-am fost deranjat, mă refer la faptul că Centrul nu mi-a cerut să iniţiez nici o activitate de spionaj</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u privire la tehnica spionajului ce aţi stab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Fabian mi-a atras atenţia că în perioada cât voi sta la „conservare” este posibil să intervină schimbări substanţiale în tehnica activităţii de spionaj. Drept urmare, după terminarea cursului de instruire, ne-am despărţit cu următoarea înţelegere: în fiecare an, cu precădere în luna noiembrie, voi primi prin poştă o informare din partea Centrului, cuprinzând anumite noutăţi în tehnica spionajului economic, politic, milita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Z. P.: Nu era prea riscant să se expedieze asemenea documente prin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Poştă nu în adevărata accepţiune a cuvântului.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ntrul elaborase o metodă de expediţie, pe cât de ingenioasă, pe atât de simplă. „Expediţia” începea cu o alarmă de avertizare. Eram chemat la telefon de trei 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două ori mi se închidea telefonul, a treia oară eram întrebat: „CFR-ul? Informaţiile?” iar eu trebuia să răspund: „Greşeală! Biblioteca juridică la telefon!” – asta însemna că în ziua următoare, la ora 16, urma să găsesc în cutia poştală plicul lui Fab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are va să zică se apela la serviciile unui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Da. An de an, primeam aceste adevărate instructaje cu privire la noutăţile tehnice în domeniul spionajului. Se înţelege de la sine că, după studierea lor, aveam ordin să le distrug. Tot atunci, la despărţire, am stabilit parola hărăzită să mă scoată de la „conservare” şi să mă activizeze. Parola era precedată, tot aşa, de trei apeluri telefonice. De două ori mi se închidea telefonul în nas, a treia oară eram întrebat: „Domnul avocat Braşoveanu?” „Da!” răspundeam. „Vă interesează Dreptul roman în latină?” „Nu, numai în franceză!” Ceea ce însemna că în viitoarele zile voi primi vizita unui „client” care, când va rămâne cu mine între patru ochi, mi se va adresa astfel: „Domnule avocat, daţi-mi voie să mă recomand – Fabian Grosman, şi am venit să vă cer sprijinul într-un proces de moştenire.” „Nu vă supăraţi, i-aş fi răspuns, nu pledez în cazurile de succesiune.” Cu parola aceasta, după o „conservare” de 17 ani, Valentin Savu alias John Bertrand m-a activizat, numindu-mă rezidentul reţelei Centaurul ce urma să renască din cenuşa reţelei Ve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 P.: Acum o să vă arăt o fotografie. Să-mi răspundeţi dacă-l cunoaşteţi sau nu pe bărbatul din p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M. Br.: Da, îl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Fabian, reprezentantul Centrului pentru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 P.: Vă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reciez sinceritatea cu care acum înţelegeţi să ne aj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CODRUŢ ANGHELI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se din memoriile lui Tiberiu Pantazi) „Aşa cum era de aşteptat, după evenimentele memorabile de la 23 August 1944, s-au produs mutaţii şi în reţeaua Argus-2. Din inamic, Fabian s-a pomenit peste noapte în postura de aliat. Alianţa asta a fost destul de relativă, chiar vremelnică. Valul revoluţionar al proletarilor români, conduşi de comunişti, ne-a surprins pe toţi prin vigoarea lui. S-a putut imediat constată că o parte din vechile cadre ale S. S. I.- ului, nu numai că nu agrea curentul revoluţionar, dar şi întreprindea acţiuni concrete pentru a-l stăvili (</w:t>
      </w:r>
      <w:r>
        <w:rPr>
          <w:rFonts w:cs="Bookman Old Style;Georgia" w:ascii="Bookman Old Style;Georgia" w:hAnsi="Bookman Old Style;Georgia"/>
          <w:sz w:val="24"/>
          <w:szCs w:val="24"/>
        </w:rPr>
        <w:t>…</w:t>
      </w:r>
      <w:r>
        <w:rPr>
          <w:rFonts w:cs="Bookman Old Style;Georgia" w:ascii="Bookman Old Style;Georgia" w:hAnsi="Bookman Old Style;Georgia"/>
          <w:sz w:val="24"/>
        </w:rPr>
        <w:t>) Aveam în conducerea Serviciului o sursă – Contele. Sub pseudonimul ăsta activa, în folosul nostru, un agent foarte abil şi inteligent – maiorul C. 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23 august 1944, ne-am îngăduit, nu pentru prea mult timp, să ne întâlnim în afara oricăror criterii conspirative. (</w:t>
      </w:r>
      <w:r>
        <w:rPr>
          <w:rFonts w:cs="Bookman Old Style;Georgia" w:ascii="Bookman Old Style;Georgia" w:hAnsi="Bookman Old Style;Georgia"/>
          <w:sz w:val="24"/>
          <w:szCs w:val="24"/>
        </w:rPr>
        <w:t>…</w:t>
      </w:r>
      <w:r>
        <w:rPr>
          <w:rFonts w:cs="Bookman Old Style;Georgia" w:ascii="Bookman Old Style;Georgia" w:hAnsi="Bookman Old Style;Georgia"/>
          <w:sz w:val="24"/>
        </w:rPr>
        <w:t>) Contele a fost acela care mi-a satisfăcut curiozitatea în legătură cu procesul de spionaj intentat lui Codruţ Anghelini. Mi-a povestit cu tristeţe un capitol tulburător din istoria S. S. I.- ului, ce face cinste unora care, din păcate, nu mai sunt în viaţă şi deloc altora care trăiesc şi se bucură de viaţă. Mi-a vorbit de rolul nefast chiar sângeros, jucat de Mircea Rahău în „tragedia Codruţ Anghelini”, cum a numit-o Contele. Din afirmaţiile acestuia rezultă că, într-adevăr, Codruţ Anghelini reprezenta o personalitate remarcabilă a S. S. I.- ului, un ofiţer de spionaj şi contraspionaj cu o concepţie proprie asupra rolului acestuia în viaţa ţării sale. A studiat la Cambridge, pe bugetul S. S. I.- ului. Patronul meu – Fabian – a pus imediat ochii pe el, a încercat să-l contacteze, dar Anghelini a refuzat categoric. Ba i-ar fi răspuns aşa: „Am acceptat să lucrez în Serviciul secret ca să-mi slujesc patria şi nu ţări străine”. Înapoindu-se în România, Anghelini i-ar fi raportat şefului său presiunile exercitate de Fabian asupra sa. „Rău ai procedat că n-ai acceptat!” i-ar fi reproşat Moruzof. La auzul acestor cuvinte, Anghelini şi-a prezentat pe loc demisia. Desigur, nu i-a fost primită. (</w:t>
      </w:r>
      <w:r>
        <w:rPr>
          <w:rFonts w:cs="Bookman Old Style;Georgia" w:ascii="Bookman Old Style;Georgia" w:hAnsi="Bookman Old Style;Georgia"/>
          <w:sz w:val="24"/>
          <w:szCs w:val="24"/>
        </w:rPr>
        <w:t>…</w:t>
      </w:r>
      <w:r>
        <w:rPr>
          <w:rFonts w:cs="Bookman Old Style;Georgia" w:ascii="Bookman Old Style;Georgia" w:hAnsi="Bookman Old Style;Georgia"/>
          <w:sz w:val="24"/>
        </w:rPr>
        <w:t>) Această „cioară albă”, cum plastic l-a numit Contele pe Anghelini, hotăra, în funcţia ce o deţinea în cadrul Biroului „C-4”, soarta unor informaţii provenite din structurile superioare ale regimului antonescian. Într-una din zile, i-a căzut sub ochi o informaţie de-a dreptul senzaţională. O sursă a S. S. I.- ului „plantată” în palatul regal, îi semnala că reprezentanţi ai Partidului Comunist Român se aflau într-un contact direct cu cercurile din jurul lui Mihai I. După un timp, ofiţerul german de legătură n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tive lesne de înţeles, nu putem da în vileag numele complet al ag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wehr-ul îi ceru o întrevedere. Cu acest prilej, ofiţerul german îi transmise că şefii Abwehr-ului din România erau îngrijoraţi de anumite ştiri cu privire la activitatea comuniştilor. Anghelini îl linişti, făgăduindu-i să lămurească problema. Şi se ţinu de cuvânt – o lămuri. Şi iată că Anghelini, ofiţerul care, în ce privea persoana sa, respinsese conceptul de „agent dublu”, intră voluntar într-un joc dublu foarte primejdios, pe care de altfel l-a plătit cu viaţa. Nu ascund că am fost un spion de profesie, şi încă unul foarte apreciat – vezi averea ce am acumulat-o în seiful din Elveţia – dar mă văd nevoit să recunosc că n-aş fi avut niciodată curajul să mă avânt în ceea ce s-a aventurat Anghelini. Fără îndoială, e o chestie de concepţie, de structură (</w:t>
      </w:r>
      <w:r>
        <w:rPr>
          <w:rFonts w:cs="Bookman Old Style;Georgia" w:ascii="Bookman Old Style;Georgia" w:hAnsi="Bookman Old Style;Georgia"/>
          <w:sz w:val="24"/>
          <w:szCs w:val="24"/>
        </w:rPr>
        <w:t>…</w:t>
      </w:r>
      <w:r>
        <w:rPr>
          <w:rFonts w:cs="Bookman Old Style;Georgia" w:ascii="Bookman Old Style;Georgia" w:hAnsi="Bookman Old Style;Georgia"/>
          <w:sz w:val="24"/>
        </w:rPr>
        <w:t>) Codruţ Anghelini a acceptat ideea „jocului-dublu”, dar în condiţiile teritoriale ale ţării, în favoarea directă a ţării sale. Poate că aici ar trebui căutat şi delimitat ineditul hotărârii eroice a lui Anghelini (</w:t>
      </w:r>
      <w:r>
        <w:rPr>
          <w:rFonts w:cs="Bookman Old Style;Georgia" w:ascii="Bookman Old Style;Georgia" w:hAnsi="Bookman Old Style;Georgia"/>
          <w:sz w:val="24"/>
          <w:szCs w:val="24"/>
        </w:rPr>
        <w:t>…</w:t>
      </w:r>
      <w:r>
        <w:rPr>
          <w:rFonts w:cs="Bookman Old Style;Georgia" w:ascii="Bookman Old Style;Georgia" w:hAnsi="Bookman Old Style;Georgia"/>
          <w:sz w:val="24"/>
        </w:rPr>
        <w:t>) Contele mi-a povestit cum Codruţ Anghelini, tot studiind informaţiile care-i erau trimise, a ajuns să realizeze imaginea acţiunii politice-militare iniţiată de comunişti, cu scopul de a doborî regimul lui Antonescu, de a scoate România din războiul împotriva Naţiunilor Unite, de a întoarce armele împotriva armatei germane. Meritul său deosebit a constat în faptul că, sesizând marea primejdie care plana asupra conspiratorilor, a luat decizia de a apăra din umbră, atât cât îi îngăduia funcţia, planul comuniştilor. El îşi considera decizia ca fiind profund patriotică şi în concordanţă cu concepţia şi simţămintele sale. În consecinţă, discutând cu câţiva dintre colaboratori, a pus bazele unui grup pe care l-a numit „Pro Patria”, al cărui ţel suprem era apărarea secretului pregătirilor politice şi militare. Pentru a induce în eroare Abwehr-ul, Anghelini a mai iniţiat o acţiune de „intoxicare” a agenţilor germani sau a celor aflaţi în slujba Serviciului german de spionaj. Înzestrat cu o inteligenţă sclipitoare, stimulat de o îndrăzneală ieşită din comun, Anghelini şi cei trei membri ai grupului şi-au orientat „informaţiile toxice” către semnalarea unor inofensive tratative politice între partidele de opoziţie, trecând sub tăcere pregătirile mili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uletinele întocmite de el – ştia că ajung şi în birourile Abwehr-ului – subapreciau într-una rolul partidelor de opoziţie şi supraapreciau puterea lui Antonescu. Perdeaua de fum lansată de notele „toxice” concepute de Anghelini a camuflat perfect pregătirile militare, hotărâtoare în acţiunea de scoatere a României din războiul împotriva Naţiunilor Unite. În timp ce-l ascultam pe Conte, mi-am amintit că multe din notele astea m-au „intoxicat” şi pe mine când conduceam Argus-ul (</w:t>
      </w:r>
      <w:r>
        <w:rPr>
          <w:rFonts w:cs="Bookman Old Style;Georgia" w:ascii="Bookman Old Style;Georgia" w:hAnsi="Bookman Old Style;Georgia"/>
          <w:sz w:val="24"/>
          <w:szCs w:val="24"/>
        </w:rPr>
        <w:t>…</w:t>
      </w:r>
      <w:r>
        <w:rPr>
          <w:rFonts w:cs="Bookman Old Style;Georgia" w:ascii="Bookman Old Style;Georgia" w:hAnsi="Bookman Old Style;Georgia"/>
          <w:sz w:val="24"/>
        </w:rPr>
        <w:t>) Însă Codruţ Anghelini nu s-a mulţumit să-şi limiteze adeziunea sa, neştiută de conspiratori, la planul amintit mai sus. Dorea din tot sufletul să-i ajute pe viitorii insurgenţi şi pe alte căi. Şi iată că într-o zi o notă i-a semnalat că un oarecare profesor de matematică, Florin Burcă, a început să manifeste interes pentru obiectivele militare germane din Bucureşti şi din împrejurimi. Coincidenţa a făcut ca Anghelini să recunoască în profesor pe un fost coleg de-al său de la „Mihai Viteazul”. N-a stat prea mult pe gânduri. L-a căutat, l-a găsit, l-a invitat în garsoniera lui. În faţa colegului de liceu şi-a declinat funcţia, i-a mărturisit cum, datorită „notelor” informative, şi-a amintit de el. „Ştiu că eşti membru al partidului comunist, i-a spus, presupun pentru ce dai târcoale unor obiective militare. Nu sunt comunist, dar vreau să vă aj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pot da informaţii complexe cu privire la dispozitivele militare germane. Cer ca nimeni, în afară de tine, să nu ştie cine procură informaţiile. De aici, o condiţie – legătura s-o am numai cu tine</w:t>
      </w:r>
      <w:r>
        <w:rPr>
          <w:rFonts w:cs="Bookman Old Style;Georgia" w:ascii="Bookman Old Style;Georgia" w:hAnsi="Bookman Old Style;Georgia"/>
          <w:sz w:val="24"/>
          <w:szCs w:val="24"/>
        </w:rPr>
        <w:t>…</w:t>
      </w:r>
      <w:r>
        <w:rPr>
          <w:rFonts w:cs="Bookman Old Style;Georgia" w:ascii="Bookman Old Style;Georgia" w:hAnsi="Bookman Old Style;Georgia"/>
          <w:sz w:val="24"/>
        </w:rPr>
        <w:t>” Aşa a început colaborarea lui Anghelini cu cei care pregăteau lovitura armată de la 23 august (</w:t>
      </w:r>
      <w:r>
        <w:rPr>
          <w:rFonts w:cs="Bookman Old Style;Georgia" w:ascii="Bookman Old Style;Georgia" w:hAnsi="Bookman Old Style;Georgia"/>
          <w:sz w:val="24"/>
          <w:szCs w:val="24"/>
        </w:rPr>
        <w:t>…</w:t>
      </w:r>
      <w:r>
        <w:rPr>
          <w:rFonts w:cs="Bookman Old Style;Georgia" w:ascii="Bookman Old Style;Georgia" w:hAnsi="Bookman Old Style;Georgia"/>
          <w:sz w:val="24"/>
        </w:rPr>
        <w:t>). Dar şi spionii, mici sau mări, aşi sau mai puţin aşi, au un călcâi al lui Achile. Anghelini n-a fost lipsit de acest punct vulnerabil, pe care Contele îl numea Norma Taylor. Organizatorul grupului Pro Patria ştia doar că Norma lucra pentru nemţi. O iubea cu pas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iscuta cu ea probleme de serviciu, nici ea nu încerca să-l tragă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ul lor părea deasupra tuturor meschinăriilor cotidiene. Până într-o zi când Normei i s-a oferit prilejul să-l vadă în garsoniera lui Codruţ pe Florin Burcă. A semnalat nemţilor, iar Abwehr-ul i-a întins lui Anghelini o capcană (</w:t>
      </w:r>
      <w:r>
        <w:rPr>
          <w:rFonts w:cs="Bookman Old Style;Georgia" w:ascii="Bookman Old Style;Georgia" w:hAnsi="Bookman Old Style;Georgia"/>
          <w:sz w:val="24"/>
          <w:szCs w:val="24"/>
        </w:rPr>
        <w:t>…</w:t>
      </w:r>
      <w:r>
        <w:rPr>
          <w:rFonts w:cs="Bookman Old Style;Georgia" w:ascii="Bookman Old Style;Georgia" w:hAnsi="Bookman Old Style;Georgia"/>
          <w:sz w:val="24"/>
        </w:rPr>
        <w:t>) Partea germană a cerut pedepsirea exemplară a lui Codruţ Anghelini. Lui Mircea Rahău, acestui filonazist prin formaţie, i-a revenit misiunea de a conduce ancheta, iar apoi de a-şi asuma întreaga răspundere pentru organizarea procesului (</w:t>
      </w:r>
      <w:r>
        <w:rPr>
          <w:rFonts w:cs="Bookman Old Style;Georgia" w:ascii="Bookman Old Style;Georgia" w:hAnsi="Bookman Old Style;Georgia"/>
          <w:sz w:val="24"/>
          <w:szCs w:val="24"/>
        </w:rPr>
        <w:t>…</w:t>
      </w:r>
      <w:r>
        <w:rPr>
          <w:rFonts w:cs="Bookman Old Style;Georgia" w:ascii="Bookman Old Style;Georgia" w:hAnsi="Bookman Old Style;Georgia"/>
          <w:sz w:val="24"/>
        </w:rPr>
        <w:t>) Rahău a încercat să afle de la Anghelini cine-i insul pe care Norma l-a văzut în garsonieră. Bineînţeles, Anghelini n-a scos o v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rnind însă de la declaraţiile Normei Taylor, Rahău i-a întins lui Florin Burcă o capcană. Agenţii lui l-au aşteptat, cu răbdare, chiar în garsoniera lui Anghelini. Intrigat de tăcerea prietenului său, Burcă s-a hazardat să-l caute acasă. Hotărârea i-a fost fatală. A fost arestat pe loc. Tot Rahău l-a anchetat, fără succes. Comunistul a fost torturat, dar de trădat, n-a trădat. În schimb, n-a mai putut îndura torturile, căci Rahău voia cu orice preţ să afle pentru care „putere străină” lucra şi a murit nu cu mult înainte de proces. Ca să se explice într-un fel moartea profesorului Florin Burcă, cadavrul acestuia a fost abandonat într-o noapte, după un bombardament american, printre ruinele unei clădiri distruse. (</w:t>
      </w:r>
      <w:r>
        <w:rPr>
          <w:rFonts w:cs="Bookman Old Style;Georgia" w:ascii="Bookman Old Style;Georgia" w:hAnsi="Bookman Old Style;Georgia"/>
          <w:sz w:val="24"/>
          <w:szCs w:val="24"/>
        </w:rPr>
        <w:t>…</w:t>
      </w:r>
      <w:r>
        <w:rPr>
          <w:rFonts w:cs="Bookman Old Style;Georgia" w:ascii="Bookman Old Style;Georgia" w:hAnsi="Bookman Old Style;Georgia"/>
          <w:sz w:val="24"/>
        </w:rPr>
        <w:t>) Codruţ Anghelini a mai săvârşit o imprudenţă: a lăsat familiei un „testament”, o ultimă dorinţă. Conţinutul testamentului„, conform dorinţei condamnatului la moarte, trebuia să fie dat în vileag abia după două decenii de la moartea sa. Rahău însă a violat plicul. Aşa a aflat, în sfârşit, de existenţa grupului Pro Patria. În consecinţă, s-a ambiţionat să dea de urmele lui. Trei ofiţeri superiori ai S. S. I.- ului şi-au găsit moartea în condiţii misterioase, şi asta doar cu câteva zile înainte de 23 August 1944</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spusele Contelui, în moartea lui Anghelini, a lui Burcă, precum şi în asasinarea celor trei ofiţeri rolul organizatoric l-a avut Mircea Rahău, ajutat de fostul şef al Biroului „C-4„, Eugen Bărbulescu. Nu am nici un motiv să nu-l cred pe Conte. Mi-a povestit toate acestea cu o mare amărăciune şi cu un respect profund pentru memoria lui Codruţ Anghelini (</w:t>
      </w:r>
      <w:r>
        <w:rPr>
          <w:rFonts w:cs="Bookman Old Style;Georgia" w:ascii="Bookman Old Style;Georgia" w:hAnsi="Bookman Old Style;Georgia"/>
          <w:sz w:val="24"/>
          <w:szCs w:val="24"/>
        </w:rPr>
        <w:t>…</w:t>
      </w:r>
      <w:r>
        <w:rPr>
          <w:rFonts w:cs="Bookman Old Style;Georgia" w:ascii="Bookman Old Style;Georgia" w:hAnsi="Bookman Old Style;Georgia"/>
          <w:sz w:val="24"/>
        </w:rPr>
        <w:t>) Abia după 23 August 1944, după ce viaţa politică a ţării a luat un alt curs, Rahău a înţeles urmările în timp ale „testamentului„ lui Anghelini. Poziţia sa rămăsese încă tare în cadrul conducerii Serviciului secret. Totuşi îl cuprinsese frica. Prea des se vorbea la mitinguri, în presă, de epurarea aparatului de stat, de demascarea unor vinovaţi de crime de război. Sub influenţa acestei stări a făcut câteva tentative de a intra în posesia „testamentului„, dar mama lui Codruţ Anghelini nu s-a lăsat înduplecată. Cititorul acestor caiete s-ar putea întreba, pe bună dreptate: „De unde cunosc aceste amănunte?„ În eventualitatea unei asemenea întrebări, aş vrea să amintesc că, în calitatea mea de atunci, de rezident al reţelei Argus-2, primeam mai departe rapoarte, informaţii, chiar din surse „plantate„ mai de mult la S. S. I. Într-o bună zi, o asemenea sursă mi-a semnalat următoarele (recompun din memorie): „Circulă printre noi zvonul cum că Anghelini trăieşte, că procesul n-a fost decât o înscenare, pentru a-l face dispărut pe cel cerut de Fabian cu multă insistenţă, în vederea încredinţării unei misiuni de mare importanţă. Într-o şedinţă de lucru, i s-a adresat lui Rahău o întrebare în legătură cu zvonul sus amintit. Răspunsul său a fost foarte echivoc: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uz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în domeniul nostru orice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ăspunsul ăsta evaziv a întărit şi mai mult zvonul. Care-i situaţia? Mă întreba sursa. Combatem zvonul sau îl lăsăm să circule?„ Dacă n-ar fi fost amintit Fabian în toată povestea asta, m-aş fi amuzat copios, dar aşa a trebuit să mă sesizez. Am constatat destul de uşor că zvonurile erau opera lui Rahău care, între timp, născocise o altă stratagemă, doar-doar o intra în posesia textului. Avea la S. S. </w:t>
      </w:r>
      <w:r>
        <w:rPr>
          <w:rFonts w:cs="Bookman Old Style;Georgia" w:ascii="Bookman Old Style;Georgia" w:hAnsi="Bookman Old Style;Georgia"/>
          <w:caps/>
          <w:sz w:val="24"/>
        </w:rPr>
        <w:t>I. î</w:t>
      </w:r>
      <w:r>
        <w:rPr>
          <w:rFonts w:cs="Bookman Old Style;Georgia" w:ascii="Bookman Old Style;Georgia" w:hAnsi="Bookman Old Style;Georgia"/>
          <w:sz w:val="24"/>
        </w:rPr>
        <w:t>n subordine pe unul dintre cei mai buni plastografi din ţară – Miron Fruntenaltă. (</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Fruntenaltă l-a pus Rahău în câteva rânduri să-i scrie Măriei Anghelini ca din partea fiului ei. Se spune că ar fi imitat perfect grafia lui Codruţ A. În orice caz, îndurerata mamă s-a lăsat amăgită şi de scris, şi de textul scrisorilor. Dar ca să intre în posesia „testamentului”, Rahău concepuse un plan de-a dreptul diabolic. Scrisorile plăsmuite de Fruntenaltă ajungeau la Măria Anghelini prin mijlocirea unui ziarist occiden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la o scrisoare la alta, Măria Anghelini a început şi ea să creadă că fiul ei trăieşte refugiat în Occid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gătirea psihologică a bătrânei a ţinut destul de mult şi urma să culmineze cu apariţia Normei Taylor în postură de noră. Efectul a fost cel scontat de Rah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a urma să intre în posesia „testamentului”. Însă socoteala de acasă nu s-a potrivit cu cea din târg. (</w:t>
      </w:r>
      <w:r>
        <w:rPr>
          <w:rFonts w:cs="Bookman Old Style;Georgia" w:ascii="Bookman Old Style;Georgia" w:hAnsi="Bookman Old Style;Georgia"/>
          <w:sz w:val="24"/>
          <w:szCs w:val="24"/>
        </w:rPr>
        <w:t>…</w:t>
      </w:r>
      <w:r>
        <w:rPr>
          <w:rFonts w:cs="Bookman Old Style;Georgia" w:ascii="Bookman Old Style;Georgia" w:hAnsi="Bookman Old Style;Georgia"/>
          <w:sz w:val="24"/>
        </w:rPr>
        <w:t>) După ce ani de zile a făcut serviciul Abwehr-ului (şi mie, prin mijlocirea unei surse germane), se văzuse, după război, transferată la Fabian. Cum s-ar spune, îmi devenise colegă. Sosise în zilele acelea la Bucureşti, însoţită de noul ei amant, Virgil Obratin, spion de profesie, cu care urma să alcătuiască un cuplu destinat de Centru Orientului mijlociu (</w:t>
      </w:r>
      <w:r>
        <w:rPr>
          <w:rFonts w:cs="Bookman Old Style;Georgia" w:ascii="Bookman Old Style;Georgia" w:hAnsi="Bookman Old Style;Georgia"/>
          <w:sz w:val="24"/>
          <w:szCs w:val="24"/>
        </w:rPr>
        <w:t>…</w:t>
      </w:r>
      <w:r>
        <w:rPr>
          <w:rFonts w:cs="Bookman Old Style;Georgia" w:ascii="Bookman Old Style;Georgia" w:hAnsi="Bookman Old Style;Georgia"/>
          <w:sz w:val="24"/>
        </w:rPr>
        <w:t>) Lui Panaitescu-Slănic, încornoratul, soţul care ani de zile suportase toate capriciile frumoasei femei, i-a ajuns cuţitul la os. Cu câteva gloanţe bine ţintite în N. T., a spulberat toată truda Centrului, după care şi-a zburat creierii. Mircea Rahău n-a mai putut recupera niciodată „testamentul” lui Anghelini – obsesia vieţii sale. A fugit din ţară la vreme. Un timp, vocea lui a putut fi auzită pe anumite lungimi de undă, căci se angajase pe un post de crainic</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nr. 2 Colonel Panait: Domnule Valentin Savu, de câte ori ne-ai vizitat ţara în ultimii 1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ntin Savu: De opt 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odată de două ori într-un an. Şi de fiecare dată cu o altă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Anul trecut, de pildă, cu ce misiune ne-ai vi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Am mai decl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Mai declar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Cu misiunea din partea Centrului de a-l activiza, aşa cum am mărturisit şi în declaraţia scrisă, pe Cristian, recte avocatul Manol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După căderea reţelei Venus în mâinile noastre, au mai rămas agenţi nedepistaţi de noi şi nearestaţi la timp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Din vechea reţea a scăpat ca prin minune un oarecare Claudiu Ronea, care a activat sub pseudonimul Ciclistul. E un bărbat în jur de 50 de ani, inspector la spaţiul locativ al Municipiului Bucureşti. De fapt, pentru a respecta adevărul istoric sau, dacă vreţi, cronologia exactă a evenimentelor, anul trecut, în toamnă, înainte de a-l vizita pe Cristian, am luat legătur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De ce? Nu-ţi era teamă că ai fi putut nimeri peste o mom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Dacă ţi-e teamă de lup, nu intri în pădure! Nu-i aşa? Riscul e totuşi meseria noastră. Era necesar să iau legătura cu el. Din două motiv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îţi cer să le en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De la el în jos, porneau firele legăturii cu Silvia, adică cu Lisette Vrancea. Evoluţia ei către reţeaua Venus a fost simplă, datează din 1958, când, după război, a vizitat Parisul, să-şi vadă nişte rude. Cu prilejul ăsta s-a întâlnit şi cu o veche cunoştinţă de a sa – Nestor Luican, membru în „Fundaţia exilaţilor”, care a atras-o către Fabian. Activitatea ei a început prin îndeplinirea unor servicii în aparenţă nu prea importante. Comisioane, de fapt mesaje, tatonări. Actriţei începuse să-i placă ro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e părea că „intrase” iarăşi în scenă, că „juca”. Cu timpul, a fost pusă în legătură cu Cicl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Prezentarea informaţiilor aveau o pondere serioasă pentru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Silvia a fost folosită mai puţin în acţiunea de culegere a informaţiilor. Ne interesa casa ei, pe care am folosit-o în câteva rânduri. O casă ideală, gazdă sigură. Ea a găzduit, în două rânduri, curieri de-ai noştri, trimişi în ţară. Chiar şi pe falsul Tiberiu Pantazi din Lausanne, care a condus acţiunea de lichidare a adevăratului Tiberiu Pantazi, fostul rezident al reţelei Argus-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e ştia avocatul Manole Braşoveanu despre acţiunea de lichidare a bătrânu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Nimic, în afară de faptul că i s-a atras atenţia că din direcţia acestuia îl poate pândi un pericol – bătrânul ajunsese la el, îl urmărea – dar să nu aibă nici o grijă că, într-un timp scurt, problema va fi rezolvată. Când am sosit acum în ţară, i-am spus textual că am sosit şi pentru a patrona din umbră opera celor tr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Unde au lo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Doi au stat la Lido, al treilea, falsul Tiberiu Pantazi, la actriţa Lisette Vrancea. Acesta ştia bine limba română, avea asupra lui şi un buletin de Bucureşti. În general, s-a descurcat cu fantezie şi cu inteli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Prin ce altceva legătura cu Lisette Vrancea mai prezenta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Era o fiinţă cuceri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stăzi, în jurul ei, gravita un univers interesant care ne furniza, uneori, informaţii preţioase. Printre vechii ei admiratori se numărau câteva personalităţi. De la ea ştiam toate plecările renumitului fizician Ţirulescu de la Institutul de fizică nucleară în străinătate. O mai frecventa cunoscutul poet Vincenţiu Pelerinu care, odată cu recitalurile sale de poezie, povestea cancanurile din lumea litera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u, nu lipsite de interes. Persoana care ne interesa însă în cel mai înalt grad era desigur Sandu Ceampelea, fostul arhivar al S. S. I.- ului, cu care Pantazi, în anii războiului, avusese contacte, scos la pensie de noul regim. O figură bizară, ani de zile a fost omul de casă al actriţei, o iubea ca un adolescent. În taină, roşi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iarăşi ceva foarte bizar, Lisette Vrancea era măgulită de dragostea umilă şi credincioasă a fostului arhiv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ea orbeşt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vreme, îi povestise câte ceva din activita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surile de aduceri aminte, ceasuri numai ale lor, îşi povesteau reciproc tot felul de întâmplări. Lisette din universul ei, Ceampelea dintr-al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transmis Silviei să-şi îndrepte atenţia spre Ceampelea. N-am făcu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ursa Ciclistul, ne-a fost dat să aflăm de îndeletnicirile recente ale lui Tiberiu Pantazi. Ceampelea l-a zărit întâmplător pe stradă, a vrut să-l oprească, dar bătrânul Pantazi s-a ferit din calea lui. Faptul acesta l-a pus pe gânduri. I-a dat chiar de băn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 povestit Silviei, iar ea i-a comunicat Ciclistului. Niciunul, nici altul nu ştiau cine-i în realitate Pantazi. Telegrama primită la Centru semnala: „Trăieşte un vechi informator Tiberiu Pantazi care ar fi avut contacte în urmă cu douăzeci de ani şi cu Fabian. Îl pot folosi?” Aşa am ajuns să ne interesăm de Pantazi şi să aflăm cu ce se ocupă, că începuse să dea târcoale locuinţei lui Braşoveanu. Plana o mare primejdie asupra viitoarelor proiecte ale Cen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Aţi ştiut de existenţa caietelor de memorii ale lui Pant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ce ştiam e că-l interesa casa lui Manole Braşov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Lucian: De ce a fost dat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Pentru că cineva de peste hotare a aflat cifrul seifului lui Pantazi şi i-a furat economiile. Practic, nu mai putea să vină în străinătate. De bine, de rău, acasă avea o pensie care-i asigura bătrâne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ine l-a lichidat pe Ceamp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Lisette Vrancea, din ordinul Cicl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Ş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Ceampelea primise vizita unui ofiţer de secu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mpresionat nu atât de vizita acestuia, ci de faptul că i se cerea sprijinul în cazul procesului Codruţ Anghelini. El cunoştea foarte bine rolul lui Rahău în distrugerea unor documente, printre care şi a întregului dosar Codruţ Anghel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ţea omu' nevoia să se descarce, să se sfătuiască. S-a destăinuit prietenei sale, neştiind că încă de luni dimineaţa caietele cu memoriile lui Pantazi se găseau ascunse la Lisette, în casă, care îşi băgase nasul în ele şi aflase de Codruţ Anghelini şi de cei vinovaţi de moartea lui. S-a bucurat încă o dată de soarta rivalei sale în ale teatrului de revistă – Norma Taylor. Ceampelea poate ar fi rămas în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printre altele, fostul arhivar, stârnit de prietena sa, a pălăvrăgit prea mult, i-a mărturisit că intenţionează să dea în vileag tot ce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via a înţeles primejdia, căci Ceampelea ştia de-acum şi câte ceva despre ea. Dintr-o altă cameră i-a telefonat Ciclistului. Acesta, împreună cu dânsa, la indicaţia mea, făcuse microfilmele după caietele lui Pantazi şi cunoştea o parte din însemnări. Ciclistul a împărtăşit neliniş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cerut Silviei, pentru că tot pleca peste câteva zile din ţară, să apeleze la o „soluţie” pe care ea, artistă, o avea în 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Soluţia” cu efect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Unde aţi găsit caietele? Ce soartă au avut ele după microfil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Falsul Pantazi le-a găsit în valiza pe care bătrânul o luase cu el. Mi s-a relatat bucuria acestuia că, în sfârşit, era scos din ţară într-un moment când se pregătise să cadă la învoială cu Securitatea în privinţa „arsenal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L.: Cine a avut ideea cu scrisoarea de adio adresată căpitanului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Falsul Pantazi are o minte formidab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 dat imediat seama că, în condiţiile relatate de Pantazi, o asemenea scrisoare ar induce perfect în eroare organele de Securitate care fuseseră oarecum alertate de fostul rez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P.: (către Lucian şi Frunză): Voi mai aveţi întrebări de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Frunză: Eu, tovarăşe colonel: Cine-i Eveline Sty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Mă aşteptam la întrebarea asta din partea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veline Styron este fosta stewardesă a Tarom-ului pe liniile occidentale. Ea a fost contactată la Paris de către oamenii Cen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Frunză: Care-i identitatea ei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Cozma Terez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unci când a căzut de acord să lucreze pentru Centru, i s-a făcut recomandarea expresă ca deocamdată să stea inactivă, să aştepte viitoarele ei misiuni. Eu am întâlnit-o anul trecut, chiar în ziua plecării mele din ţară, când am venit în problema Centaurului. Am apreciat că era omul de care aveam mare nevoie. Cultă, vorbea franceza, engleza. Discutând de revenirea mea în ţară, am prevenit-o că o să-i aduc un paşaport pe numele de Eveline Styr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un număr de zile va locui cu mine la Lido, ca străi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F.: I-aţi trasat vreo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S.: Aşa cum am mai declarat, din prudenţă, am stat de vorbă cu ea doar cu câteva ceasuri înainte de plecare. N-a ştiut nimic de scopul vizitei mele. Iar în actuala mea călătorie, rolul i l-am limitat pe cât posibil. Doream să fie în preajma mea, s-o studiez, să văd cum se comportă, cum se miş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upus-o unor examinări. Una din examinări a avut loc în noaptea de luni. Domnule căpitan, îmi pare ră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ând mi s-a adus la cunoştinţă că în valiza lui Pantazi s-au găsit memoriile sale, m-am alarmat. Eu care, în numele Centrului, puneam bazele Centaurului, eram obligat să controlez garsoniera lui Pantazi, să verific dacă n-a rămas în ea nimic compromiţător, nimic din ceea ce ar fi putut submina viitoarea activitate a reţelei. Nu de alta, dar era vorba de securitatea noului rezident – Manole Braşovea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oţit de Eveline Styron am pătruns în garsonieră. O bănuiam pus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în orice caz supravegheată numai de un agent. În plus, Eveline m-a asigurat că stăpâneşte perfect judo, karate şi că la ne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onstatat că nu mă minţise. Regret că i-aţi căzut vic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t. Frunză: Ştiaţi unde domicil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riu Savu: Nu. În stadiul acesta de lucru nu ne interesa domiciliul ei. Aveam un telefon şi o par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minică. Cădea un amurg patriarh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întotdeauna în zilele libere, vacarmul străzii scădea în intensitate. Dăinuia, într-adevăr, o linişte dumin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ofiţeri de securitate stăteau în picioare: nu mai izbuteau să se despartă, mereu mai găseau ceva să-şi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tovarăşe colonel, că totuşi au mai rămas câteva probleme neclare, ţinu Frunză să prec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are sunt alea, i-o luă înainte colonelu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i Pavel Diugan? Cine l-a trimis după douăzeci de ani să recupereze „testamentul”? Din păcate, Tiberiu Pantazi n-a mai apucat să-şi încheie memoriile. N-a scris nimic nici de insul care l-a ajutat prezentându-se la Măria Anghelini în postură de ofiţer de Secur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 după căderea lui Braşoveanu, vom putea căuta ceva mai liniştiţi răspunsurile la toate aceste întrebări. Ah, era să uit! Ar mai fi şi întrebarea: ce căuta fotografia Terezei Cozma la Pantaz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dădu din cap ca un cal în zăbale. Îşi ridică privirile şi, uitându-se în ochii şefului, îşi formulă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aveţi o părere bună despre autocr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Şi, înveselit, adăugă: Mai cu seamă când e vorba de subalter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olonel, încercă Frunză să-şi înduplece şeful, de ce nu vreţi să vă faceţi autocritica? Pentru mine, sunteţi un mod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celibatarul ăsta de la mine? Făcu Panait pe naivul, Privindu-l complice pe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Tereza Cozma şi de atitudinea dumneavoastră faţă de rapoartele prezentate în acest sens de căpitan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 Tereza Cozma era vorba?! Se lovi Panait cu palma peste frunte. Era să 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chemă ofiţerul de serviciu şi-i ordonă s-o introducă în cabinet pe „numita Tereza Co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aici? Întrebă Frunză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vorbi colonelul cu seriozitate. Ştiam că trebuie să-mi fac autocritica şi m-am pregăt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Tereza Cozma apăru în cabinet; era odihnită, cochetă – precum o văzuseră cei doi căpitani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a pe umăr, cu eleganţă, o poşetă vişin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lipind nedumerită din genele-i lungi şi dese, se uită pe rând la cei trei bărbaţi. Încruntându-şi sprâncenele, colonelul Panait se adresă deopotrivă celor doi colabor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să v-o prezint, pe tovarăşa locotenent major Cozma Tereza, din colectivul colonelului Iftod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ce-aţi răma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puf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unoaştem, tovarăşe colonel, zise ea. Suntem cunoştinţe vechi. Mai cu seamă cu tovarăşul căpitan Frun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ă avu nevoie de câtva timp ca să-şi găsească aerul său de mucalit. Lucian însă izbucni imedia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ă locotenent major, vorbi din nou Panait, tovarăşul Frunză îmi cere să-mi fac autocriti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ata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momentul acela de la Lido? Înveselit, colonelul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pitanul Frunză, explică Tereza, era să strice atunci tot ce construiam cu atâta mig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văzut că s-a luat după mine, mă recunoscu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din pric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să lăsăm de-o parte karat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apucat să se intereseze la recepţie de mine. Mi-a telefonat şi în cameră, mai târziu. Mi s-a adresat în româneşte, eu i-am răspuns în engleză. Am raportat de îndată unităţii situaţia cr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luat imediat măsurile de rig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ridică mâna, declarându-se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Tovarăşe Frunză, tovarăşe Lucian, aştept ca mâine, la şedinţa de lucru fixată la opt dimineaţa, să vă faceţi autocritica cu privire la necesitatea respectării disciplinei în executarea misiunilor. Şi-acum, să nu vă mai prind în sed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umi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cum îmi petreceam eu, pe vremuri, duminic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raţi-vă! Lăsaţi-o pe tovarăşa Cozma să plece înainte, căci ţine de altă uni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vă pare rău. Mai cu seamă căpitanului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zilele lunii septembrie, Măria Anghelini, însoţită de familie, veni la mormântul fiului ei. Şi primul lucru pe care ochii înlăcrimaţi ai bătrânei îl zări fu o coroană mare de garoafe roşii. Pe o banderolă, cuvintele: „Patriotului Codruţ Anghelini, luptătorului care, mai presus de orice, a pus interesele Patriei sale pe care a iubit-o cu devotament. Un grup de lucrători din Consiliul Securităţii St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lRŞlT, Sinaia – Bucureşti ianuarie 1974 – februarie 197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6:00Z</dcterms:created>
  <dc:creator>Un Glonte Pentru Rezident 1.9.9 N</dc:creator>
  <dc:description/>
  <cp:keywords/>
  <dc:language>en-US</dc:language>
  <cp:lastModifiedBy>User John</cp:lastModifiedBy>
  <dcterms:modified xsi:type="dcterms:W3CDTF">2013-08-26T13:06:00Z</dcterms:modified>
  <cp:revision>2</cp:revision>
  <dc:subject/>
  <dc:title>Haralamb Zinca</dc:title>
</cp:coreProperties>
</file>