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D ZIMMERMANN</w:t>
      </w:r>
    </w:p>
    <w:p>
      <w:pPr>
        <w:pStyle w:val="Heading1"/>
        <w:ind w:hanging="0"/>
        <w:rPr>
          <w:i/>
          <w:i/>
          <w:sz w:val="40"/>
        </w:rPr>
      </w:pPr>
      <w:r>
        <w:rPr>
          <w:i/>
          <w:sz w:val="40"/>
        </w:rPr>
        <w:t>VEACUL ÎNTUNECAT</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 '.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n veac întunecat?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Vremuri de nelinişti şi de preschimbări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Mai mult decât episcop de Roma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Strălucire princiară şi vis imperial 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e drumul spre imperiu 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Apropiere şi distanţă între papalitate şi imperiu 1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Cel mai împărat dintre toţi împăraţii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Imperiu otton 1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Lupta pentru Roma 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Tutelă şi tutelare ' 1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 Minunea lumii 1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 Concepţia despre Roma şi reînnoirea imperiului 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 231</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de faţă a fost întocmită ca urmare a cercetărilor întreprinse de autor mai mulţi ani asupra secolului al X-lea, ale căror rezultate s-au concretizat în lucrări mai mici. În prelegeri şi conferinţe academice şi mai ales într-un volum intitulat Papstregesten (Regeşte papale). Prelucrarea materialului istoriografie privitor la istoria papală din epoca ottonă, în cadrul acestei lucrări, a dus la ideea de a se folosi şi într-o prezentare aparte. Directorul, dr. Ger-hard Trenkler, de la editura Styria din Graz, nu numai că a încurajat realizarea acestui proiect, despre care a aflat întâmplător în timpul unei discuţii, dar 1-a şi sprijinit într-un fel care ne îndatorează, în lucrarea de faţă nu s-a urmărit înfăţişarea unor eventuale noi cercetări sau, pornind de la rezultatele lor, rediscutarea unor probleme mai vechi, ci scopul a fost, mai curând, ca evenimentele să fie pur şi simplu lăsate să vorbească de la sine, iar cele întâmplate să fie repovestite, pe cât posibil în toată bogăţia lor multicoloră, astfel îneât tabloul acelei epoci să poată prezenta interes pentru un public mai larg. Oricum, unele aspecte au devenit evidente. Pe de o parte era vorba de obişnuita apreciere reprobatorie asupra secolului al X-lea, ca perioada cea mai sumbră a „evului mediu întunecat”, iar pe de altă parte – după cum a reieşit din Reges-tele papale – istoria Romei şi a Imperiului roman, a împăraţilor şi papilor, situaţia lor, relaţiile între ei, rangul şi importanţa lor în orânduirea politică şi bisericească de atunci a Occidentului. Pentru a combate părerea depreciativă despre „saeculum obscurum”, sau cel puţin pentru a o reduce la o dimensiune îndreptăţită, ar fi trebuit desigur să se scrie o istorie a culturii, a vieţii spirituale din veacul al X-lea, lucrare de mult necesară, şi nu să se revină cu atâta insistenţă doar asupra ideii de reînnoire, deşi aceasta constituia o preocupare vădită a oamenilor acelor vremi. Ea a apărut deja la începutul secolului în versurile pline de laude linguşitoare, pe care poetul Eugenius Vulgarius le dedica papei Sergius al IlI-lea, pentru ca la sfârşitul veacului să devină programul politic – care însă eşuase – al împăratului Otto al IlI-lea. Astfel, limitarea perioadei prezentate asupra unui spaţiu de o sută de ani nu este numai formală, ci ea corespunde şi unor principii legate de conţinut. Faptul că la începutul, pe parcursul şi la sfârşitul secolului, ideea de reînnoire, „renovatio”, spre care se tindea, era legată de Roma „conducătoarea lumii” – chiar dacă această denumire nu avea întotdeauna aceeaşi semnificaţie – constituie un motiv în plus pentru atenţia deosebită care se cuvine să fie acordată istoriei frămân-tate a Romei şi papalităţii din acea perioadă, precum şi celei a imperiului, cuprins şi el în transformarea dinamică. Evoluţia istorică a acestei perioade porneşte de la un moment de scădere maximă a rolului Romei şi al imperiului pe plan universal, la sfârşitul secolului al IX-lea şi începutul secolului al X-lea, continuă cu reînfiinţarea imperiului, la mijlocul secolului, şi ajunge la încercarea de a se da o formă nouă concepţiei despre rolul universal al Romei, într-o perioadă în care pentru prima dată şi, desigur, nu întâmplător, împăratul şi papa au fost denumiţi „cele două lumini ale lumii”. Poate că multitudinea evenimentelor şi Imaginilor prezentate, a personajelor înfăţişate, a forţelor politice şi ale ideilor, lupta lor pentru cucerirea anumitor valori, sau numai pentru a le impune şi a le afirma, poate că toate acestea vor fi suficiente pentru a demonstra că acel „saeculum obscurum” a fost mai puţin întunecat şi sumbru deeât se socotea în mod curent. Desigur că autorul este pe deplin conştient că, deşi s-a limitat numai la câtieya aspecte ale istoriei, acestea n-au fost epu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ezentarea secolului al X-lea, şi îndeosebi a istoriei imperiului şi a Romei din epocă, există o literatură bogată. Cunoscătorul în materie va putea constata aceasta în timpul lecturii, dar sperăm că el va observa şi pasajele în care, în urma cercetărilor şi părerilor proprii ale autorului, sublinierile sunt altele decât în lucrări premergătoare acesteia. De la început, lucrarea a fost concepută fără note explicative. La numărul mare de detalii prezentate, ele ar fi necesitat un spaţiu mult prea mare şi, de fapt, ar fi constituit numai o repetare a aparatului critic sau chiar a bibliografiei la Regestele papale. Cu toate acestea, autorul şi editura au fost de acord că nu pot lipsi şi ar fi utile câteva trimiteri la lucrări şi tratate privitoare la istoria secolului al X-lea şi a problemelor abordate. Indicele bibliografic are caracter selectiv. El este grupat în jurul temei „Imperiul şi Roma în secolul obscur”, avâmd ca scop furnizarea unor informaţii suplimentare, chiar dacă alcătuirea sa nu este exhaustivă. Tabelul genealogic a fost alcătuit pentru a prezenta legăturile de rudenie în cadrul dinastiilor domnitoare în vremea aceea, mai ales în sfera romană şi cea imperială, relaţii importante pentru înţelegerea evenimentelor. Traducerea 'ân limba română a lucrării, apărute în editura Styria din Graz în anul 1971, a fost sugerată, încă din 1976, de către domnul prof. Dr. Adolf Arm-bruster, Editurii Ştiinţifice şi Enciclopedice din Bucureşti. Mulţumesc domnului director dr. Mireea Mâciu pentru că a acceptat această propunere şi totodată pentru îngrijirea volumului. Mulţumesc, de asemenea, şi editurii Styria din Graz, sub conducerea domnului director dr. Gerhard Trenkler, pentru amabilitatea de a fi acceptat ca lucrarea să fie tradusă în limba română. Traducerea a fost efectuată de către Johanna Henning şi Anca Mihăi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tradus are la bază o Variantă'revăzută, corectată şi a'dău-gită a lucrării germane. Spre deosebire de aceasta din urmă, volumul editat în limba română a putut fi întregit cu unele ilustraţii, care să contribuie la mai buna înţelegere a expunerii. În acel veac al X-lea, Ţările române se aflau, ca şi ţările din Europa centrală într-o epocă întunecată, pe care cercetarea istorică numai cu greu o poate elucida, mai cu seamă din pricina lipsei de izvoare scrise. Ne aflăm totodată în anticamera interesului pentru istorie, în atrium-ul scenei istoriei. Prin lucrarea de faţă cititorul român este introdus în culisele acelui spectacol al luimii şi mai ales purtat pe scena pe care, încă în vremea aceea, evenimentele au fost mai numeroase şi de natură să stârnească interes, pe scena imperiului şi a Romei, aceasta din urmă fiind printre altele şi mama neamului româ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germariă a fost dedicată profesorului meu din Viena, domnului prof. Dr. Leoni Santifaller (decedat în 1974) cu ocazia celei de-a 80-a aniversări. Doresc ca prin traducerea în limba română să prezint, în spiritul înţelegerii dintre popoare, salutul meu acelei ţări din care face parte Transilvania, patria mea de ori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ibingen, ianuarie 1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ALD ZIMMER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n veac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ţi, începe un veac nou, veacul numit de fier datorită asprimii sale nefaste, de plumb, datorită răutăţii ce abundă şi întunecat din lipsă de au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ximativ cu aceste cuvinte începe descrierea secolului al X-lea, făcută în anul 1602, eruditul cardinal Cezar Baronius, în renumita şi monumentala sa lucrare de istorie a bisericii, intitulată Annales ecclesiastici. Desemnat astfel de către un mare cărturar şi cleric, într-o lucrare ce avea să influenţeze timp îndelungat istoriografia şi conştiinţa istorică, acel secol, ce aparţinea deja mult ponegritului „ev mediu întunecat”, a fost socotit drept cel mai sumbru din întreaga istorie a omenirii, „saeculum obscu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meritelor sale de istoriograf, Cezar Baronius a fost considerat de către lumea catolică – desigur, cu prea mare emfază – părintele istoriografiei ecleziastice, fiind astfel aşezat alături de mai îndreptăţitul purtător al aceluiaşi titlu onorific, Eusebiu din Cezareea, cronicarul epocii lui Constantin cel Mare. Într-adevăr, Annales ecclesiastici, operă lăsată de Baronius neterminată, ulterior însă adesea completată şi prelucrată, constituie lucrarea fundamen-lală a istoriografiei catolice din aşa-numita perioadă a „absolutismului confesional”, dar şi de mai târziu. Mai mult ca oricare alt istoric, Baronius a avut la dispoziţia sa bogatele comori din arhivele papale şi din Biblioteca Vaticanului, mai ales începând din 1597, de când, în calitate da prefect, deţinea conducerea Bibliotecii Romane. Importanţa lui Baronius ca învăţat, precum şi înalta preţuire da care se bucura acesta, reies din faptul că în 1605, cu doi ani înainte de a se stinge din viaţă, el a candidat în două rânduri, la scurt interval unul faţă de celălalt, la scaunul papal, alegerea sa fiind împiedicată numai printr-un veto al Spaniei. Analele lui Baronius au fost gândite ca replică a catolicismului la o versiune protestantă a istoriei ecleziastice, apărută cu puţin înainte la Basel, sub titlul Rcclesiastica His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însemnate ca aport istoriografie sunt şi aşa-num iţele Centurii de la Magdeburg. Bazate pe cercetări temeinice, acestea au fost redactate în deceniile şase şi şapte ale secolului al XVI-lea Iu Magdeburg, în mai multe volume în folio; de către elevul lui Luther, originar din Istria, Matthias Flacius Illyricus, împreun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ajutoare destoinice. Dincolo de combaterea conţinutului Centuriilor, Baronius urmărea să-şi dovedească superioritatea, depăşin-du4e în privinţa erudiţiei detaliului istoric şi în cea a preciziei isto-riografice. Însăşi forma aleasă pentru alcătuirea lucrării sale, aceea a analelor, se deosebea ca mod de periodizare de împărţirea timpului în secole, „centuriae”, introdusă în istoriografie de către Fla-cius. În acelaşi timp, Analele îi ofereau lui Baronius prilejul să respingă într-un mod apologetic concepţia despre istorie, promovată de către „centuriatori”. Din motive confesional-polemice, acestora, mai mult încă deeât lui Baronius, evul mediu li se părea o epocă întunecată, şi nicidecum luminoasă. Influenţată de teoria decadenţei, istoriografia lor considera „papismul obscur” a fi punctul ¦culminant al procesului de depravare a bisericii, o degradare căreia de-abia Reforma i-a pus capăt. Cu atât mai surprinzător este faptul că Baronius i^a depăşit chiar şi pe adversarii săi din Magdeburg, făcând aprecierea defavorabilă „saeculum obscurum”. Aceasta se explică în bună parte prin influenţa pe care au exercitat-o asupra cardinalului concepţiile epocii în care a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rea încă relativ recentă de, ev mediu”, datând după cum se ştie din epoca Renaşterii, era asociată, din pricina tendinţelor umaniste şi a celor reformatoare, cu ideea de obscuritate, de întuneric. Admiraţia pentru cultura antichităţii şi dorinţa de a rechema la viaţă valorile ei Ide mult apuse, eforturile susţinute de reformare a bisericii în spiritul creştinismului primitiv, toate acestea făceau ca secolele situate între trecutul idealizat şi prezentul dornic de schimbare să apară ea un abis în timp, pe care nu numai că nimeni nu îl regreta, dar care şi îndreptăţea critica urma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rea de „ev mediu întunecat” îşi are, desigur, obârşia în însuşi evul mediu. În orice caz, încă de pe atunci comentarii critice la adresa vremii erau asociate cu contrastul dintre lumină şi întuneric, preluat din biblie. La fel şi denumirea „saeculum obscu-rum” este atestată în renumita cuvântare rostită la conciliul francez din anul 991, în care se arată că Roma, cea care a oferit odinioară strămoşilor privilegiul de a se bucura de lumina curată, răspâridită de părinţii bisericii („clara patrum lumina”), a învăluit prezentul într-o beznă înfricoşătoare („monstrosae tenebrae”), despre care cu siguranţă se va mai povesti şi î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suşi contemporanii criticau vremurile în care trăiau şi le considerau întunecate, cu atât mai îndreptăţiţi se credeau urmaşii în judecata lor dispreţuitoare. Iar secolul al X-lea, situat cam la mijlocul întunecatului ev mediu, putea să pară cu uşurinţă treapta cea mai de jos a unei evoluţii neg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ev mediu”, ca denumire dată unei epoci, şi deci cu scopul periodizării materialului istoric, a fost introdus în istoriografia bisericească mult după moartea lui Baronius. De fapt, încă în anul 1688 Cristoph Cellarius, rectorul şcolii din Zeitz, a publicat un compendiu de istorie medievală intitulat Historia medii aevi. În istoriografia bisericească însă, împărţirea în trei a istoriei şi, legat de aceasta folosirea denumirii de „ev mediu” apare pentru prima dată în 1834 la Jena, la Karl August von Hase şi, aproximativ 'ân aceeaşi perioadă, în prelegerile de istorie a bisericii, ţinute la Tiibingen şi Miinchen de către colegul său catolic, Johann Adam Moh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părerea despre evul mediu începuse în vremea aceea să fie mai bună. Dispreţul se transformase în admiraţie romantică, iar printr-o muncă tot mai susţinută de cercetare a evului mediu se depuneau eforturi pentru o mai bună cunoaştere a secolelor necunoscute. Fuseseră descoperite mişcări reformatoare în plin ev mediu şi revirimente înainte de Renaştere, iar pe de altă parte, fuseseră urmărite ecourile antichităţii până târziu, în timpurile aparent atât de întunecate ale evului mediu. Secolele respective păreau să fi păstrat valori mai multe Idecât se crezuse până atunci, sau decât se vroia să se recunoască transmiţându-le, din antichitatea îndepărtată, vremii celei noi. Privit astfel, evul mediu apărea ca o epocă de mijlocire a cărei obscuritate dispărea aproape în între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hiar secolul al X-lea, pe care Baronius îl etichetase, sae-culum obscurum”, mu a putut rezista în timp acestei considerări. Au existent încă din timpul Reformei, şi continuă să existe, istorici care s-au străduit să găsească aspecte pozitive chiar şi pentru această perioadă a istoriei. De fapt, aprecierea defavorabilă făcută de cardinal se datora situaţiei nicidecum strălucite a Romei şi dependenţei umilitoare a papalităţii de puterea laică, indiferent dacă aceasta era ix'prezentată de împărat, de nobilimea romană sau de doamne nobile de reputaţie îndoielnică. Drept consolare pentru el şi cititorii sili, Baronius invoca cunoscutele vorbe ale Domnului către Petru. După care biserica este înălţată pe piatră, şi nici chiar porţile iadului nu o pot bi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onsiderarea făcută secolului al X-lea de către Flacius era întemeiată, cel puţin în privinţa numeroaselor succese misionare de „propagatio doctrinae”, ce au avut îoe în acea epocă, în care teritorii şi popoare noi au îmbrăţişat credinţa creştină. Flacius considera pozitivă domnia împăraţilor ottoni peste Roma şi biserica romană, ambele în curs de decădere, şi vedea în ea un fenomen de „eclipsis”, care făcea posibilă o schimbare în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ritică fundamentală a denumirii de „ev mediu întunecat” se baza, la rândul ei, pe o cunoaştere profundă a secolului al X-lea şi a tuturor momentelor sale de obscuritate, ce puteau cu uşu-rinţă fi polemizate, o ocazie pe care profesorul Valentin Emst Los-cher, din Wittenber, a folosit-o din plin. El este autorul prezentării Begebenheiten des zehenden Secuii (Întâmplări din secolul al X-lea), intitulate vulgar, desigur după sursele vremii, Historie des romi-schen Huren-Regiments (Istoria stăpânirii preacurviei la Roma). Tot el a publicat în 1725, la Leipzig, Historie der Mittleren Zeiten (Istoria vremurilor de mijloc), vremuri pe care le prezenta ca pe o „lumină în beznă”, arătând „cum s-ar putea conferi acestui studiu strălucire şi un folos mai mare”. Loscher insista asupra ideii cunoaşterii evului mediu ca premisă necesară pentru înţelegerea prezentului. El se pronunţa energic împotriva ignorării „marelui hiatus al istoriei evului mediu”, fapt care a pricinuit „nenumărate appli-cationes şi deducţii nefericite”, care la rândul lor, au fost urmate de „unele nenoroc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iluminismului, „saeculum obscurum” a fost apărat împotriva lui Baronius de către istoricul din Gottingen Johann Cristoph Gatterer, într-o disertaţie consacrată eruditului italian Gunzo de Novară, pe care împăratul Otto cel Mare îl chemase în Germania. Gatterer a insistat asupra faptului că secolul al X-lea nu era atât de lipsit de scriitori cultivaţi şi învăţaţi pe cât afirmase Baronius, şi 1-a numit drept exemplu pe Gerbert d'Aurillac, geniul universal al epocii respective, care, sub protecţia împăratului Otto al IlI-lea, a fost instalat ca papă sub numele de Silvestru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rea conceptului de „renaştere ottonă” i-a fost atribuită istoricului literar francez Jean Ampere. De fapt, în conformitate cu punctul de vedere al istoriei franceze, Ampere exprima în lucrarea sa în două volume Histoire litteraire de la France (Istoria literară a Franţei, datârid din anii 1839-1840, numai două idei în acest sens. Pe de-o parte, el constata persistenţa în Franţa a elementelor de cultură carolingiană până la încetarea domniei dinastiei carolin-giene, la sfârşitul secolului al X-lea, iar, pe de altă parte îl considera pe Gerbert d'Aurillac! Drept prima figură a renaşterii din veacul al Xl-lea. Urmându-i pe Ampere şi pe istoricul culturii Jakob Burckhardt din Basel, care la rândul său a fost influenţat de primul, învăţatul Konrad Burdach a vorbit mai târziu, la începutul secolului al XX-lea, despre o „renaştere ott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rijinul acestei idei vin şi mărturiile din domeniul istoriei artei, pe care o ilustrează cu produse artistice însemnate din epoca respectivă. La fel, în cadrul cercetărilor de istoria dreptului, care au ca scop să demonstreze continuitatea principiilor juridice, se urmăreşte modul în care a fost receptat dreptul roman de la începuturi şi până în „secolul obscur” al lui Baronius, deci până în epoca împăratului Otto al III-lea şi a papei Silvestru al II-lea, şi se constată că această receptare a depăşit cu mult cadrul dezbaterilor pur teoretice. Concordanţa dintre idealurile politice ale ottonilor, îndeosebi ale lui Otto al III-lea, cu cele ale lui Carol cel Mare, mai ales privitor la o reînnoire şi ridicare a importanţei Romei şi a Imperiului roman, a fost relevată acum patruzeci de ani de către Percy Ernst Schramm. Este drept că programul acestor strădanii nu se exprima prin termenul de „renaştere”, în schimb autorul recurge la termenul sinonim „renovatio”, pe care Otto al III-lea şi-1 alesese drept deviză. Tendinţele de reînnoire din acea vreme, şi mai ales cele de la Roma, pot fi ilustrate şi prin alte atestări. Astfel ds pildă, Fedor Schneider preferă să folosească, atunci când vorbeşte despre aristocraţia romană, care se afla adesea în opoziţie cu împăratul, denumirea de „eră eroică a concepţiei despre Roma”, şi nu formula de „secol de fier, 'de plumb şi întunecat”. Şi în sfârşit, Rofoert Sabbation Lopez a folosit pentru „secolul obscur” denumirea „încă o altă renaştere” atunci când, urmărind scopuri mai puţin limitate, s-a ocupat de renaşterea secolului al X-lea şi a dezbătut această problemă cu istorici de toate specialităţile, nelăsând nici un aspect istoriografie al vieţii din aicea „centurie” să scape neanaâizat, atât din punct de vedere al calităţii, cât şi al cantităţii înnoirilor pe care le-a a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n acel veac au existat laolaltă aspecte luminoase şi aspecte mai sumbre nu constituie un specific al evului mediu. În oricare alt secol se poate pune întrebarea cât de întunecată este o epocă fără lumină şi cât de luminoasă este una însorită. Dar, aceasta nu are nici un fel de importanţă. Istoricul înclinat spre detaliu şi interesat să pătrundă în miezul evenimentelor se bucură de imaginea vie şi mult colorată a trecutului ce i se dezvăluie şi care îl obligă să recurgă la o paletă tot mai bogată şi mai nuanţată, atunci i'ând, transpus în epoca respectivă, se străduieşte să o zugră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situaţia şi cu secolul al X-lea. Călătorind în timp, din epoca modernă spre antichitate, istoricul zilelor noastre întâl-n&lt;veacul al X-lea la jumătatea drumului dintre prezent şi epoca ¦ ilotstăpânitorului împărat Augustus şi a lui Crisfos, epocă considerată începutul unei ere noi. Este şi cazul istoriei Romei şi a bi-icricii în secolul al X-lea, care îi păruse atât de întunecat lui Cezar Haro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obscur” a fost martorul eforturilor pentru reînnoirea imperiului. Roma nu uitase figura fondatorului vechiului imperiu, rliiar dacă, în aspiraţia ei creştină, îl lua acum drept exemplu pe ' 'onstantin şi pe Carol, cei doi mari imperatori ai creştinităţii. Acel ¦ col, aparent atât de întunecat, a cunoscut dincolo de strădaniile JK* care le implica răspândirea creştinismului şi succesele ei în aproape toate ţinuturile din Europa. Suficiente izvoare oglindesc acea epocă, chiar dacă în privinţa limbii şi a stilului ele nu corespund întrutotul gustului unui umanist sau exigenţelor lui Baro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mai fi multe de spus despre „saeculum obscurum”, lucruri deosebite, pline de lumină dar şi întunecate, care să poată servi drept replică potrivită lui Cezar Baronius. În cele ce urmează, se va insista numai asupra unui singur aspect ale acestui veac, aspect căruia şi Baronius i-a acordat o importanţă deosebită. Pornind de la istoria imperiului şi a Romei în „secolul obscur” va fi ilustrată însemnătatea întregului v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Vremuri de nelinişti şi de preschim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ult de când te-au părăsit cezarii, de când numele şi gloria ta au rămas în seama grecilor</w:t>
      </w:r>
      <w:r>
        <w:rPr>
          <w:rFonts w:cs="Bookman Old Style;Georgia" w:ascii="Bookman Old Style;Georgia" w:hAnsi="Bookman Old Style;Georgia"/>
          <w:iCs/>
          <w:color w:val="000000"/>
          <w:spacing w:val="5"/>
          <w:sz w:val="24"/>
        </w:rPr>
        <w:t>…</w:t>
      </w:r>
      <w:r>
        <w:rPr>
          <w:rFonts w:cs="Bookman Old Style;Georgia" w:ascii="Bookman Old Style;Georgia" w:hAnsi="Bookman Old Style;Georgia"/>
          <w:sz w:val="24"/>
        </w:rPr>
        <w:t xml:space="preserve"> Fără prestigiul lui Petru şi al lui Pavel, Tu, Roma, de mult ai fi avut un jalnic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noului veac într-un ceas nefericit nu îndreptăţea aşteptările pline de speranţe pe care le au oamenii, de obicei, la răscruce de timpuri. Cel puţin în privinţa Romei şi a imperiului, această constatare pare să fie valabilă. În perioada de trecere de la secolul al IX-lea la secolul al X-lea, oraşul, al cărui nume l-au purtat în titlul lor împăraţi şi papi, a fost martorul unei schisme în cadrul instituţiei papale şi a unei absenţe pe tronul papal. Doi episcopi romani îşi disputau scaunul lui Petru, ridieând amândoi pretenţii asupra conducerii turmei lui Cristos. Lipsea însă un împărat care, făcârid. Ordine şi împărţind dreptate, să ţină în rnână. Sceptrul lui Carol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pentru cel ce priveşte înapoi spre vremuri trecute, importanţa tuturor acestor evenimente istorice devine mai evidentă decât a fost ea vreodată pentru contemporani. Există, cu toate acestea, mărturii că şi aceştia erau conştienţi de transformările ce se petreceau sub ochii lor. In orice caz, nu există mijloc mai bun pentru a caracteriza situaţia Romei de la cumpăna veacurilor, de-riât trimiterea la acele fapte reale, care s-au răsfrânt ca un preludiu asupra secolului ce urma să înceapă. Căci, pentru a putea ajunge să înţeleagă interdependenţa dintre Imperiu şi papalitate mu identitatea dintre Roma şi concepţia despre Imperiu, oamenii din secolul respectiv trebuiau mai întâi să le trăiască şi să le ex-perinfe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nainte de sfârşitul secolului al IX-lea, pe 8 decembrie 899, a încetat din viaţă, la Regensburg, împăratul Arnulf, ultimul împărat din dinastia carolingiană. Ce-i drept, la numai un an după moartea sa, Roma a avut din nou prilejul să admire fastul unei încoronări împărăteşti, dar, atât domnitorul uns atunci de către papă şi aclamat de populaţia Romei, cât şi succesorul său, care fu”ose ridicat la rangul de împărat încă în timpul vieţii celui dinţii, nu au fost decât nişte figuri şterse, fără vreo însemnătate pentru lumea occidentală, sau cel puţin pentru oraşul al cărui nume 11 purtau în titlu. Slăbiciunea imperiului mai avea să dureze timp înde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spectul Imperiului în vremea domniei lui Arnulf de Carintia era cu totul diferit, atât ca dimensiuni, cât şi ca putere şi însemnătate reală, de cel al imperiului carolingian la începuturile sale, sub domnia lui Carol cel Mare. În secolul al IX-lea imperiul a fost împărţit în mai multe râriduri între urmaşii împăratului, astfel încât, până la sfârşit, descendentul principal ajunsese să domnească numai în Italia, aşadar în ţara în care se afla capitala nominală a imperiului. O singură dată, şi atunci mai curând din întâmplare şi numai pentru o perioadă scurtă, unitatea imperiului carolingian a fost restabilită sub domnia lui Carol cel Gros. In anul &amp;87, odată cu detronarea acestui domnitor incapabil de către nepotul său de frate, Arnulf, imperiul lui Carol cel Mare s-a destrămat pentru totdeauna. Arnulf nu a fost recunoscut rege decât în partea de răsărit a regatului franc, în acea parte care ulterior a devenit regatul german, în timp ce Franţa, Italia şi Bur-gundia şi-au urmat soarta independent, sub domnia unor regenţi necarolingieni. Astfel, în anul 896, eând Arnulf a fost încoronat împărat la Roma, mai existau în afară de el şi alţi purtători ai acestui titlu onor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ând de contradicţiile epocii, Guido, duce de Spoleto, pe care seniorii italici l-au ales rege în 889, a pus mâna în 891 pe coroana imperială de la Roma. Ce-i drept, familia acestui mic im-perator era şi ea de origine francă, ca şi dinastia carolingiană, numai că el nu-şi putea întemeia în nici un caz pretenţiile succesorale pe un drept bazat pe rudenie. Acestea se datorau în exclusivitate unei poziţii puternice în vecinătatea Romei. Devenit împărat, Guido s-a străduit să asigure o succesiune dinastică, atât pentru Italia cât şi pentru imperiu, luându-1 pe fiul său Lambert asociat la domnie. Încă din timpul vieţii tatălui său, în anul 892. Lambert a fost încoronat, primind de la papa Formosus diadema imp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după restaurarea imperiului apusean de către Carol cel Mare, împăraţii bizantini nu au renunţat niciodată să se considere singurii deţinători legitimi ai titlului imperial roman. Occidentul obişnuia să nege aceasta, deşi nu arareori lumea apuseană se străduia să fie recunoscută de către bizantini. Faptul că la sfâr-şitul veacului al IX-lea puteau ajunge împăraţi şi principii italici care nu aparţineau dinastiei carolingiene, era o expresie a procesului de destrămare a monarhiei Carolin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paraţie cu fostul imperiu din timpul lui Carol cel Mare, imperiul apusean îşi schimbase înfăţişarea. Teritoriile sale deveniseră mai restrânse. La Nord de Alpi obişnuiau să se facă glume pe seama „împăraţilor din Italia”, glume într-o oarecare măsură justificate. Deşi nu poate fi vorba, la vremea aceea, despre o „italicizare” a imperiului, izvorâtă din conştiinţă naţională, totuşi amprenta romană pe care o purta imperiul devenise mai evidentă ca până atunci. Chiar dacă împăraţii se considerau suverani ai vechiului imperiu carolingian şi ai lumii creştine occidentale, chiar dacă teritoriile „imperiale” porneau de la o astfel de pretenţie, supradimensionarea imperiului nu era direct proporţională cu suprafaţa teritoriului stăpânit. Aceasta părea să depindă mai curând de binecuvântarea şi încoronarea primite de la papă la Roma, iar sensul lor era limitat la protejarea bisericii romane, al cărei administrator era considerat împă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ormarea, sub influenţa cov'ârşitoare a casei învecinate, de Spoleto, a puterii protectoare pe care o întruchipa imperiul în putere suverană la Roma, constituia o ameninţare ce nu corespundea de fel planurilor papale din vremea aceea. Din această cauză papa Formosus 1-a chemat în ajutor împotriva Guidonilor pe Arnul'f, regele francilor de răsărit, şi 1-a încoronat la Roma, în anul 896, ca împărat roman. Exista, aşadar, pe atunci în imperiul din Occident o 'domnie dublă, constând din rivalitatea dintre doi purtători ai titlului de împărat: Lambert, descendent al familiei de Spoleto, şi Arnulf, descendent al carolingilor. Spre dezamăgirea papei, acesta din urmă a părăsit imediat după încoronare, pentru totdeauna, Roma şi Italia, fără să-i fi învins pe Guidoni. Iar Ijambert a murit într-un accident de vânătoare, în toamna anului 898. Fireşte însă, prin aceasta nu au fost înlăturate consecinţele politice ale ultimelor două încoronări imperiale. Roma şi papalitatea s-au trezit aruncate în mijlocul unor frământări prof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za romană, deja existentă, ajunsese astfel la apogeu. În final ea s-a soldat cu acea schismă papală, care caracterizează trecerea dintre cele două secole şi din care a izvorât conflictul privitor la persoana şi politica papei Formosus. Papalitatea, cel de-al doilea pilon al universului medieval, a cunoscut, ca şi imperiali-tatea, o prăbuşire ce nu a mai putut fi depăşită vreme îndelun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început, asemenea unei lovituri de tambur, cu celebrul proces purtat la Roma în 896 împotriva cadavrului papei Formosus. Acesta murise la scurt interval după plecarea împăratului Arnulf. Ştefan al Vl-lea, cel de-al doilea urmaş al papei, a poruncit dezgroparea cadavrului şi judecarea lui în cadrul unui conciliu roman, oferind astfel un spectacol cumplit. Mortul, îmbrăcat în veşmintele papale, era aşezat în scaunul papal, iar trei episcopi au l'ost siliţi să-1 acuze, în timp ce unui diacon îi revenea misiunea Ingrată de a pleda cauza unui om ce amuţise pentru vecie şi care nu se mai putea dezvinovăţi singur. Procesul se soldă, aşa cum era de aşteptat, cu condamnarea defunctului papă, urmată de detestarea sa. În mod simbolic, cadavrul a fost dezbrăcat de veşmintele şi însemnele papale, apoi smuls de pe tron şi târât afară din biserică până la cimitirul pelerinilor din Roma, unde a fost îngropat ca un străin. Această izbucnire pătimaşă de partinitate oglindeşte starea de decădere a bisericii romane în epoca respectivă. Ea era îndreptată împotriva unei persoane care părea să fi comis o greşeală în funcţia înaltă pe care o deţinea, şi căreia adversarii politici aveau ce să-i reproşeze. De neiertat este faptul că un papă a putut să se coboare la o astfel de faptă abjectă. Răufăcătorul Ştefan a fost ucis în vara anului 897, în timpul unei revolte romane, pricinuită de prăbuşirea la un cutremur a bazilicii din La-teran, biserica rezidenţială a papei, dezastru luat drept semn al mâniei Domnului împotriva sacrilegiului comis cu cadavrul papei. Bineînţeles că sentinţa pronunţată împotriva papei Formosus era în acor'd cu spiritul bisericii, având drept acoperire felul în care acesta îşi începuse cariera de papă. Ambiţiosul cleric slujise cu devotament bisericii romane, îndeplinind diverse misiuni. Mai târziu însă, el a avut un conflict grav cu împuternicitul papei, în urma căruia a fost exilat un timp din Roma şi împrejurimile ei. Vestea alegerii sale în funcţia de papă, pe care au primit-o simpatizanţii' săi din Roma, i-a parvenit în anul 891, în vreme ce era episcop cardinal de Porto. O veche tradiţie juridică interzicea însă trecerea de la o episcopie la alta. Asemenea verighetei, inelul episcopal simboliza o legătură care presupune anumite obligaţii. La fel cum soţul nu putea să schimbe soţia cu care s-a cununat, nici episcopul nu putea să-şi schimbe episcopia, nici chiar pentru a deveni p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Formosus îşi părăsise episcopia, fapt care a servit drept pretext adversarilor săi, ajunşi la putere la Roma în anul 896. În ochii lor, întronarea episcopului de Porto ca papă nu avea valabilitate, ba mai mult, ea constituia un sacrilegiu. Prin urmare, toate acţiunile întreprinse de Formosus în calitate de papă erau considerate ca fiind actele unui uzurpator şi urmau să fie invalidate şi revocate odată cu condamnarea şi destituirea sa post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p firesc, toţi cei care îi erau îndatoraţi papei Formosus nu au putut fi de acord cu ceea ce se petrecuse. În consecinţă, au izbucnit între „formosieni” şi „antiformosieni” lupte de facţiuni, care reflectau, ide fapt, existenţa, în continuare, a contradicţiilor politice mai vechi, dându-le însă o tentă bisericească mai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897 a avut loc o dublă alegere papală. „Antiformosie-nii” l-au ales pe presbiterul roman Sergius, iar „formosienii”' pe Ioan din Tivoli, care, în cele 'din urmă, a reuşit să se impună şi la Roma, s'iliridu-1 pe adversarul său să fugă. Sergius a fost condamnat într-un conciliu la care a luat parte şi împăratul Lambert, ale cărui interese cereau reinstaurarea păcii şi a ordinii. Abia după 7 ani de exil. Vreme în care rătăcise dintr-un loc într-altul şi se ţinuse ascuns, Sergius a putut să se reîntoarcă la Roma şi să ocupe scaunul papal. Nu se cunosc amănunte despre repercusiunile schismei dintre cei doi papi, se ştie însă că Sergius i-a condamnat, de-clarându-i uzurpatori şi invadatori pe toţi papii care domniseră de la izgonirea sa, şi care, asemenea lupilor din parabola biblică, au împrăştiat turma ce-i fusese încredinţată lui în mod legi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răstimp, pe scaunul papal s-au succedat patru episcopi romani, împotriva cărora erau îndreptate imputările lui Sergius. Pontificatele lor au fost de scurtă durată. După papa Ioa</w:t>
      </w:r>
      <w:r>
        <w:rPr>
          <w:rFonts w:cs="Bookman Old Style;Georgia" w:ascii="Bookman Old Style;Georgia" w:hAnsi="Bookman Old Style;Georgia"/>
          <w:caps/>
          <w:sz w:val="24"/>
        </w:rPr>
        <w:t>n. a</w:t>
      </w:r>
      <w:r>
        <w:rPr>
          <w:rFonts w:cs="Bookman Old Style;Georgia" w:ascii="Bookman Old Style;Georgia" w:hAnsi="Bookman Old Style;Georgia"/>
          <w:sz w:val="24"/>
        </w:rPr>
        <w:t>l IX-lea,. Decedat în luna mai a anului 900, a urmat Benedict al IV-lea, care primise odinioară hirotonisirea sa ca preot de la însuşi papa Formosus. Asemenea predecesorului său, Benedict aparţinea partidului „formosian” de la Roma, apartenenţă pe care a recunoscut-o public într-un conciliu, chiar în primul an al pontificatului său. Benedict a condus biserica romană în primii trei ani ai noului veac, până în august 903. După moartea sa prematură, alegătorii, romani (clerul şi aristocraţia oraşului) nu au putut cădea de acord asupra persoanei care să ocupe din nou scaunul papal. In cele din urmă a fost întronat un preot din localitatea învecinată, Ardea, care se afla 'din întâmplare în pelerinaj la Roma, unde a atras atenţia celor din jur prin cucernicia sa. Dar la numai câteva săptămâni după aceea, străinul, care ca papă îşi luase numele de Leon al V-lea şi care, desigur, nu le putea fi pe plac tuturor romanilor, a fost înlăturat de către cardinalul Cristofor şi aruncat în temniţă. Bineînţeles însă că nici acest nou episcop roman nu s-a putut menţine de'cât câteva luni, căci la începutul anului 904 revenirea lui Sergius al III-lea a pus capăt frămmtărilor trăite de Roma în ultima vreme. După ce a fost înlăturat, Cristofor a fost trimis să-şi ispăşească pedeapsa într-o mănăstire. Ca şi predecesorul său, pare să fi murit de o moarte cumplită. Pontificatul papei Leon al V-lea a fost prea scurt pentru ca să merite să i se acorde vreo importanţă. Cel puţin de la Cristofor s-a păstrat un document. Este vorba despre confirmarea privilegiilor mănăstirii Franceze Corbie, pe care Franco, abatele mănăstirii, le cerea, conform obiceiului, la Roma, prin intermediul episcopului Otger de Amiens. Acest fapt dovedeşte că în ciuda ascensiunii sale îndoielnice, Cristofor era recunoscut de lumea creştină ca papă legitim. Erau mulţi aceia care în secolul al X-lea preferau, asemenea abatelui francez, să se bucure de un privilegiu, fie el acordat chiar şi; de un episcop roman cu reputaţie suspectă, decât de nici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însemnat eveniment, din primii ani ai noului veac, coincide ca timp cu perioada pontificatului lui Benedict al I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spre încoronarea imperială. Aceasta avea ca scop, pe de o parte, să umple golul ce a urmat după moartea fără urmaşi a împăratului Lambert şi a adversarului său Arnulf, iar pe de altă parte, să înscăuneze la Roma un nou împărat. Se pare că în Italia şi la Roma lipsa unui stăpânitor atotputernic, care să facă uz de autoritatea sa de împărat, era în oarecare măsură considerată un neajuns, dată fiind ameninţarea ce plutea peste nordul şi sudul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a de sud şi chiar şi teritoriul roman erau victima atacurilor sarazinilor mahomedani. Aceştia ocupaseră din anul 827 Si-cilia şi îşi instalaseră, în anul 881, o tabără permanentă la sud de Roma, în regiunea de revărsare a râului Garigliano, care aparţinea principatului Gaeta. De aici porneau raiduri de jaf, care ajungeau până în apropierea nemijlocită a Romei. Monte Cassino şi Subiaco, mănăstirile matcă benedictine, au fost distruse, iar un document al papei Sergius al III-lea informează că chiar şi episcopia Silva Candida, situată în vecinătatea nordică a Romei a fost devastată. Toate acţiunile militare îndreptate împotriva taberei sarazine de pe malurile râului Garigliano au fost zadarnice şi n-au făcut decât să îndârjească atacurile mahomedanilor. Primejdia era cu atât mai mare, cu cit o parte dintre principii din sudul Italiei tolerau prezenţa unora dintre duşmani, ba chiar pactizau cu ei. Alţii plăteau tribut pentru a-şi scăpa ţările de jaf sau apelau la ajutorul militar al mahomedanilor în luptele interne de rivalitate, sau pe cele spre care îi îndemna ambiţia oarbă de a fi independenţi, atât faţă de imperiul carolingian cit şi faţă de cel biz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l secolului al X-lea este marcat de o altă invazie cu caracter războinic, care a venit din Africa în Sicilia şi în sudul Italiei. Ea era condusă de emirul Kairuanului, Ibrahim al Il-lea din casa AgMabizi'lor, împreună cu fiul său Abul Abbas şi a fost întreprinsa în locul unui pelerinaj la Mecca, care a eşuat. Arabii au nimicit la Messina o flotă bizantină, au cucerit ultimele forturi bizantine din Sicilia, iar pe Continent au pus stăpânire pe Cala-bria. Solii principilor sud-italici n-au întârziat să sosească la emir pentru a-i oferi supunerea stăpânilor lor. În schimbul încheierii păcii. Nimic nu mai părea să stea în cale'a înaintării victorioase a mahomedanilor spre nord. In momentul noii încoronări imperiale. Roma nu putea încă să prevadă că Ibrahim avea să moară în octombrie 902, în faţa zidurilor Cosenţei, răpus de o molimă, şi că fiul şi urmaşul său, Abul Abbas, avea să fie ucis în anul 903, evenimente care au marcat începutul declinului domniei Aghlabi-zilor în nordul Africii şi în Sic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nu era însă ameninţată numai dinspre sud. În nord se făceau simţite invaziile pustiitoare ale triburilor barbare ale maghiarilor. Izgonit din sudul Rusiei, acest popor de călăreţi, de origine asiatică, a pătruns la sfârşitul secolului al IX-lea în spaţiul panonic. Desigur că pentru cronicarii apuseni din vremea respectivă, evenimentele care aveau loc în răsărit, atât cele trecute cit şi cele contemporane lor, nu prezentau un interes deosebit. Aşa se explică faptul că relatările despre expansiunea spre miazăzi a maghiarilor şi despre ciocnirile lor armate ulterioare, printre care se numără şi cea cu valahii din Transilvania, conduşi de voievodul Gelu, sunt întâlnite mai târziu. Căci mult mai palpitante erau raidurile de jaf pe care le întreprindeau, pornind din Panonia, hoardele ungare şi care ajungeau până în îmbietoarea It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ptembrie 899, o armată italică a fost nimicită într-o bătălie dată pe Brenta. In fruntea ei se afla margraful Berengar de Friaul, pe care o parte dintre mai marii Italiei îl aleseseră rege în anul 888, dar care nu reuşise atunci să se impună faţă de Guido de Spoleto. Înfrângerea pe care a suferit-o în lupta împotriva maghiarilor nu a fost în favoarea sa şi cu atât mai puţin alianţa pe care a încheiat-o ulterior cu duşmanii, şi prin care numai marca sa, Friaulul, era pusă la adăpost de jafuri, apărarea pentru restul ţării fiind lăsată în seama puterilor locale şi a populaţiei. Singurul avantaj pentru Italia era faptul că, începând de atunci, hoardele maghiare şi-au concentrat acţiunile militare cu precădere asupra ţinuturilor de la nord de Alpi. După prăbuşirea Moraviei Mari, în anul 906, şi după înfrângerea bavarezilor conduşi de ducele Liutpold în bătălia de la Pressburg (Bratislava), în anul 907, maghiarii aveau porţile deschise spre Occident. Încă în acelaşi an, incursiunile lor au ajuns până în Turingia şi Saxonia, iar mai târziu în Suabia şi pe Rin, trecând chiar şi dincolo de acesta, în Galia. Nici în acest caz, Roma şi Italia nu au putut să prevadă la începutul secolului evoluţia ulterioară 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pe care papa Benediet al IV-lea 1-a încoronat la Roma la începutul anului 901, era originar de dincolo de Alpi, fără a fi însă fiul şi succesorul lui Îrnulf în Germania care era expusă la ora aceea primejdiei. Întrucât regele Germaniei, Ludovic Copilul, era încă minor, şi ţara guvernată de o regenţă, orice posibilitate de a întreprinde acţiuni de mai mare anvergură în Italia, era exclusă. Din timpul domniei regelui copil nu ne-a parvenit docât o singură relatare privitoare la relaţiile dintre Germania şi Roma: în anul 904, episcopul Solomon a pornit în pelerinaj de la Constanţa la Roma pentru a dobândi acolo un privilegiu pentru mănăstirea sa, Sânt Gallen, vestită în acea vreme datorită celor doi călugări poeţi şi muzicieni, Tuotilo şi Notker Balbu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de trecere de la secolul al IX-lea spre secolul al X-fea nu intra în discuţie, pentru a fi urmaş la tronul imperial al guidonului Lambert şi al earolingianului Arnulf, decât un singur domnitor. Era Ludovic, tânărul şi ambiţiosul rege al Burgundiei de Jos, al cărui regat, situat pe cursul inferior al Ronului, luase fiinţă în 879 prin destrămarea monarhiei earolingiene. In favoarea sa pledau în primul rând legăturile de rudenie care-1 apropiau atât de familia Carolingilor cât şi de familiile princiare din Italia. Mama sa, Irmgard, era o carolingiană, fiind fiica ultimului împărat din casa Carolingilor, pe linie italică. Tatăl său, Boso, fusese înainte vreme regent al Italiei şi este posibil să fi fost chiar propus să deţină titlul de împărat. In Tuscia, provincia învecinată a Romei şi totodată principatul cel mai puternic din întreaga Italie, domnea, în calitate de soţie a margrafului Adalbert cel Bogat, lorena Berta, o vară a lui Irmgard. Se pare însă că însăşi Angeltrude, văduva împăratului Guido, ar fi intervenit pentru Ludovic. În cele din urmă, influenţa regelui burgund a crescut şi prin logodna sa cu prinţesa Ana, fiica împăratului Imperiului bizantin, Leon al Vl-lea. Toate acestea veneau în sprijinul candidaturii lui Ludovic. În plus, acestuia i se făcuse propagandă prin readucerea în memorie a faptului că însuşi nefericitul împărat Carol cel Gros îl alesese ca succesor pe Ludovic de Burgundia, motiv pentru care îl şi adoptase. Circula povestea despre o viziune pe care ar fi avut-o Carol, în care Ludovic era înfăţişat ca succesor legitim al împăratului carolingian şi al tronului acestuia. Prin urmare, mai marii Italiei l-au chemat, de dincolo de Alpi, pe regele burgund. În toamna timpurie a anului 900, el a fost ales la Pavia şi rege al Lornbar'diei. Pentru a obţine, pe lângă cele două titluri regale pe care le purta, şi râvnitul titlu de împărat, conferit de papă, Ludovic a pornit la începutul anului 901 spre Roma. Aici, papa Be-nedâict al IV-lea se hotărâse în cele din urmă pentru alegerea sa ca împărat, deoarece faptul corespundea intenţiilor sale politice şi celor ale tovarăşilor săi de idei „formosieni”. Aparent, Ludovic se bucura atât de sprijinul taberei carolingiene cât şi de cel al celei spoletine. Relaţiile pe care le avea, precum şi tinereţea sa, ofereau Romei şi Italiei perspective mai bune decât o făcuse odinioară scurta domnie a lui Arnulf de Carin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22 februarie 901, într-o duminică, a avut loc la Roma încoronarea imperială. Acordându-i-se amploarea cuvenită, ea s-a desfăşurat după toate regulile vremii. Izvoarele referitoare la acest eveniment sunt ciudat de laconice. Ele trec sub tăcere orice fel de amănunt, ca şi când ar vrea să lase să se întrevadă posibilitatea ca şi această domnie imperială să nu fie decât episodică. Nu se ştie nici măcar la ce înţelegere au ajuns în acele zile Ludovic şi Benedict al IV-lea, nici în ce fel s-a angajat împăratul să asigure protecţia Romei şi a papalităţii. Căci protecţia a fost din totdeauna, şi mai ales în vremea aceea, lucrul cel mai important legat de venirea noului împărat, şi nu fastul ceremonialului imperial de care se bucurau romanii şi prin care deveneau conştienţi de importanţa lor pentru instituţia papală şi pentru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oronare, Ludovic al III-lea a preluat conducerea. Împreună cu papa el ţinea sfat, în cadrul unor mari adunări, 'despre treburile bisericeşti şi cele lumeşti şi, la intervenţia papei, lua decizii judecătoreşti şi emitea documente. Printre participanţii la aceste consfătuiri se numărau, în afara suitei imperiale, şi nobili romani şi funcţionari de cancelarie ale căror nume aveau să devină, ulterior, în cursul secolului al X-lea, celebre la Roma. Unii dintre aceştia sunt consideraţi strămoşii familiilor şi neamurilor de vază de mai târziu. Şederea lui Ludovic în oraşul imperial nu a fost prea îndelungată. Deja la mijlocul lui martie 901 el se afla la Pavia, oraşul reşedinţei sale regale, unde pare să fi rămas până în an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în Italia şi la Roma entuziasmul cu care fusese primit tânărul rege burgund a scăzut substanţial, fădând loc unei oare-cari dezamăgiri. I se lua în nume de rău faptul că, asemenea predecesorilor săi, nici el nu a ştiut să devină stăp'ân pe situaţia politică din Italia şi că nu a întreprins nimic împotriva maghiarilor şi a sarazinilor. Cu cât trecea însă vremea, Ludovic devenea mai conştient de cât de limitate îi erau mijloacele şi posibilităţile de care dispunea. Se pare că odată, după o primire fastuoasă în oraşul Lucea, capitala Toscanei, indispus fiind, Ludovic s-ar fi exprimat cu amărăciune că mai curând putea fi numit rege margraful Adalbert cel Bogat decât el, acesta din urmă nefiindu-i subordonat de fapt decât prin titlul ce-1 purta. În cele din urmă, monarhul şi împăratul burgund a suferit o puternică lovitură prin pierderea margrafului Adalbert de Ivrea, un principe italic ce stăpânea trecătorile ce duceau peste Alpi spre Burgundia, şi care a trecut de partea regelui Berengar, pe a cărui fiică, Gisela, a luat-o de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ia, oraşul reşedinţei regale, căzuse deja în iulie 902 în mâi-nile lui Berengar. Deoarece numărul adversarilor săi din Italia sporea necontenit, împăratul Ludovic s-a văzut nevoit să se retragă în Burgundia. Dezamăgit de soartă, el a lăsat regatul lombard în seama rivalului său mai norocos şi s-a mulţumit numai cu titlul de împărat. Astfel, s-a convenit asupra unei diviziuni a domniei, Ludovic făgăduindu-i sub jurământ lui Berengar să nu se mai reîntoarcă în Italia şi să nu se amestece de fel în conducerea acesteia, Italia rămânând teoretic subordonată împăratului. La numai trei ani de la această înţelegere a fost deajuns să apară o mică schimbare în starea de spirit din Italia, pentru ca Ludovic să uite de jurământul pe care fusese constrâns să-1 facă şi pe care niciodată nu 1-a luat cu totul în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t de simpatizanţii săi, în primul rând de verişoara sa Berta de Tuscia, burgundul a încercat, în primăvara anului 905, să-şi impună din nou domnia în Italia. În luna mai a aceluiaşi an. El a izbutit să ocupe Pavia. Câteva luni mai târziu, Berengar a fost luat prin surprindere şi Ludovic a reuşit, cu sprijinul armatei, să-1 izgonească din Verona, oraşul său -rezidenţial. Încurajaţi de reuşita rapidă, Ludovic şi anturajul său dădeau dovadă de oarecare delăsare, care nu a întârziat să se întoarcă împotriva lor. Când, la sfârşitul lui iulie, Berengar împreună cu câţiva oameni ai săi au reapărut în faţa porţilor Veronei, acestea le-au fost deschise de credincioşii lor. Astfel împăratul a încăput pe m'âna adversarului său mânios şi a fost pedepsit cumplit, prin orbire, pentru încălcarea jur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tombrie 905, Ludovic, numit de atunci înainte „cel Orb”, se găsea din nou în Burgundia, unde putea să fie fericit că scăpase cu viaţă. Deşi Ludovic se afla dincolo de Alpi, documentele sale continuau să fie împodobite cu titlul de „imperator augustus”, iar prin căsătoria sa cu prinţesa Ana, care, ce e drept, a murit de timpuriu, Ludovic devenise ginerele împăratului Imperiului bizantin fapt pentru care fiul său va purta măreţele nume imperiale Carol şi Constantin ceea ce nu îl incomodau pe. Învingătorul din Italia, după cum nici acela că arhiepiscopii de Vienne şi de Lyon continuau să-şi confirme privilegiile la Roma, menţinând astfel legătura dintre papalitate şi regatul burgurid, chiar şi după anul 905. Până la încheierea ei, domnia împăratului Ludovic al III-lea a rămas neînsemnată. Curând după izgonirea sa din Italia, nu mai departe decât la Roma numele său a încetat să mai fie menţionat, aşa cum era obiceiul, în datarea documentelor papale. Ba chiar mai mult, se punea la cale ca în locul burgundului, devenit neputincios în urma orbirii pe care o suferise, să fie ales împărat nimeni altul decât regele Beren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acest nou proiect imperial nu apare consemnat limpede în izvoarele păstrate din acea vreme. Desigur, se poate presupune că el corespundea dorinţelor lăuntrice ale regelui şi este foarte posibil ca ideea să fi pornit chiar de la el. Reacţia Romei şi cauza Psntru care a eşuat rămân însă s'mple presupuneri. Între timp, la Roma fusese întronat ca papă Sergius al III-lea. Probabil că acesta nu a acordat o prea mare importanţă faptului că în Burgundia continua o putere imperială. Nici încoronarea lui Ludovic din anul 901 nu pare să fi constituit pentru el un obstacol insurmontabil în calea unei noi încoronări. Căci, actul încoronării lui Ludovic se dovedise a fi fost o greşeală şi, în afară de aceasta, el fusese îndeplinit de către un papă pe care Sergius îl considera nelegitim şi ale cărui decizii se străduia să le revoce. Pe de altă parte, se poate ca papa să fi avut anumite reţineri faţă de orice împărat, având în vedere experienţele nefericite pe care le avusese în această privinţă: căci în 897, împăratul Lambert a încetat să-1 mai sprijine pe Sergius, pentru a-1 susţine, contrar aşteptărilor, pe adversarul „formos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 al acestuia, Ioan al IX-lea. Ezitarea lui Sergius şi faptul că punea nişte, condiţii, sunt aşadar lesne de înţeles. Înaintarea spre Roma, cum fusese plănuită la curtea regelui, pare să fi eşuat în cele din urmă, datorită împotrivirii margrafului Adalbert de Tuscia care, neconvenindu-i reîntoarcerea lui Berengar ca împărat, a ocupat împreună cu aliaţii săi trecătorile din Apen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şi Roma au fost nevoiţi să plece capul în faţa intereselor politice ale margra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margrafului de Tuscia ajunsese în anii aceia la apogeul puterii sale şi credea (că se poate dispensa de un împărat. Mărturie este o interesantă scrisoare adresată califului Abbasizilor al-Muk-tafi, de către Berta, soţia margrafului. Scrisoarea, împreună cu alte mesaje secrete şi cu daruri bogate, a fost adusă 'la Bagdad de către Aii, un căpitan african, care căzuse prizonier în urma capturării unor vase mahomedane de către piraţii toscani. În această epistolă scrisă în stil oriental, cu cuvinte măgulitoare şi cu exagerări pompoase, expeditoarea se numea, printre altele, stăpână a Romei. Propunerea ei de a încheia o alianţă avea ca scop să asigure protecţia Italiei şi Romei împotriva atacurilor sarazinilor din Africa şi din Sicilia. Dată fiind lipsa de influenţă a abbasizilor asupra vasalilor lor, în vremea aceea, singura replică posibilă era un răspuns plin de înflorituri. Prin urmare, schimbul acesta de scrisori este mai degrabă o mărturie a aprecierii înalte pe care Berta o avea despre sine, decât a simţului ei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în calea noului proiect imperial să fi stat şi politica bisericii privitoare la Bizanţ. Împăratul Leon al Vl-lea, din dinastia macedoneană, a cărui domnie în răsărit începuse în anul 886, socrul împăratului apusean Ludovic cel Orb, intrase tocmai atunci în conflict cu patriarhul de Constantinopol, Nicolae I Misticul. Pentru papalitate această dezbinare deschidea noi şi atrăgătoare perspective, lăsând să se întrevadă posibilitatea de a readuce biserica greco-ortodoxă la ascultarea Romei şi înlăturarea definitivă a încordării dintre Roma şi Bizanţ. Această încordare începuse încă de la mijlocul secolului al IX-lea, când avusese loc conflictul d'intre patriarhul Fotie, şi papa Nicolae I. Renumit legiuitor, împăratul Leon al VI-&gt;lea, numit „cel înţelept”, datorită erudiţiei sale, a fost elevul luiPhotios. Deşi fusese însurat de trei ori, Leon nu avea fii moştenitori. Pentru a asigura succesiunea dinastică, împăratul, rămas văduv încă din anul 901, s-a căsătorit cu fosta sa ibovnică, Zoe Karbonopsina, ridicând-o astfel la rangul de cea de-a patra soţie şi „augusta”, după ce ea îi născuse, cu puţin înainte, un fiu. Hotărârea lui Leon contravenea însă propriilor sale legi care interziceau chiar şi cea de-a treia căsătorie. De aici a pornit aşa-numita dispută despre tetragamie</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Pentru a frânge împotrivirea bisericii bizantine şi îndeosebi pe cea a patriarhului Nieolae la cea -de-a patra căsătorie a sa, împăratul, căruia oricum îi fusese interzis să participe la oficierea slujbei religioase, a cerut dispensă bisericii de la Roma, în a cărei legislaţie tetragamia nu era interzisă. Papa Sergius al III-lea a răspuns bucuros acestei rugăminţi, cu atât mal mult cu cât ea îl flata direct, punând autoritatea sa bisericească mai presus deeât cea a patriarhului bizantin. De îndată ce a primit de la Roma acordul papal, împăratul a putut să obţină, în luna. Februarie a anului 907, prin constrângere, recunoaşterea religioasă de către un sinod bizantin a căsătoriei sale. Deoarece continua să se împotrivească, patriarhul a fost nevoit să abdice şi să plece în exil. Locul său a fost ocupat de Euthymios, o fire cucernică, dar mult prea supusă politicii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Bizanţul era conştient că superioritatea bisericii romane nu reprezenta o victorie de durată, Roma îşi dădea seama că încoronarea unui nou împărat apusean în locul nefericitului ginere burgund al lui Leon al Vl-lea, împăratul Ludovic cel Orb, nu era la ora aceea un act bun. Pentru moment, regele Berengar a trebuit să renunţe la speranţele sale. Originea sa carolingiană: nu-i era de nici un folos, cu atât mai puţin eforturile pe care le ¦depusese pentru a infirma propaganda burgundă, lansând zvonul ¦că împăratul Carol cel Gros, cu puţin înainte de moarte, i-ar fi încredinţat lui imperiul în prezenţa mai marilor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ntificatul lui Sergius al III-lea nu s-a putut evidenţia cu strălucirea unei încoronări imperiale, el s-a remarcat totuşi printr-o altă realizare, ce avea să fie mult mai însemnată pentru -oraş, şi care, asemenea planului imperial, are şi ea valoare simbolică. Este vorba despre reconstrucţia bazilicii din Lat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ită în timpul domniei lui Constantin cel Mare, în secolul al IV-lea, întru slava mântuitorului, bazilica se afla în vecinătatea reşedinţei episcopale de la Roma din palatul Lateran. Acest palat fusese pus la dispoziţia bisericii de către Constantin cel Mare. In ochii lumii, bazilica din Lateran era principala biserică nu numai a Romei ci şi a întregii creştinătăţi catolice, fiind adesea comparată cu Sinaiul, muntele din Vechiul Testament, de pe care ¦au fost date legile. Cu atât mai puternic trebuie să fi fost efectul prăbuşirii venerabilei clădiri. Papa Ioan al IX-lea se străduise în ¦zadar să reconstruiască bazilica. Deoarece Roma sărăcise, el ceruse danii de la oameni. Mai târziu, ruinele au fost lăsate în voia sbartei şi nimănui nu pare să-i fi dat în gând să fie reluată oficierea religioasă, măcar într-o parte a vechii biserici. Sub Sergius al III-lea lucrările de restaurare au început cu mai mult avânt. Spre deosebire de vechea bazilică, cea nouă a fost închinată sfinţilor Ioan Botezătorul şi Ioan Evanghelistul. Astfel, urma să fie ştearsă pentru „totdeauna amintirea lui Ştefan şi a lui Formosus. Papa nu a uitat să aducă la cunoştinţă urmaşilor, prin inscripţii, iniţiativa sa, care s-a bucurat chiar şi de laudele adversarilor politicii sale bisericeşti. Într-una dintre poeziile sale, desigur nu lipsită de linguşire calculată, poetul Eugenius Vulgarius îndemna „Roma cea de aur” să se bucure de reînălţarea ei din ruine. Mai mult ca probabil, şi alţi contemporani au trecut, intenţionat, cu vederea faptul că fenomenul la care asistau era departe de a fi o înnoire, ci cel mult o resta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restaurativ al pontificatului lui Sergius al III-lea se desprinde, în primul rând, din măsurile de politică bisericească pe care acesta le-a luat şi, înainte de toate, din atitudinea sa neînduplecată faţă de adepţii lui Formosus. Imaginea păstrată despre Sergius al III-lea şi celebritatea sa se datorează în mai mare măsură acestui conflict, decât acţiunilor sale de reconstrucţie arhitecturală. Tocmai în aceasta constă micimea personalităţii sale, în faptul că nu a dat dovadă de indulgenţa şi mărinimia care i-ar fi stat bine unui înv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primele măsuri luate de papă după revenirea sa la Roma a fost convocarea, în anul 904, a unui conciliu pentru a-1 condamna din nou pe Formosus şi prin care erau invalidate hirotoni-sirile făcute în timpul pontificatului acestuia. Sergius era personal interesat de luarea acestei decizii. Fiind, încă de pe vremea când era diacon, adversarul lui Formosus, acesta voise să-1 îndepărteze din Roma. De aceea el s-a sfinţit în anul 893 episcop de Caere. Deşi îndată după moartea lui Formosus, Sergius şi-a părăsit dieceza şi a slujit ca simplu preot la Roma, au existat totuşi persoane care să4 acuze pentru aceeaşi abatere de la disciplina canonică, pentru care fusese odinioară condamnat Formosus. La fel cum acela renunţase la episcopia Porto în schimbul titlului de papă, şi Sergius renunţase la episcopia Caere, pentru acelaşi motiv. Iată de ce considera Sergius necesar să exprime din nou, prin intermediul autorităţii unui conciliu, nevalabiiitatea hirotonisirii pe care o primise de la Formosus. Astfel era reconfirmat caracterul legitim al alegerii sale ca papă. Bineînţeles că hotărârea nu s-a limitat numai la acest caz particular, ci a fost luată o decizie de principiu, care cerea ca toţi clericii care au primit or'dinul în timpul lui Formosus, şi de la acesta, să revină la vechea treaptă ierarhică sau să fie hirotonisiţi din nou. Se ştie că papa a comunicat decizia conciliului, priritr-o scrisoare, şi episcopului Amelius de Uzes din Franţa. E de presupus că această epistolă, singura care s-a păstrat, nu a fost unica expediată cu această ocazie din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este lesne de înţeles că noile cerinţe de la Roma au produs tulburări în rândul clericilor din întreaga lume apuseană, cu atât mai mult cu cât, cu puţin în urmă, papa Benedict al IV-lea luase o hotărâre diametral opusă. Se credea, şi pe bună dreptate, că atacurile împotriva lui Sergius al III-lea erau îndreptăţite şi se regreta amarnic că nu exista la vremea aceea un împărat de talia lui Constantin cel Mare, sub a cărui înaltă autoritate, un conciliu ar fi readus cu siguranţă pacea în biserică. Nemulţumirea se datora pe de-o parte încălcării disciplinei canonice prin noua atitudine a lui Sergius al III-lea, iar pe de altă parte consecinţelor practice pe care le-ar fi putut avea un astfel de decret emis. De conciliu: în întreaga lume creştină ar fi luat naştere o confuzie şi nesiguranţă generală, în primul rând pentru că prin condamnarea reînnoită a lui Formosus şi invalidarea pontificatului său, succesiunea episeopilor ar fi fost întreruptă mai mulţi ani şi în al doilea rând pentru că în noua conjunctură, fiecare cleric se afla în faţa dilemei dacă episcopul de la care primise sfânta taină fusese, fără ca el să fi ştiut sau nu, hirotonisit de papa Formosus. În primul caz propria sa hirotonisire îşi pierdea valabilitatea. Şi la urma urmei, cei din afara Romei care fuseseră hirotonisiţi de papă cu ocazia unui pelerinaj la Roma, nu aveau de unde să cunoască situaţia Romei atât da bine încât să poată prevedea că mai târziu Formosus avea să fie declarat uzurpator şi conda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eputul secolului al X-lea s-au păstrat câteva scrieri cu caracter polemic. Ele au ca temă probleme legate de conciliul convocat de Sergius la Roma şi comentează legitimitatea pontificatului lui Formosus şi a invalidării sale. Eugenius Vulgarius, poetul mai sus menţionat, de fapt un cleric din sudul Italiei din dioceza napolitană, fusese şi el hirotonisit de către Formosus. El este autorul a două „tratate proformosiene”, îndreptate împotriva lui Sergius al III-lea. Papa nu a întârziat însă să-*l tragă la răspundere şi 1-a chemat de îndată la Roma. Ca scuză, poetul a invocat însă starea precară a sănătăţii sale. El a fost excomunicat şi a primit canon la mănăstire. Mai târziu, Eugenius a reuşit prin intermediul unui prieten episcop să obţină împăcarea cu Roma, supunându-se de acum înainte lui Sergius. El avea să-'l cânte în poeziile sale pe acesta din urmă, pe care odinioară îl ponegrise. O atitudine consecventă a avut un alt cleric, originar tot din sudul Italiei, pe nume Auxilius. Acesta întreprinsese în vremea pontificatului lui Formosus un pelerinaj la Roma, unde a fost hirotonisit de papă. Şi pe el, Sergius al III-lea 1-a excomunicat. De la Auxilius ne-au parvenit patru scrieri apologetice, scrise în ultimii ani ai pontificatului lui Sergius, în care îl preaslăvea pe Formosus şi lăuda hotărârile pe care acesta le luase în calitate de papă. Două dintre ele fuseseră scrise la cererea episcopilor Ştefan de Neapole şi Leon de Nola. Primul dintre aceştia îneălcase hotărârea canonică ce interzicea trecerea unui episcop de la o episcopie la alta. Cel de-al doilea fusese hirotonisit de către papa Formosus. Disputele literare au continuat şi după moartea lui Sergius. La mulţi ani după celebrul conciliu, Roma a fost acuzată într-o scriere anonimă de a se fi făcut de râs, atât pe sine cit şi papalitatea, în faţa întregi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insista asupra rolului pe care l-au jucat toate aceste „tratate” în aprecierea de mai târziu a lui Formosus, a pontificatului său şi a destituirii sale postume, la fel cum nu vom insista nici asupra repercusiunilor acestui eveniment care s-au resimţit până în epoca reformei religioase din secolul al XI-lea. Este suficient să arătăm că autorii lor erau înarmaţi eu un arsenal de argumente juridice şi istorice, pe care le expuneau cu abilitate de avocat cititorilor. O parte dintre lucrări aveau caracter publicistic. Efectul lor era sporit prin utilizarea dialogului, care permitea totodată prezentarea punctului de vedere advers, suplinind 'ân oarecare măsură prin aceasta lipsa unor tratate „antiformosiene”. Prin limba, stilul şi erudiţia lor, precum şi prin familiaritatea de care dau dovadă în abordarea autorilor clasici ai antichităţii, aceşti literaţi de la începutul „veacului obscur” se cer apreciaţi la justa lor valoare. Interesant este că ei au ridicat problema temeiului autorităţii papale, a limitelor jurisdicţiei papale şi a dreptului Romei de a pretinde supunere. Prin aceasta se aborda o temă care, având în vedere situaţia adesea tristă a instituţiei papale, precum şi meritele destul de îndoielnice ale unora dintre episcopii romani, avea să joace un rol foarte important în tot cursul secolului al X-lea, motiv pentru care a şi fost reluată în repetate rânduri. Adesea, delimitarea necesară dintre funcţie şi persoană nu era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împăraţi, mai mult sai mai puţin puternici, alături de regi şi principi, de papi şi clerici, fiecare deosebit unul de celă-lailt sub aspectul demnităţii, importanţei, destoiniciei şi culturii sale, pe scena politică a Romei exista încă o a treia forţă, şi anume populaţia romană. La sfârşitul secolului al IX-lea şi începutul secolului al X-lea, Roma era martora declinului evident al instituţiei papale şi al imperiului, pe de o parte, iar pe de altă parte, a ascensiunii unor familii nobile, ca rezultat al frământărilor romane de la sfârşitul domniei Carolingilor şi din timpul conflictului „formo-sian”. Vechile familii de senatori romani nu mai aveau de mult reprezentanţi în oraş, iar senatul roman supravieţuise destul de modest. Faptul că Roma era oraşul de reşedinţă al papilor şi juca un rol însemnat în viaţa bisericii, existenţa curţii papale şi a administraţiei bisericii, ofereau şi altora, nu numai clericilor, posibilităţi diverse de afirmare. Aristocraţia din împrejurimile Romei se străduia necontenit să câştige o poziţie influentă în oraş şi pe lingă papă, ceea ce nu arareori şi reuşea. Alegerea ca papă a unui episcop din Roma oferea şi familiei acestuia prilej de afirmare. Da asemenea, fiecare papă dispunea, în dubla sa calitate de mai mare al bisericii şi de stiveran, de un număr de funcţii, slujbe şi posturi administrative, fie în imediata sa apropiere, fie pe patrimoniile papale, fie chiar în Roma sau în aşa-numitul stat papal. Printre cei mai însemnaţi demnitari romani din acea vreme se numărau funcţionarii de curte de la Lateran, ca de pildă vioedomul, şeful administraţiei papale, şi vestarhul, vistiernicul şi mai marele asupra veniturilor papale. Aşa-numiţii judecători palatini, în fruntea cărora se afla primiceriusul, ca şef de cancelarie, trebuiau, asemenea unor miniştrii de resort, să rezolve toate treburile birocratice, în timp ce colegiul cardinalilor era ocupat aproape în exclusivitate cu probleme de ordin spi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acestei funcţionărimi de cancelarie, care încerca, şi uneori chiar reuşea, să-şi impună voinţa înaintea celei papale, se făcea mereu remarcată. In îngâmfarea ei, aristocraţia romană trecea adesea peste capetele episcopilor, iar pretenţiile ei la supremaţie rivalizau cu cele ale împăraţilor romani. Poate că tocmai aflarea adevăraţilor stăpâni ai Romei, a acelor care au luat parte în mod decisiv la făurirea istoriei, a acestor schimbări, când sus, când jos, care colorează epoca respectivă, constituie principala temă istorică privitoare la acel v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care se situa în fruntea Romei în epoca papei Sergius al III-lea, a fost desigur senatorul şi consulul roman Teofi-lact, căruia tocmai aceste titluri îi asigurau poziţie privilegiată în cadrul aristocraţiei romane. În calitate de vestarh papal, el se bucura de cea mai mare influenţă la curtea papei, iar în calitate de duce şi comandant de oşti (dux et magister militum) dispunea şi de potenţialul militar al oraşului. Puterea lui Teofilact era aşadar destul de însemnată, iar linguşitorii, ca Eugenius Vulgarius, nu greşeau atunci când i se adresau ca adevăratului stăpân al Romei, numiridu-1 „dominus urb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Teofilact să se fi aflat în fruntea acelor cercuri romane pe care Sergius al III-lea” le rechemase la Roma la începutul anului 904. Este însă la fel de posibil ca abia prin schimbarea ce a avut loc în oraş să fi devenit accesibile prietenilor papei toate acele poziţii pe care le-a ocupat în timpul noului pontificat şi după încetarea acestuia. Familia senatorului era privită ca fiind pe deplin egală cu cercurile princiare, ceea ce a şi făcut posibilă căsătoria, eventual mijlocită de papă, dintre Marozia, fiica lui Teofilact şi ducele Alberic de Spole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din urmă se număra şi el printre ajutoarele lui Sergius. Originar din Franţa, a căpătat de la împăratul Guido, drept răsplată pentru ajutorul armat pe care i 1-a acordat, marca Camerino. După asasinarea ultimului duce guidon de Spoleto, el a devenit chiar stăpân al acestui însemnat principat. Se pare că Sergius s-ar fi refugiat la curtea lui Alberic de Spoleto şi ar fi petrecut cea mai mare parte a exilului său în acest loc de refugiu al romanilor anti-carolingieni, de unde a pornit mai târziu înapoi spre Roma. În orice caz Auxilius, apologetul lui Formosus, pomeneşte faptul că papa nu a reuşit să recâştige oraşul detât cu ajutorul primit de la franci. Ulterior s-a presupus că ar fi fost vorba despre ajutorul dat de francul Alberic. Pe inscripţia de pe mormântul papei nu se pomeneşte însă decât despre o chemare plină de onoruri făcută papei de către r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era de puternică şi de apreciată familia lui Teofilact în vremea aceea, pe atât de sumbră este amintirea pe care acesta a lăsat-o posterităţii. Datorită rolului pe care l-au jucat femeile din această familie, perioada respectivă a fost denumită</w:t>
      </w:r>
      <w:r>
        <w:rPr>
          <w:rFonts w:cs="Bookman Old Style;Georgia" w:ascii="Bookman Old Style;Georgia" w:hAnsi="Bookman Old Style;Georgia"/>
          <w:color w:val="000000"/>
          <w:spacing w:val="10"/>
          <w:sz w:val="24"/>
        </w:rPr>
        <w:t>…</w:t>
      </w:r>
      <w:r>
        <w:rPr>
          <w:rFonts w:cs="Bookman Old Style;Georgia" w:ascii="Bookman Old Style;Georgia" w:hAnsi="Bookman Old Style;Georgia"/>
          <w:sz w:val="24"/>
        </w:rPr>
        <w:t xml:space="preserve"> Epoca regimului muierilor la Roma„, sau chiar epoca pornocraţiei. Este posibil ca impresia aceasta să fi fost rezultatul propagandei, pro~ formosiene”, preluată ca atare în istoriografie şi transmisă mai departe. Se povestea că Marozia nu ar fi fost soţia legitimă a ducelui, ci numai concubina lui şi că printre altele ea ar fi avut o legătură, care de altminteri nu a rămas fără urmări, cu însuşi papa Sergius al III-lea. A doua şi a treia căsătorie a Maroziei, ambele încheiate din sete de putere, au compromis-o şi mai tare. Deoarece după moartea tatălui ei, care nu a avut fii moştenitori, ea a devenit</w:t>
      </w:r>
      <w:r>
        <w:rPr>
          <w:rFonts w:cs="Bookman Old Style;Georgia" w:ascii="Bookman Old Style;Georgia" w:hAnsi="Bookman Old Style;Georgia"/>
          <w:color w:val="000000"/>
          <w:spacing w:val="9"/>
          <w:sz w:val="24"/>
        </w:rPr>
        <w:t>…</w:t>
      </w:r>
      <w:r>
        <w:rPr>
          <w:rFonts w:cs="Bookman Old Style;Georgia" w:ascii="Bookman Old Style;Georgia" w:hAnsi="Bookman Old Style;Georgia"/>
          <w:sz w:val="24"/>
        </w:rPr>
        <w:t xml:space="preserve"> Senatrix”, adică senator roman, încercând să menţină astfel poziţia influentă a familiei ei la Roma, Marozia a apărut în ochii tuturor ca o femeie dornică de putere. La fel ca şi fiicaT mama avea un renume prost. Şi, în legătură cu Teodora, soţia vestarhului Teofilact, circulau poveşti amoroase. I se reproşa după moartea lui Teofilact, ca de altfel şi în timpul vieţii acestuia, autoritatea excesivă cu care îi plăcea să guverneze. Nu este deloc de mirare însă că, pe de altă parte, i se cereau. Anumite intervenţii pe lângă papă, ceea ce arată că romanii ştiau să aprecieze, cu sau fără gânduri ascunse, influenţa fe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Sergius al III-lea s-a stins din viaţă în anul 911, după ce a condus timp de peste 8 ani biserica romană. După moartea sa au urmat două pontificate de scurtă durată, lipsite de însemnătate istorică. De la Anastasius al III-lea, care a fost papă p'ână -în octombrie 913, nu ne-a parvenit decât un singur document, a cărui originalitate este neîndoielnică. El consemnează acordarea omoforului episcopului Regimbert de Vercelli, ceea ce reprezenta o favoare deosebită, având în vedere faptul că episcopul era din teritoriul stăpânit de Berengar. Se pare că la cererea regelui, papa i-ar fi acordat şi episcopului de Pavia, ca mai mare al bisericii din oraşul reşedinţei regale, ¦ folosirea unor distincţii pontificale deosebite. Din cele două acte reiese că regele continua să pună preţ pe buna înţelegere cu Roma şi că, cel puţin în privinţa treburilor bisericeşti, aceasta nu îi era refuzată de fel. In legătură cu pontificatul de numai patru luni al lui Lando, următorul papă, originar din provincia Sabina, se ştie numai că acesta ar fi făcut, însufleţit de memoria pioasă a tatălui său, Taino, o donaţie în favoarea catedralei episcopale sabine, San Salvator din Fomov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valoarea unui om este adesea nedreptăţită pe această cale, totuşi istoricul nu are altă posibilitate de a aprecia însemnătatea unor personalităţi din trecut, decât prin prisma imaginii care s-a păstrat despre ele în istorie. Prin urmare, atât aprecierea papilor, cit şi cea a împăraţilor în perioada trecerii de la secolul al IX-lea spre secolul al X^lea nu are cum să fie întrutotul favorabilă. Domnia împăraţilor apare episodic, iar dintre numeroasele şi scurtele pontificate din vremea aceea, nu se distinge decât cel al prea-măritului Sergius, căruia, ce e drept, i se face cinstea de a fi socotit printre personalităţile de seamă ale istoriei. Cit de mare este prăpastia dintre realitate şi concepţia despre imperiu şi papalitate din acea vreme, cât de puţin străluceşte Roma şi cât de întâmplătoare este străluci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Mai mult decât episcop de Roma întreaga lume se bucură şi mulţumeşte într-un glas Domnului atotputernic, celui care nu-i alungă pe cei ce se încred în el, ci le arată prin mine, cel nevrednic, milosten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următori un cleric din afara Romei avea să contribuie la formarea istoriei romane şi a bisericii, punându-şi amprenta pe amândouă. In primăvara anului 914, arhiepiscopul de Ravenna a fost chemat la Roma şi instalat pe tronul Sfântului Petru sub numele de Ioan al X-lea. Relaţiile sale cordiale cu Berengar, precum şi cu cercurile create în jurul lui Teofilact, cercuri care aveau un cuvânt greu de spus la vremea aceea, au favorizat, cu siguranţă, alegerea sa. Viitorul papă trebuia să fie un simpatizant al cercurilor politice respective, să dispună de relaţii politice şi să se fi afirmat în prealabil în guvernarea unei alte mari provincii bisericeşti. Romanii nu uitaseră frământările din primul deceniu al veacului al X-lea, iar alegerea lui Ioan al X-lea li se părea cea mai potrivită s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ea să poată fi realizată s-a trecut chiar şi peste prevederile dreptului bisericesc, încăleându-se din nou acea decizie canonică ce interzicea mutarea dintr-o dioceză în alta. Acest fapt pare ciudat, deoarece se dădea dreptate atitudinii şi vederilor „formosienilor”, combătute până atunci la Roma. Este posibil ca schimbarea de convingeri să nu se fi produs în mod conştient. Există, în orice caz, destule argumente în acest sens. Deabia dezvoltarea istorică ulterioară reflectă limpede schimbarea ce a avut loc, prin efectul disputei „formosiene”, resimţit exact în momentul în care evoluţia istorică a instituţiei papale se afla în punctul ei cel mai de jos. Faptul că un episcop sau arhiepiscop din afară a reuşit să obţină titlul de papă nu mai părea să fie o imposibilitate din punct de vedere juridic, atâta timp cât episcopului roman i se acorda un rang mai înalt decât celorlalţi membri ai episcopatului şi cât papa era mai mult decât un simplu conducător al bisericii romane. Această concepţie s-a impus definitiv deabia în vremea aceea. După alegerea papală din anul 914, problema nu s-a mai pus niciodată astfel. Că Ioan al X-lea nu şi-a dezamăgit alegătorii, ci s-a dovedit a fi un papă capabil, nu a fost lipsit de importanţă. Oricum, pontificatul său se evidenţiază puternic, printre celelalte pontificate din secolul al X-lea, fiind primul din acel veac care să ridice din nou valoarea universală a papalităţii romane. Sfârşitul mai puţin fericit al acestui pontificat aparţine altei file a istoriei. El a fost determinat de situaţia pe care a găsit-o Ioan al X-lea la Roma şi pe care nici el nu a reuşit să o înlăture defin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oul episcop al Romei nu avea numai prieteni ci şi duşmani. Faptul că, la începutul pontificatului său, a reuşit să se impună împotriva voinţei lor îl arată într-o lumină favorabilă. Puţine sunt însă carierele papale care să fi fost judecate atât de aspru şi să fi fost atât de denigrate ca cea a lui Ioan al X-lea. Circula un zvon că arhiepiscopul Ravennei ar fi fost izgonit de locuitorii acestui oraş şi destituit, astfel încât el ar fi sosit la Roma ca un biet fugar. Singurul adevăr este că, pentru a se impune în metropola de pe Adriatică, Ioan a trebuit să înfrunte </w:t>
      </w:r>
      <w:r>
        <w:rPr>
          <w:rFonts w:cs="Bookman Old Style;Georgia" w:ascii="Bookman Old Style;Georgia" w:hAnsi="Bookman Old Style;Georgia"/>
          <w:caps/>
          <w:sz w:val="24"/>
        </w:rPr>
        <w:t>o. p</w:t>
      </w:r>
      <w:r>
        <w:rPr>
          <w:rFonts w:cs="Bookman Old Style;Georgia" w:ascii="Bookman Old Style;Georgia" w:hAnsi="Bookman Old Style;Georgia"/>
          <w:sz w:val="24"/>
        </w:rPr>
        <w:t>uternică opoziţie care i-a adus împotrivirea arhiepiscopului Teobald. Alţii povesteau că viitorul papă fusese odinioară iubitul vestaratrixei Teodora, soţia senatorului roman Teofilact. Se povestea chiar că nobila romană, ne-maiputând îndura despărţirea de iubitul ei, ar fi obţinut chemarea lui de la Ravenna la, Roma şi înscăunarea ca papă. În sfârşit, alte voci îl acuzau pe Ioan al X-lea că profită de pe urma politicii bisericeşti şi îl considerau un oportunist care s-a lepădat de opiniile şi prietenii săi de odinioară pentru a se alătura din interes partidului aristocraţiei „antiformosiene”. Ca argument era invocată ascensiunea sa în ierarhia bisericească. Adepţii şi apologeţii lui Formosus se foloseau în primul rând de faptul că Ioan al X-lea încălcase deja în două rânduri acea hotărâre canonică pentru care fusese condamnat papa Formosus. Deşi ales episcop de Bologna, el acceptase titlul de arhiepiscop de Ravenna, pentru ca mai târziu, îndemnat de ambiţie, să schimbe titlul de arhiepiscop cu cel de papă. Chiar 'dacă acum acest lucru nu mai conta, nedreptatea faţă de Formosus era vădită. El, cel puţin, fusese episcop de Porto, deci al unei dioceze ce ţinea de provinţia romană şi, în calitate de cardinal, aparţinea deja clerului roman atunci când a fost ales papă, în timp ce Ioan era din afara Romei şi chemarea sa, în vederea întronării ca papă, însemna încălcarea dreptului canonic. O altă reţinere a „formosienilor” faţă de legitimitatea alegerii lui Ioan al X-lea se datora faptului că toate hirotonisirile primite de Ioan al X-lea şi toate rangurile sale bisericeşti erau puse sub semnul întrebării, în conformitate cu decretul din 904 emis de conciliu în timpul pontificatului lui Sergius al III-lea, referitor la cea de-a doua hirotonisire. Căci nu îl hirotonisise Formosus pe acel preot toan de Tivoli care, ulterior devenit papa Ioan al IX-lea, îl hirotonisise arhiepiscop de Ravenna pe Kailo? Şi nu transmisese acesta a rândul său sfânta taină episcopului Petru de Bologna, prin care viitorul papă Ioan al X-lea era sfinţit diacon? Nu provenea, aşadar, statutul de cleric al acestui episcop tot de la Formosus, pe care biserica îl afuris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olemică nu constituia un atac împotriva persoanei lui Ioan al X-lea. În drumul său, care pornise din Bologna, trecuse prin Ravenna şi ajunsese la Roma, acesta a dat dovadă, pe lângă ambiţie şi relaţii, de calităţi incontestabile. Prin polemică se căuta de fapt să se demonstreze încă o dată absurditatea condamnării lui Formosus şi a tuturor deciziilor şi legilor bisericeşti ce au decurs din aceasta. Alegerea lui Ioan al X-lea era un nou prilej pentru a redeschide discuţia despre nefericitul Formosus. Ea constituia o nouă acuzare adusă Romei, cea care condamnase odinioară înscăunarea ca papă a cardinalului de Porto şi care îl acceptase însă fără obiecţii pe arhiepiscopul de Ravenna ca papă. Din timpul pontificatului lui Ioan al X-lea nu se cunosc măsuri „antiformo-siene”. Deci nu aceasta este explicaţia apologiei lui Formosus din perioada respectivă. Spre deosebire de Sergius al III-lea, Ioan al X-lea nici nu a răspuns adversarilor săi politici din cadrul bisericii. Totuşi, spiritele nu s-au liniştit decât treptat, punctele litigioase fiind în continuare un subiect de discuţie. Grăitoare în acest sens este scrierea Invectiva în Roma a unui apologet „formosian”, ce şi-a ascuns cu grijă numele, scriere adresată tuturor locuitorilor Romei. Cu timpul s-au ivit noi probleme, iar cele vechi au fost înlocuite tr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de însemnat a fost pontificatul lui Ioan al X-lea pe atât de nesemnificative au fost consecinţele sale pentru Roma. Printre realizările din acea perioadă se numără continuarea lucrărilor de restaurare a Lateranului. La cererea papei, acesta a fost împodobit cu picturi minunate. În capela papală a palatului se afla o celebră pictură, înfăţişându-1 pe mântuitor, o „acheiropoieta”, adică o lucrare care, potrivit legendei, nu era făcută de mâini omeneşti. Ea poartă o inscripţie ce transmite posterităţii că restaurarea a fost făcută datorită lui Ioan al X-lea. De ajutoare din partea papei s-au mai bucurat şi mănăstirile vaticane şi vestita şcoală de cântăreţi din Roma, unde de altfel erau formaţi şi clericii r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cembrie 915, Ioan al X-lea a dăruit Romei şi imperiului un nou împărat, împlinind în cele din urmă vechiul plan al încoronării lui Berengar. În împrejurările respective, menajarea Bizanţului nu îşi avea rostul. Roma îl uitase de mult pe împăratul bur-gund, Ludovic cel Orb. Totodată, prin moartea margrafului Adal-bert de Tuscia, în august 915, impedimentul principal al venirii regelui la Roma fusese înlăturat. Fiul şi moştenitorul lui Adalbert, Guido, nu avea obiecţii împotriva încoronării lui Berengar ca împărat mai ales că regele îi confirmase moştenirea primită de la tatăl său. De asemenea, nici Alberic de Spoleto nu era împotrivă. Aşadar, papa putea liniştit să-1 cheme pe Berengar la Roma pentru a fi încoronat. Acesta a pornit de îndată la drum, a trecut mai întâi prin Tuscia, unde în noiembrie 915 a fost întâmpinat, în capitala Lucea, de margraful Guido, care s-a alăturat şi el alaiului regal. În curând au ajuns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unosc motivele exacte pentru care papa a reluat vechiul proiect imperial. Primele gânduri i-au venit probabil încă de pe vremea cârid se mai afla ca arhiepiscop la Ravenna şi era în bune relaţii cu regele. In ceea ce priveşte strădaniile lui Berengar pentru a obţine coroana imperială, ele nu sunt cunoscute din corespondenţa pe care a purtat-o cu arhiepiscopul Ioan, corespondenţă care din fericire s-a păstrat şi din care reies intervenţiile făcute de acesta la Roma şi aiurea pentru Berengar. Acum însă, situaţia era cu totul alta. Arhiepiscopul devenise papă, iar regele se afla, în anul 915, în culmea gloriei, fiind conducătorul unei coaliţii politice ce cuprindea aproape întreaga Italie. Cu toate acestea, nimeni nu se aştepta ca margraful friulan să aducă cu sine o reînnoire a imperiului. Atunci ce alt interes putea oare să prezinte pentru Roma şi papalitate faptul că el devenea împărat? Să fi vrut Ioan al X-lea numai să demonstreze lumii, prin reluarea vechiului proiect imperial, că papa acoridă coroana imperiului cui crede de 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evenimentele încoronării imperiale ne-a parvenit o excelentă relatare a unui martor ocular, scrisă imediat după ce aceasta a avut loc. Deşi numele martorului, un poet lombard, a rămas anonim, versurile sale, de preamărire a regelui, şi a faptelor acestuia, sunt uimitor de reuşite. Aclamat de popor, Berengar şi-a făcut apariţia în oraş, căâare pe un ca</w:t>
      </w:r>
      <w:r>
        <w:rPr>
          <w:rFonts w:cs="Bookman Old Style;Georgia" w:ascii="Bookman Old Style;Georgia" w:hAnsi="Bookman Old Style;Georgia"/>
          <w:caps/>
          <w:sz w:val="24"/>
        </w:rPr>
        <w:t>l. b</w:t>
      </w:r>
      <w:r>
        <w:rPr>
          <w:rFonts w:cs="Bookman Old Style;Georgia" w:ascii="Bookman Old Style;Georgia" w:hAnsi="Bookman Old Style;Georgia"/>
          <w:sz w:val="24"/>
        </w:rPr>
        <w:t>uiestraş, pe care i-1 pusese la dispoziţie papa. El a fost întâmpinat pe Câmpul lui Nero de către un frate al papei şi de fiul consulului Teofilact, în straie albe de sărbătoare, ca reprezentanţi ai puterii ecleziastice şi a celei laice la Roma. Aceştia, după ce au îngenunchiat şi au sărutat picioarele regelui, i-au dat o escortă de onoare, care 1-a însoţit până în faţa catedralei Sfântul Petru, unde era aşteptat de papă. După sosirea cortegiului, papa s-a ridicat din jilţul său aurit, aşezat pe scara de la intrarea în biserică, pentru a-i strânge mâna, a-4 îmbrăţişa pe Berengar şi a schimba sărutul de pace, după care 1-a condus pe rege până în faţa uşii încă încuiate a bazilicii. Aici, conform ritualului, Beretrebuia să rostească de faţă cu papa jurământul de protecţie. Apoi a urmat intrarea solemnă în bazilică, în timp ce papa intona un cântec de laudă, după care regele şi-a făcut rugăciunea la mormântul Sfântului Petru. În continuare, în catedrala puternic luminată şi bogat împodobită, a avut loc ungerea festivă a suveranului. Sub ovaţiile poporului, care între timp pătrunsese în biserică, Ioan al X-lea 1-a încoronat cu o minunată coroană din aur şi pietre preţioase. În continuare, s-a dat citire primului document emis de noul împărat, prin care acesta recunoştea, potrivit înţelegerii sale anterioare cu papa şi după pilda predecesorilor săi carolingieni, drepturile papale la Roma şi în patrimoniul Sfântului Petru. Sub această formă, precum şi cu daruri bogate pentru tezaurul catedralei, şi-a exprimat Berengar recunoştinţa faţă de biserica romană, pentru cinstea care în sfârşit îi fusese acordată. Ziua s-a încheiat cu un festin, dat în palatul Lateran de către papă în cinstea oaspetelui său. Deşi este vorba despre o descriere panegi-rică a evenimentelor, făcută prin prisma unui credincios al lui Berengar, papa este prezent de la început până la sfârşit, de la apariţia regelui până la plecarea împăratului, ca stăpân ospitalier al Romei. Plin de demnitate, el ezită să aşeze coroana pe capul lui Berengar, până când, în cele din urmă, gestul este cerut de popor. Berengar însă a fost ales împărat prin bunăvoinţa papei. Lumea era mulţumită de el şi pentru că a părăsit curând Roma, fără ca, măcar aparent, să fi încercat să facă uz de drepturile sale de împărat, sau poate tocmai pentru aceasta. La începutul anului 916, Berengar, aflându-se în drum spre casă, poposea din nou pe meleagurile Tusciei. Insă nu a trecut mult timp şi buna înţelegere, care existase la Roma între stăpânul Tusciei şi împărat, a încetat. Acest lucru s-a datorat în primul rând lui Berengar şi a avut aceleaşi motive ca şi cele din vremea lui Ludovic cel Orb. Nici la Roma, nici în ducatele şi mărcile italice un împărat nu era bine privit atunci când depăşea limitele impuse de funcţia sa. Se pare că Berengar nu a realizat cât de puţin reprezenta titlul de împărat la care râvnise timp atât de îndelungat, mai ales când adversarul era un principe mult mai puternic decât el. Nu se ştie dacă ulterior au mai existat relaţii între împărat şi papă. Papa Ioan al X-lea, oare venise din nordul Italiei la Roma, nu a uitat însă nici o clipă interesele bisericeşti ale patriei sale. Deşi ştirile parvenite prin intermediul documentelor sunt relativ sumare, ele nu sunt lipsite de importanţă. Se ştie, de exemplu, că în anul 921, printr-un privilegiu papal, arhiepiscopiei de Ravenna i s-au concedat câteva proprietăţi ale bisericii romane, situate în apropiere de Gavello şi Ferrara, împreună cu veniturile lor. Un an înainte, se făcuse o concedare asemănătoare episcopiei Adria, dependentă de arhiepiscopia de Ravenna. În Lombardia a fost necesară o intervenţie în conflictul dintre episcopul Guiido de Piacenza şi Teudelassius, abatele vechii mănăstiri scoţiene Bobbio, întemeiată de Columban. Conflictul se iscase de la libertăţile acestei mănăstiri, deoarece abatele, convins fiind de legitimitatea cerinţelor sale, recunoscută de altfel şi la Roma, îşi arogase drepturi de episcop. Acordând proprietăţi şi luând hotărâri juridice, papa s-a afirmat ca stăpân şi în afara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zontul şi sfera de influenţă ale lui Ioan al X-lea depăşeau hotarele Italiei, extinzându-se din Spania şi Franţa până în Peninsula Balcanică şi în Bizanţ, pornind din Europa centrală şi ajun-gând până în lumea mahomedană. Deoarece din timpul ultimelor pontificate au mai rămas probleme nerezolvate, papei îi revenea sarcina ca, în afară de treburile curente, să le soluţioneze şi p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ele era schisma religioasă care a avut loc în arhiepiscopia Narbonne. Aceasta se întindea din sudul Franţei până în Catalonia. La un conciliu ţinut în anul 912 la sud de Pirinei, în Marca spaniolă, arhiepiscopul Arnust de Narbonne a fost atacat şi mutilat de către oamenii contelui Sunjer de Ampurias, un conte pe care Arnust îl excomunicase. Rănile arhiepiscopului au fost atât de grave, încât el a murit la scurt timp după aceea. Pentru reocuparea scaunului arhiepiscopal, arhiepiscopul provinciei bisericeşti învecinate, Rostagnus de Arles, a căutat să-şi exercite influenţa hirotonisind, în calitatea sa de vicar papal în Galia, un cleric din Uzes, numit Gerard, pentru care a intervenit şi puternicul conte Raimund de Toulouse. Indignaţi de desconsiderarea dreptului lor la vot, episcopii subordonaţi arhiepiscopiei Narbonne au protestat la Roma şi l-au propus spre confirmare papei Ariastasius al III-lea pe abatele Agius de Vabres. La rândul său. Gerard s-a adresat pare-se nu fără succes, noului papă, Ioan al X-lea. In urma unor reînnoite intervenţii la Roma ale partidului de opoziţie, papa 1-a însărcinat pe arhiepiscopul Aimin de Besancon să cerceteze cazul şi, în cele din urmă, Agius a fost recunoscut ca mitropolit legitim al Narbonnei, prin acordarea omoforului arhiepiscopal. El a condus biserica sa pe aproape toată durata pontificatului lui Ioan al X-lea. După moartea lui Agius, papa a mai avut ocazia să-i acorde, în anul 927, un privilegiu urmaşului acestuia, Aimerich, care a ocupat scaunul arhiepiscopal după o perioadă de vacanţă, nelipsită de greu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din Narbonne aruncă o lumină nouă asupi-a primejdiilor care ameninţau la tot pasul biserica. Amănuntele şi motivele ascunse privitoare la actul de violenţă comis împotriva arhiepiscopului Arnust, la fel ca şi originea schismei rămân învăluite în mister. Se poate însă constata uşurinţa cu care încordările se puteau transforma în acte de răzbunare sângeroasă, îndreptată chiar şi împotriva feţelor bisericeşti. Este de remarcat, totodată, cât de lesne era dispusă nobilimea puternică să se supună pedepselor şi admonestărilor din partea bisericii şi cum ambiţia şi rivalitatea puteau produce tulburări chiar şi în rmduriile clericilor. Nu este de mirare că într-o astfel de situaţie se căuta o instanţă superioară ca autoritate, nici că, în ciuda faptului că la vremea aceea instituţia papală nu se afla în plină strălucire, privirile erau îndreptate spre Roma. Prin aceasta însă, pretenţiile episcopilor romani, de a reprezenta o putere bisericească universală, erau continuu încuraj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primele probleme cu care a fost confruntat Ioan al X-lea, imediat după înscăunarea sa la Roma, a fost înlăturarea pentru totdeauna a unui grav şi iminent pericol, ce viza direct oraşul. Ameninţarea teritoriului roman de către sarazinii din sudul Italiei nu numai că nu contenise, ba dimpotrivă, se accentuase de când Sicilia fusese supusă de către Fatimizi, ajunşi la putere în nordul Africii. Prin revolta berberă, care a avut loc la Tunis în anul 909, Aghlabizii au fost răsturnaţi. Locul lor a fost luat de Fatimizi, o dinastie arabă care descindea din Fatima, fiica profetului Mahomed. Pe această origine se bazau de altfel şi pretenţiile lor la conducerea întregii lumi islamice, o lume a cărei unitate politică nu mai exista de mult şi care, din punct de vedere al religiei, era împărţită în două tabere: cea a şiiţilor, care nu recunoşteau dec'ât Coranul ca scriere sfântă, şi cea a suniţilor, care în afară de Coran recunoşteau tradiţia orală a vorbelor prof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ându-se în fruntea sectei şiite a Ismaieliţilor, Fatimizii din nordul Africii au reuşit să pună mâna pe putere. De la bun început, primul domnitor din noua dinastie, Ubaidallah, a luat titlul de calif, exprimând prin aceasta faptul că se consideră unicul urmaş legitim al lui Mahomed. Gestul său constituia o provocare pentru califii suniţi din Bagdad, respectiv pentru Abbasizi, precum şi pentru emiratul independent al Omaiazilor din Cordoba, respectiv al maurilor din S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a dintre cele două puteri mahomedane nu se afla pe atunci într-o situaţie prea strălucită. În Spania, decăderea şi destrămarea ajunseseră la culme în timpul domniei lui Abdallah, emirul din vremea aceea. Astfel, spaniolul Omar ibn-Hafni, care fusese renegat, a reuşit chiar să întemeieze un principat propriu, situat nu departe de porţile capitalei. La Bagdad, generalul Muni a iniţiat în anul 908 o formă de guvernământ caracteristică acelei perioade din istoria Islamului de răsărit în care rolul califului este redus la împlinirea unor funcţii religioase, iar conducerea reală se află în mâinile unui comandant militar, mult mai puternic. În zadar a cerut aghlabidul Abu Mudar sprijinul Bagdadului împotriva Fatimiz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iinţarea califatului fatimid a însemnat însă o nouă sciziune a lumii islamice. Încurajaţi de noua lor poziţie, Fatimizii încercau cu insistenţă să-şi extindă puterea şi asupra lumii creştine din Occident. Până în anul 914 ei au supus Sicilia, care, sub conducerea prinţului aghlabid Ahmed ibn-Khurub, îşi câştigase pentru o scurtă perioadă independenţa. După cucerirea insulei de către Fatimizi, numai în extrema de nord-est a mai rămas o colonie bizantină, în jurul Taorminei, redevenită între tip creştină. Aşezările sarazine din sudul Italiei se aflau însă sub influenţă fatimidă. Astfel, Italia devenise vecină directă a unui califat apusean, care ridica pretenţii la conducerea întregii lumi isla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primejdie nu a putut fi înlăturată decât printr-o coaliţie a tuturor principatelor din Peninsula Italică şi prin intervenţia energică a bizantinilor, interesaţi să-şi menţină dominaţia în sudul Italiei. Pentru realizarea unei astfel de alianţe s-a zbătut în primul rând Atenulf I de Capua, care devenise prin extinderea stă-pânirii sale în Benevento, cel mai puternic principe din sudul Italiei. În anul 909 el 1-a trimis pe fiul său Landolf la curtea bizantină, de unde, reeunoscârid suveranitatea imperială asupra principatelor unite, a primit promisiunea de ajutor armat. Distins cu titlul de „patricius”, Landolf s^a reîntors în Italia pentru ca, împreună cu fratele său Atenulf al II-lea, să urmeze tatălui lor, decedat în anul 910. Moartea în anul următor a împăratului bizantin Leon al Vl-lea, domnia scurtă şi neînsemnată a frateiui acestuia Alexandru, şi apoi minoratul următorului împărat, Constantin al VII4ea Porfirogenetul, au întârziat realizarea proiectului. Acum, însă, s-a ajuns la o înţelegere între Landolf şi papa Ioan al X4ea. Chiar şi autorii din acea vreme a căror atitudine era nefavorabilă papei şi Romei i-au atribuit lui Ioan al X-lea această iniţiativă. Trebuia, deci, să fi existat măcar un sâmbure de adevăr. O nouă delegaţie a fost trimisă la Bizanţ sub conducerea arhidiaconului Ioan de Capua, o rudă a principelui de Benevento. La propunerea lui Landolf acesta fusese hirotonisit de fcătre papă, în toamna anului 914, abate al eonventului de monahi de la Monte Casino care, după distrugerea mănăstirii de către sarazini, se stabilise la Teano, iar acum se mutase la Cap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ul misiunii în Bizanţ s-a concretizat în trimiterea unei flote greceşti, sub conducerea generalului Nikolaos Picingli, în sudul Italiei. Principii Grigore de Neapole şi Guimâr de Salerno, care ezitaseră la început să adere la coaliţia antimahomedană, i s-au alăturat acum, mai ales că strategul bizantin venit în Italia îl reprezenta pe suveranul lor imperial. Principii Ioan şi Docibilis de Gaeta, al căror teritoriu era cel mai tare ameninţat de tabăra sarazinilor de pe Garigliano, au fost şi ei atraşi în coaliţie datorită papei. Aflăm dintr-o scrisoare interesantă că Ioan al X-lea a trimis la curtea Gaetanilor o deputăţie condusă de senatorul Teo-filact, prin care le confirma proprietăţile şi le promitea o sumă substanţială de bani pentru a renunţa la înţelegerea cu sarazinii şi a trece de partea coaliţiei. În cazul în care, în urma incursiunii militare care se pregătea, teritoriul gaetan ar fi fost pustiit, suma se dubla. Afirmaţia de mai târziu a papei Ioan al X-lea că nu a cruţat averea bisericească, atunci când a fost vorba de salvarea creştinătăţii, era îndreptăţită. Dorinţa exprimată de ducele Alberic de Spoleto de a participa la campanie cu un contingent substanţial de trupe a fost probabil tot un merit al papei. Şi, în sfârşit, tot Ioan al X-lea a mijlocit şi pacea dintre duce şi regele Berengar, asigurând securitatea graniţei de nord a teritoriului spoletan în timpul camp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despre pregătirile de război a ajuns desigur şi la urechile sarazinilor, provocând nelinişti. Se pare chiar că pentru a se salva, unii dintre ei au trecut la creştinism. Este cunoscut cazul unui tânăr sarazin care s-a înfăţişat papei la Roma, oferindu-şi serviciile împotriva compatrioţilor săi. In orice caz, sarazinii au încetat incursiunile şi s-au retras în tabăra lor de pe Garigliano, pe locul actualului Monte Argento. Ajungând în faţa taberei, armata aliaţilor, despre a cărei putere cronicarii de mai târziu povesteau lucruri fantastice, a început asediul. Acesta a durat trei luni. Trupele romane şi cele spoletane, conduse de Alberic şi de papă, s-au oprit pe malul drept, de miazănoapte, al râului Garigliano, în timp ce dinspre răsărit şi miazăzi înaintau oştirile principilor din sudul Italiei şi cele ale bizantinilor, iar prezenţa flotei bizantine excludea posibilitatea fugii pe mare. Bătălia decisivă s-a dat în august 915, după ce sarazinii, încercuiţi şi între timp înfometaţi, au făcut o încercare disperată să spargă încercuirea. Papa a luat şi el parte la luptă, riscându-şi viaţa, şi se pare că ducele Alberic s-ar fi luptat ca un leu, făcând ravagii printre duşmani. Ciocnirea s-a terminat cu victoria deplină a creştinilor, cărora nu le-au scăpat decât foarte puţini duşmani. Din cucernicie, victoria a fost pusă pe seama ajutorului dat de apostolii Petru şi Pavel, care li s-ar fi înfăţişat multora dintre soldaţi în timpul luptei. La sfârşiitul lunii august, papa şi ducele Alberic şi-au făcut intrarea triumfală în Roma, fiind întâmpinaţi de aclamaţiile romanilor. Bizanţul, însă, a încheiat pace doi ani mai târziu cu Fatiimidul, obligându-se să plătească tribut şi punând pentru o vreme la adăpost sudul Italiei de atacurile mahome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a de pe Garigliano asupra sarazinilor a însemnat reluarea legăturilor dintre instituţia papală şi Bizanţ, respectiv Imperiul bizantin. Papa Ioan al X-lea a ştiut să folosească acest prilej, astfel încât, în timpul pontificatului său, biserica romană a desfăşurat o aotivitate remarcabilă şi în Peninsula Balc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ţiunilor politice comune în cadrul campaniei din sudul Italiei, pe plan religios, 'relaţiile dintre Roma şi Bizanţ nu erau în vremea aceea dintre cele mai bune. La vechile controverse existente cu privire la dreptul bisericesc şi la unele aspecte dogmatice şi liturgice, s-a mai adăugat, prin hotărârea papei Sergius al III-lea în favoarea împăratului Leon al Vl-lea, şi problema permiterii celei de-a patra căsătorii, deci a tetragamiei. Printr-o ultimă decizie a împăratului, patriarhul Nicolae Misticul fusese rechemat din exil în mai 912. După destituirea lui Euthymios, adversarul lui Nicolae, acesta şi-a redobândit vechea funcţie. Dorinţa sa de a obţine satisfacţie atât ăe la împărat cât şi de la papă pare fi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ce şi-a reluat vechea funcţie, patriarhul a trimis la Roma o scrisoare de dojana prin care cerea în mod categoric pedepsirea consilierilor papei Sergius al III-lea, care, după cum au fost ulterior prezentate lucrurile, erau singurii vinovaţi de deciziile papale emise eronat din punct de vedere teologic şi al dreptului bisericesc. Împăratul Alexandru a fost şi el îndemnat să-i scrie papei. Anastdus al II-lea pare însă să nu fi răspuns la niciuna dintre cele două scrisori. Din corespondenţa patriarhului reiese că, în anii ce-au urmat, Nicolae a încercat în repetate rânduri să intre în legătură cu papa prin intermediul clericilor, al călugărilor sau al laicilor ce veneau de la Roma să viziteze Bizanţul, pentru a-i aminti papei de răspunsul pe care H datora de mult. Triumfător, el comunica Romei, în vara anului 920, că un sinod bizantin a pus capăt conflictului dintre adepţii lui Nicolae şi cei ai lui Euthymios, ca şi disputei privitoare la tetragamie, şi reînnoia rugămintea să fie trimişi la Bizanţ legaţi oficiali ai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 acelaşi an, curteanul bizantin Basileios, împreună cu presbiterul Eulogios, a pornit spre apus pentru a-i duce papei o scrisoare de avertisment atât din partea patriarhului cât şi din a împăratului Constantin al Vll-lea, care între timp venise la domnie, în afară de aceasta, ei îi comunicau chiar şi numele legatului papal dorit la Bizanţ. În cazul în care Ioan al X-lea ar fi renunţat la poziţia pe care o avusese în trecut biserica sa, referitor la problema tetragamiei, şi ar fi fost de acord cu hotărârile sinodului bizantin, numele episcopului roman urma să fie din nou inclus în pomelnicele bisericii răsăritene şi, implicit, pomenit în rugăciunile din cadrul liturghiei. Spre informare, papa a primit şi o copie a acordului semnat de Sergius al IlI-lea. Curând după aceea, la începutul anului 921, guvernatorul din sudul Italiei, Gaidon, a primit ordin să se alăture solilor bizantini, trimişi în anul precedent, sau să-i ajungă din urmă la Roma, pentru ca, înmânând papei diferite daruri din partea Bizanţului, să urgenteze expedierea legaţilor papali. După toate probabilităţile, solia. Nu a ajuns niciodată la Roma, fiind oprită pe drum de revolta antibizantină care a izbucnit în sudul Italiei, în primăvara anului 921, sub conducerea principelui Laridolf de Capua. La finele anului 922, patriarhul a trimis papei o nouă epistolă, însărcinâridu-1 totodată pe sol să se întoarcă de îndată, însoţit de legatul papal. Abia acum au dat roade strădaniile de ani de zile ale patriarhului. Numai că hotărârea papei de a-i trimite pe episcopii Teofilact şi Carus nu pare să fi fost de fel determinată de dorinţa de a satisface cererea patriarhului, ale cărui revendicări energice de la început se transformaseră în rugăminţi insistente. La fel cum este îndoielnică şi afirmaţia de mai târziu a patriarhului, potrivit căreia, la începutul anului 923, legaţii papali ar fi condamnat oficial tetragamia, renunţând în această problemă la punctul de vedere al bisericii romane şi al papei Ser-gius al 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Ioan al X-lea pare să fi venit la vremea aceea în întâm-pinarea dorinţelor patriarhului Nicolae. Acesta ieşise învingător în disputele bisericeşti din răsărit, iar Ioan al X-lea întrevedea perspective noi pentru o politică activă a bisericii romane în Peninsula Balcanică şi pentru reeâştigarea de către Roma a terenului pierdut. Toate acestea erau strâns legate de situaţia politică în care se afla Constantinopolul în vremea aceea. Spre lămurire, trebuie arătată şi evoluţia fenomenelor istorice din perioada premergătoare secolului al 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ă vreme oraşul imperial de pe Bosfor şi Imperiul bizantin erau ameninţate de statul bulgarilor constituit spre sfârşitul secolului al VH-lea de către un popor de origine huno-turcă, ce pătrunsese dinspre răsărit în Tracia, unde fusese slavizat. În anul 864, Boris, hanul bulgarilor, a fost botezat de către patriarhul Fotie, dâridu-i-se numele de M iha ii, după împăratul care i-a fost naş. Cu toate acestea, ameninţarea Bizanţului de către bulgari nu a încetat. Ceea ce, în mod normal, ar fi trebuit să bucure întreaga lume creştină, a devenit un nou motiv de duşmănie între Roma şi Bizanţ, deoarece pentru a asigura bisericii bulgare o independenţă cât mai mare, principele bulgar ducea tratative atât cu una cât şi cu cealaltă din părţi. Intenţia lui Boris-Mihail era ca Formosus, cardinalul de Porto, viitorul papă, care fusese trimis în Bulgaria ca misionar papal, să fie numit arhiepiscop sau patriarh bul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rid în vedere trecerea prea recentă a bulgarilor la creştinism, Roma s-a simţit datoare să refuze ca pe o chestiune de principiu realizarea acestui plan, prin care implicit biserica bulgară ar fi devenit autocef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olitica papală a pierdut o ocazie, căci dezamăgit, Boris-Mihail şi-a îndreptat din nou privirile spre tabăra bisericii răsăritene, care se afla mai aproape de ţara sa şi în plus îi oferea anumite avantaje. Prinţul Simeon, fiul lui Boris-Mihail, fusese crescut la curtea imperială în spiritul religiei greco-ortodoxe. Acest lucru nu a împiedicat însă ca în anul 893, imediat după urcarea lui Simeon pe tron, să izbucnească un război. Între imperiu şi bulgari, război care s-a terminat în 896 cu victoria bulgarilor. Prin pacea încheiată, Bizanţul s-a angajat să plătească bulgarilor anual tribut. În urma refuzului împăratului Alexandru de-a mai plăti suma convenită, Skneon a atacat din nou teritoriul bizantin, înaintârid până la Constantinopol. Acolo el a obţinut în anul 913 de la patriarhul Nicolae mult râvnita încoronare. În urma morţii premature a împăratului Alexandru, patriarhul se afla în fruntea consiliului de regenţă instituit pentru Constantin al VH-îea, nepotul de frate al împăratului, care era încă minor. Simeon pare să nu fi fost atras numai de strălucirea capitalei răsăritene a imperiului, pe care o cunoscuse în tinereţe, ci mâi ales de perspectivele pe care le oferea situaţia politică a imperiului în acea vreme. De la încoronarea sa de către patriarh, care în acelaşi timp era şi regent, Simeon se considera ţar, adică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rile sale pline de ambiţie au fost dejucate în anul 920, prin ridicarea comandantului de flote armean Romanos Lekapenos la rangul de coregent al lui Constantin al VH-lea. A urmat apoi un război bulgaro-bizantin, ce avea să reprezinte un reaî pericol pentru imperiu prin faptul că Simeon a chemat în ajutor flotele fati-mide. La întoarcerea lor din Africa, solii bulgari au fost însă prinşi de bizantini, care pe cale diplomatică au reuşit în cele din urmă să dejoace coaliţia, reînnoind pacea cu califatul, faţă de care se obligau să plătească tribut. In consecinţă, Simeon nu a putut să înainteze spre Constantinopol decât cu armata sa terestră. Deoarece, prin poziţia sa bine consolidată pe malurile Bosforului oraşul nu putea fi ocupat „venind numai dinspre uscat, Simeon s-a văzut nevoit să se muilţumească cu cucerirea Adrianop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mărturie care ne-a parvenit despre trimiterea legaţilor papali Teofilact şi Carus la Constantinopol o constituie o scrisoare a patriarhului Nicolae către Simeon. To't din această scrisoare aflăm că hotărârea papei de-a trimite această delegaţie la Bizanţ a fost şi ea determinată de ştirea despre ravagiile făciite de bulgari. Legaţii fuseseră însărcinaţi ca, treeând prin Bizanţ, să ajungă până în tabăra lui Simeon şi să-i înmâneze acestuia o scrisoare din partea papei prin care bulgarul este îndemnat să încheie pace. Este de presupus că Ioan al X-lea a vrut să folosească acest prilej pentru a demonstra, prin rolul de mijlocitor de pace, pe care şi-1 asuma, autoritatea papală faţă de Bizanţ, dar şi pentru a extinde sfera de influenţă a bisericii sale până în Bulgaria. Tocmai de aceasta se temea patriarhul. Sub pretext că nu admite ca trimişii papei să se expună la primejdiile unei călătorii în ţara duşmană, el i-a reţinut pe aceştia la Bizanţ, înştiinţtâridu-1 printr-o solie proprie pe Simeon despre intervenţia de pace a papei. Cu această ocazie Nicolae nu a uitat să-i atragă atenţia ţarului asupra reîmpăeării dintre cele două lumi creştine, cea din răsărit şi cea din apus. Iată cum, printr-o manevră politică abilă, vicleanul patriarh a obţinut de la papă tot ceea ce dorise, reuşind în acelaşi timp să-1 ţină pe acesta departe de zona sa de influenţă. Astfel papa nu a avut nici un amestec în pacea încheiată în toamna anului 924. Prin care Simeon era recunoscut ca ţar, fireşte numai al bulgarilor. Cu toate acestea, de-abia după urcarea pe tron, în 927, a lui Petru, fiul nerăzboinic al lui Simeon, şi prin căsătoria acestuia cu Măria, nepoata împăratului Bomanos, pacea a putut deveni durabilă, Bulgaria fiind legată de imperiu. Tot atunci, în afara titlului de ţar pe care-1 purta principele bulgar, bizantinii au recunoscut şi existenţa de-sine-stătătoare a patriarhiei bulg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în acest caz să fi intervenit rivalitatea dintre cele două biserici, căci, chiar şi după 923, papa Ioan al X-lea nu a renunţat la proiectele sale din Peninsula Balcanică. O sursă, care datează, ce e drept, din secolul al XIIMea, relatează că şi papa le-ar fi recunoscut lui Simeon şi lui Petru titlurile de ţar, trimi-ţându-le o diademă, ba chiar că ar fi recunoscut şi autocefalia bisericii bulgare. Acest act însemna o îndreptare remarcabilă a politicii papale din secolul ai IX-lea faţă de Bulgaria. În cazul în care această mărturie corespunde realităţii, evenimentul trebuie să fi avut loc cu puţin înainte de moartea lui Simeon, când papa Ioan al X-lea a trimis din nou legaţi în Balcani pentru ca să medieze încheierea păcii în războiul care tocmai izbucnise între bulgari şi cro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aţii fuseseră creştinaţi în secolul al IX-lea, pe vremea când se aflau sub dominaţia francă. După destrămarea imperiului caro-lingian, ţara şi-a redobândit independenţa, devenind însă teren prielnic pentru concurenţa politică şi religioasă dintre apus şi răsărit. In acelaşi timp se făceau remarcate şi puternice mişcări ale bisericii naţionale slave, în care Ioan al X-lea a intervenit. Adresându-se în 925, într-o scrisoare, principelui croat Tomislav, Ioan al X-lea a folosit pentru întâia dată titlul de „rege al croaţilor”, pe care Tomislav, în culmea puterii, şi-1 luase singur, cu puţin înainte, pentru a nu fi cu nimic mai prejos decât ţarul Simeon. Folosind această formulă de adresare, papa nu făcea decât să confirme o situaţie politică deja existentă. Cu toate acestea, s-a scornit că întemeierea regatului croat s-ar fi datorat instituţiei papale. Singurul lucru care pare să fi fost adevărat este faptul că Tomislav punea preţ pe recunoaşterea noului său titlu atât de către Roma, cât şi de către Bizanţ, ceea ce explică bucuria cu care a acceptat titlul de proconsul de Dalmaţia, în semn de recunoaştere a legitimităţii domniei sale de către Imperiul bizantin. Probabil că în acest scop şi pentru a spori, totodată, autoritatea sa regală, Tomislav s-a adresat papei. În răspunsul acestuia, destinat şi principelui s'ârb Mihail de Zahumlje din Herţegovina şi arhiepiscopului Ioan de Split din Dalmaţia, nu se pomeneşte decât ceva în legătură cu nişte dispoziţii bisericeşti cerute de Tomislav. Singurele documente din care aflăm la ce se refereau dispoziţiile sunt această scrisoare şi o alta, destinată arhiepiscopului şi pe care Ioan al X-lea a trimis-o prin episcopii Leon de Palestrina şi Ioan de Ancona. Papa atrăgea atenţia asupra faptului că regatele slave aparţin bisericii apusene, deoarece de acolo fuseseră creştinate. De asemenea, el respingea învăţăturile lui Metodiu, care nu erau nicidecum autorizate de biserică. Fără a mai da vreo motivaţie, papa cerea să se renunţe la folosirea limbii slave în oficierea slujbei religioase şi să se introducă limba latină. Respingerea marelui apostol al slavilor, Metodiu, precum şi a metodei sale misionare, care, potrivit concepţiei bizantine, respecta limba naţională, este astăzi aproape de neînţeles. Mai ales că, prin hirotonisirea sa ca arhiepiscop de Sirmium, Metodiu fusese pe deplin recunoscut de biserica romană, datorită acţiunii sale de convertire a slavilor din Panonia şi Moravia. Ioan al X-lea nu făcea însă altceva decât să se conformeze ideilor care circulau în vremea sa, la Roma. De aceea, după moartea lui Metodiu în 885, au fost revocate toate recunoaşterile anterioare, de teamă ca nu cumva misiunea slavă aflată în plină expansiune, să devină prea indepen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ţii papali fuseseră însărcinaţi să convoace un conciliu, care de altfel s-a şi întrunit în anul 925 la Split şi care, sub conducerea lor, a dezbătut, în afara problemelor privitoare la disciplina bisericească şi la rit, mai ales chestiunea organizării bisericii croate. Aflăm din actele conciliului că împotriva arhiepiscopului Ioan de Split s-a ridicat Grigore de Nin, care nega drepturile de” mitropolit ale dalmatinului şi se considera pe sine şef suprem al bisericii croate. Grigore era promotorul folosirii în liturghie a limbii slave, propagată în Croaţia probabil de discipolii lui Metodiu. Însuşi regele Tomislav era îngrijorat de această dispută religioasă, ceea ce 1-a determinat să se adreseze Romei. Episcopul Grigore nu s-a supus însă hotărârilor conciliului legaţilor. El a încercat să împiedice confirmarea lor de către papă şi a obţinut cel puţin ca papa să hotărască în privinţa primatului bisericesc în regatul de la Adriatică, în faţa consistoriului său, şi să-i cheme în acest scop pe cei doi adversari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zarea acestui proiect a fost zădărnicită de izbucnirea în anul 926 a războiului 'dintre regele croaţilor Tomislav, în alianţă cu Bizanţul, şi Simeon, ţarul bulgarilor, care viza hegemonia în Peninsula Balcanică, război în care, după cum s-a mai arătat, papa a încercat să medieze pacea. Cu acest prilej, Ioan al X-lea a trimis o nouă delegaţie în Răsărit, condusă de episcopul Madal-bert. Conform indicaţiilor primite de la Roma, Madalbert a întrunit la Split, unde s-a oprit la întoarcerea sa din Bulgaria, un alt sinod. Deciziile luate de data aceasta au fost confirmate de către Leon al Vl-lea, urmaşul papei Ioan al X-lea. Au fost recunoscute drepturile mitropolitane ale arhiepiscopului Ioan de Split, iar Grigore de Nin a fost trimis la Skradin sub ameninţarea pedepsei cu excomunicarea, şi limitat la această dioceză, deoarece, după cum constata papa în mandatul său către episcopatul croat, Nin nici măcar nu era oraş episcopal şi Grigore nu se putuse ridica la rangul de episcop decât datorită împrejurărilor vremii. Cu 'toate acestea, noua dispoziţie nu s-a impus, căci şi mai târziu episcopii de Nin au continuat să poarte titlul de „episcopi croaţi”, titlu care le exprima supremaţia. Semnificativ era şi faptul că cel de-al doilea conciliu de la Split nu s-a mai ocupat de problema folosirii limbii slave ca limbă liturgică şi că în Croaţia aceasta a continuat să se menţină în biserică încă vreme de peste un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îndelungat, Roma şi papalitatea nu şi-au mai îndreptat privirile spre Dalmaţia şi nici spre slavii din Peninsula Balcanică, în următoarele decenii nici un document nu atestă interesul papei pentru acele regiuni. În Serbia, de curând eliberată de sub dominaţia bulgară, ca şi în Dalmaţia şi în Croaţia, influenţa bizantină sporea din nou, aşa cum se întâmplase recent şi în Bulgaria. In concluzie, politica dusă de Ioan al X^lea în Peninsula Balcanică poate fi considerată un eşec, ceea ce, bineînţeles, nu împiedică să fie recunoscute meritele activităţii sale. Faptul că nu i-a fost sortit un succes de durată nici în Bulgaria nici în Croaţia se datora nu în mică măsură şi ciocnirii ce avea loc aici între pretenţiile bizantinilor şi cele romane. Această situaţie permitea pe de o parte principilor balcanici să ceară ajutor când de la una, când de la cealaltă din părţi, iar pe de altă parte îl încuraja pe papă să depăşească limita cerinţelor sale, identifieând cauza lui Cristos cu cea a bisericii de la Roma. Ar mai fi existat desigur şi calea compromisului. Atitudinea neînduplecată adoptată de Ioan al X-lea faţă de biserica croată nu era nicidecum peste tot la fel de categorică. Aşa, de pildă, papa se dovedise a fi un om cu priviri largi în probleme de misionarism, atunci când a trebuit să răspundă arhiepiscopului Heriveus de Reims la o întrebare cu privire la norma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opor de navigatori, venit din nord, fusese cândva spaima coastelor franceze. La sfârşitul secolului al IX-lea, se stabiliseră la gurile Senei, în preajma localităţii Rouen. Conducătorul lor, Rollon, devenise în anul 911 vasal al regelui francilor de vest şi acceptase să fie botezat, ceea ce a determinat şi poporul său să treacă la creştinism. Numai că, după cum era şi de aşteptat, schimbarea religiei nu a fost la început decât o chestiune pur formală. Tocmai de aceasta se temea şi Heriveus, arhiepiscopul de Reims, cea mai distinsă căpetenie bisericească a Franţei. Întrucât provincia sa bisericească era învecinată cu Normandia, ea avusese de suferit în anii precedenţi de pe urma incursiunilor de jaf ale normanz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discutat şi cu Wido, episcopul de Rouen, problema creştinării normanzilor, Heriveus a cerut în numele amândorura sfatul papei în aceas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al X-lea era deja informat dintr-o altă sursă despre pericolul pe care îl reprezentau normanzii. Prin răspunsul pe care i 1-a dat lui Heriveus, episcopul roman apărea ca păstor înţelegător al turmei Domnului, ereând cu totul altă imagine despre sine decât în cazul chestiunii croate. El scria că, chiar şi în cazul normanzilor, reveniţi la păgânism şi idolatrie, trebuie procedat cu blân-deţe, pleeând urechea la cei ce se căiesc şi că, potrivit indicaţiilor biblice, tânăra comunitate creştină trebuie ferită de poveri care-i depăşesc puterile. De altfel – scria el – arhiepiscopul cunoaşte situaţia mai bine şi va şti să folosească în mod corespunzător binecunoscutele prescripţii canonice. Nu poate fi trecută cu vederea deosebirea între această atitudine a papei şi politica sa în Bal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părăsim meleagurile răsăritene îndreptmdu-ne privirile spre ţinuturile din Apus, pentru, a cerceta relaţiile acestora cu Roma şi papalitate. Este vorba despre un teritoriu în care, cu totul altfel decât în Răsărit, autoritatea bisericească a papilor nu era aproape deloc contestată şi prin urmare nici nu avea de ce să fie apărată. În primul rând ne vom îndrepta atenţia spre situaţia din statele care au luat fiinţă dincolo de Alpi după destrămarea imperiului caroling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ţinutul francilor de răsărit a avut loc, în anul morţii papei Sergius al III-lea, acea importantă schimbare pe care posteritatea a denumit-o clipa naşterii regatului german. Prin moartea lui Ludovic Copilul, pe 24 august 911, se stingea dinastia carolingiană a francilor de răsărit. Cu toate acestea, triburile de pe dreapta Rinului nu l-au ales rege, aşa cum ar fi fost firesc pentru realizarea ideii de unitate a imperiului carolingian, pe Carol cel Simplu, domnitorul din statul franc de apus, ci l-au înscăunat, pe 10 noiembrie 911, în palatul Forchheim, pe ducele Konrad de Franconia. Aceste era, ce-i drept, din neamul francilor, fără a aparţine însă familiei carolingiene. Nu atât lipsa de simpatie pentru regele francez în propria sa ţară pare să fi fost decisivă în această alegere cât faptul că de multă vreme încoace cele două părţi ale imperiului carolingian urmau drumuri diferite. Doar lorenii au rămas credincioşi vechii dinastii, trecând din nou de partea regatului franc de apus, după ce, timp de peste patruzeci de ani, făcuseră parte din statul franc de răsărit. Încercările regelui Konrad de a li se opune au fost zadarnice. Cu alte neamuri germane – saxoni, bavarezi, suabi – ai căror principi îl priveau pe rege ca pe un egal, Konrad a trebuit, de asemenea, să lupte pentru a-şi impune autoritatea regală. Singurul sprijin pe care se putea baza Konrad rănaânea biserica, căci acesteia mu-i convenea ca destrămarea imperiului şi slăbirea puterii regale să conti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iniţiativă specială a episcopatului, papa Ioan al X-lea 1-a trimis, în septembrie 916, pe episcopul Petru de Orte la sinodul de la Hohenaltheim lângă Nordlingen pentru a da citire, în faţa adunării, unei scrieri de îndemn. Prezidat de legatul papal, sinodul a] uat o serie de hotărâri îndreptate împotriva adversarilor regelui. Invocmd presupusul vechi drept canonic, biserica încerca să-şi consolideze poziţia, slujind în acelaşi timp intereselor regelui care continua să fie în mare măsură dependent de ea. Majoritatea argumentelor aduse provenea din faimoasa culegere de legi psetido-isodorică, o culegere de falsuri redactate la mijlocul secolului al IX-lea, de a cărei autenticitate nu se îndoia însă nimeni în vremea aceea. Prezentând contemporanilor, prin scrieri inventate în întregime sau numai parţial, situaţii ideale din perioada creştinismului timpuriu şi arătându-le prescripţiile bisericeşti de atunci, falsificatorii căutaseră să menţină ordinea într-o epocă tulburată de fră-mântări politice. Acest mijloc nu avea cum să dea greş. Romei îi convenea că într-o perioadă de nesiguranţă şi tensiune continuă, eând oamenii preţuiau tot ceea ce era vechi, aceste falsuri accentuau rolul bisericii şi cel al autorităţii pa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mestecul papalităţii în situaţia din regatul german în favoarea domniei lui Konrad nu a reuşit din plin. După lupte zadarnice duse atât în nord cât şi în sud, regele a murit la finele anului 918. Pe patul de moarte el 1-a desemnat ca urmaş pe cel mai însemnat adversar al său, pe ducele Henric de Saxonia şi 1-a însărcinat pe propriul său frate Eberhard să-i transmită insignele regale. Posteritatea a înţeles acest gest al regelui francon, a cărui domnie eşuase, ea pe o mărturie tragică a superiorităţii sale ca om. Această părere nu se schimbă cu nimic, chiar dacă în afara ci mai există şi ipoteza ca Henric şi Konrad să fi căzut la învoială încă cu multă vreme înainte. Este posibil ca regele să fi cumpărat de la duce pacea, promiţându-i în schimb succesiunea la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a lui Henric, celebrată la Fritzlar în luna mai a anului î) 19, a însemnat începutul domniei regiilor germani din dinastia saxonă, domnie ce avea să dureze tot secolul al X-lea, asigurând Europei centrale supremaţia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începuturile domniei lui. Henric nu au fost prea uşoare. De partea sa nu se aflau, în afară de saxoni, decât franco-nii, conduşi acum de ducele Eberhard. Bavarezii şi suabii trebuiau din nou câştigaţi. În Bavaria mai ales, puteau fi observate în acea vreme tendinţe separatiste prin alegerea ca rege a ducelui Arnuâf, Politica lui Henric faţă de biserică se deosebea şi ea de cea a predecesorului său. Încă de la început el a refuzat ungerea şi încoronarea oferită de arhiepiscopul de Maienţa, aşadar consacrarea bisericească a regalităţii sale, şi s-a mulţumit cu actul laic al alegerii. Refuzul regelui nu s-a datorat desigur modestiei sale, aşa cum încerca să arate cronicarul saxon Widukund de Corvey, fără a renunţa însă să vorbească despre harul divin al regelui, ci mai cu-rând dorinţei sale de a se ţine de la bun început departe de sfera de influenţă a bisericii. Cu siguranţă că şi relaţiile existente la ora aceea între regatul german, papalitate şi Roma, au avut şi ele un cuvânt de spus. Nu exista nici un motiv pentru a strânge legă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xistă suficiente mărturii care să ateste interesul lui Henric pentru Italia şi, în general, pentru o politică externă activă, regele considera drept principala sa îndatorire consolidarea interioară a statului. Aceasta includea şi respingerea invaziilor duşmane de pe teritoriul regatului, ca de pildă ale maghiarilor. Aceştia hu atacaseră numai în sud, ci, năvălind peste teritoriile slave, pătrunseseră până în Saxonia, pustiirid regiunile respective. La început, angajâridu-se să plătească tribut, Henric a cumpărat în anul 926 dv± la maghiari un armistiţiu pentru mai mulţi ani. Cu ocazia întrunirii „Reichstagului” la Worms, profitând de acest răgaz, au fost luate măsuri pentru consolidarea graniţei printr-un sistem de cetăţi care să asigure posibilitatea unor campanii împotriva slavilor de pe Elba şi mai ales împotriva cehilor din Boem ia. Principii slavi şi, în anul 929, ducele Boemiei, Venceslas, au fost siliţi să recunoască suzeranitatea germană. Când, mai târziu, în urma refuzului Germaniei de-a plăti în continuare tributul, maghiarii au invadat din nou teritoriile germane, ei au fost înfrânţi în anul 933 la Riade pe Unstrut. Renumele lui Henric de întemeietor al regatului german s-a datorat în primul rând victoriei sale asupra ung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Germania, statul franc de apus atrăgea asupra sa atenţia papei Ioan al X-lea. Acesta se mai afla încă sub domnia Carolingilor şi reclamase în repetate rânduri intervenţia papală. Datorită favoritismului pe care-1 încuraja, Carol cel Simplu era confruntat în propriul său stat cu o opoziţie în continuă creştere şi cu o largă mişcare separatistă. De asemenea, el intrase în conflict şi cu lorenii, care, nemulţumiţi şi dezamăgiţi de domnia lui Carol, şi-au ales în anul 920, în persoana puternicului conte Gisel-bert, un principe propriu. Aliatul firesc al lui Giselbert în tendinţele sale de separare era noul rege german Henric, la care lorenul găsea întotdeauna sprijin în vremuri de strâmtoare. La rândul său, Henric întrevedea posibilitatea recâştigării, încetul cu încetul, a unui teritoriu ce făcuse parte odinioară din regatul său, posibilitate pe care, deşi îi surâdea, nu o folo'sea decât cu mare băgar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schisma de la Liege, divergenţele politice au pătruns şi în lumea bisericească. În primăvara, anului 920, după moartea episcopului Ştefan de Liege, la cererea unei părţi a populaţiei, regele Carol a încredinţat această episcopie admirabilului cleric din Liege, Hilduin. Curând însă acesta s-a aliat cu opoziţia lorenă, condusă de Giselbert, solicitând şi el ajutorul regelui Henric. Cu toate că între timp Hilduin fusese hirotonisit episcop de către Hermann de Colonia, arhiepiscopul competent în această privinţă, regele Carol, puternic dezamăgit, a revenit asupra deciziei sale, încredinţârid episcopia privilegiatului celeilalte grupări a clerului din Liege, respectiv abatelui Richer de Prikn. Deoarece nici prin sinodul local convocat de arhiepiscopul de Colonia, nici printr-o audiere a lui Hilduin de către rege la curte, conflictul şi schisma nu au putut fi rezolvate, Hilduin neprezentându-^se la niciuna din cele două convocări, adversarii acestuia s-au adresat papei, la Rorna. Pe această cale ei sperau să câştige Liegeul pentru rege şi pentru candidatul acestuia. Hilduin i-a fost prezentat papei, desigur pe nedrept, ca un uzurpator, care nu numai că fusese neloial faţă de regele său, ci îşi şi însuşise episcopia încălcând cadrul canonic. Faptul că alegerea sa a avut loc prin voinţa populaţiei din Liege a fost trecut sub tăcere, iar hirotonisirea de către arhiepiscopul Hermann era pusă pe seama presiunilor făcute de Giselbert. Judecind numai după aceste informaţii unilaterale, papa a trimis atât regelui cit şi arhiepiscopului câte o scrisoare în care îşi exprima regretul pentru situaţia delicată în care se afla Carol şi-1 mustra aspru pe Hermann pentru modul în care procedase. In vederea clarificării situaţiei, mitropolitul împreună cu cei doi episeopi rivali din Liege au fost citaţi la Roma în faţa tribunalului papal. Intenţia papei de a veni în întâmpinarea dorinţelor regelui, printr-o decizie în favoarea lui Richer, era evidentă. Este aşadar lesne de înţeles că bătrânul arhiepiscop Hermann de Colonia s-a eschivat în urma mustrărilor primite, invocând ca scuză sănăltatea sa şubredă, la fel cum şi Hilduin s-a codit să dea ascultare citaţiei papale. Richer, în schimb, nu a întârziat să ajungă la Roma. Acolo el 1-a câştigat pe papă de partea sa, iar pe 4 noiembrie 921, a fost hirotonisit episcop. Adversarul său, Hilduin, care într-un târziu tot a venit la Roma, a trebuit să se lupte însă, pentru a obţine absoluţia papală, după care s-a retras pentru câţiva ani la mănăstirea Laubach, până când i s-a oferit o nouă posibilitate de afirmare, chiar în Italia. După moartea lui Ioan al X-lea, el s-a ridicat până la rangul de arhiepiscop de Mi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vădit în care papa 1-a favorizat pe Richer contrastează puternic cu atitudinea faţă de arhiepiscopul Hermann. Acesta nu meritase desigur mustrarea aspră pe care o primise. În plus, trebuie să se fi simţit jignit întruCât cu ocazia hirotonisirii lui Richer la Roma, Ioan al X-lea i-a acordat acestuia omoforul de arhiepiscop, în vreme ce lui îi refuzase rugămintea de exercitare integrală a drepturilor sale de omofor, invocând, ca pretext transparent, interzicerea acestui lucru de către dreptul bisericesc. Arhiepiscopul Hermann purtase cu ani în urmă o corespondenţă, pare-se intensă, cu papa. Răspunsurile papei, care s^au păstrat, ni-1 dezvăluie pe arhiepiscop ca pe un om plin de devoţiune, care, asemenea colegului său francez Heriveus de Reims, se consultase în mai multe rânduri cu papa în diverse chestiuni şi îndeosebi în probleme de drept bisericesc. Fusese vorba despre durata şi tipul de penitenţă pentru imoralitate şi crimă. Răspunsul papei ilustrează într-un mod foarte interesant punctul de vedere pe care-1 avea Roma, în perioada aceea, despre sistemul de penitenţă. Printre altele, arăta că, acolo unde se cerea severitate şi unde se admitea indulgenţă, vina unui cleric devenit criminal era mai mare decât cea a unei persoane laice. Una dintre scrisorile trimise de papă la Colonia conţine şi o scurtă relatare despre bătălia de pe Garigliano. Fericit de victoria repurtată, Ioan al X-lea vroia să-1 informeze pe arhiepiscopul de Colonia despre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zia papală în privinţa schismei de la Liege depăşeşte interesul strict local. Ea dobândeşte însemnătatea de principiu prin-tr-o afirmaţie interesantă pe care papa Ioan al X-lea o făcea în cele două scrisori mai sus menţionate, adresate regelui Carol şi arhiepiscopului Hermann, afirmaţie de care s-a ţinut seamă ulterior, în ambele scrisori papa arăta că atribuirea episcopiilor era un vechi drept al regilor, iar hirotonisirea nu avea voie să fie efectuată fără acordul acestora. Vina lui Hermann consta tocmai în nerespectarea acestui drept străvechi, pe care papa i-'l recunoştea pe deplin lui Carol. Spre deosebire de atitudinea care avea să declanşeze mai târziu lupta pentru învestitură, Roma accepta ca fundamentată canonic practica juridică din vremea aceea şi recunoştea totodată puterii laice dreptul de a dispune şi în sfera bisericească. Existenţa unei astfel de mentalităţi la Roma, chiar dacă în cazul de faţă ea servea la favorizarea unor potentaţi mai slabi, cum era, de pildă, Carolingianul, explică de ce regi mai puternici se considerau stăpâni şi asupra bisericii din statul lor, impunâridu-şi cu conştiinţa împăcată punctul de vedere şi în politica bisericească, în perioada care a urmat, acest tip de politică bisericească a cunoscut punctul s'ău culminant. Este interesant de reţinut că însuşi papa era de acord cu aceste relaţii pe care generaţiile viitoare aveau să le critice atî-t de aspru. Cu toate acestea, este explicabil că abuzurile unei ordini fundamental opuse spiritului bisericii s-au soldat în cele din urmă cu o critică de acest gen, impuriând până la sfârşit o schimbare în atitudinea Romei. Singurul mod de rezolvare a situaţiei la care se ajunsese a fost apariţia unor conflicte grave între biserica dornică de înnoire şi regalitatea care se simţea frustrată de drepturile ce odinioară îi fuseseră re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mai câteva zile după ce papa Ioan al X-lea a pus capăt la Roma disputei pentru episcopia Liege, prin hirotonisirea lui Richer, îndeplinind astfel dorinţa regelui Carol, acesta din urmă s-a întâlnit, pe data de 7 noiembrie 921, la Bonn cu regele Henric. Astfel, a fost restabilită pacea dintre cele două regate. Regele german, care din motive necunoscute, arătase în anul precedent oarecare reţinere faţă de chestiunea Lorenei, a lăsat pentru începui acest ţinut zbuciumat în seama vecinilor săi din apus. Carol cel Simplu nu a ştiut însă să profite de această destindere pe planul politicii externe pentru a o folosi în interior. Dimpotrivă, prin măsurile sale neînţelepte a ajuns în curând să se învrăjbească din nou cu vasalii săi. Astfel, încă din primăvara anului 922 el a avut de înfruntat o nouă revoltă, condusă de ducele Robert de Francia, stăpânul regiunilor din jurul Parisului. Robert era fratele acelui conte Odo de Paris, din familia capeţiană, care guvernase statul franc de apus între anii 888 şi 898, în timp de Carol cel Simplu era încă minor. Alegându-1 pe Robert rege, în iunie 922, nobilimea franceză anticarolingiană înlocuia pentru a doua oară dinastia lui Carol cel Mare printr-un descendent al Capeţienilor. Rivalitatea dintre cele două familii regale avea să străbată în continuare istoria franceză până la sfârşitul secolului al 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ictul dintre cei doi regi francezi s-a soldat cu bătălia decisivă care s-a dat în iunie 923 la Soissons. Deşi regele Robert a căzut, armata sa a ieşit învingătoare. Victoria a fost desăvârşită de-abia la începutul anului 923, prin prinderea lui Carol cel Simplu – de către contele Heribert al II4ea de Vermandois, cumnatul lui Robert, descendent al unei linii colaterale a Carolingilor – şi implicit, detronarea ga. Pe 13 iulie 923 a fost înscăunat în locul lui Robert ginerele acestuia Râul de Burgu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onflictului de la Liege, papa Ioan al X-lea declarase răspicat că intenţiona să contribuie prin decizia sa şi la consolidarea domniei lui Carol, confirmându-i drepturile sale ereditare şi încercând să preîntâmpine procesul de diminuare a autorităţii sale. Astfel se explică faptul că Roma nu a rămas cu totul indiferentă faţă de desfăşurarea evenimentelor din Franţa. Nu este de mirare că papa i-a cerut lui Heribert să-1 elibereze pe regele Carol şi să intervină pentru reînstăunarea lui. Papa putea să ceară aceasta cu oarecari insistenţe căci şi el la râridul său se arătase favorabil contelui într-o problemă deosebit de însemnată. Era vorba despre Reims, un domeniu învecinat cu cel peste care stăpânea Heribert, Acolo murise pe 1 septembrie 925, după o scurtă domnie, arhiepiscopul Seulf. Folosind acest prilej, Heribert a reuşit ca fiul său Nugo, în vârstă de nici 5 ani, să fie ales succesor. Totodată, el a obţinut de la însuşi regele Râul ca administraţia proprietăţilor laice ale arhiepiscopiei să-i fie încredinţată lui până la majoratul lui Hugo. Ambele succese au însemnat o creştere nemaipomenită a puterii casei de Vermandois. Pentru a reglementa situaţia şi pe plan bisericesc, Heribert 1-a trimis la Roma pe omul său de încredere, episcopul Abbo de Soissons. Papa Ioan al X-lea 1-a recunoscut pe tânărul conte de Vermandois ca arhiepiscop şi i-a încredinţat lui Abbo funcţiile religioase la Reims. Cât despre administraţia laică, el nu a pomenit nici un cuvânt, lăsându-1 pe Heribert să se bucure de situaţia sa favor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soarta regelui Carol a rămas aproape aceeaşi, deoarece la început Heribert nu a luat în seamă mandatul papal. De-abia cu prilejul dezbinării sale cu regele Râul, Heribert şi-a adus aminte de Carol. Fiind interesat să-1 folosească împotriva lui Râul, el 1-a eliberat pe rege la finele anului 927, după o detenţiune de patru ani. Papa a fost înştiinţat cu devoţiune despre executarea ordinului, primind totodată asigurarea ipocrită a contelui că el nu se numărase niciodată cu adevărat printre adversarii Carolingia-nului, ba mai mult, că se lăsase un timp amăgit de către aceştia. Schimbarea atitudinii lui Heribert nu avea însă să fie de durată. După împăcarea care a avut loc în vara anului 928 între conte şi regele Râul, Carol a fost din nou luat prizonier de către necredincioasa sa rudă. El a murit în cele din urmă, pe 7 octombrie 929, ca prizonier la Peronne, lângă Camb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Ioan al X-lea nu a mai apucat să primească scrisoarea prin care Heribert de Vermandois îşi cerea scuze. La sosirea epistolei la Roma, Ioan încetase să mai fie episcop roman. Solii contelui au fost nevoiţi să se întoarcă, fără să-şi fi îndeplinit misiunea. Tot ce le rămânea de făcut era să-i relateze stăpânului lor, desigur spre uşurarea acestuia, soarta tragică a papei şi destituirea sa. Dar, să nu anticipăm. Mai bine să ne întoarcem cu câţiva ani înapoi, pentru a explica schimbarea ce s-a produs în situaţia politică a Italiei şi a Romei. Aici, domnia împăratului Berengar, care nu a mai revăzut niciodată Roma după încoronarea sa din anul 915, se încheiase la fel de lipsită de glorie ca şi cea a nefericitului său rival, a împăratului orb Ludovic al Burgundiei de Jos, care i-a supravieţuit. Lui Berengar, titlul de împărat ar fi trebuit să-i asigure totodată creşterea autorităţii regale în propriul regat italic. Cu toate acestea, el nu a izbutit niciodată să se impună pe deplin. Dimpotrivă, cu cât trecea vremea, cu atât mai mare era rezistenţa pe care o întâmpina din partea principilor italici. Ajutorul hoardelor maghiare îl mai scotea din încurcătură. Cu sprijinul lor el a reuşit să înăbuşe o răscoală care, pare-se, cuprinsese întreg teritoriul din nord-vestul Italiei. Apariţia cetelor de unguri care pustiau Italia nu a făcut însă dedât să sporească îndârjirea existentă deja împotriva împăratului considerat acum duş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se aşteptau ajutoare din Burgundia, desigur nu de la împăratul Ludovic cel Orb ci de la vecinul acestuia din nord, de la regele Rudolf al II-lea al Burgundiei de Sus. Acest regat fusese întemeiat în anul 888 sub conducerea unei dinastii guelfe şi se întindea la est şi la vest de partea elveţiană a masivului Jura. La sfârşitul toamnei anului 921, o solie italică condusă de conţii Gi-selbert şi Samson 1-a invitat pe guelf în Italia pentru ca să preia domnia şi i-a înmânat în semn de supunere lancia, aşa-zis sfântă, a împăratului Constantin cel Mare, în vârful căreia era încrustat, printre altele, drept cea mai preţioasă relicvă, un cui de pe crucea lui Cristos. Ea era simbolul puterii în regatul lombard. Pe 4 februarie 922, Rudolf se şi afla în capitala italică Pavia, uride a primit titlul de rege, care îi fusese oferit de reb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ngar a fost în repetate rânduri învins de către noul rege şi aliaţii acestuia. După ultima sa înfrângere în bătălia care a avut loc în vara anului 923 la Fiorenzuola lângă Piaeenza, el a fost respins până în ţinutul din jurul Veronei, unde, pe 7 aprilie 924, unul dintre vasalii săi, pe nume Plambert, abuzând de încrederea ce i se arătase, 1-a ucis mişel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astă cale, Rudolf a scăpat de cel mai însemnat adversar al său. După cum era însă şi de aşteptat nici el nu a putut să se afirme vreme îndelungată în acest stat zbuciumat, sfâşiat de numeroase forţe separatiste. El nu s-a bucurat niciodată de recunoaşterea deplină ca rege pe întreg teritoriul regatului. În plus, faptul că pentru el Italia nu constituia decât o anexă a regatului său bur-gund i-a ştirbit popularitatea ca şi încercarea de a-şi consolida domnia la sud de Alpi, făcând apel la ajutoare din afară. Cu puţin înainte de venirea sa în Italia, guelful se căsătorise cu Berta, fiica ducelui Burehard de Suabia. În vreme ce se afla în Italia pentru a-'l sprijini pe ginerele său, ducele a fost atacat şi ucis, pe 29 aprilie 926 la Novară. Cu aceasta domnia guelfilor a luat sfârşit. Lipsit de orice fel de sprijin Rudolf a părăsit ţ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şi papa Ioan al X-lea să se fi numărat printre aliaţii revoltei împotriva lui Rudolf. Unele izvoare îi atribuie chiar o oarecare iniţiativă, iar atunci când, în primăvara anului 926, ca răspuns la chemarea principilor italici, a venit în ţară un nou candidat la tronul regal, legaţii papali i-au făcut la Pisa o primire sărbătorească. Noul candidat nu era nimeni altul decât contele Hugo de Arles, o rudă apropiată a împăratului Ludovic cel Orb, cel care domnea în locul acestuia în Burgunduia de Jos şi care era descendent al dinastiei carolingiene pe linie maternă. Hugo era fiul din prima căsătorie a carolingienei Berta, viitoare soţie a mar-grafului de Tuscia. El era aşadar frate vitreg al margrafului Guido de Tuscia, care în vremea aceea tocmai se afla la domnie. La începutul lunii iulie a anului 926, el a fost ales rege la Pavia. Încoronarea a fost oficiată de arhiepiscopul Lambert de Milano. Puţin mai târziu, noul domnitor lombard s-a întâlnit la Mantova cu papa Ioan al X-lea. Despre înţelegerile la care s-a ajuns cu această ocazie nu există decât presupuneri. Ele par însă să se fi referit atât la o încoronare imperială preconizată încă din acea vreme, cât şi la anumite revendicări teritoriale ale papalităţii în Sabina, în ducatul Spoleto şi în marca Camer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după moartea ducelui Alberic de Spoleto-Ca-merino aceste teritorii să fi fost administrate de către Petru, fratele papei, care în orice caz apare ca purtător al titlului de mar-graf. Probabil că în cadrul negocierilor de la Mantova cu regele Hugo, papa urmărise să pună în siguranţă poziţia fratelui său faţă de nobilimea influentă din oraş, dar totodată şi poziţia sa proprie pentru a cărei siguranţă părea că se 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tre timp senatorul Teofilact murise, influenţa de care se bucura familia sa în oraş nu a fost cu nimic ştirbită. În această perioadă s-a evidenţiat mai ales fiica sa, văduva ducelui Alberic de Spoleto: Marozia. Nu se ştie dacă înainte^ sau după alianţa de la Mantova dintre papă şi Hugo, nici dacă declanşată de aceasta sau dimpotrivă provoeârid-o, a avut loc cea de-a doua căsătorie a Maroziei cu Guido, margraful de Tuscia şi stăpânul Campagnei, cel ale cărui ţinuturi se întindeau până la porţile Romei. Fără îndoială, Marozia era mai curând interesată să-şi consolideze poziţia la Roma cu ajutorul noului ei soţ, decât de însemnata moştenire toscană. În schimb pentru papă, încheierea acestei căsătorii avea să aibă în curând consecinţe dezastru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unoscute conflictele care au avut loc între Guido şi Marozia, pe de o parte, şi fratele papei, Petru, de cealaltă. Acesta din urmă a fost izgonit din Roma şi a întreprins atacuri armate asupra oraşului dinspre Orte, pe care o transformase în fortăreaţă. Atacurile nu au reuşit decât, atunci când, prin năvălirea unei hoarde maghiare despre care se credea că fusese chemată de Petru, margraful a fost silit să părăsească Roma şi apoi a fost prins în Tuscia. După respingerea duşmanilor, Za Roma a izbucnit la finele anului 927 o revoltă îndreptată împotriva domniei lui Petru. Sub ochii fratelui său, papa, Petru a fost ucis în palatul Lateran de către populaţia romană mânioasă din pricina incursiunilor de jaf ale maghiarilor, incursiuni care constituiau o ameninţare chiar şi pentru Roma. Cruţat de această dată, papei i-a venit sorocul şase luni mai târziu. Se pare că ar fi fost învinuit de nepotism. După pregătiri secrete, ceva mai îndelungate, Ioan al X-lea a fost atacat în iunie 928, în timp ce oficia slujba în bazilica din Lateran, de către o ceată de nobili, pare-se tocmiţi de Guido. El a fost destituit şi închis mai întâi la Roma, iar în locul său a fost ridicat alt papă. Momentul izbucnirii revoltei fusese bine ales, deoarece regele Hugo nu avea cum să vină în ajutorul aliatului său. El se afla în Burgundia pentru a intra în posesia succesiunii împăratului Ludovic cel Orb, care se stinsese pe 5 iunie 928, neobservat de nimeni. Este de presupus că nu toată lumea din Roma era de partea adversarilor papei. Ioan al X-lea a fost scos din oraşul destul de zbuciumat de evenimente şi transportat la Veroli, într-una dintre cetăţile lui Gui'do. După ce însă şi aici populaţia s-a ridicat în favoarea papei, Guido împreună cu aliaţii săi au considerat necesară înlăturarea sa totală. Se pare că pe la mijlocul anului 929, după ce a fost din nou transportat la Roma, Ioan al X-lea a fost sugrumat în timp ce se afla în tem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eu ne putem despărţi de istoria unui pontificat care, dincolo de atracţia pur exterioară pe care o reprezintă pentru istorici prin bogăţia de evenimente, a conferit timp de paisprezece ani Romei şi papalităţii o nouă strălucire şi însemnătate. Deşi victoria de pe Garigliano poate fi privită şi numai ca o chestiune de interes local pentru sudul Italiei, deşi încoronarea lud Berengar de Friaul ca împărat nu a avut repercusiuni de mai mare amploare, nici pentru Roma nici pentru restul lumii occidentale, totuşi faptul că principi, regi şi împăraţi, înalţi demnitari ai creştinătăţii, cum erau de pildă, arhiepiscopii de Reims şi de Colonia, bă chiar însuşi patriarhul Bizanţului, s-au orientat spre Roma, străduindu-se să obţină acordul roman, este o dovadă a deosebitei aprecieri de care se bucura din nou instituţia papală şi care se datora cu siguranţa papei Ioan al X-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ndrie îl informase odinioară papa pe arhiepiscopul de Colonia despre salvarea Romei de primejdia mahomedană, pentru ca întreaga lume să ia parte la bucuria sa. Cel mai puţin papa a reuşit să se impună chiar la Roma. Încercarea sa de a se elibera cu ajutor de familie de sub influenţa apăsătoare a nobilimii ce se ridicase încă de pe vremea predecesorilor săi şi căreia îi datora titlul ce-1 purta, a eşuat în mod lamentabil. Totodată, eşuase şi acea posibilitate care prin evoluţia ulterioară a evenimentelor istorice apare astăzi de la sine înţeleasă, posibilitatea concretizării politice a ideii despre rolul Romei în lume numai prin domnia romană a papalităţii. Prăbuşirea lui Ioan al X-lea a însemnat pentru Roma reîntoarcerea la o stăpânire şi mai consolidată a nobilimii care s-a impus la început atât faţă de tendinţele papale cât şi faţă de cele impe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Strălucire princiară şi vis imp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întotdeauna ei şi-au dorit doi stăpâni, pentru ca fiecare să se simtă îngrădit prin teama faţă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ruşinoasa destituire a papei Ioan al X-lea, după o perioadă intermediară de numai câţiva ani, în oraşul etern a venit la putere acea personalitate care avea să hotărască timp de o generaţie soarta Romei: Alberic, fiul senatoarei Marozia. In calitate de principe roman, a devenit reprezentantul domniei desă-vârşite a aristocraţiei la Roma. Prin guvernarea lui se materializa ideea despre Roma, domnia sa deosebindu-se însă, în aceeaşi măsură, de tendinţele papale cât şi de cele imperiale. Ea corespunde întru totul reprezentărilor şi posibilităţilor politice din acea epocă. Rolul instituţiei papale în viaţa Romei devenise secundar la momentul respectiv. Pe de altă parte, desfăşurarea puterii imperiale nu ar fi fost pe placul principelui. Din cauza atitudinii şi politicii sale, orice încercare de reinstaurare a puterii imperiale romane a eş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încercări fuseseră întreprinse în primul rând de către regele italic Hugo. Pentru acesta, dobândirea coroanei imperiale reprezenta scopul vieţii, garantându-i totodată poziţia de monarh. Principele roman era numai unul dintre adversarii politici pe care-i avea Hugo. Poate fi urmărită, în acea perioadă în care scaunul imperiat era vacant, o luptă pentru Roma şi Italia. De numele lui Alberic şi al lui Hugo sunt legate două principii contradictorii existente în acea perioadă în istoria Romei: pe de o parte se afla tendinţa conştientă de concentrare a atenţiei numai asupra Romei, iar de cealaltă, dorinţa de a impune importanţa ei. Această dorinţă pare să fi fost un vis ce nu dădea pace omenirii. Strălucire însă nu are decât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papală trece pe planul al doilea. Papii care au urmat după Ioan al X-lea, deci în timpul domniei lui Alberic, dar şi mai înainte de aceasta, abia dacă au fost altceva decât nişte simple marionete, iar pontificatele lor au fost scurte şi lipsite de mar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Leon al Vl-lea, care era ceva mai în vârstă când, după destituirea lui Ioan al X-lea, a ocupat tronul Sfântului Petru, a murit încă înaintea nefericitului său predecesor, la începutul anului 929, iar următorul papă, Ştefan al VH-lea, s-a stins în 931, după o domnie de numai doi ani. Amâridoi fuseseră cardinali la Roma înainte de a fi aleşi. Probabil că amândoi proveneau din rân-durile aristocraţiei aflate la putere şi datorau ascensiunea lor influenţei senatoarei Marozia, care. Împreună cu Guido de Tuscia, dispunea la ora aceea la Roma de întreaga putere politică. Întrucât pontificatele acestor papi au rămas aproape necunoscute, este greu de spus în ce măsură ei au depins în guvernarea lor de Marozia. S-a afirmat însă că Leon şi Ştefan nu au fost decât locţiitorii următorului episcop de Roma, instalat în martie 931. Acesta nu era nimeni altul decât însuşi fiul Maroziei, Ioan al Xl-lea. Faptul că el a putut să se ridice la cea mai înaltă funcţie în ierarhia bisericească în oraşul etern, demonstrează ascensiunea familiei lui Teo-filact şi poziţia sigură pe care o dobândise. Este mai mult ca sigur că pentru a-şi asigura domnia în continuare asupra Romei, Marozia contase pe ascultarea smerită a fi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cesta a fost şi scopul pe care 1-a urmărit Marozia atunci când a încheiat cea de-a treia căsătorie. Guido de Tuscia, soţul ei de-al doilea, murise la puţin timp după Ioan al X-lea. De această dată, alegerea Maroziei se opri asupra regelui Hugo – devenit şi el văduv de curând – purtătorul coroanei italice şi stăpmul Pro-venţei, cel care, pe atunci, se afirmase destul de energic în regiunile din centrul Italiei, exercita funcţia de rege şi tindea să cuprindă şi Roma în sfera puterii sale. Marozia considerase că este mai înţelept să-1 câştige printr-o căsătorie, decât să fie nevoită să-1 primească în oraşul etern ca pe răzbunătorul întârziat al papei ucis, Ioan al X-lea. Lui Hugo i-a surâs cu atât mai mult propunerea cu cât implicit i se deschidea o nouă perspectivă să obţină coroana imperială romană cu ajutorul viitorului său fiu vitreg papa Ioan al X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viitorii doi soţi nu îşi făceau prea mari probleme în legătură cu faptul că Marozia, prin căsătoria ei anterioară cu margraful Guido, era cumnata lui Hugo, ceea ce din punct de vedere canonic ar fi putut reprezenta un impediment pentru căsătoria lor. Obţinerea dispensei de la papa Ioan al Xl-lea li se părea asigurată. Pentru siguranţă, Hugo avusese grijă să-i conteste, atât defunctului Guido, cât şi fr&amp;ţelui acestuia Lambert, care la ora aceea guverna în Tuscia, descendenţa legitimă din mama sa Berta. Ca replică la jignirea suferită, Lambert a organizat o rebeliune împotriva fratelui său, regele Hugo, numai că acesta a folosit prilejul, pe care desigur şi-1 dorise, pentru a-1 orbi pe margraf cu scopul de a-i lua principatul şi a-şi croi, şi pe această cale, drumul spre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heierea tratativelor necesare, regele a putut în sfârşit să intre, în vara anului 932, în oraşul etern, unde a avut loc căsătoria cu Marozia. Perechea şi-a instalat reşedinţa în castelul Sânt Angelo. Acesta fusese de fapt mausoleul împăratului Adrian, transformat, din cauza atacurilor populaţiilor migratoare, în fortăreaţă. Alegerea acestei reşedinţe arată o oarecare nesiguranţă faţă de populaţia romană, care pare să nu-1 fi întâmpinat prea cordial pe rege şi suita sa burg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ici, în castelul Sânt Angelo, a avut loc şi acel evenimerât care a declanşat în decembrie 932, puţin înainte de încoronarea lui Hugo ca împărat, prevăzută pentru ziua de crăciun, revolta populaţiei romane împotriva Maroziei şi a sa. Se povesteşte că Marozia îi ceruse tânărului ei fiu din prima căsătorie, cu ducele Alberic de Spoleto-Camerino, lui Alberic II, să-i servească tatălui său vitreg ca paj la masă. Din neatenţie; tânărul vărsă în timpul mesei castronul cu apă pentru spălatul mâinilor în poala regelui, lucru pentru care acesta îi dădu o palmă. Mânios, Alberic a părăsit sala. Într-un discurs înflăcărat şi lipsit de cea mai mică consideraţie pentru mama sa, el s-a adresat populaţiei romane, cerându-i să răzbune insulta ce-i fusese adusă lui şi toto'dată Romei. Căci, spunea el, nu era permis să fie tolerată distrugerea oraşului prin adulterul unei femei uşoare şi nici pierderea rangului imperial în favoarea unui străin. Roma trebuia să fie eliberată de sub tirania barbarilor ce odinioară fuseseră sclavi ai romanilor, dar care acum îşi asumau rolul de stăpâni. Iar soarta burgunzilor să fie, după cum le-o spune numele, aceea de-a fi aruncaţi de pe zidurile bur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presupus că Alberic se înţelesese mai de mult cu unii dintre nobilii romani care erau la rândul lor nemulţumiţi de căsătoria Maroziei cu Hugo şi care erau la fel de indignaţi ca şi Alberic de aerele de stăpâni pe care şi le dădeau la Roma regele şi bur-gunzii. Mai multe erau motivele care îl îndreptăţeau pe fiul Maroziei să vadă în tatăl său vitreg mai curând un duşman, decât un prieten şi un promotor. Căci nu fusese regele acela care dăduse moştenirea ce i se cuvenea lui Alberic din partea tatălui său, ducatul Spoleto-Camerino, mai întâi lui Petru, fratele papei Ioan al X-lea, pentru ca tot el să concedeze, după uciderea lui Petru, acelaşi ducat unei rude burgunde pe nume Teobald, fără a ţine seama de pretenţiile romanului? Nu domnea în Tuscia după moartea tatălui său vitreg, Guielo, şi după detronarea lui Lambert, un frate provensal al lui Hugo, pe nume Boso? De data aceasta regele părea să fi pus ochii şi pe moştenirea ce-i revenea lui Alberic pe linie maternă la Roma. Nu era. Aşadar întemeiată temerea fiului vitreg al regelui ca nu cumva să aibă o soartă asemănătoare cu cea a unchiului său Lam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la Roma nu mai era înconjurat de întreaga sa suită, regele Hugo trebuie să fi fost fericit să scape de această revoltă ameninţătoare, refugiindu-se în afara oraşului. Necredincios, el a lăsat-o pe noua sa soţie, Marozia, la Roma, posibil în speranţa ca prin influenţa ce o avea asupra fiului ei, să-i înlesnească reîntoarcerea la Roma. Alberic însă i-a arestat atât pe Marozia cât şi pe fratele lui, papa Ioan al Xl-lea. De atunci nu s-a mai auzit nimic despre soarta Maroziei, iar Ioan al Xl-lea nu a mai putut să joace nici un rol în viaţa politică a Romei. Aşadar încercările lui Hugo de a reveni la Roma au rămas fără succes. În urma acestor evenimente, castelul Sânt Angelo a devenit pentru populaţia romană simbolul capacităţii sale de apărare, iar pentru rege, mormântul năzuinţelor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nului 932, conducătorul conjuraţiei a fost ales de către populaţia romană, respectând toate regulile, domn al oraşului. Asemenea bunicului său Teofilact, Alberic devenise purtătorul oficial al titlului „senator al tuturor romanilor”. Pe lingă acesta însă, el era denumit principe, denumire ce corespundea poziţiei sale reale, datorată puterii pe care o deţinea. Folosirea concomitentă a denumirii „patricius” se datora unor reminiscenţe din antichitate, precum şi exemplului carolingian şi influenţei bizantine, factori care au jucat un rol însemnat pentru conştiinţa de sine şi ideea de legitimitate a domniei princi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ile dintre Roma şi Bizanţ au fost reluate în vremea Maroziei. Între timp, în capitala răsăriteană a imperiului, Romanos Lekapenos, care în anul 920 fusese ridicat la rangul de coregent, 1-a pus în umbră pe adevăratul împărat, Constantin al VH-lea Porfirogenetul, încercând, asemenea tuturor parveniţilor, să-şi impună propria domnie, indiferent de mijloacele folosite. Romanos, prin căsătoria fiicei sale Elena cu Constantin, devenise socrul îm-¦ paratului, ce descindea din vechea dinastie macedoneană, şi îşi asigura oarecare superioritate. La aceasta s-a mai adăugat şi ridicarea consecutivă a celor trei fii ai săi Cristofor, Ştefan şi Constantin la rang de împărat. Dintre aceştia, succesor la tron a fost considerat cel mai în vârstă, până la moartea sa prematură în anul 931. Lui Teofilact, mezinul, împăratul Romanos i-a hărăzit cariera bisericească deoarece intenţiona să-1 ridice la cel mai înalt rang bisericesc din imperiu, acela de patriarh al Constantinopolului. Un prilej propice pentru realizarea proiectului 1-a oferit în august 931 stingerea din viaţă a patriarhului bizantin Trifon, cel de-al doilea succesor al lui Nicolae Misticul. Cum la ora aceea Teofilact nu împlinise încă vârsta prevăzută de regulamentul canonic, tatăl său a tergiversat mai întâi ocuparea scaunului de patriarh, încercând apoi să frângă rezistenţa clerului bizantin cu ajutorul autorităţii pa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singurul motiv datorită căruia Roma a intrat din nou în sfera de interes a politicii bizantine. Măgulit, papa Ioan al Xl-lea a acordat bueurote dispensa ce-i fusese cerută, trimiţându-i ca legaţi la Bizanţ pe Leon de Palestrina şi pe Madalbert, episcopi deja familiarizaţi cu situaţia din răsărit. La rândul ei, Marozia, a profitat de prilej pentru a propune, ca aşa-zis contraserviciu, încuscrirea dintre familia ei şi cea imperială. Se presupune că această căsătorie ar fi fost cea dintre Berta, fiica ei mai mică din căsătoria cu Guido, şi coregentul Ştefan Lekap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ăm despre aceste planuri dintr-o interesantă scrisoare trimisă de împăratul Romanos papei Ioan al Xl-lea, prin intermediul unei strălucitoare solii bizantine, condusă de protospătarul Anastasie şi protonotarul bisericii Hagia Sofia, Orestes. În această scrisoare împăratul slăvea unitatea dintre biserica romană şi cea bizantină şi-şi exprima mulţumirile faţă de papă pentru participarea legaţilor săi, pe 2 februarie 933, la ceremonia hirotonisirii şi înscăunării tânărului Teofilact. După cum era de aşteptat acum, după ce totul decursese conform dorinţelor sale, împăratul a arătat destul de răspicat independenţa de drept a bisericii răsăritene faţă de influenţa papală. El scria că, deşi măsurile luate la Roma nu aveau valoare juridică, ele jucaseră totuşi un rol la Bizanţ, contribuind la impunerea voinţei imperiale faţă de clerul bizantin. Îndrăzneala lui Romanos mergea atât de departe, încât nu numai că împăratul îi cerea papei recunoaşterea noului patriarh de către un conciliu roman, dar îi şi transmitea textul instrumentului sinodal, căruia episcopul roman urma să-i dea putere de decizie şi să-1 înapoieze purtând pecetea papală. În schimbul acestui serviciu, împăratul se angaja, în termeni răsunători, să asigure protecţie Romei. Scrisoarea se încheie printr-o invitaţie adresată senatoarei Marozia de a se alătura, împreună cu fiica ei, solilor bizantini ce urmau să se întoarcă la Bizanţ. În cazul în care acest lucru nu ar fi fost posibil (ceea ce se pare că s-a şi presupus), mireasa romană să fie încredinţată la timpul potrivit unei escorte demne de toată încrederea şi să se comunice data plecării pentru ca la Bizanţ să fie pregătită o primire sole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la sosirea lor la Roma, solii bizantini au fost confruntaţi cu o situaţie cu totul diferită: Marozia fusese înlăturată, iar papa arestat. Nici până în ziua de azi nu se ştie dacă a avut vreodată loc acel conciliu roman, prin care urma să fie confirmată alegerea lui Teofilact. Este puţin probabil ca noul stăpân al Romei principele Alberic, să fi fost interesat să continue ambiţioasele proiecte de familie ale mamei sale în legătură cu Bizanţul. Este drept că nici el nu a renunţat la ideea încheierii unei alianţe cu Bizanţul bazat-e pe o căsătorie şi în consecinţă a cerut o soţie din Constantinopol. Din însărcinarea sa, Benedict, consul roman şi conte de Campagna, a pornit ca peţitor în capitala Imperiului bizantin, în timp ce la Roma se făceau toate pregătirile posibile pentru primirea bizantinei. Este posibil ca, profitând de această ocazie, Al-beric să fi fost distins cu titlul de „patricms”. Cât despre tratativele purtate în vederea încheierii unei astfel de căsătorii, ele nu au avut rezultatul dorit. Probabil că intrigile ţesute de regele Hugo să fi contribuit şi ele în oarecare măsură la nereuşită. Încă din timpul regenţei sale în Burgundia, regele se afla în relaţii onai bune cu Bizanţul, şi în primul rând cu Lekapenii decât tânărul principe roman. Posibil ca primul proiect de înrudire cu Bizanţul să fi fost ideea sa şi nu, a Maroziei. În orice caz, în anii ce urmară, burgundul a fost acela care a reuşit să stabilească relaţii de rudenie cu casele imperiale bizantine, şi nu familia lui Teofil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fuga sa ruşinoasă din oraşul etern, în anul 932, regele. Hugo nu a renunţat de fel la proiectele sale legate de Roma. Încă în acelaşi an, el a poposit în fruntea unei armate în faţa porţilor oraşului. Se pare că nu eliberarea Maroziei fusese primul său ţel, ci mai curârid dorinţa de a-1 înfrânge pe fiul său vitreg Alberic şi pe romani. De această dată Hugo spera ca prin puterea armelor să obţină ceea ce nu obţinuse în anul precedent prin căsătoria cu Marozia. Fiind chemat, în urma unor atacuri inamice, în nordul Italiei, Hugo a fost nevoit să părăsească împrejurimile Romei şi să ridice asediul, fără să fi repurtat vreo victorie. În primăvara anului 936 el a repetat încercarea, însă tot fără rezultat. În cele din urmă, la rugămintea papei Leon al VH-lea, urmaşul lui Ioan al Xl-lea, abatele Odo de Cluny, venit de curând din Burgundia la Roma şi care era în bune relaţii atât cu papa cât şi cu regele, şi-a asumat rolul de mijlocitor de pace, eliberând astfel oraşul dintr-o situaţie ce nu părea încă liniştitoare. Teritoriul roman, teritoriul peste care guverna Alberic, era înconjurat de duşmani. În nord şi la răsărit, în Tuscia şi la Spoleto, domneau rude ale regelui Hugo. În plus, acesta era aliat cu Italia de sud, atât cu principii din partea locului cât şi cu Bizanţul. Pacea romană a fost pecetluită prin căsătoria dintre Alberic şi fiica lui Hugo, Aida. În loc să se înfăţişeze populaţiei romane cu o prinţesă bizantină, principele roman a fost nevoit să se mulţumească cu o mireasă mult mai puţin strălucitoare şi care ulterior nu a jucat nici un rol în viaţ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egele Hugo a sperat vreodată să-şi îndeplinească cu ajutorul fostului său fiu vitreg, care între timp îi devenise ginere, vechea sa dorinţă de a obţine coroana imperială ce odinioară îi fusese atât de aproape, desigur că s-a înşelat amarnic. Căci, pentru Alberic, existenţa unui împărat la Roma ar fi însemnat îngrădirea propriei sale puteri. Prin urmare, el a ştiut cum să împiedice cu abilitate realizarea unui astfel de proiect în timpul vieţii sale. În afară de aceasta, pacea încheiată în 936 între rege şi principele roman nu a pus definitiv capăt tuturor neînţelegerilor. Astfel, pe tot parcursul domniei lui Hugo, încordarea nu avea să dispară cu desăvârşire. În anii 939 şi 942 a fost necesară o nouă intervenţie a abatelui Odo. De asemenea, este cunoscut că în anul 946 a fost încheiată o nouă pace. Anterior, în vara anului 941, Alberic i-a îngăduit socrului său să vină la Roma, recunoscându-i însă numai drepturi de oas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Hugo a fost nevoit să se mulţumească doar cu recunoaşterea sa de către curtea Imperiului bizantin, unde din motive politice fusese întotdeauna stimat de către împăraţi. La fel cum regele îşi făcea griji din cauza principelui roman, împăratul era îngrijorat din pricina vasalilor săi din sudul Italiei, care tocmai în acea vreme dădeau semne de nesupunere. Prin urmare, regele burgund şi împăratul bizantin erau aliaţi fireşti. Ei încheiaseră încă din anul 934 un pact, iar în anul 943 Hugo a primit o delegaţie de peţitori din partea Bizanţului, care îi cerea o soţie pentru principele moştenitor Romanos al II-lea, fiul împăratului Constantin al VII-lea şi nepotul lui Romanos Lekapenos. Regele nu-i oferi decât mina Bertei, fiica sa nelegitimă, pe care i-o dăruise una dintre concubinele sale, italianca Pezzola, supranumită Venus. Datorită frumuseţii ei, Berta a fost acceptată şi ridicată la Constanti-nopol la rangul de împărăteasă, cu numele Eudoc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titlul apusean de împărat la care râvnea Hugo nu putea fi acordat decât de către papi. Numai că la vremea aceea, aceştia se aflau sub influenţa hotărâtoare a lui Alberic, principele roman. Papa Ioan al Xl-lea, fratele lui Alberic, fusese făcut prizonier după venirea la putere a principelui. Presupunând că el nu a fost destituit şi ţinut în temniţă pe veci, Roma rămânând fără episcop, este probabil ca, după eliberarea sa, să fi fost obligat să se limiteze la probleme de interes strict bisericesc. În afara Romei, pontificatul lui Ioan al Xl-lea a rămas, până la moartea sa, la sfâr-şitul anului 935, lipsit de orice fel de importanţă, afirmaţie în sprijinul căreia vine inexistenţa în cancelaria papală a vreunui document. Lui Ioan al Xl-lea i-a urmat, la începutul anului 936, mai sus amintitul papă Leon al VII-lea, al cărui pontificat a durat până în anul 939. Acesta pare să fi fost iniţial călugăr benedictin. În orice caz, el s-a afirmat ca promotor neobosit al intereselor monastice, conlucrând îndeaproape cu principele, ale cărui vederi erau de asemenea îndreptate spre o reformă monahală. Urmaşul lui Leon, Ştefan al VlII-lea, a avut în schimb divergenţe cu principele. Datorită lor, pontificatul său a cunoscut în toamna anului 942 un sfârşit tragic. Se povesteşte că, deoarece a luat parte la o conspiraţie împotriva principelui, papa ar fi fost întemniţat şi schingiuit atât de cumplit, încât a murit. Cât despre papa Marinus al II-lea, care asemenea predecesorului său Ştefan fusese mai întâi preot-cardinal, se spune că în timpul pontificatului său, care a durat trei ani şi jumătate, el nu ar fi îndrăznit să întreprindă nimic fără încuviinţarea principelui. Acelaşi lucru poate fi afirmat, în baza mai multor dovezi, şi despre ultimul episcop roman din timpul domniei lui Alberic, Îgapet al II-lea, al cărui pontificat a durat din 946 până în 955, aşadar şi după moartea princip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ceşti papi fuseseră a] eşi la îndemnul principelui, a cărui voinţă era hotărâtoare la Roma. Fără a schimba fundamental caracterul bisericesc a] obiceiurilor romane, Alberic şi-a extins domnia şi asupra bisericii. El şi-a asumat faţă de aceasta drepturi largi care, potrivit ideilor vremii, reveneau de la sine rangului de principe pe care îl deţinea şi cu atât mai mult distincţiei de „patricius romanorum”, sau care decurgeau din ele. Prin urmare, domnia lui Alberic a însemnat un nou regres al puterii pa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piscopii romani din acel timp se evidenţiau prin aceea că erau conducători ai bisericii occidentale, iar papa primea daruri în bani chiar din îndepărtata Anglie, şi cu toate că izvoarele is-toriografice consemnează anumite acţiuni de politică bisericească iniţiate de papalitate în afara hotarelor Romei, se pare că iniţiativa nu ar fi pornit decât arareori, sau chiar niciodată, de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nici biserica romană, nici populaţia romană nu suportau cu uşurinţă şi fără împotrivire „jugul apăsător al principelui”, aşa cum se exprima textual un istoriograf din veacul al X-lea. A izbucnit chiar o răscoală ameninţătoare la care au participat atât cercurile clericale cât şi cele nobiliare, ba chiar şi rude ale lui Alberic. Ce-i drept, nu pare să fi fost prea exactă afirmaţia potrivit căreia ar fi existat o legătură între această revoltă şi planul principelui de a se înrudi cu Bizanţul şi intenţiile sale de a transforma nobilele doamne din Roma şi din împrejurimi în nişte sclave ale viitoarei sale soţii. Alberic nu a reuşit să scape de moartea ce-i fusese hărăzită şi să înăbuşe revolta în faşă, decât datorită trădării comise de una dintre surorile sale, la început şi ea părtaşă la conspiraţie, dar ulterior chinuită de mustrări de conştiinţă. Conspiratorii au suferit o pedeapsă cumplită: o parte dintre ei au fost executaţi, alţii schingiuiţi şi apoi băgaţi în temniţă sau trimişi la mănăs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întâmplări precum şi domnia necruţătoare a principelui peste Roma şi biserica romană justifică renumele de „tiran” care 1-a însoţit ulterior pe Alberic, chiar în istoriografia bisericească, în multe privinţe însă acţiunile întreprinse de principele Alberic, ale cărui convingeri erau profund religioase, nu au fost de fel în detrimentul bisericii romane şi mai ales nu în al mănăstirilor. Pentru a da o pildă nobililor, Alberic, împreună cu rudele şale, făcea însemnate danii mănăstirilor din Roma. Din acest imbold a fost înfiinţat un aşezămmt monahal pe Aventin, chiar în palatul principelui, iar verişoarele lui Alberic, Marozia a II-a, Ştefania şi Teodora a III-a, au întemeiat pe Via Lata, în vecinătatea bisericii San Ştefano, mănăstirea familiei, închinată martirului roman Chiriac. Înainte de toate însă, principele a făcut tot ce i-a stat în putere pentru ca pe domeniul său, la Roma şi în împrejurimile ei, să fie receptată reforma monahală, care luase un avânt puternic în vremea aceea, cuprinzând toate straturile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monahală a cunoscut în repetate rânduri tendinţe spontane de reînnoire, de reîntoarcere la idealul iniţial, de a urma întocmai, pilda lui Cristos şi de a pune capăt abuzurilor care şi-au făcut loc în decursul timpului în viaţa bisericească. În secolul al X4ea, centrele acestor tendinţe se aflau în Burgundia şi în Lorena. Un loc de frunte îl ocupa mănăstirea Brogne, lingă Namur, ctitoria nobilului Gerard, întemeiată în anul 914 pe proprietatea sa, şi abaţia Gorze, lingă Metz, reînnoită în anul 933 de arhidiaconul Einold din Toulon. Atât Gerard cât şi Einold puneau viaţa monahală mai presus decât serviciul politic sau cel biseri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renumită decât acestea este mănăstirea burgundă Cluny din apropiere de Mâcon, mănăstire de al cărei nume este legată, dincolo de sfera monastică şi nu numai pentru secolul al X-lea, ideea unei reforme a întregului sistem bisericesc, reformă ce a avut efecte considerabile. Întemeietorul acestei abaţii fusese Wilhelm cel Pios, duce de Aquitania, descendent al familiei conţilor de Auvergne şi totodată stăpânul comitatului burgund Mâcon. Cluny se afla pe un domeniu de vânătoare, numai că ducele s-a lăsat convins că rugăciunile călugărilor îi vor fi mai de folos pentru mântuirea sufletului decât lătratul câinilor. După cum era şi de aşteptat, istoria întemeierii mănăstirii este învăluită în legendă şi ticluită după plac. Date mai însemnate în această privinţă au fost consemnate în hrisovul de întemeiere, în aşa-zisul testament al lui Wilhelm, din 11 septembrie 909. Deşi mănăstirea a luat fiinţă pe un domeniu alodial al ducelui, acesta a renunţat la drepturile sale de propr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rdând ctitoriei sale libertate deplină faţă de orice fel de autoritate, fie ea laică sau bisericească, şi subordonând-o în exclusivitate protecţiei apostolice. Ţinând seama de frământările politice din vremea respectivă şi de situaţia în care se afla papalitatea la ora aceea, actul dădea dovadă de mare curaj. Dar tocmai libertatea de care se bucura abaţia a avut un rol considerabil în ridicarea mănăst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începuturile ei au fost modeste. Timp îndelungat Cluny nu a fost decât o filială a abaţiei Baume, care continua tradiţia reformei monahale, iniţiată la începutul secolului al IX-lea de celebrul Benediet de Aniane, cu sprijinul imperial, reformă care avea să se împotmolească curând. La Cluny obişnuiau să se retragă călugării dornici să ducă o viaţă mai severă şi mai apropiată de regulamentul canonic, decât viaţa din abaţia mamă. Conducătorul lor era Odo, un nobil franc, care fusese crescut ca paj la curtea ducelui Wilhelm, devenit apoi canonic la Tours şi în cele din urmă călugăr. Odo poate fi considerat adevăratul întemeietor al mănăstirii Cluny şi al reputaţiei acesteia. În orice caz, el este acela care a transformat-o într-un renumit centru de reformă monahală. Această reputaţie nu se manifesta numai prin marele aflux de călugări, care a făcut ca la scurt timp eonventul de la Cluny să devină unul dintre cele mai puternice din întreaga Franţă ci $i prin aceea că treptat mănăstirii Cluny i s-au alăturat şi altele. Aşa de pildă, Odo conducea, pe lângă abaţia Cluny, şi abaţia Deols din dioceza Bourges, întemeiată în 917, după exemplul Ivii Wilhelm cel Pios, de vasalul acestuia, contele Ebbo. Pentru a pune capăt rezistenţei incipiente a călugărilor, lui Odo i-a mai fost încredinţată şi conducerea celei mai renumite mănăstiri franceze, mănăstirea Fleury, de pe Loara, cea în care se păstrau şi se venerau moaştele părintelui monah Benedict de Nursia, Nobili, principi şi regi animaţi de un nou curent religios şi îndoindu-se, nu fără temei, că în urma politicii lor, lipsite în cea mai mare parte de scrupule, vor dobândi mântuirea sufletelor, au sprijinit cu danii bogate mănăstirea Cluny şi filialele acesteia. Convingerea abatelui Odo că, asemenea regimului monahal, întreaga biserică putea fi supusă unei reforme şi că urmarea apostolică a pildei Domnului ar putea deveni idealul întregii creştinătăţi, părea înteme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al, între Chmy şi Roma, respectiv papalitate, exista deja o legătură mai strânsă prin testamentul lăsat de ctitorul Wilhelm, numai că timp îndelungat mănăstirea nu a făcut uz de această legătură, preferind să-şi păstreze independenţa deplină. Primul document 1-^a obţinut, de fapt, cu un prilej neînsemnat, de la papa Ioan al X-lea, cu puţin timp înainte de destituirea acestuia, la începutul anului 928. Documentul conţinea hotărârea luată privitor la un conflict între Cluny şi abaţia soră Gigny. Din arhidioceza Lyon. Unde se instalase, sub conducerea abatelui Wido, acea parte a con-ventului care nu era de acord cu ordinea severă impusă de Odo. La baza conflictului se aflau nişte domenii, asupra cărora ridica pretenţii mănăstirea Cluny, dar pe care şi le însuşise Wido. Încă de pe atunci, papa s-a văzut nevoit să scoată în evidenţă poziţia protectoare a Romei faţă de Cluny. Ca unică soluţie pe care a găsit-o, el a încredinţat mănăstirea regelui francez Râul, care alături de mama sa, Adelheiid de Burgundia, s-a numărat printre protectorii reali ai ab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privilegiul de ocrotire a mănăstirii Cluny, acordat abatelui Odo, a fost emis abia de către papa Ioan al Xl-lea, la scurt timp după urcarea sa pe scaunul papal. Ulterior, acest document avea să servească ca model şi să devină baza juridică a mişcării de mai târziu de la Cluny. Pornind de la dispoziţiile ducelui Wilhelm cel Pios, hrisovul consfinţea independenţa mănăstirii faţă de orice fel de autoritate, fie a potentaţilor bisericeşti fie a celor laici, şi, de asemenea, subordonarea ei faţă de Roma. Prin el se recunoştea abaţiei dreptul de a-şi alege singură abaţii şi i se confirmau proprietăţile. Mai însemnată era însă permisiunea pe care o dădea papa călugărilor străini dornici să se supună unei discipline mai rigide, de a se stabili la Cluny (indiferent de obligaţia de stabilitas loci, pe care ei erau datori să o respecte), precum şi permisiunea de a subordona mănăstirii Cluny, în vederea reformei, convente întregi de călugări. Astfel, se pregătise terenul pentru crearea la Cluny a unei organizaţii monahale benedictine care să cuprindă mai multe mănăstiri. Totodată devenea posibilă dezvoltarea unei vieţi monahale în spirit benedictin, bazată pe indeA pendenţa fiecărei mănăstiri în parte, aşa cum nu mai fusese gândită '¦' decât în timpul mişcării eşuate, condusă de Benedict de Aniane, pe vremea Caroling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documentul papal pentru Cluny, abatele Odo a obţinut un privilegiu asemănător şi pentru mănăstirea sa Deols. Şederile sale repetate la Roma, în anii următori, i-au oferit prilejul de a obţine recunoaşterea de către papă a noilor sale achiziţii, precum şi a vechilor privilegii. Astfel, Leon al VH-lea a reînnnoit, în ianuarie 938, documentul emis de predecesorul său pentru mănăstirile Cluny şi Deols şi, urrnând exemplul acestuia, a emis un prim document pentru mănăstirea Fleury, care între timp aderase şi ea la organizaţia monahală de la Cluny. Tot de la papa Leon al VII-lea provine şi privilegiul emis ceva mai târziu pentru mănăstirea Gorze, centrul reformei Lorene, care deşi se deosebea în anumite privinţe de reforma de la Cluny căuta şi ea sprijin la Roma. Şi în abaţia Brogne s-a păstrat legenda potrivit căreia Gerard, întemeietorul ei, ar fi pornit în pelerinaj la Roma, unde a obţinut recunoaşterea de către papă a ctitor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documentele papale amintite, cel pentru Deols prezintă un interes deosebit, deoarece conţine hotărârea judecătorească luată într-un conflict privitor la o proprietate a mănăstirii, hotărâre care afirmă totodată valabilitatea sa în conformitate cu vechiul drept roman. Aceasta este o dovadă timpurie a înaltei aprecieri de care începea să se bucure tocmai în „veacul obscur”, veacul al X-lea, dreptul clasic în decursul timpului, acesta fusese dat uitării sau cunoscut numai într-o formă modificată chiar şi la Roma. Însuşi textul documentului papal este de o dată mai recentă decât se credea. Se poate presupune că abatele Odo, el însuşi cunoscător al ştiinţelor juridice, a atras atenţia asupra aplicabilită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rul din cele două centre monahale, Lorena şi Burgundia, a început în acea vreme să-şi extindă influenţa şi asupra oraşului papal. La începutul pontificatului papei Leon al Vll-lea, în anul 936, abatele Odo a fost chemat, cu acordul principelui Alberic, la Roma, iar în anii următori abatele a fost prezent ca reformator în mănăstirile din oraşul etern şi din împrejurimi. Se spune chiar că el ar fi fost numit abate general şi arhimandrit al mănăstirilor din Roma. Activitatea lui Odo pare să fi început în vechea mănăstire San Paolo de pe Via Ostia, unde 1-a numit abate pe discipolul său Balduin. De aici, munca de reformă a fost continuată de Balduin, ajungând până la mănăstirile mamă ale ordinului benedictin, la ctitoriile lui Benedict de Nursia, Subiaco şi Monte Cassino, în timp ce la San Paolo în locul lui Balduin a venit în jurul anului 950 Andrei de Gorze, pe care abatele Einold 1-a trimis la Roma în anul 950, la rugămintea papei Agapet al I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mănăstirilor Subiaco şi Monte Cassino era destul de tristă la vremea aceea. Ambele abaţii fuseseră distruse în secolul al IX-lea de către sarazini. La Monte Cassino nu-şi mai duceau zilele decât c'âţiva eremiţi, iar conventul de călugări se adăpostise după mai multe încercări consecutive la Teano şi la Capua. Aici apăsa din greu asupra lor dependenţa de casa princiară de Capua-Benevento, la început instituţia papală fiind în imposibilitate de a se opune situaţiei existente. Odo s-a ocupat de călugări, numin-du-1 abate pe Balduin, discipolul său care se afirmase în prealabil la Roma. Acesta a intervenit energic pentru restituirea proprietăţilor sustrase de către principii şi episcopii capuani mănăstirii în decursul timpului, ceea ce-i reuşi însă numai în parte. În cele din urmă, ţinând seama de situaţia precară a călugărilor la Capua, papa Agapet al Il-lea le-a ordonat în anul 949 să se reîntoarcă la Monte Cassino, unde, după o întrerupere de aproape şaptezeci de ani, mănăstirea mamă a benedictinilor şi-a reluat activitatea, cunosicând o nouă înflo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mănăstirea Subiaco, ai cărei călugări căutaseră refugiu la Roma după incendierea abaţiei lor, trebuia luat totul de la început. Aceasta se întâmpla în vremea abatelui Leon al III-lea, pe care îl hirotonisise papa Ioan al X-lea şi care a obţinut în 926 recunoaşterea globală a fostelor proprietăţi mănăstireşti. În strădaniile sale de înnoire a mănăstirii, abatele s-a bucurat de sprijinul neobosit al principelui roman Alberic. Rolul acestuia de mediator este menţionat în câteva documente papale de seamă, emise probabil tot din iniţiativa sa. Astfel, în 936, papa Leon al Vll-lea a reînnoit, în vederea reconstrucţiei definitive a mănăstirii, privilegiul acordat de Ioan al X-lea; în 937, mănăstirea Subiaco a primit în dar cetatea şi localitatea cu acelaşi nume; totodată biserica romană a renunţat în favoarea abaţiei la toate veniturile ce-i reveneau în această provincie; în anul 938, papa a cedat abatelui de la Subiaco, ca dependenţă permanentă, mănăstirea romană Erasmus de pe Monte Celio, mănăstire care servise odinioară ca loc de refugiu călugărilor; în 939 abaţia a primit privilegiul de a putea apela la orice episcop pentru a face hirotonisiri, ceea ce-i asigura o oarecare independenţă faţă de episcopul diocezei şi avea să joace mai târziu un rol important în dobândirea independenţei totale. Subiaco a păstrat o amintire respectuoasă principelui Alberic, în a cărui persoană vedea pe protec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mai deplorabilă stare se afla însă vechea mănăstire imperială Farfa, din Sabina, de a cărei soartă s-a ocupat de asemenea principele Alberic. Şi în acest caz spre sfârşitul veacului precedent călugării părăsiseră mănăstirea distrusă de sarazini; o parte dintre ei se refugiase la Fermo şi Rieti, iar restul la Roma. Astfel, călugării s-au împrăştiat care încotro şi cu timpul s-a irosit şi domeniul mănăstiresc. Prin numirea lui Rotfred, regele Hugo a asigurat mănăstirii un nou abate. Acesta s-a străduit să recâştige moşiile mănăstireşti înstrăinate, dar mai înainte de toate să adune laolaltă călugării risipiţi. In acest răstimp el s-a făcut însă atât de puţin iubit în propria sa mănăstire, îndât a fost otrăvit în anul 936 de către doi dintre călugării săi: Campo de la Rieti şi HiTdebrand de la Roma. După moartea sa, ucigaşii şi-au împărţit succesiunea. Campo a obţinut de la regele Hugo mănăstirea Farfa, unde era abate şi s-a stabilit împreună cu concubina sa, în timp ce Hilde-brand, însoţit şi el de o femeie, administra, mai curând prost decât bine, moşiile mănăstireşti dimprejur de Fermo şi Rieti. Călugării au urmat exemplul nefast al nepotriviţilor lor superiori. Dornic să îndrepte starea lucrurilor, principele Alberic, care era la fel de dezinformat ca şi regele1 în privinţa gradului de decădere al acestei mănăstiri, i-a sugerat abatelui Odo de Cluny să trimită câţiva călugări la Farfa. Aceştia însă au fost ucişi de către confraţii lor din mănăstire. Abia în anul 947, principele a reuşit, recurgând la forţă armată, să-1 izgonească pe abatele Campo şi pe susţinătorii acestuia, pentru a-1 numi stareţ pe călugărul Dagobert de la Cumae. Se pare că cinci ani mai târziu acesta a fost şi el otrăvit. În anul 953, Alberic 1-a numit abate pe Adam de Lucea. În cei zece ani ai oblăduirii sale, Adam nu a reuşit însă să se impună faţă de călugării ce-i avea în subordine. El pare să fi fost victima atacurilor continue ale celor doi concurenţi ai săi la scaunul de abate, Campo şi Hildebrand, care, instalaţi la Fermo şi Rieti, se aflau departe de autoritatea lui Alberic. În cele din urmă, resemnându-se, abatele Adam a cedat călugărilor săi corupţi şi li s-a alăt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rezultatele imediate ale politicii duse de Alberie nu au fost întocmai cele dorite, ele ilustrează faptul că domnia principelui a depăşit cu mult sfera laică şi că ea viza în aceeaşi măsură Roma cât şi împrejurimile acesteia: partea romană a Cam-pagnei, Sabina şi Tuscia romană. În Campagna, contele Benedict, totodată şi consul roman, se număra printre msărcinaţii principelui, iar în Sabina, care în urma păcii încheiate în 936 cu regele Hugo se afla din nou în sfera de influenţă romană, Alberic a numit rectori, în afară de aceasta, Alberic beneficia şi de alte relaţii la nord de Roma, prin poziţia unui frate de-al său, pe nume Sergius, care era episcop de Nepi, iar în sud prin căsătoria verişoarei sale Teodora a IlI-a cu ducele de Neapole, Ioan al 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exemplul acestui oraş-principat din sudul Italiei, care în decursul istoriei sale a cunoscut, un timp, domnia unui episcop care împlinea atât funcţiile bisericeşti cât şi pe cele laice, să-i fi sugerat lui Alberic ideea unei reglementări asemănătoare a situaţiei Romei după moartea sa. Fiul principelui, al cărui nume, Octavian, era mai puţin obişnuit în vremea aceea, dar care prin rezonanţa sa evoca gloria vechiului Imperiu roman, primise o educaţie clericală. Este puţin probabil ca această alegere să se fi datorat faptului că Octavian nu era fiul lui Alberic din căsătoria acestuia cu Aida, fiica regelui Hugo, ci fiul său dintr-o legătură nelegitimă şi că singura cale de a se ridica era se urmeze cariera bisericească. În sfârşit, în vremea de atunci numai biserica putea să transmită o cultură superioară pe care evident că regele Alberic punea preţ, mai ales fiind vorba de fiul său. Căci el îi hărăzise lui Octavian soarta de urmaş la domnia peste Roma şi teritoriu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în care a fost transmisă puterea rămâne în parte învăluit în mister. Cu puţin înainte de a muri, principele a obligat populaţia romană să promită sub jurământ că de îndată ce scaunul papal va fi liber, ea îl va alege pe fiul său episcop roman şi papă. Octavian avea deci să domnească la Roma atât ca principe cât şi ca papă. Nu se cunosc cu precizie motivele care l-au determinat pe Alberic să ia această hotărâre. Fie că la ora aceea principele era încă mult mai tânăr şi nu fusese îndeajuns introdus într-ale domniei, fie că Alberic nu avea prea mare încredere în abilitatea politică a fiului său – o temere care ulterior s-a dovedit a fi îndreptăţită – a încercat să-1 ajute recurgând la sprijinul bisericii, sau poate că acest proiect însemna capitularea puterii laice romane în faţa bisericii, cu alte cuvinte o îndreptare a încercărilor lui Alberic de a fi transformat Roma într-un principat laic, sau poate că principele recursese la această măsură înţeleaptă intuind pericolul în care se afla autonomia romană datorită unei ameninţări din afară. Faptul însă că populaţia a fost de acord cu planurile lui Alberic şi că a depus, pare-se fără ezitare, jurământul pe care el i-1 ceruse, chiar dacă prin aceasta se încălcau prevederile bisericeşti, precum şi că ulterior acest jurământ a fost respectat şi că însuşi papa Agapet al II-lea, care domnea în vremea aceea, nu a avut nici o obiecţie dovedesc atât autoritatea absolută a principelui cât şi simpatia de care se bucura acesta. Alberic a murit pe 31 august 954 la Roma, după ce a cerut în semn de cucernicie să fie dus la catedrala Sf. Petru pentru a-şi aştepta aici sfârşitul în rugăciune şi că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go, adversarul încoronat al lui Alberic, a murit cu mult înaintea acestuia, fără ca să-şi fi văzut vreodată visul vieţii împlinit, fără să fi obţinut titlul de împărat. În timp ce Alberic a fost ponegrit ca tiran, pe Hugo istoriografia contemporană 1-a prezentat ca pe un admirator al filosofiei şi un căutător de adevăr, lăudându-i atât înţelepciunea cât şi îndrăzneala cavalerească şi religiozitatea. Dar, ca şi portretul principelui, nici cel al regelui nu corespunde realităţii, sau cel puţin parţial. Este drept că Hugo s-a numărat şi el printre promotorii mişcării de reînnoire a bisericii şi a abaţiei Cluny, care-i era în oarecare măsură îndatorată. Portretul favorabil al regelui contrastează însă cu severitatea stăpânirii sale, adesea nu lipsită de cruzime, şi cu o anumită lipsă de scrupule în alegerea şi aplicarea metodelor sale politice. Nici ambiţia puternică a bur-guridului nu se prea potrivea cu pretinsele sale convingeri creştine sau cu calmul filoso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ccesul lui Hugo în privinţa înnoirii imperialităţii nu se explică numai prin circumstanţele nefavorabile ale timpului. El dovedeşte încă o dată că fapta potrivită cere omul potrivit. A fost prematur actul prin care Hugo 1-a ridicat încă din anul 931 pe fiul său Lothar la rangul de coregent în Italia. Această măsură nu fusese luată numai în vederea asigurării succesiunii dinastice, ci în primul rând în perspectiva încoronării ca împărat la care se aştepta Hugo. Tot prematură a fost şi iniţiativa lui Hugo de a pune, aşa cum obişnuiau împăraţii, să i se confecţioneze o bulă metalică şi de a sigila cu ea documentele pe care le emitea. În cazul în care, aşa cum se pretinde, Hugo ar fi avut intenţia fantastică de a urma exemplul caroligian şi de a constitui, prin unirea regatului Italiei cu cel al Burgundiei, nucleul stăpânirii sale imperiale, acest proiect a eşuat to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şi la Roma, unde în vremea aceea romanii considerau că se pot dispensa de existenţa unui împărat şi rămâneau indiferenţi faţă de planurile imperiale, Hugo nu a reuşit să se impună nici în Italia, şi nici în Burgundia. Îndată după moartea împăra-tului Ludovic cel Orb, pe la mijlocul anului 928, el a părăsit Italia şi a traversat Alpii, pentru a lua locul fiului lui Ludovic, Carol Constantin, şi a intra în posesia moştenirii acestuia în Arelat. Până la urmă, el nu a păstrat însă decât partea de sud-est a regatului Burgundiei de Jos, acesta fiind în plin proces de dezmembrare şi ameninţat din toate părţile de vecini. In schimb, Carol Constantin a putut să se afirme în comitatul Vienne, pe care îl primise de la tatăl său, mai ales că în anul 931 el s-a supus protecţiei regelui francez Râul, devenindu-i vasal. Oraşul şi teritoriul Lyon au fost pierdute în favoarea Franţei. Odată cu căsătoria nepoatei lui Hugo, Berta de Arles, cu Boso, un frate al regelui Râul, influenţa franceză a pătruns şi s-a impus şi în partea de sud-vest a Burgundiei de Jos. Pentru a împiedica invazia plănuită de burgunzi în Italia, au trebuit cedate, în anul 933, teritorii din nordul regatului şi drepturi de suzeranitate regelui guelf din Burgundia de Sus, Ru-dolf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guelfului în 936, Hugo a încercat să recâştige toate aceste teritorii şi să-şi extindă stăpânirea şi asupra Burgundiei de Sus. Numai că realizarea planului său a fost împiedicată printr-o intervenţie germană, întrurât regele Rudolf îşi lăsase regatul şi pe tânărul moştenitor Konrad sub protecţia regelui german Otto. Nici de această dată Hugo nu a stat mult pe gânduri. El a traversat Alpii, unde s-a căsătorit pentru a patra oară, luând-o de soţie pe Berta, văduva lui Rudolf. Dar nici prin această căsătorie, nici prin logodna dintre Adelheid, fiica Bertei, care mai era încă un copil şi Lothar, fiul lui Hugo, acesta din urmă nu a reuşit să câştige influenţa în Burgundia de Sus. Regele Otto venise şi el aici pentru a-şi începe protectoratul asupra prinţului guelf Conrad, încoronat rege la Lausanne, şi asupra regatului acestuia. În afară de aceasta, căsătoria lui Hugo a scandalizat opinia publică, nu numai pentru că Berta era cea de-a patra soţie a sa ci şi pentru că şi în acest caz căsătoria prezenta dificultăţi din punct de vedere canonic. La scurt timp după nuntă, Berta s-a despărţit din proprie iniţiativă de soţul ei, lăsându-1 cu concubin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ugo a eşuat chiar şi în Provenţa, în acea ultimă parte care-i rămăsese din regatul arelat. Aici, atenţia sa ar fi trebuit să se concentreze asupra cuibului de jefuitori, întemeiat în anul 888 la Fraxinetum lângă Frejus de sarazinii spanioli. Pentru a asigura liniştea şi pacea, acesta trebuia stârpit, mai ales că mahomedanii nu tiranizau numai vecinătatea apropiată ci puneau în primejdie şi </w:t>
      </w:r>
      <w:r>
        <w:rPr>
          <w:rFonts w:cs="Bookman Old Style;Georgia" w:ascii="Bookman Old Style;Georgia" w:hAnsi="Bookman Old Style;Georgia"/>
          <w:caps/>
          <w:sz w:val="24"/>
        </w:rPr>
        <w:t>l. r</w:t>
      </w:r>
      <w:r>
        <w:rPr>
          <w:rFonts w:cs="Bookman Old Style;Georgia" w:ascii="Bookman Old Style;Georgia" w:hAnsi="Bookman Old Style;Georgia"/>
          <w:sz w:val="24"/>
        </w:rPr>
        <w:t>ecătorile peste Alpi, pe unde circulau pelerinii. Pe de o parte făceau incursiuni care mergeau de-a lungul Ronului prin Burgundia şi pătrundeau până în inima Elveţiei, iar pe de altă parte porneau spre Italia şi ajungeau până la Genova şi chiar până în capitala italică Pavia. O încercare de a-i izgoni pe sarazini fusese făcută în 944, eând în urma tratativelor duse de Hugo cu Bizanţul în legătură cu căsătoria fiicei sale Berta-Eudochia, el asigurase flota bizantină de ajutorul său. Abia fuseseră distruse vasele sarazine de focul grecesc, abia fuseseră împinşi pe o colină şi încercuiţi inamicii de pe uscat, că regele Hugo şi-a abandonat în mod laş aliaţii, punând capăt înainte de vreme luptelor şi încheind grabnic pace. Astfel, el a renunţat la o victorie asemănătoare cu cea repurtată de alianţa romano-bizantină, cu numai treizeci de ani în urmă, sub conducerea papei Ioan al X-lea, pe Garigliano, împotriva mahomedanilor din sudul I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rea lui Hugo se datora situaţiei existente în Italia în vremea aceea. Şi la sud de Alpi regele a avut în permanenţă de înfruntat dificultăţi. Recurgând la mijloace disperate, adesea foarte discutabile, Hugo încerca să-şi consolideze şi să-şi menţină domnia, devenită curând puţin simpatizată. Printre altele, el a recurs şi la anumite măsuri de politică familială. Pe cât posibil, Hugo a căutat ca marile ducate şi mărci italice să intre în posesia rudelor sale. Numai că adesea încrederea i-a fost înşelată. Astfel, în toamna anului 931, după detronarea şi orbirea lui Lambert, fratele vitreg al lui Hugo, prin care se pare că regele a ştiut să înlăture totodată şi o rivalitate la domnie, Tuscia a ajuns sub stăpânirea lui Boso de Arles, fratele bun al regelui, care părăsise Provenţa pentru a-1 urma pe rege în Italia. Cinci ani mai târziu, când Boso a complotat împotriva fratelui său, el a fost înlocuit prin Hubert, fiul nelegitim al lui Hugo. Cât despre Spoleto-Camerino, după ce acest ducat a fost stăpânit de Teobald, regele 1-a încredinţat nepotului său Anskar de Ivrea. Este posibil ca această atribuire să nu fi avut loc de bună voie, ci ea să fi fost smulsă regelui ca semn de recunoştinţă pentru sprijinul pe care i 1-a acordat la vremea respectivă Anskar de Ivrea în dobândirea coroanei italice. În orice caz, Hugo a văzut un pericol în creşterea puterii casei de Ivrea. Bazându-se pe zvonurile care circulau despre nişte acţiuni antiregale ale ducelui, el 1-a pus în anul 939 pe contele său palatin din Burgundia, Sarilo, să-1 înfrunte. După ce Anskar a murit pe câmpul de luptă, bur-gundul a fost urmaşul acestuia. Domnia sa a fost însă de scurtă durată, căci foarte curând 1-a înlocuit Hubert, fiul regelui. Astfel, acesta unea sub stăpânirea sa cele mai însemnate teritorii din centrul Italiei, Tuscia şi Spole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esne de înţeles că prin măsurile pe care le lua, prin favorizarea rudelor sale burgunde, precum şi prin cruzimea cu care guverna, Hugo nu a reuşit să se facă iubit în Italia. Domnia sa se caracterizează printr-un lanţ nesfârşit de revolte. Abia dacă trecea un an fără vreo răzvrătire. Planurile regelui au fost puternic afectate în anii 927/928, ca urmare a revoltei aristocraţiei romane sub conducerea lui Guido de Tuscia împotriva papei Ioan al X-lea şi a fratelui acestuia, Petru. Mai târziu a trebuit înăbuşită o răscoală condusă de judecătorul regal Walpert de Pavia, care a plătit în cele din urmă, în anul 930, intenţiile sale criminale şi proiectele complotiste pe care le punea la cale, cu moartea pe eşafod, cu toate că fiica sa, Rotrud, era iubita lui Hugo. După greutăţile întâmpinate în Burgundia, au urmat în Italia, în anul 931, conflictul dintre rege şi fratele său Lambert de Tuscia, iar la finele anului 932, rebeliunea romană mai sus amintită, organizată de Alberic. Datorită ameninţării unui atac al regelui Rudolf, din Burgundia de Sus, chemat în ţară de – răzvrătiţi, Hugo a fost nevoit să întrerupă campania pe care o întreprinsese în anul următor împotriva Romei. De-abia reuşise să înlăture această primejdie prin înţelegerea bur-gundă deja amintită, că a şi trebuit să pornească la luptă împotriva ducelui bavarez Arnulf, pe al cărui fiu Eberhard adversarii lui Hugo îl aleseseră rege al Italiei, depunând jurământul de credinţă. Hugo şi-a adunat în grabă trupele şi a reuşit să învingă la Verona armata bavareză şi să o izgonească din nou din ţară. În anul 936, regele s-a văzut nevoit să pornească împotriva propriului său frate, Boso de Tuscia. Ultimii ani ai domniei sale au fost umbriţi de lupta împotriva casei Ivrea, împotriva lui Anskar şi a fratelui acestuia, Berengar de I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tacul întreprins de Arnulf de Bavaria în Italia, acestuia i s-au alăturat atât contele Milo de Verona cât şi Rather, eruditul episcop al acestui oraş, a cărui soartă schimbătoare ilustrează un aspect din istoria învăţaţilor, arătând condiţiile în care era con-strânsă să existe erudiţia şi modul în care se putea ea manifesta în vremea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găr al mănăstirii Laubach din Lorena de Jos, Rather a venit în Italia împreună cu abatele său Hilduin, episcopul care în 921 avea să fie învins în conflictul episcopal de la Liege. Hilduin primise în anul 928 de la regele Hugo, cu care era înrudit, episcopia Verona, iar în vara anului 931 fusese promovat în regatul lombard într-o funcţie şi mai înaltă în ierarhia bisericească, devenind arhiepiscop de Milano. In numele şi pentru Hilduin, însoţitorul săii Rather a cerut papei Ioan al Xl-lea acordarea omoforului de arhiepiscop. Totodată, el a obţinut de la papă, în schimbul unor pretinse promisiuni regale, un mandat către regele Hugo, prin care j se cerea acestuia să-i atribuie lui Rather episcopia Verona, devenită între timp liberă. Fireşte că Hugo avea deja în vedere pentru însemnata dioceză un cleric din suita sa burgundă, pe aquitanul Garafrid, astfel încât el nu s-a decis să îndeplinească dorinţa papei decât după ezitări ce au durat peste un an. Era tocmai perioada în care, în urma căsătoriei sale cu senatoarea romană Marozia, regele se străduia să obţină de la papă încoronarea ca împărat. În afară de aceasta, pare că decizia regelui a fost înlesnită de boala gravă de care suferea călugărul, ceea ce lăsa să se întrevadă posibilitatea unei noi vacanţe în episcopie. Spre nefericirea lui Hugo, Rather se însănătoşi însă curând şi începu să-i ceară cu hotărâre regelui restituirea proprietăţilor episcopiei sale, pe care monarhul le reţinuse pe nedrept. Aceste conflicte neplăcute cât şi un oarecare sentiment de apartenenţă la neamul înrudit al bavarezilor l-au determinat pe lorenul Rather să treacă de partea adversarilor bavarezi ai lui Hugo. După ce răzvrătirea a eşuat, contele Milo a reuşit să se împace cu regele său; episcopul însă a trebuit să plătească ne-loialitatea, fiind destituit şi întemniţat vreme îndelungată, în ciuda intervenţiilor pe care Hilduin de Milano le-a făcut în favoarea sa. După doi ani de temniţă la Pavia, el a continuat să trăiască la Como, fără să-şi fi redobândit pe deplin libertatea. La intervenţia episcopatului burgund el a activat, din anul 939, ca profesor de literatură şi gramatică în Provenţa. In cele din urmă, Rather a reuşit să fugă în anul 944 de pe teritoriul stăpânit de Hugo şi s-a reîntors la mănăstirea Laubach. In timpul exilului, precum şi pe tot parcursul vieţii sale, episcopul a scris câteva lucrări de mare erudiţie, prin care încerca să se justifice. Datorită lor, gloriei sale de scriitor de înaltă talie, având la bază o formaţie clasică, capabil să mediteze aproape asupra tuturor domeniilor de cunoaştere, Rather a depăşit renumele pe care îl dobâridise în luptele şi conflictele zadarnice pentru titlul de episcop. După destituirea lui Rather, Hugo a acordat episcopia Verona nepotului său, arhiepiscopul Ma-nasse de Arles, care pentru a asigura graniţa nordică a Italiei guverna şi diocezele Mantova şi T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biserica Italiei a avut de suferit în timpul domniei regelui Hugo de pe urma frământărilor politice nu este oglindit numai de soarta pe care a avut-o Rather de Verona. Episcopul Atto de Vereelli, care a fost o vreme consilierul lui Hugo, dar care ulterior s-a învrăjbit cu acesta, a scris la începutul deceniului al V-lea al secolului al X-lea o lucrare despre asuprirea bisericii, în care critica cu vehemenţă abuzurile potent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referirile concrete sunt umbrite de erudiţia teologică şi canonică a autorului, tabloul vremii schiţat se desprinde foarte limpede. Acelaşi lucru poate fi constatat şi într-o lucrare de mai târziu a lui Atto, pe care el a denumit-o savant Polypticum şi în care prezintă, cu mijloace voit mascate şi meşteşugit alese, tabloul realist şi totodată trist al vieţii publice din acea epocă. Critica neîngăduitoare la adresa tiranilor şi a metodelor lor politice, demascarea setei lor de putere dovedesc experienţa şi înţelegerea observatorului vigilent, care ştie să exprime în maxime ceea ce a aflat dincolo de cei patru pereţi ai camerei sale de lucru. Astfel, se conturează o teorie a statului surprinzătoare pentru gândirea medievală, tocmai datorită accentuării aspectelor negative. Influenţat de mişcarea reformatoare din epoca sa, Atto vroia să contribuie, prin prezentarea distorsionată a stării lucrurilor în scrierile sale, la îndrept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asinarea lui Anskar de Spoleto, fratele său Berengar de Ivrea s-a simţit şi el, pe bună dreptate, ameninţat, deşi prin căsătoria sa cu Willa, nepoata lui Hugo şi fiica lui Boso de Tuscia, se înrudise cu familia regală. Avertizat de însuşi Lothar, fiul şi coregentul lui Hugo, Berengar a reuşit să se refugieze în Suabia, unde a pus bazele legăturii cu regele german Otto, o legătură cu consecinţe însemnate în viitor. Otto a refuzat categoric să-1 predea pe Berengar lui Hugo, întrucât margraful se pusese sub protecţia lui. Ba mai mult, regele german nu s-a împotrivit relaţiilor pe care protejatul său continua să le întreţină cu cercurile de opoziţie din Italia şi nici încercării acestuia de a trece Alpii, la începutul anului 945, cu intenţia de a răsturna domnia lui Hugo. Contele Milo de Verona rupsese acum din nou alianţa cu regele ş'i-1 primi pe Berengar în oraşul său. Chiar şi episcopul Manasse s-a lăsat atras împotriva unchiului său, atâta timp cât întrevedea posibilitatea dobândirii arhiepiscopiei Milano. De asemenea, Rather s-a putut reîntoarce la Verona, numai că după scurt timp el a pierdut episcopia în favoarea nepotului contelui Milo, cu acelaşi nume. Recunoscut şi de papa Agapet al II-lea. Curând, Hugo a fost părăsit de toţi. Regele era deja hotărât să abdice, când fiul său Lothar, ploco-nindu-se în faţa lui Berengar, la Milano, a asigurat, doar în oarecare măsură, existenţa în continuare a domniei burgunde în Italia. Era imposibil ca margraful. Ieşit învingător, să-i refuze o rugăminte celui care odinioară, avertizându-1 la timp, i-a salvat viaţa. In consecinţă, Berengar se hotărî să-1 recunoască pe Lothar rege, renunţă în mod înţelept la detronarea lui Hugo şi se mulţumi cu redobân-direa principatului său, precum şi cu ocuparea primului loc în consiliul celor doi regi, ceea ee-i asigura practic putere aproape deplină. Cu siguranţă că Hugo, rămas rege numai cu numele, a simţit amarnic prăbuşirea puterii sale, căci în comparaţie cu începuturile promiţătoare ale domniei sale, sfârşitul a fost fără îndoială tra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ăvara anului 947, regele s-a retras în cele din urmă pe domeniile sale din Provenţa. În timp ce făcea o nouă tentativă să-şi redobândească regatul italic, Hugo a încetat din viaţă, pe 10 aprilie 948, la Arles. Succesorul său nu a fost nici fiul său Ix) htar împreună cu Adelheid, soţia guelfă a acestuia, nici adversarul său Berengar de Ivrea care, în calitate de nepot al împăratului Berengar, socotea pretenţiile sale la domnie mai îndreptăţite decât cele ale dinastiei burgunde. După o scurtă domnie, Lothar a murit pe 22 septembrie 950, la Torino, pare-se otrăvit de Berengar. Acesta, împreună cu fiul său Adalbert de Pavia, s^a lăsat încoronat de către arhiepiscopul de Milano rege al Italiei. Nu mult mai târziu el a fost nevoit să se plece domnitorului german Otto cel Mare, care apărea în Italia şi în faţa Romei cu pretenţii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 a devenit înnoitorul imperiului a cărui coroană Hugo se străduise în zadar să o dobândească şi la care, încă de pe vremea domniei lui Alberic la Roma, aproape nimeni nu mai obişnuia să se gândească. Fireşte că Otto nu şi-a luat coroana imperială de la Roma ci el a adus-o pe aceasta la Roma. De acum înainte, oraşul imperial avea să fie cel atras în sfera imperiului, şi nu invers, cel prin care se crea impe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ce urmează vor fi prezentate începuturile noului imperiu, cea de-a treia întruchipare a concepţiei despre Roma, felul în care domnia imperială la Roma a căutat să se impună faţă de pretenţiile papalităţii şi cele ale aristocraţiei romane, precum şi faţă de cele ale Imperiului bizantin. În sfârşit, se va arăta ce a reprezentat acest imperiu occidental reînno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e drumul spre impe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Otto, cel mai ales şi mai cucernic rege, a luat milostiva ho-tărâre să se îngrijească de situaţia imperiului creştin</w:t>
      </w:r>
      <w:r>
        <w:rPr>
          <w:rFonts w:cs="Bookman Old Style;Georgia" w:ascii="Bookman Old Style;Georgia" w:hAnsi="Bookman Old Style;Georgia"/>
          <w:iCs/>
          <w:color w:val="000000"/>
          <w:spacing w:val="7"/>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umirea de „epocă ottonă”, atribuită secolului al X-lea, se datorează figurii proeminente a regelui Otto cel Mare. De numele şi activitatea acestuia sunt legate caracteristicile esenţiale ale epocii, ce nu pot fi trecute cu vederea. Căci anii de la mijlocul veacului şi-au pus pecetea pe o perioadă mai îndelungată, iar influenţa părţii centrale a Europei s-a extins şi asupra altor teritorii. Aceasta, şi nimic altceva, exprimă epitetul „cel Mare” atribuit lui Otto. Rezervată de altminteri cu astfel de titluri onorifice, istoriografia încearcă să exprime prin distribuirea lor efectul în timp al unei personalităţi istorice marcante. Tocmai acest efect nu-i poate fi contestat lui Otto, mai ales atunci când se aruncă o privire asupra istoriei imperiului. Atribuirea epitetului „cel Mare” lui Otto pare eu atât mai justificată, cu cât el era folosit în izvoarele vremii şi provine încă din timpul slăvitului rege. Chiar dacă este cunoscut faptul că pe atunci astfel de afirmaţii aveau alt substrat şi că la folosirea lor se pornea de la alte premise deeât cele ale perspec-I ivei istorice de mai târziu, se poate presupune că autorii mărturiilor din trecut şi-au dat seama de necesitatea scoaterii în evidenţă a celui care, ca nimeni altul, a dat strălucire unui veac „obscur”. Cel puţin aceasta a fost situaţia în politică, în istoria Romei şi a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posibil ca, în cadrul unei prezentări a secolului al X-lea, lui Otto să i se consacre un singur capitol. De aceea, într-un |) i'i, m capitol subordonat tematicii imperiale, va trebui descrisă „ alea pe care a urmat-o Otto, de la rege la împărat, urmărindu-se diferitele ei aspecte şi etape. Ascensiunea lui Otto începe cu mult in. Iinte de venirea sa la Roma în vederea încoronării imperiale, ivea ce reiese de altfel şi din citatul de la începutul capitolului. El, i fost extras din introducerea la actele unui „Reichstag” ţinut de () l Io cel Mare în perioada premergătoare încoronării imperiale de l.'i Roma, iar conţinutul său dovedeşte grija deja existentă a aces-luia pentru imperiul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951, regele german a întreprins o primă expediţie dincolo de Alpi. Presiunile pe care le exercita regele Berengar asupra prinţesei guelfe Adelheid, tânăra văduvă a predecesorului său, Lothar, pentru a se căsători a doua oară cu fiul şi coregentul său, Adalbert, au constituit motivul care 1-a îndemnat pe Otto să facă acest pas. Berengar spera să consolideze caracterul legitim al propriei sale domnii. Pentru a frânge împotrivirea prinţesei burgunde, ea a fost întemniţată în fortăreaţa Garda, de unde însă Adelheid a reuşit să evadeze, nu fără peripeţii. La rândul său, Otto s-a simţit dator să vină în sprijinul reg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expediţia sa militară nu este primul eveniment care să oglindească interesul regilor germani din dinastia saxonă pentru Italia. Mai înainte, Henric, tatăl lui Otto şi primul rege saxon al Germaniei, primise în dar de la regele burgund Rudolf al II-lea, lancia lui Constantin, care reprezenta una dintre cele mai însemnate insigne ale regatului lombard. Widukind de Corvey, cronicarul saxon din epoca ottonă, relatează că, spre sfârşitul vieţii sale. Henric ar fi plănuit o expediţie în Italia şi la Roma. Mai întâi boala, iar apoi moartea sa au împiedicat însă realizarea proiectului. Exactitatea acestei afirmaţii rămâne totuşi îndoie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luarea conducerii Germaniei de către Otto a arătat cu claritate că acesta se considera urmaşul Marelui Carol şi totodată succesorul legitim şi reprezentantul imperiului carolingian. Ceremonia a avut loc duminică 7 august 936, în vechiul oraş imperial Aachen. Potrivit relatărilor lui Widukind, ea a constat atât în actele laice ale alegerii regelui şi prestării jurământului de către mai marii regatului, în prezenţa reprezentanţilor bisericii, cât şi în ungerea suzeranului ales şi încoronarea sa în catedrală de. Către arhiepiscopul Hildebert de Maienţa. Prin ceremonie se urmărea justificarea legitimităţii domniei regelui, pe care Heribert 1-a prezentat. Poporului ca fiind, totodată, alesul Domnului. Înmânarea insignelor imperiale, a săbiei regale, a mantiei de încoronare cu agrafele respective, a sceptrului şi a diademei a fost însoţită de rostirea unor cuvinte solemne prin care regele era îndemnat să-şi îndeplinească înaltele obligaţii de domnitor creştin. Semnificativ a fost şi faptul că la solemnitate Otto a apărut în port franc, şi nu în cel saxon şi că, în cele din urmă, a luat loc pe tronul lui Carol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contemporanilor de a sublinia de fiecare dată tradiţia carolingo-francă este evidentă. La început, această atitudine pare să fi fost îndreptată împotriva pretenţiilor. Franţei şi ale descendenţilor ramurei de vest a Carolingilor, care cu câteva săptămâni înainte deveniseră din nou regi ai Franţei. La fel de evidentă este însă şi dorinţa de a restabili continuitatea cu epoca lui Carol cel Mare, cu acele vremuri pline de strălucire ale întemeierii şi uni-j taţii imperiului, ignorând ultima perioadă de vacanţă pe tronul im-j perial cit şi pe cea în care au domnit aşa-numiţii „împăraţi italici”, suzerani cu putere şi autoritate atât de îngrăd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imperiul otton se deosebeşte de cel al lui Carol cel Mare. Recunoaşterea unei perioade saxone în istoria Germaniei şi în cea a imperiului este pe deplin justificată, mai ales că şi contemporanii au fost tot timpul conştienţi de componenţa saxonă a noii structuri istorice, tocmai pentru că în oarecare măsură aceasta era totuşi opusă concepţiei france despre imperiu. Descendenţa mamei lui Otto, Matilda, din neamul ducelui saxon Widukind, puternicul adversar al lui Carol, era la fel de bine cunoscută ca şi faptul că Liudolf, întemeietorul noii dinastii, luptase odinioară alături de Widukind împotriva lui Carol. Familia, devenită între timp conducătoare în Saxonia, contactase legături mai tetrlnse cu Carolingii abia la jumătatea secolului al IX-lea. Descendenţii ei dobândiseră titlul de duci saxoni şi stabiliseră legături de (rudenie cu casa domnitoare francă. Aceasta se străduia să lege (de sine, în faţa dreptului la connubium, aristocraţia din Saxonia, o politică aplicată şi în alte teritorii locuite de descendenţi ai aceluiaşi neam. Potrivit relatărilor nu lipsite de mândrie saxonă ale lui Widukind de Corvey, ducele Otto de Saxonia ar fi fost considerat candidat la tronul regal încă din 911, după stingerea liniei răsăritene a Carolingilor. El ar fi refuzat titlul ce i se oferise numai datorită vârstei sale înaintate. Şi, într-adevăr, ducele a murit în anul imediat următor, la puţine zile după naşterea nepotului său, pe 23 noiembrie 912, lăsându-i acestuia ca moştenire mai mult decât un nume ce avea să devină răsu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la naşterea lui Otto cel Mare tatăl său, Henric, nu era încă duce, darămite rege, pare să fi jucat un oarecare rol în problema succesiunii la tron. Cel puţin Matillda, mama, pare să-1 fi considerat pe fratele mai mic al lui Otto, născut după ascensiunea lui Henric la tron, în 919, mai demn de-a fi urmaşul tatălui său şi mai potrivit pentru aceasta. Regele în schimb a văzut de la bun început în Otto pe moştenitorul său şi încă cu mult înainte de a-şi prevedea moartea a reglementat succesiunea în favoarea primului născut şi în slujba ideii de unitate a regatului. El i-&amp; dat fiului său o educaţie corespunzătoare şi 1-a crescut ca prinţ moştenitor, intro'ducându-1 în problemele domniei. Când Otto a avut o legătură cu fiica unui domnitor slav, luată prizonieră, legătură din care s-a născut fiul lui cel mare, Wilhelm, cei din jur s-au îngrijit să-i caute o soţie de acelaşi rang. Alegerea s-a oprit asupra lui Edith, fiica regelui Eduard al Angliei, decedat în 925, şi sora lui Ebhelstan, rege în vremea aceea. Din însărcinarea lui, episcopul Cynewald de Worcester a adus-o în Germania pe fiica regelui englez, însoţită de o strălucitoare suită. Nunta a avut loc la începutul anului 930. Prin această căsătorie s-au pus bazele unor relaţii de rudenie nu numai cu Anglia ci şi cu Franţa. Ulterior aceste relaţii au fost întărite şi prin alte căsătorii. Două dintre surorile lui Edith erau măritate în Franţa: Edgif se căsătorise cu regele carolingian Carol al III-lea, detronat apoi în 922, iar Edhild cu ¦ducele Hugo de Francia din familia capeţiană, familie rivală cu cea a Carolingilor. Şi mai tare a fost însă implicat regele în conflictele dinastice din ţara învecinată la apus, prin căsătoriile încheiate de surorile sale Gerberga şi Hedwig. Gerberga, cea născută la scurt timp după Otto, a devenit după prima ei căsătorie, cu ducele Giselbert de Lorena, soţia lui Ludovic al IV-lea de Franţa (fiul lui Carol al III-lea şi al lui Edgif), în timp ce mai tânăra Hedwiga s-a căsătorit în anul 937 cu ducele Hugo de Francia, devenit văduv în urma morţii lui Edhi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nu a fost lipsit de importanţă pentru politica lui Otto cel Mare faptul că în tot timpul domniei sale tronul englez a fost ocupat de rudele sale: mai întâi de fraţii lui Edith, Ethelstan, Edmund şi Edred, iar începând din 955 de nepoţii ei, Edwig şi Edgar. Cu toate acestea, privit prin prisma concepţiei regelui german, regatul insular se afla, spre deosebire de Franţa, mai curând la marginea scene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indată de-a lungul veacurilor în diverse mici regate anglo-saxone, care se luptau între ele pentru a dobândi supremaţia, Anglia a cunoscut unificarea abia la finele secolului al IX-lea şi începutul celui de al X-Jlea, sub domnia regelui Alfred cel Mare şi a fiului său Eduard, din familia regală de Wessex. Desigur, aceasta nu înseamnă că întreaga Anglie se afla deja sub stăpânirea regilor englezi. Ţinuturile întinse erau ocupate de vikingi danezi şi norvegieni. De-abia prin guvernarea energică şi destoinică a regelui Ethelstan puterea engleză a cunoscut un punct culminant. El a reuşit să instaureze supremaţia engleză peste micile formaţiuni statale celtice din Ţara Galilor şi Cornwall. Tot el a pus în siguranţă şi graniţa nordică a regatului său, pornind împotriva Scoţiei. Înainte de toate, el a supus regatul întemeiat de vikingi în anul 919 în York, izgonindu-1 pe regele Olaf. Când vărul acestuia, Olaf de Dublin, a încercat să-i recâştige regatul, venind dinspre Irlanda, Ethelstan 1-a înfrânt. Cu vikingii din nord, regele englez se afla în relaţii bune. Prinţul Hakon, fiul lui Harald Păr Frumos întemeietorul regatului norvegian, primise la curtea Angliei o educaţie creştină. Mai târziu însă, Erieh „topor însângerat”, fratele lui Hakon, pe care acesta îl izgonise, a devenit asupritorul Angliei în timpul domniei fraţilor mai slabi ai lui Ethelstan, care i-au urmat la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egele Otto, aflat în Germania, nu putea să ignore cu totul situaţia existentă în partea de nord şi nord-vest a Europei, amestecul său în soarta insulelor britanice şi a îndepărtatei Anglii nu era posibil sau, în ciuda relaţiilor sale de rudenie cu casa regală engleză, i se părea inutil. Mai mare trebuie că era interesul pe care-1 manifesta faţă de Franţa învecinată, şi nu numai datorită faptului că cele două surori ale sale erau măritate acolo. Însemnătatea politică a regatului otton în Occident, mai ales pe teritoriul vechiului imperiu carolingian, a fost demonstrată întregii lumi-atât prin faptul că în luptele lor, regele Ludovic al IV-lea şi ducele Hugo s-au străduit să obţină bunăvoinţa regelui german şi au făcut apel la simţul său justiţiar, cât şi prin intervenţiile făcute de Otto, fir alianţă cu papalitatea, în conflictele bisericeşti din ţara vecină. Astfel, politica regelui german în apus era în acelaşi timp politică imperială în adevăratul sens al cuvm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Franţa mai domneau încă urmaşi direcţi, pe linie masculină ai lui Carol cel Mare, în urma lipsei de autoritate a regilor francezi, tradiţia imperială se stinsese, chiar dacă amintirea ei nu putea să dispară cu totul. Restaurarea şi menţinerea stăpânirii carolingiene în Franţa se datorau şi ele numai neînţelegerilor şi rivalităţilor dintre principii francezi. Deoarece puternicii vasali regali râvneau în aceeaşi măsură la tron, în anul 939, după ce regele Râul a murit fără a lăsa urmaşi, s-a luat hotărârea să fie rechemat prinţul carolingian Ludovic al IV-lea, care fugise împreună cu mama sa peste mare, după debarcarea lui Carol al III-lea, şi să i se ofere sceptrul liber al tatălui său. Fireşte că regele englez Ethelstan nu a încuviinţat reîntoarcerea nepotului său în patrie Hecât după ce a primit garanţii serioase de la potentaţii francezi. Ajuns în Franţa, Ludovic a fost încoronat rege în anul 936, la Laon, de către arhiepiscopul de Reims. Ludovic a fost însă supranumit „Transmarinus”, ceea ce păstra vie amintirea penibilă despre soarta sa de fugar şi despre împrejurările reinstaurării domniei sale. Totodată, principii francezi continuau să-1 privească pe regele carolingian, pe care îl instalaseră pe tron, mai curând ca pe un egal decât ca pe un stăpân. Cu gândul la avantajele personale şi la o independenţă cât mai mare, ei nu respectau pe deplin autoritatea regelui pe teritoriile lor şi nu puteau fi câştigaţi în favoarea politicii regale decât pe calea nesigură a unor alianţe schimbătoare. De bună seamă că principii se străduiau chiar să influenţeze politica regală. Datorită încercărilor sale de a opune rezistenţă acestor tendinţe, Ludovic şi 1-a făcut duşman pe cel mai puternic stăpânitor fi în nordul Franţei, ducele capeţian Hugo de Fran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poziţiei sale neconsolidate, Ludovic încerca să se arate demn de strămoşii de vază pe care-i avea pe linie carolingiană. La începutul domniei, el s-a străduit să păstreze moştenirea Carolingienilor, înfruntânidu-1 prin urmare pe regele german Otto, încoronat la numai câteva săptămâni după el, la Aachen. Ambiţia tânărului carolingian consta în primul rând în recâştigarea ţării de baştină a familiei sale, Lorena. Aceasta nu devenise parte a regatului german decât cu un deceniu în urmă. La momentul respectiv, sub influenţa restaurării domniei Carolingilor în apus, loialitatea lorenilor faţă de Germania, conduşi de ducele Giselbert, începuse să se clatine. In 938, regele francez a întreprins o primă, ce e drept zadarnică, invazie în Alsacia. In anul următor în timpul unei revolte împotriva lui Otto, lorenii l-au chemat chiar ei pe Ludovic în ţară. Desigur că acesta nu a putut să se impună aici. După moartea ducelui Giselbert, carolingianul a încercat însă, prin căsătoria sa cu Gerberga, rămasă văduvă, să asigure măcar teoretic pretenţiile familiei sale asupra Lor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ducele Hugo îi era şi el cumnat, regele german a intervenit în repetate rânduri în situaţia din Franţa, răspunzând pe rând la chemarea celor doi prinţi. La început, eforturile lui Otto vizaseră consolidarea graniţei de vest a propriului său regat şi apartenenţa Lorenei la Germania, lucru pe care 1-a şi realizat, pro-fitârid de situaţia internă dificilă în care se afla Franţa. Având prilejul să se folosească de ajutorul opoziţiei franceze, regele german a împiedicat înaintarea lui Ludovic spre răsărit. Mai târziu însă, Otto se distinge ca mijlocitor al păcii şi liniştei interne în ţara apuseană vecină, mai ales când, spre mijlocul celui de-al cincilea deceniu al secolului al X-lea, situaţia critică în care se afla regele francez atinsese punctul culminant şi se putea întrevedea pericolul unei noi detronări a dinastiei câroling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asinarea ducelui Wilhelm de Normaridia, în anul 942, Ludovic a intervenit în treburile ducatului pentru a le pune în bună rânduială şi pentru a lega şi mai strâns de Franţa acel teritoriu peste care domnea ducele Richard, în vârstă de 10 ani. În iulie 945, Ludovic a fost însă luat prizonier de normanzi, dar eliberat de ducele Hugo. Atunci, regina Gerberga a cerut cu insistenţă sprijinul fratelui ei Otto. Ca urmare a rugăminţilor ei, în anul 946 a avut loc o invazie militară germană în Franţa. Ea a avut ca scop pacificarea definitivă a Franţei, scop urmărit dealtminteri nu numai de regele Otto ci şi de către papalitate. Intervenţia germană a pus totodată capăt îndelungatei schisme de la Reim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ictul din metropola franceză se declanşase cu exact cincisprezece ani în urmă. Datorita neînţelegerilor dintre contele Heri-bert de Vermandois şi regele Râul al Franţei, oraşul a fost ocupat de trupele regale. În anul 931 a fost detronat arhiepiscopul de Reims, Hugo, fiul lui Heribert care cu toate că era încă minor fusese recunoscut de papa Ioan al X-lea. În locul său a fost aşezat monahul Artold de la Saint Remy, pe care clerul din Reims, la început refractar, 1-a ales în cele din urmă arhiepiscop, din ordinul reg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nului următor, papa Ioan al Xl-lea i-a acordat omoforul de arhiepiscop, anulând astfel măsurile predecesorului său. După moartea regelui Râul şi reinstaurarea domniei Carolingilor în Franţa, arhiepiscopul Artoâd a trecut cu totul de partea regelui Ludovic al IV-lea Transmarinuis, pe care-1 încoronase. La fel da şi acesta, el a avut curând de înfruntat opoziţia principilor francezi, îndeosebi a ducelui Hugo de Francia, care odinioară îl susţinuse, şi bineînţeles pe cea a contelui de Vermandois, care nu vroia cu nici un chip să renunţe la pretenţiile fiului său asupra Reimsului. In anul 940, Artold a fost făcut prizonier la Reims şi constrâns să, abdice. Curând însă după aceea, el a izbutit să fugă din abaţia Saint-Basle-ide-Vezy şi să se refugieze la curtea regelui Ludovic, nădăjduind să recâştige cu ajutorul acestuia, Reimsul. Prin aceasta el dădu însă prilejul unui conciliu provincial ţinut la Soissons, în 941, să-1 condamne ca uzurpator, în timp ce arhiepiscopul Hugo, re'ântronat în anul 942, primea de la papa Ştefan al VUI-lea, în semn de recunoaştere, omoforul, iar în anul următor avea să fie recunoscut şi de către regele Ludovic. Artold s-a văzut nevoit să se resemneze pentru totdeauna şi să se mulţumească cu promisiunea ca prima episcopie devenită vacantă să-i fie atribuită lui. Decizia papală era menită să slujească păcii Franţei. În acelaşi an 942, papa Ştefan al VUI-lea a trimis în două rânduri legaţi în regatul caro-lingian, pentru a le pune în vedere prinţilor francezi, ameninţându-i chiar cu excomunicarea, să înceteze ostilităţile şi a-i îndemna să fie loiali faţă de rege. Cât de mult preţ punea papa pe acest lucru, reiese din însuşi faptul că pentru a spori autoritatea primului dintre legaţi, a lui Damasus, el 1-a hirotonisit episcop înainte de plecare. Este posibil ca papa să fi sperat să înlesnească readucerea opoziţiei franceze pe calea cea bună, acceptându-i la Roma dorinţele privitoare la Rei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după ce zădărnicia acestor eforturi a ieşit la iveală, şi probabil sub influenţa intervenţiilor germane în Franţa, a avut loc o nouă schimbare în politica pa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pania militară întreprinsă de Otto cel Mare în Franţa, în anul 946, nu a avut un succes deplin. Deşi, încă înainte de venirea lui Otto, regelui Ludovic i s-a redat libertatea, ce e drept în condiţii ruşinoase şi numai la intervenţia unchiului său, regele Ed-murid al Angliei, care a trimis o solie ducelui Hugo, deşi trupele germane au reuşit să cucerească Reimsul, unde arhiepiscopii de Trier şi Maienţa îl înscăunaseră din nou ca arhiepiscop, în locul fugarului Hugo, pe Artold, totuşi puterea ducelui Hugo nu a putut fi îngrădită şi nici domnia regelui Ludovic suficient consolidată, încă în anul 947, acesta din urmă a fost nevoit să facă din nou apel la ajutorul cumnatului său german. Deoarece şi la Reims arhiepiscopul Artold era ameninţat de către partizanii rivalului Său, se impuneau intervenţii urg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947, papa Agapet al II-lea a trimis un nou mandat de pace în Franţa şi 1-a însărcinat pe arhiepiscopul Robert de Trier, în calitate de mitropolit vecin cu Reimsul, să soluţioneze schisma de acolo printr-o hotărâre în spiritul tratativelor sinodale. Rezultatul eforturilor depuse de mitropolit şi al sinoadelor de la Verdun şi Mouzon a fost însă modest, căci arhiepiscopul Hugo a refuzat să se supună judecăţii arhiepiscopului german. Prin intervenţia diaconului său Sigebal'd la Roma el a căutat, cu succes de altfel, să câştige pentru sine curia. In cele din urmă, papa a putut fi determinat să-1 trimită dincolo de Alpi, ca legat special, pe episcopul Marinus de Bomarzo, un om cu experienţă în slujba papalităţii şi bun cunoscător al situaţiei. Este foarte probabil ca această hotărâre să fi fost luată la sugestia regelui Otto şi a trimisului acestuia la Roma, Hadamar, abatele mănăstirii Fulda. Prezenţa acestuia în oraşul etern la finele anului 947 şi începutul anului 948 este atestată, deoarece la acea dată abatele a obţinut de la papa Agapet II confirmarea papală nu numai pentru mănăstirea sa Fulda ci şi pentru mănăstirea Lindofingilor, Gandersheim, şi probabil şi pentru Qued'liriburg, mănăstirea pe care Matilda, regina mamă, o înte-meiase după moartea soţului ei. Abatele a adus la Roma o epistolă din partea arhiepiscopului Artold, care se supunea pe deplin judecăţii pa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începutul lui iunie 948 a avut loc în palatul regal german de la Ingelheim, sub prezidiul legatului papal, un mare conciliu la care au luat parte atât regele Otto eât şi carolingianul Ludovic. Cu această ocazie privitor la conflictul de la Reims s-a luat o hotărâre în favoarea arhiepiscopului Artold care a apărut în faţa sinodului şi şi-a pledat cu diplomaţie cauza, în timp ce Hugo de Vermandois şi promotorul său, Hugo de Francia, au fost condamnaţi în lipsă şi ameninţaţi cu exilul, în cazul în care nu se vor supune până la un termen dat. Ca urmare a avertismentului primit, în toamna aceluiaşi an, arhiepiscopul Hugo a fost izgonit de către armata lorenă din fortăreaţa Mouzon, în care se baricadase, iar ducele </w:t>
      </w:r>
      <w:r>
        <w:rPr>
          <w:rFonts w:cs="Bookman Old Style;Georgia" w:ascii="Bookman Old Style;Georgia" w:hAnsi="Bookman Old Style;Georgia"/>
          <w:caps/>
          <w:sz w:val="24"/>
        </w:rPr>
        <w:t>a. f</w:t>
      </w:r>
      <w:r>
        <w:rPr>
          <w:rFonts w:cs="Bookman Old Style;Georgia" w:ascii="Bookman Old Style;Georgia" w:hAnsi="Bookman Old Style;Georgia"/>
          <w:sz w:val="24"/>
        </w:rPr>
        <w:t>ost excomunicat în cadrul unui alt sinod pe care legatul papal 1-a ţinut la Trier. La începutul anului 949, după reîntoarcerea legatului său, papa Agapet al II-lea a confirmat definitiv, în cadrul unui conciliu întrunit la Roma, măsurile şi hotărârile luate. De-abia în anul următor, printr-o nouă intervenţie a lui Otto în Franţa, s-au pus bazele unei păci durabile între regele Ludovic şi ducele Hugo. Această pace a continuat să se menţină şi după moartea ducelui şi a regelui (în 954 şi respectiv 956). In acest timp, sfătuite de fraţii lor germani, regele Otto şi arhiepiscopul de Koln, Brun, cele două surori rămase văduve, Hedwig şi Gerberga, au domnit, în locul moştenitorilor minori, respectiv a fiilor lor, ducele Hugo Capet şi regele Lothar. *, De bună seamă că autoritatea coroanei franceze a rămas în continuare neînsemnată. Mai ales teritoriile îndepărtate din sudul Franţei şi cu atât mai mult Marca Spaniolă, aflată dincolo de Piri-nei, şi pe care Carol cel Mare o încorporase pe vremuri în regatul său, îşi urmau drumurile proprii. Biserica considera însă util, ba chiar necesar, să compenseze în oarecare măsură nereuşita autorităţii regale în rolul ei de protector, prin apropierea de Roma şi de autoritatea papală. S-au păstrat de pe vremea pontificatului lui Agapet al II-lea mărturii referitoare la mai multe pelerinaje din Marca Spaniolă în oraşul etern ale unor personalităţi din lumea bisericească şi cea laică. De bună seamă ele aveau şialt scop pe lângă vizitarea mormintelor apostolilor. Astfel, Gondefred, abatele mănăstirii benedictine Cuxâ, întemeiată la mijlocul secolului al IX-lea pe valea Conflentului, a cerut papei în decembrie 950 prin intermediul lui Sunymer, un călugăr de-al său trimis la Roma, un privilegiu de protecţie. De-abia după paisprezece luni, după ce i-a fost prezentat hrisovul papal, regele Ludovic al IV-lea a confirmat această proprietate. Cuxâ a fost prima abaţie din ţinutul Pirineilor care a avut legături mai strânse cu Roma. De acum înainte aceste legături nu mai aveau să fie desfăcute, ci dimpotrivă, să apropie tot mai tare Spania de Roma. Nu trebuiesc supraestimate intervenţiile papalităţii în nordul Spaniei şi în sudul Franţei, mai ales că o le nu au fost făcute din proprie iniţiativă. Întrucât faptul constituie însă un simptom al situaţiei politice din acea vreme, nu pot fi trecute cu v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însoţitorii arhiepiscopului Artold la sinodul de la In-gelheim se număra şi clericul şi arhivarul din Reims Flodoard, prin ale cărui lucrări de istoriografie ne-au parvenit informaţiile referitoare la frământările de la Reims din acea vreme şi la situaţia franceză. Flodoard s-a distins totodată şi ca poet prin epopeea sa în trei părţi intitulată De Christi triumphis. Aceasta este 'de fapt o lucrare de istorie bisericească ce relatează, printre altele, istoria papală şi se remarcă prin epitafurile papale pe care le inserează. Flodoard a cunoscut conţinutul acestor inscripţii funerare cu ocazia vizitei pe care a întreprins-o în 939 la Roma. Tot atunci, eruditul a fost primit în audienţă de papa Leon al VH-lea şi invitat la masă. Mândru de această distincţie, Flodoard relatează personal evenimentul. Mai însemnate însă decât operele sale poetice sunt lucrările în proză: Analele, care încep cu anul 919 şi continuă până în 966 (anul în care a murit autorul), bogate în informaţii, dintre care unele scrise sub impresia nemijlocită a evenimentelor, şi Istoria bisericii din Reims, singurul exemplu de istorie bisericească din vremea respectivă. Flodoard porneşte de la începuturile legendare ale oraşului şi bisericii din Reims pe care o prezintă ca fiind fiica Romei, întemeiată ca aşezare de oamenii lui Remus, veniţi de la Roma, iar ca lăcaş creştin de episcopul Sixtus, hirotonisit şi trimis de însuşi apostolul Petru. Mai valoros decât construirea unor astfel de speculaţii etiologice este faptul că pentru a prezenta trecutul, ca arhivar, autorul recurge la numeroasele surse documentare pe care le avea la dispoziţie şi le prelucrează. Se desprinde cu claritate contrastul dintre măreţia istoriei şi epoca lipsită de glorie a schismei de la Reims, trăită dureros de către Flodo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Flodoard, mai merită să fie amintit un alt autor din vremea aceea, a cărui operă este posibil să arunce mai multă lumină asupra atmosferei şi gândirii franceze de atunci. La rugămintea reginei franceze Gerberga, sora lui Otto cel Mare şi soţia lui Ludovic al IV-lea, călugărul din Toulon Adso, devenit ulterior abate la Montier-en-Der, a scris încă înainte de-a muri regele lucrarea intitulată Libellus de antichristo. Preluând şi totodată trăns-formârid reprezentări ale vechiului creştinism, el încearcă să vină în întâmpinarea aşteptărilor apocaliptice, a căror prezenţă la ora aceea în Occident era explicabilă, fădând observaţia că ultima dintre împărăţiile pământene – potrivit învăţăturii biblice – cea romană singura care, conform epistolelor apostolului Pavel, ar mai întârzia venirea lui Anticrist, a putut să mai reziste atâta timp cât exista domnia acelor „reges francorum”, cărora li se cuvenea domnia peste Imperiul roman. Oricât s-ar fi mângâiat conştiinţa de sine din statul carolingian, zdruncinată de situaţia dezolată în care se afla coroana cu astfel de gâriduri cu multe înţelesuri, viitorul tot nu aparţinea descendenţilor direcţi ai lui Carol cel Mare ci regilor germani, care se simţeau şi ei tot regi franci. Însuşi Adso a recunoscut mai târziu acestea şi, dârid o interpretare creştină idealului roman despre imperiu, 1-a slăvit ca împărat pe saxonul Ot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tto cel Mare activitatea politică pe care o desfăşura în Apus însemna, dincolo de necesităţile vremii, o sporire considerabilă a propriei sale autorităţi, precum şi un însemnat pas înainte pe calea spre dobândirea titlului imperial şi reînnoirea imperiului, obiective ce nu fuseseră nici o clipă pierdute din vedere. Ca nici;' un alt domnitor, regele german s-a dovedit a fi pentru Roma şipapalitate un aliat puternic, a cărui prezenţă constituia o garanţie pentru menţinerea ordinei şi păcii, atât în cadrul bisericii cât şi; S dincolo de graniţele regatului, pe întreg teritoriul vechiului imperiu carolingian. Nu este deci de mirare că, încă în deceniul al cincilea al secolului al X-lea, în anumite ocazii, Otto era privit” ca împărat şi că încoronarea sa la Roma se aştepta cât de curând. Toate acestea reies din câteva mărturii documentare (cum ar fi o scrisoare din anul 951, a episcopului Rather de Verona către papa Agapet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a saxonului se răspândise în vremea aceea chiar şi dincolo de graniţele lumii creştine apusene, pătrunzând până în îndepărtatul stat mahomedan din Spania, la energicul emir omeid Abder-rahrnan al III-Jea, înnoitorul puterii mahomedane în Peninsula Iberică. Neluârid în considerare nici pretenţiile Bagdadului, nici pe cele ale Fatimizilor africani, acesta îşi luase în anul 929 titlul de „calif”. Abderrahman a fost un stăpân îngăduitor, sub a cărui conducere creştinii din Spania maură o duceau relativ bine, putând să întreţină legături cu confraţii lor spirituali de dincolo de hotare şi chiar cu Roma. În acea vreme trăia la Cordoba un episcop pe care însuşi califul îl aprecia şi cu care se sfătuia. Acesta a avut permisiunea să-i transmită papei Ioan al XH-lea, printr-o Solie, diverse informaţii legate de creştinii spanioli. Este cunoscut pelerinajul pe care 1-a întreprins în jurul anului 950 un nobil creştin din Spania, pe nume Dunala. Acesta i-a cerut, la Roma, papei Agapet aii IHea să-i acorde sutana de călugăr, după care a plecat mai departe, prin Constantinopol spre Palestina, şi în cele din urmă a fost martirizat î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a avut loc într-o perioadă în care Omeiazii erau în bune relaţii cu Bizanţul, căci tocmai în vremea aceea îşi făcuseră apariţia în Spania soli bizantini pentru a-1 câştiga pe calif ca aliat într-o coaliţie împotriva Fatimizilor. Interesul împăratului se îndrepta în primul rând spre insula Sicilia, unde din anul 947, după înăbuşirea unei răscoale sprijinite de Imperiul bizantin (937-939), domneau ca urmaşi ai Fatimizilor emiri ce aparţineau dinastiei celbite. Aceştia puneau la cale o nouă invazie pe teritoriile bizantine din sudul I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 Constantinopolul, Abderrahman socotise util să stabilească în vremea aceea legături şi cu regele german. Pentru a pune bazele unei acţiuni politice comune, el a trimis în anul 950 o solie în nord, şi aceasta, desigur, nu numai pentru că auzise de faima saxonului. Totuşi, la început relaţiile diplomatice dintre cele două. State nu au fost toital lipsite de fricţiuni. Sub pretext că scrisorile de acreditare ale solilor conţineau blasfemii la adresa raligiei creştine, aceştia au fast nevoiţi să rămână în Germania fără a putea să-şi îndeplinească misiunea, până în andl 955. Abia atunci călugărul Ioan, devenit mai târziu abate la Goirze, a puitut să se reîntoarcă cu răspunsul lui Otto la Cordoba. Numai că acest răspuns a stârnit nemulţumire, astfel îneât vreme îndelungată Ioan nu a fost primit în audienţă, iar episcopul Reoemund de El vira, trimis în anul 956 ca mediator în Germania, a trebuit să se prezinte cu scrisori de acreditare noi. Peripeţiile călugărului din Gorze au fost' imortalizate mai târziu de către Ioan de Metz într-o Vita dedicată prietenului său, lucrare care contribuie în oarecare măsură la icunoaşterea situaţiei existente în lumea creştină spanio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te pasibil ca prin tratativele duse cu califul să se fi urmărit izgonirea sarazinilor instalaţi la Fraxinetum, în Frovenţa, şi „prin aceasta înlăturarea unei grave ameninţări nu numai pentru Burgundia ci şi pentru Germania şi Italia. Atâta doar că autoritatea califului nu se mai întindea pe atunci până la îndepărtatul puneit de sprijin mahomedan, lucru de care trebuie că şi-a dat seama şi trimisul lui Otto</w:t>
      </w:r>
      <w:r>
        <w:rPr>
          <w:rFonts w:cs="Bookman Old Style;Georgia" w:ascii="Bookman Old Style;Georgia" w:hAnsi="Bookman Old Style;Georgia"/>
          <w:color w:val="000000"/>
          <w:spacing w:val="12"/>
          <w:sz w:val="24"/>
        </w:rPr>
        <w:t>…</w:t>
      </w:r>
      <w:r>
        <w:rPr>
          <w:rFonts w:cs="Bookman Old Style;Georgia" w:ascii="Bookman Old Style;Georgia" w:hAnsi="Bookman Old Style;Georgia"/>
          <w:sz w:val="24"/>
        </w:rPr>
        <w:t xml:space="preserve"> Pe de altă parte, califul era mirat de 'faptul că Otto le lăsa vasalilor săi multă putere, neputând astfel să-i câştige cu totul de partea sa. Dealtminteri, această constatare nici nu era atât de departe de adevăr. Începuturile domniei lui Otto se caracterizează într-adevăr printr-o serie de dificultăţi de ordin intern, ce mu au putut fi depăşite decât în timp şi cu greu. Şi de aici pot fi trase anumite concluzii în legătură cu politica imperială legată de Roma a monarh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u ocazia alegerii şi încoronării lui Otto, în august 936, la Aacben, populaţia germană se arătase încă unită. La masa festivă care a avut loc după slujba religioasă la palat, ducii şi-au îndeplinit îndatoririle de curteni: Eberhard de Franconia ca stolnic, Arnulf de Bavaria ca mareşal, Giselbert de Lorena oa vistiernic, şi Hermann de Suabia ca paharnic. Curând însă, atmosfera sărbătorească de pace avea să se dovedească înşelătoare şi poate nu fără vina lui Ot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următor, în Bavaria, Eberhard, fiul şi urmaşul lui Arnulf, mort în 937, a refuzat să depună jurământul de credinţă datorat regelui, probabil pentru că acesta încercase să îngrădească drepturile ducilor. Eberhard putea cu atât mai puţin să tolereze această situaţie, cu cât păstra amintirea independenţei relative de care se bucurase tatăl său chiar şi dincolo de graniţele regatului, până spre Italia. În Saxonia se răzvrăti Thankmar, fratele lui Otto după tată, fiul regelui Henric din prima sa căsătorie, cu frumoasa Hatheburg de Merseburg. Henric o luase de nevastă după ce rămăsese văduvă, deşi ea acceptase deja vălul de călugăriţă. Mai târziu, a fost nevoit să accepte desfacerea căsătoriei, declarată ne-Via'labilă din motive de ordin canonic. Neputând să-i urmeze la tron tatălui său, deşi era primul născut, Thankmar se credea îndreptăţit să revendice marca dintre Saale şi Elba, partea sa de moştenire pe linie maternă. Numai că, în anul 937, după moartea unchiului lui Thankmar, Siegfried, Otto încredinţase acest ţinut fratelui acestuia, Gero. Prin urmare, Thankmar a luat legătura cu fratele regelui Konrad I, ducele de Eberhard de Franconia. Acesta era şi el nemulţumit şi lovit în mândria sa de familie prin faptul că regatul franc încăpuse pe mâna saxonilor. Cei doi răzvrătiţi l-au prins pe Henric, fratele mai tânăr al lui Otto, oare la rândiii său aspira la coroană. Influenţat de mama sa, Henric, născut copil de rege, considera mai îndreptăţite pretenţiile sale la tron decât cele ale iui Otto, oare fusese desemnat de tatăl său. De partea lui Henric se afla şi contele saxon Wichmann, un cumnat al reginei mame Matilda. Contele se simţise înşelat şi jignit de către rege prin numirea fratelui său mai tânăr, Hermann Billung, margraf în Elba inferioară. Şi, în sfârşit, loialitatea ducelui Giselbert de Lorena se clătina şi ea, mai ales de când, în 938, regele Ludovic al Franţei întreprinsese o primă ofensivă asupra graniţei dinspre apus a reg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an Thankmar, care în cele din urmă se refugiase în biserica din cetatea Eresburg, a fost ucis de către unul din oamenii Hui Otto. Cu toate că arhiepiscopul Frederic de Maienţa s-a străduit să mijlocească pacea între rege şi ducele franc, cu toate că Bavaria a fost şi ea curând supusă şi conducerea ei încredinţată lui Berthold unchiul lui Eberhard, care deailtminteri continua revolta, lucru pentru care a şi fost exilat, chiar în anul următor a izbucnit o nouă şi puternică rebeliune. De această dată ea era concentrată în jurul persoanei prinţului Henric şi viza obţinerea drepturilor la tron reclamate de acesta. Alături de el nu se mai aflau numai Giselbert de Lorena şi Eberhard de Franconia, ci şi cel mai distins prelat al regatului, arhiepiscopul Frederie de Maienţa. In anul 937, odată cu acordarea omofonului de arhiepiscop, papa Leon al VH-lea a confirmat poziţia deosebită a lui Frederic numindu-1 vicar apostolic peste întreaga Germanie. Mulţi considerau în vremea aceea cauza regelui ca fiind pierdută, întrucât întemniţarea şi detronarea sa fuseseră deja puse la cale. În urma victoriei lui Otto asupra lorenilor în bătălia de la Birten, pe Rin, Henric, care se retrăsese din apus spre răsărit, a capitulat la Merseburg. Mărinimos, regele i-a acordat fratelui său retragere liberă, dându-i însă astfel din nou posibilitatea să se coalizeze cu Giselbert şi cu ceilalţi răzvrătiţi. Situaţia regelui nu s-a ameliorat decât în urma unui atac pirin surprindere reuşit asupra taberei ducilor Eberhard şi Giselbert, aflată la Andernach. Eberhard de Fitinnconia a căzut pe câmpu'l de luptă, Giselbert s-a înecat în Rin în timp ce fugea, iar arhiepiscopul Frederic pe care populaţia din IVTiaienţa nu lna lăsat să intre în reşedinţa sa, a fost prins şi închis. &lt; &gt;tto a avut cale liberă să cucerească Lore-na. Intre timp, regele I/udovic al Franţei ridicase şi el pretenţii asupra acestui regat în mrma căsătoriei sale de ultimă oră cu -Gerberga, văduva lui Gisel-bort, a cărei mână, regele german, fratele ei, o promisese deja noului duce bavarez, Berthold. Titlul de duce lotnen 1-a primit în -inul 940 prinţul Henric, care se supusese fratelui său Otto. Cu siguranţă că acest act avea ca scop câştigarea acestuia pentru cauza regelui, numai că, la scurt timp, el a fost alungat de către loreni şi înlocuit printr-un conte localnic ce dovedise loialitate faţă de rege. Jignit, prinţul a trecut din nou de partea opoziţiei. Un atentat care uirmia să aibă loc în 941 de paşte, la Quedlinburg, a fost la timp dat în vileag, ceea ce a însemnat o schimbare fundamentală în relaţiile dintre cei doi fraţi. Tot în anul 941, de crăciun, în vreme ce încerca să fugă, prinţul a fost prins şi întemniţat la Ingelheim, dar, plin de căinţă s-a aruncat la Frankfurt la picioarele regelui şi deşi a obţinut iertare la intervenţia mamei sale Matilda, a fost obligat să nu se arate la curte o bună bucată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încercare a lui Otto de a satisface ambiţia fratelui său şi de a o folosi în interesul regatului a fost mai izbutită. După ce muri, în 947, ducele Berthold de BctVaria, lăsând în urmă doar un fiu în vârstă de doi ani, Otto i-a încredinţat ducatul fratelui său Henric, care s-a însurat cu Judith, nepoata lui Bemthold şi fiica ducelui Arnulf. Însemnătatea ducatului era desigur diminuată atâta timp cit alături de duce domnea, în persoana fratelui lui Judith, Arnulf, un conte palatin direct răspunzător în faţa regelui, după modelul carollingian de guvernare. Prin acest alfit Otto căutase să-1 atragă de partea sa atât pe propriul său frate cit şi vechea familie de duci bavarezi. Şi într-adevăr, de atunci înainte, Henric s-a dovedit a fi cel mai credincios şi mai apropiat prieten al regelui, chiar dacă sfatul său nu a fost întotdeauna bun şi dezinte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privinţa altor teritorii pot fi observate în aceeaşi perioadă încercări ale politicii regale de a recurge la relaţii de familie pentru a strânge legăturile ou coroana şi respectiv cu dinastia saxonă. Astfel, după moartea ducelui Eberhard, în Fran-conia nu a mai fost numit un nou duce, iar ducatul a fost trecut în domeniile coroanei, fiind administrat nemijlocit da rege, asemenea Saxoniei, ţara de baştină a ottonilor. Această măsură avea ca scop să sublinieze încă o dată caracterul franc al regatului. În Lorena în schimb, domnea din 944 francul Konrad cel Roşu, din familia denumită ulterior a Salienilor. Acesta a devenit, prin căsătoria sa în 947 cu Liutgard, ginerele lui Otto. La sfârşitul aceluiaşi an a avut loc căsătoria prinţului moştenitor Liudolf cu Ida, fiica ducelui Hermann de Suabia. Curând după aceea, în 948, după moartea lui Hermann, prinţul dobândi titlul de duce al Suabiei. Cu aceasta toate teritoriile regatului au ajuns în mâinile membrilor familiei regale. Cu siguranţă că nu a fost o simplă întâmplare ci o nouă tactică de guvernare adoptată de Ot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olitică, al cărei scop era fără îndoială menţinerea unităţii statului, nu a corespuns întru totul aşteptărilor, mai ales că în vremea respectivă interesele centrifuge ale diferitelor ramuri ale familiei mai erau încă destul de puternice incit să-i influenţeze şi pe ducii nou instalaţi. Tocmai din motive de ordin familial a luat naştere foarte curând o nouă revoltă antimonarhică. Cauza ei imediată a fost prima incursiune întreprinsă de rege în Italia. Cu această ocazie, după ce regele a cucerit în septembrie 951 capitala italică, Pavia, el s-a. Proclamat şi rege al Italiei „ji, având în vedere că rămăsese văduv după moartea în 946 a soţiei sale Edith, s-a căsătorit cu Adelheid, văduva fostului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ainte de a porni Otto spre Italia, ducele Liudoif a întreprins o incursiune armată dincolo de Alpi. Aparent, el încerca, să-i fie pe plac tatălui, este însă posibil să fi urmărit de fapt interesele Suabiei şi să fi căutat să câştige pentru sine regatul din sud devenit liber. Întrucât ducele Henrilc de Bavairia, credincios vechilor idealuri ale politicii bavareze duse în sud, făcuse agitaţie în Italia împotriva nepotului său, nu este de mirare că expediţia acestuia a eşuat. Astfel, nu numai că a ieşit la iveală duşmănia, oare ulterior nu a contenit să sporească, dintre cei doi duci din nudul Germaniei ci a avut loc şi tragica înstrăinare dintre Otto. Şi fiul său, pe care încă cu mult înainte îl desemnase urmaş. {Această înstrăinare avea să se accentueze atunci când Adetlbeid, noua soţie a regelui, i-a mai dăruit acestuia un fiu, pentru oare, ca mamă, se străduia cu mult zel să câştige întreaga dragoste şi bunăvoinţă a tatălui, astfel incit temerea lui Liudoif că fratele. N;'VU vitreg, născut în purpură, ar putea fi preferat şi în problema (succesiunii la tron era întemeiată). In 951, ducele a părăsit înainte de vreme armata tatălui său aflată în Italia şi s-a reîntors în (Jatimania unde, în mod demonstrativ, a adunat de crăciun mai ¦inin/rii regatului în jurul să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ntre cei nemulţumiţi de comportarea regelui avea să se numere în cuiUi'd şi ginerele acestuia, Konriad de Lorena. La înce-I &gt;iutul anului 952, când, în urma veştilor proaste primite din (îermania, Otto şi-a întrerupt şederea în Italia, el i-^a încredin-(jit ducelui comanda armatei rămase în sud, lăsâridu-1 să continue lupta împotriva regilor italiei Berengar şi Adalbert. Konrad a izbutit într-un timp relativ scurt să-1 forţeze pe Berengar să se MI pună şi făcmdu-i promisiuni ce-i depăşeau desigur cu mult com-l„itenţa, 1-a determinat pe acesta să-d însoţească la curtea lui Otto pentru a încheia acolo pacea. In primăvara anului 952, cei doi </w:t>
      </w:r>
      <w:r>
        <w:rPr>
          <w:rFonts w:cs="Bookman Old Style;Georgia" w:ascii="Bookman Old Style;Georgia" w:hAnsi="Bookman Old Style;Georgia"/>
          <w:caps/>
          <w:sz w:val="24"/>
        </w:rPr>
        <w:t>r. i</w:t>
      </w:r>
      <w:r>
        <w:rPr>
          <w:rFonts w:cs="Bookman Old Style;Georgia" w:ascii="Bookman Old Style;Georgia" w:hAnsi="Bookman Old Style;Georgia"/>
          <w:sz w:val="24"/>
        </w:rPr>
        <w:t>-au făcut apariţia la Magdeburrg. Numai că, sfătuit de fratele său ll&lt;'liric şi influenţat de soţia sa Adelheid, care nu putuse da uitării.”. Ut de repede nedreptăţile pe cane i le făcuse Berengar, regele a infuzat săJl primească pe acesta şi nu a vrut cu nici un chip să ¦iurocţioneze înţelegerile făcute de ginerele său. Kohrlad, care se aşteptase mai curând să fie lăudat şi nicidecum mustrat, se vedea 'acum compromis şi se alătură prin urmare cumnatului său Liudolf. În ura acestuia împotriva ducelui de Bavaria, cel oare părea să aibă cel mai greu ouvânt în sfaitul regelui. Situaţia nu s-a schimbat cu nimic, nici chiar atunci când Otto a căutat să remedieze lucrurile şi a început în cele din urmă negocierile cu Berengar. Pacea definitivă a fost încheiată la începutul lunii august 952 cu ocazia unei întruniri la Augsburg a „Reichstagului” la care a luat parte şi Berengar, venit de peste Alpi din Italia împreună cu fiul său Adalbert. Ei au depus jurământuil de credinţă faţă de regele german şi au fost obligaţi să cedeze mărcile din partea de nord-est a regatului lor în favoarea ducelui de Bavaria, ieşit învingător. De asemenea, ei au fost recunoscuţi stăpâni ai Italiei, fireşte însă numai sub suzeranitatea lui Ot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anului 953, puţin timp după naşterea primului fiu al lui Adelheid, starea de încordare internă în oare se afla Germania s-a descărcat printr-o nouă revoltă, în fruntea căreia se aflau Liudolf, Konrad şi arhiepiscopul Frederic de Maienţa. Şi de această dată Otto a avut noroc şi a scăpat de un nou atentat ce fusese pus la oale. Astfel, el a fost nevoit să se angajeze într-o luptă ce avea să dureze vreme îndelungată fără a-i fi deloc favorabilă la început. Sub conducerea contelui palatin Arnulf şi a arhiepiscopului Herold de Salzburg, Bavaria s-a răzvrătit şi ea, împotriva ducelui Henric. De-abia trecuse şi ea de partea celor răsculaţi, când o invazie maghiară, ce a înaintat până în Franconia şi Lorena, a determinat o schimbare cru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entru a-şi atinge ambiţioasele ţeluri, Liudolf s-; folosit de ajutorul sălbaticelor hoarde din răsărit, el a fost considerat duşman al ţă-rii. Treptat, ceilalţi au început să se îndepărteze de el. Chiar şi arhiepiscopul Frederic şi ducele Konrad, cel mai puţin norocos în luptă, au căutat să cadă la învoială cu regele. Pustiită între timp, Bavaria a ajuns şi ea să prefere autoritatea regală războiului civil şi rebeliunii. În cele din urmă, în vara anului 954, după ce cetatea Regensburg, în care se baricadase, a fost asediată şi populaţia din/lăuntru lăsată să moară de foame, Liudolf s-a văzut nevoit să capituleze, nu înainte însă de-a fi făcut o încercare de a ieşi din încercuire, cu oare ocazie a murit contele palatin Arnd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nului 954, „Reichstagul” s-a întrunit la Arnstadt, lângă Erfunt, şi a sărbătorit împăcarea şi pacea. Fără ca să mai fie numit un nou conte palatin, ducele Henric a primit iar Bavaria, pentru ca apoi să-1 pedepsească cu orbirea şi să-il întemniţeze pe arhiepiscopul de Salzburg, Herold, obligindunl prin aceasta să se resemneze. Ducatul Suabiei, la care Liudolf a fost constrâns să renunţe, a fost acordat de către rege ginerelui lui Henric, Burchard, Fiul ducelui de Suabia Burchard al II-lea, căzut în Italia în anul 926. In locul arhiepiscopului Frederic de Maienţa, mort în octombrie 954, a trecut Wilhalm, fiul. Nelegitim al lui Otto. Lorena i-a. Revenit fratelui cel mai tânăr al regelui, 'lui Brun, care din 953 ora arhiepiscop de Koln. In 955, amândoi arhiepiscopii au primit de la papa Agapet al II-lea, în semn de recunoaştere, O'moforul cuvenit rang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ibuirea ducatului Lorena arhiepiscopului de Koln arată o nouă şi foarte importantă trăsătură a politicii interne ottone, trăsătură ce avea să înlocuiască treptat, respectiv să completeze, domnia de familie ce dăduse greş. Este vorba despre atragerea tot mai pronunţată a bisericii în administraţia teritorială şi de acordarea de atribuţii publice, aşa-numite de stat, demnitarilor bisericeşti. In legătură cu aceasta se foloseşte noţiunea de sistem bisericesc ottonian al regatului, un sistem bazat pe principii mai vechi, care a funcţionat piuă în epoca Sallienilor, şi care – cu toate că a fost pus la îndoială în timpul luptei pentru învestitură –, a con-' linuat să existe chiar şi după terminarea acesteia, fireşte nu în aceeaşi formă, influenţând în mare măsură istoria regatului. La început Lorena a fost singurul ducat încredinţat unui cleric, iar domnia arhiepiscopului Brun s-a limitat la coordonarea locţiitorilor laici din Lorena inferioară şi cea superioară, numiţi de comun; icond cu regele. Unităţi administrative mai mici, ca de pildă Ieritorii în care drepturile, veniturile şi funcţiile – aşa-numitele regalii – fuseseră încă mai de mult încredinţate arhiepiscopilor, epis-copilor, ba chiar şi aibaţiilor. Acum însă, fenomenul luase alte proporţii, extinzându-se în curând şi asupra comita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gerea oierului în treburile domniei se impunea din mai multe motive. Ca urmare a acordării de imunităţi, instituţiile biiserioeşti erau mai de mult la curent ou exercitarea funcţiilor publice şi juridice. Căci „imunitate” însemna că. Un anume teritoriu, cu drepturile şi îndatoririle aferente, era scos din sistemul administrativ al regatului, alcătuit dintr-o reţea de comitate, şi că rolul de funcţionar regal, care odinioară îi revenea contelui, rpa acum încredinţat guvernatorului de imunitate. Clerul reprezenta un cerc de persoane bine pregătite şi disponibile, care în împrejurările date erau chiar mai potrivite decât persoanele laice I &gt;cntru rezolvarea treburilor administrative. Şi, în sfârşit, se trăgea iKidejdea ca odată cu trecerea de întregi teritorii în mâinile bisericii să fie soluţionată în sens favorabil problema transmisibili-l.'itii funcţiilor şi a feudelor, problemă care apăruse încă în perioada carolingiană târzie. Tradiţia îl obliga pe rege să transmită urmaşului de drept funcţia devenită vacantă după moartea vreunui demnitar şi, împreună cu aceasta, terenul sau feuda respectivă, acestea fiind considerate o recompensă în natură. Aşadar, regele nu putea dispune de acestea după bunul său plac. Datorită normei referitoare la celibat, o normă care deşi nu se impusese pretutindeni, era în mare măsură respectată, clericii nu putea avea moştenitori legitimi, exceptând cazul în care, aşa cum se şi întâmpla în realitate, donaţia era considerată un act ce nu îi era destinat numai clericului respectiv, ci un dar făcut bisericii în fruntea căreia se afla acesta, respectiv patronului ei sau chiar domnului ei ceresc. Atunci, în conformitate cu dreptul canonic, actul devenea irevocabil. Dar chiar şi în acest caz libertatea pe oare o avea regele era mai mare decât în cadrul sistemului feudal laic, căci prin funcţia sa de protector regali al bisericii, el avea dreptul oa atunci când în cadrul reţelei bisericeşti a regatului devenea vacant scaunul vreunui arhiepiscop, episcop sau chiar şi al unui abate să recomande şi să numească, printr-un fel de act preliminar alegerilor, candidatul care să-i convină. De regulă, această numire era ulterior acceptată în virtutea loialităţii faţă de suzeran. Dincolo de acesta continua să fie valabil un principiu datând de la începutul evului mediu cu privire la bisericile înălţate pe pământurile private ale seniorilor. Potrivit acestuia, seniorul avea dreptul să dispună personal de biserica respectivă. Adesea, bisericile regatului au ajuns să fie considerate biserici personale ale regelui. Această situaţie juridică fusese recunoscută chiar şi de Roma, şi anume prin decizia mai sus amintită pe care papa Ioan al X-lea a dat-o în anul 921, prin care a hotărât ca, potrivit tradiţiei, nici o episcopie să nu fie atribuită fără consimţământul regelui şi nici un episcop hirotonisit împotriva voinţei regale. Vreme îndelungată această stare de lucruri a fost acceptată, până când, într-un târziu, s-a înţeles că atât intervenţia regelui în treburile bisericii cât şi însărcinarea demnitarilor bisericeşti cu atribuţii laice puteau deveni primejidioase pentru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emisă esenţială pentru buna funcţionare a sistemului bisericesc din regatul otton au constituit-o bunele relaţii existente între domnitor şi instituţia papală. Acest lucru era necesar căci altminteri, în anumite împrejurări, ar fi putut să aibă loc o ciocnire între îndatoririle pe care le avea un demnitar bisericesc însărcinat cu funcţii laice şi care datora ascultare la doi stăpâni: regelui său şi papei de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tocmai în vremea aceea larga autoritate a papalităţii nu era atât de pronunţată cum avea să fie mai târziu, Roma – ca oraş al apostolilor Petru şi Pavel – şi implicit episcopul roman se bucurau totuşi de un înalt prestigiu în viaţa religioasă. Strădania lui Otto de a intra în contact cu papa şi de a incorpora pe cât posibil instituţia papală în sistemul bisericesc al regatului este aşadar explicabilă, la fel oa şi politica imperială şi romană a lui Otito. Aceasta din urmă a fost de asemenea determinată de politica monarhului în răsărit, caracterizată prin multiple tendinţe misionare. Astfel de pildă, la sinodul care a avut loc la Ingelheiim, în iunie 948, sub conducerea episcopului Marinus Bomarzo în calitate de legat papal, au fost discutate, în afară de probleme privind împăciuirea lumii apusene, şi misiunile din nordul şi răsăritul reg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ceea, la Ingelheim, în jurul regelui Ofcto se adunase marea majoritate a episcopatului german, în frunte cu mitro-poiliţii. Arhiepiscopul Adaldag de Hamburg-Bremen şi-a făcut apariţia însoţit de trei episoopi din Iutlanda, conducătorii diecezelor Schleswig, Ripen şi Aarhus, de cutrând înfiinţate. Existenţa arhiepiscopiei nondgermane, întemeiată în 831, aii cărei sediu a trebuit să fie mutat în 845, după distrugerea Hamburgului de către vikingi, la Bremen şi oare de atunci nu mai cuprindea decât un spaţiu relativ mic, era justificată mai ales prin acţiunile misioriane pe care le întreprindeau în nord. Dar abia după instaurarea lui Adaldag, în 937, acestea snau putut desfăşura, fiind încununate cu succes, cel puţin în Danemarca. Această dovadă concretă pe care o putea aduce Adaldag era cu atât mai necesară, cu cât apăruse deja ideea ca biserica din Bremen să fie din nou pusă în subordinea bisericii din Koln, din care se desprinsese iniţial. La începutul anului 948, Adiaildag i-a cerut papei Agapet al Il-lea reconfirmarea privilegiiloir arhiepiscopiei sale şi a obţinut acordul conciliului şi al legatului papal pentru înfiinţarea celor trei episcopii sufragane, devenită posibilă datorită atitudinii proicreş-line a regelui Danemarcei, Harald Dinte albastru. O altă episcopie a luat fiinţă la Qldenburg, în ţinuitul Holsteln, şi avea ca scop creştinarea abodrizilor, neamul de origină slavă care încă de pe wemea lui Carol cel Mare avansase cel mai mult spre 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tul papal pare să mai fi luat parte în 948 şi la înfiinţarea altor episcopii germane. În orice caz, numele său este menţionat în hrisoavele de întemeiere ale episcopiilor Brandenburg „i Havelberg, subordonate arhiepiscopiei. Maienţa. Ele aveau ca obiectiv creştinarea slavilor de pe Elba, supuşi încă de pe vremea regelui Hemric I. Urcarea lud Otto cel Mare pe tron şi tulburările ' oare au urmat după aceea în interiorul regatului lenau dat slavilor posibilitatea să se elibereze din nou de sub dominaţia germană. A l'oist aşadar necesar ca atât regele cât şi margrafii numiţi de acesta, Iforman Billung şi GeM), să ducă războaie de apărare dena lungul întregii graniţi slave. Supusă pentru întâia oară de germani în! &gt;29, Boeimia împreună cu domnitorul ei, ducele Boleslav I din Tamillia Pfemislid, sub a cărui influenţă se afla şi teritoriul populat de slavi, situat la nord de Sudeţi, nu au putut fi constrânşi să recunoască supremaţia germană, decât după campania militară întreprinsă de Otto în 950 la Praga. Creştinarea slavilor şi întemeierea episcopiilor era o măsură suplimentară pentru a asigura pacea de-a lungul graniţelor, pe lângă organizarea pe mă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aceasta, activitatea misionară desfăşurată pe teritoriile răsăritene trebuie să fi fost o problemă care să-1 fi preocupat în mod deosebit pe rege. In 937, la scurt timp după ce a preluat domnia, el a întemeiat la Magdeburg, pe Elba, unde se afla reşedinţa sa favorită atât în vremea când era prinţ moştenitor, dar şi mai târziu când a devenit rege, o mănăstire căreia i-a încredinţat misiuni deosebite şi pe care a înzestrat-o cu danii valoroase, punând-o totodată în siguranţă prin privilegii papale. Curând, mănăstirea a fost implicată în planuri mai ample de politică bisericească. Nu întâmplător ctitoria i-a fost închinată sfân-tului de origine burgundă Mauriciu, conducătorul legiunii tebane, omorât, potrivit legendei, în timpul domniei împăratului Diodeţian, şi oare era considerat campionul credinţei creştine. Printre relicvele rămase de la el se număra şi acea lance pe care odinioară Henric I o dobândise de la regele burgund Rudof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ile lui Otto legate de Magdeburg ne-au parvenit mai întâi printr-o epistolă deosebit de interesantă pe care arhiepiscopul Wi'ihelm de Maienţa i-a trimis-o în toamna anului 955 papei Agapet al II-lea. Este însă cu putinţă ca aceste intenţii să fi fost discutate cu legatul papal deja în anul 948. In scrisoarea sa, arhiepiscopul lua o atitudine categorică împotriva politicii bisericeşti a tatălui său, pe care o sprijinea Roma. El se plângea de asemenea de faptul că, după cum, aflase şi de altfel presupusese, Hadamar, abatele mănăstirii Fulda, în calitate de sol regal la Roma, dobândise prin mituire un privilegiu care-i dădea domnitorului dreptul să întemeieze arhiepiscopii unde-i era pe plac. Wilhelm îşi exprimă mirarea că astfel de probleme nu sânt dezbătute de către un conciliu naţional german şi că nici ceilalţi arhiepiscopi ai regatului, nici el, în calitate de primat, nu au fost înştiinţaţi. El atrăgea atenţia asupra faptului că planurile regelui încălcau atât privilegiile papale ale mănăstirii Sf. Mauriciu din Magdeburg cât şi pe cele ale Maienţei, şi că el, în calitate de mitropolit, nu putea fi de acord nici cu mutarea episcopiei Hal-berstadt, nici cu despărţirea acestei dioceze de provincia bisericească Maienţa. În încheiere, expeditorul scrisorii ameninţa că în cazul în care, aşa cum dealtminteri şi părea, contribuţia sa la soluţionarea problemelor bisericeşti ale Germaniei nu mai era considerată necesară, el va porni oa misionar în lumea pă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crisoare, aşadar, reiese că urma ca mănăstirea Sf. Mauriciu să fie transformată în reşedinţă arhiepiscopală, episcopia Ilalberstadt să fie mutată la Magdeburg şi în acelaşi timp ridicată Iu rang de arhiepiscopie, iar teritoriile din est ale provinciei bise-iriceşti Maienţa să fie transmise noii arhiepiscopii. După toate aparenţele, episcopul Berhaird de Haiberstadt, distins în prealabil de papa Agapet al Il-lea, avea şanse să fie avansat arhiepiscop. In viitor a devenit limpede că, spre deosebire de aşteptările tatălui său şi la fel ca şi predecesorul său Frederic, Wilhellm nu s-a supus orbeşte politicii bisericeşti a lui Qtto şi anume (aşa cum pare, să o demonstreze hotărârea sa de a porni ca misionar, hotărâre exprimată deschis) nu numai împins de interesul egoist de a-şi menţine poziţia, ci şi din considerente pur bisericeşti. Neputând să4 câştige pentru planul său, regele s-a luptat cu atât mai mult să. Obţină consirnţământul papal, ceea ce a şi reuşit prin intermediul abatelui Hadamar din Ful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te din anul 927, Hadamar a fost unul dintre ajutoarele şi consilierii cei mai însemnaţi ai regelui, care printre altele a petrecut mai multă vreme la Roma. Legăturile abatelui ou instituţia papală au fost de folos şi mănăstirii, căci atât Leon al Vll-l'ea, cât şi Marinus al Il-lea şi, în sfârşit, Agapet al II4ea i-au confirmat abatelui privilegiile abaţiei sale,. Printre care se număra şi scoaterea acesteia din jurisdicţia sistemului bisericesc (A regatului şi subordonarea ei în exclusivitate papalităţii. Este posibil ca şi de aici să se fi iscat un oarecare litigiu între arhiepiscopul de Maienţa şi conducătorul celei mai însemnate abaţii a provinciei bisericeşti şi, de altfel, din întregul regat, ieşită însă clin sfera sa de influenţă. Conflictele începuseră încă de pe vremea cucernicului arhiepiscop Frederic, deoarece acesta considera mai utilă respectarea unei vieţi monahale discipilinate de către călugări, (loeât desfăşurarea unei activităţi politice în slujba regelui în afara zi durilor mănăstireşti, fie ea cât de importantă. Arhiepiscopul Wilhelm însă îl suspecta pe abate că ar fi obţinut privilegii da La Roma pe căi necins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Wilhelm, care în rezistenţa pe care o opunea rege-Jui nu se dăduse în lături de la folosirea unor invective puternice, a contribuit la insuccesul planurilor lui Otto. Cu atât mai. Mult cu cât scrisoarea arhiepiscopului nu a mai ajuns la papa Agapet ml Il-lea iar urmaşul acestuia, Ioan al Xll-iea, în răspunsul său îi clădea dreptate arhiepiscopului, într-un mod reţinut, dar limpede, $1 revenea la punctul acestuia de vedere, fapt oare la rândul său &lt;wle posibil să fi influenţat atitudinea episcopului german din întregul regat. În cazul în care regele dorea să-şi impună intenţiile şi să înfrângă rezistenţa de principiu pe care arhiepiscopul o opunea politicii sale bisericeşti, nu îi rămânea altă cale decât să reia la momentul potrivit tratativele cu Roma pentru ca să exercite prin intermediul papei oareoari presiuni asupra episcopatului german. Aşadar, politica ottonă faţă de Roma şi imperiu a fost, chiar dacă nu în exclusivitate, totuşi în mare măsură condiţionată de politica bisericească şi de cea răsăriteană. De abia cu prilejul încoronării sale ca împărat, în anul 962, Otto a avut posibilitatea să reia vechiul său proiect de întemeiere a unei arhiepiscopii răsăritene la Magde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Wiihelm să nu fi înţeles esenţa viziunii de perspectivă a tatălui său, căci pe cit este de admirat interesul său personal pentru misiunea răsăriteană, pe atât de puţin posibil pare succesul unei astfel de acţiuni pornite de pe Rin. Necesitatea îndeplinirii ei nu se limita numai la teritoriile ocupate de slavi pe Elba, de-a lungul graniţei germane, ci avea să slujească şi altor scopuri niai în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pătrundem în sfera relaţiilor lui Otto cu Imperiul bizantin, deoarece acţiunea misionară germană din sudul şi sud-estuil regatului avea să întâlnească în mod obligatoriu în calea ei interesele bizan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nului 944 şi începutul lui 945, la Bizanţ a fost răsturnată domnia dinastiei Lekapenos. Mai întâi a fost detronat împăratul Romanos I de către fiii şi coregenţii săi, Ştefan şi Constantin, pentru ca apoi să fie şi ei trimişi la mănăstire de către susţinătorii dinastiei macedonenilor. In sfârşit, împăratul Constantin a'l VH-lea Porfirogenetul, tutelat până atunci de familia Lekapenos, a putut să ocupe singur tronul din oraşul de pe Bosfor. In anul imediat următor, ei a pus bazele relaţiilor diplomatice cu puterile europene, printre care se număra şi Germania. S-a auzit despre o solie bizantină oare în octombrie 945 s-ar fi înfăţişat la curtea regelui Otto şi oferindu-i darurile obişnuite l-ar fi înştiinţat pe acesta despre schimbările, care au intervenit în conducerea Imperiului bizantin. Schimburile diplomatice s-au intensificat începând cu anul 949. Ele aveau ca scop stabilirea unor alianţe dinastice între casa domnitoare saxonă şi cea macedoneană, mijlocul cel mai sigur – conform politicii bizantine – de a lega dinastii de origine străină de imperiu, care nu a renunţat niciodată la pretenţiile sale de întâietate faţă de celelalte popoare înrudite, în ceea ce privea locul de succesor al vechii Rom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Germania acest lucru părea să aibă o deosebită importanţă, deoarece tocmai în vremea aceea regatul lui Otto cel Mare dobândise hegemonia în lumea apuseană, iar Bizanţul pare să fi recunoscut prea bine însemnătatea regelui saxon, purtător în curând şi al coroanei italice. Constantin al Vll-dea obişnuia să i se adreseze cu titulatura de „Mare rege”. Judecind situaţia din punct de vedere politic, el a considerat înţelept să-i ceară lui Otto o mireasă pentru fiul şi urmaşul său la tron, Romanos al II4ea, care în urma morţii în 949 a primei sale soţii, Berta-Eudochia, fiica regelui Hugo al Italiei, rămăsese de timpuriu văduv. Otto toiomise deja artişti greci pentru a face portretul nepoatei sale Hedwig, fiica ducelui Henrie de Bavaria, iar prinţesa începuse deja să studieze limba elină, când proiectul de căsătorie se destramă şi Hedwig se văzu nevoită să se mulţumească cu mâna ducelui liurchard al II-lea de Suabia. Ea a intrat în istorie ca una dintre cele mai cultivate doamne oare au trăit în secolul al X-lea, fiind chiar şi astăzi cunoiscută datorită legăturilor pe oare le-a întreţinut mai târziu, ca văduvă, la castelul Hohentwieil, reşedinţa ei din Suabia, cu învăţaţii din cel mai însemnat pentru de cultură clasică aflat în sudul Germaniei, mănăstirea Sânt Gallen, şi în primul rând ou călugărul Ekkehard al Il-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schimb, fiul împăratului bizantin, treeând peste îngrădirile ce i le impunea rangul, s-a căsătorit în 956 cu frumoasa şi tânăra fiică de cârciumiar, Anastasia, care devenită împărăteasă 'la vâtrsta de optsprezece ani şi-a luat numele de Teofano, puţin potrivit persoanei ei. Se pare că, dornică să joace prin intermediul poziţiei soţului ei primul rol în stat, ea l-ar fi otrăvit pe socrul ei Constantin, care s^a remarcat mai mult ca literat erudit şi teoretician polii tic decât ca împărat, fiind mereu înconjurat de favoriţi. Prin urmare, tânărul împănat Romanos al II-lea nu a prea avut ocazii să pună în aplicaţie învăţăturile tatălui său, cuprinse în lucrarea De administratio imperio, domnia sa neînsemnată desfă-şurându-se sub influenţa deplină a împărăt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a politică existentă datorită ei între Bizanţ şi regatul kii Otto este lesne de înţeles. Concludent pentru intensitatea acesteia este faptul că o solie germană, trimisă în 960 la Constantinopol, mu a fost primită în audienţă, funcţionarii imperialii purtându-se diin oale afară de neprietenois. Nu se poate decât presupune a cui a fost vina în acest incident, la fel ca şi scopul urmărit de Otto cel Mare atunci când a încercat să reia legăturile cu Bizanţul. S-ar putea ca acesta să fi fost dictat de planurile imperiale ale lui Otto la Roma, care tocmai începeau să se contureze, regele devenind astfel un rival al împăratului biz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ma anului lui 959 şi-a făcut apariţia la curtea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solie a Olgăi, cneaghină a ruşilor în acea vreme, având reşedinţa la Kiev, şi văduvă a lui Igor Rurichiduil, omorât în 944. Ea soli cita trimiterea unor preoţi care să creştineze ţara şi poporul peste care domnea, respectiv pe slavi şi aristocraţia varegă de origine nord-germană pe care-i supusese la mijlocul secolului a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X-lea. Olga personal s-a creştinat şi a adoptat numele de E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957, cu ocazia unei vizite la Constantinopol, ea a făcut rugă minţi asemănătoare şi în oraşul imperial din răsărit, pare-se fără să fi putut obţine de la patriarhul bizantin promisiuni satisfăcătoare cu privire la modul de organizare a bisericii. Este posibil ca acesta să fi fost motivul răcirii bunelor relaţii existente până atunci între curtea de la Kiev şi Bizanţ, de când neamul lui Rurik, condus de cneazul Igor, înţelesese că nu va putea să cucerească strălucitorul Constantinopol. Olga s-a văzut nevoită să-şi orienteze politica spre apus, mai ales că ea nădăjduia să profite de pe urma răcirii în vremea aceea a relaţiilor germano-bizan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cneaghina rusă Olga trimisese o solie în apus a oferit bisericii germane şansa unică de a câştiga tânărul stat rus, precum şi partea slavă a Europei răsăritene ca adepţi ai creştinismului de tip occidental, iar regele Otto părea dornic să folosească această posibilitate, unică şi sub aspect politic. Ca misionar dl ruşilor a fost ales mai întâi călugărul Libutius din Maienţa. In acest scop, el a fost hirotonisit episcop, numai că la începutul lui februarie 961, cu foarte puţin timp înainte de a porni în mult amânata călătorie, el a murit. Urmaşul său, călugărul Adalbert din Trier, ajuns în răsărit, a fost confruntat cu o altă situaţie, datorită venirii acolo la putere, în 961, a cneazului Sviatoslav, a cărui atitudine se deosebea de cea a mamei sale. Venirea sa la domnie a însemnat totodată şi ridicarea opoziţiei păgâne. Prin urmare, Adalbert s-a reîntors după numai un an în Germania, fără izbândă. Numit abate la Weiseenburg în Alsacia, pare să se fi dedicat lucrărilor de istoriografie, înainte de a-i fi încredinţate din nou misiuni miai importante în răsărit. Este posibil oa el să fi continuat până la 967 cronica abatelui Regino de Priim, oprită cu evenimentele la anul 906, una dintre cele mai însemnate lucrări istoriografice din epoca ott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i misionare urmau să aibă loc şi de-a lungul graniţei de sud-est a regatului. Aici fuseseră înfrânţi maghiarii, care pătrunseseră în ultimele decenii de atâtea ori până în inima Germaniei, dar oare erau pe cale să se stabilească pe teritoriile panone. Cât de periculoşi puteau fi aceşti vecini se văzuse deja cu ocazia revoltelor germane îndreptate împotriva lui Otto cel Mare în primii ani ai domniei sale, revolte pe oare maghiarii le-au sprijinit. Bătălia de la Lechfeld, din 10 august 955, a produs însă o schimbare hotărâtoare. O armată alcătuită din oşteni aparţinând tuturor popoarelor germane sub conducerea nemijlocită a regelui Otto a eliberat oraşul Augsburg, ale cărui ziduri fuseseră cu vitejie apărate de episcopul Ulrich. Asediatorii maghiari au fost nimiciţi definitiv, astfel încât nu au mai putut înainta cu incursiunile sprel ipus. Citind astăzi reuşitele descrieri făcute de contemporani, pu-f; em. Aproape retrăi bătălia şi vedea cum, fluturând drapelul Ger-ţj naniei, stindardul Sf. Mihail, regele s-a năpustit asupra inamieiiLaţ i mai târziu, când printr-o manevră ocolită maghiarii erau la urţ| pus de a~ da peste cap strategia de luptă a germanilor – purtând în mână lancea Sf. Mauriciu – el îşi îmbărbăta oştirea. La victorie a contribuit îm mare măsură vitejia lui Konrad, fostul duce de Lorena şi ginerele regelui Otto. El a căzut pe câmpul de luptă răpus de o săgeată a inamicilor. In cele din urmă, hoardele maghiare au traversat râul Lech şi au luat-o la golană spre răsărit. Pentru asigurarea militară a graniţei bavareze a fost întemeiată şi aici, după exemplul saxon, o marcă de est, germenul viitoarei Austrii. Pentru a-i linişti în continuare pe unguri a fost necesar să fie întreprinse anumite acţiuni misionare. Biserica germană nu a întârziat să vadă în acestea o sarcină deosebită oe-i revenea. Desigur că Bizanţul depusese încă ou mult înainte eforturi în această direcţie, iiar patriarhul Teofilaot, fiul împăratului Romianois I Lekapenos, a trimis chiar ca episcop misionar un călugăr grec, pe nume Hiertheos, pentru a-i creştina pe maghiari. Succese au putut fi înregistrate chiar şi în familiile conducătoare maghiare. Astfel, în bătălia de la Lechfeld, regele german a avut de înfruntat în persoana. Conducătorului oastei adverse, Bulesu, nu un barbar sălbatic ci un creştin botezat cu câţiva ani mai înainte la Gonstantinopol. Luat prizonier după luptă de către ducele Ilenric de Bavaria, acesta, împreună cu alţii, a fost pedepsit ou ştreangul pentru incursiunea de jaf pe care o întreprinseseră într-o ţară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ştinţa germanilor pentru victoria de la Lechfeld s-&lt;a îndreptat atât spre patronul zilei respective, Laurenţiu, cât şi spre patronul Magdeburgului, Mauriciu, a cărui lanoie a purtat-o regele Otto în timpul luptei. Se relatează că înainte de luptă Otto ar fi slăvit înfiinţarea unei episcopii la Merseburg. Este probabil ca şi proiectul întemeierii unei episcopii la Magdeburg să fi fost legat de victoria din 955, în orice caz atunci s-a vorbit pentru întâia oară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importantă pentru aprecierea evenimentului este o informaţie provenită de la WMukimd de Corvey, potrivit căreia înc</w:t>
      </w:r>
      <w:r>
        <w:rPr>
          <w:rFonts w:cs="Bookman Old Style;Georgia" w:ascii="Bookman Old Style;Georgia" w:hAnsi="Bookman Old Style;Georgia"/>
          <w:caps/>
          <w:sz w:val="24"/>
        </w:rPr>
        <w:t>ă. l</w:t>
      </w:r>
      <w:r>
        <w:rPr>
          <w:rFonts w:cs="Bookman Old Style;Georgia" w:ascii="Bookman Old Style;Georgia" w:hAnsi="Bookman Old Style;Georgia"/>
          <w:sz w:val="24"/>
        </w:rPr>
        <w:t>a Leehfeld armata învingătoare l-ar fi aclamat pe conducătorul ei' ca împărat. În relatările sale, Widukind a fost influenţat de reminiscenţe ale antichităţii, de amintirea despre împăraţii iiomani proveniţi din rânduriie soldaţilor, precum şi de principiul pe care 1-a transmis, printre altele, şi literatura creştină şi care spunea că armata este cea aare-1 ridică pe împărat. Cucernicul cronicar nu se îndoia de faptul că în ultimă instanţă victoria era un dar de Ia Dumnezeu, făcut pentru a arăta ou claritate menirea de domnitor a lui Otto cel Mare. Astfel, Widukind este martor că Otto era considerat de către contemporanii săi încă înainte de încoronarea papală, ba chiar şi fără aceasta, oa fiind mai mult decât un rege printr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Apropiere şi distanţă între papalitate şi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el să fie stăpânul de drept al falnicului oraş roman devenit de multă vreme încoace cârmuitorul absolut al întregi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sa campanie în Italia, întreprinsă în 951, regele Otto nu a ajuns până la Roma. Izvoarele relatează, ce-i drept, că arhiepiscopul de Maienţa din vremea aceea, Frederie, în calitate de arhicancelar german la Pavia, fusese trimis la Roma pentru a duce tratative în legătură cu primirea stăpânului său. Principele Alberic însă, care ţinea la independenţa sa, pare să nu fi primit ou prea mare entuziasm proiectele imperiale legate de această campanie, iar Otto nu dispunea în vremea aceea nici de mijloacele de constrângere necesare pentru a frânge rezistenţa romană şi – din pricina apariţiei unor nelinişti în Germania – nici de suficient timp pentru a face o incursiune armată în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la Roma a avut loc abia zece ani mai târziu. Ea s-a datorat situaţiei anevoioase în care se afla Ioan al Xll-lea, papă în vremea aceea. Fiul lui Albeiric, Octavian, instalat în 955, prin autoritatea tatălui său pe Cathedra Petri, şi unul dintre primii papi care cu ocazia înscăunării şi-a luat un nume nou, nu avea calităţile de politician ale principelui. Astfel i-a fost fatală înfrân-gerea pe care a suferit-o într-un război purtat în 959 fără motiv împotriva provinciilor Capua, Benevento şi Salerno, precum şi atacurile din nord, întreprinse în statul papal cam în aceeaşi perioadă de regele Berengar. Constrâns de împrejurări, papa s-a adresat regelui Otto cel Mare, cerându-i sprijinul, şi 1-a poftit totodată la Roma pentru a primi coroana imp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titudine a însemnat o abate-re neaşteptată de la politica de până atunci a lui Alberic. Ea a fost adoptată în speranţa că un împănat de dincolo de Alpi ar garanta papalităţii un ajutor binevenit în caz de nevoie şi pe de altă parte nici nu ar reprezenta un pericol serios pentru independenţa acesteia. Cu totul altfel au decurs însă eveni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mănunt istoric semnificativ este faptul că venirea unui nou împărat a atras la scurt timp după sine dezbinarea dintre cele două instituţii: cea imperială şi cea papală. Astfel, la începutul noii unităţi dintre imperiu şi Roma, împăratul şi papa şi-au dispuitalt reciproc dreptul de proprietate asupra falnicului oraş roman. Se punea aşadar problema cât de aproape sau cât de departe trebuiau să se afle unul faţă de celălalt pentru a asigura binele imperiului şi al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se poate şti dacă papa Ioan aii Xll-lea </w:t>
      </w:r>
      <w:r>
        <w:rPr>
          <w:rFonts w:cs="Bookman Old Style;Georgia" w:ascii="Bookman Old Style;Georgia" w:hAnsi="Bookman Old Style;Georgia"/>
          <w:caps/>
          <w:sz w:val="24"/>
        </w:rPr>
        <w:t>a. p</w:t>
      </w:r>
      <w:r>
        <w:rPr>
          <w:rFonts w:cs="Bookman Old Style;Georgia" w:ascii="Bookman Old Style;Georgia" w:hAnsi="Bookman Old Style;Georgia"/>
          <w:sz w:val="24"/>
        </w:rPr>
        <w:t>rocedat de bună voie atunci eând 1-a chemat pe Otto la Roma. Este posibil, şi anumite dovezi pledează pentru această ipoteză, ca hotărârea lui să se fi datorat presiunilor exercitate de cercurile de opoziţie din Roma, care influenţate de ideile reformatoare ale lui Odo de Cluny, ce se răspândiseră între timp şi ciireuilau şi la Roma, ar fi putut face anumite obiecţii la conduita papei, conduită mai curând princiară decât episcopală. În afară de aceasta, domnia sau chiar şi simpla existenţă a unui împărat, ar fi putut să însemne o ameliorare a situaţiei de la Rot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care s-a păstrat în istorie despre Ioan al Xll-lea este marcată de felul în care a luat sfârşit pontificatul său şi are prin urmare un caracter negativ. Nici chiar istoriografia papală oficială din acea vreme, acel Liber pontificalis, scris cu mai multă sau mai puţină continuitate în cancelaria papa'iă, nu face excepţie. Deşi în general această lucrare nu conţine preia miuslte amănunte (referitoare la pontificatele din veacul al X-lea, ea cuprinde expuneri mai ample ale motivelor care au determinat depoziţia ulterioară a lui Ioan al XII-llea de către Otto ca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u toate învinuirile aduse papei de către contemporani pot fi acceptate fără obiecţie ca valabille. Deşi se afirma &lt;'ă în timpul acestui pontificat bisericile din Rorna au fost lăsate în paragină, se ştie însă că la ordinul lui Ioan al XIMea au fost continuate lucrările de restaurare a bazilicii din palatul Lateran şi înălţată capela San Tomaso. De asemenea, pare întemeiată presupunerea că papei nu i-a fost cu totul străină ideea reînnoirii sistemului bisericesc. In orice caz, pare că el ar fi continuat acţiunea de reformă începută de tată'l său în abaţiile Farfa şi Subiaco. La Fiarfa el s-a împotrivit eforturilor pe care le depunea abatele izgonit, Campo, pentru a reveni, iar la Subiaco, unde se afla în 'luna mai a anului 958 în pelerinaj, a pus capăt unor dispute il'Ogate de proprietate, soluţionându-le în favoarea mănăstirii şi a confirmat abaţiei privilegiile. În ultimul an al domniei lui Ioan al XH4ea, un conciliu roman pe care-1 prezida s^a pronunţat pentru supunerea obligatorie la ordinea monastică şi condamna mişcările simoniste existente în rândul clerului. Desigur că acestea; (! Petreceau într-o perioadă în care papa trebuie să fi avut tot interesul să-şi refacă reputaţia deja comprom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derea, de care se bucura aparent fără rezerve în ţările îndepărtate episcopul roman din vremea aceea, dovedeşte – în lipsa unor informaţii despre calităţile personale ale lui Ioan Xll-dea – că cel puţin funcţia pe oare o deţinea era oarecum respectată coi autoritate. Biserica spaniolă aflată sub stăpânire mahomedană s-a adresat în perioada aceea Romei şi i-a cerut sfatul. Tot Roma 1-a confirmat şi pe arhiepiscopul Erehembald de Sens, capul bisericii din Galia. Roma a fost destinaţia pelerinajului întreprins în 957 de Oskytel de York pentru a primi omoforul de arhiepiscop din mâinile papei Ioan al XH-lea. I-a urmat în 960, împins de aceleaşi motive, cel mai însemnat cleric al Angliei acelor vremuri, arhiepiscopul Dunstan de Oanterbury, ale cărui încercări. De reformă a bisericii au fost încununate de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ele pozitive ale pontificatului lui Ioan al XII-lea, ce nu trebuie trecute sub tăcere, contrastează desigur puternic cu numeroasele afirmaţii defavorabile legate de personalitatea papei. Este polsibil ca pentru toţi contemporanii din Roma, aspectele negative să fi cântărit mai greu. Lumea era indignată de modul de viaţă al lui Ioan a'l XII-lea şi de concepţiile sale prea lumeşti. Se clevetea pe seama moravurilor scandaloase ale tânărului cu porniri imanaie. Alţii povesteau că nu-şi prea lua în serios îndatoririle bisericeşti şi că în anumite ocazii se exprima într-un mod prea libertin despre religie. I se mai reproşa papei patima jocului şi a vân'atuilui, care nu cadrau cu rangul său. I se imputa risipirea averii bisericeşti şi pe deasupra era acuzat de simonie. Chiar dacă învinuirile aduse erau numai în pante întemeiate, se poate constata că înclinaţia papei spre viaţa princiară şi puterea lumească corespundeau mei curând vechiului nume roman, şi implicit păgâh, Qctavian, decât numelui apostolului Ioan, preferatul lui Oristos, şi imaginii de episcop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la vremea respectivă Octavian să nu fi ales de bună voie cariera clericală, ci să fi fost împins spre aceasta de către tatăl său, căruia i se părea că o funcţie bisericească ar reprezenta o garanţie mai mare pentru domnia familiei sale la Roma, capitala creştinătăţii, decât un rang l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cea de-a două campanie întreprinsă de Otto cel Mare în Italia, cea prin care urma să înainteze spre Roma şi spre coroana imperială, avea să aibă un cu totu'l alt deznodământ decât cel prevăzut de papă. De crăciun, în 960, cei doi soli ai săi, cardinalul diacon Ioan şi notarul cancelariei papale, Azzo, se aflau la curtea regelui german de la Regensburg, pentru a-i transmite solia papală. Este foarte probabil ca ei să fi vorbit despre situaţia de la Roma, mai mult decât i-ar fi putut conveni stăpânului lor, din a cărui însărcinare veniseră, exprimând totodată şi punctul de vedere al cercurilor opoziţiei antipapale din sfântul oraş. Aşa cel puţin s-ar putea crede după felul în care au decurs ulterior lucrurile. Odată cu solii romani, au traversat Alpii şi adversari politici ai regelui Berengar, printre care se numărau Walpert, arhiepiscopul de Milano, Waldo, episcopul de Como, şi margrafiul Otbert de Este. Aceştia veniseră la Otto, suzeranul regelui lor, pentru a se pflânge de asuprirea exercitată de Berengar şi pentru a-i cere sprijinul în înlăturarea acestuia. Rugăminţile lor aveau toate şansele să fie îndeplinite, mai ales că în uOitima vreme relaţiile regelui italic cu cel german erau departe de a fi dintre cele mai bune. Deja în anul 956 apăruseră în Germania fugari din Italia, iar Otto 1-a însărcinat pe fiul său Liudoif să conducă o intervenţie militară. Cu toate că victoria prinţului asupra lui Berengar şi a fiului acestuia, Adalbert, era într-adevăr iminentă, ea a fost împiedicată de moartea prematură a iui Liudoif (căzut în 957, în Italia). Plângeri'le reînnoite ale italicilor şi mai ales chemarea în ajutor a papei şi invitaţia cu care-1! Onorase, îi ofereau de această dată lui Otto prilejul dorit să apară şi mai energic în Italia ca rege adevărat aii ţării şi chiar să obţină la Roma coroana imp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mai mare grabă au fost încheiate în Germania pregătirile pentru expediţia ce avea să aibă loc în Italia şi la Roma. A fost comandată coroana pentru încoronarea imperială şi executată chiar la curte de mâinile iscusite ale giuvaergiilor aduşi în acest scop din diferite ateliere. S-a pus la punct oficierea ceremoniei de încoronare, aceasta fiind descrisă în aşa-mumitul Pontifical (Aton. Nici aspectul politic ai evenimentului nu a fost neglijat. La cererea papei a avut loc, probabil încă cu ocazia tratativelor purtate la Regensburg cu legaţii papali, o discuţie în legătură cu drepturile şi îndatoririle ce-i reveneau împăratului. Şi, în sfârşit, au fost luate măsuri pentru asigurarea cârmuirii ţării în perioada mai îndelungată de absenţă a regelui. Ou ocazia întrunirii „Reichstagului” la Worms, în mai 961, s-a hotărî* trecerea peste Alpi şi tot atunci a fost ales rege german, în urma numirii făcute de Otto, fiul acestuia şi al lui Adelheid, Otto la Il-lea. El a fost încoronat la Aachen încă în aceeaşi lună de către cei trei arhiepiscopi renani: Brun, arhiepiscopul de Koln, Wilhelm, arhiepiscopul de Maienţa şi Henric, arhiepiscopul de Trier. În primăvară, când a început călătoria la Roma, regele fiind încă copil a fost lăsat în grija fratelui său Wilhelm de Maienţa, iar conducerea reglatului i-a fost încredinţată în primul rând lui Brun de Koln. Din desfăşurarea ulterioară a evenimentelor se poate trage concluzia că în vremea aceea a avut loc şi o înţelegere cu arhiepiscopul Wi'lhe'im privind planurile regelui legate de Magdeburg. În orice caz, numele arhiepiscopului este pomenit în mai multe hrisoave regale datând tocmai din anul 961, ca susţinător al cauzei Magdeburgului, locul unde au fost transportate în acelaşi an şi moaştele Sfântului Maur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tea regatului s-a adunat la Augsburg, a trecut apoi prin B avaria şi, traversând oraşele Trient şi Verona, a pătruns în Italia. Otto a petrecut crăciunul împreună cu soţia sa şi cu alaiul ce-1 însoţea, la Pavia, capitala italică pe care Berengar o cedase. Solii regelui german, abatele mănăstirii Fu'lida, Hatto, urmaşul abatelui Hadamar, mort în 956, şi margraful Mărcii de est saxone, Gero, s-au înfăţişat, la începutul lui decembrie, în faţa papei la Roma, pentru a depune în numele stăpânu'iui lor, viitorul împărat, obişnuitul jurământ de garanitare a securităţii şi protecţiei. Prin acesta, împăratul se angaja să asigure integritatea persoanei papei şi a proprietăţilor bisericii romane şi-i promitea acestuia. Restituirea în timp a tuturor teritoriilor pe care Berengar le înstrăinase în ultima vreme statului papal. Folosind prilejul, abatele Hatto a obţinut de la papă confirmarea privilegiilor mănăstirii sale, margrafu'i Gero a pus în subordinea papei recenta sa ctitorie, mănăstirea Gernrode, situată la poalele munţilor Harz, rămasă ca o impozantă mărturie a arhitecturii vremii până în zilele noastre, şi a primit în schimb de la acesta un document de protecţie şi relicve. Până la intrarea regelui în Roma, mai rămăsese timp îndeajuns pentru îndeplinirea tuturor pregătirilor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 împreună cu alaiul său nu au ajuns decât pe 31 ianuarie 962 în faţa dealului Monte Mario, numit şi Mons Gaudii (muntele bucuriei). De pe acest deal, situat în faţa catedralei Sf. Petru din Roma, ceva mai spre nord-vest, pelerinii sosiţi din nord după o lungă călătorie puteau admira pentru întâia oară priveliştea în-cântătoare a Romei. Tot de aici avea să se facă, conform tradiţiei străvechi, intrarea solemnă în vederea încoronării imperiale. Aceasta fusese fixată pentru duminică 2 februarie. Ca la nici o altă încoronare anterioară, papa se afla în fruntea mulţimii romana entuziaste, a clericilor şi a poporului, pentru a-1 întâmpina, pe Via triumphalis, pe viitorul împărat şi a-1 conduce personal în catedrala Sf. Petru. Sub aclamaţiile celor adunaţi, Ioan al XH-lea a oficiat cu asistenţă episcopală ceremonia încoronării şi a ungerii lui Otto şi a soţiei sale. Sunt insuficiente informaţiile oare s-au păstrat în legătură cu desfăşurarea acestui act solemn, oficiat împreună cu o slujbă religioasă şi oulminând cu aolamarea împăratului. Este însă semnificativ pentru situaţia respectivă faptul că pe de-o parte se relatează despre admiraţia pe care pare să o fi stârnit primirea plină de strălucire făcută lui Otto şi ţinuta acestuia, iar pe de altă parte neîncrederea faţă de romani pe care a arătat-o regele, ordonându-i spătarului său, Ansfried de Lowen. Să ţină sabia pregătită în teacă chiar şi în timpul rugăciunilor. Primind de la împărat, în semn de apreciere, daruri de preţ în aur, argint şi pietre scumpe, papa a jurat credinţă noului protector al Romei în faţa moaştelor Sf. Petru, asigurându-1 mai ales în privinţa celor doi regi italici, Berengar şi Adal-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următoare au fost îndeplinite formalităţile obişnuite de după înecromare. În cadrul unui sinod au fost dezbătute diversele probleme 'legate de imperiu, de Roma şi de biserica romană, pare-se şi ree'lamaţiile la adresa papei, devenite publice între timp. La cererea împăratului şi a suitei sale germane, papa s-a ocupat de soluţionarea unor probleme mai vechi, cum ar fi fost schisma de la Reims, cazul episcopului Rather de Vetrona şi situaţia arhiepiscopiei Sailzburg. În urma deciziilor luate, el a dispus întocmirea documentelor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t ¦ vacant în septembrie 961, în urma morţii arhiepiscopului Arto'id, scaunul arhiepiscopal francez fusese din nou destinat de către casa de Vermandois arhiepiscopului Hugo, depus în 948 la Tngelheim. Din anumite motive însă, reînscăunarea acestuia nu era pe placuil arhiepiscopului Brun de Koln, cel care avea un cuvânt greu de spus în politica apuseană a imperiului. Problema fiindu-i prezentată papei Ioan al XH-lea, acesta, în mod vădit 'influenţat de poziţia germană, a luat în primăvara anului 962 o hotărâre prin care-d respingea pe Hugo. Cel care a fost însărcinat să difuzeze această hotărâre nu a fost a'litul decât arhiepiscopul Brun. El a avut astfel posibilitatea să-d instaleze la Reims, în locul lui Hugo, mort de altminteri în acelaşi an, pe Odalric, un cleric din Met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ulzat din episcopatul său de către contele veronez Milo, episcopul de Verona, Rather, s-a alăturat, în speranţa reînscăună-rii sale, expediţiei întreprinse în 951 în Italia de ducele Liudolf de Suiabia, unde cu acest prilej a cerut sprijinul papei Agapet al II-lea. După ce toate încercările făcute în Italia au dat greş, în anul 953 i-a fost acordată episcopia germană Luttich. Dar nici aici învăţatul nu a putut ţine piept intrigilor politice şi a trebuit ourând săA cedeze locul altui candidat cu mai multe relaţii, şi anume lui Balderic, nepotul ducelui Gise'ibert de Lorena, descendent din vechea familie a Reginarilor, duci de Lorena. Nu a fost de nici un folos faptul că arhiepiscopul Wilhelm de Maienţa, în scrisoarea mai sus amintită, pe oare a trimis-o în anul 955 papei Agapet al II-lea, a dat şi acest caz ca exemplu pentru situaţia de dezechilibru în care se afla biserica germană. De abia după ce a intervenit pe lângă acesta, arhiepiscopul Brun de Koln, fostul elev al lui Rather şi fratele împăratului, piedând cauza profesorului său, papa Ioan al XII4ea a dispus, în timp ce Otto se afla la Roma, reînscăunarea la Vetrona a episcopului lexi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problema Salzburgu'lui a fost prezentată într-un document papal datat 7 februarie 962, prin care se încerca să se pună capăt unei anomalii oare la vremea ei fusese de asemenea criticată de arhiepiscopul Wilheikn. Întrucât arhiepiscopul Herold, pedepsit cu orbirea şi izgonit, nu se simţise dator să respecte renunţarea la rangul bisericesc, renunţare la care fusese eonstrâns, i s-a interzis să se considere în continuare arhiepiscop şi să oficieze slujba. În caz contrar, era ameninţat cu anatema. Pe de altă parte însă, arhiepiseopiuJui Frederie, numit în 958 în locul său, i-au fost confirmate drepturile de arhiepiscop, precum şi proprietăţile bisericii sale, printre care se numărau şi cele trei patrimonii papale din Bavaria pe care papa Agapet aii Il-'lea le lăsase deja, în schimbul unor dobânzi, în grija bisericii din Salzburg. Drepturile ce-i reveneau lui Frederic în urma acordării omoforului, încă în anul 958, au fost extinse când la intervenţia împăratului arhiepiscopul a primit permisiunea să poarte omoior şi la alte sărbători, ca de pildă zilele martirilor Mauriciu şi Laurenţiu, la a căror respectare Otto ţinea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ivilegiu asemănător a obţinut câteva zdile mai târziu, tot la intervenţia împăratului, arhiepiscopul Henrie de Trier. Papa, deşi cunoscut ca având vederi liberale, 1-a mustrat aspru pentru scrisorile de acreditare prea scurte pe oare acesta le trimisese, conform obiceiului. Este foarte probabil ca la cererea împăratului şi ceilalţi arhiepiscopi germani să fi obţinut în vremea aceea 'extinderea drepturilor de oniofor. Din documente papale emise ulterior reiese că papa ar fi confirmat un astfeî de privilegiu arhiepiscopiei Maienţa, posibil chiar primatului ei. Acordarea de către papă, la intervenţia împăratului, a unui privilegiu ieşit din comun, arhiepiscopului Willhelm de Maienţa, explică de ce Wilhelm renunţat să se opună proiectelor tatălui său în legătură Magdebur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rea unei soluţii convenabile în această chestiune a constituit într-adevăr o problemă deosebită a sinodului de încoronare ţinut la Roma. Zece zile mai târziu, pe 12 februarie 962, la rugămintea împăratului, papa a declarat ridicarea Magdeburgului la rang de arhiepiscopie. In privilegiul papal, împăratul este numit „sanctissi-mus”, în semn de recunoaştere a iniţiativei sale lăudabile de a întreprinde o misiune în răsărit. Atribuţia principală ce revenea noii arhiepiscopii urma să fie continuarea acţiunii de creştinare a slavilor. Acesta a fost şi motivul pentru care papa le-a cerut arhiepiscopilor germani să fie de acord cu proiectul imperial şi să-1 sprijine. In acelaşi timp, episcopia Merseburg a fost declarată subordonată arhiepiscopiei Magdeburg. Cât despre soarta episcopiilor de misiune, Brandenburg şi Halberstadt, în hrisovul papal nu se pomeneşte înadins nimic. Se renunţase însă la proiectul de a trece episcopia Halberstadt la Magdeburg. Contrar voinţei sale, episcopul Bernhard de Halberstadt a fost nevoit să cedeze acum anumite teritorii din dieceza sa Magdeburgului şi Merseburgului, ceea ce corespundea dorinţelor lui Wilhelm de Maienţa. Opoziţia lui Bernhard a contribuit şi ea la întârzierea înfăptuirii proiecteloir lui Otto, proiecte la oare îşi dăduseră deja eonsimţământul doi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legiul acordat Magdeburgului, papa Ioan al XH-lea consemna că regele Otto fuisese chemat la Roma şi încoronat pentru a giananta securitatea bisericii romane. Împăratul însă a refuzat să se conformeze dorinţelor papei, înainte ca proiectele sale în legătură cu Magde'buirgu'l să fie principial acceptate. De abia pe 13 februarie, a doua zi după emiterea documentului papal cu privire la Magdeburg, Otto a acordat diploma lui Ioan al Xll-lea, prin care îi confirma acestuia, în calitate de vicar al apostolului Petru, proprietăţile şi drepturile bisericii romane. Documentul păstrat este bogat ornamentat şi a fost scris de către un caligraf cu litere de aur pe pergament cu purpură împodobit cu un chenar frumos. Este probabil ca iaoesta să fi fost chiar exemplarul depus în cadru solemn la altarul Sfântului Petru. Prin acest document, împăratul, în calitate de administrator protector al bisericii romane, îşi îndeplinea promisiunile făcute odinioară papei. Este evident că Otto nu era dispus să acorde nici un drept în plus faţă de cele pe care le consfinţiseră predecesorii săi prin documente, cu ocazia încoronărilor respective. Actul otton nu numai că se întemeiază pe donaţiile făcute de Peppin şi Cairol cel Mare în veacul al VIH-lea, în baza cărora a putut să ia fiinţă statul papal, ci, el copiază aproape cuvânt cu cuvânt. Aceste documente, precum şi alte privilegii imperiale de dată mai recentă. Este foarte posibil ca aceste texte să fi folosit oa modei la întocmirea Actului otton, Ottonianum, sau ca noul document să se fi compus din. Anumite fragmente puse cap la cap ca într-un mozaic. La fel ca şi în epoca carolingiană, enumerarea tuturor domeniilor 'aflate între Pad (Po) şi Sicilia aveau ca scop mai curând justificarea teoretică a pretenţiilor papale, decât să exprime proprietatea de fapt. Teritoriile din sudul peninsulei se aflau sub dominaţia bizantină şi sarazină, fiind aşadar sustrase atât influenţei împăratului cât şi a papei. În centrul Italiei însă Otto şina menţinut suzeranitatea asupra anumitor teritorii. De asemenea, el nu a renunţat nici la drepturile oe-i reveneau, ca împărat, în alegerile papale, drepturi ce fuseseră stabilite încă în vremea carolingiană şi care-1 obligau pe papă să jure, încă înainte de a fi înscăunat, credinţă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tuturor acestor măsuri devine evidentă când se cunoaşte faptul că tocmai atunci cardinalul diacon Ioan a confecţionat din însărcinarea papei o copie a aşa-numitului act de donaţie a lui Constantin, pentru a o putea folosi în cadrul negocierilor. Potrivit acestui fals celebru, datând din epoca carolingiană, împăratul Constantin cel Mare nu numai că dăruise instituţiei papale, în semn de recunoştinţă pentru vindecarea sa miraculoasă de către papa Silvestru I, palatul imperial Lateran, ci încă înainte de a-şi muta reşedinţa la Bizanţ, el renunţase la domnia sa imperială asupra Romei şi a întregului Occident, în favoarea papilor, deoarece nu se cădea ca un împărat să-şi exercite domnia laică în acelaşi loc în care se afla şi sediul cârmultorului pământean al creştinătăţii. Reieşea din document că imperiul apusean ar fi fost încredinţat papalităţii care dispunea de un teritoriu mai mare decât Roma cu împrejurimile ei. Prezentându-i noului împărat copia luxoasă a documentului în chip de original, papa urmărea să-i amintească lui Otto de faptele marelui său predecesor, Constantin, să-1 îndemne la o atitudine la fel de generoasă şi să clarifice relaţia împărat-papalitate. În timpul celor două săptămâni cât a durat şederea lui Otto cel Mare la Roma s-au dus tratative crâncene în legătură cu aceste probleme şi ou proiectele privitoare la Magde-faurg. Otto a părăsit Roma în ziua imediat următoare emiterii privilegiului imperial, care desigur nu 1-a satisfăcut întru totul pe papă, eschivându-se astfel de la alte cereri din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consacrat combaterii energice a regelui Berengar, a cărui înfrângere constituia o condiţie esenţială nu numai pentru exercitarea domniei împăratu'lui în Italia, ci şi pentru restituirea proprietăţilor papale. Lupta părea să fie ou atât mai necesar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 în timpul şederii lui Otto la Roma regele devenise din nou activ în nordul peninsulei şi repurtase chiar câteva victorii. Un prim succes a fost izgonirea margrafului Hubert de Tuscia, fiul regelui Hugo, cel care-1 susţinea pe Berengar. În martie 962, Otto a putut să se instaleze deja în capitada tosoană Lucea. Nevoit să fugă din Italia, Hubert s-a refugiat la maghiari, în Câm-pia Panonică, Willa, soţia regelui Berengar, se retrăsese pe insula-cetate Lago d'Orta. În vara anului 962, după un asediu care a durat două luni, ea a fost silită să capituleze. Otto i-a permis însă acestei curajoase femei să-şi urmeze soţul, care se baricadase în cetatea San Leo din Montefeltro. În nordul Italiei, lupta împotriva fiilor lui Berengar, Adalbert, Guido şi Konrad, a mai duirat până la sfârşitul anului. Deja în jurul Anului Nou, Adalbert a fost nevoit să se refugieze în Provenţa, la sarazinii de la Fraxinetum, de unde s-a îmbarcat spre insula Corsica, aflată şi ea sub stăpî-nire mahomedană. De aici spera să organizeze în continuare opoziţia împotriva domniei saxone din Italia şi pe cât posibil să-i creeze greutăţi lui Otto ou ajutorul sarazinilor. Curând însă avea să i se alăture şi să-d sprijine o persoană cu o autoritate mult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na şi iarna, Otto le-a petrecut în cea mai mare pante la Pavia, capitala italică, de unde conducea şi acţiunile militare. Abia în anul 963, de Paşte, el a coborât pe Fad până la Ravenna şi de aici în/ţinutul Montefeltro pentru a da prin prezenţa^ sa la faţa Jocului o întorsătură decisivă luptei împotriva regelui. Berengar, sprijinit acum şi de soţia sa, Willa. Ştirea despre măsurile antiim-periale ale papei Ican al Xll-ilea i^a parvenit încă înainte de plecare în timp ce se afla la Pa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relaţiile dintre împărat şi papă se tulburaseră, Iransformându-se tocmai în perioada aceea într-un conflict deschis, în legătură ou întâmplarea dramatică din anii 963/964 ne^a parvenit o relatare interesantă al cărei auitor este episcopul Lkid-prand de Cremona. La scurt timp după ce au avut loc evenimentele, acesta a scris lucrarea Historia Ottonis, prin oare urmărea în mod deschis să justifice politica pe care a dus-o împăratul la Roma. În ciuda spiritului ei părtinitor şi făcând abstracţie de caracterul oficios al prezentării, această scriere poate fi valorificată ca o excelentă sursă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udprand provenea dintr-o familie longobardă, care fusese în slujba diplomatică a regilor italici Hugo şi Berengar. Educaţia a primit-o la şcoala de pe lângă curtea din Pavia. Asemenea tatălui său, tânărul cleric a fost trimis de către Berengar, în 949, ca ambasador la Constantinopod. Numai că în timp ce se afla acolo ol s-a învrăjbit cu regele din a cărui însărcinare venise şi a fost nevoit să se refugieze în ¦Germania la curtea regelui Otto. Aici el a scris o lucrare despre istoiria italică începând cu anul 888, pe care ulterior a intitulat-o Antapodosis. După cum reiese şi din titlul grecesc ales, Liudprand căuta să se răfuiască cu Berengar şi să obţină, dacă nu altceva, măcar o recompensă „literară” pentru nedreptatea pe care o îndurase din partea regelui. Prin stilul şi conţinutul ei, lucrarea oglindeşte cunoştinţele şi cultura clasică a au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961, regele Otto l^a luat cu el ca însoţitor în Italia pe Liudprand care era familiarizat deja ou situaţia de acolo şi i-a acordat episcopia Cremona. Aflându-se în preajma împăratului, căruia îi slujea printre altele şi ca. Translator, acesta a cunoscut îndeaproape evenimentele anilor următori, implicit conflictele dintre împărat şi papa Ioan al XH-lea cu populaţia 'romană, evenimente pe care le-a redat mai târziu în cea de-a doua lucrare is-toriografică pe oare a scr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r promisiunilor făcute la încoronarea imperială, papa a intrat în legătură cu regele Adaibert şi la rugămintea acestuia pare chiar să-i fi făgăduit să-1 sprijine în lupta împotriva lui Otto. Împăratul a trimis o solie de la Pavia la Roma care i-a putut con-firmia adevărul zvonurilor răspândite. Totodată ea a putut constata nemulţumirea existentă la Roma faţă de acest papă rău famat atât sub aspect moral şi spiritual cât şi din pricina modului în cacne-şi exercita funcţia. La reclamaţiile privitoare la viaţa imorală pe oare ar fi dus-o papa, împăratul pare să fi replicat că, întrucât episcopul roman este încă tânăr, el se mai poate îndrepta. Zvonurile n-au fost luate prea în serios. Într-adevăr, pe Otto trebuie că-1 interesau mai degrabă uneltirile politice ale papei. Căci este posibil ca atunci când a pus numai sub jurisdicţia Romei mănăstirea Bibra, pe care contele Billung o întemeiase în 963 în Marca saxonă, papa să fi urmărit prin această măsură să lovească în proiectele imperiale legate de Magdeburg, precum şi în politica răsăriteană a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grav pare însă să fi fost faptul că în primăvara anului 963 papa a trimis legaţi la Bizanţ, care trebuiau, sub pretextul unei misiuni de creştinare, să treacă de acolo în Bulgaria pentru a ajunge în cele din urmă în ţinuturile locuite de maghiari. Acolo ei urmau să-i instige pe aceştia să reînceapă invaziile militare în Germania. Numai că legaţii au fost prinşi, în timp ce se aflau deabia în sudul Italiei de către principele Pandulf de Capua-Benevento, un vechi duşman al papei, şi predaţi împăratului. Odată cu ei a fost predată şi corespondenţa pe care o aveau asupra lor şi prin care papa era compromis. În noua lumină, papa Ioan al Xll-lea devenea căpetenia unei coaliţii periculoase îndreptate împotriva lui Otto, din care făceau parte, în afara regelui aliat cu sarazinii, şi Bizan-g ţul, rival ai Occidentului ca deţinător al rangului imperiol, precum! Şi maghiarii, duşmani ai Germaniei. Dacă intenţiile papei ar fost oneste, el l-ar fi putut fără îndoială trimite pe Zacheus, conul| său de încredere hirotonisit episcop misionar, prin Germania la şi maghiari, ceea ce ar fi fost desigur mai uşor, iar succesul ar fi fost mai sigur. Mai mult încă, în calitate de trimis al Romei, Zacheus ar fi trebuit să fie privit la Bizanţ drept concurent al misionarilor greci, care de câţiva ani deja activau printre maghiari. Nu se ştie dacă solia papală la Bizanţ ar fi avut sorţi de izbândă, mai ales ţinând seama de conjunctura politică în care se afla capitala răsăriteană a imperiului în vremea aceea. Este posibil ea atunci când i-a trimis pe legaţi la Bizanţ, papa să nu fi ştiut încă nimic despre moartea împăratului Romanos al II-lea, ce avusese loc puţin mai înainte. Având în vedere relaţiile încordate existente între casa imperială ottonă şi cea bizantină, el mizase pe reuşita demersurilor sale diplo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olii săi au fost prinşi în sudul Italiei, Ioan al XII4ea a trimis de urgenţă o altă solie în tabăra imperială de la Montefeltro, pentru a dezminţi spusele legaţiilor captivi, arătând că aceştia ar fi de fapt nişte elemente ostile papalităţii oare în mod intenţionat au lăsat să cadă în mâna împăraltu'iui documente false. Adevărat om politic, papa a încercat de asemenea să dea vina înstrăinării ce s-a produs între, el şi împărat asupra acestuia din urmă, făeând observaţia că în loc să restituie instituţiei papale, conform promisiunii, teritoriile din statul papal confiscate de la regele Berengar, împăratul şi le-ar fi însuşit, încâlcind astfel jurămânJtul făcut. Supărarea papei era aşadar întemeiată. Cu toate acestea, Otto putea orieând să se dezvinovăţească, spunând că restabilirea păcii în stat este mai presus decât reglementarea teritorială. Atunci însă când Liudprand de Cremona a venit la Roma, 'la papă, pentru a-i propune din partea împăratului să organizeze, după ideea germană despre dreptate, un duel între cavalerii papei şi cei ai împăratului, prin care să fie demonstrată onestitatea intenţiilor papei, acesta – de pe poziţie de cleric de această dată – a refuzat categoric o astfel de judecată divină. De asemenea, în iunie 963, el l-a primit la Roma cu onoruri pe regale Adalbert, venit din Corsica pe conti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csibil ca papa să fi fost pe de o parte puternic dezamăgit de comportarea lui Otto în Italia, prea energică pentru a fi pe placul Romei, iar pe de altă parte să se fi temut ca saxonul, pe care el fusese nevoit să-1 cheme într-un moment greu, _să nu devină o ameninţare pentru autonomia instituţiei papale. Într-adevăr, împăratul avea o concepţie cu totul diferită de cea a papei despre medul de organizare a unei domnii, mai ales în ceea ce privea centrul Italiei. Otto nu era adeptul unei demarcaţii între teritoriile imperiale şi cele papale, ci dimpotrivă, al realizării unui condominium, formă de guvernare care prezenta avantajul că asigura puterii laice, deci împăratului, domnia de fapt şi asupra statului papal, limitând atribuţiile instituţiei papale la cele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alianţei declarate între Ioan al XH-lea şi regele Adalbert, împăratul Otto s-a văzut nevoit să pornească o acţiune militară împotriva Romei, în cazul în oare nu era dispus să pună în joc toate succesele dobândite până atunci în lupta pentru regatul italic. Lunile din urmă arătaseră numărul însemnat de susţinători pe care-1 aveau în ţară Berengar şi Adalbert. Acestora li se alăturase acum şi autoritatea papală. Faţă de papă, Otto avea toate scuzele, întrueât primindu-1 pe Adalbert la Roma, Ioan al XH-lea îşi încăicase jurământul depus la încoronarea imp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acea vreme tocmai se făcea din nou simţită la Roma opoziţia faţă de Ioan al Xll-lea. Împăratul a fost aşadar înştiinţat despre starea de spirit din oraşul etern şi atunci când, la 1 noiembrie 963, armata sa a apărut în faţa zidurilor romane, i s-au deschis porţile la San Paolo. Schimbând odăjdiile cu scutul de cavaler, papa făcea eforturi disperate să reziste pe Tibru, alături de credincioşii săi şi cu ai regelui Adalbert. Curând însă el s-a văzut nevoit să fugă în Oampagna, ducând cu sine şi o bună parte din tezaurul catedralei Sf. Petru. În schimb, pe 3 noiembrie, clerul roman i-a jurat din nou credinţă împăratului şi cu acest prilej se pare că a promis ca pe viitor să nu mai aleagă nici un papă fără consirnţămmtul împănatului. Acest jurământ nu a însemnat numai precizarea drepturilor imperiale cu privire la alegerile papale, consemnate în 962 în Ottonianum, ci dincolo de aceasta o poâtenţare substanţială a puterii imperiale asupra Romei şi a bisericii romane care de-abia acum a fost încorporată în sistemul bisericesc al regelui otton, acordându-i-se un statut juridic similar cu cel al marilor biserici germane. În cazul în care este adevărat că clerul de la Roma a depus acest jurământ, actul nu îşi găseşte explicaţia decât în nemulţumirea pe oare a stârnit-o papalitatea în vremea aceea. El poate fi privit ca o expresie a speranţei într-o ameliorare a situaţiei cu ajutorul împăratului. Cu toate acestea, este greşită presupunerea că ar fi existat deja în prealabil o intenţie de schimbare a conducerii clericale </w:t>
      </w:r>
      <w:r>
        <w:rPr>
          <w:rFonts w:cs="Bookman Old Style;Georgia" w:ascii="Bookman Old Style;Georgia" w:hAnsi="Bookman Old Style;Georgia"/>
          <w:caps/>
          <w:sz w:val="24"/>
        </w:rPr>
        <w:t>a. b</w:t>
      </w:r>
      <w:r>
        <w:rPr>
          <w:rFonts w:cs="Bookman Old Style;Georgia" w:ascii="Bookman Old Style;Georgia" w:hAnsi="Bookman Old Style;Georgia"/>
          <w:sz w:val="24"/>
        </w:rPr>
        <w:t>isericii romane, chiar dacă ulterior fuga papei a fost considerată o renunţare la scaunul Sfântului Petru şi începutul unei perioade în care acesta avea să rămână vacant. Dimpotrivă, în acel moment Otto cel Mare se străduia mai degrabă să găsească o cale paşnică de împăcare cu cel din mâna căruia primise coroana imperială, decât depoziţi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l demonstrează cu suficientă claritate tratativele conciliului de la Roma, descrise amănunţit de Liudprand ca martor ocular. Întrunit, pare-se, la cererea romanilor pe 6 noiembrie 983 în catedrala Sf. Petru şi prezidat de împărat, acest conciliu a durat până pe 4 decembrie, deci nu mai puţin de patru săptă-mâni. Au luat parte, în afara membrilor episcopatului german şi ai celui italic, veniţi cu Otto la Roma, numeroşi cardinali de toate rangurile, clerul mărunt din Roma, funcţionărimea de cancelarie, chiar şi reprezentanţi ai aristocraţiei romane şi ai poporului. În numele clerului din Roma, cardinalul diacon Benedict i-a adus acuzaţii grave, aproape incredibile, papei fugar. El a fost învinuit de moravuri uşoare, de crimă şi chiar de convingeri păgâne. Nici împăratul nu a privit cu superficialitate procesul, devenit necesar în cazul de faţă, mai ales că se ştia că în conformitate cu dreptul canonic, papalitatea nu putea fi supusă nici unei instanţe laice, mai precis nu o recunoştea pe aceasta decât în anumite situaţii de excepţie. Teza juridică ce interzicea judecarea papei („papa nu este judecat de nimeni”), deşi nereală şi menţionată pentru întâia oară în acte falsificate, era cunoscută, iar modul în oare procedase Cariol cel Mare într-o situaţie asemănătoare nu fusese încă uitat. Pentru a nu fi judecat fără a fi fost mai înainte ascultat şi pentru a-i oferi posibilitatea să depună un juirământ de purificare, loan al XH-lea a fost de mai multe ori invitat în scris la Roma pentru a se supune procedurii de justificare. Deabia după ce chemările au rămas fără nici un răspuns şi papa i-a ameninţat de la Ti voii, unde se refugiase, cu excomunicarea pe toţi cei care participaseră la conciliu, s-a luat hotărârea depunerii lui loan al Xll-lea în absenţă. Liudprand relatează că adunarea i-^ar fi adresat împăratului rugămintea să scape biserica romană de „apostatul” loan şi să-i dăruiască un conducător mai bun. Înţelept, Otto s-a dat în lături. Şi a rugat adunarea să numească un candidat potrivit. Drept răspuns, romanii 1-^au aclamat pe prim-nota-rul L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a juridică a depunerii lui loan al Xll-lea şi a înscăunării lui Leon al VUI-lea a continuat să fie discutată vreme îndelungată iar Otto a fost învinuit de a se fi amestecat în nişte treburi ale bisericii romane care nu-1 priveau nici ca împărat, nici ca patri-cius romanoirum. Împotriva acestei acuzaţii trebuie insistat asupra faptului că, pe cât posibil, în procedura urmată, dreptul canonic nu a fost nici o clipă ignorat şi că, având în vedere funcţia pe care o deţinea, împăratul se considei-ase cu totul îndreptăţit să procedeze astfel. De altminteri el nu a acţionat despotic, ci convins de opoziţia antipapală existentă la Roma, el a urmat sfaturile unor persoane ce făceau parte din cercurile respective. Prâm-notar şi vechi slujbaş de cancelarie, Leon făcea parte din rândurile fune-ţionărimii şi-i fusese recomandat împăratului de către semenii săi. Fiind reprezentaţi în număr mare 'la conciliul oare a avut loc la Ro-ma, aceştia s-au impus prin modul lor rapid de a acţiona. Este posibil ca Otto să fi sperat să-şi poată mai uşor impune domnia îa Roma cu ajutorul lor. El a neglijat însă faptul că tocmai această alegere lovea interesele altor partide romane şi poate chiar pe cele ale unor cercuri profund religioase. La momentul alegerii sale, Leon nu făcea încă parte din rândurile clerului. De aceea, deşi împotriva prevederilor canonice, înainte de a fi sfinţit ca papă, pe 6 noiembrie 963, de către cardinalii episcopi de Ostia, Albano şi Porto şi înainte de a-şi începe pontificatul, el a primit toate însemnele ierarhice, care în mod excepţional i-au fost acordate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loan al Xll-lea, aflat în exil, a reuşit încă înainte de sfârşitul anului să-i recâştige pe romani, contra unor promisiuni băneşti, astfel îmcât pe 3 ianuarie 964 a izbucnit în oraş o revoltă puternică, ce a pus în pericol însăşi viaţa împăratului şi cea a antipapei. Oamenii 'lui Otto au reuşit, ce-i drept, să o înăbuşe rapid. Cu toate acestea, în ciuda vorbelor bune pe oare le-a pus pe lingă împărat pentru eliberarea ostaticilor romani ce-i fuseseră încredinţaţi, Leon nu a putut să câştige simpatia romanilor. In februarie 964, curând după ce împăratul a părăsit Roma pentru a se alătura armatei sale, plecată încă dinainte de crăciun să lupte împotriva regelui Adalbert în centrul Italiei, Leon s-a văziat nevoit să fugă din oraş, în timp ce Ioan al Xll-lea, împreună cu cavalerii săi din Campagma, a fost reprimit. Acesta a luat măsuri pline de cruzime împotriva adversarilor săi. Au fost mutilaţi Azzo, devenit între timp prim-notar, şi cardinalul diacon Ioan, amândoi veniţi în Italia şi la Roma la chemarea lui Otto, alţi romani au fost omorâţi, iar episcopul german Otger de Speyer, care rămăsese în oraş, biciuit şi apoi întemniţat. In -ultimele zile ale lui februarie a fost convocat în catedrala Sf. Petru un conciliu prezidat de papă. La îndemnul acestuia, s-a hotărât invalidarea sinodului otton şi depunerea lui Leon a'l VlII-Iea. Doi dintre ordinatorii acestuia, au trebuit să se justifice pentru faptele lor, iar unuia dintre ei i-a fost luat în absenţă rangul de episcop. Lipsa de statornicie a romanilor a ilustrat-o şi faptul că la concilliul lui Ioan al Xll-lea au participat numeroşi cardinali care cu numai puţin timp mai înainte se ridicaseră împotriva sa. Dar, pontificatul lui Ioan al XIMea nu mai avea să dureze mult. In fruntea oştirilor sale, împăratul se afla deja în drum spre Roma. Nimic nu-i mai putea schimba hotărârea, nici măcar eliberarea grabnică a episcopului Otger, ţinut ostatec la Roma. Temândiu-se de Otto sau constrâns de adversarii săi din Roma, papa a fugit, pare-se, din nou din oraş, în aprilie. El a murit la începutul lunii mai, în timp ce se afla în Campagna, de o moarte prematură, ceea ce a dat naştere la o serie de clevetiri. Se spune chiar că el ar fi fost omorât de vreun soţ înş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emnificativ faptul că romanii nu se gândeau să-1 reinstaleze pe Leon a'i VlII-lea, care între timp se afla la Spoleto, în apropierea împănatului, ci au trimis o solie la împărat prin care-i cereau consimţământul imperial pentru alegerea ca papă a învăţatului cardinal diacon Benedict. Astfel, promisiunea de a-1 consulta pe împărat în alegerea papală nu era nesocotită, ci numai persoana lui Leon al VlII-lea respinsă. Deşi Benedict făcea parte din partidul de reformă roman, romanii sperau ca împăratul să-'l prefere lui Leon, datorită ţinutei sale ireproşabile. Lipsa de simpatie' manifestată faţă de Leon o demonstrează şi faptul că deşi Otto nu şi-a dat consimţământul, romanii l-au ales totuşi pe Benedict ca urmaş al lui Ioian al XIMea, făgăduindu-i chiar sub jurământ sprijinul în lupta împotriva împăratului. Acesta din urmă considera însă rechemarea lui Leon al VlII-lea la Roma ca fiind o chestiune de presti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tunci însă când, în iunie 964, oştirile lui Otto se aflau la porţile oraşului şi când au văzut că blestemul pe care l^a rostit Benedict al V-lea de pe zidurile Romei împotriva asediatorilor nu a produs nici o schimbare în situaţia disperată în care se aflau, romanii, înfometaţi între timp, au preferat să-1 sacrifice pe papă decât să asiste la pieireia oraşului lor. Roma a capitulat şi Benedict a fost predat tribunalului imperial. Un conciliu convocat în palatul Lateran de Leon al VlII-lea, după ce acesta a fost reinstalat, 1-a condamnat pe Benedict ca uzurpator şi 1-a destituit. Acesta s-a supus cu umilinţă hotărârii, a acceptat să-i fie retrase în mod solemn însemnele papale şi </w:t>
      </w:r>
      <w:r>
        <w:rPr>
          <w:rFonts w:cs="Bookman Old Style;Georgia" w:ascii="Bookman Old Style;Georgia" w:hAnsi="Bookman Old Style;Georgia"/>
          <w:caps/>
          <w:sz w:val="24"/>
        </w:rPr>
        <w:t>a. p</w:t>
      </w:r>
      <w:r>
        <w:rPr>
          <w:rFonts w:cs="Bookman Old Style;Georgia" w:ascii="Bookman Old Style;Georgia" w:hAnsi="Bookman Old Style;Georgia"/>
          <w:sz w:val="24"/>
        </w:rPr>
        <w:t>redat câorja episcopală pe care Leon, în semn al destituirii, a rupt-o deasupra capului celui ghemuit la pământ. La intervenţia împăratului, smeritului cleric i s-a permis să-şi păstreze vechiul rang de diacon. El a fost însă obligat să-şi exercite funcţia numai în exil. Arhiepiscopul Adaldag 1-a adus pe Benedict al V-lea la Hamburg, unde a şi murit în luna iulie a anului următor, respectat pentru viaţa cucernică pe care a dus-o. Se pare că puţin timp înainte, în urma morţii lui Leon al VlII-lea (martie 965), o solie romană ar fi intervenit în Germania pe lingă împăratul Otto pentru a obţine reînscăunarea lui Benediot. În fruntea soliei se aflau Azzo, cal pie care Ioan al Xll-lea îl mutilase atât de cumpllit, şi Marinus, episcopul de Sutri. Desigur că Benedict al V-lea avea la Roma numeroşi susţinători şi prieteni. Deabia douăzeci de ani mai târziu a fost posibil ca oraşul să primească şi să îngroape cu cinste trupul neînsufleţit al nefericitului papă. Cu toate acestea, mormântul lui Benedict al V-lea din Hamburg nu a fost nici e! L dat ui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adversarului lui Benedict, papa Leon al VUI-dea, sunt destul de puţin cunoscute. Din cancelaria sa nu s-au păstrat şi identificat decât un număr mic de documente. Astfel, la scuirt timp după alegerea sa, el i-a confirmat arhiepiscopului Frederic de Salzburg patrimoniile papale pe oare acesta le primise în Bavaria, de la papa Agapet al Il-lea. Alte documente erau destinate unor prelaţi din nordul Italiei, prezenţi la alegerea papei: Petru, arhiepiscop de Ravenna, şi Rodoald, patriarhul de Aquileja. La rugămintea abatelui Mauringus, venit la Roma, şi mai ales în urma intervenţiei lui Otto şi a soţiei burgunde a acestuia, Adel-heid, Leon a confirmat proprietăţile mănăstirii burgunde Monfcma-jour, de eurând întemeiată, şi a scois-o din jurisdicţia sistemului bisericesc al regatu'Iui. Un privilegiu papal a fost acordat şi mănăstirii Reichenau, aflată lingă lacul Bodensee. Şi în sfârşit, se pare că având permisiunea papei, arhiepiscopul de Hamburg-Bremen, Adaldag, cel oare-i oferise lui Benedict al V-lea protecţie, ar fi luat cu sine în nord câteva relicve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minteri, în sursele istorice, figura lui Leon al VUI-lea rămâne în umbra frământărilor existente la Roma în vremea ace?” şi este eclipsată de figura împăratului pe care Liudprand c; Cremona îl ridică în slăvi. Istoriografii de mai târziu au văzi în persoana papei în exclusivitate pe omul ridicat de Otto, pe c care ar fi putut să cedeze împănatului din drepturile papalităţi dar era o imagine care nu corespundea întru totul realităţii. Pr,; urmare, în secolul al Xl-lea au fost falsifiloate o serie de privilegii papale care prin conţinutul lor erau în favoarea împăratului, privilegii privitoare la drepturile împăratului în alegerea papei şi la domnia imperială în statul pa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a unui nou papă a avut loc la începutul toamnei anului 965, la şase luni după moartea lui Leon al VUI-lea. În vederea evenimentului, Otto cel Mare i-a trimis la Roma pe Liudprand, episcopul de Cremona, şi pe Otger, episcopul de Speyer. După experienţa nefericită a ultimului papă, a cărui înscăunare fusese refuzată de importante cercuri romane, noua alegere însemna un compromis vădit între dorinţele împăratului şi cele ale Romei, dacă nu chiar o cotitură în politica imperială privitoarela Roma. De data aceasta nu a mai fost aleasă o persoană laică, ci dimpotrivă, un membru distins al clerului roman. Originar dintr-o familie romană, loan, episcop de Nărui, primise pregătirea clericală la curtea papală şi se ridicase în timpul pontificatului lui loan al XII-lea la una dintre cele mai înalte funcţii din statul papal, aceea de bibliotecar al bisericii romane. In timpul conflictului dintre Leon al VUI-lea şi loan al XII-lea, poziţia sa fusese des tul de ambiguă. Numai că Otto înţelesese că Roma putea fi ms uşor stăpânită cu ajutorul aristocraţiei romane decât împotriv acesteia. Faptul că înscăunarea lui loan al XlII-lea a provocat opoziţie în rândul altor partide romane a fost desigur inevitabil, îngâmfarea noului papă şi nepotismul pe care-1 practica au contribuit la ascuţirea contradicţiilor deja exist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tiv, la numai zece săptămâni de la întronarea lui loan ai XlII-lea, a izbucnit la Roma o revoltă în fruntea căreia se aflau Petru, prefectul oraşului, şi comandanţii miliţiei regiunilor urbane romane. Papa a fost prins în palatul Late-ran, întemniţat în castelul Sânt Angelo şi în cele din urmă exilat în Campagna. Acolo urma să fie supravegheat de contele Rotfred. Pentru perioada în care scaunul papal avea să rămână neoeupat, a fost instituită o regenţă sub conducerea vestararului Ştefan. Deşi romanii nu contestau autoritatea imperială, relaţiile lor cu Otto au fost considerabil deteriorate de faptul că, la puţin timp înainte de revolta care a avut loc la Roma, a reizbucnit în regatul italic lupta împotriva stăpânirii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Berengar al II-lea a fost înfrânt la sfânştiul anului 963 de trupele imperiale şi exilat la Bamberg. Acolo a murit pe 6 august 966 şi a fost înmormântat cu cinstea cuvenită unui rege. Willa, văduva sa, a îmbrăcat vălul de călugăriţă. Fiul său Adal-bert însă, a -continuat să menţină trează în Italia rezistenţa împotriva împăratului, ¦ câştigând de partea sa mai multe persoane influente. Domnia lui Otto cel Mare la sud de Alpi părea să fie puternic periclitată, până eând o armată germană condusă de ducele Burchardt al III-lea de Suabia a învins inamicul într-o luptă dată în iunie 966 în regiunea oraşelor Parma şi Piacenza. Guido, fratele lui Adalbert, a căzut pe câmpul de luptă, iar regele a fugit în ţinuturile bizantine din sudul Italiei, spetrând să primească ajutoare din Imperiul biz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eliniştea din Italia, cât şi situaţia de la Roma au provocat a treia campanie întreprinsă de Otto în Italia. Hotărârea </w:t>
      </w:r>
      <w:r>
        <w:rPr>
          <w:rFonts w:cs="Bookman Old Style;Georgia" w:ascii="Bookman Old Style;Georgia" w:hAnsi="Bookman Old Style;Georgia"/>
          <w:caps/>
          <w:sz w:val="24"/>
        </w:rPr>
        <w:t>a. f</w:t>
      </w:r>
      <w:r>
        <w:rPr>
          <w:rFonts w:cs="Bookman Old Style;Georgia" w:ascii="Bookman Old Style;Georgia" w:hAnsi="Bookman Old Style;Georgia"/>
          <w:sz w:val="24"/>
        </w:rPr>
        <w:t>ost luată în cadrul reunirii „Reichstagului” la Worms, în august 966. Intre timp situaţia lui Ioan al XlII-lea se ame'liotHşse. Supraveghetorul său Rotfred de Campagna fiind omorât de către un tânăr nobil pe nume Ioan Cenciu, papa a izbutit să fugă. Într-o scrisoare el a cerut împăratului ajutor şi între timp a traversat ţinuturile marciene şi s-a refugiat la curtea principelui Pandulf de Capua. Serviciile acestuia şi le-a cumpărat ridieând Capua la rang de arhiepiscopie şi hirotonisindu-l pe Ioian, fratele lui Pandulf, arhiepiscop al noii provincii bisericeşti. În fruntea unei armate capuane papa a pornit spre nord, ajungâmd la abaţia Farfa. Acolo fusese instalat un nou abate în lacul celui vechi, ridicat în timpul neliniştilor de la Roma. Înaintarea spre Roma a continuat prin provincia sabină şi prin sudail Tusciei. Speriaţi de venirea împăratului, romanii s-au lăsat cu uşurinţă recâştigaţi de partea papei. Deoarece rămăseseră fără conducător după moartea vesta-rarului Ştefan, ei au trimis o solie la Ioan al XlII-lea, au cerut acestuia iertare şi l-au întâmpinat ou alai pe 14 noiembrie 966, pentru a-1 conducespre reşedinţa sa. In vreme ce prefectul oraşului Petru scăpa cu viaţă fugind, în nestatornica Roma aveau loc serbări zgomotoase în cinstea revenirii papei din exilul ce durase zece luni. Un document papal emis în favoarea mănăstirii Gerri din Pirinei arată că pe 16 noiembrie, Ioan al XHI-iea se afla din nou în vechea sa fun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răciun a sosit şi împăratul la Roma, pentru ca în calitate de protector al bisericii să restabilească pentru totdeauna liniştea şi ordinea în oraş. Conform dreptului roman, conspiratorii împotriva papei au fost pedepsiţi pentru 'les-majestate. Comandanţii de miliţie au fost spânzuraţi, consulii romani trimişi în exil dincolo de Alpi, trupuriLe neînsufleţite ale lui Rotfred şi ale vestararului Ştefan scoase din morminte şi îngropate în afara zidurilor oraşului. Iar Petru, prefectul oraşului, după ce a fost prins de trupele imperiale, a fost predat papei, pentru a fi pedepsit. Pedeapsa a fost destuii de crudă. În faţa palatului Lateran se afla statuia ecvestră a împăratului Mane Aureliu, despre care se credea în vremea aceea că ar fi monumentul lui Constantin cel Mare, personalitate mult mai celebră în evul mediu, şi care de aceea era şi numită Caballus Constantini. Acolo Petru a fost spânzurat de păr şi expus batjoiourii plebei. După aceea i s-au atârnat un uger de vacă, plin cu pene, şi clopoţei şi a fost pus să încalece de-a-ndoaselea pe un măgar şi să-i ţină coada. Astfel batjocorit, ei a fost purtat prin tot oraşul până la închisoare, de unde împăratul Otto 1-a trimis în Germania în ex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cificarea Romei de către Otto cel Mare se încheie o istoriografie a Romei şi a imperiului pe care a scris-o călugărul Benedict de la mănăstirea Sf. Andrei de pe Monte Soratte, la nord dle Roma. Lucrarea începe cu domnia lui Cezar şi a lui Augustus şi a devenit celebră pentru latina plină de greşeli gramaticale în care este scrisă şi în care se strecoară deja câtewa italienisme. Dincolo de a fi numai o mărturie pentru declinul literaturii şi culturii din epoca respectivă, lucrarea ilustrează şi lipsa. De înţelegere a cronicarului pentru orice fel de tendinţe înnoitoare. Deşi mănăstirea odinioară distrusă de sarazini datora renaşterea sa principelui Ailbsric şi abatelui Leon, instalat de acesta, ulterior celebru ca medic, cronicarul îl prezintă pe principe ca pe un tiran. In chip asemănător, călugărul cronicar nu a înţeles nici însemnătatea istorică pe oare a avut-o domnia împăratului Otto. Cu toate că cronica sa dovedeşte cunoaşterea măreţiei şi gloriei trecute a imperiului, înnoirea acestuia i se părea doar o subjugare a Romei. De aceea el deplânge soarta oraşului, care sub stăpânirea saxonă şi-a pierdut orice strălucire, coborând de la rangul de mamă preaslăvită 'ia cea de servitoare umilă. Total diferite erau reprezentările existente despre imperiu în vremea aceea dincolo de Alpi şi în împrejurimile Romei, la curtea imperială şi respectiv în dosul zidurilor mănăstirilor ita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 Cel mai împărat dintre toţi împăraţii căci este al treilea, în această privinţă, după Constantin, care a înălţat foarte sus biserica r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şedere a împăratului Otto cel Mare în Italia, până în vara anului 972, a durat circa şase ani şi a servit în primul rând impunerii şi întăririi definitive a dominaţiei imperiale la sud de Alpi. Dar şi în aceste împrejurări, treburile germane n-au fost deloc neglijate. Pentru ambele ţări, împăratul căuta colaborarea şi sprijinul papei. Totodată, în înţelegere cu loan al XHI-lea şi re-cunoscând pretenţiile acestuia, el era gata să impună în aşa-numitul stat papal reorganizarea necesară pentru a înlătura astfel o problemă care contribuise în mod esenţial la conflictele precedente cu Roma şi cu pap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usţinut, de mai multe ori, că şi între Otto cel Mare şi loan al XlII-lea ar fi existat contradicţii. Într-adevăr, pot fi găsite documente în sprijinul acestor păreri, mai ales în ceea ce priveşte concepţiile diferite despre Imperiu, despre stăpânirea imperială pe de-o parte şi autoritatea şi îndatoririle papei pe de altă parte. Dar strădania ambelor părţi de a nu se ajunge din nou la un conflict este la fel de evidentă, creând o situaţie în care atât noţiunea şi esenţa noii puteri imperiale, cât şi însemnătatea papalităţii puteau fi desluşite. Colaborarea dintre cele două mărimi din cadrul creştinătăţii, pentru care atât împăratul cât şi papa se ştiau răspunzători, a fost încercată atunci pentru prima oară. Astfel, aceşti ani au fost importanţi şi pentru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loan al XlII-lea 1-a numit odată pe Otto cel Mare: cel mai împărătesc împărat. Faptul că lauda papei se referea la sprijinul împărătesc dat bisericii romane este o mărturie a concepţiei acesteia despre valoarea imperiului. Dar, dacă în Roma acelor vremi se făceau asemenea aprecieri comparative despre împăraţi, ele nu priveau doar trecutul, ci şi prezentul, în care Imperiul bizantin se afla faţă în faţă cu noul imperiu de apus, ambele având pretenţia de a f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în imediata vecinătate a Romei şi în însuşi oraşul etern, împăratul Otto cel Mare a lăsat în seama papei reglementarea şi orânduirea tuturor treburilor. In timpul pontificatului lui loan al XlII-lea a crescut influenţa neamului nobil al Crescenţilor, probabil înrudit cu papa. E vorba de o familie care-şi putea atesta înaintaşii încă de la începutul secolului al X-lea, chiar şi mai devreine, dar care până atunci, de-a lungul istoriei Romei fusese pusă în umbră. De reprezentanţii casei lui Teofilact şi a nepotului său, Alberic. Un membru al familiei Crescenţilor avusese un rol hotă-râtor în eliberarea şi reînscăunarea lui Ioan al XlII-lea. Ca atare, recunoştinţa papei nu e deloc surprinzătoare. Sora lui Ioan Cenciu, Teodoranda, a fost căsătorită de papă, probabil încă în 967, cu propriul său nepot Benedict şi lor le-a încredinţat papa administrarea regiunii Sabina. Astfel, a fost câştigat şi în acelaşi timp şi sprijinul familiei lui Teofilact, deoarece, soacra Teodorandei, Ştefania, veri-şoară cu Alberic, era nepoata acestui mare consul şi senator. În anul 970, papa îi concede Teodorandei şi urmaşilor ei oraşul Palestrina, de atunci reşedinţa principală a Crescenţilor sabini. O altă ramură a acestei familii, care avea să capete în curând cea mai mare însemnătate în viaţa Romei, primea comitatul Terracina, la sud de oraş, privilegiu sancţionat mai târziu şi de împăratul Otto. Această familie, prin diferitele ei ramuri, stăpânea astfel aproape în întregime împrejurimile reşedinţei papale, ceea ce, bineînţeles, nu putea rămâne fără urmări pentru soarta Romei şi a pap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marele conciliu, ţinut de împăratul Otto împreună cu papa Ioan al XlII-lea la începutul lui ianuarie 967, în catedrala Sf. Petru, pentru restabilirea liniştei şi ordinei în oraşul etern, a participat Pandulf de Capua-Benevento. Domnitorul celui mai important principat din sud. Ul Italiei era legat atât de împărat cât şi de papă. În conflictul dintre Otto şi Ioan al XH-lea el a fost de partea împăratul şi tot la el se refugiase, în 966, Ioan al XlII-lea, fugit din captivitate. Ca răsplată pentru ajutorul acordat papei şi ca prieten al papei şi al împăratului, principele obţinuse administrarea ducatului Spoleto din Italia centrală, teritoriu revendicat atât de papă ' cât şi de Otto, în calitatea sa de rege al Italiei. Aceasta era </w:t>
      </w:r>
      <w:r>
        <w:rPr>
          <w:rFonts w:cs="Bookman Old Style;Georgia" w:ascii="Bookman Old Style;Georgia" w:hAnsi="Bookman Old Style;Georgia"/>
          <w:caps/>
          <w:sz w:val="24"/>
        </w:rPr>
        <w:t>o. m</w:t>
      </w:r>
      <w:r>
        <w:rPr>
          <w:rFonts w:cs="Bookman Old Style;Georgia" w:ascii="Bookman Old Style;Georgia" w:hAnsi="Bookman Old Style;Georgia"/>
          <w:sz w:val="24"/>
        </w:rPr>
        <w:t>ăsură * acceptabilă pentru toate părţile. La invitaţia principelui, împăratul. Otto şi papa Ioan al XlII-lea au plecat deja în 967 în Italia de sud. ' împăratul a primit la Capua omagiul lui Pandulf şi al principelui Gisulf de Sarlerno, iar papa a vizitat Benevento. El urmărea recâş-tigarea teritoriilor bisericeşti. Pe de altă parte, interesul împăratului german pentru situaţia din sudul Peninsulei Apenine dezvăluie o nouă trăsătură a politicii acestuia, în acord cu cea a papalităţii. Bineînţeles, erau lezate pretenţiile de dominaţie ale Imperiului bizantin, iar complicarea relaţiilor politice cu Bizanţul nu putea întâr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odul de la Roma, de la începutul anului 967, a fost urmat, în luna aprilie a aceluiaşi an, de o adunare şi mai mare la Ravenna, unde împăratul Otto şi papa Ioan au plecat de paşte pentru a face ordine. Între altele, trebuia înlăturată o schismă bisericească, care izbucnise în timpul tulburărilor italice din anul precedent în oraşul de pe ţărmul Adriaticei; pe temeiul acuzaţiilor formulate anterior la Roma, trebuia pedepsit diaconul Rainer, din neamul conţilor de Pistoia. Acesta se răzvrătise împotriva arhiepiscopului Petru din Ravenna şi-1 înlăturase. La Ravenna şi Classe, unde a avut loc judecata, în jurul împăratului şi a papei şi a suitei lor numeroase de clerici şi mkeni din Italia şi Germania, s-a adunat nobilimea din Ravenna. Arhiepiscopul reînscăunat, Petru, a primit din partea papei diferite drepturi consfinţite în documente, dar a trebuit, binenţeles, să ia la cunoştinţă, că oraşul său de reşedinţă şi întreg teritoriul Ravennei, inclusiv comitatul Comacchio, fac parte din statul papal. Împăratul Otto restituise, probabil, aceste regiuni papei, iar acesta le-a cedat de îndată, pe viaţă, soţiei lui Otto, Adelheid. Prin această ciudată reglementare, cu tendinţa vizibilă de a împăca interesele, Ravenna a putut rămâne oraş imperial (cu toate că, potrivit donaţiilor imperiale anterioare, aparţinuse patrimoniului Sf. Petru), ulterior devenind chiar reşedinţa preferată a lui Otto, care şi-a înălţat în suburbia Cezarea, un palat fastu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pus de Ravenna, în Emilia, apare însă un apocriziar papal, ca reprezentant al intereselor Romei, iar în ce priveşte episcopiile Ferrara şi Bologna, papa Ioan al XlII-lea aplanase litigiile încă în timpul conciliului de la Ravenna, prin emiterea unui şir de documente. Documentul papal referitor la Bologna este interesant şi prin forma în care a fost alcătuit. În locul papirusului egiptean, preferat până atunci de mentalitatea conservatoare a cancelariei papale, s-a folosit pentru prima dată pergamentul confecţionat din piele de animale, material folosit încă de mult pentru documentele occidentale, iar în unele părţi ale textului, în locul vechii scrieri curiale, cu litere mari, solemne, s-a folosit scrisul pentru documente, aşa cum evoluase în urma reformei carolingiene, aşa-numita minusculă diplomatică. Dacă trecerea de la folosirea papirusului la pergament se poate datora şi faptului că, fiind plecată din Roma, cancelaria papală nu avea la îndemână stocurile ei de papirus (oricum aflate în scădere), prelucrarea unei scrieri noi marchiază, totuşi, clar un început de adaptare a papalităţii la obiceiurile imperiului occidental. Faptul că la curtea papală s-a adăugat pe lângă datarea după anii de domnie ai respectivilor episcopi şi împăraţi romani, singura folosită până atunci în documentele papale, în sfârşit şi datarea creştină, atrage, de asemenea, atenţia asupra unor schimbări însem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iliul de la Ravenna s-a ocupat, bineînţeles, şi de unele probleme bisericeşti din Germania, mai ales de acelea ale misionarismului din răsărit. La sud era vorba de aplanarea unui litigiu în arhiepiscopia Salzburg, la care se referă un document papal. Acest document interesant şi pentru că papa Ioan al XlII-lea subliniază aici, în mod deosebit, că Roma deţine rangul de căpetenie a lumii, în ce priveşte partea de nord s-a luat din nou hotărârea înfiinţării unei arhiepiscopii la Magdeburg. Împăratul Otto expusese în faţa sinodului situaţia bisericii de pe Elba, arătând necesitatea unei intensificări a activităţii misionarilor printre slavii aflaţi acolo şi exprimând din nou dorinţa lui mai veche, de a înfiinţa o nouă provincie bisericească, cu centrul la Magdeburg. Proiectul său a fost aprobat de participanţii la conciliu şi de papă, care încă de la Ravenna a pus să se întocmească o diplomă de înfiinţare a arhiepiscopiei din Magde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trecut de îndată la executarea hotărârii, încheiată în anul următor, când abatele Adalbart de Weissenburg (Alsacia), numit arhiepiscop, a sosit la Roma, unde a fost uns arhiepiscop de însuşi papa, la 18 octombrie 968, primind documentele corespunzătoare atât pentru drepturile arhiepiscopiei, cât şi cele pentru func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tul de fondare, Ioan al XlII-lea a scos în evidenţă, după cum se cuvenea, meritele lui Otto cel Mare la înfiinţarea noii metropole şi 1-a lăudat cu emfazăpe împărat, ca pe un nou Constantin, pentru sprijinul devotat acordat bisericii, comparându-1 astfel cu acest împărat din secolul al IV-lea, care era venerat ca un sfânt, iar biserica îi datora atât de mult. Aceasta, bineînţeles, nu poate ascunde faptul că înfiinţarea arhiepiscopiei de la Magdeburg, papa o prezenta, în primul rând, ca o treabă bisericească. Nu trebuie văzut neapărat o contradicţie între concepţia imperială şi cea curială, deoarece pe de-o parte împăratul nu dorea să săvârşească numai un act politic, ci şi unul bisericesc, iar, pe de altă parte, era în interesul lui Otto, având experienţa eşecurilor precedente, să învingă unele opoziţii – poate încă existente în episcopatul german sau care ar fi putut reapare mai târziu împotriva planului său ¦- cu ajutorul înaltei autorităţi a papei, punând clar în evidenţă faptul că înfiinţarea arhiepiscopiei Magdeburg se făcuse strict după principii şi percepte ale dreptului bisericesc-canonic. Astfel, ridicarea Magdeburgului la rang de metropolă, transformarea ctitoriei Moritz în catedrală şi încorporarea episcopiilor est-germane Havelberg şi Brandenburg, înfiinţate anterior, în noua provincie bisericească, au fost hotărâte numai cu consimţământul episcopului din Halberstadt, pe care privea în primul rând, şi al arhiepiscopului de Maienţa; înfiinţare| de noi episcopii nu revenea împăratului ci mitropolitului de Magi deburg. Hirotonisirea lui1 Aidalbert trebuia să aibă loc abia după de-* punerea scrisorilor de consens din Maienţa şi Halberstadt. Împăratul Otto a primit acest asentiment de la succesorii lui Wilhem de Maienţa şi Bernhard de Halberstadt, care muriseră amândoi la în-ceptului anului 968. Din partea abatelui Hatto de Fulda, numit episcop de Maienţa, consimţământul a putut fi obţinut fără greutate. Noul episcop de Halberstadt, Hildeward, a primit însă învestitura din partea împăratului abia după ce consimţise la cedarea, ce i se ceruse, a unor teritorii în favoarea Magdeburgului şi la despăgubirea oferită de împărat. Mai târziu, el va prezenta toată această acţiune ca având un caracter forţat. Se dovedea, deci, o prevedere folositoare, grija papei ca, în privilegiul pentru Magdeburg, din octombrie 968, să nu atribuie înfiinţarea arhiepiscopiei numai iniţiativei împăratului, ci să scoată în evidenţă şi rolul celor doi principi bisericeşti germani, ca şi importanţa activităţii proprii la întemeierea noii provincii. Sublinierea era făcută printr-o interesantă referire la un exemplu istoric: numirea, cu două secole în urmă, a apostolului germanilor, Bonifaciu, ca arhiepiscop de Maienţa, de către papa Zaharia şi, prin aceasta, organizarea autorizată a bisericii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rhiepiscopului de Maienţa i-a fost păstrată nu numai supremaţia bisericească în Germania, dar aceasta a fost chiar subliniată în mod deosebit, cu toate că privilegiile papale pentru Magdeburg enunţaseră egalitatea principială în rang a noii arhiepiscopii cu celelalte episcopii germane. Despre acordurile de atunci există numai mărturii indirecte şi anume un document papal de mai târziu pentru Maienţa, care în loc de primat – de altfel, destul de devalorizat – vorbeşte de o preeminenţă a principelui bisericesc din Maienţa faţă de toţi ceilalţi mitropoliţi germani şi de alte privilegii de primat, din anul 969, pentru arhiepiscopul de Trier, referitor la Galia, şi pentru abatele de Fulda, referitor la toate abaţiile imperiului. E foarte posibil ca documentele acestea să fi fost cerute şi primite pentru a respinge pretenţiile Maienţei, în acest scop primitorii invocând vechimea respectabilă şi legătura cu Roma a bisericilor conduse de ei. Astfel, Trierul pretindea că şi-ar datora întemeierea unui discipol al apostolului Petru, iar Fulda că ar fi fost supusă direct, încă din timpul lui Bonifaciu, jurisdicţiei papale şi scoasă de sub jurisdicţia Maienţei. Această vizibilă goană a personalităţilor bisericeşti după supremaţie pare stranie, dar ea e explicabilă într-o epocă în care rangul, respectul cuvenit şi ceremonialul corespunzător în toate ocaziile păreau importante ca expresie şi garanţie a ord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episcopului de Magdeburg, trebuiau să-i fie subordonate, în afara episcopiilor Havelberg şi Brandenburg, luate de la Maienţa, şi diecezele care trebuiau să se înfiinţeze, Merseburg, Meissen şi Zeitz. Despre o extindere în continuare a provinciei bisericeşti în răsărit n-a mai fost vorba. Metropola a fost chiar, în mod expres, mărginită la regiunea slavilor deja convertiţi şi încorporaţi în imperiu, urmând deci să se întindă până la graniţa imperiului, pe Odra. Dar numirea lui Adalbert, fost misionar la ruşi, arată că sarcina Magdeburgului era totuşi să se îngrijească atât de interesele răsăritene ale imperiului german, cit şi de acelea ale bisericii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fost ţelurile politicii bisericeşti urmărite la început de proiectul magdeburghez, majoritatea acestora au fost între timp depăşite de evenimentele din spaţiul slav. Vecinii de aici ai imperiului nu mai aveau teritorii păgâne, ci state devenite creştine. Ele intraseră în legătură cu Roma şi căutau să se alăture familiei popoarelor creştine, dar nu mai puteau fi tratate doar ca simpli barbari. Boemia, aflată de mult sub dominaţia germană şi unde misiunea creştină începuse să-şi desfăşoare activitatea cu succes, a rămas sub jurisdicţia arhiepiscopului de Maienţa. Acesta se impusese aici împotriva tendinţelor de expansiune a bisericii bavareze şi e probabil că nu trebuia să fie păgubit în continuare din cauza cedărilor în favoarea Magdeburgului cu privire la pretenţiile teritoriale şi la regiunile unde erau trimişi misionari. La Praga apăruse însă proiectul întemeierii unei episcopii proprii şi, se pare că în acest scop, ducele pfemislid Boleslav al II-lea a intrat în legătură cu papa Ioan al XlII-lea. În orice caz, se relatează că sora ducelui a plecat la Roma şi a obţinut acolo aprobarea de principiu pentru înfiinţarea unei episcopii boemiene şi a unei mănăstiri la Praga, a cărei stareţă a fost chiar ea, numită de către p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ăsărit de Odra, margraful Gero, în 963, îl făcuse totuşi pe piastul Mieszko tributar imperiului. Însă vrednicul întemeietor al statului polonez – din ale cărui supranume, Dago, putem deduce măcar relaţiile de famlie a Piaştilor cu popoarele germanice de nord – a căutat să se sustragă, pe cât posibil, influenţei bisericii germane şi să se alăture mai degrabă Pfemislizilor, care stăpâneau, ca şi el, un popor slav. Pentru a întări pacea, Mieszko a luat-o de soţie pe prinţesa Dubravca, sora lui Boleslav al II-lea al Boemiei şi a trecut la creştinism. El a urmat exemplul Boemiei, intrând în legătură directă cu Roma în privinţa problemelor bisericeşti. La Poznan îşi desfăşura activitatea un episcop misionar, pe numele Iordan, care era probabil german, dar dioceza lui nu fusese supusă noii arhiepiscopii de Magdeburg. În sudul Poloniei, se pare că a mai avut urmări acţiunea, mai veche, începută de misionari moravi, datorită unor discipoli ai apostolilor slavi Chirii şi Metodiu. Astfel, în ce priveşte biserica, regiunile acestea s-au apropiat de Bizanţ, ca şi regiunea panonico-ungară. Alte teritorii, mai răsăritene, ca de. Exemplu Rusia, trebuiau lăsate cu totul în seama activităţilor misionarilor din Imperiul biz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area regelui german Otto la rangul de împărat roman, reînnoirea imperiului occidental în anul 982 şi extinderea politicii ottone în Italia, iar în 967 şi asupra regiunilor de la sud de Roma, care nominal se aflau sub dominaţia bizantină, au cerut urgent o nouă reglementare a relaţiilor cu imperiul ori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zanţ, după moartea timpurie a împăratului Romanos al II-lea, în anul 963, domnia fusese preluată mai întâi de soţia acestuia, Teofano, pentru fiii ei minori, Vasile al II-lea ş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al VUI-lea, în vreme ce trupele imperiale din Asia Mică îl proclamaseră ca împărat, împotriva dominaţiei unei femei, pe generalul capodocian, Nichifor Focas. Generalul, devenit celebru prin victoriile sale pe apă şi pe uscat, dar mai ales prin cucerirea Cretei în 961, a reuşit să câştige repede Consitantinopoâul. Teofano, exilată la o mănăstire, se întorsese în acelaşi an în palatul imperial, pentru a legitima, ca soţie a noului împărat, regenţa acestuia ca tutore al copi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evenimente, pentru Imperiul bizantin a început o perioadă mai lungă, aceea a împăraţilor militari. Că în această perioadă însă, problemele militare n-au avui mereu şi peste tot întâie-tate, ne-o arată înflorirea aşezărilor călugăreşti pe muntele Athos. Acolo trăiau eremiţi încă din secolul al IX-lea, dar abia în jurul anului 963 a fost întemeiată o mănăstire mare de către călugărul Atanasie din Trapezeunt, sprijinit activ de Nichifor, cu care se împrietenise. Această mănăstire; va deveni cu timpul un centru al culturii monastice şi al cucerniciei ortodo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Nichifor Focas şi Otto avea să izbucnească în curând un conflict deschis, ajungându-se chiar la război. La început, se părea că raporturile dintre cele două puteri vor fi prietenoase. Probabil fără a avea cunoştinţă de prima înaintare a lui Otto în Italia meridională, împăratul bizantin trimisese ambasadori în apus. Aceştia au sosit la Ravenna, în 967, cu o propunere de alianţă pentru împăratul Otto. Saxonul a folosit ocazia ca să propună, la rândul lui, o înrudire a familiilor imperiale, peţind pentru fiul şi coregentul său, Otto al II-lea, o prinţesă bizantină. El se gândise probabil la Ana, fiica împăratului Romanos al II-lea şi a lui Teofano, pupila şi fiica vitregă a lui Nichifor Focas, sora lui Vasile al II-lea şi a lui Constantin al VUI-lea, din dinastia macedoniană. Medierea a fost preluată de republica maritimă, Veneţia, care avea cele mai bune relaţii cu ambele imperii. Oraşul de pe Adria'tica trecea încă drept o parte a Imperiului bizantin. Dogele de atunci, Petru al IV-lea Candiano, era în relaţii prieteneşti cu împăratul Otto şi la sprijinit în acţiunile sale din Italia. El avea de soţie o nepoată a împărătesei Adelheid, pe Waldrada, fiica lui Hubert de Tus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Otto a început de îndată pregătirile pentru a ridica pe fiul său la un rang corespunzător unui partener al bizantinei porfirogenete. Otto al II-lea nu trebuia să rămână numai rege german şi să se înfăţişeze astfel în faţa înaltei sale mirese, ci trebuia să capete încă din timpul vieţii tatălui său, demnitatea de împărat. Cu toate că o asemenea cârmuire, a doi împăraţi asociaţi, era ceva neobişnuit, papa Ioan al XlII-lea a fost de acord. Consolidarea puterii imperiale şi accentuarea faptului că coroana imperială putea fi obţinută numai la Roma, din mâinile episcopului roman, au fost întru totul în interesul politicii papale de atunci. Ea s-a îndreptat împotriva pretenţiei împăraţilor bizantini de a fi singurii reprezentanţi ai imperiului, de a purta unicul titlu legitim de împărat din răsărit, independent de papalitate. De aceea, Ioan al XlII-lea a sprijinit politica imperială a Ottonilor, văzând în Otto cel Mare pe urmaşul legitim al marelui Constantin şi în dinastia ottonă adevărata familie imperială. Într-un document papal din timpul conciliului de la Ravenna, emis în 22 aprilie 967, pentru ctitoria Saxonă Quedlin-burg, stareţei de atunci, Matilda, sora lui Otto, i s-a dat în adresă titlul imperial de Augusta. Vor fi arătate şi alte mărturii grăitoare despre poziţia papei faţă de Imperiu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invitaţiei părinteşti şi papale, regele Otto al II-lea, care abia împlinise 12 ani, a pornit la drum spre Roma, în toamna timpurie a anului 967, pentru a fi încoronat împărat. Părinţii săi i-au ieşit înainte la Verona, unde, în octombrie 967, s-a ţinut un mare sinod. Acesta a hotărât, între altele, admiterea duelului ca mijloc de dovadă juridică, o dispoziţie care, evident trebuia să slujească adaptării jurisdicţiei din Italia celei din Germania. Ea fusese deja discutată la ultimele concilii de la Roma şi Ravenna, în prezenţa papei Ioan al XlII-lea. Bacă ne amintim că predecesorul său, Ioan al Xll-lea, cu numai patru ani în urmă, respinsese revoltat gândul că un conflict poate fi decis prin duel, putem aprecia 2e transformări s-au produs atunci în concepţiile juridice din Italia. Pe de altă parte, adunarea din Verona a marcat şi eşecul unor tendinţe de reformă germane în Italia. Episcopul Rather de Verona, foarte urât de clerul său, a primit atunci un ultim privilegiu imperial de ocrotire, dar, cu toate apologiile sale savante, s^a dovedit a fi o povară pentru politica imperială faţă de biserică şi a trebuit să plece din nou în ex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erona, familia imperială se îndrepta prin Mantua şi Ravenna către Roma, unde a sosit la începutul lui decembrie. Dar abia în ziua de 21 decembrie a avut loc intrarea oficială a fnărukti rege în oraşul etern; în ajunul crăciunului, tatăl său -a prezentat papei care 1-a întâmpinat pe treptele catedralei Sf. Petru şi 1-a încoronat şi uns ca împărat, în prezenţa părinţilor iăi, în ziua de 25 decembrie, ziua meniorială a încoronării lui Ziaroi cel Mare. Actul solemn a fost urmat de festivităţile obişnuite, ar de Anul Nou s-a ţinut un nou mare sinod al imperiului, despre sare stau mărturie unele documente papale privind bisericile germane, în prezenţa celor doi împăraţi, a fost soluţionat un conflict lechi între patriarhatul Aquiilea din nordul Italiei şi concurenţa iia veneţiană, Grado, în favoarea acestuia din urmă. Patriarhul/italis de Grado, fiul dogelui Petru al II-lea Candiano, adusese M-ieina în faţa judecăţii. Cu acesta împăratul încheiase în prealabil în tratat care asigura veneţienilor posesiunile de pe uscat. Aceasta s-a întâmplat probabil şi ca mulţumire pentru mijlocirea la peţirea prinţesei bizan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a Roma se ştia încă de pe atunci, că această peţire nu decursese fără greutăţi. Comerciantul veneţian, Dominic, îl întâlnise pe împăratul Nichifor în Macedonia, în fruntea armatei, gata să întreprindă o campanie împotriva lui Otto, căci activitatea Ottoni-lor din Italia de sud fusese aflată între timp şi în răsărit, unde stârnise, bineînţeles, nemulţumiri. Ambasadorul ieşise din încurcătură, depăşindu-şi atribuţiile şi asiguiându4 pe împăratul mâniat, în numele împăratului Otto I, de respectarea intereselor bizantine în Italia în schimbul căsătoriei proiectate a lui Otto al Il-lea cu o prinţesă bizantină. Prin aceasta el obţinuse oprirea mişcărilor trupelor bizantine şi putuse relata la Roma, în decembrie 967, despre tratativele sale, anunţând sosirea unei delegaţii bizan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relatărilor lui Dominic, delegaţia din răsărit a fost aşteptată la Roma cu optimism. Perspectiva căsătoriei greceşti a influenţat chiar limbajul documentelor, papa Ioan al XlII-lea punând să se scrie în adresa privilegiului său pentru Gandersheim, din 2 ianuarie 968, numele stareţei Gerberga, o nepoată a lui Otto cel Mare, cu litere greceşti. Însuşi împăratul Otto, în speranţa unui sprijin din partea flotei bizantine, a prevăzut o acţiune împotriva piraţilor sarazini din împrejurimile Frejusului. Aceştia erau periculoşi şi pentru că acordau sprijin detronatului rege italic, Adalbert. Bineînţeles, împăratul rămăsese decis să nu renunţe la o politică activă în sudul Italiei, ca mijloc de presiune asupra Bizanţului. In februarie 968, tatăl, şi fiul au plecat la Benevento, iar, când după soisirea delegaţiei bizantine, a devenit limpede, că Nichifor Focas nu4 considera pe tânărul Otto al Il-lea destul de demn pentru o căsătorie cu fiica sa vitregă, Ana, a urmat intrarea în Apulia şi Calabria bizan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între cele două imperii, care a început în acest fel, avea să dureze peste doi ani şi a fost dus cu sorţi schimbătotri. Din cauza lui, Otto cel Mare a rămas mai mult în Italia decât, probabil, se prevăzuse iniţial, chiar dacă operaţiunile din Italia de sud n-au fost tot timpul sub conducerea personală a împănatului, ci au fost lăsate temporar în seama lui Pandulf de Capua-Benevento, aliat cu împăratul şi care lupta pentru neatârnarea principatului său de Bizanţ. Acesta din urmă, în 969 a fost luat prizonier de bizantini. Lupta a fost dusă şi cu armele bisericii, împăratul Nichifor a ridicat Otranto la rangul de metropolă pentru Italia de sud şi se pretinde că ar fi ordonat să se folosească numai Jimba greacă de liturghie în toată zona stăpânită de Bizanţ în Peninsula Apenină. Papa Ioan aii XlII-lea a ripostat în mai 969, prin ridicarea Beneventului la rangul de arhiepiscopie dependentă de Roma, căreia i s-a dat o provincie bisericească întinsă până la Adri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st conflict nu era vorba numai de sudul Italiei şi de câştigarea de noi teritorii pentru Roma şi Ottoni. Acţiunile militare au servit în acelaşi timp şi pentru asigurarea dominaţiei Ottonilor în restul Italiei; ele au fost cu atât mai necesare cu cât izgonitul rege Adalbert trecuse în Apulia de partea împăratului bizantin, punând acestuia în vedere, în schimbul unui oarecare ajutor, ridicarea partizanilor săi împotriva împănatului Otto. Adalbert sperase atunci să-şi recâştige încă o dată regatul cu ajutor bizantin. De-abia cârid a eşuat şi această încercare, regele, nemai-văzând nici o şansă, a plecat definitiv din ţară în Franţa, patria soţiei sale Gerberga, fiica contelui Lambert de Chalon. El a murit acolo la scurtă vreme, pe când fratele său, Konrad, s-a supus împăratului Otto şi a reprimit de la acesta marca Ivrea, ţara de baştină a famil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 timpul primului an de război, în primăvara anului 968, când armatele”ottone se aflau în Apulia şi asediau Bari, capitala Italiei meridionale bizantine, au început tratative cu împăratul bizantin. Pe baza succeselor sale de atunci, împăratul Otto cel Mare a sperat să ajungă repede la o înţelegere cu adversarul său şi a reînnoit şi peţirea miresei pentru fiul său. Bizanţul trebuia să cedeze Apulia şi Calabria Imperiului de apus, ca zestre a viitoarei soţii a lui Otto al II4ea. Aceste propuneri erau, bineînţeles, în totală contradicţie cu asigurările date, abia cu un an înainte, de veneţianul Dominic împăratului Nichifor Focas. Împăratul nu numai că le-a respins, dar a răspuns cu pretenţii tot atât de exagerate: ca preţ pentru prinţesă, Ottonii să se abţină de la orice amestec în treburile din sudul Italiei şi să renunţe la teritoriile pierdute de Bizanţ, la ducatul Roma şi exarhatul Ravenna. Dacă pentru împăratul apusean această pretenţie era inacceptabilă, pentru că regiunile acelea aparţineau statului papal, pretenţiile ottone ar fi însemnat pentru Bizanţ renunţarea la ultimele posesiuni în Peninsula Apenină. Iar această renunţare părea cu atât mai imposibilă cu cât Imperiul de răsărit depusese în ultimul deceniu sforţări mari pentru păstrarea teritoriilor sale din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ianţă cu califul din Cordoba (Spania), Abderrahman al III-lea, emirii oelbiţi din Sicilia au fost învinşi în 956 şi siliţi în 958 să încheie un armistiţiu. In războiul care în 962 a izbucnit din nou, ultimele regiuni creştine din Sicilia (în jurul Taorminei) au căzut în mâna mahomedanilor. În sfârşit, în 967, s-a putut încheia o pace cu califul fatimid, al Mu'izz, stăpânul suprem al celbiţilor din Sicilia, prin care a fost păstrată măcar Italia meridională bizantină. Acolo se aflau principatele longobarde, în frunte cu Capuia-Benevento sub activul Pandulf, doritoare de o cit mai mare independenţă şi către, din această cauză, oscilau mereu între apus şi răsărit. Aceste posesiuni ale Imperiului bizantin erau, fără îndoială, destul de nesigure şi mai degrabă teoretice, însă Apulia şi Călătoria fuseseră abia de curând reorganizate administrativ de împăratul Niichifor Focas şi unite într-o provincie bizantină, Gatepanatul Italia. De asemenea măsuri se lega în mod vădit voinţa fermă a împăraţilor rezidenţi în Bizanţ, dar care se numeau romani, de a nu renunţa în nici un caz la vechile pretenţii asupra întregii Italii şi stăpâniri în 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utprand de Cremona, pe care împăraWl Otito l^a trimis ca ambasador în Bizanţ, s-a aflat în faţa unor greutăţi foarte mari la tratativele care au început în iunie 968. Acesteia au mai fost amplificate de neîndemânatica şi îngâmfata diplomaţie papală, plină de sine. Ioan al XIIMea a trimis, în urma ambasadorului imperial, legaţi proprii, dându-le o scrisoare prin care se înnOia vechea ceartă dintre Romia şi Bizanţ în privinţa titulaturii. Împăratul Niehifor căruia i s-a adresat, în mod neprotoicolar, Imperator Graecorum, a fost solicitat să intre în relaţii prieteneşti şi de rudenie cu Imperator Romanorum, Otto. Când legaţii au sosit la mijlocul lui august la Bizanţ şi au predat scrisoarea papală, tăgăduirea caracterului roman al Imperiului de răsărit a provocat cea mai mare indignare la curtea bizantină. Legaţii papali au fost închişi, dar şi Liubpriand a avut o situaţie foarte dificilă, căci i s-a reproşat, ca diplomat imperial, că stăpânul său, împăratul Otto I, l-ar fi determinat pe papă în acţiunea lui jignitoare. Mânia cea mai mare s-a îndreptat însă împotriva papei. Liutp&lt;rand a fost nevoit să asculte afirmaţiile despre lipsa de cultură a acestui papă nărod, care, după cum se vede, nu ştia că împăratul Constantin cel Mare mutase pe vremuri întregul senat roman la Bizanţ şi lăsase la Roimia numai pleava sclavilor, ca şi exprimarea îndoielilor cu privire la demnitatea unui episcop roman, fost membru al curiei papale a lui Ioan al XH-lea, atât de defăimat. Episcopului din Cremona nu i-ia rămas altceva de făcut, decât să prezinte totul ca o greşeală penibilă, dar scuzabilă, a organelor cancelariei subordonate şi să promită pentru viitor respectarea titulaturii oficiale. De prevestirea prăbuşiirii apropiate a papei, dacă nu-şi va schimba repede atitudinea faţă de Imperiul roman, ceea ce însemna roman de răsărit, diplomatul a luat cunoştinţă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atmosferei de revoltă de la curtea bizantină, Liutprand a considerat continuarea tratativelor zadarnică, mai ales că împăratul Ni'chifor părăsise capitala şi pornise într-o campanie în Siria. De aceea, el a insistat să i se acorde permisiunea de plecare, iar la audienţa de bun rămas a primit din partea patricianului Oristofor o bulă de aur pentru împănatul Otto I. Papa a fost socotit nedemn de un răspuns al împăratului şi a trebuit să se mulţumească ou o scrisoare din partea lui Leon Fooas, fratele împăratului. La 2 octombrie, după aproape patru luni de şedere la Constantinopol, Liutprand a putut, în fine, să plece; dar i-a mai fost dat să vadă cum vameşii bizantini i-au luat stofele de purpură pe care le cumpărase, deoarece acestea s-ar cuveni numai împăratului bizantin. Ajuns acasă, episcopul a relatat în scris cele trăite de el în oraşul imperial din răsărit, într-un raport amănunţit, aşa-numita Relatio de legatione Constantinopolitana. Bl a recomandat papei să mai scrie încă o dată împăratului Nichifor, şi anume cu folosirea titlului imperial corect, dar numai pentru a-1 invita cu autoritate apostolică, pe acest parvenit, în faţa unui conciliu papal, iar dacă nu s-ar prezenta, să4 excomu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lui Liutprand din Crernona în timpul călătoriei sale la Constantinopol, ca ambasador şi la curtea bizantină, arată clar ce urmări politice a avut reînnoirea Imperiului roman în Occident. Imperiul bizantin se socotea Imperiu roman, cu toate că Roma de mult nu mai era capitala sa, ba chiar nici nu mai făcea parte din regiunea de dominaţie reală a Imperiului de răsărit, împăraţii bizantini n-au vrut să renunţe de a se socoti singurii împăraţi legitimi ai romanilor, legând de aceasta, pretenţia de dominaţie asupra statelor din Europa; de aceea au vegheat cu gelozie ca înaltul titlu să le fie păstrat numai lor. Alţi domnitori puteau purta cel mult titlul de împărat sau ţar, fără o definiţie mai exactă, dar şi pentru acestea aveau nevoie, după părerea bizantină, de aprobarea împăratului roman, care rezida la Constan-tinopoil. Într-adevăr, mulţi împăraţi occidentali, după marele Cârd, s-au mulţumit destul de des să se numească împănat, iar pentru Otto cel Mare conta, pesemne, la tratativele sale cu Nichifor numai o simplă recunoaştere a demnităţii sale de împărat. Imperiul apusean era roman întrueât coroana sa se primea de la Roma; din mâiniile episcopului roman. Cu toate că nu era nimic echivoc în aceasta, papalitatea a ţinut totuşi să apară clar în faţa lumii întregi caracterul roman al acestui imperiu, cu atât mai mult cu cât de numele oraşului se lega pentru gândirea occidentală şi cucernicia religioasă, mai puţin amintirea impofrtanţei politice a Romei antice, cât ideea prestigiului universal al bisericii, a cărei căpetenie vroia să fie pap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între Bizanţ şi imperiul otton au fost aşezate, în 969, pe o bază nouă, prin schimbarea câmiuirii la Constantinopol. Într-o revoltă de palat, împăratul Nichifor Fooas, care era urât iin cauza asprimii şi severităţii sale soldăţeşti, a fost înlăturat; i ucis; vărul său, Ioan Tzimiskes, a preluat în 969, de crăciun, ca nou impenator, cârmuirea tutelară în numele tinerilor împăraţi macedoneni, Vasiile al II-lea şi Constantin al VUI-lea. Împărăteasa Teofano, care nu fusese străină de revoltă, a fost totuşi exilată în Armenia, iar Tzimiskes s-a căsătorit cu o mătuşă a celor doi pupili imperiali, Teodora, fiica împănatului Constantin al VUI-lea Porfirogenetul. Curând după preluarea domniei, noul domnitor bizantin 1-a eliberat pe principele Pandulf de Capua-Benevento, prizonier la Bizanţ, şi a căutat prin el să ajungă cit mai repede la o înţelegere cu Ott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a s-au deschis noi perspective pentru vechiul proiect de căsătorie. Tratativele au început încă în anul 971, când arhiepiscopul Gero de Colonia a călătorit ea peţitor la Oonstanti-nopo'l, însoţit de încercatul Liutprand, care însă a murit pe drum. În primăvara 972, când delegaţia imperială se întorcea în Italia, împăratul Otto cel Mare 1-a mai trimis şi pe vărul său, episcopul Dietrich de Metz, la Benevento în întâmpinare, pentru a o conduce la Roma cu toate onorurile pe bizantina Teojano, nepoată a lui Ioan Tzimiskes. Deşi zădărnicia peţirii fiicei de împărat, Ana, provocase oarecare dezamăgire, ca şi faptul că Teofano nu era prinţesă, totuşi acest sentiment a fost învins nu numai prin farmecul caracteristic fetei străine, de 16 ani, ci, pesemne, şi prin recunoaşterea puterii imperiale a Ottonilor de către Ioan I, care probabil avusese loc atunci. Pe de altă parte, se pare că pentru uzurpator, căsătoria nepoatei saâe cu Otto al II-Jea va fi avut oarecare însem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a saxonului cu grecoaica s-a celebrat în aprilie 972, la Roma. Papa Ioan al XlII-lea însuşi a oficiat cununia, în catedrala Sf. Petru şi a încoronat-o pe Teofano ea împărăteasă. Un relief bizantin în fildeş reprezintă perechea încoronată. Din partea soţului şi a socrului ei, bizantina a primit un splendid act de căsătorie, scris după modelul bizantin ou litere de aur pe pergament purpuriu; prin forma şi executarea lui, acest act stă mărturie pentru conştiinţa imperială a curţii ottone. Cu câteva zile mai târziu, străinei din Orient i-a fost îngăduit să figureze lângă soacra ei, Adelheiid, în doicumemte papale, ca solicitantă pentru unele mănăstiri din capitala italică Pavia; în aceste documente, ea este lăudată, pentru că s-a îngrijit de restaurarea acelor abaţii. Prin aceasta, desigur, trebuia să se exprime mai puţin un fapt – căci atât de curând după sosirea ei în Italia, Teofano ou greu ar fi putut să facă mare lucru pentru călugării şi călugăriţele străine ei, atât prin cucernicia cât şi prin felul lor de trai ¦- ci, mai degrabă, cinstirea noii împărătesc şi deplina primire a prinţesei ortodoxe, nu numai în familia imperială saxonă, dar şi în biserica apus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 foarte probabil ca episcopul Dietrich de Metz să fi contribuit în oarecare măsură la primirea atât de prietenoasă a lui Teofano la Roma, cu toate că ea n-a fost mireasa dorită. In Vita episcopului se spune: că în sfatul împăraţilor, cuvântul lui avea greutate şi că se bucura de mare cinste, atât din partea lor cât şi a papei. Dietrich se ocupase în ultimii ani foarte mult cu colecţionarea de relicve în Italia, ţară bogată în asemenea comori. După ce şi în trecut îi fuseseră dăruite de către papă, obiecte sfinte de valoare, ca, de exemplu, o sanda atribuită protomartiruilui Ştefan şi câteva verigi din lanţul făcător de minuni cu care apostolul Petru, captiv la Roma, fusese legat, el obţinuse de data aceasta de la Ioan al XIII-lea, ca răsplată pentru bunele sale servicii, bucăţi din pretinsul grătar al diaconului roman Laurenţiu, care suferise martiriul la. Roma în secolul al II-îea. Dietrich a transportat relicvele la ctitoria sa, mănăstirea Sf. Vicenţiu din Metz, pentru care a obţinut din partea papei şi un privilegiu de ocrotire. Despre obţinerea lanţului Sf. Petru de către Dietrich, mai târziu s-au povestit următoarele: un conte german din suita imperială ar fi fost la Roma posedat de diavol şi la porunca lui Otto cel Mare fusese transportat în faţa papei Ioan al XIII-lea, ca să-1 vindece prin rugăciuni. Papa ar fi înţeles de îndată că asemenea vindecare ar fi fost posibilă numai ou ajutorai principelui apostolilor şi a dat ordin să se aducă lanţul Sf. -lui Petru, pentru a-1 lega pe german şi totodată şi spiritele care-1 posedau. Deoarece clericii romani au vrut să se bucure mai mult de acest spectacol, papei i-ar fi fost înmânate mai întâi lanţuri false, care au avut, bineînţeles, un efect contrar. Spre distracţia romanilor, furia contelui </w:t>
      </w:r>
      <w:r>
        <w:rPr>
          <w:rFonts w:cs="Bookman Old Style;Georgia" w:ascii="Bookman Old Style;Georgia" w:hAnsi="Bookman Old Style;Georgia"/>
          <w:caps/>
          <w:sz w:val="24"/>
        </w:rPr>
        <w:t>a. s</w:t>
      </w:r>
      <w:r>
        <w:rPr>
          <w:rFonts w:cs="Bookman Old Style;Georgia" w:ascii="Bookman Old Style;Georgia" w:hAnsi="Bookman Old Style;Georgia"/>
          <w:sz w:val="24"/>
        </w:rPr>
        <w:t>porit, până ce Ioan al XIII-lea a descoperit înşelăciunea şi a poruncit în mod hoitărât, mânia. T de neascultarea şi de jignirea adusă împăratului, să fie adus lanţul veritabil. De îndată ce a atins gâtuil bolnavului, lanţul şi-a dovedit puterea de vindecare aşteptată şi a înlăturat spiritul rău. Episeopu'l Dietrich de Metz, întâmplător de faţă şi mirat de această minune, înhaţă lanţul şi n-a vrut să-1 mai dea înapoi. Mai rea decât furia contelui, devenise zarva izbucnită acum între germani şi romani. Aceasta l-ar fi pus în pericol pe Dietrich şi ar fi fost potolită numai prin intervenţia împăratului pe lângă papa, ca să-i lase episcopului măcar câteva verigi ale lanţului făcător de min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etrich nu a fost singurul episcop german care s-a îngrijit în timpul acela ca Italia să devină mai săracă, iar bisericile din nord de Alpi mai bogate în relicve ale sfinţilor, adevărate sau pretinse. Şi vecinul lui loren, Wigfred de Verdun, ca şi Dietrich – un zelos constructor şi ctitor de mănăstiri – a cerut papei, în afara confirmării abaţiei Sf. Pavel din suburbia Verdunului, ctitorită de el, dăruirea unor relicve de martiri pentru această mănăstire. Fără asemenea comori orice construire sau întemeiere de biserici păreau cu ne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trădania de a obţine relicve peste tot, acolo unde acestea erau în număr mare şi relativ uşor de găsit, nu era numai o obsesie a timpului, sau o expresie a cucerniciei de atunci, ci stătea în legătură cauzală” cu activitatea orescmdă a construirii de biserici, datorită legăturii Germaniei cu Italia şi influenţei mişcării de reforme monastice. Arhiepiscopul Gero de Colonia a folosit şederea lui în Italia pentru a obţine de la papă un privilegiu pentru mănăstirea Thankmarsfeld din Harz, ctitoria sa şi a fratelui său, margrafui saxon Thietmar, dar el n-^a uitat să oaute şi în Bizanţ relicve şi să aducă osemintele martirului din Nico-media – Pantaleon – la Col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ăsătoria fiului său cu Teofano, împăratul Otto n^a mai rămas mult în Italia. Încă în vara anului 972, el s-a întors în Germania, care nu-şi văzuse regele de ani de zile şi care, cu toate că, în esenţă, cârmudirea funcţionase fără plângeri, avea totuşi nevoie de prezenţa nu numai a lui Otto, ci şi a unor principi bisericeşti şi mireni, însoţitori ai stăpânului lor în sud sau plecaţi în repetate rânduri la curtea imperială. Împăratului îi rămăsese însă numai o scurtă perioadă de activitate. Nouă luni după întoarcerea sa, el a murit 'la palatul Memleben din Saxonia, la vârsta de 61 ani, în 7 mai 973, după ce domnise aproape 37 de ani ca rege şi 11 ani ca împănat. Widukind de Corvey a încheiat opera sa istorică cu cuvintele: Şi astfel a murit</w:t>
      </w:r>
      <w:r>
        <w:rPr>
          <w:rFonts w:cs="Bookman Old Style;Georgia" w:ascii="Bookman Old Style;Georgia" w:hAnsi="Bookman Old Style;Georgia"/>
          <w:iCs/>
          <w:color w:val="000000"/>
          <w:spacing w:val="5"/>
          <w:sz w:val="24"/>
        </w:rPr>
        <w:t>…</w:t>
      </w:r>
      <w:r>
        <w:rPr>
          <w:rFonts w:cs="Bookman Old Style;Georgia" w:ascii="Bookman Old Style;Georgia" w:hAnsi="Bookman Old Style;Georgia"/>
          <w:sz w:val="24"/>
        </w:rPr>
        <w:t xml:space="preserve"> Împăratul roman, regele popoarelor şi a lăsat urmaşilor, în lucruri bisericeşti şi lumeşti, monumente multe şi vene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Imperiul otton pentru desăvârşirea puterii căruia nici Germania, Italia şi Galia, dar nici chiar toată Europa nu mai a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luni de domnie ale împănatului Otto ce'l Mare scot în mod deosebit în evidenţă însemnătatea acestui domnitor şi a imperiului său. In anturajul împănatului se aflau din motive bine determinate nu numai personalităţi de pe teritoriile imperiului, ci şi de dincolo de graniţele lui, chiar şi ambasade din ţări îndepărtate, reprezentanţi din aproape toate părţile ecumenici de atunci. Acest lucru ne poate îndemna la o privire de ansamblu asupra situaţiei politice, în centrul căreia se afla acum imperiul ¦reînnoit. De asemenea se pune întrebarea: cum a fost apreciat, ce însemnătate a avut pentru contemporanii săi şi ce a fost de fapt acest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stivităţile care au avut loc cu ocazia căsătoriei lui Teofano cu împăratul Otto ăl II-lea, a participat şi o delegaţie din Franţa sub conducerea arhidiaconului Gerannus de Reims. Legăturile de rudenie între Ottoni şi Carolingieni fuseseră întărite în ultimii ani prin două noi căsătorii politice: nepotul împăratului Otto cel MJare, regele Franţei Lothar, se căsătorise în 966 cu fiica vitregă a lui Otto, Emma, copilul împărătesei Adelheid din prima ei căsătorie cu regele Italiei, Lothar, iar carolingiană Matilda, sora regelui Lothar şi prin urmare nepoata împănatului Otto I, devenise soţia regelui Burgundiei, Konnad, fratele împărătesei Adelheid şi cumnatul lui Otto, crescut la curtea ottonă. Prin aceste legături dinastice trebuia, fără îndoială, să se sublinieze, că regatele care odinioară făcuseră parte din imperiul carolingian formau o unitate; nu pe nedrept Adelheid a fost numită mama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diaconui Gerannus, trimis de regele Lothar la Roma, la nunta vărului său imperial ou bizantina, trebuia să reprezinte în curia papală şi interesele arhiepiscopului său, Adalberon. El a adus în Franţa pentru mănăstirile Saint-Remy şi Mouzon din Reims privilegii papale, pe oare mitropolitul le ceruse încă la sfârşitul lui 971 de la papa Ioan al Xll-lea, cu ocazia unui pelerinaj. Acestea confirmau unele refotrme monastice înfăptuite de Adalberon. Însă mai important pentru şederea lui Gerannus în oraşul etern a fost faptul că, acest foarte învăţat arhidiacon, oare stătea în fruntea şcolii arhiepiscopale din Reims, a întâlnit la Roma un bărbat cunoscut ca cel mai renumit învăţat al secolului al X-lea şi 1-a putut câştiga pentru şcoala lui. Acesta a fost Gerbert de Aurillac, originar din Franţa meridională, oare pe atunci se afla de peste un an în anturajul împăraţilor ott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 în deceniul al V4ea în Auvergne ca fiu al unui oarecare Angilbert, al unui om probabil cu stare modestă, Gerbert şi-a primit educaţia ca oblate (elev destinat călugăriei – n.tr.) la mănăstirea Aurillac, întemeiată pe la sfârşitul secolului al X-lea şi începutul secolului al Xl-lea de contele Gerald de Aurillac şi ridicată de el la un centru monastic destul de important. Când margraful Borell vizitase mănăstirea, în primăvara anului 967, 1-a luat cu el, dincolo de Pirinei, pe tânărul care îl impresionase. Acolo Gerbert a putut să-şi continue studiile sub îndrumarea episcopului Atto de Vich şi să profite de ştiinţa arabă din Spania maură, care era aici mai bine cunoscută decât în restul Occidentului. Mai târziu el a uimit prin cunoştinţele sale, atât de mult, încât a apărut părerea superstiţioasă că erudiţia lui s-ar putea atribui doar unui pact secret cu diavolul. La sfârşitul anului 970, Gerbert a venit în suita margrafului şi episcopului la Roma, unde a atras atenţia papei Ioan al XlII-lea şi a fost prezentat împăratului Otto cel Mare, care 1-a luat la curtea sa. Această întâlnire a fost decisivă pentru viitorul tânărului cleric căruia i se va deschide drumul spre cele mai înate demnităţi bisericeşti prin relaţiile sale cu împăraţii ott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scop al călătoriei la Roma a margrafului Borell şi a episcopului Atto era organizarea bisericii din Marca Spaniei. De fapt nu era nimic nou, că Spania creştină se adresa papalităţii, încă de la mijlocul secolului al X-lea, mănăstirile acelor regiuni, sprijinite de stăpmii lor, episcopii şi conţii mărcii, intraseră în legături mai strânse cu Roma, Contele Oliba de Cerdana, ca mai înainte şi fratele său, Seniofred, venise, în iarna lui 968, ca pelerin la Roma şi ceruse papei Ioan al XlII-lea o nouă confirmare a privilegiilor mănăstireşti pentru abaţiile Cuxâ şi Arles-sur-Tech. Puternica sa rudă, margraful Borell, a venit în 970 în oraşul etern cu proiecte mult mai mari privind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roia să acţioneze pe lingă papa pentru înfiinţarea unei arhiepiscopii proprii a mărcii spaniole, care făcea parte din regatul franc şi care atunci era încă subordonată vechii şi venerabilei metropole Narbonne, din sudul Franţei. Dezlipirea regiunii stăpânite de el a fost de mult urmărită de principe, fapt ce, fără îndoială, poate fi privit paralel cu tendinţele separatiste ale teritoriilor Franţei meridionale de ambele părţi ale Pirineilor. Activitatea politico-biserieeaseă a lui Borell se îndreptase, bineînţeles, în altă direcţie. Înainte de a se adresa Romei, margraful Borell căutase să se alăture politic şi în privinţa bisericii statelor creştine din Peninsula Iberică independente atât de Franţa cât şi de mauri, dar mai ales regatului Leon şi sanctuarului naţional spaniol de acolo, Santiago de Compostela. Acest lucru este un semn extrem de interesant şi edificator pentru tendinţele comune ale spaniolilor şi ale catalenilor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ăderea Emiratului de Cordoba şi a politicii abile a domnitorilor Asturiei se datora ridicării părţilor vechiului regat vizigot din nordul şi nord-vestul Spaniei, necucerit de mahomedani. Încă de la sfârşitul secolului a IX-lea şi începutul secolului al X-lea, regele Alfons cel Mare care împinsese graniţele micii sale ţări până la Duero şi-şi mutase capitala la Leon, a fost di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aza succeselor sale militare şi a pretenţiilor Leonului la hegemonia asupra tuturor principilor spaniol-creştini – cu titlul de imperator. In 906 el se străduise să obţină o coroană imperială din tezaurul carolin-gian, care se păstrare la Tours, dar care după pustiirea de către normanzi a fost oferită spre vân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permanentă împotriva stăpânirii maure în Peninsula Iberică îşi găsea sprijinul spiritual la Compostela, unde din secolul al IX-lea, erau venerate osemintele apostolului Iacob cel Bătrân, pretinsul misionar al Spaniei, care atrăgea mulţi pelerini. Ca urmaş al apostolilor, episcopul din Compostela părea înzestrat cu un rang apostolic deosebit şi cu încrederea fermă că poate să pornească război împotriva duşmanului necreştin. Regele Ramiro al Il-lea, un nepot al lui Alfons cel Mare, a reuşit chiar să învingă o armată a califului Abderrahman al III-lea în 939 la Simaneas. Nu e de mirare că din întreaga Spanie şi din însăşi Catalonia, nu mai puţin ameninţată de mahomedani dar dependentă de Franţa, se îndreptau priviri pline de speranţă spre Compostela şi Leân, chiar dacă regatul Leon nu a fost cruţat de certuri de familie şi de împărţiri, ba chiar de desprinderea unei mărci atât de importante, cum era Castilia, care se va dezvolta ca un stat de sine stătător. Regele Sancho cel Mare, fiul lui Ramiro, trebuie să fi făcut o puternică impresie asupra margrafului Borell, iar în ce priveşte Compostela,. Ea era, probabil, în ochii lui, cât şi în opinia întregii Spânii creştine, nu mai prejos decât Roma în ce priveşte rangul biseri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anului 955, un sinod spaniol la Santiago, în prezenţa regelui Sancho şi prezidat de episcopul de atunci, Sisnand al II-lea, care cu mândrie se lăsa intitulat Episcop al întregii lumi – a hotărât, cu privire la Catalonia, reînnoirea arhiepiscopiei Taragona, care cu mult timp înainte fusese distrusă de mahomedani. Sinodul a numit ca arhiepiscop pe Cezariu, abatele mănăstirii Sf. Cecilia de ia poalele Montserratului (la nord-vest de Barcelona). Conform planului, pornit desigur de la însuşi margraful Borell, lui trebuiau să-i fie subordonate toate episcopiile Mărcii Spaniei (despre intenţiile margrafului aflăm dintr-o scrisoare interesantă a abatelui-ar-hiepiscop, Cezariu, către papa loan al XlII-lea, asupra căreia vom reveni ma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eîntoarcerea sa de la Santiago, Cezariu a întâlnit însă la episcopi, de acum subordonaţii lui, o rezistenţă atât de puternică, încât realmente n-a putut ocupa funcţia de arhiepiscop, nicidecum s-o exercite; iar Borell s-a văzut silit să se distanţeze de el şi de intenţiile lui inţiale. Ce n-a putut să obţină cu toată autoritatea. Bisericească a sinodului de la Compostela, margraful vroia să realizeze acum cu ajutorul papei – bineînţeles fără să mai ţină cont de persoana abatelui de Montserrat. In acelaşi timp, el a renunţat la politica spaniolă îndreptată spre Leon şi Santiago, de la care nu mai putea aştepta mult, de când, în 967, murise regele Sancho cel Mare, şi pentru fiul căruia, minorul Ramiro, mama regină Tereza ducea o cârmuire tutelară slabă. Ea n-a putut să împiedice nici măcar devastarea coastei de apus a Peninsulei Iberice, Galicia, şi chiar a Compostelei de către flota normandă, apărută în 966 în S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970, margraful Borell pleca la Roma, ca să obţină ridicarea episcopului Atto de Vich, care îl însoţea şi care era un adversar al lui Cezariu, la rangul de mitropolit al Cataloniei şi al oraşului Vich la rangul de metropolă a Mărcii Spaniei. Pentru pre-întâmpiharea acestui lucru, Cezariu a trimis papei scrisoarea amintită – probabil la sfârşitul anului 970. În această scrisoare, Cezariu se referea la faptul că el îşi datorează demnitatea graţie apostolului Spaniei, Iacob. El sublinia egalitatea în rang a acestuia cu apostolul Italiei, Petru şi opunea pretenţiei de primat al Romei afirmaţia că odinioară Cristos repartizase, fiecăruia din discipolii săi, o regiune pentru misionarism şi că nici unuia dintre urmaşii apostolilor nu-i este admis să-şi aroge drepturi în eparhia unui alt apostol. Asemenea expuneri, dau scrisorii arhiepiscopului, care se temea pentru demnitatea lui aparentă şi oricum lipsită de conţinut, o notă deosebită, am putea spune naţional-bisericească. Ele au fost însă mai mult în dauna decât în folosul au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un răspuns al papei, dat lui Cezariu, nu se ştie nimic. Noul plan al margrafului Borell se potrivea mai bine cu situaţia politică existentă, încât a găsit uşor aprobarea Romei. Loan al XIII-lea, conform dorinţei, a ridicat oraşul Vich la rangul de arhiepiscopie şi 1-a miruit pe Atto ca arhiepiscop. Episcopatul Galiei a fost informat printr-o enciclică că încorporarea Cataloniei în provincia Narbonne, care se făcuse odinioară dintr-o stare de necesitate a bisericii, a fost anulată, iar episcopilor din eparhia noii metropole li s-au adresat scrisori papale corespunzătoare, prin care erau solicitaţi să recunoască pe Atto ca urmaş de drept al arhiepiscopilor de Tarragona şi să-i dea ascultare. Pentru întărirea puterii lui Atto, acesta a fost numit şi administrator al episcopiei Gerona, iar dioceza a fost unită deocamdată cu Vich. Era o măsură suplimentară luată de papă, probabil la recomandarea lui Borell, care, de asemenea, provoacă interes din punct de vedere al istoriei constituţiei bisericii. Ea se îndrepta împotriva contelui Miro de Besalu, care fusese înainte arhidiacon de Gerona, dar după moartea fratelui său, Seniofred, ieşise din rândurile clerului pentru a prelua, ca urmaş al acestuia, comitatul Besalu. In 970 el a fost ales episcop şi avea acum pe lângă demnitatea sa de conte şi pe aceea de episcop. Ceea ce pe atunci era fără dificultăţi, posibil în imperiul Ottonilor, se pare că nu prea se potrivea cu concepţia politicii bisericeşti a contelui Mărcii Spaniei, acesta putând să-1 convingă şi pe papa Ioan al XIII-lea de ilegalitatea unei asemenea situaţii. Borell însuşi primi misiunea papală de a proceda împotriva rudei sale, în caz de nevoie, şi pu ar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iectele politico-bisericeşti pe care margraful a vrut, de acum, să le realizeze cu ajutorul papei pe teritoriul stăpânit de el, s-au destrămat însă, ca şi hotărârile de odinioară ale conciliului de la Santiago. Şi numirea lui Atto, cu toată autoritatea Romei, a provocat o opoziţie asemănătoare cu aceea care se ridicase împotriva lui Cezariu. Încă în luna august 971, arhiepiscopul Atto a căzut victimă unui atentat; episcopul Miro s-a putut impune la Gerona, iar margraful Borell trebuia să renunţe din nou la realizarea planurilor sale-Abia, după mai bine de un secol, se va ajunge la reînfiinţarea arhiepiscopiei Tarragona şi la o reorganizare a bisericii catalone, deci într-o vreme când situaţia politică a ţării era cu totul alta, decât în zilele lui Borell. Ştirile păstrate despre tendinţele acestuia, sunt, în acelaşi timp, mărturii marcante pentru felul cum era apreciată în secolul al X-lea atât Roma cât şi pap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timpul căsătoriei lui Otto al II-lea, atenţia Romei a fost îndreptată din nou şi asupra situaţiei bisericeşti şi politice într-o altă ţară europeană. Din Anglia venise arhiepiscopul Oswald de York ca pelerin în oraşul etern, pentru a primi, după cum se obişnuia, din mâinile papei omoforul arhiepiscopal, drept confirmare a demnităţii sale. Despre raporturile de atunci ale statului insular cu imperiul otton se ştie puţin. Contactele slăbiseră probabil din anul 964, după moartea primei soţii a lui Otto, prinţesa anglo-saxonă Edith. Cu nepotul său Edgar, ales în 957 rege de o parte a englezilor în opoziţie cu neseriosul său frate, Edwig, şi ajuns după moartea acestuia, din 959, singurul stăpânitor, Otto cel Mare era aliat, dar cronicile anglo-saxone din acele timpuri n-au găsit nici chiar încoronarea lui ca împărat destul de interesantă pentru a fi pomenită. Între Anglia şi Roma existau legături biseri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swald nu mai era un străin în oraşul etern. Deja cu circa doisprezece ani în urmă, în timpul papei Ioan al XH-lea, el însoţise la Roma pe Oskytel, predecesorul său în scaunul arhiepiscopiei de York. Intre timp Oswald, instruit în mănăstirea franceză FUeury, devenise, ca şi arhiepiscopul Dunstan de Canterbury, primatul bisericii engleze, unul din cei mai importanţi sprijinitori ai mlişcării de reformă monastică din întreaga Anglie. În multe mănăstiri a fost reinstaurată, la iniţiativa lui Dunstan şi ajutoarelor lui, vechea severitate a benedictinilor. La cele mai multe biserici episcopale, capitulul clericilor cu obiceiuri prea lumeşti a fost înlocuit prin călugări. Faptul a constituit în acelaşi timp o reînnoire a vechii constituţii bisericeşti din Anglia, cu centre nu în scaunele episcopale ci în mănăstiri. Călătoria la Roma a lui Oswald, care stătea în fruntea celei de-a doua provincii bisericeşti engleze, desigur n-a fost întreprinsă numai pentru primirea omoforului. Probabil că trebuia să se pună de acord reorganizarea mănăstirilor anglo-saxone cu reforma continentală şi cu conducerea bisericii romane. AceiSt regulament al mănăstirilor a fost formulat în aşa-mlmita „Regula-ris concordia”, o constituţie monastică, alcătuită în mod evident sub influenţă cluniacenză, care a fost redactată, la îndemnul lui Oswald, de episcopul Ethelwold la Winchester şi care prin contribuţia lui Dunstan a fost adoptată de un conciliu de la Win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scrierea contemporană a vieţii lui Oswald, se spune că acesta, din însărcinarea regelui Edgar, a dus la Roma tratative în legătură cu unele probleme ale regatului anglo-saxon. Pesemne că aici n-a fost vorba numai de probleme bisericeşti, în care regele doritor de reforme era interesat în cel mai înalt grad, ci mai degrabă de o importantă problemă politică şi anume de proiectata încoronare şi ungere a lui Edgar ca rege al întregii Britanii. Aceasta s-a şi înfăptuit după întoarcerea lui Oswald de la Roma, în anul 973, la Bath, cu mari solemnităţi şi după un ceremonia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regelui Edgar, asemănătoare celei a unchiului său, Ethelstan, reprezintă un punct culminant în istoria anglo-saxonă. Din nou auzim despre pacificarea danezilor, despre aducerea regatelor celtice mici, chiar şi a Scoţiei, sub ascultarea regelui englez. Probabil că nu din întâmplare s-au folosit în unele documente pentru acesta titlurile imperiale de imperator şi augustus, ca expresie a pretenţiilor de supremaţie. Aceste titluri au fost folosite de un sfetnic al regelui, după cât se – pare foarte cult, care a lucrat ca notar în cancelaria regală engleză, constituită abia pe la mijlocul secolului al X-lea şi care se ghida în stilul şi formularea actelor sale îndeosebi după exemple mai vechi. Luptele de odinioară ale regatelor anglo-saxone pentru hegemonia în Anglia, care duseseră la supremaţia unui regat, exprimată şi în literatura despre regi, îi erau probabil tot atât de cunoscute ca şi puterea imperială romană din antich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Imperiul bizantin şi Imperiul de apus, acesta din urmă bazat pe tradiţia carolingiană şi reînnoit de Otto cel Mare, nu puteau fi trecute cu vederea ca realitate politică, se pune întrebarea: cum erau considerate aceste imperii şi care erau pretenţiile lor? Întrebarea este valabilă atât cu privire la Anglia cât şi la Spania şi, de asemenea, pentru celelalte puteri europene din afara graniţelor imperiului şi a relaţiilor lor cu impe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ăvara lui 973 îl vedem pe împăratul Otto cel Mare la Quedlinburg, iar apoi petrecându-şi ultimul timp înaintea morţii sale la Memleben. Atunci au apărut în Saxonia delegaţii din Italia, de Ia papa şi din Benevento, de la curtea imperială bizantină, din partea bulgarilor, din Ungaria şi din Rusia; ducele polonez Mieszko şi cumnatul său din Boemia, Boleslav, s-au înfăţişat'; din partea regelui Harald al Danemarcei au venit soli şi chiar din Spania şi Africa au sosit delegaţi. O largă şi eterogenă panoramă politică s-a desfăşurat în faţa împăratului şi a cur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cea mai mare au provocat-o în Saxonia desigur de-delaţiile din ţările islamice. Din califatul de apus a venit comerciantul evreu Ibrahim, ibn-Iacub, a cărui relatare despre călătorie, păstrată parţial, povesteşte despre convorbiri interesante cu împăratul Otto I, dar din păcate nu vorbeşte despre scopul călătoriei sale. Este posibil, ca mult umblatul negustor să fi adus şi o solie din Cordoba, de la califul de atunci, Al-Hakim al II-lea, fiul lui Abderrahman care decedase în 961. Menţinerea relaţiilor, pe care acesta le înfiripase cu Germania, se pare să fi fost importantă şi pentru urmaşul lui, sub a cărui domnie statul omeiad trăia acum ultima sa perioadă de înflorire culturală şi politică. Poate că s-a discutat şi vechea problemă a unei combateri eficace a tâl-hăriei pe uscat şi pe mare a sarazinilor provens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 cunoscut că această problemă îl preocupa pe împăratul Otto, căci încă la începutul anului 968, el se gândise să întreprindă o acţiune militară comună cu </w:t>
      </w:r>
      <w:r>
        <w:rPr>
          <w:rFonts w:cs="Bookman Old Style;Georgia" w:ascii="Bookman Old Style;Georgia" w:hAnsi="Bookman Old Style;Georgia"/>
          <w:caps/>
          <w:sz w:val="24"/>
        </w:rPr>
        <w:t>o. f</w:t>
      </w:r>
      <w:r>
        <w:rPr>
          <w:rFonts w:cs="Bookman Old Style;Georgia" w:ascii="Bookman Old Style;Georgia" w:hAnsi="Bookman Old Style;Georgia"/>
          <w:sz w:val="24"/>
        </w:rPr>
        <w:t>lotă bizantină împotriva bazei sarazinilor, Fraxinetum, dar din cauza războiului din sudul Italiei n-a putut fi realizată. Multe îndemnau la rezolvarea acestei chestiuni. Împăratului i-au parvenit plângeri chiar şi din nordul Italiei. De pildă, episcopia Alba a fost atât de despopulată şi sărăcită de o incursiune de jaf a sarazinilor din Provenţa, încât episcopul de acolo, Fulchard, nu putea să-şi desfăşoare activitatea şi nici n-avea cele necesare existenţei. În orice caz, susţinuse astfel vecinul său, episcopul Rozzo de Asti şi propusese în mai 969, la un sinod roman, în faţa împăratului Otto şi a papei Ioan al XlII-lea, transformarea diocezei Alba într-o simplă parohie şi subordonarea acesteia, jurisdicţiei sale. Acest plan a _ rămas, bineînţeles nerealizat. În aprilie 972, în timpul solemnităţilor cununiei lui Otto al II-lea cu Teofano, abatele Pilgrim de Breme, prin episcopul Dietrich de Metz, amintea împăratului şi papei că, după o iefuire de către sarazini, şi numai din cauza continuei primejdii sarazine, conventul său a trebuit să fie mutat de la No-¦valese din valea Susa din Alpi, departe către est, în apropiere de Pavia El şi acum mai are nevoie de ajutor. Împăratul şi papa au acordat atunci mănăstirii, confirmarea scrisă a posesiunilor ei şi au interzis margrafului Arduin de Torino să ia în posesia lui moşiile abaţiei, părăsite de călugări, care se aflau m regiunea stăpânită de el. În acelaşi an, 972, la întoarcerea lui din Italia, unde fusese chemat de împăratul Otto cel Mare şi împărăteasa Adelheid pentru reforma unor mănăstiri lângă Pavia şi Ravenna, abatele Maiolus de. Cluny cu însoţitorii lui au căzut prizonierii unui raid sarazin. Şi a trebuit, după o lună de captivitate, să-şi răscumpere libertatea cu sume mari. Această întâmplare a stârmt mare vâlvă în rândurile populaţiei, atât din cauza personalităţii prizonierului, cât şi pentru că s-a dovedit din nou ca nici măcar pelerinajul peste Alpi nu er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treprins eforturi mai intense pentru izgonirea duşma nilor Otto cel Mare a putut doar să observe şi să sprijine în ceputurile luptei De-abia câţiva ani după moartea lui Otto, va reuşi contele Wilhelm de Arles – numit margraf de Provenţa de 'către regele Burgundiei. Kon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asalii lui provensalii, cărora li se va alătura şi margraful Arduin de Torino cu un efectiv italian, să izgonească pe sarazini – între timp împinşi până la baza lor – Fraxinetum – definitiv din Provenţa şi să pacifice coastele. Nici Imperiul de apus, nici Bizanţul şi nici Califatul din Spania n-au participat la această acţiune. _ _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tât de puţin, ca despre importanţa politica a călătoriei evreului Ibrahim din Spania la împăratul Otto cel Mare în Saxo-nia se ştie şi despre intenţiile şi misiunile africanilor, care au apărut în acelaşi timp la curtea ottonă. Ei veneau probabil din Egipt şi au fost trimişi de califii fatimizi, dar, la predarea darurilor aduse desigur n-au relatat doar despre mutarea reşedinţei stăpânilor lor din Mehdija, ridicată în 918 în Tunisia, la Cairo, încă de la începutul domniei lor, Fatimizii – din cauza antagonismului religios cu califii suniţi din Bagdad – au tins înapoi către răsărit, de unde veniseră în Africa de nord-vest. Dar campaniile fatimizilor, împotriva Egiptului, întreprinse deja în al II-lea deceniu al secolului al X-lea, avuseseră tot atât de puţine succese durabile, ca şi acţiunile militare din acelaşi timp în apus, împotriva teritoriilor Omeiazilor spanioli din nord-vestul Africii şi a principatelor de acolo, vasale lor. Cam douăzeci de ani răscoala berberă a „Călăreţului pe măgar”, Abu Yazid, izbucnită în 929, a frânat puterea de luptă a primului calif fatimid, Ubaidal-lah şi a urmaşilor săi, atât spre răsărit cit şi spre apus. De-abia după suprimarea revoltei, care ameninţase însăşi capitala Mehdija, generalul fatimid Dvafar, un renegat sicilian, a reuşit sub al patrulea calif, Al-Mu'izz, să înainteze în 958 nu numai până la Atlantic, ci să cucerească în 969 şi Egiptul, care de circa treizeci de ani, sub guvernatorul turc, Muhamed ibn-Tughdsch, devenise independent din punct de vedere politic faţă de Bagdad. Moartea, în 967, a vrednicului vizir Cafur, originar din Etiopia, care ducea în Egipt regenţa pentru nepotul lui Muhamed, a contribuit ca domnia Ihşizilor să cedeze atât de repede asaltului Fatimizilor. Califul Al-Mu'izz lăsa în nord-vestul Africii, ca guvernatori ai săi, neamul cabil al Zirizilor şi întemeia la Cairo noua sa capitală. De acolo s-a întreprins, de îndată, înaintarea în Asia anterioară pentru sprijinirea emiratului Aleppo – care în al V-lea deceniu al secolului al X-lea a fost întemeiat de hamdanidul Aii Seif ed Daula, în timpul luptelor continue cu Bizanţul; emiratul fiind obligat să recunoască acum în locul supremaţiei absaside pe cea fatimidă – şi împotriva stăpânirii bizantine, restaurată de Nichifor Focas în Siria de nord, cu centrul ei Antiohia. Pacea încheiată între împărat şi Fatimizi, în 967, a durat numai, până ce ambele puteri, în urma expansiunii lor în Asia anterioară, au devenit vecini de graniţă. Situaţia aceasta n-a fost cu nimic schimbată nici prin căderea lui Nichifor şi preluarea domniei de către Ioan Tzimiskes la Bizanţ. Se prea poate, califul să fi căutat un aliat în împăratul Otto, rivalul apusean al împăratului bizantin cu privire la titlul imp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st an, 973, au sosit în Saxonia şi soli din Bizanţ. Apariţia lor nu prea este surprinzătoare, dat fiind legăturile de rudenie între cele două curţi imperiale, mai ales, dacă presupunem că împăratul Ioan Tzimiskes vroia, din motive politice, să rămână în legătură cu nepoata sa, Teofano, căsătorită cu Otto al U-lea. Apariţia concomitentă de” delegaţii bulgare şi ruse indică totuşi oarecare dedesubturi ale situaţiei de atunci în sud-estul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cele trei puteri, Imperiul bizantin, taratul bulgar şi itatul rus de la Kiev, existaseră în ultimii ani complicaţii răz-&gt;oinice. Împotriva unor pretenţii bulgare, împăratul Nichifor Fo-: as ceruse, în 967, ajutorul cneazului rus Sviatoslav. Acesta însă iu s-a mărginit nicidecum la o acţiune militară în Balcani în fa-oarea aliatului său bizantin, ci era pe punctul să devină peri-ulos chiar Constantinopolului. Împăratul Ioan Tzimiskes s-a văzut obligat să întreprindă o campanie împotriva lui Sviatoslav şi a reuşit să-1 învingă în 971 la Silistra românească pe Dunăre. In tratatul de pace, rusul trebuia să elibereze ţinuturile dunărene cucerite. Pe acelaşi drum, pe care venise cu ani înainte, se retrăgea acum, prin România de azi, cu trupele sale învinse spre ţara lui. Dar a căzut în mâinile pecenegilor pierzând lupta şi chiar şi viaţa. Prin aceste lupte, statul bulgar, ocupat mai întâi de ruşi, iar apoi de bizantini, s-a năruit. Ţarul Petru, soţul prinţesei Măria Lecapenos, se retrăsese într-o mănăstire a capitalei sale, Preslav, şi murise acolo în 969. Fiul şi urmaşul său, Boris al II-lea, a fost mai întâi prizonierul lui Sviatoslav, iar după aceea al împăratului bizantin, care nu vroia să vadă Taratul bulgar reînnoit, mai ales pentru că o parte din populaţie se alăturase ruşilor împotriva Bizanţului. In 972, în timpul fugii din Constantinopol, Boris îşi pierdu viaţa. Numai în Macedonia, în jurul Ohridei, s-a format un nou stat bulgar de apus sub conducerea lui Samuil, care se aflase în fruntea unei revolte bulgare împotriva stăpânirii străine. Se pare că, măcar la început, au existat în această răscoală şi impulsuri religioase, anume o mişcare de reformă ascetico-etică din interiorul bisericii bulgare, denumită după preotul macedonean Bogomil, bogomilism. Aceasta se îndrepta, începând de la mijlocul secolului al X-lea, împotriva etalării fastuoase a puterii bisericii greceşti şi credea în adânc simţitul raport de credinţă între om şi Dumnezeu, în prietenia lui Dumnezeu, ţelul religiei creştine. Cei doi ambasadori bulgari la curtea împăratului Otto cel Mare, atestaţi de izvoare, vor fi venit din Macedonia. Sarcina lor era, probabil, să obţină recunoaşterea şi ajutorul Apusului pentru regatul bulgar împotriva unor atacuri bizan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egaţia rusească era probabil în legătură cu moartea cneazului Sviatoslav şi începutul domniei, care nu era lipsită de greutăţi, a fiului său Iaropolc la Kiev. Sviatoslav căzuse, după campania bulgară eşuată, în 972 pe Nipru, în lupta împotriva pecenegilor, care preluaseră moştenirea statului cazar, distrus de Sviatoslav, şi care deveniseră aliaţii bizantinilor împotriva puterii ruseşti care ameninţa Peninsula Balcanică. Pare că Iaropolc a cerut şi ajutor german împotriva fratelui său mai mic, Vladimir, care se refugiase în patria scandinavă a rurichizilor, la regele Eric al Su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ul Europei a fost reprezentat, în ultima zi de primire la curtea lui Otto cel Mare, de soli ai celui mai însemnat domnitor nordic de atunci, regele danez Harald Dinte Albastru. Acesta, devenit creştin, a consolidat, altfel decât tatăl său, Gorm cel Bă-trân, regatul danez, sprijinindu-se în oarecare măsură pe Germania şi biserica germană, însă fără să se supună cu totul influenţei acestora. În Saxonia şi la curtea imperială exista neîncredere faţă de danez, cu toate că îi dăduse fiului şi urmaşului său la tron, Sven, şi numele de Otto, după regele german. Probabil că misiunea ambasadei daneze – în afara asigurării loialităţii regelui danez faţă de regele german ¦- se referea la probleme ale misionarismului din nord, căci arhiepiscopiei Hamburg-Bremen i se ivise în această chestiune un rival în biserica engleză. Regele Ha-kon cel Bun, crescut în Anglia la curtea regelui Ethelstan, adusese din Norvegia misionari creştini, după cum şi sub nepotul şi urmaşul său – Harald Mantie Sură, fiul lui Eric Secure Sângeroasă, convertit la York la creştinism ¦- veneau preoţi englezi în ţară. Dar şi pentru biserica din Iutlanda, dependentă de Hamburg-Bremen, au apărut posibilităţi de influenţare, întrucât regele danez Harald Dinte Albastru a intervenit în certurile dinastice din Norvegia, în lupta dintre Hakon şi Harald Mantie Sură. În jurul anului 970, el a ocupat părţi ale Norvegiei, limitând astfel stăpânirea iui Harald Mantie Sură, care domnea din 961 în Norvegia apuseană. Expansiunea daneză s-a extins şi spre Suedia. Regatul suedez sud-iutlandez, întemeiat în jurul anului 900 în Schleswig, forma o punte spre această ţară şi pentru misiunea germană din timpul când regele Gnupa de Schleswig fusese învins în 934 de Henric I tatăl lui Otto cel Mare şi silit să se creştineze. Însă pe la 940 Schleswig a fost încorporat regatului danez. Dar deja arhiepiscopul Unni de Hamburg-Bremen întreprinse o călătorie de misionare în Suedia, în timpul căreia a murit, în 936S la Birta, lângă lacul Mălar, unde cu o sută de ani înainte creştinismul fusese propovăduit de Ansgar, apostolul Nordului şi primul episcop de Hamburg-Bremen. Desigur că urmaşul lui Unni, Adaldag, nu scăpase din vedere regiunea de misionare suedeză, chiar dacă creştinismul s-a înrădăcinat acolo abia după moartea regelui Eric. Asemănătoare a fost şi creştinarea Ungariei, de unde sosiseră în 973, în faţa împăratului Otto, în Saxonia, chiar o duzină de magnaţi, însărcinaţi probabil de principele arpadian, Gheza, ajuns abia „în 972 domn al maghiarilor. Scopul delegaţiei era, desigur, să discute sarcinile misionarismului, care după o primă înaintare a călugărului din Trier şi ulteriorului episcop de Regensburg, Wolfgang, din anul 972, a fost continuată mai energic de episcopia bavareză, Passau, sub episcopul ei, Pilgrim. Dar probabil se urmărea şi primirea poporului ungar în familia popoarelor şi statelor apusese şi, prin consolidarea păcii cu imperiul, asigurarea hotarului unguresc de apus, unde, de la lupta de ps Lech din 955, înainta, tocmai pe la 970, marca bavareză de răsărit. Alăturarea Ungariei Apusului, culturii şi bisericii lui a putut însă să pară arpadiianului importantă şi din motive de politică in'ternă, aflându-se în faţa sarcinii dificile de reîntărire a monarhiei ungare prin învingerea particularismului tribal maghiar. Dar abia generaţia următoare avea să culeagă roa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hi şi polonezi situaţia era deja mai avansată. La tratativele cu ducele Boemiei, Boleslav al II-lea, sosit la porunca împăratului la Quedlinburg, era, probabil, vorba de organizarea bisericii cehe, de înfiinţarea, în sfârşit, a unei episcopii la Praga, de mult proiectată şi discutată deja la Roma. În ciuda eforturilor proprii ale ducelui, se pare că intervenţia pentru reglementare a împăratului să fi fost necesară, deoarece în această problemă se angajaseră atât episcopiile bavareze de Regensburg şi Passau, cât şi arhiepiscopul de Maienţa şi noua metropolă germană de răsărit, Magdeburg. Se pare că atunci s-a luat decizia definitivă şi teritoriul stăpânit de Boleslav să fi fost încorporat provinciei bisericeşti a Maienţei. Pe lângă episcopia din Praga, s-a mai proiectat încă una pentru Moravia care, corespunzând situaţiei politice, urma să se extindă de-a lungul Carpaţilor, peste Cracovia, până departe în Polonia Mică. Acest lucru explică şi prezenţa ducelui polonez Mieszko, cumnatul lui Boleslav, sosit în acelaşi timp la Quedlinburg, de asemenea la ordinul lui Otto. Bineînţeles că trebuia să se îngrijească şi de pacea la graniţa de răsărit a imperiului şi să medieze între Mieszko şi contele mărcii saxone de răsărit, Hodo, bătut cu un an înainte de ducele Piast în urma unei incursiuni. Mieszko lăsa împăratului pe fiul său, Boleslav, ca ostatec, încre-dinţându-1 însă în acelaşi' timp ocrotirii papei prin trimiterea unei bucle de păr la Roma şi căutând astfel să-şi asigure totodată s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strălucirii imperiale a lui Otto cel Mare trebuie prezentată, evident, în multe şi bogat nuanţate culori, care exprimă multe şi diferite aprecieri ale personalităţii şi poziţiei de putere a domnitorului. Acestea se întind de la o recunoaştere, desigur nu lipsită de frică şi timiditate, a autorităţii sale imperiale care depăşea hotarele imperiului, a unei supuneri de voie sau nevoie a principilor şi popoarelor de sub oblăduirea lui, din jurul imperiului, mai ales, dacă era vorba de probleme bisericeşti, peste acordarea convenţională unui oarecare respect şi consideraţie – de care în mod obişnuit are parte, ocazional, un om de stat din partea altor guverne şi ambasadorilor lor, din motive pur diplomatice, dacă se pune bază pe contacte politice – până la ignorare şi lipsă de relaţii, rezervă şi chiar adversitate tăinuită sau deschisă faţă de Imperiu care, pe alocuri, sunt resimţite şi sesizate drept concurenţă la propriile pretenţii d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despre Otto cel Mare şi politica sa n-a fost unitară nici în Germania. Pe alcoluri, se pare că a existat teama că preocuparea pentru Italia şi Roma va putea să fie mai puternică la regele şi principii germani decât legătura cu patria lor şi grija pentru interesele ei. Din asemenea temeri se poate explica atitudinea uşor critică faţă de politica imperială şi italiană ottonă, care devine sesizabilă, de exemplu, în opera istoriografică a călugărului saxon Widukind de Corvey, şi anume în a sa Istoria saxonă, pe care autorul a dedicat-o în 968 fiicei lui Otto I, stareţei Matilda de Quedlinburg. Widukind trece sub tăcere încoronarea imperială a lui Otto din Roma, din anul 962, dar relatează, în schimb, după modelul antic, despre proclamarea victoriosului rege ca împărat după lupta cu ungurii pe Lech, din anul 955. Această victorie părea Saxonului cel mai important eveniment din timpul domniei lui Otto. El era mândru că tribul său saxon se ridicase prin dinastia ottonă, nu numai la conducerea Germaniei ci şi la aceea a întregului Occident, lucru pe care domnitorul îl dovedise prin respingerea duşmanilor din răsărit. Pe lângă aceasta, poate că i-a condus pana şi amintirea că învingerea barbarilor a fost privită, din timpuri vechi, ale împăraţilor din antichitate şi al lui Carol cel Mare, ca o sarcină imperială, convingere care se oglindeşte şi în privilegiile date de papii Ioan al XH-lea şi Ioan al XlII-lea pentru Magdeburg. Lui Widuking de Corvey i-au fost cunoscute, desigur, şi tendinţele imperiale de la curtea regală, şi în relatarea sa despre proclamarea lui Otto cel Mare ca împărat arată, cu mult înaintea călătoriei acestuia la Roma, că el părea istoricului saxon, ca şi altor contemporani, mai mult! Decât un rege oarecare.,. Otto este împărat, fiind general victorios (Dumnezeu a făcut să triumfe asupra duşmanilor) şi autoritatea sa fiind din nou recunoscută peste tot, unde odinioară se întinsese imperiul, în aproape întreaga Europă, în Galia ca şi în Germania şi Italia, ale căror coroane le purta domnitorul”. Astfel, puterea imperială este înţeleasă ca o stăpânire extinsă peste mai multe popoare: Otto ca împărat devine regele popoarelor. Faţă de aceasta, Widukind poate să-şi permită, în părţile finale ale operei sale, redactate mai pe scurt, să vorbească numai în treacăt despre împărat ca Imperator Romano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ei lui Widukind i se poate alătura biografia scrisă de Ruotger din Colonia la îndemnul arhiepiscopului său Folkmar şi închinată precedesorului acestuia, Brun, mezinul lui Otto, decedat în 955. Brun, ca arhiepiscop de Colonia şi duce de Lorena, a fost, fără îndoială, cel mai de seamă principe bisericesc al Germaniei în timpul lui Otto, a cărui politică o sprijinea prin vorbe şi fapte. Vita, scrisă de Ruotger, este prin urmare o apărare a arhiepiscopului puternic angajat în treburile lumeşti şi cu aceasta a întregului sistem al bisericii imperiului otton. Este însă interesant că Otto cel Mare apare – atât în prezentarea celui din Colonia cit şi în aceea a saxonului – ca împărat încă dinainte de 962, iar călătoria la Roma din acest an este tratată numai în treacăt. Rege şi împărat apar ca denumiri ale unor demnităţi aproape identice, la care, prin încoronarea ca împărat roman, se adăugau cel mult titluri noi, ca acelea de Cesar şi Augustus, însă fără a însemna o extindere efectivă a puterii sau o înălţare a poziţiei domnitorului. Prin urmare, încoronarea din 962 era, după părerea lui Ruotger şi a cercului din Colonia, format de Brun, doar o binemeritată cinstire a lui Otto, dar care pentru domnia sa a rămas fără urmări esenţiale, oricum nu putea să aducă nici o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titudinea critică a lui Widukind şi cea depreciativă a lui Ruotger faţă de imperialitatea romană n-a fost împărtăşită de toţi contemporanii lor la nord de Alpi, se înţelege de la sine, dacă privim intensitatea politicii italiene ottone şi impresia pe care solemnităţile încoronării trebuie să le fi provocat. În biografia împărătesei mamă, Matilda, decedată în 968, care la dorinţa nepotului ei, Otto al II-lea, a fost scrisă în mănăstirea Nordhausen din Harz, ctitoria reginei, se găseşte chiar un capitol care, legân-du-se de relatarea lui Widukind despre proclamarea împăratului pe câmpia de pe Lech, cuprinde o oarecare mustrare a lui Otto cel Mare, pentru că autorul anonim – sedus de cronicarul saxon -¦ era probabil de părere că Otto se ridicase la înalta demnitate, contrar obiceiurilor, doar prin puterea militară, nu însă printr-un act bisericesc. Cu atât mai mult Vita scoate în evidenţă că regele a fost invitat de papa Ioan al Xll-lea la Roma, cu propunerea încoronării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găriţa Hroswithe de Gandersheim, renumită prin creaţiile sale poetice, a scris, cam în acelaşi timp cu Widukind şi Ruotger, o epopee în hexametri despre faptele împăratului, care (967) a fost înmuiată apoi fiului său, Wilhelm de Maienţa, iar după aceea dedicată celor doi împăraţi, Otto I şi Otto al II-lea. Pentru prima dată strălucirea imperiuilui devine aici vizibilă. Pentru Hroswithe, năzuinţa regelui german spre „Imperiu” era o sarcină ce nu putea fi destul de apreciată, de asemenea – într-o relatare despre aducerea moaştelor lui Epifaniu din Pavia la Hildesheim, de către episcopul de acolo, Otwin – ea accentuează că Otto, ca ocrotitor al bisericii, nicidecum n-avea voie să se sustragă chemării p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mărturii pozitive denotă câte ceva despre confruntările intelectuale care deveniseră necesare în Germania în urma reînnoirii Imperiului roman de către Otto. Intensitatea acestora nu poate fi supraapreciată, căci, izvoarelor amintite se mai pot alătura şi multe altele care de asemenea ne informează despre părerile contemporanilor lui Otto. Totul arată că au existat şi s-au vehiculat idei imperiale chiar la curtea regală, dacă nu încă din timpul când Otto se amestecase în treburile regatului franc de apus, carolingian, sau măcar din timpul primei expediţii în Italia, când saxonul a dobândit încă o coroană regală pe lângă cea germană, ridicându-se astfel deasupra altor regi din Occident. Unele documente dau dovadă de acest lucru, folosind formulări imperiale cu mult înainte de reînnoirea imperiului prin actul formal al încoronării lui Otto cel Mare ca împărat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storicii au analizat politica italiană a lui Otto, căutând să înţeleagă autoritatea imperială ottonă, bineînţeles că problematica modernă despre valoarea sau lipsa de valoare a acţiunilor italiene ale lui Otto pentru soarta Germaniei nu le trecea prin gând. Din aceste mărturii, privite în ansamblu, reiese, fără îndoială, că legăturile cu Sudul erau percepute mai degrabă ca o îmbogă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elerinii germani la Roma aveau mai mult de adus de la sud de Alpi decât relicve de autenticitate îndoielnică şi privilegii papale care, cel mult, puteau însemna o asigurare în plus. De mai mică importanţă trebuie considerat faptul că la cel de-al doilea drum al său în Italia, Otto cel Mare a primit, după încoronarea sa, din partea papei relicve pentru ctitoria sa preferată, Magdeburg, şi că după a treia şedere în Italia, aducea acasă, îndeplinind ultimele dorinţe ale marnei sale, Matilda, o diplomă papală de confirmare pentru Nordhausen, decât faptul că, încă de la prima călătorie a împăratului peste Alpi, cultura şi erudiţia din sud şi-au exercitat influenţa şi asupra Germaniei. Se cunosc doi oameni de ştiinţă lombarzi, pe care Otto i-a putut câştiga încă atunci pentru sine. Gunzo de Novară a adus în Germania o bibliotecă surprinzător de bogată, grămăticul Ştefan şi-a mutat pentru circa două decenii profesoratul din capitala italică Pavia, la Wiirzburg. Iar dacă în centrele culturale şi ştiinţifice din nordul Alpilor, ca de exemplu, la mănăstirea Sânt Gallen, orgoliul de învăţat al celor din sud a fost luat în derâdere, cu mândrie desigur justificată pe propriile cunoştinţe, fără îndoială în alte locuri şi chiar la Sânt Gallen s-a putut aprecia impulsul dat de întâlnirea cu Italia mai bogată în valori culturale şi mai aproape de tradiţia antică (bineînţeles nu peste tot apreciată în mod conştient). Cu toată apropierea ei de modelul caroligian, aşa-numita „renaştere ottonă” este aproape de neînchipuit fără cunoştinţele ei sporite în literatură clasică, fără contactul viu cu patria acesteia. Acelaşi lucru este valabil şi pentru aproape toate domeniile artei, care s-a dezvoltat conform stimulărilor din sud şi care, oricum, permit să se simtă ceva din admiraţia pe care trebuie s-o fi simţit, în locurile de înflorire a vechii culturi, unii germani, călătorind în sud, fie în haina de pelerin sau în armura de cava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ele arătate, bineînţeles, că încă nu s-a spus nimic despre reala însemnătate a reînnoirii Imperiului de apus prin Otto cel Mare. Se înţelege că faptul trebuie căutat pe plan politic şi dincolo de hotarele teritoriilor de sub directa dominaţie regală a lui Otto cel Mare, a Germaniei şi Italiei; dar despre o autoritate sporită a regelui german – purtător al înaltului titlu de împărat roman -¦ faţă de alţi regi occidentali se poate vorbi numai într-o măsură limitată, dependentă de condiţiile de putere reală, în unele ţări, influenţa împăratului Otto se exercita mai puţin în problemele politice decât în cele bisericeşti; în aceste ţări, mai ales în regiunile misionare din răsăritul şi nordul hotarelor Imperiului, apăruseră sarcini pentru biserica germană; în acelaşi timp tinerele state creştine căutau legături cu regiunile creştine mai vechi. Pentru deosebita autoritate a împăratului era de altfel decisiv faptul că lui şi nu altui domnitor se încredinţase ocrotirea Romei şi a bisericii romane; acesta era scopul pentru care primise la Roma, din partea papei, coroana. Ca stăipân al Romei, Otto I era împărat şi deci ţara sa devine Imperiu roman. Prin urmare şi pentru imperiul otton legătura cu papalitatea era caracteristică, la fel ca şi pentru imperiul altor domnitori încoronaţi în trecut la Roma. Când papa Ioan al XlII-lea accentua faţă de împăraţii bizantini caracterul roman al Imperiului occidental reînnoit, el susţinea prin aceasta nu numai ideea imperială romană papală, ci valabilitatea unei realităţi. Imperiul otton îşi avea limitele sale mai întâi acolo unde se termina regiunea dominată de Otto ca rege. Era însă o regalitate dotată cu o demnitate specială, anume cu cea imperială, a cărei recunoaştere depindea de câtă preţuire şi cinste se acorda Romei, capitala bisericii. O pretenţie universală a autorităţii împăratului nu rezulta deci dintr-un imperialism politic, nici din hegemonia Germaniei în cadrul statelor europene, ci numai din universalitatea ideii biseric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tâta putea fi suficient, dacă rânduiala treburilor din timpul lui Otto putea fi satisfăcătoare, o va arăta următoarea perioadă. Ea va duce de la o decădere a concepţiei despre imperiu, prin controverse violente în jurul Romei, la ideea universalităţii imperiale, care nu mai este doar împrumutată de la biserică, ci la crearea căreia, împăratul a participat în mod hotărâtor, fără să-şi poată însă realiza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Lupta pentru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jalnică Romă! Strămoşilor noştri le-ai adus lumină, iar vremea noastră ai cufundat-o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morţii lui Otto cel Mare marchează sfârşitul unei epoci, deoarece părăsirea scenei istorice de către împărat însemna mult, mai ales pentru imperiu şi pentru Roma. Acest lucru a fost ob- 11 servat chiar de către contemporani. Pretutindeni a fost resimţită dispariţia puternicei personalităţi a bătrânului împărat, al cărui i j moştenitor la tronul imperiului era tânărul şi puţin experimenta- ']] tul Otto al II-lea. Acesta s-a străduit să continue opera părintelui jj său, dar, în timpul scurt de care a dispus, n-a putut să ajungă | ş la o deplină maturitate şi să-şi manifeste toate aptitudinile. De altfel, în vremea domniei sale de zece ani s-au iscat multe şi mari greutăţi pentru regalitatea germană, încât i-au rămas prea puţin timp şi posibilităţi pentru ca să se ocupe de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tare stare de lucruri nu putea să nu aibă urmări, mai ales la Roma. Contradicţiile mici şi mari dintre partidele şi facţiunile din Roma, dintre interesele diferitelor familii aristocratice s-au manifestat mai puternic şi mai nestăvilit. Ele au determinat în mod esenţial cursul istoriei în oraşul etern. Papalitatea a fost şi ea implicată în aceste controverse, dependenţa papilor faţă de situaţia internă din Roma influenţând întreaga biserică occidentală. Desigur, nu este întâmplător că importanţa universală a papalităţii a reieşit cu claritate în evidenţă abia când Roma, pentru scurtă vreme, a devenit loc de popas sau reşedinţă a împăratului. Aproape numai în asemenea cazuri existau raporturi ale papilor cu regiuni şi domenii care, altfel, îşi vedeau de treburile lor; aproape numai în asemenea cazuri Roma lăsa impresia că ar fi centrul creştinătăţii. Încolo, orizontul era dominat de lupta pentru Roma. La prima vedere, se părea că ar fi vorba doar de o controversă cu totul neînsemnată privitoare la exercitarea unei influenţe cât mai mari asupra căpeteniei spirituale a oraşului, episcopului roman: papa. Treptat, s-a văzut că era vorba de mai mult: de o controversă între diferite feluri de concepţii despre Roma şi de opoziţia împotriva Ottonilor. Această opoziţie izvora dintr-o mândră conştiinţă de sine, nou apărută, a nobilim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ltimul Reichstag ţinut de Otto cel Mare, în 973, de paşte la Quedlinburg, apăruseră şi delegaţi veniţi de la Roma. Era, probabil, prima delegaţie trimisă de noul papă, Benedict al Vl-lea, care îşi ocupase postul abia cu două luni înainte, ca urmaş al lui Ioan al XlII-lea, după o vacanţă mai lungă a scaunului Sf.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ceastă schimbare a pontificelui nu s-a produs chiar fără greutăţi, după cum se poate deduce din diverse izvoare, de altfel, destul de reţinute, şi din evenimentele ul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Ioan al XlII-lea murise la 6 septembrie 972, curând după plecarea ambilor împăraţi din Roma şi Italia. Ca nou episcop al Romei a fost ales, puţin mai târziu, diaconul-cardinal, Benedict, de la Sf. Teodor. Înscăunarea lui însă a avut loc abia la 19 ianuarie anul următor. Probabil că între timp se ceruse – conform hotărârilor şi înţelegerilor cu privire la alegerea papei – asentimentul imperial. Dar, se pare că acesta nu fusese singurul motiv al întârzierii intrării în funcţie a lui Benedict al Vl-lea. Se ştie că în afară de el mai exista un alt candidat pentru scaunul papal, anume diaconul roman Franco, care avea legături strânse cu familia Crescenţilor, ajunsă sub Ioan al XlII-lea la o importanţă politică foarte mare. El putea fi privit deci drept candidatul cu cele mai multe perspective al partidului care stăpânea pe atunci la Roma. Cu Benedict al Vl-lea s-a impus însă în biserica romană – măcar pentru moment – o altă grupă, identificabilă cu acele cercuri care, din motive religioase, se opuneau unei papalităţi pur politice şi erau împotriva poziţiei dominante a Crescenţilor la Roma. Tatăl lui Benedict, Hildebrand, evlavios fiind, se pare că se retrăsese de câtva timp într-o mănăstire, deoarece i se spunea călugăr. Acesta se poate să fi făcut parte din numeroasa familie nobilă Hildebrandi-Aldobrandeschi, din Toscana, vasali ai împăratului. Acest fapt va fi fost de oarecare importanţă pentru confirmarea alegerii lui Benedict al Vl-lea de către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pentru Crescenţi eşecul candidatului lor în faţa unui concurent din afară şi noua politică romană a imperiului vor fi fost surprinzătoare, ei au trebuit, deocamdată, să accepte această situaţie. Abia cu un an şi jumătate mai târziu, deci cu mult după moartea lui Otto cel Mare, împotriva voinţei căruia nu şi-a asumat nimeni riscul să se ridice, ei au îndrăznit să se revolte contra lui Benedict al Vl-lea, tocmai într-un moment când Otto al II-lea era reţinut la nord de Alpi şi nu era deci de aşteptat o intervenţie personală a împăratului la Roma. Benedict îşi câştigase probabil puţini prieteni în tabăra adversă, mai ales datorită faptului că, încercând să-şi întărească poziţia la Roma, şi-a promovat mai întâi, pe cât posibil, propria familie cu mijloacele pe care biserica i le punea la dispoziţie. Se ştie că unele patrimonii bisericeşti la nord de Roma au fost date Aldobrandeschilor ca ză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unie 974, şeful de atunci al familiei Crescenţilor, Crescen-ţiu de Theodora, 1-a închis pe papa în cetatea Sânt Angelo şi 1-a instalat pe diaconul Franco, sub numele de Bonijaciu al Vll-lea, în scaunul papal. Cu toate că ocrotitorul imperial al bisericii romane era departe, împuterniciţii săi din Italia au reacţionat repede împotriva revoltei din Roma, dăunătoare autorităţii imperiale. Din Spoleto venise în grabă la Roma contele Sicco şi cerea energic eliberarea imediată din temniţă a papei. Bonifaciu refuză şi căută să obţină prin constrângere recunoaşterea sa din partea demnitarului împăratului, prezentându-se ca unicul posesor al scaunului Sf. Petru. El a pus pe un oarecare Ştefan, un pretins preot, să-1 sugrume pe Benedict al Vl-lea în castelul Sânt Angelo. Această ucidere perfidă a stârnit însă un efect contrar, Roma s-a distanţat de Bonifaciu şi nu mai vroia să ştie nimic de un papă, care, printr-o crimă atât de odioasă îşi dezminţise frumosul nume papal, ales de el însuşi: după cum se spunea – ar fi trebuit mai degrabă să i se spună Malifaciu, adică Răufăcător, decât Bonifaciu, Binefăcător. Este spre cinstea Romei că s-a dezis de Bonifaciu, chiar dacă prin aceasta nu poate fi înlăturat faptul că şi în istoria papalităţii, crima a trecut drept o modalitate de a se impune în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însuşi Bonifaciu al Vll-lea s-a văzut închis la Sânt Angelo, asediat de oamenii lui Sicco şi locuitorii mâniaţi ai Romei şi, numai cu mare greutate, asediatul a reuşit să fugă din oraş pe teritoriul bizantin din Italia de sud, pe când complicii săi la crimă au suferit meritata pedeapsă cu moartea. Faptul că s-au păstrat însemnări istoriografice despre aceste întâmplări, în nordul extrem al Italiei, că numele de ocară al fugarului papă era cunoscut şi la nord de Alpi, scoate în evidenţă câtă indignare au provocat şi în afara Romei cele petrecut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ţa contelui Sicco, care acum funcţiona ca delegat oficial al împăratului, s-a ţinut în octombrie 974, la Roma, noua alegere a papei. A fost ales episcopul Benedict de Sutri, un văr al principelui roman, Alberic. Se impune părerea că alegerea era un compromis între dorinţele şi interesele divergente ale celor din Roma; Benedict al Vll-lea pare să fi fost un om cu adevărat evlavios; se zice că ar fi făcut chiar un pelerinaj în Palestina şi că ar fi adus acasă, de acolo, ca pe o comoară deosebit de preţioasă, o părticică din crucea lui Cristos. Faptul că făcea parte din înalta aristocraţie romană, din neamul lui Teofilact, şi că era înrudit cu Crescenţii, putea doar să-1 recomande în situaţia de atunci. Ştefania, stăpâna din Palestrina, era sora lui; contele Benedict de Sabina, soţul Teodorandei Crescenţia, era nepotul lui. Acesta din urmă a primit în curând titlul ciudat de Patriciu apostolic şi se pare că a făcut parte din cârmuirea Romei în timpul pontificatului unchiului său, atât ca însărcinat al papei, cât şi al protectorului imperial al bisericii romane. Tot în aceşti ani, se distinge şi un alt nobil din Roma, probabil tot un descendent din familia lui Teofilact, şi anume contele Grigore de Tusculum, strămoşul neamului care -mai târziu va purta numele Colonna şi va domina în secolul al Xl-lea Roma şi papalitatea. Despre Cres-cenţiu de Theodora, în schimb, se aude foarte puţin. El se retrăsese probabil pe domeniile lui, şi a murit cu zece ani mai târziu ca monah penitent într-o mănăstire din Roma. Aceasta era mănăstirea de pe Aventin, închinată mart; rului din Asia Mică, Bonifaciu şi legendarului sfânt al cerşetorilor din Roma, Alexius. La sfârşitul secolului al X-lea, mănăstirea căpătase o mare însemnătate şi le întrecuse cu mult pe toate celelalte. Ea a fost întemeiată în anul 977 de mitropolitul grec Sergios din Damasc, cu aprobarea papei Benedict al VH-lea, pe locul unei vechi biserici diaconale, lăsată în paragină. E probabil că, în deceniul al VUI-lea al secolului al X-lea, în timpul campaniei din Siria a împăratului bizantin Ioan I Tzimiskes, acest mitropolit ajunsese în conflict cu stăpânirea mahomedană şi fusese nevoit să fugă din Siria. Împreună cu unii însoţitori, el se îndreptase spre Roma, la papa Benedict, cunoscător al răsăritului din proprie experienţă, care i-a primit pe fugari cu bunăvoinţă. Mănăstirea nouă îmbina monahismul greco-oriental cu cel latino-romanic într-o unitate monahală deosebită, în care pe lingă regulile statuate de părintele monahismului occidental, Benedict de Nursia, era observată şi urmată şi tradiţia mai veche a întemeietorului bisericii din Asia Mică, din secolul al IV-lea, Vasile din Cezareea. Ca orice lucru ieşit din comun şi nou, probabil că şi mănăstirea aventină a trezit interesul special al celor din Roma, acestei circumstanţe datorându-i-se sprijinirea ei. Faptul că Crescenţiu de Theodora s-a simţit atras chiar de această comunitate de călugări nu era probabil întâmplător. Poate că prin aceasta ni se dezvăluie ceva din mentalitatea nobilimii romane pe care o reprezenta, căci unele fapte ne arată că Răsăritul, Bizanţul şi puterea imperială de răsărit ocupase un loc de oarecare importanţă în gândirea politică a locuitorilor Romei din acele timpuri, ceea ce explică opoziţia l'aţă de imperiul ot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Bonifaciu al VH-lea nu întâmplător se refugiase, în 974, pe teritoriu bizantin, unde nu numai că se afla în siguranţă, ci putea spera chiar să fie ajutat şi susţinut. La un sinod, linut la puţin timp după înscăunarea sa, papa Benedict al VH-lea I-a afurisit pe fugar şi a răspândit sentinţa nu numai în 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ceastă condamnare a fost comunicată cu prima ocazie la Constantinopol în legătură cu unele încercări de a preveni uneltirile uzurpatorului pe teritoriul bizantin. Acestea au fost însă de puţin folos. Se zice că Bonifaciu nu 1-a lăsat să trăiască în pace pe adversarul său şi că îi făcea mereu greu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ra anului 980, Bonifaciu al Vll-lea a reuşit chiar să-1 îndepărteze din Roma pe Benedict al Vll-lea, adică să se stabilească acolo pentru oarecare timp în vremea absenţei acestuia, probabil cu sprijinul prietenilor săi crescenţi. Benedict al Vll-lea se afla, după mărturia unui document, în luna august 980 la Ravenna, iar la începutul lui decembrie era la mănăstirea Subiaco. Această abaţie, legată în mod deosebit de Roma şi de papalitate încă din vremea principelui Alberic, era pe atunci sub conducerea abatelui Benedict al II-lea, care construise noua biserică a mănăstirii în cinstea Scolasticei, sora întemeietorului ordinului, Benedict. Benedict al Vll-lea a sfinţit el însuşi biserica, marcând astfel eliberarea abaţiei de sub jurisdicţia episcopului de Tivoli. Atât cu aceasta, cât şi cu abaţiile din Roma, mănăstirea ajunsese la conflicte privind jurisdicţia şi domeniile, ceea ce a dus la intervenţia pa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ainte de sosirea la Subiaco, papa adresase o urgentă cerere de ajutor împăratului Otto al II-lea, în Germania, deoarece întoarcerea la Roma şi izgonirea adversarului său, Bonifaciu al Vll-lea, din reşedinţa papală, i se păreau posibile numai prin venirea împăratului în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tatălui său şi preluarea domniei, împăratul Otto al II-lea a avut de învins unele greutăţi în Germania, care i-au făcut imposibilă intervenţia în treburile de la sud de Alpi. De data aceasta, ţara era pacificată şi împăratul putea să-şi permită să răspundă chemării papei, cum făcuse Otto cel Mare cu douăzeci de ani înainte. Dacă atunci fusese vorba de redobândi-rea coroanei imperiale, acum misiunea de ocrotire a bisericii romane era legată de demnitatea imp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rezenta campania din Italia, dăm aici un rezumat al luptelor îndelungate pe care Otto al II-lea a trebuit să le poarte în interiorul şi la hotarele regatului său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ările din Germania de la începutul domniei lui Otto al II-lea au fost cauzate şi de faptul că tânărul împărat a trebuit să-şi aleagă treptat sfătuitori şi ajutoare, că diferite cercuri au căutat să câştige influenţă asupra lui, iar acest lucru nu s-a desfăşurat fără rivalităţi ascunse sau deschise. Cele mai periculoase uneltiri au fost ale vărului său, ducele Bavariei, Henric, pe care contemporanii îl porecliseră „Certăreţul”. Acestea au culminat în mai multe răscoale şi au dat anilor dintre 974 şi 978 un caracter cu adevărat războinic. Henric a trebuit să fie scos din demnitatea pe care o deţinea, iar ducatul său i-a fost dat fiului lui Liudolf de Suabia, Otto, căruia unchiul imperial al acestuia îi încredinţase şi ducatul Suabia. Astfel, Otto ajunsese să cârmuiască ambele teritorii din sudul Germaniei, la hotarul cu Italia. Carintia însă a fost despărţită de Bavaria şi încredinţată în cele din urmă altui nepot al împăratului, salianului Otto, fiul lui Konrad de Lorena. Prin aceste măsuri, fiii celor doi principi, pe care Otto cel Mare a trebuit să-i destituie ca rebeli, participau din nou, direct, la cârmuirea ţării. Deoarece împărăteasa mamă, Adelheid, înclina mai degrabă, ca şi mai înainte, spre o politică bavareză şi nu-i prea îndrăgea pe cei doi nepoţi vitregi ai ei, se ajunsese la o înstrăinare între ea şi împărat. Din ce în ce mai mult Adelheid îşi pierdea influenţa asupra fiului ei şi a fost nevoită să cedeze primul loc la curtea imperială, norei sale, Teof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Boemia, sub Boleslav al II-lea, fusese de partea „Certăreţului” şi-1 silise pe împărat la nu mai puţin decât trei campanii, ajungându-se deabia în 977 la o pace durabilă. De asemenea şi cumnatul Pfecislidului, ducele Mieszko al Poloniei, fusese în legătură cu adversarii lui Otto, încât s-a văzut obligat, în 970, să întreprindă o expediţie militară peste graniţa de răsărit a Germaniei. In nord trebuia să respingă, în 974, o invazie a regelui danez, Harald Dinte Albastru, şi a aliatului său, Hakon al Norvegiei. În sfârşit, mai existaseră greutăţi la graniţa germană de apus, Caro-lingienii din vest fiind încă de părere că au drepturi asupra Lo-renei şi s-au folosit de slăbiciunea imperiului după moartea lui Otto cel Mare şi de rivalităţile dintre principii loreni. In anul 977, Otto al II-lea a încercat să stăvilească toate năzuinţele carolin-K ilene conced'ând ducatul Loren de jos lui Carol, fratele mai tânăr al regelui francez, Lothar. Ambii carolingieni erau veri ai împăratului, prin mama lor Gerberga, fosta ducesă de Lorena, iar mai târziu regină a Franţei, de la care fraţii deduceau dreptul lor asupra Lorenei. Această încredinţare acordată lui Carol reprezenta o concesie a împăratului, care însă nu putea deveni periculoasă pentru integritatea teritorială a Germaniei şi nici nu însemna o înstrăinare a Lorenei de jos, căci Carol, care îşi avea; icum reşedinţa la Bruxelles, era certat cu fratele său regele şi acţiona ca apărător al graniţei. O campanie a regelui Lothar în Lorena n-a putut însă să fie oprită. Acesta înaintase până la Aachen şi era aproape să-1 surprindă pe împărat. Otto a răspuns atacului la sfârşitul anului 978, pătrunzând în Farnţa şi înaintând până în faţa Parisului. În ambele expediţii se urmăreau şi efecte propagandistice. Lothar întorsese vulturul imperial de pe acope-i </w:t>
      </w:r>
      <w:r>
        <w:rPr>
          <w:rFonts w:cs="Bookman Old Style;Georgia" w:ascii="Bookman Old Style;Georgia" w:hAnsi="Bookman Old Style;Georgia"/>
          <w:caps/>
          <w:sz w:val="24"/>
        </w:rPr>
        <w:t>i. ş</w:t>
      </w:r>
      <w:r>
        <w:rPr>
          <w:rFonts w:cs="Bookman Old Style;Georgia" w:ascii="Bookman Old Style;Georgia" w:hAnsi="Bookman Old Style;Georgia"/>
          <w:sz w:val="24"/>
        </w:rPr>
        <w:t>ul palatului din Aachen cu faţa spre răsărit, pentru a exprima, istiel, simbolic, ţinta năzuinţelor carolingiene. Otto, dimpotrivă, a demonstrat că domnia sa imperială e din voia lui Dumnezeu, punându-şi armata să cânte de pe Montmartre un răsunător „Aleluia” asupra Parisului asediat. Pe lângă o diplomaţie abilă, se pare că şi asemenea arme au avut succes, căci în mai 980, la o întâlnire a împăratului cu regele Lothar, la Ivois pe Meusa, la hotarul germano-francez, s-a încheiat pacea, Franţa renunţând la Lor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legătura bisericii germane cu papalitatea în anii domniei lui Otto al II-lea până la drumul acestuia în Italia, ea n-a suferit aproape deloc datorită războaielor interne şi externe ale Germaniei şi nici di'n cauza tulburărilor din Roma de, 1a mijlocul deceniului al optulea al celui de-al X-lea veac. Aceasta o dovedesc documentele papale păstrate din timpul pontificatului lui Benedict al Vl-lea şi Benedict al VH-lea. Unele din ele merită o atenţie deose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mai ales arhiepiscopul Dietrich de Trier a primit mai multe privilegii. Conform unei diplome din ianuarie 975, Dietrich ar fi primit biserica Quattor coronati din Roma. Dacă acest lucru corespunde realităţii, atunci el a fost primul om al bisericii din afara Romei în posesia unei biserici romane, aşa cum mai târziu au fost repartizate cardinalilor din exterior. Papa Benedict al Vl-lea a confirmat drepturile bisericii din Trier, mai ales preeminenţa ei, ca fiind cel mai vechi scaun episcopal din Germania, iar Benedict al VH-lea permitea arhiepiscopului să poarte deosebite insigne onorifice şi chiar să numească cardinali, care, asemenea celor romani, trebuiau să sprijine în îndeplinirea funcţiilor sale pe arhiepiscopul tri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de la înfiinţarea arhiepiscopiei Magdeburg, atât de mult sprijinită de Otto cel Mare, organizaţia bisericii germane fusese cuprinsă de o oarecare nelinişte, ca şi la Maienţa şi în alte părţi exista o grijă plină de invidie, ca să nu se ştirbească drepturi reale sau presupuse, ba chiar să se obţină noi privilegii. Papii însă erau nevoiţi să caute calea pentru a-i mulţumi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vizibil şi în privilegiul pe care papa Benedict al VH-lea 1-a emis în martie 975 cu ocazia înmânării omo-forului arhiepiscopului Willigis, care prin încrederea lui Otto al II-lea avansase din funcţia de cancelar în aceea de mitropolit al Maienţei. Împotriva pretenţiilor Coloniei s-a acordat arhiepiscopu- | lui de Maienţa şi urmaşilor săi dreptul de încoronare a regelui german, cu toate că locul de încoronare, Aachen, nu făcea parte | din provincia Maienţa ci din cea a Coloniei. La aceasta se adăuga confirmarea primatului Maienţei în Germania, într-o formulare datând, poate, încă din timpul lui Ioan al XlII-lea, dar atestată acum pentru prima dată. Această confirmare ţinea cont de faptul că şi alţi arhiepiscopi germani, mai ales cel din Trier şi cel din Magdeburg, voiau să-şi valorifice drepturile de primat. De aceea, se hotărâse ca în legătură cu Maienţa să se vorbească de o preeminenţă, în comparaţie cu care primatul bisericesc nu mai avea vechea sa importanţă şi se putea referi numai la anumite părţi ale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oziţie deosebită în cadrul bisericii germane, desigur, din motive pur personale, îi revenea arhiepiscopului Willigis. El era cea mai importantă figură din Germania în timpul domniei lui Otto al II-lea şi Otto al III-lea şi activitatea sa depăşea foarte des hotarele provinciei Maienţa. Reglementarea definitivă a organizării bisericeşti din spaţiul ceh, care de un deceniu trebuia rezolvată, a fost probabil meritul lui. Ducele Boemiei, papa şi împăratul îşi dăduseră consimţământul pentru înfiinţarea unei episcopii la Praga, dar în executarea acestui plan s-au ivit mereu noi piedici, una din acestea fiind şi o oarecare concurenţă a arhiepiscopilor din Maienţa, Magdeburg şi Salzburg, învecinaţi cu regiunile slave şi, de aceea, participanţi la activitatea misionară printre slavi. Willigis a pus capăt acestei situaţii, miruind, la începutul anului 976, cu acordul împăratului Otto al II-lea, câte un episcop pentru Boemia şi Moravia. Pentru Praga a fost destinat saxonul Thietmar, a cărui provenienţă lasă să se întrevadă ceva din intenţiile politice, legate desigur de numirea lui. Toate acestea, ca şi conflictele războinice ale împăratului cu ducele Boemiei constituiau, bineînţeles, un mare obstacol în calea intrării în funcţie a episcopului şi a liniştei necesare cârmuirii acestuia. Episcopia moravă, care se întindea departe, până în Carpaţii de nord, nu s-a putut menţine mult timp şi a fost unită cu episcopia din Praga, încă în timpul pontificatului lui Benedict al Vl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episcopul de Praga cât şi colegul lui morav apar pentru prima dată într-un document al sinodului din Maienţa, de paşti, în 976. Acest document relatează despre un conflict din ctitoria/Vschaffenburg, care trebuie privit ca venind din însărcinarea papei, de la arhiepiscop, prin conciliul său, după ce părţile se adresaseră cu problemele lor împăratului şi-1 determinaseră să trimită chiar o delegaţie la Roma. Din document aflăm despre unele certuri din interiorul ctitoriei care se sfârşiseră cu omor. Un elev al şcolii ctitoriei fusese ucis printr-o lovitură -cu o tablă şcolară, iar profesorul acestuia ameninţat cu moartea fusese asediat o zi întreagă de duşmanii săi într-un turn al bisericii. Prin povestirea celor întâmplate şi prin redarea hotărârilor conciliului, documentul sinodal ne oferă o imagine foarte interesantă a situaţiei şcolare de „tum'ci, de reglementarea căreia se îngrijea Wiliigis. Nu este sigur, însă, dacă documentul e întru totul aute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conflict în cadrul bisericii germane din acel timp, aflat tyi acesta în legătură cu activitatea misionară în răsărit, n-a~ fost supus direct papei; dar a fost consemnat totuşi în actele papale. Este vorba despre aşa-numitele falsuri ale lui Pilgrim, denumite astfel după episcopul Pilgrim de Passau, cunoscut din Cântecul Nibelungilor, care ar fi pus să se scrie prima relatare a nefericitei companii a burgunzilor în ţara hunilor. Prin poziţia şi întinderea episcopiei sale, Pilgrim, ajuns la putere în 971, la Passau, avea un interes special pentru spaţiul panonic şi pentru activitatea misionară la maghiari, moştenitorii hunilor şi avarilor, şi a căror convertire începuse chiar atunci, sub principele Gheza. Încurajat de aceste perspective şi de unele succese, Pilgrim credea, cu privire la mărimea câmpului său de acţiune, că poate pre- -tinde ridicarea episcopiei din Passau la rangul de arhiepiscopie,; asemănător ridicării, cu câţiva ani înainte, a Magdeburgului la rangul de metropolă pentru activitatea misionară printre slavii ¦, de pe Elba. Rezistenţa superiorului său, arhiepiscopul Frederic de; Salzburg, împotriva transformării unor regiuni întinse ale proj vinciei bisericeşti a Salzburgului în domenii independente, a întâm- ' pinat-o cu argumente istorice. Se susţinea astfel că odinioară, în] antichitatea târzie, oraşul Lorch de pe Enns ar fi fost sediul unui | arhiepiscop. In urma invaziei avarilor, arhiepiscopia ar fi trebuit {să fie nlutată la Passau. În decursul timpului însă s-ar fi uitat I acest rang episcopal, încât în timpul lui Carol cel Mare, nu Passau, j după cum s-ar fi cuvenit, ci Salzburgul a reuşit să se ridice la i rangul de arhiepiscopie în sud-estul german, fără însă să-şi poată: îndeplini sarcina de a desfăşura activitate misionară dincolo de graniţele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ntru demonstrarea acestei teze a cărei autenticitate contemporanii, mai puţin cunoscători ai istoriei, n-o prea puteau controla, au fost confecţionate documente regale, imperiale şi papale, între acestea şi documentele despre care s-a pretins că ar fi fost emise de papii Leon al VH-lea şi”Agapet al II-lea, în care Passau, apare ca urmaş de drept al Lorchului, iar episcopul de Passau ca purtător al titlului de arhiepiscop. Între ultimele acte ale acestei serii de falsuri este şi o scrisoare a lui Pilgrim către papa Benedict al Vl-lea cu rugămintea acordării omoforului arhiepiscopal şi cu cererea, de a i se îngădui să miruiască episcopi subordonaţi pentru dioceza sa, foarte mare, care nu putea fi condusă de unul singur. La Passau a fost fabricat şi un răspuns corespunzător. Acesta a ordonat, pentru </w:t>
      </w:r>
      <w:r>
        <w:rPr>
          <w:rFonts w:cs="Bookman Old Style;Georgia" w:ascii="Bookman Old Style;Georgia" w:hAnsi="Bookman Old Style;Georgia"/>
          <w:caps/>
          <w:sz w:val="24"/>
        </w:rPr>
        <w:t>a. t</w:t>
      </w:r>
      <w:r>
        <w:rPr>
          <w:rFonts w:cs="Bookman Old Style;Georgia" w:ascii="Bookman Old Style;Georgia" w:hAnsi="Bookman Old Style;Georgia"/>
          <w:sz w:val="24"/>
        </w:rPr>
        <w:t>ermina conflictele, împărţirea provinciei bisericeşti Salzburg şi o limitare a diocezelor activităţii misionare în răsărit, potrivit căreia Panonia de jos şi teritoriul vechiului stat morav din Slovacia, adică regiuni maghiare şi slave, erau atribuite arhiepiscopiei de Passau, pe când celei din Salz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m trebuia să-i rămână numai partea de sud a Panoniei. Este foarte probabil că scrisoarea lui Pilgrim nici n-a fost trimisă la Roma, unde exista posibilitatea de a controla afirmaţiile episcopului cu privire la privilegiile acordate Passau-lui numai cu o generaţie înainte de către Leon al VII-lea şi Agapet al II-lea. Pilgrim n-â riscat o asemenea demascare. Documentele fabricate de el aveau doar scopul să fie înaintate curţii imperiale şi să servească aici planurile ambiţioase ale episcopului şi realizarea extinsei concepţii politice bisericeşti a lui Pilg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ul n-a avut câştig de cauză, iar cauza desigur că n-a fost numai faptul că arhiepiscopul Frederic şi-a putut dovedi superioritatea drepturilor sale printr-un privilegiu – de asemenea falsificat la repezeală – al papei Benedict al Vl-lea. Totuşi se pare că expunerii lui Pilgrim i s-a acordat un timp oarecare puţină crezare ¦- a fost intitulat episcop de Lorch – dar marele şi importantul său plan, al unei arhiepiscopii germane pentru Ungaria, se pare că n-a fost luat niciodată serios în considerare. Mai devreme sau mai târziu ar fi avut aceeaşi soartă ca şi Mag-deburgul, căci Passau ar fi trebuit să se limiteze, dacă reşedinţa episcopilor nu se muta mai aproape de graniţă sau chiar dincolo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980 sosise, după cum am mai pomenit, cererea de ajutor a papei Benedict al VII-lea la curtea imperială, şi încă în toamna aceluiaşi an, Otto al II-lea se pregătea pentru călătoria sa în Italia, în care avea să-1 însoţească soţia sa, Teofano, şi fiul său Otto al III-lea, născut de-abia de câteva săptămâni, la începutul verii lui 980. Cârmuirea ţării era preluată, pentru timpul lipsei împăratului, de arhicancelarul Willigis de Maienţa. Călătoria pornită de pe Rin, trecea prin Suabia la Constanţa pe lacul Constanţa, şi de acolo prin Chur şi peste Alpi la Milano şi Pavia, unde Otto urma să o întâlnească pe mama sa, Adelheid. Crăciunul 1-a sărbătorit la Ravenna, iar de paşte ajunsese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cument papal, emis la intervenţia împăratului la începutul lunii aprilie 981 pentru mănăstirea Memleben din Tu-ringia, înfiinţată de Otto al II-lea ¦- abatele ei, Boio, sosit la Roma solicitase acest document – vorbeşte despre izgonirea, cu puţin timp înainte, a lui Franco (Bonifaciu al VII-lea) care pătrunsese în Roma. Alte ştiri din izvoare istoriografice provin din vremuri mult mai târzii şi trec sub tăcere amănuntele, ca şi documentul. De fapt, aflăm doar că Benedict al VII-lea a putut, mulţumită ajutorului imperial, să reintre în Roma, pe când Bonifaciu se refugia la Constantinopol, la greci, luând cu el 'jomori ale bisericii. Se pare că de această dată nu e vorba numai de teritoriul bizantin din sudul Italiei ci de oraşul imperial de pe Bosfor. Despre o rezistenţă a lui Bonifaciu al VII-lea şi a partizanilor lui din Roma nu se spune nimic şi deci putem presupune că recâştigarea Romei pentru Benedict al VH-lea s-a produs fără greutăţi mai mari. De-abia în secolele al XH-lea şi al XIIMea se relatează că ar fi avut loc arestări şi că împăratul luase măsuri crude şi sângeroase împotriva duşmanilor din Roma ai papei protejat de el. Îmbogăţirea de către legendă a evenimentelor încearcă totodată să dea o explicaţie populară a poreclei împăratului de cel Roşu sau cel Sâng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intrarea lui Otto al II-lea la Roma şi primele zile ale şederii lui acolo au decurs în linişte se poate confirma – în afară de tăcerea izvoarelor, care desigur ar fi relatat contrariul – prin faptul că, puţin mai târziu, în timpul paştelui, s-a ţinut un mare sinod la biserica Sf. Petru din Roma în prezenţa multor oaspeţi străini. Încă la Pavia s-a alăturat alaiului imperial, perechea regală burgundă, unchiul împăratului Otto, regele Konrad şi soţia sa, carolingiană Matilda. În afară de ei, tot acolo, se mai alăturase împăratului şi un grup de călători francezi, în frunte cu arhiepiscopul Adalberon de Reims. Din acest grup făcea parte, între alţii şi renumitul Gerbert de Aurillac de la şcoala episcopală din Reims, care îi era cunoscut lui Otto al II-lea încă din 971 ca un om deosebit de învăţat. Împăratul nu scăpase ocazia şi organizase, în ianuarie 981, la Ravenna, o dispută filosofică între Gerbert şi Otrich, mult sărbătorita căpetenie a şcolii episcopale din Magdeburg, care se afla atunci în suita lui Otto şi lucra la cancelaria imperială. Cu toate că disputa, conform sentinţei împăratului, care o prezida, a rămas nedecisă, totuşi Gerbert trebuie să fi făcut din nou, prin bogatele lui cunoştinţe, o mare impresie asupra lui Otto şi anturajului său. Împăratul începuse să dorească atragerea acestui erudit în apropierea sa. Gerbert a acceptat în anul următor o chemare în Italia şi a fost numit de Otto al II-lea abate de Bobb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mărimile laice ale Franţei, sosise la Roma, de paşti, în 981, ducele Hugo Capet care ducea tratative cu împăratul. Păcii încheiate în anul precedent între împărat şi regele Lothar i se alătura acum şi acest puternic principe al regatului carolingian. Din părţile mai sudice ale acestui regat, din regiunea Pirineilor şi Marca Spaniei, veniseră în oraşul etern, ca de obicei în ultimii ani, o seamă de pelerini nobili. Miro, conte de Basalii şi” episcop de Gerona, se afla din nou printre ei. El este menţionat în mod special în actele conciliului şi primeşte chiar sarcina să facă cunoscute hotărârile sinodului în Franţa de sud şi Spania. Con-tele-episcop trebuie să fi reuşit, cel mai târziu atunci, să obţină recunoaşterea papală, contrar deciziilor anterioare ale Romei. La aceasta, a avut, probabil, o oarecare însemnătate faptul că Miro dovedise atitudinea sa pozitivă faţă de biserică şi-1 obligase pe papă, cedând papalităţii din posesiile lui ctitoria Sf. Măria şi abaţia Sf. Petru din Besalu, înzestrate cu bogate d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ea ce s-a discutat în biserica Sf. Petru din Roma, la coneiliul de paşti, suntem insuficient informaţi. În conformitate cu hotărâri canonice mai vechi, afurisirea simoniei, adică obţinerea de demnităţi bisericeşti cu bani sau alte valori, desigur că n-â fost singura hotărâre a conciliului, cu toate că în documentele păstrate se vorbeşte numai de aceasta. Şi din alte documente papale de atunci, care au fost solicitate de mari stăpânitori şi emise pentru aşezăminte bisericeşti renumite, putem desprinde că sărbătorirea paştelui la Roma a decurs cu strălucire. Papa Benedict al VH-lea, abia repus în drepturile sale, s-a bucurat, probabil, să se vadă pe sine şi oraşul său în centrul preocupărilor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Otto a rămas şi în timpul verii în apropierea Romei şi în contact cu papa. El îşi instalase reşedinţa într-un palat de vară, construit special, în Abruzzi mai răcoroşi. Aici 1-a ajuns ştirea morţii arhiepiscopului Adalbert de Magdeburg, din 20 iunie 981, pe care o adusese în Italia o delegaţie din Magdeburg. În curând devenise evident că reocuparea importantului scaun arhiepiscopal de la hotarul de răsărit al imperiului reprezenta o mare problemă, de care erau preocupaţi atât împăratul cât şi papa şi chiar şi un sinod, iar pe deasupra având urmări timp înde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in Magdeburg aleseseră ca arhiepiscop pe Otrich, fost şei al şcolii arhiepiscopale şi membru al capitlului, care pe atunci era capelan imperial în suita lui Otto al II-lea în Italia. Această delegaţie solicita confirmarea lui din partea domnitorului. Rugămintea lor era însă în contradicţie, după cât se pare, cu planuri chibzuite, mai înainte de Adalbert şi acceptate de împărat. Acestea ţinteau la întărirea arhiepiscopiei Magdeburg prin desfiinţarea micii dioceze Merseburg şi unirea ei cu Magdeburg prin avansarea episcopului de Merseburg, Giselher, la rangul de arhiepi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sta se afla pe atunci în anturajul împăratului şi se opunea, din interese personale de înţeles, dorinţelor celor din Magdeburg. Arătarea faptului – că Merseburg, pe timpuri, a fost desprins, împotriva voinţei episcopului de Halberstadt, de dioceza acestuia şi ridicat la rang de episcopie, că acordul episcopului de Halberstadt a fost obţinut forţat, în mod necanonic, de împăratul Otto I şi că a avut, ca urmare, în ultimii doisprezece ani, permanente certuri şi frecuşuri – nu a avut un efect mai mic decât constatarea că, din cauza teritoriului său redus, Merseburg nu prea justifica o episcopie proprie şi că, atât din punct de vedere material cât şi cu privire la sarcinile concrete, episcopul avea prea puţine posibilităţi să-şi desfăşoare activitatea. Pe lângă toate acestea, a mai venit în ajutor şi mituirea. În cele din urmă, chiar şi delegaţia din Magdeburg s-a declarat în faţa unui conciliu, adunat la 10 septembrie 981, în palatul Lateran de papa Benedict al VH-lea, pentru rezolvarea acestei probleme, că nu doreşte alt nou arhiepiscop,. Decât pe Giselher. Pentru desfiinţarea unei episcopii şi mutarea episcopului s-au găsit îndată motive canonice şi exemple istorice, încât n-a fost greu să se ia o hotărâre. Episcopul Hildeward din Halberstadt, care se adresase în scris Romei, primea înapoi ţinuturile cedate odinioară; alte teritorii din episcopia Merseburg, care urmau să se desfiinţeze, erau împărţite celorlalte episcopii saxone: Zeitz şi Meissen, subordonate Magde-burgului, iar graniţele dintre provinciile bisericeşti Maienţa şi Magdeburg au fost din nou fixate. De Merseburg trebuia să ţină numai mănăstirea Sf. Laurenţiu, ctitoria lui Otto cel Mare, ridicată ca mulţumire pentru victoria în lupta împotriva maghiarilor; contrar speranţelor episcopului Hildeward, mănăstirea a fost dată. Cu toate domeniile, de papa Benedict al VH-lea, cu consimţămân-tul împăratului Otto al II-lea, episcopului Giselher, care îşi salvase astfel vechea reşedinţă şi partea cea mai valoroasă a fostei sale dioceze. După primirea omoforului arhiepiscopal şi a altor însemne de onoare şi după confirmarea privilegiilor papale pentru Magdeburg – privilegii la respectarea cărora au fost solicitaţi şi îndemnaţi toţi mitropoliţii germani – cât şi după primirea in-vestiturei din partea împăratului, episcopul s-a putut întoarce în Germania pentru a-şi lua funcţia în pr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her a fost descris în culori negre, mai ales de istoriografia merseburgheză, ca ambiţios şi intrigant, infidel faţă de propria biserică, la a cărei nimicire îşi adusese contribuţia. Într-adevăr, despre folosul unei activităţi spirituale – chiar şi într-o regiune mai mică – se va judeca astăzi altfel decât a făcut-o mândrul nobil Giselher, care acţiona în politica înaltă de la curtea imperială, iar cercul de preocupări încredinţat îi apărea, evident, prea strimt. Ca arhiepiscop de Magdeburg, un post important, în colţul de nord-est al imperiului, Giselher a corespuns întru totul. Probabil, că nici n-a fost prea greu să fie convinsă delegaţia din Magdeburg – care, s-ar fi adresat şi lui Giselher, pentru a interveni pe lângă împărat – că învăţatul Otrich n-ar fi fost numai candidatul nedorit de împărat, ci şi din diferite motive, n-ar fi corespuns pentru scaunul arhiepiscopal. Otrich era, probabil, încă de pe atunci un om bolnav; scurt timp după aceea, la începutul lui octombrie 981, el muri, prea târziu însă pentru a scăpa pe Giselher în faţa istoriei, de suspiciunea că l-ar fi înlăturat numai din amb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cât de mare ar fi fost mirarea participanţilor din Roma la conciliu, când au descoperit conflictele bisericeşti din regiunea nord-est germană, hotărârea unirii Merseburgului cu Magdeburgul se pare că a fost luată fără greutăţi. În timpul consultărilor s-a produs doar un incident; acesta nu se referea la problema Mer-seburg, dar, se pare că din cauza lui, adunarea a fost amânată şi mutată de la Lateran la biserica Sf.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latează că în timpul şedinţei s-a produs zarvă în biserică, atunci când un cleric a descoperit în faţa unui altar pe un pelerin armean în rugăciune, pe care, din cauza limbii sale şi a felului său străin de a se purta, 1-a luat drept eretic şi revoltat de asemenea păcat, a încercat împreună cu unii oameni să-1 scoată din biserică. Numai apariţia papei şi a unui participant din răsărit la conciliu, care înţelegea limba străinului şi în faţa căruia pelerinul s-a dovedit a fi ortodox prin depunerea unui jurământ, l-ar fi scăpat de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eon, aşa se numea străinul, a devenit în curând o personalitate cunoscută în Occident. Un timp el a rămas la Roma ca un mult stimat oaspete al papei, povestind acolo, probabil, multe despre patria sa. Armenia câştigase sub neamul principal al Ba-gratizilor, la începtul secolului al X-lea, o oarecare independenţă faţă de supremaţia califului mahomedan din Bagdad şi se ataşase Imperiului bizantin, sub dominaţia căruia se afla partea vestică, locuită de armeni. Abia în 974, în urma războaielor din Asia Mică ale împăratului Ioan Tzimiskes, în timpul regelui Aşod al III-lea, alianţa armeano-bizantină a fost reînnoită şi întărită. Legăturile politice între cele două ţări au avut urmări şi pentru biserică. Pe la mijlocul secolului al X-lea n-au lipsit încercările de a converti populaţia la ortodoxia grecească. Fusese câştigat. Pentru aceasta însuşi katalikosul Vahan, şeful armenilor creştini, când sub urmaşul lui, Khacig I, începuse din nou o reacţiune, probabil nu întâmplător chiar în momentul celei mai mari apropieri politice de Bizanţ. Pesemne că din cauza acestei situaţii bisericeşti, Simeon a trebuit să-şi părăsească patria, ca şi alţi compatrioţi ai. Săi. Oricum, în biografia lui se povesteşte că ar fi trăit într-o mănăstire vasiliană grecească şi că înainte de a pleca la Roma l-ar fi vizitat pe patriarhul greco-ortodox din Ierusalim. Simeon aparţinea probabil, tendinţei provestice a bisericii armene. Însă oraşul papal, Roma, n-a putut să-1 reţină mult timp pe acest pelerin. Curând, el preferă vieţii din palatul Lateran pelerinajul. Acesta îl ducea prin Italia la cele mai renumite sanctuare ale Spaniei şi Franţei, ba chiar ale Britaniei, înainte de a se aşeza ca eremit la Polirone în valea Padului, pe teritoriul conţilor de Canossa. Aceştia au avut mai târziu grijă de canonizarea acestui om, care odinioară fusese suspectat de er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tor la episcopul din răsărit, care participa la conciliul din Roma al lui Benedict al VH-lea şi putea sta de vorbă cu Si-meon, suntem înclinaţi să ne gândim la abatele mănăstirii de pe Aventin, fostul mitropolit ortodox de Damasc, Sergius, care trăia pe atunci la Roma. Pentru Sergius, a cărui carieră bisericească începuse într-o mănăstire vasiliană, cucernicia vasiliană a lui Si-meon nu-i putea fi străină şi se pare că mănăstirea lui din Roma a privit păstrarea contactelor cu creştinătatea din răsărit ca o sarcină, chiar şi după moartea lui Sergius, care s-a produs curând după acel sinod roman, în noiembrie 981. Urmaşul lui Sergius ca abate era un latin, benedictinul Leo, supranumit Sim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intrarea lui în funcţie, în orice caz încă în timpul oblăduirii lui Benedict al VH-lea, o întâmplare a scos în evidenţă acest rol de mediator al mănăstirii de pe Aventin. La Roma sosise un preot cu numele Iacob din Cartagina şi se prezentase papei ca arhiepiscopul ales de comunitatea sa. O scrisoare din partea alegătorilor ruga pe papă să-1 hirotonisească pe arhiepiscop şi să ajute pe creştinii din Africa, al căror număr se micşorase foarte mult şi care erau asupriţi de mahomedani. Înainte ca Benedict al VH-lea să îndeplinească dorinţele africanilor şi să binecuvânteze pe Iacob, el a pus să fie examinată dreapta credinţă a acestuia, lucru făcut chiar la mănăstirea de pe Aventin. Despre această întâmplare aflăm dintr-o scrisoare a abatelui Lee şi suntem recunoscători pentru unica ştire transmisă despre situaţia bisericii creştine din regiunea Cartaginei din secolul al X-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o acţiune de sprijinire a papei pentru Africa, oricu| ar fi fost ea, izvoarele n-au transmis nimic. Probabil că din caujf situaţiei politice de atunci, lipseau posibilităţile reale pent aceasta. Însă, chiar în anul 981, Otto al II-lea începuse neferici| campanie în sudul Italiei, care, determinată de multiple cau2 şi-a avut punctul culminant în lupta împotriva mahomedani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puternicului principe Pandulf de Capua-BenJ vento, din mai 981, pierise cel mai fidel aliat al Ottonilor; prii urmare, trebuia mai întâi să se restabilească ordinea în sud. ^ ritoriul vast al acestui principe se destrămase repede în uni intereselor personale şi a rivalităţii fiilor lui Pandulf. Otto II-lea a acceptat această situaţie şi n-a făcut nimic pentru stabilirea marelui principat, pentru o cârmuire unică, căci între urmaşii lui Pan'dulf nu se afla nici o personalitate potrivită. Spo-leto şi Camerino din Italia mijlocie primeau din nou un duce propriu din familia autohtonă, iar în sud, împăratul s-a mulţumit, ca principii de Benevento, Capua, Salerno, Amalfi, Gaeta şi Nea-pole, deveniţi independenţi, să-i prezinte omagiul, fie benevol fie sub presiunea armatei imperiale, când aceasta, în toamna anului 981, a trecut pe rând prin Benevento, Neapole şi Salerno. Fără îndoială, după voinţa împăratului, trebuia ca însuşi imperiul să preia funcţia de ordine în acest spaţiu şi deci, această existenţă a mai multor state mici, părea, probabil, mai avantajoasă decât uni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imperială din sudul Italiei trebuia să se îndrepte împotriva Bizanţului şi probabil că nu întâmplător Otto al II-lea a subliniat, chiar atunci, caracterul roman al imperiului său, folosind în documente în locul titlului simplu de împărat, obişnuit până atunci, cel al unui împărat roman. Probabil că şi situaţia acelei vremi din Constantinopol 1-a adus la aceasta. Împăratul Ioan Tzimiskes, unchiul soţiei lui Otto, Teofano, fusese otrăvit în anul 976, aşa cum se pretindea, iar prinţii macedoneni Va sile al II-lea şi Constantin al VUI-lea, până atunci sub tutela lui, preluaseră domnia. Acest lucru nu s-a produs fără tulburări şi mişcări de opoziţie din partea fimiliei şi a partizanilor lui Tzimiskes. În. Occident însă, probabil şi-au adus aminte, că, pe timpuri, pentru căsătoria lui Otto al II-lea cu o prinţesă bizantină se ceruse cedarea posesiunilor bizantine din sudul Italiei. Pătrunderea lui Otto al II-lea pe teritoriul bizantin, în Apulia şi Calabria, stătea sub semnul înnoirii unor vechi pretenţii dttone faţă de Imperiul, bizan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a pentru Roma şi interesele papalităţii vor fi exercitat o influenţă ce nu poate fi subapreciată, asupra politicii imperiale</w:t>
      </w:r>
      <w:r>
        <w:rPr>
          <w:rFonts w:cs="Bookman Old Style;Georgia" w:ascii="Bookman Old Style;Georgia" w:hAnsi="Bookman Old Style;Georgia"/>
          <w:color w:val="000000"/>
          <w:spacing w:val="7"/>
          <w:sz w:val="24"/>
        </w:rPr>
        <w:t>…</w:t>
      </w:r>
      <w:r>
        <w:rPr>
          <w:rFonts w:cs="Bookman Old Style;Georgia" w:ascii="Bookman Old Style;Georgia" w:hAnsi="Bookman Old Style;Georgia"/>
          <w:sz w:val="24"/>
        </w:rPr>
        <w:t xml:space="preserve"> Faptul că, antipapa, Bonifaciu al Vll-lea, izgonit din Roma, se refugiase pe teritoriul bizantin şi făcea agitaţie acolo, impunea anumite acţiuni împotriva Bizanţului sau măcar părea să le justifice. De altfel, trebuiau apărate drepturile bisericeşti ale Romei în sudul Italiei, fapt invocat de Otto al II-lea, pentru justificarea întreprinderilor sale sud-italiene. El a fost susţinut în acţiunea sa de măsuri evidente ale politicii papale. Ridicarea în acel timp, de către papă, pe lângă Capua şi Benevento, şi a oraşului Salerno la rangul de arhiepiscopie şi acordarea unui teritoriu noii metropole, care se întindea departe în regiunea pretinsă de Bizanţ, poate fi înţeleasă în legătură cu tendinţe papale mai vechi de redâştigare a Italiei de sud, pentru obedienţa romană. Mai vizibilă devine pătrunderea în organizaţia bisericii greceşti, când dioceza Trani a fost despărţită de metropola Bari din Apulia şi ridicată la rangul unei arhiepiscopii independente, de obedienţă romană, sub grecul Rhodostamos, hirotonisit de Benedict al Vll-lea. Dacă putem avea încredere. În tradiţii de mai târziu, se pare că papalitatea ar fi desfăşurat chiar şi în Balcani o activitate ostilă Bizanţului, şi în cadrul acesteia ar fi recunoscut pe principele bulgar, Samuel, drept ţar, iar în Dalmaţia ar fi sustras mitropolitului grec de Du-razzo, Dubrovnicul, care a devenit o arhiepiscopie de sine stă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Otto al II-lea petrecuse crăciunul şi Anul nou din 981/982 la Salerno, el înainta mai departe spre Apulia. Împăratul a apărut aici, în comparaţie cu administraţia bizantină, ca un mult aşteptat salvator al populaţiei împotriva sarazinilor. Din 976 începuse în Italia de sud o nouă invazie mahomedană sub emirul celibit, Abul Qasim, din Sicilia, drept răsplată pentru acţiunile bizantine. Tarentul fusese cucerit, Otranto ars. Împăratul a reuşit, după un asediu mai lung, să cucerească în primăvara anului 972, Tarentul şi regiunile învecinate. După aceea s-a îndreptat spre Rossano în Calabria şi s-a ciocnit, la 3 iulie 982, la capul Colonna lângă Cotrone, cu oastea lui Abul Qasim. Lupta a fost întâi favorabilă pentru imperiali, mai ales că emirul căzuse în luptă, dar, după aceea, un atac al mahomedanilor asupra oastei germane, care nu bănuia nimic, i-a adus înfrângerea. Otto al II-lea s-a putut salva cu greu din măcel, înotând spre un vas bizantin, care era în apropiere, şi de aici a scăpat doar printr-un vicleşug de prizonieratul bizantin. Se zice că la Rossano, Teofano şi-ar fi întâmpinat soţul învins şi fugit cu un zâmbet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ea campaniei era imposibilă din cauza pierderilor mari. Dimpotrivă, Otto al II-lea a fost silit să se retragă prin Salerno şi Capua, iar la sfârşitul anului era din nou la Roma. Şederea lui aici este atestată de unele documente, între care şi privilegii date de papa Benedict al VH-lea pentru mănăstiri germane şi încare împăratul este pomenit ca solicitant. In acele zile el a judecat împreună cu papa o pricină a mănăstirii Subiaco. Dar toate acestea erau numai lucruri secundare pe lângă problemele hotărâtoare care, desigur, au fost discutate atunci, cu toate că nici un izvor nu vorbeşte desp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la Roma l-ar fi ajuns pe împărat ştiri îngrijorătoare din Germania, care l-au determinat la convocarea unei mari adunări a imperiului (Reichsversammlung), la Verona, de rusalii 983, pentru tot teritoriul stăpânit de el. Scopul ei era pregătirea unei noi campanii militare, în ciuda vocilor critice la adresa politicii sud-italiene a împăratului, care servea mai mult intereselor străine decât celor germane şi de a lua măsuri pentru succesiunea în imperiu, gândindu-se la pericolul la care va fi expus conducătorul armatei în luptă. La Verona a fost ales ca rege şi succesor al tatălui său, de către toţi principii prezenţi din nord şi sud, fiul împăratului, Otto (al III-lea), în vârstă de trei ani. Prin acest act comun al celor două regate, Italia şi Germania, trebuia să fie demonstrată apartenenţa lor la aceeaşi comunitate. Campania întreprinsă apoi de împărat, în toiul verii, înainta până la Bari, capitala bizantină din Apulia, dar nici aici şi nici în altă parte n-a avut succese ma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ptembrie 983, Otto al II-lea era din nou la Roma, pentru a lua parte la înscăunarea noului papă. Ca urmaş al lui Benedict al VH-lea, decedat la 10 iulie, fusese desemnat, mai întâi, mult veneratul abate Maiolus de Cluny, căruia însă i se oferise în zadar suprema demnitate a creştinătăţii catolice. Constructorului celei de a doua biserici abaţiale din Cluny se pare că i-a fost mai importantă mănăstirea sa decât Roma şi că viaţa călugărească a însemnat mai mult pentru el, decât exercitarea unor înalte funcţii bisericeşti, care în epoca sistemului bisericesc imperial al Otto-nilor, în mod necesar includeau şi sarcini politice. Încă în timpul şederii lui în sud, Otto al II-lea nominalizase pe arhicancelarul lui iltalic, episcopul Petru din Pavia, care ca papă s-a numit Ioan al XlV-lea, deoarece numele de Petru se evita, în amintirea apostolului. Dacă aceasta dovedeşte că se acorda unicitate principelui apostolilor, ai cărui vicari se socoteau episcopi romani, atunci numele ales, precis că nu trebuia să amintească numai de evanghelistul şi discipolul preferat al lui Cristos, ci, de asemenea, şi de ultimul purtător al acestui nume pe scaunul Sf. Petru. Colaborarea între papa – susţinut de încrederea împăratului şi verificat. În serviciul lui – şi împărat, trebuia să fie ca în timpul lui Ioan al XlII-lea. Şi, într-adevăr, pontificatul nou a început în acest fel. Ioan al XlV-lea s-a lăsat subjugat de bună voie de politica sud-italiană a împăratului, ca şi Otto al II-lea mai înainte de cea a papei. Astfel, a fost numit în metropola Benevento – „care era cuprinsă pe atunci de tulburări din cauza situaţiei politice – un candidat recomandat de Otto ca arhiepiscop. Însă tuturor viitoarelor întreprinderi comune, moartea împăratului le-a pus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 al II-lea s-a întors la Roma bolnav de malarie. Nepriceperea medicilor şi un tratament forţat prin care se încerca prevenirea puternicelor atacuri provocate de febră şi însănătoşirea grabnică a împăratului nerăbdător, i-au provocat în câteva zile moartea. În ziua de 7 decembrie 983, la vârsta de numai douăzeci şi opt de ani, Otto a murit la Roma în braţele papei, care as'cultase spovedania muribundului şi îi dăduse absolvirea. Organizarea solemnităţilor de înmormântare le prelua Ioan al XlV-lea. Otto al Il-lea a fost înmormântat într-un sarcofag antic şi-şi are mor-mântul aici – un simbol al legăturii cu Roma şi al puterii imperiale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situaţie tristă rămăsese imperiul se va arăta destul de repede atât la nord cât şi la sud de Alpi. Situaţia din Italia este ilustrată de două scrisori, încă din decembrie 983, ale lui (Jerbert de Aurillac, adresate papei Ioan al XlV-lea. Acest învăţat care, abia cu un an înainte fusese numit de împărat abate de Bobbio, se vedea înconjurat de duşmani, chiar şi în interiorul mănăstirii sale. El se adresă în zadar papei pentru ajutor şi se decise în sfârşit să părăsească Italia ameninţată, după părerea lui, de anarhie şi să se reîntoarcă în Franţa la şcoala episcopală din Reims. Scrisorile lui Gerbert, care par aproape obraznice, dau o dovadă de desconsiderare a papalităţii, dar şi de micimea şi nestatornicia scriitorului, care, evident, n-a fost o personalitate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papei a devenit în curând şi mai proastă. Împăratul Otto al II-lea îl avansase pe Ioan al XIV~'lea în înalta lui funcţie, datorită autorităţii imperiale şi sprijinit pe drepturile sale de protector al bisericii romane, însă după cum se pare, fără a ţine o alegere regulamentară (căci nici un izvor n-o pomeneşte) şi fără să întrebe pe romani sau să ţină cont de dorinţele lor. Acest lucru se va răzbuna acum, căci romanii se supuseseră voinţei imperiale, dar n-au văzut în Ioan al XIV-lea pe papa lor. Greutăţile acestuia au crescut după moartea împăratului din ce în ce mai mult, iar în aprilie 984, Bonifaciu al Vll-lea, reîntors din Bizanţ cu subsidii bogate, a reuşit a treia oară să câştige pentru sine oraşul şi scaunul papal. Prietenul şi susţinătorul său de odinioaVă, Crescenţiu de Theodora, mai trăia pe atunci. Ioan al XIV-lea a fost făcut prizonier şi a murit după patru luni de detenţie în cetatea Sânt Angelo, după cum pretind unii, de foame, iar după alte mărturii, prin mână de ucigaş. Bonifaciu al Vll-lea, însă. A înfrânt orice opoziţie la Roma şi în împrejurimile oraşului. Se zice că un cardinal a fost orbit. În mănăstirea Subiaco, documentele şi actele, încă din mai 984, n-au mai fost datate după destituitul Ican al XIV-lea, ci după Bonifaciu al Vll-lea, dar se pare, totuşi, că nu toate au fost conform dorinţelor noului papă. Oricum, Bonifaciu al Vll-lea a încredinţat conducerea mănăstirii pe rând la doi episco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pontificat al papei, ajuns în sfârşit la ceea ce dorise şi recunoscut până departe, a durat însă numai puţin peste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lui iulie 985, Bonifaciu al Vll-lea a murit de o moarte subită, după cum spun izvoarele, trecând sub tăcere toate detaliile morţii. Aflăm doar, că poporul şi-a revărsat furia, reţinută până atunci, asupra mortului. I-au fost smulse veşmintele pontificale, de parcă ar fi vrut să demonstreze ulterior, că acest papă n-a fost niciodată papă' şi episcop legitim al Romei. Corpul dezbrăcat a j fost călcat în picioare şi bătut cu beţe, înţepat de lăncii şi ţepi şi până la urmă târât de picioare din Lateran. În piaţa din faţa pa-a latului papal, cadavrul a rămas în continuare expus batjocurii ple-J bei şi doar a doua zi s-a permis ca doi clerici, cărora le-o fi fosil ruşine pentru oraşul lor şi excesele nedemne pentru biserica rdB mană, să-1 înmormânteze pe'cel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oarte probabil că Bonifaciu al VH-lea a fost destituit şi ucis în urma unei intrigi de palat. Dar rămâne necunoscut cine stătea în spatele acestor intrigi, după cum e în general greu să se înţeleagă clar cauzele mai profunde ale antagonismelor partidelor romane din acea vreme. Pentru aceasta ar trebui să ştim mai mult despre personalităţile în cauză, familiile şi partizanii lor. Se pare că nu ajunge să definim grupări imperiale şi anti-imperiale, sau să constatăm într-o parte motive bisericeşti, iar în alta doar politice. Unde se procedează astfel, o asemenea apreciere poate pretinde doar caracterul unei teze, pentru care nu se pot aduce dovezi pe deplin valabile. Oricum am proceda la aceste grupări, vor rămâne totuşi semne de întrebare şi nesiguranţă. Astfel, papa Bonifaciu al VH-lea ¦- a cărui figură a umbrit circa doisprezece ani istoria Romei – se sustrage unei aprecieri pe deplin valabile şi împreună cu el şi lupta pentru Roma, care a fost dusă în acel timp şi în care au fost implicate atât mici grupuri romane cât şi imperiile din Răsărit şi A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Tutelă şi tute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lângă lumea, să plângă Roma, biserica să jelească, căci dacă lipseşte împăratul, vremile sunt tul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vacanţei Sf. Scaun, după Bonifaciu al VH-lea, cârmui-rea oraşului Roma i-a revenit vestararului Ioan, corespunzător funcţiei sale. Dar pe lângă el se remarcau şi alte personalităţi: patriciul Ioan, din familia Crescenţilor, fiu al acelui Crescenţiu de Theo-dora, care fusese sprijinitorul ultimului papă; apoi nepotul lui Benedict al VH-lea, patriciu şi conte de Sabina, Benedict. S-ar părea că reprezentanţii acestor familii nobile, de altfel înrudite între ele, care în ultimii ani hotărâseră soarta Romei, s-ar fi regăsit laolaltă. Este evident că se urmărea restabilirea ordinii în oraşul etern, şi astfel vacanţa durase numai câteva zile. Încă de la începutul lui august 985, cardinalul Ioan de San Vitale, fiul unui preot din Roma, a fost proclamat papă sub numele de Ioan al XV-lea. Era un om învăţat şi cult, cu preocupări literare, care a şi scris câteva cărţi. Aptitudinile sale pentru funcţia papală trebuiesc considerate ca fiind mai mici. Oricum, slăbiciunile papei, de care se putea profita, cât şi situaţia din curie au stârnit critici încă de pe atunci. Roma a fost acuzată de venalitate, şi destul de des, în timpul pontificatului său, papa nu apărea drept conducător ci drept condus. Puternica influenţă a Crescenţilor ajunsese să domine Roma şi, astfel, să poată tutela pap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rea Imperiului era atât de puţin amestecată în alegerea papei, încât izvoarele istorice nici măcar nu menţionează dacă efectuarea acesteia îi fusese anunţată după cum se cuvenea. Încă de la moartea lui Otto al II-lea, cârmuirea Romei fusese neglijată, iar situaţia de la nord de Alpi făcuse imposibilă orice influenţă germană asupra soartei bisericii romane. În fruntea imperiului se afla un copil, regele Otto al III-lea, în locul căruia trebuia &gt;ă activeze şi să conducă treburile o re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 al III-lea, în vârstă de trei ani, fusese încoronat,. În 983, de crăciun, la Aachen, potrivit voinţei tatălui său, de arhiepiscoj: de Maienţa şi Ravenna. Ca şi la premergătoarea alegere a rege: la Verona şi la încoronarea de la Aachen s-a dat expresie corespunzător modului comun de a proceda al demnitarilor bisei ceşti de pe ambele părţi ale Alpilor – ideii de unitate a imperiului exprimată prin unitatea regalităţii germane şi ital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însă pacea era încă foarte departe. Aproape toate graniţele erau ameninţate de primejdii, mai ales în nordul şi în nord-estul ţării, pe Elba, unde slavii se ridicaseră încă din 983' împotriva dominaţiei germane. Subjugarea de către nobilimea de pe graniţă şi de către biserică a populaţiei, care doar superficial era creştinată, a determinat izbucnirea unei răscoale, impulsionată de păgâni ce au atacat prin surprindere mărcile germane şi reşedinţele episcopale. Havelberg şi Brandenburg au fost cucerite şi devastate, Meissenul căzu în mâna ducelui de Boemda, Ham-burgul a fost distrus de Abodriţi, iar biserica Danemarcei, dependentă de arhiepiscopul de Bremen, a pierit în urma luptelor prinţului danez Sven, încă păgân – susţinut de suedezi ¦- împotriva tatălui său creştin, Harald Dinte Albastru. Opera multor ani de sârguinţe serioase părea nimicită şi, într-adevăr, avea să fie nevoie de câteva decenii până ce, măcar pe ici, pe colo, să poată fi restabilită situaţia pe care o crease Otto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gravă decât ameninţarea din exterior era neliniştea din interior, provocată de problema tutelării micului rege Otto al III-lea, cauza scindării ţării în partide. Ducele de Bavaria, Henric Certăreţul, destituit de Otto al II-lea, pretindea, în calitate de cea mai apropiată rudă bărbătească a decedatului împărat, măcar o participare esenţială la cârmuire, alături de împărăteasa Teofano. El găsea sprijin la toţi cei care refuzau regenţa unei femei, care mai era şi străină şi de-abia de puţin timp luase contact cu ţara şi oamenii pe care trebuia să-i cârmuiască. Astfel, Henric a reuşit să dispună de tânărul Otto şi a primit în 984, în Saxonia, omagiile ca un adevărat rege. Pentru menţinerea poziţiei sale el a luptat cu o ambiţie brutală şi n-a dat înapoi nici măcar în faţa unor alianţe, care însemnau înaltă trădare, cu duşmanii ţării, cu slavii de pe Elba şi cu Franţa, chiar şi în dauna integrităţii teritoriale a Germaniei. În certurile pentru tronul german a mai intervenit şi regele Lothar al Franţei – la început aliat cu Henric, iar după aceea rival al acestuia ¦-¦ care cerea şi el tutelarea luî Otto al III-lea. Această intervenţie periclita hotarul german de vest şi apartenenţa Lorenei la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ăteasa văduvă, Teofano, se întorsese din Italia în Germania abia în primăvara anului 984, chemată de arhicancelarul Willigis de Maienţa. Faptul că regele copil fusese predat mamei sale, reprezenta un succes al partidului Ottonilor, tot mai numeros, şi o sporire esenţială a influenţei împărătesei în treburile domniei, dar nu şi restabilirea definitivă a păcii. La aceasta s-a ajuns de-abia în anii următori. Ducele Henric se supusese pe la mijlocul anului 985, în momentul primirii la curtea din Frank-furt, reprimind ca răsplată, ducatul Bavariei. In 986, de paş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re familia imperială 1-a sărbătorit la Quedlinburg – ducii arii, printre care şi Henric, puteau fi văzuţi în jurul tânărului or rege, îndeplinindu-şi slujbele onorifice la curte. Sosiseră şi lucii Boemiei şi Poloniei ca să-şi prezinte omagiile. Relaţiile Germaniei cu Franţa se schimbaseră din 987, când Capeţienii trecuseră pe tron în locul Caroling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liminarea lui Henric Certăreţul din regenţa tutelară,. Ceasta a fost preluată de împărăteasa Teofano, sprijinită de ar-depiscopul Willigiş de Maienţa, iar împărăteasa Adelheid, bunica ui Otto al III-lea, plecase în Italia pentru a cârmui în numele Lepotului ei. Această rânduială, recomandabilă din cauza contra-icţiilor dintre Teofano şi soacra ei, scoate din nou şi mai mult i iveală sciziunea dintrej cele două ţări. Dar şi Adelheid se in-eresa de treburile Germaniei, şi Teofano intervenea în acelea le Italiei. La sfârşitul anului 989 s-a dus chiar pentru câteva ani la Roma. Se pare că această călătorie fusese de mai mult mp proiectată şi pregătită. În vreme ce raporturile dintre bise-ica germană şi Roma slăbiseră după 983, iar papa Ioan al XV-lea nitea documente pentru Germania (din 987), izvoarele istoriei rată că în anul 989 au existat relaţii foarte active cu reşedinţa apală. Episcopul Gebhard din Constanţa, în al cărui oraş împă-iteasa Teofanq fusese cu puţin timp înainte, vizitase Roma în rimăvara anului 989 probabil nu numai ca să obţină atestarea apală pentru mănăstirea Petershausen, înfiinţată de el. Relicvele ăruite, cu această ocazie, episcopului de către papă erau atât Î preţioase, încât cei din Roma, invidioşi, ar fi vrut să şi ie isuşească. Ele dovedesc cinstirea deosebită a pelerinului din paria lui Ioan al XV-lea, care, desigur, nu era destinată numai aces-lia. În iunie 989, papa a acordat mănăstirilor saxone, Corvey Herford, un privilegiu, în care este menţionat ca solicitant Discopul Hildebrand de Modena, de unde se poate deduce că? Esta trebuie să fi fost în contact cu Germania, poate chiar de: olo venise la Roma. La Bremen, locul arhiepiscopului Adaldag, îcedat în 988, îl ocupase acel Lievizo sau Libentius, care-1 în-iţise odinioară pe papa Benedict al V-lea, surghiunit de Otto cel are, în nord. Noul arhiepiscop s-a îngrijit ca rămăşiţele pă-înteşti ale nefericitului papă să fie transportate la Roma, în nformitate cu ultimele dorinţi ale acestuia. Lievizo a obţinut, noiembrie 989, omoforul arhiepiscopal din partea lui Ioan al V-lea. În sfârşit, însăşi împărăteasa Teofano apare într-un do-iment papal, emis în luna octombrie a acestui an, în calitate de licitantă pentru mănăstirea Lor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călătoriei lui Teofano nu este cunoscut. Cel mult, poate fi dedus din însemnătatea şederii ei în It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timp, împărăteasa a luat din nou cunoştinţă de situaţia din sudul Italiei, amintindu-i-se de acţiunile întreprinse de defunctul ei soţ. Din Salerno şi Amalfi i-a parvenit rugămintea de a-i elibera pe fiii principilor din aceste cetăţi, predaţi ca ostatici, în 981, lui Otto al II-lea, rugăminte pe care a şi îndeplinit-o. Oricum, o politică imperială de expansiune, cum fusese la începutul deceniului, nu era de aşteptat, şi cu atât mai puţin din partea bizantinei Teofano. Numai papalitatea nu renunţase la pretenţiile ei de ordin eclesiastic în această regivme. Pentru Be-nevento, Ioan al XV-lea hirotonisise încă în primul an al pontificatului său un nou arhiepiscop, care a ocupat locul acelui cleric protejat de Otto al II-lea. Tânăra arhiepiscopie din Salerno primea din nou în 989 atestarea extinderii teritoriului. Său vast, iar la Amalfi, în 987, papa întemeiase, la rugămintea ducelui Monso, o nouă episcopie sud-italiană de obedienţă r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a de sud a dus gândurile împărătesei din nou spre Bizanţ şi Europa răsăriteană. Se presupune că Teofano a intrat în legătură din Roma, prin mijlocirea Bizanţului, cu Rusia, unde chiar în ultimii ani se petrecuse o schimbare de importanţă istorică universală. Cam cu un deceniu înainte, după uciderea cneazului rus Iaropolc, fratele acestuia Vladimir, care odinioară trebuise să fugă din cauza lui, dobândise puterea la Kiev, cu ajutor suedez. El se creştinase de curând, cu ocazia căsătoriei cu prinţesa bizantină Ana. Acest act a avut ca urmare treptata convertire la creştinism a întregului popor şi a hotărât deci includerea spaţiului slav din răsărit în aria culturii şi religiei greceşti. Această evoluţie fusese, probabil, urmărită în Apus cu interes şi va fi trezit, poate, unele amintiri, ca de exemplu aceea că, înainte cu o generaţie, principesa rusă Olga ceruse misionari germani pentru ţara ei sau că Otto cel Mare peţise la Bizanţ, în zadar, pentru fiul său, Otto al II-lea, chiar pe aceeaşi Ana, care avea să continue la Kiev opera Olg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a prinţesei a fost marele preţ plătit Rusiei de fratele Anei, împăratul Vasile al II-lea, pentru ajutorul dat de Vladi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nu numai în ochii bizantinilor trecea drept barbar şi pă-gân – în anul 987, împotriva bulgarilor în Balcani şi împotriva răzvrătitului Bardas Focas în Asia Mică. Cronicile ruseşti de mai târziu au făcut însă din evenimentele din jurul botezului lui Vladimir o legendă evlavioasă, care scoate în evidenţă, fără să ţină cont de situaţia politică dată, doar căutarea asiduă a adevărului religios din partea cneazului. Se spune că Vladimir ar fi căutat peste tot credinţa adevărată. Solii, atât din partea papei, cât şi din Bizanţ, de la bulgarii mahomedani de pe Volga şi din statul chazar mozaic, l-ar fi informat despre învăţătura lor religioasă şi cneazul ar fi întărit temeinic toate relatările şi le-ar' fi verificat prin intermediul trimişilor săi, înainte de a se decide pentru creştinismul greco-ortod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ronici aflăm despre mai multe delegaţii ale papei la Kiev şi despre strădaniile Romei de a câştiga totuşi pe cneaz şi Rusia pentru catolicism. O asemenea delegaţie ar fi fost primită de Vladimir, în anul 988, în Crimeea, când cneazul supărat de amî-narea de către bizantini a căsătoriei sale cu Ana asediase Cher-sonul, care făcea parte din Imperiul bizantin. Delegaţia papală i-ar fi adus de la Roma moaştele papei Clement I care, conform legendei, ar fi murit aici pe coasta Mării Negre ca exilat, pentru a câştiga prin acest dar, simbolizând vechea legătură a Romei cu răsăritul, aderarea la papalitate. Trimiterea unei alte delegaţii a bisericii romane este datată chiar în perioada când Teofario se afla la Roma şi, de aceea, se presupune că împărăteasa ar fi fost de fapt cea care i-a încredinţat misiunea şi i-a trimis daruri soţiei bizantine a lui Vladimir. E foarte posibil ca în acea vreme să fi avut loc la Roma consfătuiri privind activitatea misionară în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în regiunea locuită de slavi existau probleme bisericeşti mai arzătoare decât aceea a Rusiei. Episcopul Adalbert de Praga, dintr-o familie nobilă cehă, urmaşul saxonului TMetinar^ părăsise, după o scurtă şi zadarnică activitate misionară în Boe-mia, în anul 988, dioceza din patria sa, pierzându-şi încrederea în vocaţia şi aptitudinile sale episcopale. El sosise la Roma cu gândul de a întreprinde de aici un pelerinaj la Ierusalim. Papa Ioan al XV-lea îl sfătuise să intre într-o mănăstire, dar la Monte Cassino se iyiseră unele greutăţi, deoarece călugării de acolo n-au respectat dorinţa noului lor confrate de a-şi găsi liniştea monahală, ci au vrut să profite doar de faptul că acesta era episcop hirotonisit şi putea exercita funcţii pentru care altfel trebuiau să se adreseze superiorului lor bisericesc competent. Adalbert n-avea de gând să se lase exploatat de călugări în lupta lor pentru do-bândirea independenţei faţă de jurisdicţia episcopală şi de aceea s-a întors la Roma. Una din multele biografii ale cehului, care a fost mai târziu sanctificat, relatează că Adalbert ar fi fost primit la Roma de către împărăteasa Teofano. Ea l-ar fi onorat cu daruri şi i-ar fi cerut să se roage pentru soţul ei decedat, împăratul Otto al II-lea, la mormântul acestuia din Roma. Întâlnirea ar fi avut loc în mare taină, ceea ce s-ar putea explica prin faptul că politica oficială a bisericii recomanda o cu totul altă atitudine din partea împărătesei faţă de episcopul fugar. Mai alesj superiorul lui Adalbert, arhiepiscopul Willigis de Maienţa, dez-'j aproba categoric fuga subordonatului său, cerând, mai târziu, in-1 sistent întoarcerea acestuia în dioceza părăsită,. Mai întâi însă Adi. Ilbert a primit permisiunea lui Ioan al XV-lea să rămână Ja Roma şi a intrat ca simplu monah în 990 în mănăstirea de pe Ave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în timpul şederii în Italia, împărăteasa l-ar fi întâlnit pe arhiepiscopul Sigerich de Canterbury nu se poate afirma cu şi guranţă, deşi pelerinajul acestuia la Roma a avut loc la începutul anului 990. Sigerich era al doilea urmaş al marelui reformator englez, Dunstan, în scaunul arhiepiscopal din Canterbury. Dezvoltarea politică a Angliei în acea vreme n-a lăsat biserica engleză neatinsă, dar n-a putut nici să dăuneze continuării activităţii muncii reformatoare începute şi nici să rupă legăturile dintre Anglia şi Roma. Moartea, în anul 975, a însemnatului rege englez Edgar, cu care Dunstan colaborase strâns pe tărâm bisericesc şi politic, inaugurase o perioadă mai mare de nesiguranţă. După Edgar, urmase la tron prea tânărul rege Eduarti, căruia i se opunea un grup al nobilimii, susţinători ai fratelui acestuia, Ethelred. Acest conflict a dus în cele din urmă la uciderea lui Eduard, după o domnie de abia trei ani, de către partizanii fratelui său. În timpul lui Ethelred au avut loc noi invazii ale vikingilor în Anglia, pricinuite, probabil, de certurile pentru tron din Danemarca. Căderea regelui Harald Dinte Albastru în Danemarca va fi determinat pe unii navigatori danezi, partizani ai acestuia, să plece la compatrioţii lor din Anglia, iar pe alţii să reia raidurile prădalnice pe coasta engleză. Totodată, s-au ivit unele complicaţii politice în relaţiile dintre Anglia şi Normandia, deoarece vikingii lăsau prada la normanzii înrudiţi cu ei. De aceea, nici un normand nu putea să se arate în Anglia şi, invers, drumul prin Normaridia devenise inutilizabil pentru pelerinii şi călătorii englezi, dacă nu vroiau să cadă prizonieri ai normanzilor. Papa Ioan al XV-lea trimise încă din anul 990 pe episcopul Leon de Trevi la Londra şi la curtea normandă pentru mijlocirea păcii şi este posibil ca el să fi fost determinat la aceasta de relatarea arhiepiscopului Sigerich de Canterbury. Despre călătoria lui Sigerich s-a păstrat un fel de jurnal, cu itinerariul său, mai amănunţit fiind pomenite însă bisericile pe care arhiepiscopul, ca pelerin evlavios, le vizitase în timpul şederii lui la Roma. Din păcate, nu aflăm decât că Sigerich a locuit la Roma în Schola Anglorum şi că, după vizita făcută papei Ioan al XV-lea, la Lateran, a fost invitat de acesta la o masă fes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i dorit, desigur, să ştim amănunte despre ce s-a discutat. Sigerich trebuie să fi manifestat oarecare interes pentru istoria Romei şi a papalităţii; oricum, el a adus din Roma în Anglia o listă a papilor din secolul al X-lea – importantă pentru istoriografi – care informează despre originea şi durata cârmuirii acestora. Lista se încheie în martie 990, dată după care se poate identifica durata şederii arhiepiscopului în Italia; astfel, o întâlnire cu împărăteasa nu pare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ţi pelerini nobili din Apus au fost pe vremea aceea la Roma. O impresie deosebită a făcut probabil, acolo, contele din Pirinei, Oliba Cabreta de Besalii şi Cerdafia. Acesta renunţase la domnia asupra teritoriilor sale, împărţindu-şi comitatele, de o parte şi de alta a Pirineilor, celor doi fii ai săi, Wifred şi Bern-har. După aceea, el a plecat la Roma, unde a cerut, înainte de a deveni călugăr la Monte Cassino, ocrotirea apostolică pentru copiii săi şi ţările sale. Decizia contelui izvorâse, probabil, atât din dorinţa evlavioasă de linişte contemplativă cit şi din grija pentru ţa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marele lor general Al-Mansur, maurii începuseră o nouă ofensivă împotriva Spaniei creştine. In partea de apus, cuceriseră, în 975, mândrul sanctuar Santiago de Compostela, iar în răsărit, în 985, Barcelona, capitala Mărcii Spaniei căzuse în mâinile mahomedanilor. Chiar şi izvoarele istorice îndepărtate, de dincolo de Pirinei, aduc mărturie cât de speriaţi erau în faţa duşmanului şi ce teamă şi îngrijorare stârneau veştile despre jafurile acestora. Cu atât mai mult trebuie să fi fost resimţită ameninţarea în sud cu cât acolo respingerea paginilor era lăsată doar în seama localnicilor. Margraful Borell ceruse în zadar ajutor regelui francez Lothar şi în curând va fi cu totul lipsit de sens să se spere vreun sprijin efectiv din partea reg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acesteia era paralizată de luptele pentru tron, concomitente cu conflictele bisericeşti. Chiar în timpul şederii împărătesei Teofano la Roma, papalitatea a fost atrasă probabil nu în-tâmplător, în certurile cu Franţa. Curând după aceea izbucni un conflict deschis între Franţa şi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ăteasa Teofano părăsise în martie 990 oraşul etern, în-torcându-se prin Ravenna şi Pavia în Germania, unde mai întâi a fost primită la mănăstirea ospitalieră de pe insula Reichenau (lacul Constanţa) de către abatele Witigowo, renumitul constructor al catedralei, de altfel şi el pelerin la Roma în vremea aceea. După sosirea la Frankfurt pe Main, în iunie 990, împărăteasa preluase iar frânele puterii în Germania, dar un an mai târziu, în 15 iunie 991, ea a murit la Nijme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Otto al III-lea, fiind încă minor, regenţa a fost încredinţată bunicii acestuia, împărăteasa Adelhe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anţa conflictele atinseseră punctai culminant. Certurile, care atrăgeau întreaga atenţie şi preocupau atât curia papală cât şi pe conducătorii imperiului, ilustrează însă nu numai situaţia Franţei de la sfârşitul secolului al X-lea ci ne arată, în acelaşi timp, şi situaţia Romei şi a Impariului, privită din afară, în epoca de tutelă şi tutelare. Iată cfe ce este justificată, poate, o expunere mai detal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anţa se produsese în ultimii ani o schimhare la domnie, pe tronul francez ajungând familia Capeţienilor de mult în rivalitate cu Carolingienii. Regele Lothar murise în 986, iar paisprezece luni mai târziu decedase şi fiul său, Ludovic al V-lea, care n-avea copii. Deci, familia regală carolingiană se stinsese în linie directă. De fapt, trăia încă unchiul lui Ludovic, Carol, dar acesta, ca duce al Lorenei de jos, devenise, începând din 977, vasal al regelui german, iar reşedinţa sa se afla în afara graniţelor franceze, pe teritoriu german. El dăduse fiului său numele de Otto şi subliniase şi în acest fel înclinarea spre casa domnitoare a Germaniei. Un rege îndatorat atât de mult ţării vecine nu era binevenit pe tronul Franţei. De altfel, dinastia carolingiană se făcuse de la o vreme, în unele locuri, destul de puţin iubită. Este vorba mai ales de arhiepiscopul Adalberon de Reims, cel mai important principe al bisericii franceze care, fiind originar din Lorena, se ostenise mereu să facă pace între Carolingieni şi Ottoni, făcându-şi şi mulţi duşmani. Astfel, a devenit posibil ca mai marii Franţei, sub conducerea lui Adalberon, să aleagă, în mai 987, ca rege pe cel mai puternic stăpânitor teritorial din nordul Franţei, ducele Hugo Capet de Francia, şi nu pe moştenitorul îndreptăţit, ducele Ca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noului rege fusese la început destul de slabă, mai ales că şi Carolingienii dispuneau de un oarecare număr de partizani. Carol nu vroia să renunţe la drepturile sale şi cerea, dacă nu chiar coroana Franţei, măcar domeniile carolingiene, pe care le moştenise. În această privinţă, el s-a bucurat de sprijinul Germaniei şi al curţii imperiale, aşa că a putut întreprinde o campanie împotriva patriei sale. Regele Hugo trebuia să se îngrijească să-şi întărească poziţiile prin toate mijloacele. Chiar la sfârşitul anului 987, el a pus să fie ales coregent fiul său, Robert al III-lea, năzuind astfel să asigure pe viitor domnia familiei sale. El nu putea ceda cerinţelor lui Carol, cu atât mai mult cu cit predarea domeniilor carolingiene ar fi micşorat teritoriile coroanei franceze şi, prin aceasta, ar fi slăbit temeliile puterii regale, într-o măsură care ar fi făcut imposibilă cârmuirea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go a căutat, deci, să câştige de partea sa partizanii caro-lingienilor, iar moartea arhiepiscopului Adalberon de Reims, la începutul anului 989, îi oferise o ocazie excelentă. Ca urmaş al acestuia în metropola bisericească a Franţei, regele a pus să fie promovat un carolingian, clericul Arnulf din Laon, un fiu nelegitim al regelui Lothar şi frate, după tată, cu ultimul rege carolingian, Ludovic, predecesorul lui Hugo pe tronul regal. Gestul trebuia să servească înlăturării opoziţiilor din interiorul Franţei. Oricum, rezultatul era aşteptat de Hugo, cu toate că avea o neîncredere îndreptăţită faţă de Arnulf. Acesta a prestat regelui obişnuitul jurământ de credinţă, dar când noul arhiepiscop, conform uzanţelor bisericeşti, a vrut să plece la Roma pentru a primi din mâinile papei omoforul, regele i-a interzis călătoria. Faptul se. Explică întrucât călătoria ar fi căzut tocmai în timpul şederii împărătesei Teofano la Roma, iar Hugo se temea, probabil, de o conspiraţie a arhiepiscopului cu stăpâna rivalului său, Carol. Măsura nu era cu'totul lipsită de temei, căci, de fapt, Arnulf intrase de mult în legătură cu Teofano. Datorită interdicţiei regale, arhiepiscopul s-a văzut nevoit să-1 roage pe episcopul loren, Notger de Liege, să-i procure atestarea papală. La rugămintea lui Notger, papa a emis documentul solic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situaţia din Franţa se schimbase cu totul, independent de atestarea papală a arhiepiscopului din Reims. Încă în primăvara anului 988, ducele Carol al Lorenei de jos pătrunsese în Franţa şi ocupase oraşul Laon, reşedinţa regilor carolingieni şi centrul domeniilor familiei carolingiene. Regele Hugo încercase zadarnic, de două ori, să recâştige oraşul prin asedii mai îndelungate şi să-1 izgonească pe Carol. Acesta luase în stăpânire, la sfârşitul anului 989, chiar şi oraşul arhiepiscopal Reims, probabil în înţelegere cu nepotul său, Arnulf, devenit arhiepiscop, care, numai pentru a salva aparenţele, se lăsase luat prizonier şi dus la La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n curând i s-a permis să se întoarcă liber la Reims, pe când alţi prizonieri nobili erau reţinuţi de duce, a mărit neîncrederea faţă de arhiepiscop. La aceasta s-au adăugat în curând alte suspiciuni. Arnulf dăduse o proclamaţie prin care condamna jafurile armatei carolingiene, însă refuza să apară la curtea regală, susţinând că la Reims, chiar eliberat fiind, n-ar putea decide în mod liber. O propunere a Capeţianului, de a-1 elibera cu forţa armelor, n-a fost acceptată de arhiepiscop sub pretextul că vrea să ferească oraşul şi dioceza sa de război. Dar când, în iunie 990, Arnulf n-a apărut, în ciuda invitaţiei, la un conciliu naţional convocat de rege la Senlis, adunarea a hotărât să se adreseze papei, superiorul bisericesc al arhiepisco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oma au fost trimise două'scrisori. Într-una regele Hugo relatează situaţia şi cere o sentinţă papală împotriva arhiepiscopului, în mod evident trădător şi sperjur. A doua scrisoare a fost trimisă în numele episcopilor din provincia bisericească Reims. Ea conţinea, de asemenea, acuzări grave la adresa poziţiei politice a arhiepiscopului şi cerea permisiunea papală pentru a-1 destitui din funcţie. Cererea se făcea cu referire la dreptul canonic şi cu respectul principiului de mult 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e sprijinea de fapt pe falsuri – că judecarea demnitarilor spirituali pârâţi este de comptenţa papei. E limpede că vroiau să-i amintească lui Ioan al XV-lea de îndatoririle sale şi să-1 silească să ia măsuri corespunzătoare dorinţelor re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scrisoarea lui Hugo cât şi cea a episcopatului erau opera panei abile a lui Gerbert de Aurillac, care de câteva săptămâni era notar în serviciul regelui Franţei. Învăţatul devenise, după fuga sa din Italia şi întoarcerea la şcoala episcopală din Reims, sfetnicul de încredere al arhiepiscopului Adalberon, negăsind astfel nici în Franţa liniştea dorită pentru munca sa ştiinţifică. Menţinerea în echilibru pe calea lunecoasă a înaltei politici nu era însă, după cum se vede, talentul lui, în ciuda şireteniei şi abilităţii sale. Din cauza bunelor relaţii între Capeţieni şi Adalberon, Gerbert putea spera, ca după moartea acestuia, să fie succesor la Reims, drept care îl prevăzuse şi arhiepiscopul. Din motive politice a trebuit însă să se dea la o parte în faţa carolingianului Arnulf, aflân-du-se în curând într-o situaţie aproape fără ieşire din cauza luptelor între partidele carolingiene şi capeţiene din Franţa. Legăturile sale cu curtea ottonă, atitudinea acesteia faţă de certurile din Franţa şi poziţia arhiepiscopului, l-au atras pe Gerbert de partea lui Carol de Lorena şi a partizanilor carolingiem, dar cei din urmă vedeau în el doar pe unul dintre răspunzătorii pentru ridicarea pe tron a lui Hugo Capet şi-1 făceau să simtă acest lucru. In sfârşit, i s-a părut lui Gerbert că ar fi mai bine să se despartă de Arnulf, chemat în faţa judecăţii regale şi să se ataşeze din nou regelui Hugo. Acesta 1-a primit bine, deoarece profesorul avea mulţi prieteni între clericii din Reims, mai ales în cercurile nemulţumite de ridicarea lui Arnulf. Probabil că încă atunci apăruse ideea de a-1 opune pe Gerbert lui Arnulf, iar după destituirea Carolingianului să fie ridicat în scaunul arhepiscopal, care i s-ar fi cuvenit încă după moartea lui Adalberon. Conştient sau inconştient, Gerbert îşi servea ambiţiile proprii când a scris papei în numele regelui şi al conciliului din Serilis, cerând destituirea lui Arnu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întâmplările din Franţa, Ioan al XV-lea trebuie să fi fost înştiinţat încă de mult. La începutul anului 990, sosise o delegaţie franceză la Roma, care trebuie să-1 fi informat asupra situaţiei. Clerul din Langres se adresase papei, cerându-i să intervină pe lingă ducele Carol în favoarea episcopului Bruno de Langres care, în toamna anului 989, la cucerirea oraşului Reims, căzuse, de asemenea, în captivitate lorenă. În iulie 990 nu veniseră însă la Roma numai soli ai partidului capeţian ci şi ai adversarilor lor carolingieni; aproape concomitent cu delegaţia conciliului îşi făcuseră apariţia la reşedinţa papală însărcinaţi ai contelui Heribert al III-lea de Vermandois, un partizan al lui Carol. Se spune că activitatea acestora ar fi fost de vină că solii conciliului, cu toate că au fost primiţi cu amabilitate de papă, au trebuit să plece din Roma fără răspunsul papal dorit, după ce aşteptaseră trei zile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atitudinii sale, papei i-au fost făcute mai târziu, în Franţa, reproşuri aspre. S-a colportat ştirea că papa le-ar fi dat de înţeles clericilor din Langres că ar fi bine să se adreseze regelui Hugo, din vina căruia, în definitiv, episcopul lor s-ar afla în captivitate, sau să plătească bani, prin care până la urmă se pot rezolva toate, chiar şi eliberarea unui episcop captiv. Se spunea că Heribert de Vermandois l-ar fi mituit pe papă cu cadouri bogate şi în special cu un minunat cal bălan. Există părerea că şi solii capeţieni ar fi avut succes la Roma, unde totul era venal, dacă ar fi procedat în acelaşi fel. Dar, ar fi trebuit să se folosească mai ales de influenţa nobilimii din Roma asupra papei şi să-i câştige pe cel mai puternic senator al Romei de atunci, Crescen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e de înţeles supărarea curţii capeţiene împotriva pape</w:t>
      </w:r>
      <w:r>
        <w:rPr>
          <w:rFonts w:cs="Bookman Old Style;Georgia" w:ascii="Bookman Old Style;Georgia" w:hAnsi="Bookman Old Style;Georgia"/>
          <w:caps/>
          <w:sz w:val="24"/>
        </w:rPr>
        <w:t>i. p</w:t>
      </w:r>
      <w:r>
        <w:rPr>
          <w:rFonts w:cs="Bookman Old Style;Georgia" w:ascii="Bookman Old Style;Georgia" w:hAnsi="Bookman Old Style;Georgia"/>
          <w:sz w:val="24"/>
        </w:rPr>
        <w:t>e atât e de inexplicabilă atitudinea lui Ioan al XV-lea în această polemică anti-papală, a cărei ţintă era doar de a justifica procedeul regelui Hugo împotriva arhiepiscopului Arnulf. Presupunem că prezenţa lui Teofano la Roma 1-a influenţat pe papă mai degrabă în favoarea carolingianului Arnulf decât împotriva lui. Ceea _ce-i reproşau arhiepiscopului adversarii săi, la Roma putea să pară ca o simplă chestiune de politică: ca dezacorduri ale căror cauze reale erau greu de desluşit, dar şi mai greu de decis. În orice caz era o problemă din care nu reieşea că Arnulf ar fi nedemn faţă de biserică şi nu apărea un motiv suficient, pentru a revoca recunoaşterea papală a arhiepisco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olemica franceză se poate afla ceva despre situaţia pa-: palităţii şi a Romei de atunci. In special personalitatea senatorului; Crescentiu capătă contur. Puternica poziţie a acestuia nu s-a schimbat cu nimic, pe cât se pare, nici în urma vizitei împărătesei Teofano la Roma. Dacă la curtea ei s-a considerat că o schimbare este neavenită din motive politice sau s-a apreciat că nu este necesară, rămâne să se precizeze. Reţinerea ciudată a împărătesei în rezolvarea tuturor problemelor orăşeneşti ale Romei se poate să fi întărit chiar poziţia lui Crescentiu, care părea în acest fel ca recunoscută şi legitimată de focul cel mai înalt. În sfârşit, se pare că moartea timpurie a împărătesei Teofano a fost în favoarea dominaţiei Crescenţilor. Aceasta va creşte în anii următori până la o subjugare a papalităţii, nestăvilită de nici o opoziţie în iunie 991,. Numai câteva zile după moartea împărătesei, regele francez Hugo încearcă să rezolve singur conflictul din Reims fără să ţină cont de papă. Regele reuşise să ia în stăpânire oraşul Laon prin trădarea episcopului de acolo, Adalberon. Atât ducele Carol, cât şi arhiepiscopul Arnulf, care se afla la el, au fost luaţi prizonieri. Primul muri în curând, ca prizonier al rivalului său regal, la Orleans; fiul său, ducele Otto, ultimul Carolin-gian, pe atunci încă minor, care fusese crescut la curtea imperială, n-a reînnoit pretenţiile familiei sale asupra Franţei. Împotriva arhiepiscopului Arnulf regele Hugo a intentat un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cop s-a întrunit, în iunie 991, un conciliu naţional francez la mănăstirea Saint-Basle-de-Verzy, lângă Reims. Cu toate că adunarea a fost prezidată de cel mai înalt principe bisericesc al Franţei, arhiepiscopul Seguin de Sens, decisivă era însă voinţa regelui. După cum se obişnuieşte la procesele politice al căror' rezultat este cunoscut înaintea începerii lor, conciliul a fost o piesă de teatru care se desfăşura cu pompă. Bineînţeles că s-au găsit şi apologeţi ai lui Arnulf, interesat nu atât de persoana acuzatului cât de apărarea principiilor de drept bisericesc. Opoziţia, care era îndreptată împotriva episcopatului adunat în jurul regelui la conciliu, se recruta în primul rând dintre călugării francezi, al căror conducător era abatele Abbo de Fleury. Vechea contradicţie dintre această mănăstire şi episcopul diocezei, Arnulf de Orleans,. Care la conciliu era vorbitorul regelui şi reprezentantul acuzării, trebuie să fi jucat un rol important, fiind vorba de a se apăra o dată cu dreptul bisericii şi dreptul de independenţă a mănăstirii faţă de o ameninţare din partea puterii episcopatului, aliat cu regalitatea. Abatele Abbo era un cunoscător al dreptului şi scrisese el însuşi o culegere de canoane. Nu i-a fost deci greu să-şi susţină punctul de vedere pe baza hotărârilor din dreptul bisericesc. Cu toate că apărătorii lui Arnulf au fost sprijiniţi şi de dincolo de graniţă, din Lorena, toate contra-argumentele au fost combătute de versatul orator, care era episcopul Arnulf de Orle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euvâritare strălucită, el a respins afirmaţia că Roma şi papalitatea trebuie neapărat consultate în acel caz, deoarece arhiepiscopul Seguin de Sens, care prezida procesul, fusese înzestrat cu ani în urmă de papa nu numai cu omoforul arhiepiscopal, ci şi recunoscut ca primat al Galiei şi numit chiar vicar şi locţiitor papal pentru Franţa. Preşedinţia lui garanta deci autorizaţia papală. De altfel, cu aproape un an înainte, ei se adresaseră în zadar Romei în problema lui Arnulf. Papa tăcuse până atunci, iar de la un zeu mut nici nu s-ar fi putut aştepta altceva, mai ales că Roma în timpul acela decăzuse atât de mult, că în orice altă parte se putea găsi un sfat mai bun decât la reşedinţa papală. Acolo exista interes doar pentru bani, iar sunetul acestora era singurul argument convingător. În sfârşit, nivelul cultural al clerului roman ar fi fost atât de scăzut, că aproape nimeni n-ar fi fost bun nici de cel mai mic rang clerical – de ostiar – iar nicidecum de papă. Şi la ce s-ar fi putut spera de la un Ioan a] XV-lea, care purta numele lui Ioan al XH-lea, destituit, cu o generaţie înainte, a acestui monstru înfricoşător, urmaş la rândul lui al ucigaşului numit Bonifaciu al VH-lea? Nu era mai degrabă cazul să se pună întrebarea cu privire la ultimele evenimente din istoria papală, dacă Roma n-a devenit de mult, conform prezicerilor bibliei, reşedinţa lui Antic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spuse de Ar-nulf în cuvântarea la conciliu sunt cele mai tăioase acuzaţii care s-au adus în secolul al X-lea, şi încă mult după aceea, Romei şi papalităţii. A se vedea în acestea numai o mărturie timpurie a tendinţelor galicane nu este, desigur, suficient. Criticarea Romei a atins aici un punct culminant care scoate în evidenţă c'ât de mult erau urmărite din afară evenimentele şi cât de puţin erau dispuşi să se supună autorităţii unei papalităţi pătate şi fără demnitate. Această constatare nu era schimbată cu nimic de faptul că la conciliu s-a recunoscut, într-o formă evlavioasă, că neajunsurile apărute la Roma ar fi fost în acelaşi timp o urmare a păcătoşeniei tuturor creştinilor, preocupaţi mai mult de propriile interese şi prea puţin de cele generale, care-i uneau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nţa dată atât de greu acuzatului arhiepiscop Arnulf era, după cuvântarea adversarului său cu acelaşi nume, corespunzătoare dorinţelor regelui Hugo şi nici nu era de aşteptat să fie altfel. Şubrezit şi temându-se să nu-şi piardă viaţa, carolingianul, adus din temniţă în faţa judecătorilor, le-a făcut acestora şi plăcerea de a-şi recunoaşte public vina, mai ales, trădarea faţă de rege, să se declare nedemn de funcţia sa şi să ceară milă în genunchi în faţa lui Hugo şi a conciliului. El satisfăcea astfel aşteptările faţă de un cleric acuzat în procese bisericeşti şi scutea sinodul de necesitatea de a audia, în afara puţinilor matori ai acuzării, pe toţi martorii prescrişi de dreptul canonic, dând adunării posibilitatea să-şi îmbrace sentinţa în forma unei constatări de auto-destituire, pe care Arnulf o făcuse, în mod ispăşitor, prin cuvint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destituitului, a fost ales, după cum era prevăzut, Ger-; bert de Aurillac, care n-a scris numai o proclamaţie a conciliului; care făcea cunoscut, cu retorică biblică, alegerea lui, ci expunea¦? Legitimitatea faptului şi sublinia demnitatea lui pentru această funcţie; mai târziu a compus un memoriu amănunţit despre con-¦ciliul de la Verzy, în care se găseşte cuvântarea, stilizată ulterior de Gerbert, a lui Arnulf de Orleans. Că noul arhiepiscop de Reims n-avea o părere prea bună despre papalitatea din vremea sa şi despre Ioan al XV-lea, se ştie din diferite documente, care în esenţă corespund discursului ţinut de Arnulf de Orleans la conciliu. Faptul că Gerbert, ajuns el însuşi câţiva ani mai târziu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 j scaunul papal – după o ciudată schimbare a convingerilor – va susţine cu totul alte idei, nu vorbeşte desigur în favoarea lui, chiar dacă se pretinde că el ar fi vrut să se distanţeze de papalitatea nedemnă a predecesorilor săi. Aceasta ar dovedi doar o bună doză de supraapreciere nebiseri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conţinutul întreg, al cuvântării de la conciliu a lui Arnulf de Orleans n-a fost cunoscut numaidecât la Roma, scoaterea din funcţie a arhiepiscopului de Reims reprezintă în sine un atac împotriva autorităţii papale. Ştirea despre ea 1-a determinat totuşi pe papa Ioan al XV-lea să renunţe la atitudinea de „expectativă şi să trimită la sfârşitul anului 991 şi începutul lui 992 delegaţi dincolo de Alpi. Pentru această misiune, el a ales pe episcopul Dominic de Sabina şi pe abatele Leo al mănăstirii de pe Aventin care, fără îndoială, era de fapt însărcinatul diplomatic. Numele lui este mereu întâlnit în următorii ani în legătură cu chestiunea franceză, care datorită lui a fost rezolvată în mod favorabil. Cei doi delegaţi n-au plecat direct în Franţa, ci mai întâi în Germania, ceea ce arată limpede cât de încordată era situaţia diplomatică, dar acest fapt constituie şi o mărturie că papa vroia să procedeze, ca şi în anul 990, de acord cu curtea germană şi cârmuitorii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egaţii papali trebuiau să primească informaţii mai exacte despre schisma din Reims. Pe deasupra aveau indicaţia şi împuternicirea să convoace episcopatul francez la un conciliu, ca să diptuitia în legătură cu aceasta. De paşte, în anul 992, delegaţii erau la Aachen, unde se aflau pe atunci tânărul Otto al III-lea ¦ji regenţa imperiului. La Aachen au fost convocaţi şi episcopi francezi. Dar ei au refuzat să participe la un conciliu pe pământ german şi să tolereze amestecul acestora în treburile franceze, probabil din indicaţia regelui Hugo şi referindu-se la libertatea bisericii franceze, care fusese proclamată cu un an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toarcerea delegaţilor la Roma, posibil în vara anului 992, papa 1-a chemat pe regele Hugo ¦- principalul vinovat de destituirea arhiepiscopului de Reims – şi pe coregentul şi fiul acestuia, Robert, la Roma, ca să se justifice. Rezultatul acestei convocări a fost şi mai slab, la Roma venind doar arhidiaconul Teudo de Reims ca să-1 informeze pe papă de cele întâmplate. Ioan al XV-lea a primit din partea regelui doar un refuz categoric care, cu toată forma lui politicoasă, era de fapt obraznic. Scrisoarea pe care o redactase tot Gerbert în numele lui Hugo, subliniază mai întâi că regele nu ştie să fi păcătuit împotriva papei cu ceva care să-i impună să se justifice la Roma. După aceasta, urma o contrainvitaţie. Papa ar face bine să se deplaseze personal, dacă informaţiile trimise nu-i ajung şi doreşte altele în p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a afla că în legătură cu Arnulf nu s-a comis nici o nedreptate. Alţi papi! (e vorba de o referire la vremea Carolingienilor) s-au deplasat în Galia, atunci când vroiau să discute cu regii francezi</w:t>
      </w:r>
      <w:r>
        <w:rPr>
          <w:rFonts w:cs="Bookman Old Style;Georgia" w:ascii="Bookman Old Style;Georgia" w:hAnsi="Bookman Old Style;Georgia"/>
          <w:color w:val="000000"/>
          <w:spacing w:val="10"/>
          <w:sz w:val="24"/>
        </w:rPr>
        <w:t>…</w:t>
      </w:r>
      <w:r>
        <w:rPr>
          <w:rFonts w:cs="Bookman Old Style;Georgia" w:ascii="Bookman Old Style;Georgia" w:hAnsi="Bookman Old Style;Georgia"/>
          <w:sz w:val="24"/>
        </w:rPr>
        <w:t xml:space="preserve"> Papei îi va fi asigurată cea mai bună primire. Ca loc de întâlnire între Ioan al XV-lea şi rege, care îi va veni în întâmpinare. A fost propus Grenoble, ca o localitate la hotarul între Galia şi Italia, pe atunci însă un oraş în regatul Burgundiei, ceea ce însemna că întâlnirea va avea loc pe un teritoriu, aşa-zis, neu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reu de spus. Dacă propunerea era făcută în mod serios, sau numai în aşteptarea unui refuz sigur al papei, dar ea, pusă. Alături de refuzul regelui de a veni la Roma, trebuie să dea măcar impresia unei amabilităţi din partea monarhului. În orice caz, nu se ştie nimic despre vreo convorbire între regele Franţei şi regele Konrad al Burgundiei, necesară pentru a pregăti întâlnirea lui Hugo cu Ioan al XV-lea. Nu este exclus însă ca întâlnirea să fi fost proiectată în mod serios. Oricum, în 992, de paşte, după eşecul conciliului germano-francez convocat de delegatul papal Leo (în timp ce el era încă prezent la tratativele dintre curtea germană şi franceză), s-a stabilit o întâlnire a regilor, care a şi avut realmente loc în mai 992, la frontiera germano-franceză, pe Meusa. Regii francezi, Hugo şi Robert au stat de vorbă aici şi cu împărăteasa Adelheid. Iar aceasta era sora regelui Burguridieu Kon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proiectată între Hugo şi Ioan al XV-lea în Bur-gundia n-a avut loc. Dar se pare că regenţa imperiului a fost aceea care a încercat din nou să pună ordine în încurcata situaţie diplo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itatea realizării acestui ţel a oferit-o acţiunea papalităţii în legătură cu biserica germană, pregătită de episcopatul german. La 31 ianuarie 993, la un sinod în Lateran, papa Ioan al XV-lea 1-a trecut pe episcopul Ulrich de Augsburg, decedat cu douăzeci de ani înainte, în rândul sfinţilor şi a comunicat acest lucru bisericilor germană şi franceză printr-o bulă de canonizare, la 3 februarie 993. Această primă canonizare făcută de un papă, a fost urmarea unei iniţiative din Germania. Episcopul Liudolf de Augsburg, al treilea urmaş al lui Ulrich, călătorise în acest scop la Roma şi extrăsese din biografia lui Ulrich, scrisă de Gerhard, capitular din Augsburg, o Viaţă, cu o mare valoare istoriografică, deosebită de cele scrise în scopuri asemănătoare de hagiografii de mai târziu şi care erau supra încărcate cu mira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bula de canonizare fusese adresată Germaniei şi Galiei, nu era probabil întâmplător. Poate că unitatea bisericilor de dincoace şi dincolo de graniţă trebuia subliniată, în ciuda încordărilor din acel timp. Amănunte se pot afla din relatarea istoricului contemporan Richer din Reims, care arată în cronica sa că papa ar fi fost rugat în acel timp de episcopatul german să facă, în sfârşit, ordine în Reims. Este foarte posibil ca episcopul Liudolf de Augsburg să fi venit cu o asemenea rugăminte la Roma, şi atunci în spatele ei ar fi stat în primul rând superiorul direct al lui Liudolf, arhiepiscopul Willigis de Maienţa, şi prin el, însăşi regenţa Imperiului pe care o condu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papa Ioan al XV-lea 1-a trimis din nou, la începutul lui 993, pe abatele Leo de la mănăstirea de pe Aventin ca delegat special peste Alpi, de fapt mai întâi în Germania, cu o propunere venind în întâmpinarea francezilor. Delegatul trebuia, de astă dată, să organizeze un conciliu pe teritoriul francez şi nu pe cel ger man, pentru ca regele Hugo să nu poată interzice episcopatului său participarea, cum făcuse cu un an înainte. De aceea, Leo dusese tratativele cu curtea franceză la mănăstirea Mouzon de pe Meusa, care politic ţinea de Germania, iar bisericeşte făcea parte din pro vincia franceză Reims. La Mouzon, el a putut vedea şi un exem plar, al actelor conciliului de la Verzy. Atacurile împotriva papa lităţii l-au revoltat atât de mult, încât vroia să întrerupă trataţi vele ca fiind lipsite de sens şi să se întoarcă îndată la Roma pentru a raporta. Apoi s-a decis să scrie mai întâi un răspuns şi să-1 trimită regelui francez. Acest tratat foarte interesant, păs trat în parte, reprezintă o apologie a papalităţii, datorită panei ¦ pe cât se pare ¦- unui convins partizan al papalităţii, desigur însă nu întru totul convingătoare pentru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francez era mai puţin interesat de apărarea papei Ioan al XV-lea, cu toate că nu i-ar fi fost greu s-o facă măcar în ce priveşte pretinsa incultură a acestuia. Pentru dezvinovăţirea papei se spune doar că el n-ar fi fost în timpul din urmă cu totul stă-pân asupra deciziilor sale şi de aceea n-a putut să intervină imediat, aşa cum avusese de gând. Leo a fost trimis ca delegat papal cât de repede s-a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 că această afirmaţie reprezintă mai mult decât un pretext, atunci delegatul vroia, în mod vădit, să arate că prima sa călătorie în Germania, din iarna anilor 991/992, a fost răspunsul la plângerea regelui francez împotriva lui Arnulf, adresată Romei cu un an şi jumătate înainte. Se întâmplase însă ca în timpul din-Ire vara anului 990 şi iarna lui 991, puterea papală să se fi aflat la un nivel foarte scăzut, iar starea ei de dependenţă să-şi atingă apogeul; în acest timp Ioan al XV-lea n-a putut acţiona cum ar li vrut, căci după plecarea împărătesei Teofano din Roma, el a lost expus influenţei decisive a senatorului Crescenţiu. Delegatul papal confirma astfel ceea ce delegaţia franceză aflase direct cu-noscându-1 pe Crescenţiu ca stăpân efectiv al oraşului Roma. Din păcate, izvoarele istorice nu permit o examinare mai amănunţită. I celor afirmate de delegatur pa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risoarea sa abatele Leo contestă francezilor dreptul de; acţiona fără şi împotriva papei, mai ales într-un fel care contravenea legilor canonice, ca în cazul procesului împotriva arhiepiscopului Armilî. Mult mai important decât enumerarea greşelilor de procedură ale conciliului de la Verzy (şi prin aceasta demonstrarea ilegalităţii scoaterii din funcţie a lui Arnulf) i se pare delegatului respingerea atacurilor de principiu ale francezilor din conciliul de la Verzy şi mai ales acelea ale episcopului Arnulf de Orleans. El constată că papalitatea este urmaşul pescarului Petru, care oricum a fost desemnat de Cristos ca portar al cerului., Ostiarul cerului, chiar dacă francezii susţineau că la Roma nimeni n-ar fi demn de funcţia de ostiar. Dacă scribii l-au luat în derâdere pe Petru ca pe un idiot lipsit de cultură, după cum se poate citi în istoria apostolilor lui Luca, atunci şi papii pot răbda să treacă drept inculţi. După cum seiie Pavel, Dumnezeu nu şi-a ales pe filosofii deştepţi, ci pe cei simpli, şi în biserica creştină e desigur mai onorabil să fi socotit un discipol al apostolilor, decât să treci drept un elev al lui Platon, Virgiliu sau Terenţiu. Şi, de altfel, nu e condamnabil, că papa primeşte cadouri, că nici Cristos n-a respins darurile înţelepţilor crai de la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abatele Leo ştia. Să folosească cu abilitate biblia în argumentările sale. Cu expunerile sale, în care. Papii sunt puşi pe acelaşi plan cu modeştii apostoli, el face cinste congnomenului său monahal, Simplex. Idealizându-i însă pe papii din secolul al X-lea, fie conştient, din motive apologetice, fie inconştient, pe baza propriului lor mod monastic de a gândi, aceştia nu mai apăreau aşa cuta erau în realita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egatul găseşte în istorie şi alte argumente în favoarea tezei că papalităţii, ca instituţie, trebuie să i se acorde respectul cuvenit indiferent de demnitatea sau nedemnitatea unor papi. Dacă Arnulf de Orleans a amintit, auditoriului său la Verzy decăderea I papilor în veacul al X-lea, atunci abatele Leo îi opune, în această polemică, unele exemple istorice, din care rezultă că papii au] fost mereu cinstiţi de creştinătate din cauza funcţiei lor înalte,] chiar şi în timpul episcopilor romani de prost renume din peri-| oada din urmă. El aminteşte întrebările adresate papei Ioan all Xll-lea de către un episcop din Spania mahomedană, de cererea I de ajutor a comunităţii creştine din Cartagina şi a arhiepiscopuluil lor Iacob către papa Benedict al VH-lea şi povesteşte, în sfârşitj o întâmplare de dată recentă. Aflăm astfel că în urmă cu un anj ar fi sosit la Roma trimişi din Orient, din Palestina şi Egiptj deci din califatul -Fatimizilor şi ar fi cerut papei, în numele su-S perierilor lor bisericeşti, arhiepiscopul egiptean Theodor şi patriar-1 hui Orestes de Ierusalim, îndrumări privind modul în care să 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0 I comporte în mijlocul populaţiei necreştine şi faţă de biserica ia-cobită monofizis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retăm că abatele Leo nu ne spune mai mult despre apariţia Orientalilor la Roma şi că din scurta sa relatare aflăm prea puţin despre situaţia bisericii răsăritene. Aceasta era caracterizată, pe de o parte, de domnia tolerantă a califului Al-Aziz, care avea el însuşi o soţie creştină, pe sora patriarhului de Ierusalim. Pe de altă parte, biserica era expusă vrăjmăşiei populaţiei mahomedane fanatice şi se afla deci într-o situaţie de împrăştiere, cu toate dezavantajele acesteia. În rest, e probabil că Leo a exagerat puţin în ce priveşte dorinţele delegaţiei orientale sau n-a vorbit despre cauza propriu-zisă a venirii acesteia, deoarece n-a cunoscut-o. Trebuie să ne mulţumim cu constatarea că în cali-fatul Fatimizilor creştinătatea putea pe atunci să intre în legătură cu Roma, probabil cu ştirea califului, care urmărea, poate, cu această delegaţie şi alte ţelur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toate aceste dovezi şi argumente din domeniul biblic sau istoric, apologetului papalităţii i-a fost uşor să respingă atacurile franceze. Dacă papalitatea se bucura chiar şi în ţări păgâne de respect, atunci mai degrabă Franţa şi nu Roma trebuia numită anti-creştină din pricina poziţiei ei eretice împotriva pap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ră, Leo era din nou la Roma, aducându-i papei actele conciliului de la Reims, care aici au stârnit o mare indignare. Delegatul primea pentru intervenţia şi buna sa activitate un privilegiu cu largi libertăţi pentru mănăstirea sa, iar în Franţa au fost trimise mai multe scrisori de mustrare care, după cât se pare, până la urmă nu au rămas fără efect. Prima reacţie a fost însă o hotărâre caracterizată din nou de tendinţe galicane, luată de un sinod naţional francez, care s-a ţinut în mai 994 la Chelles, Tângă Compiegne. Acolo s-a stabilit că sentinţa unui conciliu nu poate fi abrogată de nimeni, nici măcar de un papă şi că tot ceea ce vine în contradiţie cu decretele unui conciliu trebuie privit ca nul şi neavenit, ba chiar eretic. Accentuarea deosebită a tezei că hotărârile coriciliilor sunt universal valabile, bazată pe credinţa inspiraţiei lor divine, trădează totuşi o oarecare nesiguranţă a bisericii franceze. Dincolo de faţada de neclintit îşi face loc o schimbare. Oricum, abatele Abbo de Fleury a sosit peste un an la Roma, probabil din însărcinarea regelui Hugo, care va fi căutat să se împace cu papa. În acest scop, s-a folosit de purtătorul de cuvânt al călugărilor francezi, care se evidenţiase la conciliul de la Verzy ca adversar declarat al lui Arnulf de Orleans şi ca partizan al dreptului bisericesc. Aşa se înţelege că Gerbert de Reims se temea din cauza călătoriei lui Abbo şi atrăgea atenţia, într-una din scrisorile sale, asupra faptului că atât pentru episcopatul francez, cit şi pentru regalitatea franceză, din contactele cu Roma se vor isca doar pagube şi pierderi de aut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lui Abbo la Ioan al XV-lea se pare însă că nu a decurs conform celor plănuite. Oricum, el se plânge într-o scrisoare că papa n-ar fi un păstor demn. Iar în biografia abatelui, scrisă de călugărul Aisnoin de Fleury, se poate citi -că Abbo n-a reuşit să primească un privilegiu pentru mănăstirea lui, din cauza corupţiei care domnea la Roma. Dar, de fapt, nu e de mirare că abatelui şi trimisului regal francez i-au fost refuzate cerinţele. Atâta timp cât din partea franceză nu se produsese nici o schimbare decisivă în relaţiile cu papalitatea, nici Ioan al XV-lea nu era gata să se arate amabil, chiar dacă era solicitat de o personalitate care gân-¦dea altfel decât Arnulf de Orleans. Dimpotrivă, papa pronunţă interdictul asupra Franţei, suspendă episcopii francezi care participaseră la conciliul de la Verzy şi se făcuseră vinovaţi de sentinţa pronunţată şi interzicea arhiepiscopului Gerbert exercitarea funcţiei sale. Prin aceasta, conflictul ajunsese la apogeu şi numai o nouă intervenţie a episcopatuluigerman putea să-1 decidă pe papă ca, la începutul anului 995, să-1 trimită din nou pe abatele de pe Aventin, Leo, dincolo de Alpi. El trebuia să ţină un conciliu cu participare germană, dar să intre mai întâi în legătură cu arhiepiscopul Seguin de Sens, primatul Galiei. Regii Hugo şi Robert, care, de asemenea, erau invitaţi, s-au scuzat sub -pretextul că nu s-ar afla în siguranţă pe teritoriul german, căci se zvonea că s-ar urmări arestarea lor; ei au interzis din nou episcopatului francez participarea la conciliu. Însă de data aceasta, Gerbert găsi că e mai bine să nu dea ascultare regelui şi sosi la începutul, lui iunie 995 la Mouzon, unde fusese convocată adunarea de către Leo. Elocvenţa şi abila apărare a arhiepiscopului a făcut ca sinodul, cu o slabă participare, să nu pronunţe nici o decizie cu privire la legitimitatea acestuia. A trebuit să ia totuşi cunoştinţă de suspendarea sa din funcţie de către p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stenţa crescândă din Franţa şi Reims împotriva lui, declanşată de măsurile papale şi întărită de partidul călugărilor condus de Abbo de Fleury, precum şi tactica abilă a delegatului papal, Leo, care se întâlnise cu regele Hugo după conciliul de la Mouzon, l-au făcut pe Gerbert să se adreseze episcopilor germani în vederea unei intervenţii şi a medierii. La cererea acestora, el a scris din nou un memoriu despre schisma din Reims şi-i adresa papei, pe la sfârşitul anului 995 şi începutul lui 996, o scrisoare de scuze asigurându-1 că n-a vrut niciodată să dăuneze bisericii prin atitudinea sa şi că e gata să se înfăţişeze papei pentru a se justif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ştie cu siguranţă dacă scrisoarea aceasta i-a parvenit papei. Situaţia din Roma. Se schimbase mult în defavoarea papei. Dacă abatele Leo scrisese în 993 regelui francez că papa se află sub presiunea senatorului Crescenţiu, aproape atotputernic, în perioada următoare, situaţia se agravase, devenind insuportabilă. In afară de aceasta, papa se făcuse nepopular, mai ales în rândurile clerului din Roma, care se socotea privit de sus şi acorda mai multă importanţă acestei atitudini a papei, decât măsurilor pozitive luate de el în favoarea bisericilor şi mănăstirilor romane. Încă din martie 995, papa se decisese să fugă de duşmanii săi. El se îndrepta spre Tuscia. Un document din 4 aprilie atestă prezenţa lui la Sutri. Documentul era întocmit la rugămintea împărătesei Adelheid pentru mănăstirea Selz din Alsacia, fondată de ea. Un privilegiu papal, datat ceva mai devreme, dar în afara Romei, este obţinut, la cererea împărătesei, de către mănăstirea Bergen. După aceea, papa a mers mai departe spre nord şi a sfinţit la Arezzo o biserică. Şi o diplomă, datată din 26 mai, pentru abatele Wilhelm de Dijon – reformatorul mănăstirilor franceze, atât de renumit mai târziu, a cărui activitate a dezlănţuit o reformă care s-a întins departe peste graniţele Franţei – a fost întocmită, în mod sigur, tot în timpul exilului pa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papa sperase la început că diferendul său cu Crescenţiu şi clerul din Roma va putea fi înlăturat pe cale paşnică, dar cel mai târziu în vara anului 995 a cerut ajutor cârmuirii germane. Aceasta fusese preluată de tânărul rege Otto al III-lea care, în septembrie 994, la vârsta de paisprezece ani, a fost declarat major şi eliberat de tutelaj şi îl anunţase pe papă, prin abatele Hatto de Fulda, de călătoria sa la Roma în vederea încoronării ca împărat. Într-un privilegiu pentru Fulda, din 31 octombrie 994, Ioan al XV-lea vorbea de Otto ca de viitorul împărat şi se adresa plin de speranţă domnitorului, destinat să fie protectorul bisericii, cu rugămintea grăbirii călătoriei sale la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rerea de ajutor a papei făcută Germaniei şi despre pregătirile mai intense, trebuie, bineînţeles, să fi aflat şi Cres-oenţiu. Pe atunci, acesta n-a îndrăznit încă să se împotrivească regelui fiindu-i probabil cunoscute intervenţiile anterioare ale putorii germane la Roma. Astfel, el şi cei din Roma au găsit că e mui bine să-1 recheme în grabă la Roma pe Ioan al XV-lea. La Nilrşitul anului 995, papa trebuie să fi fost iar la reşedinţa lui, întâmpinat solemn de magistrat şi condus la palatul Lateran unde ora aşteptat în sala de la intrare de senatul roman sub conducerea lui Crescenţiu care, în genunchi, îi cerea iertare. Ceea ce li N-a şi acordat cu plăcere. Ne sunt însă cu totul necunoscute raporturile dintre papa şi senator şi în ce condiţii a putut cârmui Inun al XV-lea în următoarele săptămâni. In martie 996 el a murit de un grav atac de fe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ta papei, din ultimul timp, ilustrează în ce măsură depindea pe atunci biserica romană de stăpânirea laică, cum se credea că poate fi tratată papalitatea şi ce trebuia aceasta să îndure. Gerbert de Aurillac a spus cu dispreţ că, la Roma, orice pungaş poate să facă tot ce pofteşte. După cum arată critica franceză a Romei de atunci, această situaţie înjositoare a fost bine observată şi în afara oraşului etern şi poate chiar conturată mai clar. Critica era îndreptată nu numai împotriva nobilimii şi a influenţei ei asupra bisericii, ci şi împotriva puterii imperiale la Roma şi a urmărilor ei negative, care se manifestaseră şi în trecut. Aceste idei se explică prin convingerile religioase ale autorilor, a căror critică îşi găsea izvorul într-o imagine ideală asupra bisericii. În ultimul timp, în epoca domniei tutelare a celor două împărătese în Germania, se dovedise însă cât de dăunătoare era lipsa unui împărat şi ocrotitor al bisericii. De apariţia tânărului rege Otto al III-lea la Roma s-au legat, şi nu numai în curie, unele mari sper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 Minune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bucure fiecare om, deoarece domneşte al treilea Otto: de domnia sa, să se bucure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şteptata ştire despre moartea subită a papei Ioan al XV-lea i-a ajuns pe regele german, Otto al III-lea, de paşte, în anul 996, când ajunsese la sud de Alpi, în capitala italică Pavia. Continuarea călătoriei avea să se facă în condiţii schimbate, iar încoronarea punea probleme noi, care trebuiau rezolvate. Călătoria la Roma părea că nu pierduse nimic din necesitatea ei iniţială, dar, de fapt, mai era nevoie să se acorde ajutor papalităţii şi bisericii romane în situaţia lor grea, iar în caz de nevoie să se acţioneze cu forţa împotriva nobilimii din Roma şi a conducătorului ei, senatorul şi consulul Crescenţiu. Nu se ştia încă cine va fi noul episcop care-1 va încorona pe regele german ca împărat, cum va trebui să decurgă alegerea papei şi care va fi în general situaţia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nu vor fi fost discutate numai în sfatul regelui, ci şi în oraşul etern. Soli ai senatului roman au sosit la Otto al III-lea, când acesta ajunsese din Pavia în oraşul imperial Ravenna, trecând prin Cremona, rugind ca împăratul să-şi exprime voinţa referitor la persoana noului papă. Aceasta s-a făcut probabil cu ghidul la obligaţiile pe care romanii le luaseră faţă de Otto cel Mare cu privire la alegerile papale şi însemna recunoaşterea lui Otto al III-lea ca moştenitor şi urmaş al tatălui şi bunicului său imperial. Măcar o parte din pătura conducătoare a Romei trebuie să fi fost pe atunci dispusă să se supună viitorului împărat, chiar şi senatorul Crescenţiu va fi sperat că prin aceasta să-şi poată menţine mai bine poziţia puternică în oraş. El a crezut, probabil, că tânărul domnitor nu va avea interes mai mare pentru Roma decât îl arătase cândva mama sa, Teofano, şi nu bănuia deloc, cit de pătruns i-ra deja tânărul, de înalta misiune a moştenirii sale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la Ravenna, Otto al III-lea a desemnat ca urmaş al lui Ioan al XV-lea pe o rudă a sa, pe capelanul Brun, venit cu el, un strănepot al lui Otto cel Mare din neamul, denumit mai târziu, il Salienilor. El a pus ca Brun să fie condus de arhicancelarul Willigis de Maienţa şi de episcopul Hildebald de Worms la Roma, unde la începutul lunii mai 996 a fost hirotonisit şi înscăunat sub numele de Grigore al V-lea, primul papă german din istorie. Ori-i'iim, izvoarele povestesc de o primire strălucită şi de o alegere unanimă din partea poporului şi clerului roman, a candidatului propus de rege. Desigur că alegerea consta numai în acceptarea numirii regale, inevitabilă în situaţia dată; fără îndoială că unii romani aşteptaseră acordarea unei libertăţi mai mari şi la Roma, iar tânărul cleric german abia ieşit din şcoala episcopia de la Worms nu era pe plac tuturor. Se observă impetuozitatea tinerească a germanului, care nu se prea potrivea cu funcţia papală şi pe alocuri a fost privit ca un străin impus biseric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numirea unei personalităţi din suita sa, a unui neromân ca episcop roman, Otto al III-lea nu numai că imitase exemplul tatălui său, dar, în acelaşi timp, îl şi depăşise. El n-a ţinut cont că acest eveniment va şoca Roma şi că avansarea unui cleric german în funcţia de episcop roman va răni sentimentele romanilor. Faptul că nu s-a ţinut seama de aceste considerente, izvora desigur din conştiinţa că se vroia binele oraşului. Papalitatea putea fi eliberată de interesele şi rivalităţile meschine ale clicilor nobilimii romane printr-un papă de origine neromană. Deocamdată nu se gândise la mai mult decât că un papă german, înrudit chiar cu împăratul, va fi de mai mare folos pentru cârmuirea imperială la Roma decât unul roman. Cu siguranţă că se aşteptau anumite schimbări de la tânărul cleric german, care ca episcop roman îşi luase drept model chiar pe papa Grigore cel Mare şi şi-a ales numele după el. Regele a fost încoronat ca împărat de papă la 21 mai 996, în Catedrala Sf. Petru. Actul solemn se deosebea în formă doar prin aceea că era celebrat de un papă german. Cât de impresionat a fost tânărul împărat, nu ne comunică nici un izvor şi, ce legături au fost stabilite între Roma şi împăratul său, nu putea fi prevăzut p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după solemnităţile încoronării, au urmat mai multe zile consfătuiri sinodale în catedrala Sf. Petru, prezidate de împărat şi de papă. Chiar dacă nu s-au păstrat actele dezbaterilor, unii istoriografi contemporani relatează despre adunare, atestând unele documente imperiale şi papale emise atunci. Bineînţeles că mulţi demnitari bisericeşti din Germania, care veniseră cu Otto al III-lea la Roma, s-au folosit de această ocazie favorabilă pentru procurarea unor privilegii papale. Pe de altă parte, germanul papă obligă în documentele date de el, instituţiile bisericeşti din Italia să se roage pentru împărat şi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ogramul consfătuirii sinodului de încoronare stăteau înainte de toate probleme ale Romei, ale bisericii romane, ale papalităţii şi ale imperiului. Activităţii comune a papei german şi a tânărului împărat i s-a acordat o importanţă atât de mare, încât în jurul ei s-au format chiar legende. Astfel, s-a crezut mai târziu, că colegiul principiilor electori şi reglementarea alegerii regelui german ar fi fost introduse de Grigore al V-lea şi Otto al III-lea. Dar şi în izvoare contemporane se spune că noul papă împreună cu noul împărat ar fi emis 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situaţia din Roma cerea o reorganizare. Senatorul Crescenţiu, acuzat din cauza delictelor sale împotriva ultimului papă, trebuia să se justifice şi să fie expulzat din Roma. La rugămintea papei care spera să-i câştige astfel pe romani, Crescenţiu a fost graţiat. Grigore al V-lea a devenit, în curând, se pare, apărătorul bisericii romane şi al celor din Roma faţă de politica rudei sale, împăratul, ceea ce se poate să fi stârnit unele neînţelegeri între împărat şi papă, fără ca Grigore al V-lea să câştige însă simpatiile Romei, în măsura în care spera. Nu se ştie dacă Otto al III-lea, după încoronarea sa ca împărat va fi atestat papei, înscăunat de el, posesiunile teritoriale ale bisericii romane, reînnoind pactele vechi dintre imperiu şi papalitate, după exemplul predecesorilor săi imperiali şi după cum ar fi fost de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însă că, la începutul lui iunie 996, Otto al III-lea a părăsit Roma, pentru ca să petreacă, mai întâi, în clima mai răcoroasă a munţilor Apenini, perioada marilor călduri ale verii italice, şi apoi, că nu s-a lăsat convins să se întoarcă la Roma atunci când – peste o lună – a fost rugat insistent de Grigore să revină, întrucât acesta se simţea ameninţat în reşedinţa sa şi nu fără motiv, cum se va adeveri mai târziu. Otto îi comunică papei, că din motive de sănătate, nu poate veni, dar ducii Hugo de Tuscia şi Konrad de Spoleto ar fi primit ordinul de a-1 apăra pe episcopul roman şi teritoriile romane. Măsura se va dovedi însă în curând ca fiind insufic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pa se afla la începutul lui iulie 996 în afara Romei, în apropiere de Sutri, unde a judecat un proces al stareţei Theodora de la mănăstirea Sf. Blasius din Nepi, care fusese supus judecăţii încă la Roma, pentru unele domenii care-i fuseseră luate. Ne îndoim că acepta ar fi fofet singurul motiv al călătoriei papei, mai ales că în tot timpul verii nu s-a auzit nimic despre el. De-abia la 29 septembrie 996, un privilegiu pentru ctitoria Sf. Martin din Tours conţine o ştire despre Grigore al V-lea, dar, încă de la începutul lui octombrie, izvoarele istorice ne informează ru papa ar fi fost izgonit din Roma de către cetăţenii acesteia, conduşi de senatorul Crescenţiu – iar după o altă versiune – sena-l. Orul ar fi intrat în stăpânirea oraşului în timpul absenţei papei. In ciuda celor două încercări făcute, Grigore n-a reuşit să se în-loarcă, nici măcar cu forţa armelor în reşedinţa sa şi a trebuit, renunţând la avuţiile lui din Roma şi lipsit de orice mijloace, să, ¦ c refugieze la Spoleto.</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lul revoltei din Roma şi ceea ce urmărea Crescenţiu cu răscoala sa împotriva papei, care intervenise pentru el la împărat, n-au ieşit de îndatăla iveală. Abia la începutul anului senatorul instalează un nou papă în locul germanului respins de el şi de partizanii din Roma, pe arhiepiscopul Ioan Filagatos de Piacenza, care s-ar fi aflat întâmplător acolo, ca pelerin în oraşul etern. Ioan al XVT-lea era un grec din Italia de sud, din Rossano de Calabria, care dobândise o mare vază la curtea imperială. Otto al II-lea îi încredinţase conducerea cancelariei sale italice şi îl numise abate de Nonantola, iar Teofano îl luase ca eductor al lui Otto al IlI-lea şi îi dăduse în 988 episcopia Piacenza – pentru a spori demnitatea acordată ¦- care fusese despărţită de metropola ei, Ravenna, şi transformată în arhiepiscopie. Când trebuia să se peţească la Bizanţ o mireasă pentru Otto al IlI-lea, demnă de tronul imperial, grecul păruse cel mai indicat sol şi călătorise în 994 în Răsărit. La sfârşitul anului 996 Ioan se reîntorsese în Italia împreună cu un sol bizantin, mitropolitul din Asia Mică, Leon de Synnada, chiar în timpul revoltei împotriva lui Grigore al V-lea şi se lăsase câştigat pentru rolul de anti-papă -¦ desigur nu lipsit de ambiţii – ca Roma să nu rămână în continuare fără episcop. Unele daruri băneşti vor fi cucerit părţi ale populaţiei potrivnice din Roma, dar i-au adus lui Ioan o proastă faimă, că şi-ar fi cumpărat Sf. Scaun în mod nedanonic, simondae. Crfescenţiu, în schimb, sepera probabil să fi găsit în acest om, atât de apreciat la curtea imperială, o personalitate pentru care Otto al IlI-lea să renunţe la Grigore al V-lea, atât de nepopular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l bizantin fusese amestecat în numirea papei, deşi mai târziu încercase cu abilitate diplomatică să creeze părerea că el ar fi participat la aceasta, numai pentru ca să-1 nenorocească pe antipaticul său tovarăş de drum. Insă o scrisoare triumfătoare a lui Leon, trimisă la Constantinopol, trădează, pe de o parte, intenţia de a-i provoca împăratului otton greutăţi politice la Roma, pe de altă parte, de a câştiga din nou pentru Bizanţ oraşul papal ¦- revoltat împotriva dominaţiei germane – cu ajutorul noului papă şi a senatorului Crescenţiu. Leon comunică în Bizanţ, simultan cu ridicarea lui Filagatos la rangul de episcop roman, că Roma s-ar afla la picioarele împăratului bizantin şi-şi exprimă speranţa că şefii săi de la Constantinopol vor fi mulţumiţi de activitatea lui diplomatică. Nu e de mirare că şi în istoriografia apuseană se susţine că Ioan al XVI-lea şi Crescenţiu ar fi vrut să ofere grecilor din nou Imperiul roman şi stăpânirea asupra Romei. Într-adevăr, trebuie să fi existat şi să se fi creat legături între stăpânirea de atunci a Romei şi Bizanţ. În orice caz, Ioan al XVI-lea a primit mesajul unei înalte personalităţi din Constantinopol, probabil al patriarhului bizantin Sissinnios, care încă la plecarea lui Leon din Constantinopol spre Apus, îl rugase să transmită unele scrisori la Roma. Poziţia hotărâtoare în oraşul etern, desigur nu o avea însă papa, ci senatorul: Ioan al XVI-lea era doar creaţia lui Crescenţiu şi a fost îngrădit de acesta numai la atribuţiile spirituale ale func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natorul a sperat într-adevăr la un ajutor efectiv din partea Bizanţului, nu se poate şti cu siguranţă. Există însă această posibilitate, căci delegatul bizantin, Leon, va fi prezentat la Roma puterea stăpânului său, împăratul Vasile al II-lea mai degrabă mai mare decât prea mică şi nu va fi uitat să laude victoriile câştigate chiar în ultimii ani de bizantini atât asupra bulgarilor în Balcani, cât şi în Siria asupra trupelor şi flotei mahomedane a califilor fati-mizi din Cairo. Ţarul bulgar, Samuel, fusese abia în 996 învins la Lamia, după o incursiune în Grecia, ceea ce însemna o cotitură decisivă a războiului care dura de multă vreme. In răsărit ¦- după succesele militare ale bizantinilor – începuseră timpuri mai liniştite odată cu moartea califului Al-Aziz, în octombrie 996, şi preluarea domniei, la Cairo, de către fiul său, încă minor, Al-Hakim. Crescenţiu aflase, probabil, de la Leon şi Filagatos că la curtea bizantină nu se cedase fără dificultăţi peţirii împăratului Otto al III-lea şi că deocamdată nu se gândeau la încheierea unei căsătorii cu domitorul din Apus, rival la imperiu. A vedea în toate aceste situaţii semne favorabile pentru propria cauză, nu era, desigur, prea departe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Grigore al V-lea plecase între timp de la Spoleto în Italia de nord, pentru a aştepta aici p? Protectorul său imperial, singurul care putea să-1 ajute împotriva senatorului roman şi a anti-papei. Un conciliu fusese convocat la Pavia şi astfel papa se deplasa de la Ravenna, de-a lungul Pactului spre apus, sfinţind pe parcurs bisericile din Reggio şi Guastalla, luând act cu recunoştinţă de orice primire amabilă, ca de exemplu, de aceea din 24 ianuarie!)97 a episcopului Teuzo de Reggio, despre care va aduce mărturie şi o inscripţie, arătându-şi mulţumirea mai ales faţă de arhiepiscopul Ioan de Ravenna, care-1 însoţea, pentru grija şi ospitalitatea oferite prin atestarea privilegiilor din 28 ianuarie 9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lui februarie 997 a avut loc la Pavia sinodul prezidat de Grigore al V-lea. Despre hotărârile acestuia aflăm mai; 11es dintr-o scrisoare a papei adresată arhicancelarului german, Willigis de Maienţa. Ce era mai important pentru papă era scris la Hfârşitul scrisorii şi anume excomunicarea senatorului Crescenţiu din cauza numeroaselor sale infracţiuni împotriva bisericii romane. Important era, de asemenea, reluarea de către conciliu pe de o P'irte, a vechii interdicţii canonice, de a se alege altul în timpul vieţii unui papă, sau să se cadă la învoială cu privire la o even-luală succesiune, iar pe de altă parte, rostirea unei condamnări de principiu a simoniei, a procurării demnităţilor bisericeşti prin bani sau alte valori. Despre Ioan Filagatos, la care se refereau în mod vădit aceste hotărâri, nu se vorbeşte deloc, poate fiindcă pe atunci nu dispuneau de ştiri exacte despre numirea lui ca anti-papă. Probabil că acestea au fost primite scurt timp după conciliu şi au avut ca urmare afurisirea uzurpatorului de către Grigore al 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sentinţe i s-a alăturat mai târziu şi biserica germană. Cu consens imperial şi papal, Ioan Filagatos a fost destituit din demnitatea lui de abate de Nonantola şi superior al bisericii din Piacenza. Piacenza pierdea rangul de arhiepiscopie şi cădea iar sub jurisdicţia mitropolitului din Ravenna. Noul abate al mă-J năstirii Nonantola numit de către împărat nu era nimeni altul decât abatele mănăstirii de pe Aventin, Leon, care în vremea aceea fusese atât de des în. Germania ca delegat papal şi care, după conciliul de la Pavia, plecase din nou acolo, din însărcinarea papei Grigore al V-lea. Grigore al V-lea a trimis în Germania, probabil, prin el şi prin abatele Hatto de Fulda, unul din puţinii participanţi germani la conciliul de la Pavia, scrisoarea pomenită, către arhiepiscopul Willigis de Maienţa şi alte informaţii despre sinod adresate împăratului, la care se adăugase desigur din nou rugăminţi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iferite motive, Otto al III-lea nu putea pe atunci să. Îndeplinească această cerere, deşi ar fi fost cu atât mai necesar, cu cât Grigore al V-lea nu mai era cu totul în siguranţă nici în nordul Italiei. Încă din primăvara anului 997 au izbucnit şi aici revolte în fruntea cărora se afla margraful Arduin de Ivrea. In ciuda acestor ştiri alarmante, împăratul, reţinut în Germania, n-a putut face deocamdată altceva, decât să transmită ordine severe prin delegaţii săi. Astfel au fost trimişi şi la Roma, la Crescenţiu şi papa Ioan al XVI-lea, soli imperi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ecunoaşterea generală a anti-papei în afara Romei, pesemne că-1 impresionase pe acesta. Acest ambiţios visase, probabil, un rol cu totul diferit decât acela pe care era silit acum să-1 joace pe lângă dictatorul din Roma. In afară de aceasta, el primise, se pare, încă din vara lui 987, o scrisoare dezaprobatoare a abatelui Nilus, şi el originar din Rossano din Calabria – om foarte respectat şi cu un renume larg răspândit – care se afla, pe atunci, în fruntea comunităţii de eremiţi vasilieni la Serperi lângă Gaeta. Scrisoarea era plină de mustrări cu privire la năzuinţa, şocantă pentru călugărul ascet, spre demnităţi înalte şi chiar cele mai înalte, cu atât mai mult cu cât primise onoruri lumeşti mai mult decât îndestulătoare şi care, ca fost călugăr, ar trebui să cunoască un ideal mai înalt. Sfârşitul unei asemenea vieţi nu poate fi îndoielnic pentru un om evlavios. Deoarece Ioan Filagatos se săturase de mult să fie doar o marionetă în periculosul joc politic al nobilimii din Roma, nu i-a venit greu să fie de acord cu avertismentele cucernice ale concetăţeanului său, iar, mai târziu, să declare şi solilor împăratului că este gata să se supună. El va fi văzut mai clar decât Crescenţiu nereuşita calculului său politic care nu se potrivise în nici o direcţie, nici cu privire la Otto al III-lea, nici referitor la Bizanţ. Căci solul bizantin, Leon, părăsise de mult Roma şi plecase la curtea germană, ca să-şi îndeplinească acolo misiunea sa oficială. Se pare că aici a acţionat atât de -abil, încât nicăieri nu i s-au făcut reproşuri pentru atitudinea sa de dinainte. Totuşi, e de crezut că Crescenţiu se mai baza pe el. In orice caz, senatorul a zădărnicit toate intenţiile de abdicare ale p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uzând să discute cu solii împăratului pe care i-a luat prizo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 decembrie 997, sosi, în fine, Otto al III-lea din nou în Italia, aşteptat cu nerăbdare de papa Grigore. După ce petrecuseră zilele de crăciun la Pavia şi plecaseră pe urmă mai departe la Ravenna, începuse de acolo, la mijlocul lui februarie 998, înaintarea spre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rea despre această înaintare a provocat în oraşul etern efectul aşteptat. Crescenţiu avea de gând să reziste şi să apere oraşul, dar n-a putut împiedica ca cea mai mare parte a locuitorilor să-1 părăsească şi să deschidă porţile oraşului în faţa împăratului. Ioan al XVI-lea fugise în Campagna şi îi adresase împăratului o cerere de graţiere. Însă, înainte de a decide asupra acesteia, o patrulă germană, sub conducerea contelui Berthold din Breisgau descoperise ascunzătoarea lui Ioan, un turn din împrejurimea Ramei care trecea drept inexpugnabil, de unde l-au adus în oraş şi l-au predat unei mănăstiri romane. Când abatele Nilus auzi aceasta, el a plecat imediat la Roma, ea să-1 roage pe împărat, să-1 elibereze pe nefericitul lui concetăţean, pe care vroia să-1 ia cu el în sihăstria lui din sudul Italiei, să ispăşească acolo păcatele împreună. Bătrânul patriarh-călugăr a fost primit cu cele mai mari onoruri de către Otto şi Grigore. Rugămintea lui nu prea putea fi refuzată, mai ales că Nilus era de acord să preia conducerea unei abaţii romane, care avea nevoie de o reformă. Însă ei nu doreau să renunţe la o condamnare oficială a anti-papei. Astfel, Ioan Filagatos a fost adus în faţa unui tribunal sinodal, care a pronunţat destituirea pseudopapei, cu ceremonia obişnuită în asemenea împrejurări. Chiar delegatul grec, Leon, care se întorsese iar la Roma în suita împăratului Otto a descris, ca martor ocular, cele întâmplate, într-una din scrisorile sale către Bizanţ. Veşmintele papale, cu care Ioan al XVI-lea fusese încă odată îmbrăcat, au fost smulse de pe el, fiind izgonit după aceea din biserică. Aşezat de-a-ndărătelea pe măgar, cu coada drept frâu în mână, încoronat cu un uger de vacă în locul tiarei, Ioan Filagatos a fost plimbat prin oraş, pe când pristavii anunţau condamnarea lui. Abatele Nilus a văzut în acest procedeu o jignire personală şi o încălcare a promisiunii date de împărat şi papă. Încă în aceeaşi zi, el a părăsit Roma şi nici chiar un sol de cel mai înalt rang bisericesc, un arhiepiscop, care în mare grabă a fost trimis în urma lui, cu multe scuze, n-a putut să-1 reţină. Dimpotrivă, Nilus puse să se transmită împăratului şi papei că Dumnezeu, desigur îi va milui pe ei, tot atât de puţin, precum ei s-au arătat milostivi faţă de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ericitul anti-papă fusese, în concordanţă cu cumplitele practici judiciare din acel vremuri, mutilat la nas, limbă, buze şi mână, precum şi orbit, încât a devenit pentru totdeauna incapabil să exercite o funcţie bisericească. In această stare deplorabilă, se crede că grecul ar mai fi trăit câţiva ani într-o mănăstire romană. Despre el se mai află doar că, în august 100</w:t>
      </w:r>
      <w:r>
        <w:rPr>
          <w:rFonts w:cs="Bookman Old Style;Georgia" w:ascii="Bookman Old Style;Georgia" w:hAnsi="Bookman Old Style;Georgia"/>
          <w:caps/>
          <w:sz w:val="24"/>
        </w:rPr>
        <w:t>1. a</w:t>
      </w:r>
      <w:r>
        <w:rPr>
          <w:rFonts w:cs="Bookman Old Style;Georgia" w:ascii="Bookman Old Style;Georgia" w:hAnsi="Bookman Old Style;Georgia"/>
          <w:sz w:val="24"/>
        </w:rPr>
        <w:t>r fi îngăduit urmaşului său în funcţie la Piacenza, episcopului Siegfried, să aducă din Roma la Piacenza relicvele martirei Justina, pe care el le procurase în zile mai bune şi care se mai aflau în posesia lui. Uitat cu totul, fostul anti-papă a murit într-o zi de 26 august, nici măcar nu se cunoaşte anul exact al morţii sale, ci se presupune doar că ar fi fost 1001. Dar nici el, nici soarta sa cumplită n-au fost uitate. Astfel, pe de o parte, a intrat în legendă, iar pe de alta, istorici de 1 mai târziu au adus dojane împăratului, care fusese profund impresionat de vorbele ameninţătoare ale abatelui Nilus şi se simţea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a fost numai dorinţa de răzbunare care i-a împins pe Grigore al V-lea şi pe împăratul Otto al III-lea la această acţiune. Ambii au reacţionat sub impresia că atunci se impunea o severitate extremă din partea lor ca oameni politici, consideraţii pe care abatele Nilus, desigur, nu le putea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ecial, faţă de Crescenţiu se părea – după experienţele anterioare – că e interzisă orice milă, dacă se vroia menţinerea dominaţiei imperiale şi papale la Roma. Senatorul, împreună cu partizanii lui, se refugiase în puternica cetate Sânt Angelo şi asediat aici mai multe săptămâni. Abia când asediaţii au fost constrânşi de foame şi alte lipsuri şi şi-au dat seama că, după montarea maşinilor de asediu, asaltul va începe în curând, Crescenţiu s-a hotărât să treacă la tratative. O discuţie cu împăratul pentru care i se acordase liberă trecere, se încheiase fără rezultate, iar Otto al III-lea a început de îndată asaltul cetăţii. Senatorul ¦- care luptase cu vitejie pentru viaţa lui – a fost prins, iar cererea de graţiere fiindu-i respinsă de către împărat, el a fost decapitat în ziua cuceririi cetăţii Sânt Angelo, la 28 aprilie 998. Leşul a fost aruncat de pe creneluri în şanţul cetăţii, iar după aceea a fost crucificat în vârful lui Monte Mario, la vederea tuturor locuitorilor Romei. Doisprezece partizani ai consulului au fost executaţi în acelaşi timp cu el, iar alţii care reuşiseră să scape din Roma, erau hăit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a începutul lui iunie 998, împăratul şi papa au întreprins împreună o expediţie militară la Cerveteri, unde se întărise contele Benediet de Sabina, căsătorit cu Teodoranda Crescenţiu. Un fiu al contelui, cu numele Crescenţiu, care căzuse în mâinile imperialilor a fost luat de aceste trupe care l-au silit pe tatăl lui să capituleze atunci, când în lagăr se pregătea executarea fiului la o spânzurătoare ridicată în grabă în faţa zidurilor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curta campanie la Cerveteri relatează îndeosebi abatele Hugo de Farfa, a cărui mănăstire se afla de mult în conflict cu contele, pentru câteva moşii şi posesiuni. DJn această cauză, Hugo apelase la judecata papei şi împăratului şi plecase împreună cu ei la Cerveteri. Relatările lui stârnesc impresia că toată expediţia s-ar fi făcut numai pentru mănăstirea lui Hugo, ceea ce, desigur, nu este adevărat, cu toate că abaţia a obţinut, prin supunerea contelui de Sabina, unele avantaje. O întărire a mănăstirii imperiale din Sabina va fi fost, în acel timp, desigur, în interesul politic al împăratului cât şi al papei. Dar trebuia trecut cu vederea că energicul abate Hugo nu era întru totul o personalitate integră. Cam cu jumătate de an înainte, fostul călugăr al mănăstirii Antrodoco, lângă Rieti, primise de la Grigore al V-lea demnitatea de abate de Farfa şi acest lucru s-ar fi petrecut nu fără mituri simoniace. Din această cauză, împăratul Otto, întâi nu voise să-1 recunoască pe Hugo şi s-a decis abia după destule ezitări, din consideraţie psntru papă şi, probabil, în urma unor serioase intervenţii ale abaţilor Odilo de Cluny şi Wilhelm de Dijon. Ambii superiori ai celor mai renumite mănăstiri reformatoare din acea vreme, se aflau în primăvara anului 998 în anturajul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siv pentru intervenţia lor în favoarea lui Hugo va fi fost faptul că acesta promisese să introducă în abaţia imperială o reformă monahală, desigur necesară. În prezenţa lui Odilo şi Wilhelm, Hugo a emis o constituţie de acest fel, accentuând cu această ocazie ¦ – ca un fel de autojustificare a superiorului mănăstirii chinuit de mustrări de conştiinţă din cauza ridicării lui s'moniace la demnitatea de abate – că de mult s-ar fi gândit la reforme şi de aceea ar fi intrat în legătură cu diferite mănăstiri, cu Subiaco şi Monte Cassino, mănăstirile de origine ale ordinului Benedictin şi de asemenea, cu centrul reformei, Cluny. Constituţia a primit mai târziu consimţământul papal şi se pare că abatele Odilo a preluat supravegherea aplicării ei. În anul următor, Farfa se putea bucura de o vizită a împăratului şi a papei. Abatele Hugo însă, se pare că s-a. Supus de bună voie unei pocăinţe. În cei aproape patruzeci de ani, cât a fost în funcţie, el a devenit restauratorul şi reformatorul Farfei, prin lupta sa perseverentă pentru recâştigarea posesiilor înstrăinate ale 'abaţiei sale şi prin osteneala sa pentru disciplina monah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Farfa, abatele Odilo s-a îngrijit în acei ani şi de alte abaţii din Roma şi împrejurimi. Astfel, a fost făcută încercarea unei reforme la Sf. Pavel pe Via Os'tia, care, după eşecurile premergătoare, a reuşit în cele din urmă, tocmai când împăratul Otto avea de gând, să-i izgonească pe călugării de acolo şi să transforme mănăstirea într-o ctitorie pentru can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receptiv a fost Otto al III-lea pentru chestiunile bisericeşti şi monastice, mai important trebuie să-i fi părut, după în-frângerea revoltei romane a lui Crescenţiu, reorganizarea politică a Romei şi a împrejurimilor ei. Unele măsuri importante au fost pregătite atunci, proiecte interesante au fost propuse şi unele personalităţi au fost luate în slujba împăratului într-un fel cu totul nou. Otto al III-lea vedea în Roma mai mult decât numai un oraş în care era acordată coroana imp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fireşte, n-a pus în umbră alte oraşe imperiale. Încă în timpul şederii sale la Roma, în primăvara anului 998, Otto al III-lea s-a îngrijit în mod deosebit de Ravenna, oraşul imperia] de la Adriatica. Pe scaunul arhiepiscâpal, devenit atunci vacant, a fost numit Gerbert de Aurillac, care de mult făcea parte dintre sfetnicii cei mai de încredere ai tânărului împărat şi care avea o influenţă importantă asupra gândirii şi hotărârilor lui. Papa Grigore al VHlea trebuia să-i adjudece noului arhiepiscop, în diploma de confirmare, datată în 28 aprilie 998, şi acele drepturi papale din districtul Ravenna şi din comitatul Comacchio, pe care le primise din partea Romei, pe viaţă, bunica lui Otto al III-lea, împărăteasa Adelheid. Cu privire la strădania papei de a nu renunţa în nici un caz la drepturile teritoriale ale Romei, ci, dimpotrivă, de a obţine recunoaşterea lor chiar din partea împăratului, ne putem îndoi pe drept, că această concedere s-a făcut în sensul dorit de papă, probabil, el a trebuit să se supună voinţei imperiale. In privilegiul papal nu se aminteşe deloc că Gerbert avea încă dinainte rangul arhiepiscopal şi, deci, i s-a adăugat îndemnul spre o bună îndeplinire a slujbei, obişnuit la conferirea omoforului arhiepiscopal. Grigore al V-lea a găsit, de asemenea, necesar, să sublinieze propria sa demnitate în mod deosebit, adresându-i-se mult mai vârstnicului şi experimentatului Gerbert, nu cu titlul de frate ci cu cel de fiu spiritual. In ciuda acestor fapte, numirea fostului mitropolit de Reims ca arhiepiscop de Ravenna va fi însemnat o satisfacţie pentru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este de înţeles, dacă se cunoaşte ceea ce a precedat această înăl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bert a fost, după cum am arătat, împiedicat să-şi exercite cu adevărat funcţia sa la Reims în urma nerecunoaşterii din partea Romei şi prin suspendarea lui de către papa Ioan al XV-lea. In primăvara anului 996 el a plecat la Roma, aşa cum îşi propusese, ca să se justifice. El a apărut la sinodul încoronării lui Otto al III-lea, ce-i drept nu în faţa lui Ioan al XV-lea, ci a urmaşului acestuia, Grigore al V-lea şi trebuie să fi făcut o impresie profundă, atât printr-o cuvântare abilă de justificare, cât şi prin personalitatea lui, măcar asupra tânărului împărat, dacă nu şi asupra noului papă. Oricum, Gerbert a reuşit ca la conciliu să nu se fi pronunţat nici o acuzaţie împotriva lui, iar hotărârea asupra schismei din Reims să fie amânată până la următorul sinod. Până atunci, trebuia să îndeplinească funcţia de administrator al arhiepiscopiei din Reims. Amânarea hotărârii asupra schismei este cu atât mai bătătoare la ochi, cu cât aceasta lezase şi biserica germană. Împreună cu Gerbert venise la Roma şi episcopul Erluin de Cambrai, numit cu un an înainte, a cărui dioceză se afla pe teritoriu german, dar făcea parte din provincia bisericească Reims. Erluin se plânsese la Roma că din cauza tulburărilor din Reims, a destituirii lui Arnulf şi suspendării lui Gerbert, n-a putut fi hirotonisit de mitropolitul competent din Reims şi că în urma luptei dintre partide are de suferit şi episcop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apariţia lui Erluin la Roma trebuie să fi dat de înţeles tuturor celor adunaţi aici că o grabnică încheiere a schismei de la Reims este şi în interesul Germaniei, totuşi papa şi sinodul n-au putut să se hotărască la aceasta şi astfel, a fost menţinută suspendarea lui Gerbert, în ciuda impresiei bune pe care o făcuse. Grigore al V-lea hirotonisi personal pe Erluin şi într-un privilegiu dat acestuia, ameninţa cu afurisenia orice molestare a episcopului. Şi domeniilor bisericii sale. Pentru a purta noi tratative cu regii francezi a fost trimis din nou, peste Alpi, experimentatul abate Leo din mănăstirea de pe Aventin, care drept recunoştinţă pentru meritele sale ca diplomat curial a primit încă înaintea plecării sale, la 31 mai 996, atât din partea papei cât şi a împăratului câte un privilegiu pentru mănăstirea sa. Cât de puţin era însă dispusă Roma să-şi schimbe punctul de vedere în problema Reims-ului, o dove-rleşte faptul că Grigore al V-lea găsi necesar să înnoiască interdicţia asupra Franţei, dată de predecesorul său, din cauza destituirii, 'irhiepiscopului Arnu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pectivele nu erau deloc îmbucurătoare pentru Gerbert. Deoarece aceasta, desigur, îi va fi fost clar, el nu s-a grăbit nicidecum să se întoarcă din Roma la Reims şi a rămas cu plăcere încă o vreme în anturajul împăratului, atât de impresionat de el, p (&gt; care învăţatul îl putea ajuta să-şi redacteze corespondenţa, iar In discuţii intime putea să-i dea sfaturi înţelepte. Iar când Gerbert HI; văzu în Franţa confruntat din nou cu unele dificultăţi, nu i-a mai fost atât de greu să fugă din Reims şi să se întoarcă la curtea imperială în septembrie 996. El refuză categoric să dea ascultare unei invitaţii a reginei franceze, Adelheid, care cârmuia atunci în Franţa în locul soţului ei bolnav, regele Hugo, şi să se întoarcă la Reims, deoarece ca arhiepiscop, n-ar fi putut să facă nimic acolo şi ar fi fost doar o piesă, deocamdată încă valoroasă, în jocul politic de la curtea regală, cu toate că nici în Germania perspectivele sale pur materiale nu erau nicidecum bune. El nu se putea aştepta să reprimească conducerea abaţiei sale anterioare, Bobbio, căci acolo era de mult superiorul mănăstirii, discipolul său, Petroald, şi Gerbert însuşi stilizase, în vara timpurie din 996, acea scrisoare a împăratului Otto al III-lea către papa Grigore al V-lea, care recomandase la Roma avansarea lui Petroald. Pe lângă aceasta, se pare că Gerbert avea şi în Germania duşmani influenţi, care vroiau să înlăture favorurile împăratului. Cu atât mai îmbucurător trebuie să fi fost pentru arhiepiscopul eşuat că, încă în toamna târzie a anului 996, împăratul 1-a salvat din situaţia lui nesigură, printr-o chemare onorabilă la curtea sa, numindu-1 învăţătorul şi sfetni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rbert a venit, probabil, în Germania, unul dintre cei mai entuziaşti discipoli francezi ai săi: călugărul Richer din mănăstirea Sf. Remigius din Reims, care, stimulat de exemplul lui Flodoard, renumitul istoric din Reims de la mijlocul secolului, îşi propusese un ţel chiar mai înalt, mai artistic: să scrie o istorie a Franţei în ultima sută de ani, orientându-se după istoriografia antică. Această operă, dedicată lui Gerbert, se încheie (în afară de unele completări) cu anul 995 şi manuscrisul original se află în Germania, la Bamberg. In relatarea anilor din urmă, autorul împărtăşeşte întru totul punctul de vedere al lui Gerbert. Deşi zelul prezentării depăşeşte, câteodată, limitele impuse istoriografului şi se încearcă mai degrabă să se producă istoria decât să fie relatată, totuşi nu ne-am fi lipsit de lucrarea sa de istorie, atât ca izvor pentru cunoaşterea faptelor, cât şi pentru aprecie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Gerbert ar fi dorit să se întoarcă în Franţa şi la Reims, perspectivele pentru aceasta scăzuseră şi mai mult după moartea lui Hugo Capet, din 24 octombrie 996, de când regele Robert preluase singur cârmuirea. Din motive pur personale, al doilea rege capeţian căuta să ajungă la o bună înţelegere cu Roma şi nu vroia ca relaţiile sale cu papa să fie în continuare împovărate de supărătoarea ceartă pentru Reims. Robert, după o scurtă căsnicie, îşi alungase soţia, mult mai în vârstă, Suzana, fiica regelui italic Berengar al II-lea şi văduva contelui Arnulf de Flandra şi îşi îndreptase dragostea spre o vară de gradul al doilea, Bertha, fiica regelui burgund Konrad, văduvă după moartea primului ei soţ, contele Odo de Blois. Aspiraţia firească a regelui era să legitimeze prin căsătorie relaţia cu această femeie, în ciuda interdicţiei legii bisericeşti din cauza gradului apropiat de rudenie, şi era dispus să cedeze în conflictul de la Reims, pentru a primi la Roma dispensa papală coresp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preluarea domniei şi în urma tratativelor cu delegatul papal Leo, regele a trimis în acest scop pe abatele Abbo de Fleury, ca delegat personal, la Grigore al V-lea. Abatele nu 1-a găsit pe acesta la Roma, ci 1-a întâlnit pe papa, izgonit de Crescenţiu în regiunea Spoleto şi a stat acolo cu el cam o săptămână. Este cunoscut că Abbo 1-a preţuit pe acest papă german şi a salutat numirea lui de către împăratul Otto ca un act care face onoare scaunului apostolic. Aşa se explică poate că tocmai lui i-a fost încredinţată, de către regele francez, această misiune, care, ce-i drept, pentru Gerbert şi problema Reims-ului era destul de nefavorabilă, abatele făcând parte dintre adversarii lui declaraţi din cauza avansării necanonice a lui Gerbert la demnitatea de arhiepiscop şi care apărase punctul de vedere că biserica Franţei nu trebuie să sufere din cauza schismei de la Reims. Biografia lui Abbo relatează cât de mult s-a bucurat papa de vizita învăţatului abate şi că ar fi vrut să-1 ţină pe lângă el, ca sfetnic. Se redau mai departe discuţiile profunde ale celor doi bărbaţi despre suferinţele pământeşti, un subiect, care îl va fi preocupat pe papă în mod deosebit, la puţin timp după izgonirea lui din Roma şi despre care căuta să discute cu un om mai puţin legat de cele lumeşti, din cauza poziţiei sale. Dacă „Viaţa” mai adăugă că papa i-a dat abatelui la despărţire pe lângă alte daruri şi un privilegiu pentru mănăstirea Fleury în care renunţă la toate taxele şi impunerile, prin aceasta desigur vroia să se accentueze schimbarea faţă de tristele experienţe anterioare ale lui Abbo cu pap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a înţelegere între Grigore al V-lea şi abatele Abbo de Fleury nu putea însă să facă să se uite că aveau de discutat probleme de politică bisericească dificile. E vădit că abatele înţelesese misiunea sa de mediator al păcii pentru dominaţia slăbită de crize a Capeţienilor în Franţa şi probabil 1-a influenţat pe papă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din Franţa cerea însă concesii mari faţă de papă. În privinţa schismei din Reims s-a ajuns repede.la o înţelegere. Deoarece regele Robert se declarase în principiu de acord cu reînscă-u narea la Reims a arhiepiscopului Arnulf aflat în captivitate, Abbo a primit din partea lui Grigore al V-lea sarcina să ducă de îndată la îndeplinire această hotărâre şi să-i predea lui Arnulf omoforul arhiepisco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estiunea căsătoriei regelui Robert, papa nu putea şi nu vroia să cedeze. Se pare că a dat abatelui Abbo chiar o interdicţie categorică în privinţa căsătoriei lui Robert cu vara sa, Bertha. Cu atât mai surprins trebuie să fi fost Grigore al V-lea, când a aflat că regele 1-a pus în faţa unui fapt îndeplinit. La începutul anului 997, Robert o luase totuşi pe Bertha de soţie, după ce unii episcopi francezi serviabili îngăduiseră căsătoria şi arhiepiscopul Erchembald de Tour se învoise să binecuvânteze în biserică această legătură. Aceste ştiri au ajuns la papa Grigore al V-lea la începutul lui februarie 997, în timpul conciliului de la Pavia. Acolo episcopii francezi, chemaţi din cauza destituirii lui Arnulf, nu se prezentaseră, în schimb venise un sol din Franţa, după cum se pare, trimis din nou de către rege. Misiunea lui va fi fost mai puţin să reprezinte episcopatul francez la conciliu, ci, mai degrabă, să discute încă odată cu papa, problema căsătoriei regale. Probabil că iar a fost vorba de a cumpăra dispensa papală pentru căsătorie cu promisiunea reînscăunării lui Arnulf. Însă papa şi conciliul s-au arătat neînduplecaţi. Suspendarea participanţilor de la sinoidul de la Reims, care îl destituiseră pe Arnulf, a fost reînnoită, cu atât mai mult cu cât aceştia n-au dat ascultare somaţiei papale. Solul venit. Din Franţa la Pavia, însă, n-a fost recunoscut ca reprezentant al episcopatului, deoarece nu era cleric, ci doar mirean. Pedeapsa suspendării îl lovi mai ales pe episcopul Adalberon de Laon, prin trădarea căruia arhiepiscopul Arnulf ajunsese prizonierul regelui francez. Apoi, au fost traşi la răspundere în faţa tribunalului papal toţi acei episcopi care au consimţit la căsătoria incestuoasă a regelui. Şi acesta şi noua lui soţie trebuiau să se justifice pentru încălcarea interdicţiilor bisericeşti şi papale şi au fost ameninţaţi cu excomun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upă preluarea domniei de către regele Robert, tensiunea dintre curtea franceză şi curia papală n-a fost înlăturată, ci, dimpotrivă, s-a ascuţit din nou, totuşi vizita abatelui Abbo de Fleury la Grigore al V-lea n-a fost numai un episod. Şi după întoarcerea acasă, abatele a rămas în contact cu papa prin scrisori, iar soli din Franţa şi Fleury plecau în Italia şi se întorceau de acolo. Unii se adresau abatelui pentru intervenţii la Grigore, alţii îi cereau, înaintea pelerinajului în sud, scrisori de recomandare către papă. Şi acesta ştia să aprecieze legătura cu abatele francez. El îl ruga, în scris, să-i trimită o carte de rugăciuni din biblioteca mănăstirii Fleury, la folosirea căreia îşi va aminti mereu de abate. În schimb, abatele nu uitase convorbirea lui cu Grigore şi interesul papei pentru istoria Fleury-ului. Abbo i-a trimis, pe lângă alte cadouri preţioase, o relatare, scrisă de el despre minunile părintelui călugărilor, Benedict de Nursia, ale cărui moaşte se păstrau la mănăstirea lui. Lucrarea, care s-a pierdut, trebuia să fie probabil o dovadă că relicvele venerate la Fleury sunt într-adevăr veritabile, un lucru despre care papa îşi exprimase îndoieli, deoarece şi Monte Cassino, mănăstirea mamă a ordinului benedictin, susţinea că posedă moaştele veritabile ale lui Benedict. În scrisoarea lui de mulţumire, I papa se interesa cu afecţiune prietenească de sănătatea abatelui şi ruga, în acelaşi timp, să-i trimită veşti despre arhiepiscopul Aelfrik de Canterbury, care la întoarcerea sa, după primirea omo-forului, se îmbolnăvise în Franţa şi era îngrijit la Felury. Din timpul unei şederi anterioare în Anglia, Abbo era în relaţii bune cu Canterbury şi era şi bine cunoscut cu Aelfrik, despre exercitarea fun'cţiei căruia se spera, atât la Fleury cât şi la curia papală, că va continua cu energie reforma bisericii engleze, începută de arhiepiscopul Dunstan, mai ales că împotriva acestor osteneli se ridicaseră adversari şi greu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Grigore va fi primit cu mare bucurie şi relatarea lui Abbo despre convorbirea acestuia cu regele Robert se pare că n-a fost uşoară. Abbo comunică papei, în primăvara anului 997, că el a îndeplinit misiunile primite, fără teamă de mânia regală şi că a apărat neînfricat justeţea cerinţelor papale. Regele ar dori să-1 asculte pe papă; el 1-a eliberat pe Arnulf din închisoare; acesta a fost reînscăunat la Reims şi a primit omoforul trimis de papă din mâinile abatelui; însă ar fi bine să se dea Carolingianului unele indicaţii pentru exercitarea func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erau necesare, nu numai pentru faptul că raporturile dintre arhiepiscopul reînscăunat şi rege, al cărui adversar politic fusese odinioară, vor fi încordate, dar şi pentru că papa, după cum se pare, n-a privit reînscăunarea lui Arnulf ca o rezolvare definitivă a schismei de la Reims şi a procesului împotriva arhiepiscopului. Trebuia să se accepte principiul canonic că un demnitar al bisericii pârât nu este judecat ca un arestat ¦-¦ după cum se întâm-plase în 991 la Verzy – ci ca un om liber, în posesia deplină a i'uncţiei sale. Richer din Reims subliniază, într-un adaos la opera lui istorică, că papa i-ar fi îngăduit arhiepiscopului exercitarea funcţiei sale numai în mod provizoriu, până la pronunţarea unei sentinţe potrivite cu dreptul biseri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judecată din partea papei n-a mai avut loc. Deşi Cfrigore al V-lea a trebuit şi în următoarea perioadă a pontificatului său să se ocupe de problemele franceze, schisma din Reims era practic rezolvată, de când Gerbert de Aurillac, fostul rival al lui Arnulf de Reims, fusese numit arhiepiscop de Ravenna, în aprilie!)!)8. Astfel, la un sinod roman de la începutul lui mai 998, această chestiune n-a mai fost discutată, iar la începutul anului 999, când papa Grigore al V-lea şi împăratul Otto al III-lea au prezidat din nou un conciliu ţinut în catedrala Sf. Petru, a fost reînnoită, ce-i drept, ameninţarea de excomunicare, pronunţată cu doi ani în urmă, faţă de regele Robert şi soţia sa Bertha, deoarece nu îndepliniseră somaţia papală, de a desface căsătoria lor nelegiută din cauza rudeniei, iar arhiepiscopul Erchembald de Tour, care binecuvântase această căsătorie, a fost destituit din funcţia sa şi toţi cei vinovaţi de căsătoria regelui au fost din nou chemaţi în faţa papei ca să se justifice, dar despre carolingianul Arnulf şi conflictul lui cu regalitatea capeţiană nu s-a mai pomenit deloc. După cum se pare, nici ameninţarea excomunicării nu s-a făcut cu toată tăria, că nu putea să fie în interesul bisericii, ca, din cauza acestei chestiuni private, să slăbească poziţia lui Robert şi să submineze cu totul autoritatea regală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pentru biserică această pace era necesară în acele vremuri, care nu erau lipsite, pe alocuri, de tulburări bisericeşti şi de care şi papa într-o anumită măsură avea nevoie, pentru îndeplinirea ordinelor sale. Când, în mai 998, s-a discutat la Roma, în faţa împăratului şi a papei, o problemă bisericească a Mărcii Spaniei, care ţinea de Franţa, şi anume despre o schismă a episcopiei Vich, care provocase dincoace şi dincolo de Pirinei zăngănit de arme şi moarte, sentinţa a fost dată, ce-i drept, în numele autorităţii imperiale; dar în cearta pentru episcopia Le-Puy-en-Velay din sudul Franţei, conciliul din Roma, în ianuarie 999, a cerut ajutorul regelui francez, cu toate că acelaşi sinod îl ameninţase pe Robert cu excomun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relaţiile dintre papa Grigore al V-lea şi împăratul Otto al IH-lea, se poate spune desigur, că nu erau chiar atât de bune. După cum se aşteptase la ridicarea unui papă german în anul 996. Din motive lesne de înţeles, papa, în primul rând, era preocupat de prioritatea bisericească a Romei şi de întărirea poziţiei sale în acest oraş şi în statul papal. In schimb, puterea imperială î se părea mai degrabă un ajutor folositor, care trebuie să se subordoneze dorinţelor bisericeşti, decât un factor independent al politicii romane. Dar această concepţie nu se prea putea împăca cu conştiinţa de sine a împăratului şi cu politica lui imperială, la baza căreia stăteau cu totul alte idei despre colaborarea între puterea supremă spirituală şi cea lumească. În afară de aceasta, Grigore al V-lea a rămas în unele cazuri descoperit şi aşa se înţeleg atât duşmănia din partea romanilor, cât şi faptul că împăratul, cu timpul, vedea în el tot mai puţin un colaborator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ele săptămâni ale pontificatului lui Grigore al V-lea, această situaţie şi contradicţiile ce au generat devin evidente, într-un caz, desigur, fără importanţă, dar destul de caracteristic. Abatele Hugo de Farfa, preocupat necontenit de restaurarea mănăstirii sale şi de recâştigarea bunurilor înstrăinate, ajunsese în conflict cu abatele din Roma, Grigore de la Sf. Cosma şi Damian din Trastevere din pricina unui schit la nord de Roma, pe râul Mignone. Schitul aparţinuse odinioară Farfei, dar în timpul decăderii abaţiei imperiale a fost dat în arendă mănăstirii romane şi fusese privit de mult ca proprietatea ei, pentru care nu se mai plătea nici măcar arenda. Abatele Hugo înaintase diferendul împăratului, dar acesta 1-a pus să se adreseze papei, mai ales că, chiar în zilele acelea la începutul lui ianuarie 999, el întreprindea un pelerinaj în Italia de sud, la sanctuarul Sf. Mihail pe Monte Gargano şi cu această ocazie putea vizita şi sihăstria lui Nilus din Serperi la Gaeta. Amânarea unor proiecte religioase mai importante din cauza unor certuri mărunte pentru posesiuni i s-a părut cu atât mai puţin demnă de atenţie, cu cât chestiunea cădea, de altfel, în competenţa autorităţii papale. Insă papa, la hotărârea acestei pricini, n-a uitat de propriile sale interese şi de acele romane şi, în ciuda dovezilor juridice clare, a luat o decizie împotriva Farfei, al cărui abate a fost silit de către Grigore al V-lea să renunţe la drepturile sale şi să predea documentele doveditoare pentru a fi nimicite. Această încălcare a dreptăţii din partea papei, care este greu de înţeles, probabil n-a fost făcută fiindcă abatele roman l-ar fi mituit – după cum susţinea Hugo mai târziu, în faţa curţii imperiale de apel – ci, deoarece papa nu vroia să renunţe la nici o poziţie romană şi mai ales în regiunea de la hotarul de nord al statului papal, nevrând nicidecum să micşoreze teritoriul R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ea în palatul Lateran despre schitul Sf. Măria de pe Mignone a fost ultimul eveniment cunoscut din pontificatul lui Grigore al V-lea. La puţină vreme după aceea, în februarie 999, papa, încă tânăr fiind, a murit la Roma, după trei ani de pontificat, în timpul când Otto al III-lea se afla în sudul Italiei. Cât de agitată a fost cârmuirea lui Grigore, atât de liniştit a rămas oraşul etern acum; locuitorii Romei au acceptat fără obiecţii, faptul că împăratul, în virtutea funcţiei sale a numit după un papă german pe unul friairicez şi din nou, fără să se ţină cont de alegătorii din Roma. El 1-a mutat pe veneratul său sfetnic şi învăţător, Gerbert de Aurillac, de la Ravenna la Roma. In duminica paştelui 999, noul papă a fost înscăunat sub numele semnificativ de Silvestru ăl II-lea, în prezenţa împăratului, întors din sudul Italiei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ţii ulterioare nu şi-au putut explica cariera remarcabilă a călugărului sud-francez, provenit din rândul oamenilor de jos, despre a cărui origine şi loc de naştere nu se ştia nimic precis, şi aici extraordinara sa erudiţie decât prin legenda despre un pact al acestuia cu diavolul. Se povestea că Gerbert nu şi-ar fi însuşit în Spania numai înţelepciunea de ai învăţa pe mahomedani, ce deja ora destul de suspect, ci şi-ar fi pregătit încă de mult cariera, prin practici magice învăţate de la ei, care l-au dus – după cum ar fi spus chiar el, glumind – de la R prin R la R, din Reims prin llavenna la Roma. Prin magie, Gerbert ar fi reuşit să descopere comori ascunse, pe care le-ar fi folosit în interesul lui. Iar pentru a deveni papă şi-ar fi vândut sufletul diavolului, iar acesta, în schimb, îi asigură reuşita în toate privinţele, interzicându-i doar să se ducă la Ierusalim şi să celebreze acolo vreodată o liturghie. Gerbert ar fi acceptat cu uşurinţă aceasta, dar a fost înşelat de diavol care, în cele din urmă, 1-a luat pe când făcea slujba la biserica Santa Croce din Gerusalemme, în apropierea Lateranului. Şi nici măcar în mormânt n-ar avea pace, căci sarcofagul lui ar transpira, iar osemintele sale ar zdrăngăni, prevestind de fiecare dată moartea apropiia'tă a unui p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legende au ţinut vie amintirea lui Gerbert în popor, în mai mare măsură decât faptele din timpul pontificatului său, de altfel, foarte scurt. Înalta erudiţie a noului papă îl desemnase, şi nu numai în ochii împăratului, ca personalitatea cea mai demnă pentru conducerea bisericii. Se poate spune că Silvestru al II-lea avea relaţii în toată lumea şi era în legătură cu cei mai însemnaţi oameni ai vremii sale. I s-au cerut informări juridice, iar unele scrisori şi diplome ale lui Silvestru al II-lea erau remarcabile, fiindcă marcau, prin hotărârile luate, mai ales prin cele referitoare la dreptul laic al împăratului Justinian, preluarea dreptului roman. Din mănăstirea Laubach, profesorul Adalbold de la Liege îi scria papei despre probleme ştiinţifice, filosofice şi astronomice şi îi dedica una din operele sale, cu rugămintea să-i comunice părerea lui. Pe abatele Odilo de Cluny, care în timpul pontificatului lui Silvestru activa în continuare ca reformator monastic chiar şi la Roma (şi noul papă îşi însuşise ideea reformei bisericeşti), papa îl numea prieten şi 1-a distins chiar cu titlul de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în Marca Spaniei a fost salutată înălţarea lui Gerbert şi că în unele situaţii grele, Barcelona, Urgel, Gerana şi Vich, mănăstirile de la nord şi sud de Pirinei se adresau mai mult Romei decât înainte, se înţelege de la sine. Papa n-a uitat nici fosta lui mănăstire italică, Bobbio, şi pe abatele ei, Petroald, nici pe episcopul Notger de Liege, cu care fusese odinioară în corespon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lui Silvestru al II-lea, ajunsese arhiepiscop în dioceza franceză Sens, unul din foştii săi elevi, arhidiaconul Leotherich, ca urmaş al lui Seguin, iar papa a intervenit cu tărie, ca să înlăture opoziţia împotriva preluării funcţiei de cătr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bert putea să se simtă şi în continuare ca fost învăţător atât al împăratului, Otto al III-lea, c'ât şi al regelui francez, Robert al II-lea. Împăratul nu-i refuza lui Silvestru al II-lea, ce nu reuşise să obţină predecesorul său, anume restituirea unor teritorii ale Statului papal. Iar regele francez se zice că ar fi dat papei şi bisericii romane domenii în sudul Franţei, în apropiere de Al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rezolvarea problemei de la Reims şi recunoaşterea lui Arnulf ca arhiepiscop legitim, a fost probabil una din primele măsuri ale noului papă. Într-o diplomă, Silvestru al II-lea permitea Carolingianului să-şi exercite din nou funcţia şi i-a conferit în acest scop insignele, adică: omoforul, cârja şi inelul, de parcă acesta n-ar fi fost înainte arhiepiscop. Fostul adversar al lui Arnulf, care urcase La cea mai înaltă demnitate a creştinătăţii catolice, constată de la început că, destituirea de odinioară a lui Arnulf n-ar fi valabilă, deoarece fusese făcută fără asentimentul papal. Prin urmare, Ger-bert, ca Silvestru al II-lea, îşi însuşise punctul de vedere al înaintaşilor săi papali, dezicându-se de fosta lui părere. Acest act nu pierdea nimic din gustul său amar, chiar dacă se susţine că Gerbert ar fi vorbit ca aşa-zis particular, iar Silvestru ca purtător al unei funcţii, acela s-ar fi aflat în situaţia de autoapărare combativă, iar acesta, ca învingător de fapt, putea să-şi permită să uite cele petrecute, căci problema dreptăţii sau nedreptăţii nu se modifică prin schimbarea situaţiei. Cine îşi propune să aprecieze personalitatea lui Gerbert de Aurillac (respectiv, Silvestru al II-lea) va constata negreşit, cu câtă abilitate putea acesta să se acomodoze împrejurărilor. Pe lângă înalta sa erudiţie se constată micimea lui ca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pontificatului lui Silvestru al II-lea nu s-a urmărit deloc despărţirea regelui Robert de vara sa, Bertha, după cum se pare, sau s-a făcut fără energie. In orice caz, în documentele papale, lipseşte orice indicaţie în acest sens. Într-o altă problemă, papa nu numai că 1-a menajat pe fostul său rege, ci chiar 1-a susţinut: au fost trimise scrisori papale de avertizare episcopului Adalberon de Laon – destituit în zadar încă în timpul lui' Grigore al V-lea din cauza purtării sale – el se învrăjbise atât de mult cu Robert, încât acesta a asediat Laon în 999 şi s-a adresat în sfârşit cu grele plângeri Romei pentru ajutor, de unde a şi obţinut o somaţie energică la adresa episco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pregnant decât Franţa şi Europa apuseană ies în evidenţă, în timpul domniei lui Otto al III-lea, ţările de la graniţa de răsărit a Germaniei, şi anume în legătură cu politica imperială universală, de un fel cu totul nouă. Acest lucru a fost pricinuit, măcar în parte, de o altă personalitate, pe care împăratul o aprecia de asemenea foarte mult: episcopul Adalbert de Pra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ropolitul de Maienţa adusese mereu vorba despre episcopia din Praga, subordonată lui, al cărei episcop Adalbert se afla, din 990, călugăr la mănăstirea romană de pe Aventin. Faptul că între timp, de dioceza părăsită se ocupa episcopul Folkhold de Meissen (acesta a murit chiar la Praga, în vara anului 992), se petrecea desigur cu acordul lui Willigis. Cu timpul însă arhiepiscopului îi va fi plăcut mai puţin că Folkhold activa ca subordonat al Magdeburgulu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era de temut că episcopia Praga se va înstrăina de provincia bisericească Mai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obiecţiilor insistente ale arhiepiscopului de Maienţa, Adalbert s-a întors de la Roma în dioceza lui, în anul 992. Pentru călugării care l-au însoţit în Boemia a fost întemeiată abaţia Bfevnov lingă Praga, care în 993 a primit privilegii din partea papei Ioan al XV-lea. Dar, în 994 a apărut din nou un conflict serios între ducele Boemiei, Boleslav al II-lea, şi episcop, duşmănit şi din cauza severităţii sale bisericeşti; astfel, după ce îi excomunicase pe adversarii săi, Adalbert s-a îndreptat din nou spre Roma. Antagonismul între duce şi episcop avea şi motive politice. Fără îndoială, Pfemislidul ar fi preferat ca în locul lui Adalbert, care făcea parte din familia principilor boemi, a Slavnicizilor, rivali ai familiei princiare cehe, să fi ajuns episcop la Praga un membru al propriei lui dinastii, de pildă, propriul său frate, Staliquaz, care devenise călugăr la Regensburg sub numele de Cristian. Pe acesta, Boleslav îl trimise în fruntea unei delegaţii a Boemiei la Willigis pentru a cere ori întoarcerea lui Adalbert, ori permisiunea de a alege şi numi un episcop de Praga. Ultimul lucru nu se putea face din motive de politică bisericească şi de drept bisericesc atâta timp cât Adalbert nu era destituit o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înţeles că Willigis a folosit şederea lui la Roma, cu ocazia înscăunării lui Grigore al V-lea şi încoronării ca împărat a lui Otto al III-lea, în mai 996, pentru a obţine o hotărâre în această problemă. Conciliul care avea loc atunci la Roma s-a declarat pentru întoarcerea lui Adalbert, dar e posibil ca Willigis să se fi îndoit de realizarea hotărârii, căci el a trimis papei, în timpul călătoriei sale spre Germania, scrisori în care-i atrăgea atenţia în mod corespunzător. Într-adevăr, Adalbert reuşi să obţină de la Grigore al V-lea permisiunea de a desfăşura activitate misionară în altă ţară, în caz că, din cine ştie ce motive, nu s-ar putea întoarce în Boemia, sau n-ar fi primit, sau ar fi alungat de acolo. Adalbert care prin firea lui se simţea atras mai mult de viaţa meditativ-evlavioasă, de acest monastic în chilia unei mănăstiri, decât în rolul de principe bisericesc aflat în mijlocul confruntărilor politice, va fi simţit datoria de a se întoarce acasă, după două eşecuri în funcţia sa, ca o constrângere, căreia se va fi supus doar din disciplină; dar fără tragere de inimă. Oricum ar fi, nu s-a grăbit deloc să-şi revadă reşedinţa din Pra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dalbert a rămas în anturajul lui Otto al III-lea, fă-când asupra tânărului împărat, foarte receptiv, ca şi Gerbert de Au-rillac, o impresie foarte puternică dar în'tr-tun chip cu totul deosebit. Adalbert 1-a însoţit pe împărat peste Alpi şi a întreprins după aceea, din Aachen, un pelerinaj în Franţa, care 1-a dus mai ales la Fleury, la locul mormântului lui Benedict de Nursia. Reîntors în Germania, episcopul primi ştirea îngrozitoare despre uciderea aproape a întregii sale familii de către partizani ai Pfemislizilor în măcelul de la Libice. După aceasta, întoarcerea în Boemia şi o activitate rodnică ca episcop de Praga părea cu totul imposibilă. Atât arhiepiscopul de Maienţa, cât şi împăratul Otto al III-lea vor fi înţeles că Adalbert e mai puţin apt pentru funcţia de episcop, decât pentru alte slujbe bisericeşti. Bineînţeles că o întrebare în această privinţă a fost adresată^ curţii din Boemia, dar la primirea răspunsului negativ, care era de aşteptat, s-a luat o altă hotărâre cu privire la episcopia din Pra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 asemenea necorespunzătoare dorinţelor Pfemislizilor – şi călugărul Theodag din Corvey a fost hirotonisit ca episcop. Adalbert, însă, s-a îndreptat spre Polonia, unde familia sa avea relaţii bune, plecând de acolo la prusii păgâni. In apropierea Gdansk-ului el a suferit, curând după sosirea sa, la 23 aprilie 997, moartea de martir, fiind împuns de suliţa unui preot păgân. Trupul său a fost adus în capitala poloneză, Gniez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a fost cutremurat de ştirea morţii omului pe ca-re-1 apreciase ca pe un sfetnic părintesc şi ca un model de credinţă şi pe care numai cu greu îl lăsase să plece din anturajul său. Păstrarea vie a amintirii acestuia trebuie să-i fi părut lui Otto al III-lea o îndatorire supremă pe care el căuta să o îndeplinească în diferite feluri. In cinstea lui Adalbert au fost întemeiate biserici şi mănăstiri în locuri importante, de exemplu: în 997, ctitoria Adalbert, în apropierea palatului imperial din Aachen şi, mai apoi, în 998, o biserică Adalbert la Roma, pe insula din Tibru. Împăratul găsea cu totul potrivit să unească de tradiţia imperială şi carolingiană ¦- prin care atât Roma cât şi Aachen erau sfinte în conştiinţa lui – propria lui legătură cu Adalbert, dovedind prin aceasta, cât de mult îl apreciase pe episcopul mar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Otto s-ar fi îngrijit personal şi ar fi pus să se scrie biografii corespunzătoare despre Adalbert şi să fie preamărit în poezii. O primă „Viaţă” a lui Adalbert, întocmită la Roma, este atribuită abatelui Ioan Canaparius, care conducea mănăstirea de pe Aventin ca urmaş al abatelui Leo, după ce acest important diplomat curial se ridicase la demnităţi mai mari prin bunăvoinţa imperială şi papală. Dar este probabil, ca Gerbert de Aurillac, mai târziu papa Silvestru al II-lea, să fi participat la întocmirea acestei biografii a lui Adalbert, să fi influenţat alcătuirea ei şi să fi pus la dispoziţie talentul său literar. Desigur că „Viaţa” avea şi scopul să pregătească sfinţirea martirului şi să servească drept bază pentru canonizare. Aceasta a fost făcută chiar de papa Silvestru al II-lea la sfârşitul anului 999, la o adunare condusă de împărat şi papă, la Roma, unde era un arhiepiscop care participase şi care se semnase pe diploma alcătuită cu acest prilej ca „arhiepiscop la Sf. Adalbert”. Personajul nu era altul decât fratele lui Adalbert, Radim, care devenise călugăr sub numele de Gaudenţiu; el îl însoţise pe fratele lui în călătoria de misionar şi, din captivitatea prusană, se întorsese la curtea ducelui polonez Bolesl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titularea lui Gaudenţiu în diploma romană, permite ur mătoarele două presupuneri: canonizarea lui Adalbert fusese rea lizată, cu toate că nu există nici o altă mărturie despre aceasta, iar în cinstea lui Adalbert se hotărâse să se creeze o arhiepiscopie şi că acest plan se concretizase încă de pe atunci, fiind aprobiv atât de papă cât şi de împărat. Fireşte că n-a fost numai un sin: piu act de devoţiune, o cinstire târzie a misionarului şi martin lui, ci este vorba despre o importantă idee de politică bisericeasc, provenită probabil de la însuşi ducele Piast, Boleslav I şi care fost expusă în, numele acestuia de. Gaudenţiu la Roma. Ca centr de reşedinţă a mitropolitului se puteau gândi numai la Gniezn capitala poloneză, unde se păstrau relicvele lui Adalbert. Es' evident că această localitate trebuia să devină acum şi centri bisericesc al tânărului stat polonez şi noua organizare a biserk poloneze să contribuie la cucerirea deplină a independenţei Po loniei. Acest lucru se îndrepta însă împotriva intenţiilor vechii ^ politici bisericeşti a Otto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nicile bisericeşti ale arhiepiscopiei din Magdeburg, aşezată jj&gt; atât de ciudat, excentric, la graniţa de răsărit a Germaniei, se extindeau desigur şi asupra Poloniei, măcar în concepţia înte-; meietorului arhiepiscopiei. Fireşte că acest plan iniţial nu ajunsese să fie realizat întru totul, mai ales fiindcă Polonia, sub ducele ' Mieszko, tatăl lui Boleslav, prin legături directe cu Roma, căutase i să se sustragă unei influenţări germane prea mari, atât pe tărâm ¦ bisericesc, cât şi politic. Cu puţin timp înaintea morţii sale, din i mai 992, Mieszko supusese întreaga sa ţară protecţiei apostolice &lt; şi se obligase la plata aşa-zisu'lui dinar al Sf. Petru. Aceasta se întâmplase într-o vreme de grele ameninţări pentru Polonia, mai ales din partea Boemiei, dar şi din partea saxonilor. Actul de ' danie întocmit de Mieszko şi celei de a doua soţii a lui, Oda, fiica margrafului saxon Dietrich, cât şi a copiilor perechii ducale poloneze, a fost cuprins în cărţile cancelariei papale, ca dovadă că Polonia ar fi un stat vasal al papalităţii, desigur protecţia romană trebuind să slăbească relaţia de vasalitate a Poloniei faţă de Germania. Pe tărâm bisericesc, situaţia însă era următoarea: episcopul misionar din Polonia, cu sediul la Poznan, era de fapt un german şi îşi exercita funcţia sprijinit de Magdeburg, ăiv. Osteneala Magdeburgului de a încorpora Poznanul în propria pr&lt; vincie bisericească a rămas fără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rhiepiscopul Giselher de Magdeburg urmărea asemenea planuri chiar în primii ani ai domniei ducelui Boleslav -pusese să se întocmească documente pentru a le prezenta la Roimi. Dar el n-a găsit sprijinul necesar nici la papă şi nici la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upă aceea, la începutul anului 1000, împăratul Otto al IlI-lea întreprinsese un pelerinaj la Gniezno. In timp ce se cântau imnuri, împăratul desculţ, cu suita sa de clerici şi mireni, condus de episcopul Unger din Poznan, s-a apropiat de mormântul episcopului martir, Adalbert, la căpătâiul căruia au înălţat rugăciuni. După aceea însă scena s-a schimbat, trecându-se la o acţiune solemnă de sta</w:t>
      </w:r>
      <w:r>
        <w:rPr>
          <w:rFonts w:cs="Bookman Old Style;Georgia" w:ascii="Bookman Old Style;Georgia" w:hAnsi="Bookman Old Style;Georgia"/>
          <w:caps/>
          <w:sz w:val="24"/>
        </w:rPr>
        <w:t>t. î</w:t>
      </w:r>
      <w:r>
        <w:rPr>
          <w:rFonts w:cs="Bookman Old Style;Georgia" w:ascii="Bookman Old Style;Georgia" w:hAnsi="Bookman Old Style;Georgia"/>
          <w:sz w:val="24"/>
        </w:rPr>
        <w:t>mpăratul era oaspetele ducelui polonez Boleslav, care îl întâmpinase cu onoruri la hotarul Germaniei şi organizase în cinstea lui festivităţi. Acestea au culminat cu ridicarea oraşului Gniezno la rangul de metropolă a Poloniei şi cu înscăunarea arhiepiscopului Gaudenţiu, căruia i-au fost subordonate diferite episcopii existente sau nou întemeiate, din Silezia, Pomerania şi Polonia, între care şi Poznan. Măsurile bisericeşti au fost urmate de altele politice. Ducele polonez primea ca dar simbolic din partea împăratului o copie a lăncii imperiale, atribuită Sf. Mauriţiu, ce se păstra la Magdeburg, şi devenea – după cum spun izvoarele istorice ¦- prietenul şi tovarăşul împăratului, ba chiar şi colaborator al imperiului. Otto al III-lea 1-a încoronat cu propria lui cor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Boleslav năzuia încă de pe atunci la mai mult, reiese din diferite dovezi şi este un lucru sigur. Încoronarea festivă de la Gniezno, când pentru o clipă se aflase pe capul lui diadema imperială, nu-1 satisfăcuse deloc. Se ştie că Piastul a început eu-rând după aceea să se agite pentru a dobândi o coroană regală, folosindu-se în acest scop de relaţiile bisericeşti cu Roma, pentru a fi recunoscut de seniorul său papal ca rege independent al ţării sale. Câţiva -ani mai târziu, Boleslav s-a proclamat singur rege al Polo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ii de mai târziu au înflorit toate aceste evenimente, adăugind unele elemente de legendă şi punându-le în legătură cu înălţarea Ungariei la rangul de regat, petrecută curând după vizita lui Otto al III-lea la Gniezno şi cu contribuţia acestuia. Se spunea că ducele Poloniei trimisese o delegaţie fastuoasă, sub conducerea episcopului de Cracovia la papa Silvestru al II-lea, la Roma, cu rugămintea să li se acorde o coroană regală. Papa fusese câştigat pentru înălţarea în rang a Piaştilor şi pusese să se pregătească şi o diademă corespunzătoare, când a avut o vedenie în vis, un înger care i-a anunţat episcopului roman venirea unei delegaţii ungare pentru a doua zi şi l-ar fi sfătuit să ţină coroana pregătită pentru aceşti soli, pentru stăpânitorul ungar Ştefan, mult mai demn de titlul de rege. Silvestru ar fi procedat potrivit acestei viziuni şi ar fi dat diadema ungurilor, iar polonezii ar fi fost amânaţi pentru mai târziu, ei trebuind să se îngrijească mai întâi de creştinarea şi civilizarea întregii lor ţări şi mai ales să înceteze agresiunile împotriva Unga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torii legendei reprezentau, în mod vădit, punctul de vedere şi interesele Ungariei, ale cărei raporturi cu Polonia înveclnată la începutul secolului al Xl-lea, nu erau dintre cele mai bune. Şi sosirea unei delegaţii ungare la papa Silvestru al II-lea este atestată. Ea a fost condusă de Aşerik-Anastasiu, un confrate benedictin al lui Adalbert de Praga, care între timp devenise abatele unei mănăstiri ungare. Adalbert fusese în raporturi bune cu curtea ungară, el l-ar fi botezat pe prinţul arpadian, Vajk, devenit în 997 urmaşul principelui Gheza, cu numele de Ştefan şi ar fi mediat căsătoria acestuia cu o rudă a împăratului, Gisela, fiica ducelui bavarez Henric. De-abia prin această creştinare a maghiarilor a intrat în fază decisivă şi s-a produs transformarea lor într-o naţiune de tip occid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egaţia ungară i-a întâlnit pe împăratul Otto şi pe papa Silvestru, în primăvara anului 1001, la Ravenna şi din însărcinarea domnitorilor lor au supus Ungaria protecţiei romane. Rezultatul disensiunilor care au urmat era organizarea bisericii ungare sub conducerea arhiepiscopiei nou înfiinţate de la Gran şi ridicarea Ungariei la rangul de regat. Prima problemă, pur bisericească, papa a rezolvat-o cu ajutorul unui sinod, care se ţinea la Ravenna şi cu cel al împăratului. Însă coroana cu care a fost încoronat Arpadianul, în anul 1001, nu este identică cu diagrama regatului ungar, cu aşa-numita coroană a lui Ştefan; este foarte discutabil, dacă aceasta a fost un dar al papei care trebuia, pe lingă alte drepturi despre care se pretinde că le-ar fi conferit lui Ştefan, să dovedească – după cum s-a susţinut mai târziu – că regele Ungariei este vasal roman şi supus apostolic. Din izvoarele contemporane, cele mai apropiate de aceste evenimente, s-ar putea deduce că diadema a fost obţinută de la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emeierea arhiepiscopiilor din Gniezno şi Gran înseamnă independenţa definitivă a bisericii poloneze şi ungare.1 împăratului Otto al III-lea i s-a reproşat în repetate rânduri că a renunţat la poziţii în răsărit, la posibilităţile şi perspectivele bisericii germane în nord, la cele ale episcopiei Magdeburgului şi în sud, la cele ale metropolei Salzburg şi episcopiei Passau şi că ar fi dăunat astfel propriei sale stăpâniri. Atitudinea apolitică a împăratului a fost explicată doar ca o stare de exaltare religioasă, ca veneraţie pentru Adalbert. Insă evenimentele politice din timpul şederii lui Otto al III-lea la Gniezno, ne arată totuşi în oarecare măsură, că împăratul a cunoscut realităţile şi s-a ghidat după ele. Printr-un mod nou de a concepe ideea imperială a încercat să menţină Polonia – care, de altfel, ieşise de mult din punct de vedere bisericesc cât şi politic, din dependenţa sa faţă de Germania şi biserica germană – într-o legătură mai strânsă cu imperiul. Asemănător era şi cazul Ungariei. Imperiul, aşa cum î] vedea Otto, avea pe deplin loc pentru state naţionale, cum erau acele înfiinţate de Piaşti şi Arpadieni. Astfel, atitudinea împăratului la Gniezno şi faţă de Ungaria, apare nu ca o capitulare faţă de Boleslav şi Ştefan, ci ca singurele măsuri posibile pe atunci, împotriva politicii acestora. Otto al III-lea nu apare ca nimicitorul operei lui Otto cel Mare, ci, aşa cum se vedea, probabil, el însuşi – ca cel care o desăvâr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te ţări din Europa au ajuns atunci în sfera de interese, atât imperiale cit şi bisericeşti-misionare, şi au scos din nou la iveală valoarea Imperiului bizantin ca putere a ordinei creştine. Astfel se auzea din nou, în anul 1000, despre un schimb de delegaţii între Roma şi Kiev, al cărui scop izvoarele istorice, sărace în informaţii, îl trec sub tăcere, dar care este privit chiar de ele în legătură cu schimbările intervenite în spaţiul est-european. Soli romani au călătorit, probabil, prin Ungaria spre răsărit, lor li s-ar fi alăturat delegaţi maghiari şi din Boemia, iar din Polonia s-a încercat probabil, din nou, câştigarea popoarelor slave din răsărit pentru creştinismul roman. Un cleric saxon, Brun de Querfurt, care se călugărise la Roma, a fost avut în vedere pentru conducerea activităţii misionare în răsărit şi distins mai târziu, din partea papei Silvestru al II-lea, cu titlul de arhiepi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an, 1000, papa a încercat să folosească pentru Roma cucerirea Dalmaţiei de către dogele veneţian Pietro Orseolo şi a trimis delegaţi peste Adriatica. Scrisori papale interesante au fost trimise atât dogelui cât şi patriarhului Vitalis de Grado, care îi invitau la o reorganizare în tot spaţiul veneţian, în colaborare cu Roma. In acelaşi timp, s-a luat o hotărâre în vechiul conflict dintre patriarhul Ioan de Aquilea şi rivalul său din Grado cu privire la biserica din Istria. In toate aceste măsuri, papa a procedat probabil cu asentimentul împăratului, care în anul următor a vizitat Veneţia şi pe dog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Dalmaţia şi Veneţia făceau parte, din punct de vedere statal, din Imperiul bizantin, iar în Rusia începuse abia de curând o activitate misionară a bisericii din Răsărit, acţiunile Romei şi imperiului au atins şi relaţiile dintre cele două imperii. Insă duşmănia şi rivalitatea ar fi dăunat doar ţelurilor creştine ale acestor întreprinderi, indiferent dacă veneau din Apus sau din Răsărit. Împiedicarea acestui lucru era însuşi conţinutul politicii împăratului Otto al III-lea care, probabil, în anul 1000 trimisese, într-o nouă peţire, pe arhiepiscopul Arnulf de Milano în I mperiul ori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vim naţiunile creştine, care la sfârşitul secolului a] K-lea erau adunate în jurul imperiului german, constatăm că numai spaţiul nordic rămăsese în afara sferei de influenţă germană ¦ i în afara imperiului. Chiar dacă străduinţele misionare ale arii icpiscopului de Hamburg-Bremen, cu toate greutăţile, nu încetaseră, alături de ele acţiona cu mai multă tărie, bineînţeles, involuntar concurenţa bisericii engleze. Regele Eric al Suediei înclina spre creştinism şi nu împiedica activitatea misionarilor creştini, ceea ce va fi avut multe cauze externe. Între Suedia şi Rusia existau pe atunci contacte mai strânse, încât trecerea ruşilor la creştinism nu va fi rămas neobservată. Regele Suediei era căsătorit cu o soră a principelui polonez creştin, Boleslav, şi stăpânise mai demult şi Danemarca câştigată în mare parte pentru biserica creştină, datorită activităţii misionare a Hamburgului. Când regele danez Sven, detronat şi izgonit de regele Eric, s-a întors după un exil mai lung în ţara sa, el a adus din Anglia predicatori creştini, care au restrâns puţin misionarismul german. La. Fel s-a prezentat situaţia în Norvegia, unde eroicul rege Olaf, din calcule politice, a introdus cu forţa creştinismul, pe care îl cunoscuse din raidurile vikingilor împotriva Angliei. Chiar şi în îndepărtata Islanda, în jurul anului 1000, a avut loc trecerea la creştinism, după' exemplul Norvegiei, unde această religie a fost răspândiâri de misionari irland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trecerea la mileniul al II-lea este caracterizată prii; cuprinderea şi a ultimelor ţări europene în marea familie a pi poarelor creştine. Acest lucru se uită când se apreciază secolul. X-lea cu un oarecare dispreţ din cauza unor evenimente spect; culoase petrecute în teritorii de mult creştine şi mai ales la Rom i Acestea atrag mai mult privirea spectatorului, decât întâmplări.: (de la hotarele creştinătăţii, a căror durabilitate şi ale căror urmări pe plan bisericesc şi cultural se fac observate abia într-c epocă mai târzie. Dacă într-o retrospectivă istorică se pot face relatări mai diferenţiate, unele schimbări importante au fost observate totuşi, fără îndoială, şi de către contemporani. De ace? S-a presupus pe drept că împăratul Otto al III-lea era conştier; de cele ce se întâmplau în jurul imperiului. Trăsătura utopic; de care a fost des învinuită politica imperială, apare în cu totui altă lumină dacă o înţelegem ca un răspuns la provocările noilor realităţi, ca o confruntare cu ele. Iar modul cum s-a făcut aceasta, mai poate stârni şi astăzi mirare şi justifică cognomenul de: minunea lumii, care a fost dat odinioară, din mai multe motive, tânărului împărat. Că Roma devenea tot mai mult obiectivul central al gândurilor împăratului, nu era urmarea unui idealism utopic, ci o necesitate politică. Numai prin reînnoirea concepţiei despre Roma, imperiul putea să-şi menţină însemnătatea într-o lume schimbată şi mereu schim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 Concepţia despre Roma şi reînnoirea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eţi voi roman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emnificativ că Otto al III-lea după vizita sa, atât de importantă din punct de vedere politic, în capitala Poloniei, Gni-ezno, a plecat mai întâi la Aaehen, adică din răsăritul slav – încorporat prin actul de la Gniezno într-un mo! D deosebit în imperiu – la metropola imperială din apusul imperiului. De ea era legată, atât pentru Otto cât şi pentru contemporanii săi, pioasa amintire a lui Carol cel Mare, venerat ca reînnoitorul Imperiului roman de apus, care pentru tânărul împărat era marele său ideal a cărui operă vroia s-o desăvârşească. Otto avusese mereu predilecţie pentru oraşul lui Carol cel Mare şi a manifestat-o prin desele sale şederi la Aachen, iar dacă, în anul 997, papa Grigore al V-lea a acordat clerului din sediul imperial de la Aachen rangul de cardinal, desigur că aceasta corespundea intenţiilor rudei sale imperiale, de a ridica prestigiul oraşului şi-şi găsiseră expresia în frumoasele privilegii imperiale acordate catedralei din A.chen. De data aceasta Otto aducea din Polonia o relicvă a Sf. Adalbert. Depunerea ei solemnă semfinica, am putea spune, im raport pozitiv de activitate în faţa marelui Ca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stfel putem înţelege deschiderea cavoului lui Carol, care s-a petrecut în timpul şederii împăratului aici şi care a provocat o mare senzaţie, pe deplin justificată. Mormântul a fost găsit în atriul catedralei, în faţa portalului, sub tronul imperial care so afla acolo. In faţa trupului neînsufleţit al lui Carol, care, după relatările contemporanilor, nu era deloc descompus, Otto şi suita.'i ş: -au spus rugăciunile, apoi împăratul a luat crucea de pe piep-inl înaintaşului său, ca pe o preţioasă relicvă. Pentru el aceasta &lt;ifa, probabil, un simbol şi o garanţie că propria lui domnie nu „ ¦Ue altceva decât continuarea domniei lui Carol şi că trebuie con-hnuată în acelaşi sens, sub semnul crucii. Aspiraţiile politice se împleteau cu manifestări creştine, urmând tradiţia marelui împărat, care domnise cu două secole înainte. Opsra sa părea importantă şi mare, atât pentru biserică cât şi pentru imperiu, incit nu era îngăduit ca amintirea ei să fie lăsată să pălească, ci, mai ili-^rabă, trebuiau extrase din ea noi şi puternice imbolduri pentru laptele proprii. Desigur, împăratul Otto al III-lea a fost neîndrep-i iţit, când ceremonia de la Aachen a fost asemănată cu cunoscuta venerare a eroilor antici, cu cultul marilor demnitari şi întemeie- ¦ tori de state din antichitate ca, de exemplu, Alexandru cel Mare, M şi cu deschiderea mormintelor de către cezarii romani despre care 1 relatează istoria. În unele locuri, procedeul lui Otto la Aachen 1 a fost apreciat ca necorespunzător pietăţii creştine şi chiar criticat 1 ca profanare de mormânt.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ii politica imperială şi cea faţă de Roma au fost supuse 1 criticii. În ultima ei etapă era prea evident contrastul faţă de 1 vremurile anterioare şi exista teama că, atât interesele regalităţii 1 germane cit şi cele ale bisericii germane să nu fie lezate; noua ¦ linie a acestei politici şi însemnătatea ei n-au fost înţe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arhiepiscopul Giselher de Magdeburg nu era de m acord cu atitudinea împăratului în răsărit. Dar, chiar înaintea ¦ călătoriei lui Otto al IlI-lea la Gniezno au existat discuţii cu ar- ¦ hiepiscopul. A fost ridicată problema spinoasă a legitimităţii lui Giselher, cu alte cuvinte, dacă ridicarea lui la rangul de arhiepism cop al Magdeburgului fusese corectă. Fostului episcop de Merse-: ¦ burg i s-a reproşat, că şi-ar fi părăsit episcopia numai din cauza; V ambiţiilor sale şi chiar că ar fi fost vinovat de desfiinţarea aces- ¦ teia, în ambele privinţe procedând necorespunzător unui cleric şi ¦ împotriva reglementărilor dreptului bisericesc. Valabilitatea hom tărârilor conciliului din 981, pe baza cărora Giselher a fost mutat, ¦ iar episcopia Merseburg desfiinţată, a fost pusă sub semnul întreM bării. Încă din primăvara lui 997, sinodul din Pavia, prezidat de Grigore al V-lea, ceruse o anchetă în această privinţă şi chema- ¦ rea lui Giselher pentru justificare. In anul 999, la un conciliu 9 roman s-a hotărât, în prezenţa împăratului, restaurarea episcopiei Merseburg şi reîntoarcerea lui Giselher în vechea lui dioceză, în B caz că arhiepiscopul n-ar putea să dovedească că alegerea lui ca fl mitropolit de Magdeburg a fost canonică. Aceasta era o ameninţare gravă, pe care Giselher a putut s-o pareze numai prin în cercarea de a amâna procesul prevăzut împotriva lui, scuzându-se prin trimişi la papa Silvestru al II-lea sub pretextul că ar fi bolnav. Asupra dedesubturilor duşmăniei faţă de Giselher putem face doar presupuneri, dar, desigur, se pot descoperi aici legături cu politica răsăriteană a împăratului Otto al Il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împărat şi cancelarul Germaniei, Willigis de Maienţa, li s-a produs pe atunci o îndepărtare. Renumita ceartă dintre acesta j] şi fostul educator al lui Otto, episcopul Bernward din Hilde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m, a dus la izbucnirea deschisă a conflictului, dar nu e pro babil că această ceartă să fi fost cauza lui. Disputa a fost dusă în legătură cu apartenenţa la dioceză a mănăstirii familiei ottone, Gandersheim, a cărei conducere de fapt o avea pe atunci ambi ţioasa soră a lui Otto, Sofia, în locul bătrânei stareţe Gerberga, din linia bavareză a Liudolfingilor. Când în anul 1000 Willigis a sfinţit, la rugămintea Sofiei, biserica nou construită din Ganders-heim, episcopul Bernward s-a simţit lezat în privilegiile sale şi s-a adresat la Roma împăratului şi papei pentru ajutor şi i s-a făcut dreptate. Arhiepiscopul însă nu s-a sfiit să apere cu energie pretenţiile bisericii sale din Maienţa, chiar şi împotriva autorităţilor sup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 al III-lea plecase în vara anului 1000 de la Aachen spre Roma, unde, la mijlocul lunii august, îşi făcuse o intrare triumfală în oraşul etern. Pe atunci ar fi apărut şi s-ar fi cântat versul de slavă citat mai sus (vezi pg. 195), despre domnia lui Otto al III-lea. Relatarea cu privire la şederea la Gniezno urmată de aprobarea papală a măsurilor luate de împărat pentru organizarea bisericii polone, discutarea altor probleme politice, mai ales a celor privind răsăritul – despre care vorbesc izvoarele istorice sau ne permit să facem presupuneri – n-au putut desigur să-i preocupe prea mult timp pe împărat şi papă. Italia şi însăşi Roma le puneau pe atunci probleme grele, care nu erau rezolvate prin acla-marea tânărului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Lombardia erau tulburări din cauza margrafului Arduin de Ivrea. Acesta era nepotul regelui italic Berengar al II-lea, destituit de Otto cel Mare, şi pusese stăpânire pe marca Ivrea, ţara de baştină a familiei sale, în timpul regenţei împărătesei Teofano. In jurul margrafului se strânsese opoziţia lombardă împotriva stăpânirii ottone, iar una dintre primele lor victime fusese episcopul Petru de Vercelli, un partizan credincios al lui Otto al III-lea. O ceată înarmată, sub conducerea lui Arduin, atacase în martie 997 reşedinţa episcopală, îl ucisese pe Petru şi incendiase catedrala. Abia doi ani mai târziu împăratul a putut să ia măsuri împotriva răufăcătorilor. Arduin fusese declarat duşman al imperiului pe baza plângerii episcopatului lombard, din cauza fărădelegilor lui împotriva bisericii. În martie 999, la Roma trebuise să se supună împăratului şi papei. O parte din domeniile sale, ce i-au fost luate, fuseseră trecute atunci episcopiei Vercelli, ca danie de expropriere; iar ca episcop nou, Otto înscăunase pe unul din cei mai învăţaţi capelani ai săi, elocventul Leo, bun cunoscător al ştiinţelor juridice. Totuşi restabilirea liniştei şi ordinii în Italia de nord nu reuşise întru totul, căci Arduin mai avea partizani. Se pare că nici între înalţii clerici n-ar fi avut numai duşmani. Pe când episcopul Warmund de Ivrea se plânsese amarnic de el, şi în vreme ce alţi episcopi nord-italieni s-au folosit de tre-; cerea împăratului prin Lombardia spre Roma, ca să prezinte domnitorului noi plângeri, episcopul Petru de Asti fusese chemat de pupa Silvestru al II-lea, în repetate rânduri şi în cele din urmă, In toamna anului 1000, deci după sosirea lui Otto la Roma, ca să se justifice în faţa unui sinod roman. Se presupunea, probabil, pe bună dreptate, că episcopul de Asti fusese de partea margra-fului, iar ordinul papal trebuia să servească susţinerii efective a măsurilor imperiale luate la Pa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umai în Italia de nord, ci şi Ia Roma şi în împrejurimile ei izbucniseră în acel timp tulburări. Un edict papal din iunie 1000 vorbeşte despre un atac al cetăţii Sânt Angelo şi evenimentul trebuie să fi căpătat amploare atât de mare, încât Silvestru al II-lea se mută în afara Romei, la Orte. Dar nici aici n-a fost primit amabil, ci, dimpotrivă, i s-au refuzat servicii care i se cuveneau, chiar s-au produs ciocniri armate între suita papală şi oamenii contelui, când papa intervenise în jurisdicţia comitatului, la îndemnul unei femei. Silvestru a trebuit să fugă şi a trimis de îndată pe contele Grigore de Tusculum în întâmpinarea împăratului, cu un raport corespunzător şi cu rugămintea de a grăbi călătoria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lui Otto al III-lea în oraşul etern, în august 1000, şi rămânerea lui la Roma, par să fi potolit situaţia într-atât, încât s-a putut chiar plănui pentru începutul noului an un mare sinod, în puţinele date care ne-au fost transmise despre această adunare, care în sfârşit a reuşit să fie ţinută, se subliniază însemnătatea ei – suntem tentaţi să spunem – universală. Acest conciliu s-a ocupat în aceeaşi măsură de recenta evoluţie a evenimentelor din răsărit, ca şi de problemele franceze şi spaniole, de situaţia din Italia şi Roma. Faptul că sinodul era prezidat, pe lângă papa Silvestru al II-lea şi de către împărat, arată limpede că toate aceste probleme erau socotite ca fiind nu numai ale bisericii, ci şi ale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dunare au participat şi principi germani, în primul rând ducele Henric al IV-lea al Bavariei, fiul lui Henric Certăreţul, cea mai apropiată rudă bărbătească a împăratului pe care îl ajutase în ultima vreme cu vorba şi fapta. Episcopul Bernward de Hildesheim a sosit în ajunul sărbătorii Epiphaniei şi a fost primit solemn de papă şi împărat în atriul palatului imperial din Roma. El trebuia să informeze în mod deosebit despre cearta lui cu arhiepiscopul Willigis de Maienţa. Pe lângă Henric şi Bernward, la Roma şi în anturajul împăratului se mai afla pe atunci – poate – şi cea mai distinsă personalitate a lumii monastice din acea vreme, abatele Romuald de Pereum, originar dintr-o familie nobilă din Ravenna, de numele căruia se leagă reînnoirea monahismului şi redescoperirea idealului eremit al vechilor călugări. Fiul de patrician, devenit mai târziu cunoscut ca întemeietorul ordinului Camaldolenzilor, se retrăsese în locul cel mai neospitalier din împrejurimea oraşului său natal şi strânsese în ju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tovarăşi însufleţiţi de aceleaşi convingeri, cărora viaţa din numeroasele mănăstiri bogate nu li se părea destul de ascetică. Romuald îi făcuse împăratului Otto o impresie atât de puternică, încât acesta 1-a invitat mai târziu în sihăs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trei personalităţile pomenite mai sus – ducele, episcopul şi abatele – s-au evidenţiat în sfatul împăratului, alături de papa Silvestru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cel mai marcant de la începutul anului 1001 a fost decizia împăratului Otto al III-lea de a satisface cerinţele teritoriale ale bisericii romane şi de a restitui papalităţii unele regiuni din Italia mijlocie, aflate de mult în litigiu. Aflăm despre aceasta din proiectul unui document remarcabil, din care reiese clar felul de a gândi al domnitorului. Toate cerinţele exagerate ale papilor din timpurile trecute şi lăcomia lor după cât mai bogate teritorii şi putere lumească sunt respinse cu tărie, transferul de domenii ordonat acum, fiind prezentat ca o danie cu totul voluntară a împăratului pentru principele apostolilor, Petru, pentru care n-a existat nici un fel de obligaţie şi care a fost determinată doar de respectul şi dragostea împăratului pentru actualul episcop roman, Silvestru al II-lea, fostul său învăţător. Otto al III-lea nu s-a sfiit de fel să critice aspru papalitatea din perioada din urmă. El nu o scuteşte de reproşul că s-a îngrijit puţin de domeniile primite prin dărnicie imperială ci, dimpotrivă, le-a irosit încer-când după aceea să le recâştige prin documente falsificate. In mod vădit, el se referă la renumita donaţie a lui Constantin. Aceasta jucase un anumit rol în tratativele dintre curtea imperială şi curie, pe timpul lui Otto cel Mare şi la ea se referise, probabil mai târziu, Grigore al V-lea, când la înscăunare îi ceruse lui Otto al III-lea restaurarea statului papal. Afirmaţia din pretinsul document al lui Constantin cel Mare că împăratul ar fi cedat Roma în întregime papalităţii şi şi-a mutat reşedinţa în Bizanţ, nu corespundea, bineînţeles, planurilor lui Otto al III-lea cu privire la Roma şi ideilor sale despre restaurarea vechiului Imperiu roman. Documentul de donaţie al lui Otto începe cu mărturisirea credinţei în Roma, nu numai ca mamă a bisericii ci şi drept cap al lumii. Iar pentru el însuşi, Otto alesese titlul straniu: slujitor al apost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 doua oară când în documentele lui Otto al III-lea apare o autointitulare atât de semnificativă, care ca şi prima dată avusese caracterul unei confesiuni. În timpul călătoriei sale la Gniezno, împăratul se numise: slujitorul lui Isus Cristoş. Ca împuternicit al stăpânului suprem şi al apostolilor săi, el vroia să-şi exercite funcţia imperială faţă de popoarele convertite de curând la creştinism, ca şi faţă de Roma. Alegerea unor astfel de titluri înalte nu izvora din modestie umilă ci din mari pretenţii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za lor se afla o nouă concepţie despre imperiu care, ca imperiu creştin, nu putea fi limitat în cadrul creştinătăţii de nici o graniţă şi trebuia să servească în egală măsură scopurilor religioase, fundamentul său fiind de natură religioasă. După cum se vede, Otto nu vroia să fie numai un nou Constantin, drept care a fost aclamat odinioară Otto cel Mare, ci şi cel care reîn-noia şi desăvârşirea Imperiuvi christianum al lui Carol cel Mare, imaginat în mod ideal. Astfel ideea reînnoirii se născuse dintr-un anumit neajuns al operei politice a lui Otto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ua concepţie despre stăpânirea imperială, Roma avea un rol deosebit. Dezvoltarea istorică greşită, care înlăturase puterea imperială din Roma, lăsându-i doar titlul roman, trebuia înlăturată. Nu era cazul să fie urmat Constantin cel Mare, care lăsase Roma bisericii, dar nici să se rămână la Carol şi Otto cel Mare. Pentru împăratul care se ştia urmaş al princepelui apostolilor şi în acelaşi timp se simţea cu adevărat imperator, Roma nu era numai capitala bisericii, ci şi a imperiului – şi, evident, dacă oraşul de pe Tibru nu mai reprezenta acest lucru, era necesar să-şi redobândească ran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aspiraţii se pot constata la Otto al. III-lea încă de pe vremea victoriei împotriva revoltei din Roma a senatorului Crescenţiu. In orice caz, cancelaria ottonă folosea, din aprilie 998, o bulă imperială metalică, care trebuia să înlocuiască sigiliul de ceară, imprimat până atunci pe documentele imperiale. Acest lucru se făcuse atât după exemplul papilor de la Roma cât şi după acela al împăraţilor bizantini, cărora le era – în mod simbolic – astfel contestată pretenţia de a fi singurii urmaşi de drept ai fostului Imperiu roman. Pe bulă apar cuvintele programatice, Reînnoirea Imperiului roman, pe care Otto al IIMea le alesese ca deviză pentru domnia sa imperială. Dacă formula era împrumutată epocii lui Carol cel Mare, exprimând veneraţie faţă de acesta, tânărul împărat îşi depăşise însă modelul. El voia să transforme titlul său imperial într-o realitate şi să nu ia doar numele după Roma, ci să fie efectiv împărat la Roma şi să devină un domnitor al universului de un fel cu totu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 al III-lea îşi construise la Roma un palat nou, care trebuia să le înlocuiască pe cele vechi (construcţia carolingiană de lângă catedrala Sf. Petru şi reşedinţa folosită de el însuşi pe Aventin). El alesese în acest scop, într-un mod foarte caracteristic, locul palatelor imperiale de pe Palatin, consacrat prin tradiţie antică. Din ruine trebuia să se înalţe ceva nou, Roma trebuia să devină iar oraş imperial, în sensul cel mai exact al cuvântului, reşedinţa unui veritabil împărat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lui Otto al III-lea se aduna o curte imperială cu o nouă caracteristică, ai cărei membri purtau în parte vechi titluri romane or bizantine. Astfel, cancelarul imperial purta titlul de logothet. Acesta era Heribert, numit mai târziu arhiepiscop de Colonia, la intrarea căruia în funcţie se folosise, probabil nu în-timplător, pretinsa cârjă a apostolului Petru. Episcopul Leo de Vercelli ocupa demnitatea de arhidiacon al palatului imperial. Prefectul oraşului Roma, Ioan, purta şi titlul de conte palatin roman. Contelui de Sabina, Girard, i se încredinţase, ca maestru al miliţiilor imperiale, comandamentul militar al Romei. Pe cel mai puternic stăpânitor din Campagna romană, contele Grigore de Tusculum, împăratul 1-a numit prefect al flotei şi comandant al portului Romei, încredinţându-i astfel aprovizionarea oraşului. Fiul lui Grigore, Alberic, deveni comandantul gărzii palatului roman, ocupând astfel cel mai important post de încredere pe care Otto al III-lea îl putea acorda l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membrii familiei conţilor de Tusculum, promovaţi în acea vreme prin favorurile împăratului, îl vor dezamăgi curând. Faptele însăşi îi dovedeau că interesele nobilimii din Roma erau cu totul altele decât cele ale cârmuitorului imperiului. Privirii retrospective a istoricului îi apar însă limpede cât de mărunte au fost posibilităţile împăratului de a orândui într-un mod nou situaţia Romei. O avansare acordată de împărat era socotită, evident, numai ca un mijloc pentru atingerea unor scopuri egoiste şi nu stârnea ataşamente durabile şi credinţă neclintită, nu reprezenta, în nici un caz, un antidot împotriva infide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timp după sinodul roman de la începutul anului 1001, împăratul Otto al III-lea se văzu silit să întreprindă o acţiune militară în împrejurimile Romei. Tivoli, care de-a lungul istoriei fusese adeseori rivalul Romei şi numai în timpul domniei senatorului Crescenţiu la Roma îl susţinuse, probabil pe acesta, se revoltase acum împotriva propriei căpetenii, ducele Mazolin – impus de împărat – şi împotriva regimului său aspru. Mazolin a fost ucis, iar autoritatea imperială, care ar fi putut fi chemată împotriva asupritorului, era ameninţată. Desigur, Otto nu putea să accepte această situaţie, care punea în primejdie propria sa domnie la Roma. Ceea ce la început părea o mică expediţie de pedepsire, devenise în curând semnalul de declanşare a unei largi revolte. Oraşul Tivoli opunea o rezistenţă în'dârjită şi a trebuit să fie asediat. Împăratul, foarte mâniat, se şi hotărâse să nimicească localitatea după cucerirea ei, când rugăminţile comune nle papei Silvestru al II-lea, episcopului Bernward de Hildesheim t} abatelui Romuald au îngăduit începerea unor tratative de pace. Toţi trei s-au dus în oraşul răsculat. După predica abatelui şi după cele arătate de papă şi episcop, cetăţenii asediaţi le-au dat ascultare. Aceştia au acceptat să trimită pe cei mai nobili dintre ei ca nuli, înveşmântaţi în haine de penitent, să-1 roage pe împărat să-i ierte, ceea ce, la intervenţia mijlocitorilor, au şi obţinut. Acestea s-au întâmplat la 20 ianuarie 10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torii Romei fireşte nu s-au bucurat deloc de pacea repede încheiată şi de tratamentul îngăduitor aplicat oraşului Ti-voli. Cu mare plăcere ar fi vrut să-1 vadă nimicit. La acestea s-au mai adăugat şi alte motive care au făcut ca la Roma să izbucnească o revoltă. La sfârşitul lui ianuarie 1001 oraşul s-a răzvrătit împotriva împăratului, prin închiderea porţilor, locuitorii Romei au reuşit să-1 izoleze pe împărat de oastea sa, care se afla în afara Romei şi se pregătea să cucerească palatul imperial de pe Palatin. Otto a fost asediat acolo trei zile, apoi a reuşit să iasă din încercuire cu mica sa suită şi să se unească cu trupe imperiale care, în alte părţi ale oraşului, se apărau de atacurile răzvrătiţilor. Împăratul personal a comandat acţiunea de ieşire din palat, iar episcopul Bernward a purtat sfânta lance imperială. Ei vroiau să aştepte într-un turn întărit, sosirea armatei, comandate de ducele Henric de Bavaria, care a reuşit însă abia pe la mijlocul lunii februarie să pătrundă în Roma şi să-1 elibereze pe împărat. Acesta a fost îndurerat, probabil, în mod deosebit de faptul că între conducătorii revoltei din Roma se afla şi contele Grigore de Tusculum, a cărui familie fusese favorizată de Otto al III-lea şi pe colaborarea căruia sperase să-şi poată întemeia stăpânirea asupra Romei. Dar însăşi răscoala locuitorilor Romei împotriva sa trebui să-1 fi lovit în mod dureros pe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ărturie în acest sens este, în primul rând, cuvântarea pe care Otto al III-lea, din locul lui de refugiu, a adresat-o cetăţenilor Romei, înainte de a părăsi oraşul. Aceasta este plină de adâncă mâhnire, de implorări, dezvăluind întreaga tragedie a trudei sale zadarnice, de a câştiga Roma. Împăratul arăta locuitorilor Romei cum îşi părăsise pentru ei patria şi neamurile, cum îi considerase pe saxoni şi pe germani mai puţin importanţi, pentru a reda numelui Romei în faţa întregii lumi vechea măreţie şi să o facă cunoscută în toate părţile lumii. Împăratul s-ar fi ostenit să se poarte ca un adevărat părinte faţă de cetăţenii Romei şi tot cuvinte părinteşti vroia să le adreseze şi de această dată lor, roman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i nu vroiau să fie ai împăratului, cu toate că vorbele acestuia n-au rămas fără efect asupra unei părţi a răzvrătiţilor şi unii au depus armele. Totuşi, oraşul rămăsese atât de agitat, încât împăratul a preferat să-1 părăsească şi să se pună sub protecţia trupelor sale; papa Silvestru a plecat cu el. Otto al III-lea, care dorise să fie un împărat al romanilor, n-a mai putut să intre niciodată în Roma. Aproape un an mai târziu, în toiul pregătirilor de război pentru redobândirea oraşului imperial, el a murit, la 24 ianuarie 1002 la Paterno, la nord de Roma, de malarie, periculoasa boală ita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credinciosul cancelar, Heribert, îl transporta pe împărat decedat în oraşul imperial, Aachen, şi-1 înmormânta acolo, în catedrala lui Carol cel Mare, în imperiul nu domnea decât nelinişte şi dezbinare. În Germania izbucni o luptă aprigă pentru succesiune. Ultimul Liudolfingian, ducele Bavariei, Henric, numai cu greu s-a putut impune împotriva altor pretendenţi la tron, după ce-1 silise pe Heribert să-i predea însemnele imperiale, în Italia, cortegiul funerar al lui Otto al III-lea, în drumul său spre nord, a trebuit să dea unele lupte cu partizani ai margra-fului Arduin de Ivrea, pus în afara legii; acesta a fost ales şi încoronat, în februarie 1002, la Pavia, ca rege italic, chiar pe vremea când la Bari sosise mireasa lui Otto al III-lea, adusă din Bizanţ de arhiepiscopul Arnulf de Milano. La Roma însă, Ioan Crescenţiu – fiul senatorului Crescenţiu, executat cu patru ani înainte – preluase domnia ca patricius romanorum, iar papa Silvestru al II-lea, pentru restul pontificatului său, era nevoit să se împace cu el şi cu noua situaţie din oraşul său de reşedinţă. În perioada aceasta care a durat ceva mai mult de un an, în jurul episcopului a domnit o linişte ciudată care, ca papa Silvestru I odinioară, vroise să dăruiască Romei, alături de un mare împărat, un nou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za acestor proiecte ale împăratului din Saxonia şi ale papei, originar din sudul Franţei, stătea o imagine a Romei care nega despărţirea ideii Romei imperiale de cea a Romei bisericeşti, adică o reunire a imperiului roman şi a bisericii romane, devenită realitate istorică cu secole înainte. Prăpastia între cele două mărimi cu pretenţii de universalitate părea uşor de învins, când împăratul şi papa se considerau slujitori ai lui Dumnezeu şi ai apostolilor, Din oraşul apostolilor, cei doi trebuiau să-şi exercite misiunea lor universală, deci să-şi aibă reşedinţa legitimă într-o Romă sfinţită ca oraş etern prin existenţa singurei domnii adevărat universale, domnia lui Cristos, care depăşea întreaga tradiţie imperială antică. Împotriva situaţiei istorice de până atunci, un imperiu şi o Romă care aparţineau lui Cristos trebuiau să devină o adevărată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Otto al III-lea şi papa Silvestru al II-lea erau străini la Roma şi, după cum se pare, le-au rămas străini şi cetăţenii Romei, care-şi vedeau oraşul cu alţi ochi şi nu puteau descoperi în el, ceea ce căutaseră ei şi li se păruse că văzuseră chiar în ruine. Din această cauză, deoarece imaginea Romei era diferită şi apre-rierea domniei imperiale la Roma era alta, concepţia despre imperiu şi Roma a lui Otto al III-lea a fost menită să eşueze. PoI sibilitatea unei organizări politice ideale a Occidentului murise încă înainte de a se fi născut în între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lte părţi, departe de Roma şi de anturajul împăratului şi al papei, existau cu totul alte idei despre imperiu şi Roma. La nord de Alpi, în Germania se găseau destui critici ai politicii nerealiste, de neînţeles, a împăratului cu privire la imperiu şi Roma. În Franţa la Reims, pretinsul oraş-soră al Romei, Roma decăzută cu biserica ei, era privită mai degrabă ca lăcaşul lui Anticrist, decât ca oraşul lui Dumnezeu. Într-un loc oamenii erau împotriva pretenţiilor universale ale imperiului, iar în altul se aştepta, poate, ca sfârşitul mileniului să fie şi sfârşitul lumii şi să se înfăptuiască un imperiu din altă lume. Din Burgundia parveneau ştiri despre o mişcare escatologico-apoealiptică; în Cham-pagne un ţăran, pe nume Leutard, care se prezentase drept profet, a fost demascat ca eretic. Abatele Abbo de Fleury a găsit că e necesar să-i solicite regelui francez Robert, numit mai târziu cel Pios, combaterea ereziilor; abatele contrazicea cu fermitate prevestirile despre sfârşi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atea a fost de partea lui, chiar dacă nu a înţeles întru totul ce vroiau să spună acei predicatori şi profeţi. Viaţa a mers mai departe şi în momentul morţii lui Otto al III-lea şi Silvestru al II-lea, se sfârşise numai secolul al X-lea şi începuse al X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se îndrepta iar, după înaltele zboruri ale noilor planuri, spre tărâmul realităţii istorice, deschizmdu-ne ochii pentrr a putea aprecia realizări, care – probabil -¦ în alte împrejură ar fi fost împinse în umbră; şi aceasta nu pentru că secolul X-lea ar fi fost un secol întunecat, ci pentru că observatorul epu cilor trecute poposeşte admirativ mai degrabă acolo unde năzuinţele spre idealuri mai înalte par să împrăştie mai multă lumină. Realitatea politică a Occidentului, a cărei bază şi formă au fost puse în secolul al X-lea şi care ar fi trebuit să aibă o lungă durată, n-a reprezentat totuşi o unitate imperialo-creştină a Europei, ci aceea a mai multor puteri, state diferite, alături de care continua să existe şi cele mai mari puteri, cea imperială şi cea a papalităţii, a imperiului şi a Ro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lecturii acestei cărţi, cititorul avid de cunoştinţe istoriografice, chiar dacă pregătirea sa nu este de specialitate, îşi va fi format cu certitudine o imagine fidelă asupra veacului al X-lea european şi asupra acelor evenimente şi mentalităţi care i-au îndemnat pe istoricii de mai târziu să considere acest secol ca fiind obscur, adică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a fiecărui veac istoric stăruie lumini şi umbre în facultatea de percepere a observatorilor contemporani şi posteriori. Sentinţa lor în alb-negru este desigur subiectivă şi se situează în afara unei judecăţi ştiinţifice a ceea ce înseamnă istoria. Dar această sentinţă a existat şi va exista întotdeauna, cu ea având să-şi consacre şi să-şi consume multă energie şi mult spirit de discernământ cel care şi-a ales meseria de interpret al surselor istorice. Afirmaţia se verifică din plin la autorul Harald Zimmer-mann şi la cartea sa intitulată sugestiv Veacul întunecat. Însăşi alegerea acestui titlu trădează intenţia programatică şi metodologică a autorului în sensul unei angajări polemice cu o sentinţă provocatoare aruncată asupra acestui veac de unul din cei mai iluştri istorici eclesiastici ai Contrareformei. Autoritatea ştiinţifică şi politico-confesională de necontestat a lui Cezar Baronius, din secolul al XVII-lea, s-a transmis şi asupra judecăţii sale privitoare la secolul al X-lea, ca să fie luată în discuţie critică de către posteritate, îndeosebi de către cea catolică. Au existat desigur şi excepţii, voci izolate care s-au pronunţat pentru o apreciere mai „luminoasă” a acestui veac chipurile întunecat. Harald Zimmermann se înscrie pe linia acestor excepţii, căutând aşadar să demoleze un mit, o prejudecată istoriografică seculară, fără ca să cadă în cealaltă extremă, diametral opusă sentinţei aspre a lui Cezar Baronius şi emulilor săi. Căci, multă substanţă evenimen-ţială şi spirituală istorică din secolul al X-lea este – şi rămâne – obscură, întunecată, dar nu atât de consistentă şi densă ca să justifice o condamnare în bloc a istoriei unui veac închegat. Îndemnul lăuntric al autorului se simte pe fiecare pagină ca fiind unul de cea mai înaltă probitate şi profesionalitate ştiinţifică, anume să facă lumină acolo unde există, fie şi chiar mai slabă posibilitate, dar să se şi resemneze acolo unde orice efort ştiinţific este zădărnicit de însăşi istoria. Rezultatul acestei introspecţii istoriografice este cartea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de investigaţie condiţionează pe cea de concepţie. Sursele primare, contemporane formează punctul de pornire, detaliul semnificativ dobândeşte adesea valori generalizatoare, caracteri-zante. Sinteza se alcătuieşte pe această osatură şi de aceea ea î] legitimează pe autor ca istoric de vocaţie şi cu har ştiinţific de netăgăduit. Exactitatea faptelor, interpretarea lor ştiinţifică, prezentarea rezultatelor de investigaţie istoriografică fac din lectura acestei cărţi o plăcere deopotrivă ştiinţifică şi estetică, ea adre-sându-se cu ecou pozitiv şi cu împlinirea speranţelor oricărui cititor, fie de meserie, fie de amator al istoriei; primul poate să fie sigur de exactitatea faptelor expuse şi de interpretarea lor ştiinţifică, al doilea nu va afla cu certitudine în nici o clipă o lectură aridă, plictisitoare. Veacul întunecat este realmente o lucrare ştiinţifică solidă şi riguroasă, dar şi un roman istoric, în care absenţa continuităţii epice, de neconceput într-o creaţie be-lestristică, artistică, este compensată printr-o închegare concep-ţională unitară, condiţionată de ceea ce este şi mai ales de ceea ce nu este obscur în desfăşurarea istorică din secolul al 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vantului autentic îi este străină automulţumirea; el este necontenit conştient că orice creaţie este limitată, imperfectă, că ea ar fi putut să fie şi mai bună. Din această convingere lăuntrică a izvorât şi acordul spontan al autorului cu o propunere din partea Editurii Ştiinţifice şi Enciclopedice de a proiecta şi câteva lumini asupra „obscurităţii” veacului al X-lea românesc în limitele economiei generale a monografiei secolului al X-lea european. Sarcină deloc uşoară! Prevederi editoriale contractuale riguroase limitează din capul locului orice iniţiative ale autorului în schimbarea textului unei lucrări ce apare „numai” în traducere la o altă editură. Pe de altă parte, oricare autor cunoaşte dificultăţile şi riscurile unor autointerpolări în propria-i lucrare; de obicei recunoaşte necesitatea lor, dar evită transpunerea în fapt. În chip paradoxal există o mai mare predispoziţie spre rescrierea lucrării decât spre o comodă şi fugară peticire, în fond un transplant pe un organism închegat, care de regulă îl respinge. În cazul de faţă se adaugă o dificultate în plus, condiţionată de penuria ştirilor divulgate de sursele istorice familiare medievistului Harald Zimmermann şi de pregătirea sa de specialist al evului mediu apusean. Aceste rezerve obiective nu l-au împiedicat – din fericire – pe autor să dea curs propunerii amintite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versiunii române a Veacului întunecat va afla aşadar unele lucruri în plus faţă de cel al versiunii originare, germane, de acum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ută şi prezentată ca o sinteză a veacului al X-lea european, a ceea ce a însemnat acest secol în spaţiul geografic şi politico-istoric pornind de la Rusia kieveană până la coasta atlantică, din Scandinavia până în bazinul mediteranean, incluzându-se şi implicaţiile europene ale unor factori politici cu centrul lor de greutate şi gravitaţiune ce se situează în afara configuraţiei poli-tico-geografice europene a acestui secol, lucrarea de faţă nu putea să atingă decât tangenţial şi spaţiul românesc. Intenţia autorului nici nu a fost, de altfel, să prezinte monografic clar-obscurul unei anume zone geografice limitate din acest veac, ci dimpotrivă ce a însemnat această perioadă istorică pentru Europa istorică. Pentru aflarea în detaliu a veacului al X-lea kievean, bizantin, sud-slav, maghiar, german, franc, normand, anglo-saxon, romano-italian etc. Se vor consulta deci alte lucrări sau, cum ar fi bunăoară cazul spaţiului carpato-danubian, vor trebui să se alcătuiască lucrări monografice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şadar acest veac pentru spaţiul românesc? Se verifică oare aci mult hulita obscuritate ce învăluie apusul european în mintea unui Baronius şi în cea a succesorilor săi catolici? Departe de noi pretenţia de a realiza aici deja amintita prezentare necesară asupra veacului al X-lea românesc. Intenţia noastră urmăreşte doar o modestă completare sintetică a studiului de specialitate a profesorului Harald Zimmermann, prilejuită tocmai de traducerea sa în limba ro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un veac românesc obscur, întunecat de umbrele celui european? Întrebarea este de circumstanţă, deci ştiinţificeşte mai mult decât îndoielnică, ocazionată de acest loc unde se ridică, şi condiţionată de însăşi lucrarea postfaţată. Numai, şi numai de aceea vom folosi şi noi în continuare expresiile de „obscur” şi „întunecat”; inutilă este asigurarea cititorului că aceste expresii sunt termeni pur tehnici, că în nici o clipă sau împrejurare nu le atribuim vreun sens peio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 chip metaforic orice naştere este o ieşire la lumină dintr-o gestaţie în întuneric, apoi şi secolul al X-lea înseamnă pentru români învingerea perioadei seculare a etnogenezei şi ieşirea lor la lumina surselor istorice care-i menţionează prima oară ca un popor medieval nou, înscriindu-1 ca atare cu un nume propriu în tabela noilor popoare medievale. Asupra implicaţiilor istorice ale acestui fapt ca şi asupra semnificaţiilor etniconului noului popor pentru evoluţia ideii de romanitate românească am stăruit în altă parte; păstrându-ne aceeaşi opinie nu se cade s-o repetă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umai înregistrarea în premieră a poporului român cu un termen cât se poate de pertinent şi grăitor pentru conştiinţa romanităţii încă de la prima menţionare a românilor la mijlocul celei de-a doua jumătăţi a veacului al X-lea se alcătuieşte ca o trecere din tăcerea întunecată în lumina izvoarelor, deci în cea a istoriei scrise în secolul acesta. Cel puţin încă un fapt do-bândeşte aceeaşi valoare şi dimensiune istorică. Este vorba de înmulţirea ştirilor istorice despre spaţiul carpato-dunărean şi despre locuitorii săi primari din acelaşi v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de „saeculum obscurum”, Cezar Baronius a avut înaintea sa îndeosebi raporturile încordate între Roma papală şi Imperiul roman (adică german) de la nord de Alpi, şi stările decăzute dinăuntrul Romei veacului al X-lea. Obscuritatea aceasta este agravată însă şi de faptul că sursele istorice contemporane sunt uneori prea laconice pentru a completa cu detalii excitante judecata şi prejudecata odată formată asupra tenebrelor factologice şi psihologice ce-şi întind aripile nefaste asupra istoriei acestui veac. Penuria surselor cojustifică aşadar obscuritatea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ând formal şi condiţionat această viziune, obscuritatea veacului al X-lea se verifică şi pentru spaţiul românesc – dar mai ales pentru secolele premergătoare, ceea ce a şi îndemnat de altfel pe unii istorici mai vechi sau mai noi să vorbească nu numai de un secol întunecat ci de un mileniu obscur din istoria rom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ul locului se impune o precizare de metodă, se înţelege în cercetarea ştiinţifică, obiectivă a istoriei. Neînregistrarea unui fapt -istoric, a unei realităţi istorice nu exclude aprioric existenţa acestora, aşa cum nici înregistrarea lor devine automat o certificare a existenţei lor reale. Neluând în seamă această posibilitate fundamentală a exegezei izvorului istoric, s-a ajuns la „constatarea” mileniului obscur românesc cu toate concluziile sale. Punctul de pornire fiind aşadar profund neştiinţific, concluziile sale nu puteau să nu fie altfel, iar speculaţiile din jurul acestora nu mai au nimic comun cu ştiinţa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mai recente au infirmat de altfel premisa de la care s-a pornit în stabilirea pretinsului mileniu obscur românesc, ceea ce însă, din păcate ¦- şi aici se vădeşte reala intenţie a întregului eşafodaj pseudoştiinţific – nu a putut să clatine peste tot şi la toţi pretinşii istorici, adesea amatori şi de circumstanţă, construcţia şi concluziile din jurul acestuia. Astăzi istoricii dispun demult mai numeroase surse istorice despre spaţiul românesc şi locuitorii săi din amintita perioadă decât atunci când s-a vorbit, prima oară de acesta ca fiind un mileniu obs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nu are în vedere atât izvoarele scrise, cu toate c; i nici acestea nu lipsesc cu desăvârşire, ci mai cu seamă pe cele arheologice. Dacă izvoarele scrise, cunoscute de altfel de mai mulţii vreme, avându-se în vedere faptul că speranţele descoperirii unor izvoare istorice scrise în primul mileniu al erei noastre sLn* infime, reclamă o mai obiectivă interpretare nu atât în conţinui lor concret, factologic, cât mai ales în ceea ce priveşte valoarea unor termeni ca „Dacia” şi „daci”, cele arheologice reclamă cu stăruinţă o punere în circuitul istoriografie contemporan intern a~ ţional. Valoarea lor istorică constă în atestarea existenţei ui&gt;ei populaţii romanice postimperiale în fosta Dacie traiană. Aceas„^ valoare deopotrivă ştiinţifică şi politică este prea mare ca să Pe păstrată şi păzită cu o străşnicie greşit investită de către arheL&gt;„ logii români. Ei sunt cei chemaţi să sistematizeze nenumăratei descoperiri fundamentale, să depăşească odată faza, oarecum c&lt;? ~ modă, a descriptivelor rapoarte arheologice şi să se înscrie în sââf~ şit cu rezultate competitive şi convingătoare în circuitul istoric?” grafic contemporan şi inter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i arheologice scot la lumină viaţa cotidiană a neaşteptat de dense populaţii pe teritoriul carpato-danubia</w:t>
      </w:r>
      <w:r>
        <w:rPr>
          <w:rFonts w:cs="Bookman Old Style;Georgia" w:ascii="Bookman Old Style;Georgia" w:hAnsi="Bookman Old Style;Georgia"/>
          <w:caps/>
          <w:sz w:val="24"/>
        </w:rPr>
        <w:t>n. a</w:t>
      </w:r>
      <w:r>
        <w:rPr>
          <w:rFonts w:cs="Bookman Old Style;Georgia" w:ascii="Bookman Old Style;Georgia" w:hAnsi="Bookman Old Style;Georgia"/>
          <w:sz w:val="24"/>
        </w:rPr>
        <w:t>t rialul arheologic permite în multe locuri sesizarea simbiozei etnice între populaţia autohtonă daco-romană, într-un continuu proces d^6 romanizare provincială, şi valurile succesive de neamuri mai mul ¦*¦ sau mai puţin statornice pe meleagurile cuprinse între Dunăre ş * Carpaţi. Urmează ca arheologii şi medieviştii români să separe^ acolo unde se poate, cu obiectivitate şi fără suprasolicitări izvorât^ dintr-un patriotism local exagerat, adică ştiinţificeşte, materialul arheologic romanic de cel influenţat de etniile migratoare şi d# cel de certă, evidentă şi autentică provenienţă a acestora din urmă, ' Realizându-se şi acest deziderat ieşirea din întunericul istoric la* lumina istoriei a etnogenezei româneşti în veacul al X-leâ va afla -cu siguranţă predispoziţia spre convingere la istoricii contemporani; axioma etnogenezei românilor la nord de Dunăre poate fi şi este, depăşită cu ajutorul arheologiei, chemată aşadar să demonstreze ştiinţificeşte o teorie care la unii istorici mai persistă să rămână o axiomă şi ca atare supusă îndoi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ele istorice scrise, la rândul lor, permit şi ele continuarea jocului terminologic întuneric-lumină cu aplicativitatea în spaţiul carpato-danubian. Dacă până în secolul al X-lea izvoarele scrise cu referiri la acest spaţiu nu ştiu să relateze altceva decât că aici a fost – sau mai este – „Dacia” locuită de „daci”, continuând aşadar tradiţia antică sau postantică şi confirmând parcă descoperirile arheologice ce denotă o curgere a vieţii cotidiene postromane fără convulsiuni şi schimbări spectaculoase, fundamentale, societatea aceasta odată intrată în secolul al X-lea, „întunecat” în concepţia lui Cezar Baronius, intră în lumina izvoarelor scrise, este aşadar scoasă din obscuritatea la care o condamnaseră producţia istoriografică antică târzie şi medieval-timp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izvoare scrise, îndeobşte cunoscute de mult istoriografiei moderne, scot în evidenţă îndeosebi realitatea istorică limitrofă spaţiului românesc din secolul al X-lea, dar nu una dinafară acestuia ci cea dinăuntrul său, cum ar fi linia Dunării de-a lungul căreia un Ioan Tsimiskes îşi desfăşoară campania, dar de-a lungul căreia se şi aflau zeci de cetăţi fortificate menţionate în analele ruseşti. Frontiera răsăriteană a românismului istoric din acest veac va afla cu certitudine noi contururi prin dep' starea izvoarelor nordice, vikinge sau varege, avându-se în vedere rolul acestor războinici din miezul nopţii europene în istoria Rusiei kievene şi a Bizanţului. Cel mai amănunţit, în raport cu aceste ştiri oarecum laconice, ni se relevă extremitatea nord-vestică şi apuseană a existenţei istorice româneşti din acest veac datorită confruntării ei cu agresivitatea neamului arpadian, care a „întunecat” destul de serios şi Europa” centrală şi apuseană din această epocă, şi a reţinerii acestei confruntări de către autorul anonim al uneia din primele producţii cronicăreşti maghiare păstrate până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ăţile dunărene din analele ruseşti şi ducatele „blache”, adică româneşti la cealaltă extremitate a spaţiului carpato-danubian sunt în măsură să arunce o lumină puternică asupra „obscurităţii” veacului al X-lea românesc, impuriând cu stăruinţă concluzia logică după care luminarea treptată a pretinsului mileniu întunecat trebuie să fi început mult mai devreme, scurtând aşadar istoriceşte în chip considerabil acest mileniu şi atribu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acul al X-lea luminează aşadar aproape fără vreun scurtcircuit însemnat întreaga circumferinţă a întinderii vieţii româneşti, în „beznă” ar rămâne oarecum doar colţul sud-vestic, pentru care însă o sursă bavareză, Analele france şi descoperirea tezaurului de la Sânnicolaul Mare ar putea aduce şi ele suficiente informaţii iluminatoare. Tezaurul amintit nu are nimic comun cu vreo creaţie românească, dar ascunderea lui în plin veac X ¦ trădează evenimente dramatice de aici în care nu se poate să nu fi fost implicată şi societatea rom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eologia românească este aşadar chemată să scoată la lumină şi realităţile istorice din interiorul acestui spaţiu circumscris de amintitele surse sc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ne îngăduită exprimarea unei speranţe. Istoria în general, şi în special cea românească nu se scrie astăzi pe veacuri. Dar nu este mai puţin adevărat că anumite veacuri dobândesc pentru anumite ţări şi popoare istorice o însemnătate epocală care reclamă prezentări monografice (cum ar fi de exemplu în istoria românească veacul-epocă a constituirilor statelor feudale sau cea a unificării statale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a în limba română a Veacului întunecat ar trebui să fie prilej şi moment de reflecţie pentru scrierea necesară a unei monografii asupra veacului al X-lea românesc, poate cel mai însemnat din întreaga istorie a românilor, acceptându-se afirmaţia că actul de naştere este cel mai important act în istoria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îndemn, oarecum involuntar şi spontan, dar nicidecum de neglijat, îl datorăm nu în ultimul rând autorului acestei cărţi. Cartea este prea însemnată şi obligă prea mult pe cititorul român la reflecţie asupra secolului al X-lea românesc ca să nu-1 putem prezenta pe autorul ei publicului di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ilor români familiarizaţi cu cercetarea medievală contemporană numele profesorului Harald Zimmermann le este cu certitudine cunoscut, el fiind o autoritate de necontestat a medievisticii germane di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lte din publicaţiile sale cu referire la Transilvania şi în convorbirile purtate cu interlocutori din România sau originari din această ţară, profesorul Harald Zimmermann şi-a mărturisit cu mândrie originea săsească, transilvană. El s-a născut la 12 septembrie 1926 la Budapesta din părinţi saşi, tatăl bistriţean, mama bra-şoveancă. In anul 1929 părinţii săi se mută în capitala Austriei unde Harald Zimmermann urmează şcoala generală, medie şi superioară. La Universitatea vieneză studiază istoria, teologia şi ştiinţele juridice; într-un interval scurt (decembrie 1950 – noiembrie 1952) trece două doctorate în primele două discipline de studiu. În 1953 absolvă celebrul Institut fur Geschichtsforschung din Viena, al cărui asistent va fi între 1955-1962. La începutul anului 1962 este numit conferenţiar la Universitatea din Viena, iar până în 1967 lucrează ca cercetător ştiinţific al Academiei austriace de ştiinţe. In acest an devine profesor la catedra de istorie medie a Universităţii din Saarbriicken, de unde, după 11 ani, se mută la catedra de istorie medie şi modernă a renumitei Universităţi din Tiibingen, pe care o deţine şi astăzi, fiind actualmente şi decanul facultăţii de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reaga sa activitate, profesorul Harald Zimmermann a îmbinat şi îmbină în chip fericit vocaţia sa didactică cu cea de cercetător pasionat al istoriei medievale. Rezultatele celei din urmă sunt impresionante, cuprinzând atât ediţii de regeşte după diplome papale, monografii consacrate unor aspecte speciale sau generale ale istoriei evului mediu european, cât şi numeroase articole de specialitate, multe din ele fiind consacrate istoriei medii a. Ro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recunoaştere internaţională a acestei activităţi ştiinţifice stau alegerea sau primirea profesorului Harald Zimmermann în multe organisme academice de renume, cum ar fi Academia austriacă de ştiinţe (Harald Zimmermann şi-a păstrat cetăţenia austriacă), Academia de ştiinţe şi literatură din Mainz, Direcţia centrală Monumenta Germaniae Historica, Academia de medie-vistică din America, Societatea de medievistieă din Konstanz, Academia Villa d'Este 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temeierea lui Arbeitskreis jiir siebenbixrgische Landes-kunde (1962) profesorul Harald Zimmermann a fost un membru activ al cercului pentru studierea Transilvaniei, domnia sa fiind din 1978 preşedintele său adjunct şi şeful sectorului de istorie. Îndeosebi acestei calităţi ca şi originii sale săseşti se datorează şi aplecarea sa asupra unor aspecte din istoria românească cu implicaţii în cea general-europeană a evului mediu. Aceste preocupări l-au îndemnat pe profesorul Harald Zimmermann în repetate rân-duri să viziteze România şi să întreţină raporturi de prietenie ştiinţifică cu unii dintre istoricii din România. Asemenea împrejurări au stat şi la originea proiectului de a-1 face cunoscut unui public mai larg de cititori din România prin traducerea uneia dintre lucrările sale. Propunerea a găsit ecou favorabil la conducerea Editurii Ştiinţifice şi Enciclopedice din Bucureşti, atât de receptivă în ultimii ani în editarea unor lucrări de istorie românească şi universală. Mulţumim şi de aici şi pe această cale conducerii editurii în speranţa continuării acestui curs fructuos şi merituos pentru cultura româ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tingen, 12 septembrie 1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LF ARMBRUSTE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1:00Z</dcterms:created>
  <dc:creator>Veacul Intunecat 05 n</dc:creator>
  <dc:description/>
  <cp:keywords/>
  <dc:language>en-US</dc:language>
  <cp:lastModifiedBy>User John</cp:lastModifiedBy>
  <dcterms:modified xsi:type="dcterms:W3CDTF">2013-08-26T13:11:00Z</dcterms:modified>
  <cp:revision>2</cp:revision>
  <dc:subject/>
  <dc:title>Harald Zinnermann</dc:title>
</cp:coreProperties>
</file>