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 xml:space="preserve">MEDITAŢIA PENTRU ÎNLĂTURAREA IMPLANTELOR </w:t>
      </w:r>
      <w:r>
        <w:rPr>
          <w:sz w:val="72"/>
          <w:szCs w:val="72"/>
        </w:rPr>
        <w:t>ŞI PENTRU ACTIVAREA ADN-ULU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NIVEL IV</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er prezenţa marilor maeştri spirituali, a maeştrilor galactici, a conciliilor galactice, a echipelor medicale specializate în ajustarea ADN-ului, a îngerilor şi arhanghelilor. În continuare, cer prezenţa navei spaţiale de lumină deasupra clădirii care ne adăposteşte, deasupra spaţiului în care ne desfăşurăm activitatea – în acest moment pentru a ajuta, de a înlătura energiile pe care le vom înlătura pe parcursul acestei medit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reau să inspiraţi adânc de câteva ori. În timp ce trageţi aerul în piept concentraţi-vă atenţia asupra spaţiului de deasupra capului vostru, unde se află chakrele noastre sup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e importanţă că nu ştiţi unde se află fiecare dintre aceste chakre, doar fiţi siguri că ele există în spaţiul de deasupra capului. Acceptă energia iubirii necondiţionate şi energia luminii să curgă prin tine cu fiecare inspiraţie şi cu fiecare expiraţie. Dă voie confuziei, temerilor de orice natură, a fricii pe care o poţi simţi, dă voie stresului şi a tensiunilor pe care le-ai resimţit pe parcursul existenţei tale terestre să te părăsească şi să fie preschimbate în lumin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îţi urmăreşti fiecare inspiraţie, simte dragostea, simte lumina curgând, picurând în tine. Cu fiecare expiraţie simte cum confuzia te părăseşte. În acest moment poţi începe a te concentra asupra chakrei superioare a inimii, care se află chiar deasupra inimii, ca organ, simte cum energia se sălăşluieşte în punctul de deasupra inimii, chiar în locul unde este aşezată glanda timus, numai în acest punct poţi experimenta iubirea. Numai aici este locul tainic prin care trăieşti adevărata iubire necondi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iecare inspiraţie acceptă şi simte iubirea necondiţionată, pură. Ţinteşte lumina, ţinteşte lumina, lumina, lumina. Ţinteşte iubirea, ţinteşte iubirea, iubirea, iu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m să chem echipa care extrage energiile nedorite acumulate în trupul tău fizic şi în trupurile tale spirituale. Cer ca aceste energii nedorite să părăsească trupul tău. În continuare eu,., cer acum în numele tuturor fiinţelor umane prezente, înlăturarea tuturor sufletelor gem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er înlăturarea tuturor fiinţelor andro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er înlăturarea tuturor legăturilor multidimensionale, cu universuri paralele şi a tuturor impedimentelor şi a factorilor inhibitori care opresc pe toţi cei prezenţi să realizeze perfecţiunea divină în ei înşişi. Pe toate le înlătur acu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er înlăturarea tuturor celorlalte energii, a celorlalte entităţi nedorite prezente în câmpul trupurilor fizice ale tuturor celor prezenţi. Acu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ătur de asemenea toate implanturile din trupurile fizice şi spirituale ale tuturor celor prezenţi. Acu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lătur de asemenea toate ataşamentele, toate cârligele care te ţin agăţat, a tuturor găurilor de vierme şi a altor energii limitatoare din chakrele şi aurele tuturor celor prezenţi. Acu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lătur toate aceste energii şi entităţi, toate voturile de sărăcie, angajamentelor la luptă, rezistenţă la iubire, rezistenţă la abundenţă materială, a voturilor de a accepta suferinţa fizică. Le înlătur pe toate acestea din câmpurile de energie şi din sistemul chakrelor tuturor persoanelor prezente. Acu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er şi poruncesc de asemenea înlăturarea tuturor impedimentelor din fiecare prezent aici, a impedimentelor care inhibă clarviziunea, clarauzirea şi clarsimţirea. Cer şi poruncesc activarea canalelor de comunicare spirituală a tuturor celor prezenţi, precum şi activarea capacităţilor de canalizare a informaţiei spirituale în toţi cei prezenţ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 ca entităţile care ghidează şi lucrează cu fiecare dintre participanţi, fie că sunt ajutori, ghizi sau maeştri, să comunice cu colaboratorii lor carnali. (3-4 minute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doresc ca să vă menţineţi concentrarea asupra respiraţiei, cu fiecare inspiraţie adu iubire în tine, adu lumină în tine până când toate câmpurile energetice şi trupul fizic îţi sunt curăţate.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ş vrea ca fiecare să vă imaginaţi ca fiind un cristal cu dublă terminaţie, un cristal cu vârf la fiecare capăt. Vârful de sus al acestui cristal se află la un lat de palmă deasupra capului. Punctul de jos al cristalului se află la un lat de palmă sub picioare (nu are importanţă dacă eşti în poziţie culcat, şezând sau în picioare) Acesta este trupul tău de lumină, cristalin, în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iecare inspiraţie, vezi, simte, imaginează-ţi, acceptă ca acest cristal cu dublă terminaţie să fie activat cu energia iubirii. În timp ce inspiri, imaginează acest cristal cum începe să pulseze cu lumină, vizualizează cum cristalul pulsează cu iubire. Cu fiecare inspiraţie simte cum cristalul se umple de energie. Vizualizează, simte iubirea, simte lumina cum picură în tine. Ţinteşte lumina, ţinteşte lumina, lumina, lumina. Ţinteşte iubirea, ţinteşte iubirea, iubirea, iubirea. Acum imaginează-ţi un alt cristal cu dublă terminaţie trecând prin primul cristal în linie orizontală, exact prin punctul unde se află chakra inimii. Vizualizează acest cristal cu fiecare inspiraţie, simte cum cristalul se energizează cu energiile iubirii necondiţionate şi cu energiile luminii nediferenţiate. Ţinteşte lumina, ţinteşte lumina, lumina, lumina. Ţinteşte iubirea, ţinteşte iubirea, iubirea, iu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respiri, acceptând, văzând, imaginând, vizualizând şi din nou în timp ce respiri simte cum aceste două cristale se energizează cu energiile iubirii necondiţionate şi cu energiile luminii. Acum imaginează-ţi cum aceste cristale se învârtesc în direcţia pe care tu o alegi. Din nou concentrează-te asupra respiraţiei. În timp ce învârteşti cristalele inspiră, expiră de mai multe ori. De fiecare dată când inspiri, cristalele se învârtesc cu şi mai mare viteză şi viteza lor creşte cu fiecare inspiraţie a ta. Cristalele devin din ce în ce mai energizate cu energiile iubirii şi cu energiile lum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cristalele se învârtesc, se învârtesc, se învârtesc, se întorc, se întorc, se întorc, fiind din ce în ce mai energizate cu energiile iubirii, din ce în ce mai energizate cu energiile luminii. Ceea ce nu am spus până acum este că, cu ajutorul trupului nostru cristalin de lumină vom călători în interiorul trupului nostru. Vom micşora acest trup cristalin de lumină până se va face aşa de mic, că tu vei putea trece prin peretele uneia dintre celulele trupului tău. Acum cu fiecare expiraţie vezi, simte, imaginează-ţi, îngăduie-ţi ţie însuţi să devii mic, şi mai mic, şi mai mic, subţiindu-te, subţiindu-te, subţiindu-te, mai mic decât un fir de praf de mărimea unei bacterii, a unui virus, a unui microb, mai mic, subţiindu-te, subţiindu-te, subţiindu-te. Acum îşi cer să pătrunzi într-una din celulele trupului tău fizic. Penetrează prin peretele celulei. Eşti aşa de mărunt că nu vei distruge nici o parte a peretelui celulei prin penetrare. Acum că te afli înăuntru, aruncă-ţi privirea în jurul tău şi observă ADN-ul tău cristalin. Câte şiruri de ADN ai aprinse? Vei putea vedea ADN-ul cum se ridică prin structura ta celulară în spirală, sus, sus, şi mai sus, conectându-te cu Dumnezeul Mamă şi Tată, cu Dumnezeu şi cum tot în mişcare spiralată se coboară în jos conectându-se cu inima de cristal a zeiţei Pământ – Gaia, mama noastră, Pământul. Unii dintre voi puteţi avea mai mult de două şiruri de ADN activate, aprinse. În acest caz, ceilalţi care participă la meditaţie vor avea nevoie de timp ca să vă prindă din urmă. Trebuie să înţelegeţi că aceste activări nu numai că te pun în legătură cu sinele tău superior, dar şi cu Dumnezeul Mamă şi Tată şi cu zeiţa G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începe să vă activăm ADN-ul cu codurile de lumină divină, cu energiile iubirii necondiţionate, cu geometria sacră, cu literele de foc al limbilor sacre, cu codurile chei în cheile lui Enoh, cu energia Mahatma şi cu lumina christică. Tot ce vreau de la voi este să vizualizaţi, să vedeţi, să daţi voie, să vă imaginaţi ADN-ul vostru extinzându-se, două şiruri mai întâi, apoi încă două şiruri, devenind activate cu aceste co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izualizează cele două şiruri de ADN pe care le ai activate (fiecare trebuie să aibă cel puţin o pereche de şiruri de ADN activată). Vizualizează aceste şiruri de ADN urcând în spirală, sus, şi mai sus până la sursă (Dumnezeu) şi coborând în jos în spirală, jos, mai jos până în inima mamei Pământ. (pauză) Acum hai să activăm aceste două şiruri de ADN codurile luminoase divine, cu geometriile sacre, cu codurile cheie din cheile lui Enoh, cu literele de foc ale limbilor sacre, cu energie iubirii necondiţionate, energia Mahatma şi cu lumina christică. Vizualizează cum cele două şiruri de ADN se aprind treptat cu această energie. Vizualizează cum structura cristalină a ADN-ului devine programată şi acti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extindeţi ADN-ul cu încă două şiruri. Vizualizează din nou cum şirurile de ADN spiralează în sus şi în sus până la Dumnezeul Mamă şi Tată şi în jos, tot mai în jos, până în inima zeiţei Gaia. Şi acum, din nou hai să activăm cu încă două şiruri de ADN – 4 şiruri de ADN cu codurile luminii divine, cu geometriile sacre, cu codurile cheie din cheile lui Enoh, cu literele de foc ale limbilor secrete, cu energiile iubirii necondiţionate, energia Mahatma şi cu lumina christică. Ţinteşte lumina, ţinteşte lumina, lumina, lumina, lumina. Acum hai să extindem ADN-ul cu încă două şiruri până la 6 şiruri şi apoi să vizualizăm cum ADN-ul se mişcă spiralat în jos şi în sus spre Dumnezeul Mamă şi Tată şi înspre inima Mamei Pământ. Hai să activăm aceste două şiruri din urmă cu codurile de lumină divină, cu geometriile sacre, cu cheile coduri din cheile lui Enoh, cu literele de foc din limbile sacre, cu energiile iubirii necondiţionate, cu energia Mahatma, cu lumina christică. Acum vizualizează cum şirurile de ADN se extind cu încă două şiruri, făcând opt şiruri. Ne conectăm din nou prin mişcare spiralată în sus şi în jos, în sus cu Dumnezeul Mamă şi Tată şi în jos cu inima Mamei Pământ. Să activăm şi aceste două şiruri de ADN cu codurile luminii divine, cu geometriile sacre, cu codurile chei din cheile lui Enoh, cu literele de foc din limbile sacre, cu energia dragostei necondiţionate, cu Mahatma, cu lumina christică. Vizualizează şi simte următoarele două şiruri de ADN, acum sunt în total 10. Şi din nou vizualizează cum şirurile de ADN spiralează în sus şi în jos spre Dumnezeul Mamă şi Tată, învârtindu-se în jos, spre inima Mamei Pământ. Din nou le activăm cu codurile luminii divine, cu geometriile sacre, cu codurile chei din cheile lui Enoh, cu literele de foc din limbile sacre, cu iubirea necondiţionată, cu energia Mahatma, lumina christică. Ţinteşte lumina, lumina, lumina. Ţinteşte lumina, lumina, lumina. Ţinteşte iubirea, ţinteşte iubirea, iubirea, iubirea. Acum vizualizează următoarea pereche de şiruri de ADN, în total 12. Din nou vom activa aceste două şiruri din urmă, imaginându-ne că spiralează în sus şi în jos, în sus spre Dumnezeul Mamă şi Tată, apoi spiralând în jos spre inima Mamei Pământ. Din nou le activăm cu codurile luminii divine, cu geometriile sacre, cu codurile chei din cheile lui Enoh, cu literele de foc din limbile sacre, iubirea necondiţionată, energia Mahatma, lumina chr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să legăm toate şirurile de ADN activate până acum într-un buchet de 12 şiruri de ADN pulsând cu aceste coduri şi activări. Acum, vizualizează, simte, dă voie imaginaţiei tale să vadă încă un mănunchi de 12 şiruri de ADN. Hai să integrăm acest buchet de 12 şiruri din urmă cu cele 12 şiruri de ADN activate iniţial. Prin unirea celor două buchete de şiruri de ADN, şirurile ulterioare de ADN devin şi ele activate cu codurile luminii divine, cu geometriile sacre, cu codurile chei din cheile lui Enoh, cu literele de foc din limbile sacre, cu iubirea necondiţionată, energia Mahatma, energia chr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cum 24 de şiruri de ADN activate şi programate. Hai să ne imaginăm încă un buchet de 12 şiruri de ADN contopindu-se cu primele 24 de şiruri deja activate. Să ne imaginăm cum cele 36 de şiruri devin un unic buchet. Prin unire, ultimele 12 şiruri de ADN devin activate cu codurile luminii divine, cu geometriile sacre, cu codurile chei din cheile lui Enoh, cu literele de foc din limbile sacre, energia iubirii necondiţionate, energia Mahatma, lumina chr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ă abandonăm problema ADN-ului. Începi să te mişti în interiorul structurii tale celulare cu trupul tău de lumină mititel, până când ajungi la inimă. Inima ta este un organ credincios, care lucrează pentru tine fără a spune niciodată „nu te mai iubesc şi prin urmare am să încetez a mai lucra pentru tine”. Atât timp cât te iubeşti pe tine însuţi, inima ta te va iubi şi va pompa sânge în toate părţile trupului tău fizic, pentru a te împlini fizic ca tu să poţi săvârşi lucruri minunate. Sângele tău este un cristal curgător viu. Acum vom începe să-ţi spiritualizăm sângele. Sângele tău va deveni lumină spirituală. Acum, în timp ce sângele tău este pompat de inimă, hai să programăm structura cristalină a acestui cristal lichid cu aceleaşi coduri folosite ulterior: codurile luminii divine, cu geometriile sacre, cu codurile cheie din cheile lui Enoh, cu literele de foc din limbile sacre, codurile iubirii necondiţionate, Mahatma şi lumina christică. Vedem, simţim cristalul lichid care este sângele pulsând prin corp, spiritualizând fiecare părticică din organismul tău. Înţelege că prin acest procedeu tu devii pură lumină spirituală. Ţinteşte lumina, ţinteşte lumina, lumina, lumina, lumina spirituală. Acum realizează că vitaminele, mineralele, sărurile, metalele care există în lăuntrul tău sunt şi ele cristale. Hai să le programăm şi pe ele cu codurile spirituale, cu codurile luminii divine, cu geometriile sacre, cu codurile chei din cheile lui Enoh, cu literele de foc din limbile sacre, cu energia iubirii necondiţionate, Mahatma, lumina christică. Ţinteşte lumina, ţinteşte lumina, lumina, lumina. Vezi, simte, dă voie imaginaţiei tale să te vizualizeze pe tine şi pe toţi ceilalţi aici prezenţi cum deveniţi lumină spirituală. Aceasta şi sunteţi: SUNTEŢI lumină spirituală. Sunteţi fiinţe alcătuite din iubire, fiinţe alcătuite din lumină. Aceasta şi este starea voastră firească, să fiţi lumină, să fiţi iubire. Şi acum hai să programăm apa din trupurile voastre fizice. Apa este şi ea un cristal viu, curgător. Hai să programăm şi apa cu codurile de lumină vie, cu codurile chei din cheile lui Enoh, cu geometriile sacre, cu literele de foc din limbile sacre, cu energiile iubirii necondiţionate, Mahatma, lumina christică. Hai acum să programăm întreaga structură celulară cu aceste coduri. În acest moment cer şi ordon să fie înlăturată toată frica ce sălăşluieşte în structurile celulare ale fiecăruia dintre voi. Să fie înlăturate toate reziduurile învăţăturilor şi cunoaşterii omeneşti care te-a învăţat să dai puterea ta altora (exemplu preoţilor, politicienilor, familiei). Să fie înlăturate toate reziduurile cunoaşterii omeneşti care te-au învăţat să fii despărţit de Dumnezeu, de Mama şi Tatăl divin şi să nu te iubeşti pe tine însuţi cu dragoste necondiţionată. Acum voi înlătura toate codurile care vă împiedică să aveţi parte de abundenţă la toate nivelele. Acum am să înlătur toate codurile care vă împiedică să străluciţi şi să purtaţi iubire lipsită de temere în inimile voastre. Vă reprogramez structura celulară a fiecăruia dintre voi cu geometriile de lumină şi cu geometriile iubirii. Înţelegeţi că voi toţi sunteţi iubire. Acum voi activa şi purifica cu energiile iubirii şi luminii toate organele dense ale organismului vostru, ficatul, rinichii, splina. Voi dizloca toată frica care este acumulată în organele voastre şi le voi activa cu geometriile sacre de lumină, cu mandale spirituale alcătuite din lumină vie, care vă vor permite să deveniţi micii dumnezei care sunteţi cu aevărat.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aş ruga să vă părăsiţi trupurile în orice mod doriţi. Poţi să ieşi prin peretele unei celule, să ieşi afară prin ochi, gură, nas, ureche, în orice mod doreşti. Vreau să părăsiţi propriile voastre trupuri acum! Acum, cu fiecare inspiraţie ne vom mări trupurile de lumină până când vor fi la fel de mari ca şi trupurile noastre fizice. Cu fiecare inspiraţie te faci mai mare, tot mai mare, tot mai mare şi mai mare, mai mare, mai mare, mai mare, armonizând acest trup de lumină cu trupurile voastre fizice acum! După ce aţi revenit la dimensiunea ini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 în numele tuturor celor prezenţi, cer ghizilor voştri, maeştrilor cu care lucraţi, consiliilor multidimensionale cu care voi toţi lucraţi (poate nu încă la această dată). Cer şi ordon ca în numele vostru toate aceste activări şi purificări să se menţină constant în trupurile voastre, pentru ca entităţile şi energiile eliminate să nu se mai întoarcă niciodată la voi. Vă cer ca cu fiecare inspiraţie să vă dezmorţim trupurile treptat, mişcaţi-vă capul, mişcaţi-vă degetele de la mâini şi de la picioare, scuturaţi-vă umerii, dar să nu vă mişcaţi prea repede pentru a nu vă simţi dezorientaţi pentru că este posibil să vă daţi seama că nu sunteţi încă cu totul aici. Mişcaţi-vă uşor, recuperându-vă treptat întreaga conştienţă. Vă dau timp ca să vă reveniţi din med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taţie dictată şi canalizată de Hari Das Melchizedek, octombrie 1998, la cursul intensiv de la Muntele Shasta, US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1:00Z</dcterms:created>
  <dc:creator>Tnr 09 n</dc:creator>
  <dc:description/>
  <cp:keywords/>
  <dc:language>en-US</dc:language>
  <cp:lastModifiedBy>User John</cp:lastModifiedBy>
  <dcterms:modified xsi:type="dcterms:W3CDTF">2013-08-26T13:11:00Z</dcterms:modified>
  <cp:revision>2</cp:revision>
  <dc:subject/>
  <dc:title>Anonim - Meditatia Activarea Adn</dc:title>
</cp:coreProperties>
</file>