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arlan Ellison</w:t>
      </w:r>
    </w:p>
    <w:p>
      <w:pPr>
        <w:pStyle w:val="Heading1"/>
        <w:ind w:hanging="0"/>
        <w:rPr>
          <w:i/>
          <w:i/>
          <w:sz w:val="40"/>
        </w:rPr>
      </w:pPr>
      <w:r>
        <w:rPr>
          <w:i/>
          <w:sz w:val="40"/>
        </w:rPr>
        <w:t>UN BĂIAT ŞI CÂINELE SĂU</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Hugo nominee for Best Novella 1969</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ab/>
        <w:t>Eram afară, cu Sânge, câinele meu. De-o săptămână îmi făcea numai nervi; îmi spunea întruna Albert. I se părea că-i o poantă nemaipomenit de mişto. Ce să zic, el şi Payson Terhune: ha, ha, 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prinsesem câteva nutrii, din cele mari, verzi-gălbui, şi un pudel dichisit care scăpase dintr-o lesă într-un josu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case destul de bine, dar era ţâfn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afurisitule, i-am spus, caută-mi şi mie o gagicu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hicotit gros în fundul gâtlej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haios când ţi se scoală, mi-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cât de haios i s-ar fi părut, dacă-i dădeam un şut în găoază, nenorocitu’ dracului, abia ieşit din hazna</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ută! Lasă mişto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uşine. Alber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upă câte te-am învăţa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e limbaj</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 c-am ajuns la capătul răbdării. Morocănos, a început să caute. S-a aşezat pe resturile sfărâmate ale trotuarului, pleoapele i-au fluturat şi s-au coborât, iar trupul lui lăţos s-a încordat. După o vreme s-a lăsat şi pe labele din faţă, întinzându-le mereu, până a ajuns complet culcat, cu capul zburlit pe labe. Nu mai era încordat şi începuse să tremure, aproape aşa cum făcea înainte de a se scărpina de vreun purice. A continuat aşa cam un sfert de oră, iar în cele din urmă s-a rostogolit pe o parte, cu pântecul spre cerul nopţii, cu labele din faţă îndoite de la încheieturi şi labele psoterioare întinse şi răşchi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e, a rostit. Nu-i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putut să-mi vină dracii şi să-i dau un şut, dar ştiam că încercase. Nu eram prea încântat, doream într-adevăr o gagică, dar</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sta 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m spus resemnat, las-o mo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at din labe şi s-a răsucit pe spate, apoi s-a scu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faci? m-a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mai avem ce face,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de-a dreptul sarcastic. Sânge s-a aşezat din nou la picioarele mele, insolent de um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ezemat de ciotul topit al unui felinar şi m-am gândit la fete. Era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utea merge la un spectacol, am reflec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nge a privit în jur, pe stradă, la petecele de umbră care acopereau craterele năpădite de buruieni, dar n-a spus nimic. Jigodia aştepta să zic: bun, hai să mergem. Şi lui îi plăceau la fel de mult fil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hai să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ridicat şi m-a urmat, cu limba atârnând, gâfâind mulţumit. Râzi tu, potaie! N-o să capeţi nici măcar o floric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nda Noastră era o vagaşcă ce nu reuşise să se descurce jefuind; de aceea, optaseră pentru confort şi aleseseră o cale inteligentă de a-l obţine. Erau puşti care se pricepeau la filme, şi puseseră stăpânire pe zona unde se găsea Metropola Theater. Nimeni nu-ncerca să se bage peste ei, pentru că toţi aveam nevoie de filme, şi atâta timp cât Banda Noastră avea acces la pelicule şi se pricepeau să le proiecteze, ofereau un serviciu, chiar şi unor solo, cum eram eu şi Sânge. Mai ales unor solo ca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u obligat să-mi las la intrare 0,45-ul şi Browningul 0,22. Exista o cămăruţă specială pentru depozitarea armelor, chiar lângă casa de bilete. Mai întâi am cumpărat biletele; a costat o cutie de Oscar Meyer Philadelphia Serapple pentru mine, şi o conservă de sardele pentru Sânge. După aceea, paznicii Bandei Noastre, înarmaţi cu brenuri, mi-au făcut semn spre cămăruţă şi mi-am scos armele. Am văzut că picura apă dintr-o ţeavă spartă în tavan şi i-am spus gorobetelui de acolo, un puşti cu negi mari pe faţă şi buze, să-mi mute sculele într-un loc uscat. M-a igno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 n-auzi? 'Te-n mă-ta de râios, mută-te mai încolo</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stea ruginesc reped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i dacă găsesc vreo pată, îţi rup oasele, gagi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gata să mă pocnească; a privit paznicii, ştiind că dacă mă dădeau afară pierdeam preţul biletelor, chiar dacă nu văzusem filmul, însă tipii n-aveau chef de-aşa ceva şi i-au făcut semn s-o lase, să facă ce-i spusesem. Broscoiul mi-a mutat Browningul în celălalt capăt al rastelulul şi-a băgat 0,45-ul sub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trat în clădire împreună cu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floric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o mo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Albert. Cumpără-mi floric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lefter. Poţi rezista şi fără floric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un căcăc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idicat din umeri: foar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trat în sală. Era ticsit. Eram mulţumit că paznicii nu-mi luaseră decât revolverele. Simţeam şişul şi cuţitul dându-mi siguranţă, în tecile lor unse, ascunse la ceafă. Sânge a găsit două locuri libere alăturate, şi am intrat pe rând, călcând peste picioare. Cineva a înjurat, dar nu l-am băgat în seamă. Un doberman a mârâit. Sânge s-a zbârlit, dar n-a ripostat. Întotdeauna existau şi duri, chiar şi pe un teren neutru cum era Metropo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uzit odată de un caft general în vechea Loew's Granada din South Side. S-a terminat cu zece-doisprezece golani şi muţii lor ucişi, sala incendiată şi două filme bune, cu Cagney, arse. După asta, vagăştile au hotărât de comun acord că sălile de cinematograf erau sanctuare. Acum era mai bine, dar întotdeauna exista cineva prea ţicnit ca s-o lase mai mo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la un triplet. Cel mal vechi era „Înţelegerea”, cu Dennis O’Keefe, Claire Trevor, Raymond Burr şi Marsha Hunt. Fusese făcut în 1948, cu optzeci şi şase de ani în urmă; naiba ştie cum reuşise să reziste atâta vreme; sărea de pe role şi trebuiau să întrerupă mereu proiecţia ca să-l rebobineze. Însă era un film bun. Despre un solo care fusese bulit de vagaşca lui şi voia să se răzbune. Gangsteri, bande, cafturi şi trozneli. Bun d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doilea fusese făcut în Al Treilea Război, în '92, cu douăzeci şi şapte de ani înainte de naşterea mea, şi-i zicea „Duhoare de chink”. În cea mai mare parte era cu maţe scoase şi câteva duleuri individuale mişto. Avea o scenă excepţională, cu nişte ogari cenuşii, echipaţi cu aruncătoare de napalm, care râdeau un oraş de chinki. Sânge era extaziat, cu toate că mai văzuse filmul. Nu ştiu de unde dracu-i venise ideea că ăia erau strămoşii lui, dar el ştia şi eu ştiam că era numai imaginaţi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pârleşti un copilaş, mă, eroule? i-am şop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prins şi s-a mulţumit să se foiască în scaun, fără să spună nimic, continuând să se uite încântat cum potăile îşi croiau drum prin oraş. Mă plictiseam de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am filmul ved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a început. Era o grozăvie, un piele făcut pe la sfârşitul anilor '70. Se numea „Crăpăturile negre”. Începe excelent. Două blonde în corsete din piele neagră şi cizme înalte, cu biciuşte şi măşti, îl trânteau pe un tip slăbănog, şi una din ştoalfe i se aşeza pe faţă, în vreme ce cealaltă îl lucra. Dup-aia era şi mai mor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jurul meu erau numai solo care şi-o frecau. Eram gata s-o iau şi eu niţel în mână, când Sânge s-a aplecat spre mine şi a şoptit uşor, aşa cum făcea când dădea peste ceva bab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ici e o gagicu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înnebunit, i-am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zic c-o miros, i-aici, om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în jur, căutând să nu fiu remarcat. Aproape fiecare scaun din sală era ocupat de solo sau de câinii lor. Dacă o tipă ar fi intrat aici, s-ar fi dezlănţuit iadul. Ar fi fost făcută bucăţele înainte să i-o bage vreu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am şop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jurul meu, gaşperii erau pe meserie, icnind, în timp ce blondele îşi scoseseră măştile şi una dintre ele îl lucra pe slăbănog cu o sulă mare din lemn, prinsă de şolduril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mă puţin, mi-a răspuns Sâng</w:t>
      </w:r>
      <w:r>
        <w:rPr>
          <w:rFonts w:cs="Bookman Old Style;Georgia" w:ascii="Bookman Old Style;Georgia" w:hAnsi="Bookman Old Style;Georgia"/>
          <w:caps/>
          <w:sz w:val="24"/>
        </w:rPr>
        <w:t>e. î</w:t>
      </w:r>
      <w:r>
        <w:rPr>
          <w:rFonts w:cs="Bookman Old Style;Georgia" w:ascii="Bookman Old Style;Georgia" w:hAnsi="Bookman Old Style;Georgia"/>
          <w:sz w:val="24"/>
        </w:rPr>
        <w:t>ncepuse să se concentreze. Era încordat ca un ar</w:t>
      </w:r>
      <w:r>
        <w:rPr>
          <w:rFonts w:cs="Bookman Old Style;Georgia" w:ascii="Bookman Old Style;Georgia" w:hAnsi="Bookman Old Style;Georgia"/>
          <w:caps/>
          <w:sz w:val="24"/>
        </w:rPr>
        <w:t>c. î</w:t>
      </w:r>
      <w:r>
        <w:rPr>
          <w:rFonts w:cs="Bookman Old Style;Georgia" w:ascii="Bookman Old Style;Georgia" w:hAnsi="Bookman Old Style;Georgia"/>
          <w:sz w:val="24"/>
        </w:rPr>
        <w:t>nchisese ochii şi botul îi tremura. L-am lăsat în p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osibil. Putea fi posibil. Ştiam că în josub făceau filme nasoale, în genul celor din '30-'40, chestii curăţele, cu tipi căsătoriţi dormind în paturi duble, filme de-alea cu Myna Loy şi George Brent. Şi mai ştiam că, din când în când, câte o gagicuţă din josuburile mijlocii suia, ca să vadă cum erau filmele pe bune. Auzisem de aşa ceva, dar nu se-ntâmplase niciodată într-o sală unde eram ş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şansele de-a fi tocmai în Metropole erau mici de tot. Aici veneau tot felul de uşchiţi. Nu mă-nţelegi greşit, n-am prejudecăţi faţă de tipii care şi-o trag pe la colţuri, ce dracu’, înţeleg situaţia. Pur şi simplu, nu mai există destule gagici. Dar nici nu accept o relaţie de tipul jocheu-boxer, pentru că-nseamnă să-ţi atârni de gât un boxer gelos, mic şi slab, pentru care trebuie să vânezi, pe când el consideră că tot ce are de făcut este să-şi dezgolească bucile. E la fel de nasol ca atunci când cari o gagică după tine. Dă naştere la o grămadă de cafturi şi tăieri, chiar şi în vagăştile mari. De-aia nu m-am încurcat niciodată cu aşa ceva. De fapt, nu chiar niciodată, dar nu pentru mult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aia, cu atâţia sonaţi în Metropole, nu credeam ca vreo tipă să rişte. S-ar fi dat cu banul cine s-o rupă primii: boxerii, sau normal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dacă era acolo, de ce n-o miroseau ceilalţi câini</w:t>
      </w:r>
      <w:r>
        <w:rPr>
          <w:rFonts w:cs="Bookman Old Style;Georgia" w:ascii="Bookman Old Style;Georgia" w:hAnsi="Bookman Old Style;Georgia"/>
          <w:color w:val="000000"/>
          <w:sz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 treilea rând în faţa noastră, mi-a spus Sânge. Strapontină. Îmbrăcată ca un s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e tu poţi s-o simţi şi ceilalţi câin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uitat cine sunt eu, Albe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uitat; pur şi simplu, nu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aş zice că-l credeam. Când ai fost atât de tâmpit pe cât fusesem eu, iar un câine ca Sânge te-nvaţă atâtea lucruri, ajungi să crezi tot ce-ţi spune. Nu-ţi contrazici profes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entru că te-a învăţat să scrii, să citeşti, să aduni şi să scazi, şi toate chestiile alea pe care se consideră că trebuie să le cunoască un tip deştept (dar care nu mai înseamnă mare lucru acum, decât că-i bine să le 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itul e o chestie bună de tot. Te-ajută când găseşti nişte conserve într-un magazin bombardat; e mai uşor s-alegi ce-ţi place atunci când pozele s-au şters de pe etichete. De câteva ori, faptul că ştiu să citesc m-a oprit să iau conserva de sfeclă. Urăsc sfec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ia am crezut că putea adulmeca o gagică, deşi nici un alt mutant nu era în stare. Îmi povestise totul de vreun milion de ori. Era povestea lui preferată. Istorie, îi zicea el. Cristoase, nu-s chiar atât de prost! Ştiam ce era istoria. Chestiile alea care s-au întâmplat înainte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îmi plăcea s-aud istorie direct de la Sânge, nu să mă pună să citesc cărţile alea sfărâmicioase pe care le-aduce mereu. Iar istoria aceea anume era numai despre el, şi mi-a spus-o iarăşi şi iarăşi, până am învăţat-o pe dinafar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dică cuvânt cu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ia când un mutant te-nvaţă tot ceea ce ştii şi-ţi spune ceva nou, eu zic că până la urmă îl crezi. Numai că nu l-am lăsat niciodată pe Picior-ridicat să şti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spus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şaizeci şi cinci de ani, în Los Angeles, înainte de începerea celui de-Al Treilea Război, în Cerritos trăia un tip pe nume Buesing. El creştea câini şi-i antrena ca paznici, sentinele şi agresori. Dobermani, danezi, schnauzeri şi akitas japonezi. Individul avea o căţea ciobănesc german, de patru ani, Ginger. Căţeaua lucra pentru secţia narcotice a Departamentului de Poliţie din Los Angeles. Putea adulmeca marijuana. Oricât de bine ar fi fost pitită. Au supus-o şi la un test: într-un depozit de piese pentru automobile existau 25.000 de cutii. În cinci dintre cutii s-a pus marijuana învelită în celofan, staniol şi hârtie groasă de împachetat, apoi cutiile au fost ascunse în trei lăzi separate şi sigilate. În şapte minute, Ginger a găsit toate cutiile. În aceeaşi perioadă, la o sută şi cincizeci şi şase de kilometri spre nord, în Santa Barbara, cetologii extrăseseră şi îmbunătăţiseră fluidul spinal al delfinilor şi-l injectaseră în babuini Chaoma şi câini. Urmaseră transplanturi şi chirurgie reparatorie. Primul produs încununat de succes al experimentului cetacean fusese un Puli mascul de doi ani, pe nume Ahbhu, care transmitea telepatic senzaţii şi impresii. Încrucişările şi următoarele experimente produseseră primii câini soldaţi, la timp pentru Al Treilea Război. Telepaţi pe distante scurte, uşor de instruit, capabili de-a depista benzina, trupele, gazele toxice sau radiaţiile, atunci când erau conectaţi cu instructorii lor umani, ei deveniseră comandourile de şoc ale unui nou tip de război. Trăsăturile selective fuseseră reproduse. Dobermanii, ogarii cenuşii, akita, pulii şi schnauzerii deveniseră treptat tot mai telep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nger şi Ahbhu fuseseră strămoşii lui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spusese toate astea de o mie de ori. Îmi povestise totul, exact cu cuvintele acestea, de o mie de ori, aşa cum îi fusese spusă şi lui. Până acum nu-l crezus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afurisitul era într-adevăr a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spre solo acela, ghemuit pe strapontină la trei rânduri în faţa mea. Nu-mi dădeam seama de nimic. Îşi trăsese şapca pe cap, iar gulerul jachetei era rid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olut. E o f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văd c-a luat-o la frecat, ca băie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nge a puf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rpriză, a rostit el sarcas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o cel misterios rămase şi mai văzu încă o dată „Înţelegerea”. Părea logic, dacă era o fată. Cei mai mulţi solo şi toţi din vagăşti plecaseră după filmul piele. Sala nu se mai umplea; între timp, străzile se goleau şi tipa se putea întoarce acolo de unde venise. Am rămas şi eu la „Înţelegerea”. Sânge s-a cul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olo cel suspect s-a ridicat, i-am lăsat timp să-şi ia armele, dacă avusese aşa ceva, şi să plece. După aceea l-am tras pe Sânge de o ureche lăţoasă şi i-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urmat printre r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luat armele şi am privit strada. Pus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nasule, am zis, pe unde a lu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reap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ornit, încărcând Browningul din bandulieră. Nu zăream nici o mişcare printre scheletele bombardate ale clădirilor. Cartierul acesta era ruinat, arăta rău de tot. Conducând Metropole, Banda Noastră nu era nevoită să repare nimic pentru a-şi asigura cele necesare traiului. Era amuzant; Dragonii trebuiau să menţină în funcţiune o întreagă centrală energetică pentru a căpăta tribut de la celelalte vagăşti; Ceata lui Ted întreţinea rezervorul; Bastinados munceau ca plantatori în grădinile de marijuana; Negrii Barbados pierdeau anual vreo douăzeci de oameni curăţind gropile radioactive din întregul oraş; iar Banda Noastră nu făcea altceva decât să proiecteze fil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 recunosc: cel care le fusese şef, cu ani în urmă, când vagăştile începuseră să se formeze din solo hoinari, fusese un tip dat dracului. Ştiuse ce ren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cotit pe aici, a zis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urmat, descriind ocoluri spre marginea oraşului şi spre radiaţia verde-albăstruie care mai pâlpâia încă dinspre dealuri. Atunci mi-am dat seama că nu greşise. Singurele chestii existente pe acolo erau urlătorii şi puţurile de acces în josub. Într-adevăr, era vorba de o f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indu-mă, mi s-au încordat fesele. Aveam să mă culc cu o gagică. Trecuse o lună de când Sânge adulmecase o tipă solo în subsolul Pieţii de Coşuri. Fusese jegoasă şi luasem păduchi de la ea, însă fusese o femeie, aia-i, şi după ce-am legat-o şi i-am ars vreo două, a fost chiar bună de tot. I-a plăcut şi ei, deşi m-a scuipat şi mi-a zis că m-omoară dacă se dezleagă. O lăsasem legată, ca să fiu sigur. Acum o săptămână, când am trecut pe-acolo, nu mai 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enţie, a şoptit Sânge, ocolind un crater aproape invizibil în penumbră. Se mişcă ceva î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rişându-mă, am înţeles de ce marea parte a celor solo sau a membrilor vagăştilor erau bărbaţi. Războiul ucisese majoritatea fetelor, şi aşa se întâmpla întotdeauna în războai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sau cel puţin aşa-mi spusese Sânge. Creaturile care se năşteau erau rareori masculi sau femele, şi trebuiau zdrobite de un perete de îndată ce erau scoase din mame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ele gagici care nu plecaseră în josub cu mijlociii erau căţele dure şi singuratice, aidoma celei din Piaţa de Coşuri; numai fibră şi gata oricând să-ţi reteze socoteala cu şişul, după ce te lăsa s-o bagi înăuntru. Cu cât îmbătrâneam, alergatul după tipe devenea tot mai g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din când în când, câte o gagică se sătura să mai fie proprietatea vagăştii, sau cinci-şase vagăşti organizau un raid şi rădeau un josub nepregătit, sau – ca acuma – pe o puştoaică mijlocie dintr-un josub o mânca în fund să vadă ce era un film piele şi s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m să dau la buci. Băiete, de-abia aştept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nu existau decât scheletele dezgolite ale clădirilor bombardate. Un cvartal întreg de blocuri fusese, pur şi simplu, strivit, de parcă o presă hidraulică coborâse din ceruri, făcuse bum! şi totul era pulbere dedesubt. Tipa era speriată, îmi puteam da seama, înainta în zigzag, privind peste umăr, îndărăt şi în jur. Ştia că se afla pe un teren periculos. Măi băiete, habar n-avea cât era de pericu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apătul cvartalului distrus rămăsese în picioare un bloc parcă salvat de şansă. Fata a plonjat înăuntru şi peste un minut am zărit o luminiţă mişcătoare. O lanternă?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nge şi cu mine am traversat strada şi am pătruns în bezna ce înconjura clădirea. Era tot ce mai rămăsese din A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însemna „Asociaţia Tinerilor Creştini”. Sânge mă-nvăţase să cit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e dracu’ fusese asociaţia tinerilor creştini? Uneori faptul că ştii să citeşti duce la mai multe întrebări decât dac-ai fi pr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oiam ca fata să iasă; înăuntru o puteam pârli foarte bine, de aceea l-am lăsat pe Sânge de pază lângă scara blocului şi eu am ocolit prin spate. Bineînţeles, toate uşile şi ferestrele fuseseră distruse de suflu. Nu era mare şmecherie să intri. M-am ridicat pe pervazul unei ferestre şi mi-am dat drumul înăuntru. Întuneric beznă. Nici un zgomot, cu excepţia gagicii care se deplasa prin cealaltă parte a ATC-ului. Nu ştiam dacă avea sau nu toace, dar n-aveam de gând să risc. Am lărgit centura browning-ului şi am scos 0,45-ul automat. Nu trebuia să-l armez – avea permanent cartuş pe ţea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put să înaintez prudent prin încăpere. Fusese un fel de vestiar. Podeaua era acoperită cu cioburi şi gunoaie, iar un şir întreg de dulapuri metalice aveau vopseaua băşicată; cu ani în urmă, valul de căldură al exploziei le atinsese, pătrunzând pe fereastră. Umblătorii mei nu scoteau nici un zgom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atârna într-o balama şi am păşit prin triunghiul răsturnat. Ajunsesem în sala de înot. Piscina era goală, cu faianţa spartă în capătul mai puţin adânc. Puţea nasol acolo; nu era de mirare, de-a lungul unui perete erau nişte morţi, sau ce mai rămăsese din ei. Vreun gunoier puturos îi adunase laolaltă, dar nu-i îngropase. Mi-am ridicat eşarfa în jurul nasului şi a gurii şi am continuat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ocolit piscina şi am intrat pe un culoar îngust, cu becuri sparte atârnând din plafon. Vedeam perfect. Lumina lunii pătrundea prin geamurile sparte, iar din tavan lipsea o bucată mare. Acum o auzeam destul de bine pe fată, de cealaltă parte a uşii aflată la capătul coridorului. Ţinându-mă cât mai aproape de perete, am avansat până lângă uşă. Era uşor întredeschisă, dar blocată de un maldăr de moloz şi tencuială căzute de sus. Era absolut sigur că, dacă încercam să împing uşa, avea să facă zgomot. Trebuia să aştept momentul potriv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pindu-mă de perete, m-am uitat ce făcea fata. Dincolo de uşă era o sală mare de gimnastică, cu funii de căţărat atârnând din tavan, fata avea o lanternă pătrată, cu opt baterii, pe care o aşezase pe un cal cu mânere. Se mai zăreau paralele şi o bară, cam la doi metri şi jumătate înălţime; oţelul ruginise. Mai încolo, inele, o trambulină şi o bârnă mare din lemn. Într-o parte vedeam spaliere şi băncuţe pentru balans, scări orizontale şi oblice, şi două stive de capre pentru sărit. Trebuia să ţin minte locul ăsta. Era mai bun pentru exerciţii fizice decât ceea ce-mi amenajasem eu în curtea unui vechi cimitir de maşini. Dacă eşti solo, trebuie să te menţii în fo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îşi scosese ţoalele de solo. Acum dârdâia în pielea goală. Era într-adevăr frig, şi puteam vedea că i se făcuse pielea de găină. Era înaltă cam de un metru şaptezeci, cu ţâţe frumoase, dar cu picioarele cam slăbănoage. Se pieptăna. Avea plete lungi. La lumina lanternei nu puteam distinge dacă era roşcată sau şatenă, dar nu era blondă, şi era bine pentru că nu mă dau în vânt pentru roşcate. Avea însă ţâţe mişto. Nu-i vedeam faţa, părul lung îi acoperea fig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vârlise pe jos porcăriile pe care le purtase, iar hainele cu care urma să se îmbrace se găseau pe calul cu mânere. Nu avea pe ea decât nişte pantofiori cu tocuri ciud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ă puteam mişca. Brusc, mi-am dat seama că nu mă puteam mişca. Era drăguţă, drăguţă de tot. Mi se scula numai stând acolo şi privind cum pântecele i se curba spre înăuntru şi şoldurile spre afară, cum i se încordau muşchii de lângă sâni atunci când se întindea să-şi pieptene părul, începând de la rădăcina firelor. Era chiar curios cum mă excitasem doar stând şi privind o gagică cum se piaptănă. Era ceva foart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um să zic, femeiesc. Îmi plăcea groz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odată nu mai rămăsesem locului, privind aşa o tipă. Toate pe care le văzusem până atunci fuseseră ştoalfe, pe care le adulmecase Sânge şi le găbjisem. Sau babanele alea din filmele piele. Nu semănau cu asta, care părea moale şi mătăsoasă, chiar cu pielea ca de găină. O puteam privi toată noap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lăsă peria, se întinse, luă din grămada de haine o pereche de chiloţi şi-i puse. După aceea, luă sutienul şi-l îmbrăcă. Nu ştiusem niciodată cum o fac gagicile. Şi l-a pus pe dos, în jurul mijlocului, şi l-a încheiat. Apoi l-a răsucit până când cupele au ajuns în faţă, l-a tras în sus, a băgat întâi un sân, după aceea pe celălalt; la sfârşit, şi-a fixat bretelele pe umeri. S-a întins să ia celelalte haine, iar eu am îndepărtat uşor nişte moloz şi am apucat strâns uşa, gata s-o împ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ă rochia deasupra capului şi băgă mâinile, iar când şi-a strecurat şi capul, rămânând acolo pentru o secundă, am împins uşa; s-a auzit mai întâi o bubuitură, când am dat în lături mormanul de lemne şi moloz, apoi o hârşâitură prelungă, iar eu am sărit înăuntru şi am prins-o înainte de a reuşi să iasă din roch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eput să ţipe, iar eu i-am smuls rochia cu zgomot de ţesătură sfâşiată, şi totul s-a petrecut pentru ea înainte să-şi dea seama ce se întâmpl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o figură răvăşită. Sălbatică. Ochi mari – nu le distingeam culoarea, deoarece erau în umbră. Trăsături fine, gură mare, nas micuţ, pomeţi ca ai mei, înalţi şi proeminenţi, şi o gropiţă în obrazul drept. Mă privea sper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i asta-i de-a dreptul straniu</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m simţit că trebuie să-i spun ceva. Nu ştiu ce anume. Orice. Mă simţeam stânjenit s-o văd speriată, dar ce dracu’ era să fac, la urma urmei aveam s-o violez şi nu-i puteam spune să nu se sperie. Ce naiba, ea venise din josub. Cu toate astea, voiam să-i spun: hei, nu te teme, vreau doar să ţi-o trag. (Aşa ceva nu se mai întâmplase niciodată. Nu mai dorisem niciodată să-i spun ceva unei gagici; i-o băgăm, şi g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i-a trecut; mi-am pus un picior înapoia ei, am împins-o şi-a căzut grămadă. Am ridicat 0,45-ul, şi buzele i s-au rotunjit într-un „o” mitit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o să mă duc pân-acolo, şi-o să iau o saltea din-alea, ca să fie mai bine, mai confortabil, da? Dacă faci cea mai mică mişcare, ţi-am zburat un picior, şi tot te pârlesc, dar rămâi şchio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şteptat să-mi dea de înţeles că a priceput ce i-am spus, şi în cele din urmă încuviinţă. Încet de tot, aşa că, cu revolverul aţintit asupra ei, am pornit spre maldărul de saltele prăfuite şi-am tras una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ârât salteaua până lângă ea, dup-aia am întors-o cu partea mai curată în sus, şi cu ţeava 0,45-ului am împuns fata. Stătea acolo pe saltea, cu mâinile înapoi şi genunchii îndoiţi, şi mă priv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tras fermoarul pantalonilor şi am început să mi-i scot, când am văzut că ea mă privea de-a dreptul ciudat. M-am op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te u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furios. Nu ştiu de ce, dar eram fu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te cheamă? m-a întrebat. Avea un glas moale şi parcă mătăsos, ca şi cum ar fi avut mătase pe g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a să mă privească, aşteptând un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c, 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că aşteaptă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c şi mai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un minut, nu mi-am dat seama ce vo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c. Doar Vic. At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um îi cheamă pe mama şi tată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put să râd şi am coborât mai mult pantalo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băiete, da’ eşti proastă rău, i-am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jignită. M-au apucat iarăşi dra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mai holba aşa, că-ţi scot din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încrucişat mâinile în p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borât pantalonii până la glezne. Nu-i puteam scoate peste scarpeţi. Trebuia să stau într-un picior şi să scot pantoful din celălalt picior. Era cam greu să ţin 0,45-ul spre ea şi, în acelaşi timp, să scot pantoful. Totuşi, am reu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m acolo, gol de la brâu în jos, iar ea se aplecase puţin înainte, cu picioarele încrucişate şi mâinile în p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oate textila, i-am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secundă nu s-a clintit, şi m-am gândit că avea să facă nasoale. După aceea şi-a dus mâinile la spate şi a scos sutienul. Apoi s-a ridicat puţin şi şi-a tras chilo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sc, nu mai părea câtuşi de puţin speriată. Mă privea atentă şi am văzut că avea ochi albaştri. Şi acum, chestia cea mai tare</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 puteam face. De fapt, nu tocmai aşa. Vreau să zic că doream s-o pârlesc, ştiţi, dar era moale şi drăguţă şi mă privea într-una, nu cred că m-ar fi crezut nici un solo care mă cunoştea, dar m-am auzit vorbindu-i, stând aşa ca un lăbar, cu un scarpele scos şi cu jeanşii lăsaţi în jurul glez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tine cum te ch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Quilla June Holm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ume aiurea</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a zice că nu-i atât de neobişnuit, cel puţin nu era, acolo, în Oklaho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olo au venit ai t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uviinţ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inte de Al Treilea Răzb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că sunt destul de bătrâni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dar sunt de treabă. Aşa zic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heţasem acolo, stând de vorbă. Îmi dădeam seama că-i era frig, deoarece trem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am zis, gata să-mi dau drumul lângă ea, cred c-ar fi mai bine să</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racu’! Lua-l-ar dracu’ pe Sânge! Tocmai atunci şi-a găsit să dea buzna. A apărut patinând pe tencuială şi moloz, ridicând praf, şi a lunecat pe fund până a ajuns lâggă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ce mai e? l-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ine vorbeşti? a exclamat f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el. Cu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âi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nge s-a uitat la ea, apoi a ignorat-o. A început să spună ceva, dar fata l-a întreru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e adevărat ce se zic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ă puteţi vorbi cu animalele</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e gând s-o asculţi toată noaptea sau te interesează de ce am 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e ce ai 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încurcat-o, Albe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lasă şmecheriile. C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nge şi-a întors capul spre uşa din faţă a clăd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vagaşcă. Au înconjurat clădirea. Sunt vreo cincisprezece, douăzeci, poate chiar mai mu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racu’ au ştiut că suntem aici? Sânge păru stânjenit. Lăsă capul în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semne c-a mirosito alt muti în sală</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av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îi radem, 'aia facem. Ai vreo idee mai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a sin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şteptat. Sânge a rânj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dică-ţi pantalo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Quilla June, era în siguranţă, i-am făcut un fel de adăpost dintr-o duzină de saltele. N-avea să fie lovită de un glonte rătăcit şi, dacă nu se repezeau direct după ea, n-aveau s-o găsească. M-am căţărat pe una din frânghiile care atârnau de bârnele de sub plafon şi m-am instalat acolo, cu Browningul şi două încărcături. Îmi părea rău că n-aveam un automat, un bren sau un Thompson. Am verificat 0,45-ul şi m-am asigurat că era încărcat, cu un glonte pe teavă, apoi am aşezat celelalte încărcătoare pe bârnă. Din locul unde mă aflam, acopeream cu foc toată s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nge se ascunsese în penumbră, imediat lângă uşa din faţă. Îmi spusese să încerc, în primul rând, să-i lichidez pe câini, dacă puteam. În felul acela, îi ofeream câmp liber de acţ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era grija mea cea mai m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fi preferat să-i atrag în altă încăpere, una cu o singură intrare, însă nu ştiam dacă tipii nu intraseră deja în clădire, aşa încât trebuia să mă descurc cu ce av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auzea nici un sunet. Tăcuse până şi Quilla June. Pierdusem minute preţioase convingând-o că era cel mai bine să se ascundă şi să nu facă nici un zgomot; mai bine doar cu mine, decât cu douăz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mai vrei să-i mai vezi pe mămica şi pe tăticu’, o avertizasem. După aceea, nu mi-a mai făcut naso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ni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m auzit două sunete, ambele simultan. Din spate, dinspre piscină, am auzit cizme trosnind peste moloz. Foarte slab. Iar dintr-o parte a uşii din faţă s-a auzit un clinchet metalic. Deci, aveau de gând să încerce o diversiune. Perfect, eram pregă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lini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ţintit Browningul spre uşa de la piscină. Rămăsese deschisă, aşa cum o lăsasem eu. Dacă era un tip înalt de unu şapteşcinci, coboram cu patruşcinci mai jos şi-l nimeream în piept. Învăţasem de mult să nu ţintesc capul. Ţinta trebuia să fie partea cea mai largă a corpului: pieptul şi stomacul. Trunch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sc, de afară am auzit un lătrat, iar din întunericul de lângă uşa din faţă s-a desprins o siluetă şi a avansat în sală. Exact vizavi de Sânge. N-am clintit Browning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pul de acolo a păşit pe lângă perete, îndepărtându-se de Sânge. Apoi a dus braţul în spate şi a azvârlit ceva – o piatră, o bucată de metal, ceva – în sală, ca să atragă tirul. N-am clintit Browning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obiectul a răsunat pe podea, doi tipi au sărit prin uşa de la piscină în direcţii opuse, cu puştile pregătite. Înainte ca să poată trage, am apăsat pe trăgaci o dată, apoi încă o dată. Amândoi au căzut. Ţintiţi la fix, drept în inimă. Bang, amândoi jos, nici unul nu mai miş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pul de la uşă s-a întors s-o şteargă şi Sânge a sărit pe el. Chiar aşa, din întuneric, vâjj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nge a sărit peste patul puştii gagiului şi şi-a înfipt colţii în gâtul lui. Golanul a urlat şi Sânge şi-a dat drumul jos, rupând o bucată din el. Gâtlejul tipului bolborosea nasol şi omul se lăsase într-un genunchi, l-am băgat un glonte în cap şi-a căzut în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lăsat iarăşi lini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rău. Nu era rău deloc, deloc. Trei morţi şi tot habar n-aveau unde ne găseam. Sânge revenise în bezna de la intrare. Nu scosese nici o vorbă, dar ştiam la ce se gândea; poate că erau trei din şaptişpe sau trei din douăjdoi. N-aveam cum să ştim; puteam fi asediaţi aici vreme de o săptămână, fără să ştim dacă-i mierlisem pe toţi, pe unii sau pe niciunul. Tipii puteau să plece şi să revină în forţă, iar eu mă trezeam fără gloanţe şi fără mâncare, iar fata, Quilla June aia, plângând, îmi putea distrage atenţia, şi la lumina zile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ei puteau fi tot acolo, aşteptând până flămânzeam îndeajuns ca să facem o prostie, sau până ni se terminau gloanţele; apoi aveau să se repeadă şi să ne copleş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golan ţâşni drept prin uşa din faţă, cu viteză maximă, sări, ateriză pe umeri, se rostogoli, se ridică alergând în altă direcţie şi trase trei rafale în colţuri diferite ale sălii, înainte ca să-l pot urmări cu Browningul. Ajunsese deja sub mine şi nu mai era nevoie să irosesc un glonte de 0,22. Am ridicat tăcut 0,45-ul şi i-am ţintit ceafa. Glontele a intrat şi a ieşit, luându-i cu el tot scalpul. Tipul a căzut nemiş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ânge! Puş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părut din beznă, a apucat-o în bot şi-a târât-o până la maldărul de saltele din coltul îndepărtat. Am zărit un braţ ieşind de sub saltele, iar o mână a înhăţat puşca şi-a tras-o înăuntru. Bun, cel puţin acolo se afla în siguranţă, până când aveam nevoie de ea. Era curajos afurisitul naibii: s-a târât până la mort şi a început să-i desfacă banduliera cu muniţie. N-a durat puţin; putea fi ochit din uşă sau de la o fereastră, dar a dus-o până la capăt. Curajos, afurisitul. Trebuia să ţin minte să-i fac rost de ceva bun de mâncare când scăpăm de aici. Am zâmbit, acolo sus, în beznă: dacă scăpăm de aici, nu trebuia să-mi fac griji pentru nişte specialităţi pe placul lui. Zăceau deja pe podeaua săl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Sânge târa banduliera în penumbră, doi dintre ei au încercat, cu câinii lor. Au ieşit printr-o fereastră de la nivelul podelei, unul după celălalt, izbind, rostogolind şi îndreptându-se în direcţii opuse, în vreme ce câinii – un akita urât şi mare cât casa, şi o căţea doberman de culoarea smoalei – au ţâşnit prin uşa din faţă, năpustindu-se în celelalte două direcţii. Am tras într-unul din câini, în akita, cu 0,45-ul şi a căzut zvârcolindu-se. Dobermanul a sărit pe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gând, îmi trădasem poziţia. Unul din golani a tras de la şold şi gloanţele de 0,30-06, cu vârf moale, au răpăit pe barele metalice din jurul meu. Am scăpat revolverul, şi a început să alunece pe bârnă pe când eu mă întindeam după Browning. Am încercat să prind 0,45-ul şi asta m-a salvat. Când să-l prind, a lunecat şi a izbit podeaua cu un pocnet surd, iar tipul a tras în locul unde mă aflasem eu. Stăteam însă lipit cu burta de bârnă şi braţul atârnând, iar pocnitura îl derută. A tras într-acolo şi, în acelaşi moment, am auzit alt foc, dintr-un Winchester, şi celălalt golan, care se pitise la adăpostul întunericului, a căzut în faţă, ţinând cu mâinile o gaură mare, care-i gâlgâia din piept. Quilla June îl împuşcase de dinapoia saltel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avut nici măcar vreme să-mi dau seama ce dracu’ se întâmpl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Sânge se rostogolea cu dobermanul, scoţând nişte zgomote nasoale de to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tipul cu 0,30-06 mai trase un foc şi nimeri ţeava Browning-ului, care ieşea deasupra barei, şi poc! pistolul căzu. Eram gol-goluţ, fără nici o sculă şi blestematul mă pândea de la adăpostul umbr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o împuşcătură a Wiflchester-ului şi golanul trase direct în saltele. Tipa s-a lăsat pe burtă înapoia lor şi mi-am dat seama că nu mai putea conta pe ea. Nici nu mai aveam nevoie; în secunda aceea în care trăsese către ea, am înhăţat frânghia, am sărit peste bară şi, urlând ca un apucat, mi-am dat drumul jos, simţind cum funia îmi ardea palmele. Am coborât îndeajuns ca să balansez şi m-am împins. M-am legănat înainte şi înapoi, răsucindu-mi de fiecare dată trupul în trei feluri diferite, balansându-mă deasupra sălii. Blestematul trăgea întruna, încercând să urmeze o traiectorie, însă mă răsuceam mereu din linia lui de foc. Apoi şi-a terminat gloanţele şi m-am împins cât de tare am putut şi am vâjâit spre zona lui, mi-am dat drumul la mâini şi am zburat, rostogolindu-mă, în colţ, iar el era acolo, am intrat direct în el, s-a izbit de perete şi am venit peste el, afundându-mi degetele mari în ochii săi. Urla, câinii urlau şi fata urla, şi l-am pocnit cu capul de podea până n-a mai mişcat, apoi i-am luat 0,30-06-ul şi l-a trosnit în cap până ce-am ştiut că n-avea să-mi mai dea de fur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mi-am căutat 0,45-ul şi am împuşcat doberm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nge s-a ridicat şi s-a scuturat. Era muşcat nas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si, a mormăit şi s-a aşezat să se lingă, undeva în penumb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us şi-am găsit-o pe Quilla June aia plângând. Din cauza tipilor pe care-i omorâse. Mai exact, din cauza ăluia pe care-l omorâse ea. N-o puteam opri, aşa încât am pocnit-o peste faţă şi i-am spus că mi-a salvat viaţa, şi s-a mai poto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nge apăru şchiopăt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ieşim de aici, Albe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mă să mă gând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ândit şi mi-am dat seama că n-aveam nici o şansă. Indiferent câţi omoram, existau mereu alţii. Iar acum era vorba de-o chestiune de „macho”. Onoare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zice de un foc? propuse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s-o ştergem când arde? Am clătinat din cap: Au înconjurat tot locul</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Nu mer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n-o ştergem? Dacă ardem şi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privit. Curajos</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i dat dracului de deşt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râns toate scândurile, saltelele, spalierele, caprele, băncuţele şi caii, tot ce ar fi putut arde şi le-am îngrămădit lângă un perete despărţitor din lemn, aflat la un capăt al sălii. Quilla June a găsit un bidonaş de cherosen într-un vestiar şi am dat foc la tot mormanul ăla. După aceea, l-am urmat pe Sânge în locul pe care-l găsise. Camera boilerului, jos de tot în TCA. Ne-am suit cu toţii în boilerul gol şi am tras uşa, lăsând o supapă de evacuare deschisă pentru aer. Luasem cu noi o saltea, toată muniţia pe care o puteam căra, precum şi puştile şi celelalte arme ale golanilor mo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prinde ceva? l-am întrebat pe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ţin. Nu cine ştie ce. Îl citesc pe unu’. Clădirea ar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poţi zice când ple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Dacă ple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găsit un loc. Quilla June tremura to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şurel, i-am spus. Până dimineaţă totul o să fie ras, iar tipii or să cotrobăie prin resturi şi or să găsească mulţi morţi, şi poate că n-o să caute cu tot dinadinsul după un corp de gagică. Şi atunci totul o să fie perfec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acă până atunci nu murim sufoc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urâs slab de tot şi a încercat să pară curajoasă. Era o tipă pe bune. A închis ochii, s-a lăsat pe saltea şi-a încercat să doarmă. Eram mort. Am închis şi eu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poţi descurca? l-am întrebat pe Sâ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a. Mai bine culcă-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uviinţat, cu ochii tot închişi, şi am căzut pe o parte. Am adormit înainte să-mi dau se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m trezit, am găsit-o pe fată, pe Quilla Junte, cuibărită la subsuoara mea, dormind cu braţul peste pieptul meu. Abia mai puteam respira. Era ca un cuptor; la dracu, era un cup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tins o mână, dar peretele boilerului era atât de fierbinte că nu-l puteam atinge. Sânge se suise lângă noi, pe saltea. Salteaua fusese cea care ne scăpase de a fi prăjiţi de vii. Sânge dormea cu capul pe labe. Fata dormea, tot dezbră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atins o ţâţă. Era caldă. S-a foit şi s-a înghesuit mai mult în mine. Mi s-a sculat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uşit să-mi scot pantalonii şi m-am rostogolit deasupra ei. S-a deşteptat rapid când m-a simţit încercând să-i desfac picioarele, dar era prea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sta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e fac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nu, nu</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să pe jumătate adormită şi slăbită şi, oricum, nu cred că mai dorea să mi se împotriv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ţipat când i-am rupt-o, bineînţeles, dar după aceea a fost perfect. Toată salteaua era acoperită de sânge. Iar Sânge continua să doa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era altă chestie. De obicei, când îl pun pe Sânge să-mi găsească vreuna, este vorba de prinde-o, bate-o, bagă-i-o şi şterge-o rapid, înainte să se poată întâmpla ceva nasol. Dar când ea şi-a dat drumul, s-a arcuit pe saltea şi m-a strâns în braţe atât de tare, încât am crezut că-mi rupe coastele, apoi s-a lăsat în jos, înapoi, încet-încet-încet, aşa cum fac eu pendulări de picioare în locul ăla pe care-l aranjasem în curtea cimitirului de maşini. Ţinea ochii închişi şi părea relaxată. Şi mulţumită. Îmi dădeam se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o de mai multe ori, iar după o vreme ideea venea de la ea, dar nu i-am spus-o. După aceea, am rămas întinşi unul lângă celălalt şi am vor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întrebat cum era cu Sânge şi i-am explicat cum câinii-luptători ajunseseră telepaţi, dar îşi pierduseră capacităţile de a-şi procura singuri hrana, asta o făceau solo şi vagăştile, iar câinii ca Sânge se pricepeau să găsească gagicuţe pentru solo c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n-a făcut nici o rema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trebat-o cum era acolo unde trăia ea, într-un josu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răguţ, însă totul este liniştit. Fiecare e foarte politicos cu toţi ceilalţi. E un orăşel micu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în care locui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Topeka. E aproape d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tiu. Puţul de acces e la mai puţin de un kilometru depărtare. Am fost până acolo, odată, să mă uit</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coborât vreodată într-un josu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nici nu cred că mi-ar plă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E foarte drăguţ. O să-ţi pl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h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i un cuvânt u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un tip care se poartă ur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ot tim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veneau dra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fă, ce-i cu tine? Te-am târât cu mine, te-am băgat în belea şi te-am violat de vreo şase ori, atunci ce ţi se pare atât de bun la mine, eh? Ce-i cu tine, n-ai atâta creier să ştii când cineva</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fost nimic, zâmbi ea. Mi-a plăcut. Vrei să mai fa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de-a dreptul dat peste cap. M-am îndepărtat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racu’ ai? Nu ştii că o gagică din josub, ca tine, poate fi bulită nasol de tipii solo? Nu ştii că tipesele sunt avertizate de părinţii lor din josub: „Nu sui, o să fi prinsă de solo ăia, jegoşi, pletoşi şi duri?” Nu şti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şi-a pus mâna pe piciorul meu şi a început s-o mişte, abia atingându-mi coapsa cu vârfurile degetelor. Mi s-a sculat iară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rinţii mei n-au spus niciodată aşa ceva despre solo, a rostit ea. După aceea, m-a tras din nou peste ea, m-a sărutat şi nu m-am putut op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le, am ţinut-o aşa ore întregi. După o vreme, Sânge s-a răsucit şi 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mai mă prefac că dorm. Mi-e foame. Şi sunt ră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runcat-o de pe mine – de data aceasta, ea era deasupra – şi l-am examinat. Dobermanul îi rupsese o bucată din urechea dreaptă, avea o tăietură în josul botului, iar într-o parte blana îl era năclăită de sânge. Arăta ca dra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băiete, arăţi ca dracul, am ros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tu nu eşti grădina deliciilor, Albert! a mârâ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retras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m ieşi de aici? l-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rivit în jur, apoi a scutura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isting nimic. Pesemne că deasupra boilerului sunt o grămadă de dărâmături. Trebuie să ies şi să cercet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ai rumegat chestia asta o vreme, apoi am decis că, dacă clădirea arsese şi se răcise puţin, vagaşca examinase deja cenuşa. Faptul că nu verificaseră şi boilerul însemna că eram probabil îngropaţi destul de adânc. Fie asta, fie clădirea continua să ardă deasupra. În ultimul caz, tipii erau tot acolo, aşteptând să cearnă rest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te poţi descurca în halul în care 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o fac, nu? replică Sânge. Era realmente morocănos: Păi, cu tine care nu te gândeşti decât la sex, trebuie să mă ocup de supravieţuire,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imţit c-o să-mi facă nasoale. Nu-i plăcea Quilla June. L-am ocolit şi am împins chepengul boilerului. Nu s-a clintit. M-am rezemat cu spatele de perete şi, cu picioarele îndoite, am împins încet, dar cons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căzuse peste chepeng a rezistat cam un minut, apoi a început să cedeze şi, în cele din urmă, s-a rostogolit cu zgomot. Am deschis complet chepengul şi am privit afară. Etajele se prăbuşiseră în subsol, dar în momentul când cedaseră, erau deja numai tăciuni şi sfărâmături uşoare. Totul fumega. Prin fum am putut vedea lumina zi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trecurat afară, arzându-mi mâinile de marginea exterioară a chepengului. Sânge m-a urmat. A început să-şi caute un drum printre ruine. Boilerul fusese aproape complet acoperit de resturi căzute de sus. Erau destule şanse ca vagaşca să se fi uitat puţin, să fi crezut că murisem şi să fi plecat. Oricum, doream ca Sânge să facă o recunoaştere. A pornit, dar l-am chemat înapoi. S-a înto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ţi zic eu ce-i, măi băiete. Te porţi cam ciu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ă în jude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ictir, potaie, ce te-a apu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a. Gagicuţ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cu ea? Mare raha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e, e prima mea gag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 niciuna nu te-a legat aşa. Ai grijă, Albert, o să ne aducă necaz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 tâmp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i-a răspuns. M-a privit serios şi a plecat, şchiopătând, să inspecteze locurile. M-am târât înapoi şi am închis chepengul. Fata mai voia un număr, i-am zis că n-aveam chef; Sânge mă dăduse peste cap. Eram şucărit. Şi nu ştiam pe cine să mă desca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Dumnezeu, era drăguţă foc</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ăcut niţel botişor şi s-a lăsat pe spate, strângându-şi braţele în jurul ume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spune-mi de josub, i-am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a făcut talente, n-a prea vrut să zică mare lucru, dar după o vreme şi-a dat drumul şi a început să vorbească. Am aflat multe chestii. Mă gândeam că poate aveau să-mi folos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teritoriul a ceea ce mai rămăsese din Statele Unite şi Canada existau numai două sute de josuburi. Fuseseră coborâte în puţuri, mine sau alte deschideri adânci. Unele dintre ele, prin vest, se aflau în peşteri naturale. Se găseau la o adâncime de la trei la opt kilometri. Arătau ca nişte clopote uriaşe, aşezate cu susul în jos. Tipii care le înfiinţaseră erau conservatori din cei mai nasoi. Baptişti sudişti, Fundamentalişti, tembeli de tipul lege-şi-dreptate, conservatori din pătura de mijloc lipsiţi de atracţia pentru viaţa adevărată. Se întorseseră la un fel de trai ce nu mai exista de o sută şi cincizeci de ani. Prinseseră ultimii savanţi care să le facă treaba, să inventeze pe „cum” şi pe „de ce”, şi dup-aia îi terminaseră. Nu mai voiau nici un fel de progres, nu mai voiau nici o nemulţumire, nu mai voiau nimic care să facă valuri. Erau sătui de aşa ceva. Lumea îşi trăise cele mai bune momente înainte de Primul Război şi ei credeau că dacă o puteau ţine tot aşa, puteau trăi în tihnă şi supravieţui. Rahat! M-aş ţicni într-un josu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Quilla June zâmbi şi se întinse, iar de data aceasta n-am oprit-o. Începu să mă mângâie din nou, acolo jos şi peste tot, apoi ros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ost vreodată îndrăgos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drăgostit. Ai iubit vreodată o f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fir-ar a dracu’, cred c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 înseamnă iub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red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ai fost niciodată îndrăgostit</w:t>
      </w:r>
      <w:r>
        <w:rPr>
          <w:rFonts w:cs="Bookman Old Style;Georgia" w:ascii="Bookman Old Style;Georgia" w:hAnsi="Bookman Old Style;Georgia"/>
          <w:color w:val="000000"/>
          <w:sz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 tâmpită. Ce să-ţi zic, n-am avut niciodată un glonte în cap, dar ştiu că nu mi-ar plă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 prinsoare că nu ştii ce înseamnă dragostea</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acă înseamnă să trăieşti într-un josub, cred că nici nu mă interes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n-am mai continuat cu discuţia. Quilla m-a tras peste ea. Şi-am făcut-o iarăşi. Când am terminat, l-am auzit pe Sânge zgrepţă-nând boilerul. Am deschis chepeng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ber, a făcut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sunt sigur</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Trage-ţi pantalonii, a pufnit el, şi ieşi afară. Avem ceva de discu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la el şi mi-am dat seama că nu glumea. Mi-am pus jeansii şi scarpeţii şi am ieşit din boi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nge a luat-o înainte, îndepărtându-se de boiler, peste nişte bârne carbonizate, ieşind din sala de gimnastică. Arăta ca un ciot putred de măs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 ce mai e? l-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cocoţat pe o bucată de beton, până a ajuns aproape ochi în ochi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i pe prostu’ cu mine, V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ţeles că vorbea serios. Nu aiurelile cu Albert, Vic di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eară, omule. Noi puteam s-o ştergem şi să lăsăm tipa pentru ei. Aia ar fi fost o chestie cu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r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ştiu</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espre asta şi vorbesc. Acum e astăzi, nu ieri. Ai avut-o de vreo cincizeci de ori. De ce mai st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mai vr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s-a înfur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ine, ascultă, tipul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i eu vreau câte ceva. Vreau să mănânc, şi vreau să scap de durerea asta dintr-o parte, şi vreau să o întindem de aici. Poate că tipii n-au renunţat comp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şurel</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stea le putem aranja. Nu-nseamnă că ea nu poate vine c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ate veni, m-a corectat el. Deci, asta-i chesti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e acum, suntem trei,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sem să mă enervez ş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început să semeni cu un nenorocit de pud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 cu un box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idicat braţul să-i cârpesc una. N-a clintit. Am lăsat mâna jos. Nu-l lovisem niciodată pe Sânge. Nu voiam să încep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tă-mă, a spus el înc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e priveam însă î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c, omule, ai nişte responsabilităţi faţă de mine, ai u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să-mi aduci a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ştiu</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Poate că trebuie. Poate că trebuie să-ţi amintesc nişte chestii. Ai uitat când urlătorul-din-crater a ieşit pe stradă şi te-a înhăţ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cutremurat. Blestematul fusese verde. Verde ca smaraldul şi strălucind ca muşchii. Îmi venea să borăsc numai când îmi aduceam a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eu am sărit pe el,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uviinţat. Aşa este, muti, aşa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fi putut să mă ard nasol şi să mor, iar cu asta totul ar fi luat sfârşit pentru mine, bine sau rău,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uviinţat din nou. Mă sictirea. Nu-mi place să fiu făcut să mă simt vinovat. Eu şi cu Sânge eram juma-juma. Şti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m sărit pe el,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amintit cum urlase creatura aia verde. Cristoase, era numai zeamă şi sprânc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nu mă mai bătea la cap</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te, nu bă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diferent, fir-ar al dracu’! am urlat. Termină cu asta sau lăsăm baltă toată înţeleg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a izbucnit şi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poate c-ar trebui, „putz” tâmpit ce 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aia „putz”, jigodi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E ceva nasol</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a, trebuie să fi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Vezi cum vorbeşti, 'tu-ţi maica ta, că-ţi dau un şut în cur</w:t>
      </w:r>
      <w:r>
        <w:rPr>
          <w:rFonts w:cs="Bookman Old Style;Georgia" w:ascii="Bookman Old Style;Georgia" w:hAnsi="Bookman Old Style;Georgia"/>
          <w:color w:val="000000"/>
          <w:sz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amândoi în tăcere, vreme ce cincisprezece minute. Niciunul nu ştiam încotro să apuc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eu am dat puţin înapoi. Am vorbit încet şi calm. Eram sătul de el până-n gât, însă i-am zis că aveam să am grijă de el, ca întotdeauna, iar el m-a ameninţat, spunând c-ar fi bine s-o fac, deoarece existau doi solo foarte hip în oraş, care aveau să fie încântaţi să aibă un nas atât de fin ca al lui. I-am răspuns că nu-mi place să fiu ameninţat şi să aibă grijă să nu-i rup vreun picior. S-a înfuriat şi s-a îndepărtat, i-am zis 'te-n mă-ta şi m-am întors la boiler să mă descarc iarăşi pe Quilla J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când am strecurat capul în boiler, ea mă aştepta cu pistolul unuia din golanii morţi. M-a pocnit puternic şi la fix, deasupra ochiului drept şi m-am prăbuşit înainte, prin chepeng, pierzându-mi cunoşti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zis că nu-i bună d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privea pe când mi-am dezinfectat tăietura cu alcool din trusă şi am tamponat-o cu iod. A pufnit când m-am strâm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ăsat trusa şi am scotocit prin boiler, adunând toată muniţia pe care o puteam căra asupra mea, abandonând Browningul în favoarea lui 0,30-06, care era mai puternic. Apoi am găsit ceva care îi căzuse, pesemne, din ha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plăcută metalică, cu latura de vreo opt centimetri şi groasă de trei centimetri. Purta pe ea un şir întreg de cifre şi era perforată cu găuri dispuse ale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asta? l-am întrebat pe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rivit-o şi a puf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semne un fel de carte de identitate. Poate cu asta iese şi intra în josu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m-am hotă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băgat-o într-un buzunar şi am ieşit. Am pornit spre puţul de acc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racu’ faci? urlă Sânge după mine. Întoarce-te, te vor ucide acolo! Mi-e foame, lua-te-ar dracu’! Sunt răni! Albert, idiotule! Întoarc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ntinuat să merg mai departe. Voiam s-o găsesc pe târfa aia şi să-i fac felul. Chiar dacă trebuia să cobor în josub ca s-o găs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trebuit o oră ca să ajung la puţul de acces care cobora în Topeka. Mi s-a părut că-l zăresc pe Sânge urmărindu-mă, însă undeva departe. Puţin îmi păsa de el. Eram fu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părut deodată. O coloană înaltă, dreaptă, netedă, din metal negru, strălucitor. Avea un diametru de vreo şapte metri, cu vârful drept, şi dispărea în pământ. Era un capăt, atâta tot. M-am îndreptat spre el, căutându-mi în buzunar plăcuţa metalică. Apoi, ceva mă trase de cracul drept al pantalo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tâmpitule, nu poţi coborî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dat un şut, însă a re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şi l-am priv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nge s-a aşezat; în jurul lui s-a lăsat praf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bert</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cheamă Vic, pot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bun, gata cu prostiile. Vic</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Tonul i se înmuiase: Vic. Haide, om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a să mă înduplece. Fierbeam de mânie, dar el încerca să-mi spună ceva. Am înălţat din umeri şi m-am ghemuit lân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omule, a repetat Sânge, gagica aia te-a zăpăcit. Ştii doar că nu poţi coborî acolo. Totul e aranjat şi tras la linie; ei se cunosc între ei şi-i urăsc pe solo. Destule vagăşti au dat iama în josub, le-au violat femeile şi le-au furat mâncarea, ca să-şi pregătească apărări. Te vor ucide, V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ţi pasă ţie? întotdeauna ai spus că abia aştepţi să scapi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nge s-a pleoş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c, suntem împreună de aproape trei ani. La bine şi la rău. Acum, însă, poate fi cel mai rău. Mi-e frică, omule. Mi-e teamă că n-o să te mai întorci. Mi-e foame şi o să trebuiască să caut un tembel care să mă i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i ştii că cei mai mulţi solo sunt acum în găşti, o să fiu un muti de rând. Nu mai sunt atât de tânăr. Şi sunt rănit destul de nas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ţelegeam. Avea dreptate. Dar nu mă puteam gândi decât cum mă pocnise curva aia, Quilla June. Apoi, îmi aminteam ţâţele ei moi şi sunetele acelea scâncite pe care le scotea când eram în ea; am scuturat din cap şi am ştiut că trebuia să rezolv lucr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o fac, Sânge. Trebu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ăsuflat adânc şi s-a gârbovit. Ştia că era zadar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măcar nu-ţi dai seama ce ţi-a făcut, Vic. Plăcuţa ai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e trasă de păr, parcă ar vrea s-o urmezi</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id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încerc să mă întorc repede. Mă aştepţi</w:t>
      </w:r>
      <w:r>
        <w:rPr>
          <w:rFonts w:cs="Bookman Old Style;Georgia" w:ascii="Bookman Old Style;Georgia" w:hAnsi="Bookman Old Style;Georgia"/>
          <w:color w:val="000000"/>
          <w:sz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ămas tăcut şi eu nici n-am clintit. În cele din urmă 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timp. Poate că voi fi aic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poate c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ţeles. M-am întors şi am început să ocolesc cilindrul de metal negru. După un timp, am găsit o fantă şi am băgat acolo plăcuţa metalică. S-a auzit un zumzet uşor, apoi o secţiune a cilindrului s-a dilatat. Nici măcar nu sesizasem liniile secţiunii. S-a deschis o gaură circulară şi am pus piciorul înăuntru. M-am întors şi l-am văzut pe Sânge privindu-mă. Ne-am uitat unul la celălalt, pe când cilindrul zumză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urând, V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grijă de tine,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e întorci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fac tot ce p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m-am întors şi am intrat înăuntru. Uşa de acces s-a contractat înapoia mea, închizâ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trebuit să-mi dau seama. Ar fi trebuit să bănuiesc. Sigur că da, din când în când o gagică urca să vadă cum arăta suprafaţa şi ce se întâmplase cu oraşele, sigur că da, se mai întâmpla. Normal, o crezusem când îmi spusese, cuibărită lângă mine în boilerul ăla încins, că voise să vadă cum era când o fată o făcea cu un tip, că toate locurile pe care le văzuse în Topeka erau dulcege, placide şi plictisitoare, iar fetele din şcoală vorbeau despre flicuri piele şi una din ele avea o cărticică de opt pagini pe care o citise cu gura căscat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sigur că da, o crezusem. Era logic. Ar fi trebuit să bănuiesc ceva când lăsase plăcuta aia metalică de identificare. Era prea simplu. Sânge încercase să-mi spună. Tâmpi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în care irisul de acces a spiralat închizându-se înapoia mea, zumzetul a sporit şi în pereţi a apărut o lumină rece. În perete. Era un compartiment circular. Peretele pulsa lumină şi zumzetul se înteţea, iar placa pe care stăteam eu s-a dilatat, la fel cum făcuse şi prima intrare. Eu, însă, rămăsesem pe loc, ca un şoricel într-un desen animat şi atâta vreme cât nu priveam în jos eram calm: n-aveam să c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m început. Am căzut prin podea şi irisul s-a închis deasupra capului meu; cădeam în josul cilindrului, iar viteza îmi creştea, dar nu cu mult, ci constant. Acum ştiam ce era un pu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borât într-una şi din când în când vedeam ceva cum ar fi: NIV 10 sau ANTIPOL 55 sau CON REACTOR sau POMPA SEG pe perete, uneori distingeam secţiunea unui iris</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însă nu mai mă opream din coborâ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am ajuns la fund şi acolo scria pe perete: TOPEKA CITY; POP: 22860; am aterizat fără nici un fel de şoc, îndoisem genunchii ca să amortizez, dar nu era ne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losit iarăşi plăcuţa metalică şi irisul – de data aceasta unul mult mai mare – s-a dilatat şi am văzut pentru prima dată un josu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indea înaintea mea, treizeci de kilometri până la orizontul strălucind estompat al conservei metalice, acolo unde peretele dinapoia mea se curba, se curba şi se curba, până făcea un tur complet şi perfect, revenind acolo unde mă aflam eu, zgâindu-mă la el. Mă găseam pe fundul unui cilindru uriaş din metal, ce se înălţa până la plafonul aflat la două sute de metri deasupra, şi cu un diametru de treizeci de kilometri. Iar la fundul cutiei aceleia de conserve, cineva construise un oraş care arăta ca o fotografie din cărţile putrezite ale bibliotecii de la suprafaţă. Văzusem un asemenea oraş în cărţi. Exact la fel. Căsuţe îngrijite şi străduţe şerpuite, peluze tunse, un cartier comercial şi tot ce i-ar fi trebuit unei Topek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excepţia unui soare, cu excepţia păsărilor, a norilor, a ploii, a zăpezii, a gerului, a vântului, a furnicilor, a noroiului, munţilor, a oceanelor, a lanurilor, a stelelor, a lunii, a pădurilor, a animalelor sălbatice, a</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excepţia liber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închişi acolo ca nişte peşti morţi într-o cutie de conserve, într-o cutie de conser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imţit un nod în gât. Voiam să ies de acolo. Să ies! Am început să tremur, mâinile îmi erau reci şi fruntea asudată. Coborâtul aici fusese o prostie. Trebuia să ies afară.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ăsucit spre puţ şi atunci m-a înhăţ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rfa aia de Quilla June! Trebuia să fi băn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ia era scundă, verde, de forma unei cutii, iar în loc de braţe avea cabluri cu cleşti la capete; se deplasa pe şenile şi m-a înhăţ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ridicat pe capacul ei pătrat şi plat, ţinându-mă cu cleştii cablurilor şi n-am putut să fac nici o mişcare, decât să încerc să lovesc ochiul cel mare din sticlă, aflat în faţă, dar degeaba. Nu s-a spart. Chestia n-avea nici un metru jumătate înălţime şi scarpeţii mei aproape că atingeau pământul, şi a început să se mişte către Topeka, purtându-mă şi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erau peste tot. În balansoare pe verande, tunzând peluzele, aşteptând la staţia de benzină, băgând fise în flipere, trăgând o bandă albă pe mijlocul drumului, vânzând ziare la un colţ, ascultând o formaţie umpah într-un chioşc din parc, jucând hopscotch şi pisica-în-colţ, lustruind o maşină de pompieri, stând pe bănci, aranjând gardurile vii, ridicând pălăriile înaintea doamnelor, purtând sticle de lapte în suporţi din sârmă, purtând scânduri, ţesălând cai, aruncând câinilor beţe ca să le aducă înapoi, plonjând în piscina comunală, trecând preţurile legumelor pe tablă, plimbându-se mână în mână cu o fată, toţi privindu-mă cum treceam pe bestia aia din me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puteam auzi pe Sânge, spunând aşa cum făcuse înainte ca eu să intru în puţ: „Totul e aranjat şi tras la linie; ei se cunosc intre ei şi-i urăsc pe solo. Destule vagăşti au dat iama în josub, le-au violat femeile şi le-au furat mâncarea ca să-şi pregătească apărări. Te vor ucide, om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umesc, muti. Ad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V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tia cea verde a străbătut cartierul de afaceri şi s-a oprit înaintea unei clădiri, cu cuvinteleBIROUL AFACERI BUNE pe vitrină. A intrat pe uşa deschisă, iar înăuntru erau vreo şase bărbaţi, bătrâni şi foarte bătrâni, care aşteptau. Plus două femei. Cutia verde s-a op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tre ei s-a apropiat şi mi-a luat plăcuta metalică din mână. A privit-o, apoi s-a întors şi a înmânat-o celui mai bătrân dintre bătrâni, un broscoi stafidit cu pantaloni largi, apărătoare verde pentru ochi şi elastice care-i ţineau mânecile cămăşii în dun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Quilla June, Lew, i-a spus tipul celui bătrâ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 a luat plăcuta şi a pus-o în sertarul din stânga sus al unui birou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i armele, Aaron, a zis moş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pul care-mi luase plăcuta m-a curăţat şi de ar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i drumul, Aaron, a adăugat Lew.</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aron a venit înapoia cutiei verzi, ceva a clicăit şi cablurile-cleşti s-au tras în cutie, iar eu am coborât. Braţele îmi amorţiseră acolo unde mă ţinuse cutia. Mi le-am frecat pe rând şi i-am priv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băiet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începu Lew.</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ictir, găoază bătr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le au albit. Bărbaţii şi-au înăsprit chip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zis eu că n-o să meargă, s-a adresat un alt moş către Lew.</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prea grozav, făcu unul dintre tin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 s-a aplecat înainte din scaunul său cu spătar drept şi a aţintit un deget veştejit 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ete, ar fi mai bine să fii politic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vi-i-ar strechea pe toţi labagiii ăia de copii ai t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erge, Lew! interveni alt băr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ltima lepădătură! croncăni o mu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 mă privi. Gura lui era o linie mică, neagră şi rea. Eram sigur că blestematul n-avea în căpăţâna lui de mort nici măcar un dinte care să nu fie putred şi rău mirositor. Se uita la mine cu ochi mici şi afurisiţi. Doamne, era atât de urâ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a un broscoi gata să înhaţe cu limba o muscă de pe zid. Se pregătea să spună ceva care n-avea să-mi fie pe pl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aron, poate că ar fi mai bine să-i pui iarăşi gardi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aron se îndreptă către cutia ver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tai aşa, am rostit ridicând un bra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aron s-a oprit şi l-a privit pe Lew, care a încuviinţat. Apoi moşul s-a aplecat şi mai mult, îndreptându-şi gheara 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gata să te comporţi frumos, fi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cred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bine să fii al dracu’ de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unt al dracu’ de sigur. P’aia a mă-sii de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i grijă cum vorb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răspuns nimic. Papagal bătrân</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noi, eşti un fel de experiment, băiete. Am încercat şi prin alte căi să aducem unul dintre voi aici, jos. Am trimis sus nişte oameni de treabă ca să captureze un derbedeu dintre voi, dar n-au mai revenit niciodată. Ne-am gândit atunci că ar fi mai bine să vă ademenim pe voi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ufnit. Quilla June ai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veam eu să am grijă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a dintre muieri, ceva mai tânără decât coroiata cealaltă, s-a apropiat şi m-a privit at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w, pe acesta n-o să-l îmblânzeşti niciodată. Este o lepădătură mică de ucigaş. Uită-te la ochi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ţi-ar plăcea, ştoalfo, să-ţi bag în cur o ţeavă de puş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ărit îndărăt. Lew era iarăşi fu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e, am continuat imediat. Nu-mi place să mi se zică în fel şi chip. „Macho”,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lăsat pe spate şi s-a răstit la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z, lasă-l în pace! Încerc să explic raţional. Tu strici şi mai mult luc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z s-a înapoiat lângă ceilalţi. Ce să-ţi zic: Marele Birou al Afacerilor B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puneam, băiete: pentru noi eşti un experiment. Suntem aici, în Topeka, de aproape treizeci de ani. E bine aici. Oameni drăguţi, liniştiţi, disciplinaţi, respectându-se între ei, fără crime, stimându-i pe cei bătrâni şi, una peste alta, un loc bun de trai. Creştem şi prosper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sta e, am descoperit că unii dintre noi nu mai pot face copii, iar femeile care mai nasc au în majoritate fete. Avem nevoie de nişte bărbaţi. De un anumit tip de bărb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put să râd. Era prea frumos ca să fie adevărat. Aveau nevoie de mine ca taur comunal. Nu mă puteam opri din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bil! se strâmbă una dintre fe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ete, este destul de neplăcut pentru noi, nu înrăutăţi şi mai mult lucrurile. Lew era stânj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 Deasupra irosisem cea mai mare parte a timpului meu şi al lui Sânge vânând coarde, iar aici, jos, mă doreau să le călăresc pe doamnele locale. M-am aşezat pe podea şi am râs până mi-au dat lacrim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m-am ridicat şi 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S-a făcut! Dar, ca s-o fac, doresc şi eu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 m-a privit at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rimul rând, o vreau pe Quilla June aia. O să i-o trag până îi vor sări capacele, apoi vreau să-i dau una în cap aşa cum mi-a făcut şi ea 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strâns laolaltă să discute, după care Lew a vor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jos, nu putem tolera nici un fel de violenţă, dar altfel, Quilla June este un început la fel de bun ca oricare alta. Este dispusă, nu-i aşa, I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ărbat slăbănog, cu pielea galbenă, încuviinţă. Nu părea câtuşi de puţin fericit. Puneam prinsoare că era bătrânu’ lui Quilla J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să-i dăm drumul, am spus. Aliniaţ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put să deschid fermoarul jeans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le au ţipat, iar bărbaţii m-au înhăţat şi m-au dus la o pensiune, unde mi-au dat o cameră şi au spus că trebuie să cunosc puţin Topeka înainte de a mă apuca de treabă, pentru că era, ăăă, îîi, mda, jenant, şi trebuia să-i facă pe cei din oraş să accepte ceea ce trebuia făcu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presupunând, bănuiesc eu, că dacă mă descurcam bine, aveau să mai importe câţiva tăuraşi de la suprafaţă şi să ne lase de capu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încât am petrecut un timp în Topeka, învăţându-mă cu tipii, urmărind ceea ce făceau, cum trăi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răguţ, foarte drăguţ</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balansau în balansoare pe verande, îşi tundeau peluzele, aşteptau la staţia de benzină, băgau fise în flipere, trăgeau benzi albe pe mijlocul drumului, vindeau ziare la colţuri, ascultau formaţii umpah în chioşcul din parc, jucau hopscotch şi pisica-în-colţ, lustruiau maşini de pompieri, stăteau pe bănci citind, spălau geamurile şi aranjau gardurile vii, ridicau pălăriile înaintea doamnelor, purtau sticle de lapte în suporţi de sârmă, ţesălau cai şi aruncau câinilor beţe ca să le aducă înapoi, plonjau în piscina comunală, treceau preţurile legumelor pe tablă, se plimbau mână în mână cu unele din cele mai nasoale gagici pe care le-am văzut vreodată şi mă plictiseau îngroz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săptămână, îmi venea să ur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eam cum se închidea în jurul meu conserva a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eam apăsându-mă greutatea pămâ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cau rahat artificial: mazăre artificială şi simulacru de carne, copie de găină, grâu ersatz şi pâine mincinoasă, iar toate aveau pentru mine gust de cretă şi pra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teţe? Cristoase. Îţi venea să borăşti de rahatul ăla mincinos şi ipocrit căruia îi spuneau curtoazie. Bună ziua, domnul Cutare şi Bună ziua, doamna Cutare. Ce mai faceţi? Ce mai face micuţa Janie? Cum merg treburile? Veniţi la întrunirea de joi? Mă apucau pandaliile în camer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iul lor curat, drăguţ, ordonat şi dulceag putea înebuni un tip. Nu-i de mirare că bărbaţilor nu li se mai scula să facă copii cu ouşoare, nu cu păsăr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ele zile, toţi mă priveau de parcă urma să explodez şi să le acopăr cu rahat gărduleţele lor albe. După o vreme, s-au obişnuit însă cu mine. Lew m-a dus la Neguţător şi mi-a făcut rost de o salopetă şi o cămaşă pe care orice solo le-ar fi mirosit de la un kilometru. Mez, căţeaua aia fleşcăită care mă făcuse ucigaş, a început să-mi dea târcoale şi-n cele din urmă a zis că vrea să mă tundă, să arăt civilizat. Eu eram însă hip, şi ea era cons. N-avea nimic matern în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fă? am repezit-o. Bărbat-tu nu te mai regul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ercat să-şi ducă pumnul la gură, iar eu am râs ca un apu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şi stoarce-i ouţele, păpuşă. Eu nu mă tu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luat-o la fugă. Alerga de parcă avea un diesel în d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reme cam aşa au mers lucrurile. Eu mă plimbam, iar ei veneau, îmi dădeau să mănânc şi le fereau pe puştoaice de mine, până obţineau acordul oraş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să în felul ăsta, mintea mea a luat-o razna la început. Am devenit claustrofob, închis în mine, mă ascundeam sub verandă şi stăteam pe întuneric. Apoi mi-a trecut şi am devenit irascibil, mă răsteam la ei, după aceea morocănos, apoi tăcut, în cele din urmă, pur şi simplu, nesimţit. T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put să văd care erau posibilităţile de-a o şterge de acolo. Mi-am amintit de pudelul pe care i-l dădusem lui Sânge. Venise dintr-un josub. Şi nu cred că putuse ieşi printr-un puţ de acces. Asta însemna că existau şi alte c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lăsaseră să bat tot oraşul, atâta timp cât mă comportam „civilizat” Cutia aia verde de pază era întotdeauna undeva prin preaj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încât, am găsit ieşirea. Nimic spectaculos; trebuia să fie acolo, şi am găsi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am aflat unde îmi ţineau armele, şi eram gata. Apro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I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act după o săptămână, Aaron, Lew şi Ira au venit să mă ia. Eram deja cam soni. Stăteam pe veranda din spate a pensiunii, fumând o pipă cu mătase de porumb, cu cămaşa scoasă, ca să mă bronzez. Atâta doar că nu exista un soare. So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ocolit ca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ţa, Vic, m-a salutat Lew.</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chiopăta cu bastonul, băşinosul bătrân. Aaron mi-a zâmbit larg. Tipul pe care l-ai da unui taur mare şi negru gata să-şi bage socoteala într-o vacă de prăsilă. Ira avea o faţă de i-o puteai face bucăţele şi băga în so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Lew. 'Neaţa, Aaron, I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 a părut de-a dreptul încân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h, blestemaţi nenorociţi, las’ că vedeţi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gata să mergi la întâlnirea cu prima ta doam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Lew, am încuviinţat, ridicându-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tutunul, nu-i aşa? a întrebat Aar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cos pipa din 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ep-ţi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zâmbi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Nici măcar nu aprinsesem porcăria 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u condus pe strada Marigold, iar când am ajuns lângă o căsuţă cu obloane galbene şi un gărduleţ alb, Lew 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casa lui Ira. Quilla June este fiic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pe naiba, am căscat eu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ra a strâns din maxi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trat cu to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Quilla June stătea pe canapea cu maică-sa, o versiune mai veche a ei, slabă ca un muşchi atrof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Holmes, am rostit eu şi am făcut o reverenţă. Ea a zâmbit. Forţat, dar a zâm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Quilla June stătea cu genunchii lipiţi şi mâinile adunate în poală. Purta o panglică în păr. Panglica era alb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ochi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mi s-a rupt în pi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Quilla June, am ur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ălţat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ta, V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toţi au rămas locului, privind stânjeniji în jur, iar în cele din urmă, Ira a început să zbiere şi să urle să ne ducem odată în dormitor şi să facem odată porcăria aia anormală, ca să se poată duce la Biserică şi să se roage ca Bunul Dumnezeu să Nu-i Trăznească Pe Toţi cu un fulger în dos, sau alte chestii de fel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tins mâna şi Quilla June mi-a luat-o fără nici un cuvânt şi am trecut într-un dormitor micuţ, iar acolo ea a rămas cu capul pl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e-ai spus, nu-i aşa? am întreb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cutura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sc, nu mi-a mai venit s-o omor. Doream s-o strâng în braţe. Cu toată puterea. Aşa am şi făcut. A început să-mi plângă la piept şi să mă lovească cu pumnişorii în spate, apoi m-a privit şi a început să vor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Vic, iartă-mă, iartă-mă, îmi pare atât de rău, eu n-am vrut, a trebuit s-o fac, am fost trimisă, eram atât de speriată, şi te iubesc, şi acum te-am prins aici, şi nu-i o porcărie, nu, nu-i aşa cum zice tăticul meu,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râns-o, am sărutat-o şi i-am zis că totul era minunat, după aceea am întrebat-o dacă voia să vină cu mine, iar ea a spus da, da, da, sigur că voia. I-am zis atunci că s-ar putea să-l rănesc pe tăticul ei ca să scăpăm, şi am citit în ochii ei o privire pe care nu o cunoşteam prea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ă educaţia ei, Quilla June Holmes nu se omora după tăticul ei relig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trebat-o dacă n-avea un obiect mai greu, o aplică sau o rangă, şi mi-a spus că nu. Am scotocit prin dormitor şi într-un sertar al comodei am găsit o pereche de şosete ale tăticului ei. Am deşurubat măciuliile de bronz de la capul patului şi le-am băgat într-o şosetă. Am ridicat-o. Asta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privit cu ochi m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f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evadezi de-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uviinţa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ascunde-te după uşă. Ba nu, stai puţin, am o idee mai bună. Treci în 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tins pe 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am făcut eu, acum ridică-ţi fusta, scoate chiloţii şi desfă picioarele. M-a privit îngrozită. Fă-o, i-am spus. Dacă vrei să ieşi d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ascultat, iar eu am aranjat-o astfel încât genunchii să-i fie îndoiţi şi picioarele desfăcute din şolduri, apoi m-am postat lângă uşă şi i-am şop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rigă-l pe taică-tu. Numai p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ezitat o clipă lungă, după aceea a strigat cu o voce care nu mai trebuia să se pre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ăticule! Tăticule, vino, te rog! Apoi a închis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ra Holmes a năvălit pe uşă, a privit comoara inimii lui şi a căscat gura. Am trântit uşa înapoia lui şi l-am trosnit cât am putut de tare. S-a clătinat puţin şi a stropit cearşaful, după aceea a c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deschis ochii când a auzit bufnitura, iar când a strpit-o pe picioare, s-a aplecat şi a vomitat pe duşumea. Ştiam că n-avea să-mi fie de mare ajutor ca să-l aduc şi pe Aaron înăuntru, de aceea am deschis uşa, am scos capul privind tulburat şi am ros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aron, vrei să vii pentru un minut, te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rivit pe Lew, care discuta cu doamna Holmes despre ce se petrecea în dormitor, iar când Lew a încuviinţat, a intrat în cameră. S-a uitat la părul creţ şi dezvelit al Quillei June, la sângele de pe perete şi de pe pat, la Ira întins pe podea şi a deschis gura să strige exact când l-am pocnit. A trebuit să-l mai lovesc de două ori ca să-l dobor şi să-i trag şi un şut în piept ca să-l scot din circulaţie. Quilla June continua să vom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pucat-o de braţ şi am tras-o de pe pat. Cel puţin nu urla, dar, măi băiete, duhnea ca dra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ercat să se tragă îndărăt, dar am ţinut-o şi am deschis uşa dormitorului. Când am tras-o afară, Lew s-a ridicat, sprijinindu-se în baston, i-am dat un şut în cârjă şi băşinosul bătrân a căzut grămadă. Doamna Holmes ne privea, întrebându-se unde îi era bărbăţe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dormitor, am strigat, îndreptându-mă către uşa de afară. Bunul Dumnezeu l-a pocnit în căpăţ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eşit pe stradă, cu Quilla June puţind înapoia mea, gâfâind, bolborosind şi întrebându-se probabil ce se întâmplase cu chiloţi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păstrau armele încuiate într-un seif la Biroul Afacerilor Bune, dar am trecut întâi pe la pensiunea mea, de unde am luat ranga şutită de la staţia de benzină şi pitită sub veranda din spate. După aceea, am tăiat-o prin spate pe la Grange, în cartierul comercial şi direct în BAB. Acolo, un funcţionar a încercat să mă oprească şi i-am spart ţeasta cu ranga. Am forţat uşa seifului din biroul lui Lew şi am luat 0,30-06-ul şi 0,45-ul, toată muniţia, şişul, cuţitul şi trusa. Quilla June începuse să coboare cu picioarele pe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plecăm, unde plecăm, oh, tăticule, tăticule, tăticule</w:t>
      </w:r>
      <w:r>
        <w:rPr>
          <w:rFonts w:cs="Bookman Old Style;Georgia" w:ascii="Bookman Old Style;Georgia" w:hAnsi="Bookman Old Style;Georgia"/>
          <w:color w:val="000000"/>
          <w:sz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ascultă, Quilla June, nu-i nici un tătic pe aici. Ai zis că vrei să vii cu min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ei bine, eu am plecat! Sus, fetiţă, şi dacă vrei să vii, ţin-te apro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rea speriată ca să se mai op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ăşit în faţa vitrinei şi acolo era cutia aia verde, năpustindu-se ca fulgerul. Îşi scosese cablurile şi în locul cleştilor avea cârlige ascuţ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şezat într-un genunchi, am pus teaca 0,30-06-ului pe, braţ, am ochit şi am tras direct în ochiul cel mare din faţă. Un foc, ba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ovit ochiul care a explodat într-o jerbă de scântei; cutia cea verde s-a clătinat şi a trecut prin geamul din faţă al Prăvăliei Fundul Morii, scrâşnind, ţiunind şi acoperind totul cu flăcări şi scântei. Drăgu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s-o iau pe Quilla June, dar dispăruse. Am privit în josul străzii şi i-am văzut apărând pe gardienii voluntari, alături de care Lew ţopăia cu cârja lui ca o lăcustă ciu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au început împuşcăturile. Bubuituri babane d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 îl dădusem lui Quilla June. Am ridicat ochii şi am văzut-o pe balconul de la etajul doi, cu automatul rezemat de balustradă, ca un profesionist, ţintind în mulţime şi trăgând ca Wild Bill Elliott într-un flic republican din '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iurea! Băiete, aiurea! Pierdea timpul, când noi trebuia s-o şterg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găsit scara exterioară şi am urcat câte trei trepte o dată. Zâmbea şi râdea, şi de fiecare dată când ochea vreun boşorog din ăia scotea vârful limbii printr-un colţ al gurii, ochii îi sclipeau şi scânteiau, şi bum! boşorogul cădea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e 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la ea, tocmai o ţintea pe scoaba de mă-sa. Am pocnit-o peste ceafă şi a greşit ţinta, iar baba a ţopăit puţin şi a continuat să înainteze. Quilla June s-a întors spre mine cu ochi ucig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făcut să rat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asul ei m-a înfio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luat 0,45-ul. Aiurea! Irosea muni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rând-o după mine, am ocolit clădirea, am găsit un şopron în spate, am sărit pe el şi i-am făcut sem să mă urmeze. S-a speriat la început, dar i-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gagicuţă care poate trage cu atâta uşurinţă în mămica ei nu trebuie să-i fie frică de săritur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suit pe balustradă şi s-a agăţat cu mâinile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ie frică, i-am zis, n-o să faci pipi în chiloţei. Nu-i mai ai pe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hicotit, ca o pasăre, şi şi-a dat drumul. Am prins-o, ne-am dat drumul să lunecăm până la uşa şopronului şi am aruncat o privire după urmăritori. Nu se zărea nici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ns-o pe Quilla June de mână şi am pornit către capătul sudic al Topekăi. Era ieşirea cea mai apropiată pe care o găsisem în hoinărelile mele şi am ajuns acolo după cincisprezece minute, gâfâind şi rupţi de obos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 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onductă mare de ventil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rţat capacul cu ranga şi ne-am căţărat înăuntru. Prin conductă urca o scară. Trebuia să fie. Era normal. Reparaţii. Întreţinere. Era normal. Am început să su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urat mult, mult d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sub picioarele mele, Quilla June mă întreba mereu, atunci când era prea obos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c, mă iub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eam „da” într-una. Nu numai pentru că aşa era. O ajuta să urce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eşit la doi kilometri de puţul de acces. Am spart filtrele şi am forţat bolţurile capacului, apoi am ieşit afară. Tipii de jos ar fi trebuit să ştie treaba. Nu te-ncurci cu Jimmy Cagne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o clipă n-avuseseră vreo şa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Quilla June era moartă de oboseală. N-o învinuiam. Dar nu doream să petrecem noaptea acolo, în loc deschis; existau pe acolo chestii la care nici n-aveam chef să mă gândesc că le puteam întâlni, chiar şi ziua. Se apropia amurg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îndreptat către puţul de acc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nge aştep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ăta slăbit. Dar aştept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genuncheat şi i-am ridicat capul. A deschis ochii şi a şop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zâmbit. Isuse, ce bine-mi părea să-l vă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m întors, băi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ercat să se ridice, dar n-a putut. Rănile îi arătau nas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mâncat? l-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prins o şopârlă ier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sau poate alaltăieri. Mi-este foame, V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Quilla June s-a apropiat şi Sânge a văzut-o. A închis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bine să ne grăbim, Vic, a rostit ea. Te rog. S-ar putea să vină prin pu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rcat să-l ridic pe Sânge. Era in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atent, Sânge, o şterg în oraş să fac rost de ceva mâncare. Mă-ntorc repede. Aşteaptă-mă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erge acolo, Vic, făcu el. La o zi după ce ai coborât, m-am dus eu. Au descoperit că n-am ars în sala aia. Nu ştiu cum. Poate că muţii ne-au adulmecat urmele. Am stat de pază, dar n-au încercat să vină după noi. Nu-i condamn. Nu ştii cum este noaptea aici, omul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nu ştii</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eput să trem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şurel,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u marcat în oraş, Vic. Nu ne putem întoarce acolo. Trebuie să ne ducem în altă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schimba lucrurile. Nu ne puteam întoarce şi, cu Sânge în halul în care se găsea, nu puteam merge înainte. Mai ştiam că, aşa bun cum eram ca solo, n-aveam să rezist fără el. Iar în jur nu se găsea nimic de mâncare. Trebuia să se hrănească imediat şi să-l doftoricesc. Trebuia să fac ceva. Ceva bun, şi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c, glasul Quillei June era ascuţit şi tremurător, haide! Lasă-l. O să-şi revină. Trebuie să ne grăb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idicat ochii spre ea. Soarele cobora. Sânge îmi tremura în bra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şi-a ţuguiat buz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dacă mă iub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m rezista acolo singur, fără el. Ştiam asta. Dacă o iubeam</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În boiler mă întrebase: „Ştii ce înseamnă iub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foc mititel, care să nu poată fi văzut de vreo vagaşcă de la marginea oraşului. Fără fum. După ce Sânge s-a săturat, l-am purtat până la conducta de ventilaţie şi am petrecut noaptea înăuntru, pe o platformă micuţă. L-am ţinut în braţe toată noaptea. A dormit bine. Dimineaţa, l-am bandajat bine. Avea să se refacă; era puter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mâncat din nou. Mai rămăsese destul din noaptea trecută. Eu n-am mâncat. Nu mi-era fo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eaşi dimineaţă, am pornit să traversăm deşertul acela. Avea să găsim alt oraş şi să ne descurc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 mergem încet, deoarece Sânge mai şchiopăta încă. A durat mult timp până n-am mai auzit-o în minte, întrebându-mă, întrebându-mă mereu: „Ştii ce înseamnă iub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că ştiu. Un băiat îşi iubeşte câinel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11:00Z</dcterms:created>
  <dc:creator>Un Baiat Si Cainele Sau 104</dc:creator>
  <dc:description/>
  <cp:keywords/>
  <dc:language>en-US</dc:language>
  <cp:lastModifiedBy>User John</cp:lastModifiedBy>
  <dcterms:modified xsi:type="dcterms:W3CDTF">2013-08-26T13:11:00Z</dcterms:modified>
  <cp:revision>2</cp:revision>
  <dc:subject/>
  <dc:title>Harlan Ellison</dc:title>
</cp:coreProperties>
</file>