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IET LUMMIS SMITH</w:t>
      </w:r>
    </w:p>
    <w:p>
      <w:pPr>
        <w:pStyle w:val="Heading1"/>
        <w:ind w:hanging="0"/>
        <w:rPr/>
      </w:pPr>
      <w:r>
        <w:rPr>
          <w:i/>
          <w:sz w:val="40"/>
        </w:rPr>
        <w:t>S€CR€TUL MULŢU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nie, domnişoara Polly intră grăbită în bucătărie. De obicei, ea nu era niciodată grăbită: chiar se lăuda şi era mândră de firea ei liniştită. Astăzi îns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păla vasele şi o privi mirată. Intrase la domnişoara Polly în serviciu numai de două luni, totuşi observase că stăpâna sa nu se gră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niţă, răspunse voioasă Nancy, ştergând înainte vasul pe care-1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zise Domnişoara aspru, când îţi vorbesc lasă orice lucru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 îi căzură vasul şi şervetul din mâini, ceea ce o încu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am înţeles, îngăimă ea ridicând vasul de jos; dar mi-aţi spus chiar dumneavoastră azi dimineaţă să mă grăbesc cu vasele. Stăpâ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ancy, nu-ţi cer nici o lămurire. Iţi cer numa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ăbuşi un oftat, întrebându-se dacă vreodată va putea mulţumi pe Domnişoara. Nu fusese încă în serviciul nimănui, dar maică-sa se îmbolnăvi. Era văduvă cu trei copii mici. Nancy fusese nevoită să caute un serviciu ca să-i poată ajuta pe ai săi. Avusese noroc de un loc bun aici, în casa aceasta mare de pe deal la o depărtare de numai 5 kilometri de satul ei. De mult auzise ea vorbindu-se de domnişoara Polly, proprietara vechiului castel din Harrington, ca de una dintre cele mai bogate persoane din oraş. Acum era de două luni la dânsa; o cunoştea ca pe o stăpână severă, care se încrunta de câte ori cădea vreun cuţit sau când se trântea vreo uşă şi nu zâm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ermina cu vasele, Nancy, zise Domnişoara, te vei duce să scuturi în odăiţa de sus de lângă pod. Vei aşeza acolo un pat din cele ordinare, apoi vei mătura şi vei curaţi camera după ce vei scoate de acolo toate cuf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Şi unde să pun cufe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pod. Domnişoara Polly stătu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spun şi ţie, de la început, că nepoata mea Pollyanna Whittier o să vină să locuiască aici la mine, are unsprezece ani; deci pentru ea pregătim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la noi o fetiţă? Ce bine-mi pare, strigă Nancy, gândindu-se la veselia ce o răspândeau surorile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bine, dar n-am nevoie de părerea ta, răspunse Domnişoara, mă voi sili să fac să meargă totul bine, căci ştiu cum trebuie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iţă, mă gândeam numai aşa, că fetiţa v-ar înveseli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mnişoara, nu simt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oniţă, că veţi fi bucuroasă de venirea copilei sorei dumneavoastră, mai spuse fata pentru a pregăti o mai bună primire micuţei orfane. Domnişoara Polly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prea văd pentru ce sa fiu fericită; voi creşte eu copila sorei mele pentru că a făcut prostia că s-a măritat şi apoi a născut-o. Oare nu se nasc pe lume destui. Dar cum am mai spus, ştiu cum trebuie să mă port. Ia seama să cureţi bine toate colţurile, adăugă ea părăsind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Nancy oftând, apoi continuă să spele vas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sa, domnişoara Polly mai citi o dată scrisoarea care-i pricinuise atâta tulburare. De două zile o primise dintr-un oraş îndepărtat, şi purta aceas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POLLY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Cu multă părere de rău vă anunţ că părintele Ioan Whittier a încetat din viaţă acum două săptămâni, lăsând în unna sa o copilă de unsprezece ani. N-a lăsat sărmanul nici o a vere, afară de câteva cărţi, pentru că, desigur, ştiţi, era preot la o biserică săracă şi n-avea decât un salaiiu mizerabil. Mi se pare că era soţul defunctei dumneavoastră surori; el mi-a dat să înţeleg că nu eraţi tocmai în relaţii bune, credea totuşi că de dragul surorii dumneavoastră veţi primi copila s-o creşteţi. De aceea îmi permit a vă scrie. Fetiţa va fi gata să plece, când veţi primi această scrisoare şi dacă dumneavoastră consimţiţi a o creşte. Vă rugăm foarte mult să binevoiţi a ne înştiinţa imediat, fiindcă un domn şi o doamnă de aici vor pleca într-acolo şi ar aduce ei copila până la Boston, de unde ar urca-o tot ei în trenul care duce la gara dumneavoastră. Bineînţeles, veţi fi înştiinţată despre ziua şi ora sosir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primim curând un răspuns favorabil, rămân cu respect al dumnea voastră supus, Jeremiah O.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âncenele, domnişoara Polly împături scrisoarea şi o puse iar în plic. Răspunsese în ajun că era dispusă a primi copila. Îşi cunoştea datoria oricât de neplăcută ar fi putut fi ea. Stând astfel cu scrisoarea în mână se întoarse cu gândul spre zilele trecute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sora ei Jennie, frumoasă, numai de douăzeci de ani, când stăruise în dorinţa ei nestrămutată de a se căsători cu tânărul John W, cu toată opoziţia familiei ei. O ceruse un om bogat de care Jennie nici nu a vrut să audă. Omul bogat avea bani mulţi dar era în vârstă, pe când viitorul preot era tânăr, frumos, plin de idealuri şi dragoste. Jennie îl iubea şi visa un viitor din poveşti; deci îl alesese pe acesta ca iubitul inimii ei, se căsători cu el şi plecară împreună în satul îndepărtat să facă apostolat. De atunci s-a depărtat Jennie de familia ei, de atunci se făcuse ruptura între ei. Domnişoara Polly îşi amintea acum de toate, deşi nu avea atunci decât cincisprezece ani. Familia nu mai avusese nici o legătură cu soţia misionarului. Jennie scria din când în când. Botezase cu numele de Pollyanna pe ultima ei fetiţă, în amintirea celor două surori: Polly şi Anna. Ceilalţi copii îi muriseră, scrisese ea în ultima scrisoare. Câţiva ani mai târziu, veni vestea şi despre moartea lui Jennie. O scurtă scrisoare, scrisă de bietul preot, datată dinlr-un oraş din vest înştiinţa familia despre această veste tristă. Timpul trecuse, se scurtase, şi odată cu el viaţa îşi urma 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cu privirea pierdută în zare, se gândea la schimbările pe care i le aduseseră aceşti douăzeci de ani din urmă. Era acum de patruzeci de ani împliniţi şi singură pe lume! Tată, mamă, surori, toţi muriseră. Era de multă vreme stăpâna casei şi a averii lăsată de tatăl ei. Câţiva prieteni, înduioşaţi de viaţa ei singuratică, o sfătuiseră să ia în casă vreo rudă pe lângă dânsa; dar ea nu primise nici sfatul, nici păre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singură, zicea dânsa cu mândrie; şi era atât de fericită să stea singură cu ea însăşi! Mi-e dragă singurătatea şi mai ales liniştea înainte de toate! Dar acum? Se sculă cu faţa întunecată, cu buzele strânse. Era mulţumită că e o femeie bună, care-şi cunoaşte îndatoririle şi că avea tăria de a le îndeplini. Dar Pollyanna! ce num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ansardă, Nancy mătura şi freca de zor, mai cu seamă prin colţuri. Hărnicia şi munca aceasta erau mai mult spre uşurarea tulburării ce o cuprinsese, decât pentm a înlătura murdăria. Cu toată supunerea ei sfioasă faţă de stăpâna sa, totuşi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freca astfel şi colţurile sufletului, gândea ea înciudată, dând lovituri zdravene cu peria. Multe ar fi de curăţat. Auzi dumneata! Bagi o drăgălaşă de fetiţă în mansarda asta mizerabilă, călduroasă vara, îngheţată iarna, când sunt atâtea odăi bune în casa asta mare. „Copiii nu sunt de folos pe lume", aşa zicea dânsa ieri. Hmm! se gândea Nancy, furioasă, răsucind şi storcând cârpa cu putere că o dureau degetele. Mi se pare că sunt alţii mai de prisos decât copiii. Lucră cât lucră, apoi când socoti că totul e gata, se uită cu dispreţ la odăiţa goală, pustie, curată da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făcut partea mea, cel puţin e gata. ofta ea. Nu mai e murdărie aici, dar nici mare lucru nu este. Biata fată! frumos loc i-a mai ales! Auzi, aici să adăpostească ea pe copila orfană, căreia îi trebuie dragostea căminului părintesc. Nancy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m făcut? îşi muşcă buzele. Apoi cu ciu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O fi auzit cum am trântit-o, da, 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Nancy cobora în grădină. Aici găsi pe bătrânul Tom, grădinarul, ocupat cu smulgerea buruienilor şi ea îl ajută la netezirea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zise Nancy uitându-se înapoi, pentru ca nimeni să n-o audă. Ştii dumneata că va veni să stea la noi o fetiţă, nepoat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oşneagul ridicâ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va tră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spune gluma asta altora, bombăni Tom, neîncrezător. De ce nu-mi spui că soarele o să apună mâin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o spun, mi-a spus chiar cucoana, întări Nancy. E nepoţica doamnei şi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o fi. şi deodată o lumină duioasă învioră ochii săi tulburi. Nu-mi pare cu putinţă, dar aşa trebuie să fie. fetiţa domnişoarei Jennie, căci numai dânsa s-a măritat. Desigur Nancy, e fară îndoială fetiţa domnişoarei Jennie. Doamne, Dumnezeule! Nu-mi vine să cred că ochii mei bătrâni vor vedea şi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înger, coborât de-a dreptul din Cer, răspunse omul cu evlavie; dar, pentru bătrânul meu stăpân şi soţia sa, era fiica cea mai mare. Avea douăzeci de ani, când s-a măritat şi a plecat de aici. Sânt mulţi ani de atunci. Am auzit povestindu-se că toţi copiii ei muriseră, afară de ultima, aceea desigur, este fetiţa car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sigur, zise bătrân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în mansardă, mititica! Ruşine să-i fie coniţei! zise Nancy furioasă, uitându-se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se posomori dar după un timp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e să facă domnişoara Polly cu un copil în 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u mă întreb ce va face copila cu Domnişoara în casă, adăug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ţi-e dragă stăpâna noastr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o iubească, zise Nanc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avea iar un zâmbet ciudat. Se aplecă peste straturi şi începu a p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uzit niciodată vorbindu-se de romanul domnişoarei Polly!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ânsa? Nu, sunt sigură că nimeni n-a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ă lume a auzit, răspunse moşneagul; logodnicul ei de odinioară trăieşte încă, chia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ochii lui albaştri priveau spre casă, cu o mândrie cinstită de servitor credincios al familiei pe care o slujea şi o iubea de atâţia amar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are cu putinţă să fi fost dânsa iubită vreodată, întăr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cunoşti pe domnişoara noastră cum o cunosc eu; a fost foarte frumoasă şi ar fi şi acum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vrea să-şi lase părul puţin mai liber ca altădată şi dacă s-ar îmbrăca frumos, cu rochii albe, cu broderii, cu dantele, ai vedea atunci cât ar fi de frumoasă; căci domnişoara Polly nu e bătrân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Oricum, a izbutit de minune să pară bătrână, răspunse Nancy,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 început de când a avut o neînţelegere cu logodnicul ei şi de atunci ai crede că un viermie îi roade inima şi că se hrăneşte cu scai, atât e de acră şi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aşa, declar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lua cu dânsa, nu ajungi niciodată să-i intri în voie; pentru nimic în lume n-aş mai sta aici, de n-ar fi nevoile celor de acasă. Dar într-o bună zi o să-mi dau drumul, o să-mi revărs în gura mare tot năduful şi în ziua aceea va fi bineînţeles adi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clătina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devărat că am simţit şi eu odată ca dumneata, dar nu-i aşa, crede-mă, nu-i bine să n-ai răbdare. Şi iar se aplecă şi-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trigă o voce ascuţit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niţă, bâlbâi Nancy, repezi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telegrama care anunţa sosirea Pollyannei pentru ziua următoare, 25 iunie, la ora patru. Domnişoara Polly citi telegrama, încrunta sprâncenele şi se urcă la mansardă. Se uită de jur împrejur cu faţa posomorâtă. Cămăruţa avea un pat mic, bine făcut de Nina, două scaune cu speteze tari, un spălător, nici o oglindă şi o măsuţă mică. Nu erau perdele la ferestre, nici tablouri pe pereţi. Toată ziua soarele îşi trimisese razele fierbinţi pe tinicheaua acoperişului, astfel că odăiţa era parcă o baie turcească. Ferestrele erau închise şi nu aveau transperante. O muscă mare bâzâia turbata de sus până jos pe geamuri, încercând să scape şi să-şi reia libertatea în grădină. Domnişoara Polly strivi musca şi o aruncă pe fereastră afară. Mai îndreptă un scaun, se încruntă iar şi părăsi camera. Trecând prin faţa bucătăriei, se opri pe pragul ei şi zise Nanc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uscă în camera de sus. Desigur că ferestrele au fost deschise. Am comandat site, însă până vor veni, te rog, ferestrele să rămână închise. Nepoata mea soseşte mâine la patru, deci să te duci la gară ca s-o primeşti. Timotei va lua trăsura deschisă şi vă va aduce. Telegrama zice: „păr blond, rochie subţire cu pătrăţele roşii şi pălărie de paie". Atâta ştiu, dar ajunge ca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i merge, nu e nevoie. Asta e tot ce am să-ţi spun, şi plecă fiind încredinţată că totul este bine pregătit pentru sosire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uncă cu ciudă maşina de călcat peste şervetul întin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blond, rochie subţire cu pătrăţele roşii, pălărie de paie, e tot ce ştie! Mie mi-ar fi ruşine să primesc astfel pe nepoata mea orfană, care vine din aşa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patru fără douăzeci de minute, Timotei şi Nancy se duceau cu trăsura la gară. Timotei era fiul bătrânului Tom. Se spunea că, dacă Tom era mâna dreaptă a domnişoarei Polly, Timotei era mâna ei stângă. Era un băiat frumos, înzestrat cu minte şi înţelepciune. Deşi numai de puţin timp în casă, Nancy se şi împrietenise cu el. Astăzi era prea pătrunsă de misiunea ei pentru a fi guralivă ca de obicei, aşa că ajunseseră în tăcere la gară. Repeta mereu în sine: „păr blond, rochie subţire cu pătrăţele roşii, pălărie de paie" şi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lă va fi oare acea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copilă mai liniştită, mai cununie şi să nu trântească uşile şi cuţitele, zise ea lui Timotei care o urmas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astfel, cine ştie ce ne vom face cu toţii? zise Timotei. închipuieşte-ţi pe domnişoara Polly cu o fetiţă neastâmpărată ş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zi, fluieră trenul! Timotei, nu găseşti că e foarte urât din partea ei să mă trimită pe mine, în loc să vină dânsa? mai zise Nancy, grăbindu-se spre a putea vedea mai bine toţi călătorii ce coborau în acea mic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zări o fetiţă slabă, îmbrăcată într-o rochiţă subţire cu pătrăţele roşii, cu două codiţe frumoase de păr blond ce-i cădeau pe spate. Se întorcea în dreapta şi în stânga, căutând parcă pe cineva. Nancy recunoscu imediat copila, dar genunchii îi tremurau şi nu se hotăra să înainteze; lăsă să treacă câteva secunde până o întâmpină. Fetiţa era singură când se apropie Nancy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înăbuşită de două braţe, care se înlănţuiră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mulţumită, mulţumită, mulţumită de a te vedea, îi şopti o voce înduioşată la ureche. Eu sunt Pollyanna şi mă simt atât de fericită că ai venit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âlbâi Nancy, mirându-se cum putuse Pollyanna s-o recunoască. Adevărat? repetă ea încercând să-i îndrepte pălăria căzu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am întrebat tot drumul cu cine vei fi semănând, strigă fetiţa ţopăind uşor şi examinând pe Nancy din cap până-n picioare. Şi acum ştiu şi sunt mulţumită, că eşti aşa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foarte bucuroasă când se apropie Timotei, căci vorbele Pollyannei o ului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Timotei. Aveţi desigur bagaje, spu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ladă, spuse Pollyanna apăsat. Am primit-o nouă de tot. Doamnele de la Asistenţa Socială au cumpărat-o anume pentru mine. Nu e aşa că e foarte drăguţ din partea lor? Dar îmi pare rău că pentru aceasta nu mai pot să cumpere covorul de care are nevoie biserica. Aici în sacul meu, am o hârtie care după spusele domnului care m-a adus până aici trebuie să fie un cec, am să ţi-1 dau dumitale înainte de a-mi deschide lada. Ştii că domnii Gray care m-au însoţit sunt verii soţiei diaconului Carr! Am călătorit cu dânşii; sunt atât de plăc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zise ea, arătând cecul după ce scormon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ăsuflă din greu. Simţea că e ceva ce trebuie să fie lămurit. Aruncă o privire spre Timotei, dar el se uita în altă parte. Toţi trei plecară, în fine, cu lada legată dinapoia trăsurii. Pollyanna stătea bine aşezată între Nancy şi Timotei. Tot drumul fetiţa nu încetă cu întrebările ei şi cu tot felul de observaţii, încât Nancy abia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orniţi. E departe de aici? Cât e de frumos! Îmi place atât de mult să merg cu trăsura! strigă Pollyanna când aceasta se puse în mişcare. Nu face nimic, dacă e aproape, cu atât mai bine, voi fi şi mai mulţumită să ajung curând. Ştiam eu că e foarte frumos aici, mi-a povestit tăticu. Se opri cu vocea schimbată într-un suspin. Nancy o privi cu sfială şi văzu că bărbia îi tremura şi că ochii îi erau plini de lacrimi, dar după un timp fetiţa urmă ridicându-şi capul şi stăpânindu-şi dure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totul, căci el nu uitase locurile unde copilărise. A, şi ar fi trebuit mai întâi să vă explic ce mi-a spus doamna care m-a însoţit, despre rochia aceasta cu pătrăţele roşii, adică pentru ce nu sunt îmbrăcată în haine de doliu. Ea mi-a spus că, desigur, vă veţi mira de aceasta. Dar nu era nici o haină neagră, în ultimul transport de ajutoare, afară de o bluză de catifea pe care soţia diaconului n-a găsit-o potrivită pentru mine, de altfel era găurită la amândouă coatele. Unele din doamnele de la Asistenţă vroiau să-mi cumpere o rochie şi o pălărie neagră, iar celelalte socoteau că banii aceia trebuiau mai bine folosiţi la cumpărarea unui covor roşu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 a spus că e bine aşa, căci nu-i plac copiii îmbrăcaţi în negru, adică vreau să zic că-i sunt dragi copiii, dar nu cu haine negre. Pollyanna se opri, răsuflă, iar Nancy profitând de această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ă că vorbeşti astfel, sunt de părerea dumitale, zise Pollyanna, cu glasul iar schimbat. Eu aş fi fost mulţumită să fiu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exclamă Nancy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s-a dus în Cer la mama şi la ceilalţi copii. El mi-a spus că trebuie să fiu mulţumită de aceasta. Totuşi mi-a fost destul de greu să mă mulţumesc pentru că eram atât de singură şi mă gândeam ce bine era de rămânea el lângă mine, deoarece mama şi cu ceilalţi au pe Dumnezeu şi îngerii din Cer, pe când eu am numai pe doamnele de la Asistenţă. Dar acum sunt sigură că îmi va fi mai uşor, pentru că te am pe dumneata, tanti Polly! Sânt atât de mulţumită c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e o simţea Nancy pentru biata fetiţă orfană se schimbă deodat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e înşeli grozav, scumpă copilă, spuse ea tulburată. Eu nu sunt decât Nancy, nu sunt deloc tanti Polly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nu eşti mătuşa mea? îngână copila cu totu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fata din casă. Niciodată n-aş fi crezul că mă vei lua drept dânsa. Nu seamăn deloc, dar absolut delo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fluieră încetişor, dar Nancy era prea tulburată pentru a observa veselia ce străluc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întrebă Pollyanna; nu semeni nici cu doamne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imot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ncy, servitoarea. Eu fac la castel toată treaba, în afară de spălatul şi călcatul rufelor prea grele; d-na Durgin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tanti Polly? întrebă copil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olo, declară Timotei. Fetiţa păru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iar în urmă ea zi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va? Sunt, totuşi, mulţumită că n-a venit ea să mă întâmpine la gară, pentru că astfel voi avea o nouă mulţumire, aceea de a cunoaşte pe mătuşa, după ce am avut una la sosire, cunoscându-v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roşi. Timotei o priv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răgălăşenie ne spune drăguţa, de ce nu-i mulţumeşti pentru vorbele ei atât d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domnişoara Polly, şop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foarte mult s-o văd; e singura mea mătuşă şi n-o cunosc încă! Tata mi-a vorbit de ea. Mi-a spus că trăieşte într-o casă mare şi frumoasă în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ancy, poţi s-o vezi; e casa aceea mare albă, cu obloane verz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 ce copaci înalţi şi ce splendidă pajişte o înconjoară! Niciodată n-am văzut aşa ceva. Nancy, tanti Polly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ă sunt. Trebuie să fie minunat să ai bani mulţi! Nu cunosc decât pe d-na şi d-1 White care au destui bani. Ei au covoare în toate camerele şi mănâncă îngheţată în fiecare duminică. Are şi tanti Polly îngheţat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 muşcându-şi buzele şi întâlni ochii râzători ai 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ollyanna. Nu cred să-i placă mătuşii dumitale îngheţata; cel puţin niciodată n-am văzut îngheţată pe mas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sta mă cam supără. Nu înţeleg, să nu-i placă cuiva îngheţata? Totuşi pot fi mulţumită şi aşa. deoarece îngheţata pe care n-o mănânci nu poate să-ţi dea dureri de stomac, ca aceea de la d-na White; adică vreau să spun că i-a făcul rău ei, dar eu am mâncat tară să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re cov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răspunse Nancy cu gândul la mansardă, unde nu se afla nici un covoraş,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mulţumită, striga Pollyanna cu bucurie. Îmi plac atât de mult covoarele. La noi acasă nu erau decât două mici, în faţa paturilor, venite într-un pachet cu ajutoare, însă unul avea pete de cerneală. D-na White avea covoare şi tablouri frumoase cu trandafiri şi fetiţe îngenuncheate, şi o pisică, şi nişte mieluşei, un leu mare. dar leul nu stă împreună cu mieluşeii. Ştiţi. Biblia spune că o să se întâmple odată şi asta, că vor paşte împreună miei cu lei, dar. mai e mult până atunci. Vă plac mul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ncy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mi plac. Noi nu avem niciunul acasă pentru că nu sosesc multe în pachetele cu ajutoare. Totuşi au venit odată două, din care unul era atât de frumos, încât tata 1-a vândut pentru a-mi cumpăra pantofi, iar celălalt era într-o stare aşa de proastă că s-a făcut ţăndări când a vrut tata să-1 agate de perete. adică înţelegi, sticla care-1 acoperea. Şi eu am plâns. Dar acum sunt mulţumită că n-am asemenea lucruri frumoase, pentru că mă voi bucura cu atât mai mult de ale lui tanti Polly, cu cât n-am fost obişnuită cu ele. Tot astfel a sosit într-un pachet o provizie de panglici foarte urâte. cafen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lendidă casă! strigă ea însufleţită când intră pe aleea principal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otei descărca bagajul, Nancy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nă nimeni de acum să părăsesc casa asta, căci nimeni nu m-ar înduple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ar nici eu n-aş voi aşa ceva; o să ne fie copilita asta o bună distracţie şi va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ere? zise Nancy indignată, cam ştiu eu de pe acum ce fel de plăcere va fi pentru fetiţa aceasta drăguţă traiul cu stăpâna noastră. Să-mi închipui că ea sărăcuţa va avea nevoie de mine câteodată. Voi rămâne aici pentru ea, da, Timotei, pentru ea, zise Nancy deschizând uş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nici nu se sculă pentru a-şi primi nepoţica. Ridică numai ochii de pe carte când se iviră în uşa salonului Nancy cu fetiţa. Ii întinse o mână pe ale cărei degete parcă sta scris cu litere mar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llyanna. Ce mai faci? Eu. N-apucă să spună mai multe, căci Pollyanna se repezise aruncându-se vijelioas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tanti Polly, nu ştiu să-ţi spun cât sunt de bucuroasă că mi-ai dat voie să vin aici să trăiesc lângă dumneata, spunea ea suspinând. Nu-ţi poţi închipui cât e de dulce de a te avea pe dumneata şi pe Nancy în locul doamnelor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am plăcere să cunosc acele doamne, răspunse domnişoara Polly rece, încercând a se smulge din braţele copilei şi aruncând priviri furioase Nancyei, rămasă cam încremenit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cy, poţi să pleci. Pollyanna, te rog şezi cum se cuvine. N-am putut încă vedea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trase îndărăt, râz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vezi dumneata, nu sunt tocmai frumoasă din cauza pistruilor! Ah! şi trebuie să-ţi vorbesc de rochia mea cu pătrăţele roşii şi de bluza cea de catifea ruptă-n coate. Am povestit pe drum Nancyei. ta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te poftesc să nu te mai gândeşti la ce spunea tatăl dumitale! îi tăie vorba domnişoara Polly răstită. Ai, desigur,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 Doamnele de la Asistenţă mi-au dat un cufăr frumos. Nu este mare lucru în el, căci misiunea n-a primit multe haine de copii în ultimul timp; totuşi sunt în el toate cărţile tatii. şi d-na White a zis că trebuie să le iau cu mine. Ştii dumnea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o întrerupse din nou cu asprime mătuşa, este un lucru pe care doresc să-1 înţelegi odată pentru totdeauna. Eu nu vreau să-mi vorbeşti niciodat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ţinu răsuflare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vreau să spun., se opri neîndrăznind să continue, şi mătuşa se folosi de aceasta pentru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n camera ta, unde trebuie să fie bagajul, căci i-am spus lui Timotei să-1 ducă acolo. Poţi să vii cu min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Pollyanna se întoarse şi urmă pe mătuşa ei. Ochii erau plini de lacrimi, totuşi ea rdică sus căpşorul,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na urmei, sunt mulţumită că nu voieşte să-i vorbesc de tata, gândea Pollyanna. Voi fi poate mai puţin mâhnită dacă nu voi mai vorbi de el. Poate chiar pentru asta m-a oprit dânsa de a-i mai pomeni numele, şi convinsă iarăşi de bunătatea mătuşii îşi înghiţi lacrimile, privind cu băgare de seamă to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u scările. Înaintea ei, rochia de mătase neagră a mătuşii fâşâia plăcut. În urma ei, printr-o uşa deschisă, văzu covoare viu colorate şi scaune acoperite cu mătăsuri. Sub picioarele ei se întindea un covor minunat, moale şi plăcut ca muşchiul din pădure. În toate părţile, auriul ramelor de la tablouri, luminate de razele soarelui ce se strecura prin perdelele de dantela, î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strigă fetiţa extaziată, ce splendidă casă! Ce bucuroasă trebuie să fii că ai atâte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ăspunse mătuşa când ajunseră sus, sunt foarte mirată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nti Polly? Nu eşti oare bogată? întreb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unt în stare să fiu mândră pentru darurile care a găsit Dumnezeu de cuviinţă să mi le hărăzească, declară domnişoara Polly; apoi se întoarse, străbătu vestibulul şi ajunse la scara ce ducea la pod. Era acum foarte mulţumită că alesese mansarda aceea pentru copilă. Primul ei gând fusese s-o izoleze cât mai departe de ea, şi totodată să ferească mobilele de preţ de zburdălnicia copilei. Pentru că se arătase vanitoasă atât de timpuriu, era foarte nimerit ca mansarda ce i-o destinase să fie cât se poate de simplă şi lipsită de orice ornamen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paşi mărunţi, mergea grăbită în urma mătuşii. Ochii ei mari, albaştri, priveau în toate părţile pentru a nu scăpa nimic din vedere. Mintea ei se trudea căutând a ghici după care din uşile acestea fermecate se găsea oare odaia ei. scumpa şi frumoasa ei odăiţă împodobită cu perdele, cu covoare şi cu tablouri?! Domnişoara Polly deschise o uşă şi mai urcă o scară. Aici nu mai era nimic de admirat; pereţii goi peste tot, spaţii mari întunecoase până-n colţurile îndepărtate, unde acoperişul atingea aproape podelele şi unde, ici colo, se. înşirau unele peste altele nenumărate cufere şi cartoane. Aerul era greu şi înăbuşitor. Inconştient, Pollyanna a ridicat capul pentru a putea respira şi văzu pe domnişoara Polly deschizând o uşă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ată-ţi camera şi cufărul tău pe care ţi 1-a şi adus aici! Che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un semn afirmativ din cap, fără a putea spune un cuvânt. Ochii ei mari se uitau cu groază. Mătuşa 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ând îţi pun o întrebare, doresc să-mi răspunzi tare, nu să fac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ei găsi aici tot ce-ţi trebuie, adăugă dânsa aruncând o privire spre cana cu apă, şi spre prosoapele bine întinse deasupra spălătorului. Voi trimite pe Nancy să-ţi ajute să descui cufărul. Să ştii că luăm masa la şase, zise ea părăsind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ătuşii ei, fetiţa rămase un moment nemişcată, apoi îşi aruncă privirile pe podelele goale, pe pereţi, pe ferestrele fără perdele, şi le opri în fine pe cufăraşul ei, care mai deunăzi se afla încă în camera mică din satul îndepărtat; se duse împleticindu-se până le el şi căzu în genunchi, acoperindu-şi faţa cu amândouă mânuţele. Aşa o găsi Nancy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ă scumpă, sărăcuţa de tine, o mângâie ea, aşezându-se jos pe podea lângă Pollyanna, luând-o uşor în braţe. S-a întâmplat exact cum spuneam, n-am scăpat de c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nerecunoscătoare şi rea, grozav de rea. Nu pot să înţeleg de ce Dumnezeu şi îngerii Lui au mai multă nevoie de tata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ă. Dă-mi cheia, şi într-o clipă vom des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inse cheia, tristă 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haine acolo,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e vom aşeza la loc mai repede, îi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tisfăcut lumină faţă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pot să fiu mulţumit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ancy,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coase repede cărţile, lenjeria cârpită şi rochiţele vechi şi urâte. Pollyanna zâmbi încurajată acum. Nancy a ajutat-o să aşeze hainele în dulap, lenjeria în sertare şi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ămăruţa mea va fi foarte frumoasă; ce zic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a răspuns; părea preocupată, cu capul aplecat peste cufăr. Pollyanna privea la pereţ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ulţumită că n-am oglinda aici; cel puţin nu-mi voi mai vedea pistruii pe obraz. Deodată Pollyanna strigă veselă şi bătu din palme,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ncy, eu nu am mai văzut o astfel de frumuseţe. Ce peisaj încântător! Ce copaci frumoşi! Căsuţele albe, clopotniţa bisericii, apa care curge la vale şi străluceşte ca argintul la razele soarelui. Drept să-ţi spun, aici nu e nevoie de tablouri. Ce mulţumită sunt că mi s-a dat mansar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lângea. Mirată, Pollyanna se apropie imediat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ncy? De ce plângi? Nu cumva mansarda asta er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mea? strigă Nancy, în timp ce-şi ştergea lacrimile. Ce îngeraş eşti. Auzi, sună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ări în picioare şi cobora zgomotos pe scări. Pollyanna rămasă singură, se întoarse spre „tabloul" ei admirând peisajul încântător de la fereastră. Deschise fereastra încet, încet de tot, şi aplecată afară respiră adânc aerul curat şi răcoritor din grădină. Deschise şi a doua fereastră. O musca mare zbură pe lângă obrazul ei, bâzâind, urmată de a doua, a treia şi multe altele. Pollyanna nu le-a băgat în seamă; descoperise chiar lângă fereastra ei un copac uriaş care-şi întindea crengile ca nişte braţe gata să o strângă cu drag. Deod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jung, şi imediat s-a suit pe marginea ferestrei, a apucat creanga cea mai apropiată, s-a agăţat, şi cu încredere şi-a făcut vânt. Ca o maimuţă, a coborât din creangă în creangă. Săritura de acolo până jos era ceva mai grea, dar ţinându-şi respiraţia, s-a agăţat cu braţele de ultima creangă, apoi a sărit. S-a ridicat imediat şi a privit în jurul ei. Se afla în spatele casei. Acolo era o grădină mare, unde lucra un bătrân. Dincolo de grădină o cărare mică ducea spre câmpii până în deal sus, în vârful căruia strălucea un brad singuratic, în tovărăşia unei stânci. Acum Pollyanna mai avea o singură dorinţă; să ajungă în vârful acelei stânci! Alergă cu grijă, înconjurând grădina, făcându-şi drum printre straturi; abia mai răsufla când ajunse la cărarea care şerpuia peste câmpie. Acum începu urcuşul. Distanţa însă până la stâncă parcă er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easul cel mare din hol, indica ora şase. La ultimul semnal, Nancy sună clopoţelul pentru a anunţa timpul mesei. Trecură unu, două, trei minute. Domnişoara Polly se încruntă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epoala mea a întârziat. Nu vreau ca tu s-o chemi, adăugă ea cu severitate. 1-am spus la ce oră servim masa, şi nu are decât să vină. Ja timp şi să se comporte cuviincios. Trehuie să se înveţe cu disciplina de la început. Când va veni, să-i dai numai pâine şi lapt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Nancy a fugit la mansardă. Deschise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de te ascunzi? O căuta în dulap, sub pat şi chiar în cufăr. Cobora şi fugi la grădin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Domnule Tom, a plecat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în cer? întrebă el, îndreptându-şi privirile spre cerul înroşit de razele asfinţitului. Mi se pare că s-a dus cât mai aproape de cer, zise el, arătând cu degetul spre vârful stâncii spre o formă subţirică şi sprinten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a dus în cer, exclamă Nancy. Spune-i stăpânei că am plecat la plimbare, striga ea, îndreptându-se pe cărarea care duce spr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erii Pollyanna, spuse Nancy, gâfâind şi grăbindu-se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şeza jo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Nu trebuie să-ţi fie frică niciodată. Tata şi doamnele de la Asociaţie se speriau şi ei când întârziam, dar de fiecare dată mă întorcea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văzut nimeni că ai plecat, spunea Nancy, în timp ce cobora de mână cu Pollyanna. Pe unde ai fugit? Ai coborâ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fereastră şi am coborât pe creng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ta ar şti asta,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povestesc eu despre această aventură şi atunci ai să vez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i îngrijorată? zise Pollyanna puţin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grăbim, mai am de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ajuta şi eu, o asigu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repede. Pollyanna se sprijinea tot mai mult de braţ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bucur că te-ai speriat şi m-ai căutat. Dacă nu te speriai nu vene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ţi-o fi şi foame. Dar să ştii că nu mi se îngăduie să-ţi dau să mănânci altceva decât pâine cu lapte. Mătuşa ta s-a supărat că nu ai venit la timp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fi la timp la masă, dacă am fost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ânsa nu şti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că trebuie să mănânc la bucătărie pâine cu lapte. Nu îmi este greu sa mă mulţumesc cu ali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mulţumeşti repede cu orice! răspunse Nanc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Jocului meu de mulţumire'. Este un joc pe care l-am învăţat de la tata, şi e minunat, răspunse Pollyanna. De când eram mică m-am jucat acest joc mereu cu tata: Să găseşti ceva cure să îţi producă bucurie în orice împrejurare. Acest joc l-am început când am primit nişte cârje într-un pachet. Eu îmi doream o păpuşă şi am primit o pereche de cârje. Tata mi-a spus să mă bucur că nu am nevoie de ele. E minunat lucrul acesta, spunea Pollyanna cu entuziasm. De atunci ne-am jucat întotdeauna împreună. Cu cât era mai greu, cu atât ne plăcea mai mult. Dar câteodată e cât se poate de greu. Aşa s-a întâmplat când tata şi mama m-au părăsit şi au plecat în Cer. A fost cumplit de greu când am rămas singură pe lume. Încercam mereu să mă joc „jocul mulţumirii" şi simţeam că nu mai pot. Dar când cauţi lucruri bune şi frumoase uiţi pe cele rele şi urâte. Nu-i aşa Nancy, mă-nţelegi? De obicei acest joc nu îmi ia mult timp pentm că am experienţă, oftă Pollyanna. Deseori găsesc lucruri bune şi plăcute chiar fără să fac mult efort. Atât de mult îi plăcea lui tata acest joc, adăugă ea cu glas tremurat. Poate mă voi juca împreună şi cu tanti Polly, continuă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 îţi promit că am să mă joc cu tine. Nu prea am experienţa jocurilor, dar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Nancy! O să fie aşa de interesant, o să vezi, spunea Pollyanna în timp ce o îmbrăţişa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ucătărie, Pollyanna mancă cu poftă pâinea şi laptele, apoi plecă s-o caute pe mătuşa ei. O găsi citind. Domnişoara Polly o priv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arte supărată că a trebuit să te pedepsesc să mănânci la bucătări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sunt mulţumită, pentru că îmi place pâinea şi laptele, şi îmi face plăcere să stau cu Nancy la bucătărie. Să nu te superi,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târziu, e timpul să te culci. Ai avut o zi obositoare, iar mâine vom fi ocupate cu hainele tale. Dimineaţa servim micul dejun la ora şapte şi te rog să vii la timp.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mătuşa ei, o îmbrăţişa şi o săr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tanti Polly. Am fost atât de bucuroasă şi mulţumită până acum. Sânt sigură că o să-mi placă să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extraordinară, se gândi Polly, e mulţumită că am pedepsit-o, e bucuroasă să trăiască aici la mine în casă. Nedumerită de atitudinea fetiţei, Polly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ansardă Pollyanna suspina dureros în aşter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are eşti acum cu îngerii, vezi că nu pot să mă joc în acest moment, dar sunt sigură că nici tu nu ai avea de ce să te bucuri dacă ar trebui să dormi singur aici, în întuneric. Dacă ar ii cu mine aici măcar Nancy, sau tanti Polly, sau o doamnă de la Asociaţie, tot ar 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Nancy spăla vasele, frecând cu toată puterea şi murmurâ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te bucuri când primeşti o pereche de cârje în locul unei păpuşi! Jocul acesta este protecţia ei în timpul necazului. Voi fi atenta să mă joc cu ea acest joc, numai să pot să-i fac plăc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roape de ora şapte, Pollyanna privea cerul senin şi albastru. Cămăruţa ei parcă era alta, mai frumoasă, plină de aer curat. Afară păsările ciripeau voioase, şi Pollyanna alergă la fereastră pentru a le privi. Mătuşa ei era în grădină lângă trandafiri. Coborâ repede pe scări, lăsând toate uşile deschise, alergând prin hol şi fugi repe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 sunt atât de bucuroas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r tu nu obişnuieşti să spui „bună dimineaţa"? o întrebă, vădit nemulţumită şi cu asprime în glas,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soanele pe care le cunosc şi le iubesc le sărut pentru că mă bucur. Eşti mătuşa mea bună, de aceea am alergat aici c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întoarse mi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ai puţin, eu. Tom, cred că ai înţeles în ce priveşte aceşti trandafiri, i se adresă cu asprime, grădinarului, domnişoara Polly, apoi ple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lucrezi aici în grădină mereu? întrebă Pollyann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a, buzele îi tremurau, i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ătrânul Tom. grădinarul, zise, şi cu mâna-i tremurândă o mângâie pe Pollyanna pe părul ei blond. Semeni aşa de mult cu mama ta. Am cunoscut-o când era mai mică decât tine, lucram pe atunci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mea? Te rog mult vorbeşte-mi despre ea! Entuziasmată, Pollyanna sări pe cărarea noroioasă lângă bătrânul grădinar. Dar, dinlr-o dată, se auzi clopoţelul sunând. Nancy ie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lopoţelul te cheamă la masă. Te rog să ţii minte, să vii repede orice ai face şi oriunde ai fi, când auzi clopoţelul sunând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tătea în sufragerie, tăcută, urmărind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e unde au intrat muş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bucătărie nu am văzut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erau multe muşte pe scări. Probabil sunt muştele mel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ieşi repede din sufragerie, ia şi prăjiturile. „Muştele tale” strigă mătuşa. Ce vrei să spui? De unde 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de-afară pe fereastră. Am văzut câtev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Ai deschis ferestrele care nu au obloanele de sârmă. Nancy, pune pe masă clătitele şi du-te imediat în camerea Pollyannei şi închide ferestrele şi uşile de acolo. Muştele nu sunt numai murdare şi supărătoare, dar şi periculoase pentru sănătate. După masă îţi voi da o cărticică unde vei citi despre ceea c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ticică, mulţumesc tanti Polly, îmi place atât de mul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suflă greu, apoi îşi ascuţi buzele, iar Pollyanna văzânt figura ei aspr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deschid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nu răspunse nimic, nu mai vorbi nimic pân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e îndreptă spre bibliotecă, luă o broşură mică şi se întoarse spr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ticolul despre care ţi-am vorbit. Să mergi la tine în cameră şi să-1 citeşti. Voi veni peste o jumătate de oră să-ţi văd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nti Polly, apoi plecă voioasă, trăgând zgomoto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omnişoara Polly a fost primit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niciodată n-am citit ceva mai interesant. Sânt atât de mulţumită că mi-ai da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domnişoara Polly, du-te acum şi adu-ţi hainele, vreau să le văd, rochiile nepotrivite le vom d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rumoase, zise ea ruşinată. Mi s-a dat ce-a fost mai bun, dar frumoas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toarse hainele cu vârful degetelor pe toate părţile. Numai pentru Pollyanna nu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vei merge la şcoală. Domnul director va vedea pentru ce clasă eşti pregătită, dar până atunci e bine să-mi citeşti cu voce t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să citesc încet, din cauza cuvintelor prea gre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văţat să cânt puţin la pian. O domnişoară care cânta la biserică mi-a dat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este obligaţia mea să-ţi iau o profesoară, ca să-ţi dea cel puţin o idee despre muzică. Am să te învăţ eu să coşi, iar în ce priveşte gătitul, cred ca nu ştii nimic. In fiecare dimineaţa la ora nouă, îmi vei citi cu voce tare. In fiecare miercuri şi sâmbătă vei merge la bucătărie să o ajuţi pe Nancy pentru a învăţa să găteşti. După amiaza vei fi liberă pentru lecţii de muzică. Îţi voi lua un profes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anti Polly, nu mi-ai lăsat nici un moment liber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Ce părere a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 trăi" atunci când faci lucruri care-ţi plac, când alergi prin câmpii, când citeşti (numai pentru tine), când urci un deal, când vorbeşti cu domnul Tom grădinarul, şi cu Nancy; înveţi a cunoaşte casele şi oamenii şi tot ce poţi vedea pe străzile frumoase pe care le-am străbătut ieri. Iată ce numesc eu „a trăi", tanti Polly, a respira nu însea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fii sigură că vei avea destul timp de joacă. Eu îmi fac datoria, îngrijindu-mă să-ţi ofer o cultură şi o creştere aleasă, ar trebui ca tu să o doreşti, având grijă ca tot ce-ţi ofer să nu fie pentru o fetiţ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cum aş putea vreodată să fiu nerecunoscătoare? Eu te iubesc, eşti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fii obraznică, zise ea îndreptându-se spre uşă. Ah, am uitat să-ţi spun că Timotei va veni azi la unu şi jumătate şi te va lua cu trăsura. Niciuna din rochiile tale nu se potriveşte. Nu mi-aş face datoria dacă te-aş lăsa îmbră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lung, auzind atât de des cuvântul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oare nu s-ar găsi ceva care te-ar face fericită şi mulţumită, fiindcă-ţi împlineşti toate aces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mase aproape încremenită, şi roşin-du-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obraznic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ansardă sufocantă, Pollyanna se aruncă pe unul di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m fost obraznică, suspina ea, am vrut s-o întreb dacă ar putea să-mi dea un sfat, cum să fac ca să-mi împlinesc toate ac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jyanna stătu câtva timp tăcută, cu ochii pierduţi în grămada de haine aruncate pe pat. Se sculăt încet şi începu să pună la loc ro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ş putea fi nemulţumită, zise ea cu glas tare, afară numai dacă ar trebui să fiu mulţumită că mi-am îndeplini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acesta începu a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şi jumătate domnişoara Polly, împreună cu Pollyanna, a plecat la cumpărături cu trăsura condusă de Timotei. Toată după amiaza s-au plimbat prin magazinele care erau la o jumătate de kilometru depărtare de casă. Nu era tocmai uşor să cumperi aşa în grabă tot ce-i trebuia Pollyannei. Când au terminat, domnişoara Polly a respirat uşurată parcă de o povară. Pollyanna s-a întors foarte fericita din această plimbare, zâmbind şi cu inima plin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Pollyanna a petrecut câteva clipe cu bătrânul Tom, şi cu Nancy, după ce Nancy a terminat de spălat vasele, tanti Polly fiind în acest timp în vizită l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i-a povestit despre mama ei lucruri atât de minunate, care i-au făcut multă plăcere fetiţei. Nancy i-a povestit despre familia ei care locuia la o distanţă de 5 kilometri: mama ei, fraţii şi surioarele. I-a promis că o va duce în vizita la familia ei dacă "stăpâna" o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nume frumoase au fraţii mei, i-a spus Nancy oftând: pe fratele meu îl cheamă Algernon, iar pe surioare le cheamă Florabelle şi Estelle. Numai numele meu est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cy, de ce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meu nu este frumos ca al lor. Eu am fost cea mai mare şi pe atunci mama încă nu citise poveştile în care aflase despre numele acelea frumoase. Numele de Clara Maria ar fi fost mult mai frumos pentru mine, e atât de elegan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Nancy, pentru că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PolJyanna a mers la culcare. Obloanele de sârmă nu erau gata şi mansarda era un adevărat cuptor. Săraca fetiţă se uita la amândouă ferestrele închise, dar nu îndrăznea să le deschidă. Se dezbrăcă şi îşi aşeză hainele cu grijă, se rugă cu multă căldură, stinse lumânarea şi se culcă. Se întorcea pe toate părţile în patul ei fierbinte ca focul. Nemaiputând suporta, se sculă şi deschise uşa mansardei. În pod era întuneric beznă. Doar într-un colţ luna lumina, formând o cărare de argint. Hotărâtă să nu se sperie de întunericul care predomina peste tot, Pollyanna îşi luă inima în dinţi şi păşi pe cărarea luminoasă până ajunse la geam. Spera să respire puţin aer, dar geamul era închis fără obloane de sârmă, exact ca cele din camera ei. Afară era un tablou splendid, şi Pollyanna ştia că e şi aer curat, răcoritor, care i-ar face atât de bine. Obrajii şi mâinile îi ardeau. Ce frumos se vedea lumina lunii în grădină! Ce bine ar fi dacă ar putea să-şi mute patul acolo, în grădină. Deodată Pollyanna îşi aminti că văzuse lângă geam un şir de saci atârnaţi de nişte cuie. Nancy îi spusese că acolo sunt hainele de iarnă. Cam cu frică, Pollyanna s-a îndreptat spre saci, a ales unul care i s-a părut mai gros şi mai moale (cel cu paltonul de blană al domnişoarei Polly) pentru saltea, altul mai subţire pentru pernă şi un al treilea şi mai subţire pentru plapumă. Încărcată cu aceşti saci, Pollyanna se întoarse la fereastra luminată de lună, o deschise, aruncă sacii pe acoperiş şi cobori şi ea încet după saci. A avut grijă să închidă fereastra, pentru că nu a uitat de muştele care pot aduce atâţia microb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curat! Ce răcoare!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tât de fericită că putea să se bucure de răcoare, după fierbinţeala mansardei ferecate, Acoperişul era larg şi neted. Încât nu-i era teamă că ar putea să cadă, Mulţumită, se ghemui pe salteaua de blană scumpă, puse un sac la cap, iar cu celălalt s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tă sunt că nu au venit obloanele de sârmă, spuse ea privi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domnişoara Polly palidă şi speriată se îmbrăca. Tremurând, telefona lui Tim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cu Tom. Aduce-ţi şi o lanternă şi veniţi cât se poate de repede, un om este pe acoperişul salon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adormise când deodată a fost trezită de lumina unei lanterne şi de Un trio de exclamări. Deschise ochii şi lângă ea era Timotei în vârful unei scări, Tom stătea călare pe fereastră, iar mătuşa ei o privea înmărmurită ascunsă la spatel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şi se aşez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speriaţi? Mi-a fost cald sus la mansardă, ferestrele le-am închis tanti Polly, aşa ca muştele nu vor mai putea transporta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dispăru în jos pe scară. Cu aceeaşi grabă, bătrânul Tom dădu lanterna domnişoarei Polly, iar Polly vorbea cu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tinde-mi lucrurile şi intră în casă. Restul nopţii vei dormi în patul meu, cu mine. Obloanele vor fi gata mâine, dar până atunci trebuie să te ţin într-un loc unde voi 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uimită, nu-i venea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 patul dumitale? Oh, tanti Polly, ce bună eşti! Doream atât de mult să dorm cu cineva care este ruda mea. Ce bine că nu au sosit obloanele! Dumneata nu eşt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îi răspunse; mergea cu capul sus, era pur şi simplu dezarmată, se simţea fără nici o putere în faţa fetiţei. De când a sosit a pedepsit-o de trei ori, dar pedepsele erau primite de Pollyanna cu o drăgălăşen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Pollyanna urma cu respect programul stabilit de mătuşa ei; cosea, exersa la pian, citea cu voce tare şi ajuta la bucătărie. Totuşi ea nu sacrifica timpul stabilit de la început; Îi mai rămăsese timp şi pentru „a trăi" cum spunea ea. În fiecare zi după amiază, de la ora şase, era timpul Pollyannei. Domnişoara Polly se mira de capacitatea fetiţei, şi de multe ori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nu erau copii cu care Pollyanna ar fi putut să se joace. Aceasta însă nu o deranja deloc. Era mulţumită dacă putea să se plimbe pe străzi, admirând casele şi trecătorii. Când era timp frumos, Pollyanna cerea să i se dea ceva de făcut, pentru a avea ocazia de a se plimba dintr-o parte în alta a satului; de multe ori întâlnea „omul", o persoană îmbrăcată cu haine negre şi o pălărie de mătase, două insemne pe care ceilalţi oameni nu le aveau niciodată. Faţa omului era bine rasă, palidă şi părul ce se vedea sub pălărie era cărunt. Mergea repede, având o poziţie dreaptă şi totdeauna era singur. Lucrul acesta o neliniştea pe Pollyanna, şi poate chiar pentru acest motiv a început să vorbească cu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timp frumos, nu-i aşa? îi spuse 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sfios în jurul lui, apoi se opr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vorbit? întrebă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veselă. Spun că este un timp splendid a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şi se gândea în sinea ei: „ce om ciudat". A doua zi îl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atât de frumos ca şi ieri, dar totuşi e plăcut, zise 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Hmm! îngână iar omul, şi Pollyanna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Pollyanna pentru a treia oară, „omul" se op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opilă, şi pentru ce îmi vorb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ollyanna W. şi îmi pare că eşti atât de singur! Sunt mulţumită că te-ai oprit azi. Acum că ne cunoaştem,. însă eu tot nu-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ulte vrei să ştii. „Omul" nu-şi termină fraza şi plecă mai reped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după el,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 înţeles. A fost numai o jumătate de prezentare, deoarece eu nu-i cunosc încă numele, murmură ea urm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llyanna ducea nişte răcituri de picioare de viţel doamnei Snow; domnişoara Polly trimitea întotdeauna câte ceva doamnei Snow, o dată pe săptămână. Se credea datoare s-o facă, pentru că doamna Snow era săracă, bolnavă şi enoriaşa bisericii sale. Era datoria tuturor enoriaşilor cu stare de a se ocupa de ea. Domnişoara Polly. îşi îndeplinea datoria faţă de doamna Snow joia după amiază, nu ea în persoană, ci prin Nancy. Azi Pollyanna ceruse să facă acest serviciu şi Nancy cedă cu plăcere, bineânţeles cu voi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hiar mulţumită de a fi scutită de această corvoadă, se destăinui Nancy între patru ochi Pollyannei, dar mi-e ruşine să ţi-o las ţie, sărmană oiţă. D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bine că mă duc acolo,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o să-ţi pară aşa de bine după ce vei merge acolo o dată, zise Nanc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ănui nu-i place să se ducă la doamna Snow. Dacă n-ar inspira milă, nimeni nu s-ar mai duce s-o vadă, atât e de nesuferită. O plâng din suflet pe fiica ei care trebuie să 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umeri. Pollyan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După doamna Snow, nimic pe lume nu merge aşa cum ar trebui; nici cu zilele săptămânii nu se împacă, uneori. Dacă e luni, zice că ar fi mai bine să fie duminică; dacă i-aduci răcituri, eşti mai dinainte sigură că i-ar fi plăcut mai bine un pui fript, iar dacă îi dai pui, ea se aşteaptă la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neînţeleasă! zise Pollyanna râzând. Îmi pare bine s-o vizitez. Ce originală şi minunată trebuie să fie! îmi plac persoan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ine că e numai doamna Snow "originală" şi nu sunt mai mulţi, pentru binele omenirii, răspunse Nancy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ea la toate acestea, trecând pragul micuţei colibe. Ochii îi străluceau curioşi s-o vadă pe această „originală" doamn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faţa palidă şi obosită v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zise Pollyanna cu politeţe. Eu vin din partea domnişoarei Polly şi aş dori să o văd pe doamna Snow, dacă mă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Cred că eşti singura fiinţă care „ar dori să o vadă", zise fat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o auzi şi o urmă pe un coridor, spre uşa din spate. După ce fata a condus-o în camera bolnavei şi a închis uşa după ea, Pollyanna clipi din ochi până se obişnui cu întunericul. Abia atunci văzu o femeie pe jumătate culcată într-un pat aşezat în mijlocul odăii. Pollyanna p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stăzi, doamnă Snow? Tanti Polly speră că sunteţi mai bine şi vă trimite răcituri de picioar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mine! iar răcituri? bodogăni un glas nerăbdător, îi sunt bineînţeles foarte recunoscătoare, dar nădăjduiam că azi îmi va trimite o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ei dori pui, când ţi se aduc răcituri, zise Pollyanna,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ăspunse bolnava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supere, zise iute Pollyanna, pentru a se scuza. De altfel nu e o mare deosebire, numai că Nancy spunea că dumneata doreşti pui când ţi se aduc răcituri, ciorbă de miel când primeşti pui, dar poate că e cum ai zis şi vezi, Nanc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e îndreptă în pat, lucru pe care nu-1 mai tăcuse de mult, Pollyanna însă nu şt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obraznică,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a râ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ă cheamă aşa doamnă Snow şi îmi pare bine că nu mă cheamă aşa. Ar fi şi mai şi decât "Hephzibah", nu-i aşa? Eu sunt Pollyanna Whittier, nepoata domnişoarei Polly, şi am venit de departe ca să locuiesc cu dânsa. De aceea vă aduc răcituril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lnava stătu în sus pe patul ei, foarte atentă la vorbele fetiţei; când însă auzi de răcituri, căzu iar pe pernă,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ătuşa ta e foarte milostivă, dar pofta mea de mâncare a dispărut pe ziua de azi. şi, vezi, aş fi dorit ciorbă de miel. Se opri deodată şi schimbă subiectul. N-am închis ochii astă-noapt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i-ar fi plăcut şi mie să fac la fel, oftă Pollyanna, punând răciturile pe măsuţă şi aşezându-se în urmă foarte comod pe scaunul cel mai apropiat. Se pierde atâta timp cu dormitul, dumneata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e timpul cu dormitul! exclam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putea „trăi", înţelegi? Ce păcat că nu putem tră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şti minunată, fetiţo. Du-te la fereastră şi deschide ferestrele ca să pot vedea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cam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pistruii de pe faţa mea, spuse ea oftând, şi tocmai când eram aşa de mulţumită că întunericul te împiedică să îi vezi! Iată, acum puteţi să îi vedeţi! Apoi foarte vioaie, revenind lângă p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umită că aţi dorit să mă vedeţi, pentru că acum pot şi eu să vă vad. Mi s-a spus că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umoasă?! spuse bolnav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neata n-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am, răspunse doamna Snow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e patruzeci de ani şi de cincisprezece ani încoace dorise mereu viaţa altfel de cum o avea, şi nu găsise vreme niciodată de a se bucu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ă sunt atât de mari şi negri, părul negru şi buclat, zise blând Pollyanna. Tare îmi plac buclele negre; iată ceva ce doresc să-mi dea Dumnezeu când voi fi la el în cer. Şi ce roşie sunteţi în amândoi obrajii. Vedeţi, doamnă Snow, sunteţi într-adevăr frumoasă! De fapt vezi şi dumneata că eşti frumoasă, când te ui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glindă! zise cu asprime bolnava, căzând pe pernele ei. De mult timp nu am avut de-a face cu oglinda. Nici ţie nu ţi-ar veni poftă de a te uita în ea, dacă ai fi stat ca mine întinsă în p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Pollyanna, cu milă. Dar staţi puţin, lăsaţi-mă să vă arăt. zise ea îndreptându-se spre noptieră şi luând o oglinjoară de pe ea. Revenind lângă pat, se opri şi o privi cu atenţie pe bia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nu vă supăraţi. mi-ar plăcea să vă pieptăn puţin părul, înainte de a vă da oglind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da, dacă ţii aşa de mult, dar nu are să ţină, căci îmi frec capul necontenit de perne. zise bolnava, călcân-du-ş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căci grozav îmi place să pieptăn, strigă Pollyanna veselă, punând deoparte oglinda şi căutând pieptenele. Azi nu voi avea timp să fac mare lucru; mă grăbesc să vă arăt cât sunteţi de frumoasă. In altă zi voi veni să vă pieptăn frumos de tot, zise ea netezind încetişor cu mâna părul ondulat pe frunt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lucra iute şi cu îndemânare, scoţând în evidenţă o buclă, ridicând gulerul de dantelă al cămăşii de noapte, şi umflând pernele pentru a da o poziţie mai comodă capului. În acest timp doamna Snow, care se încrunta şi bodogănea mereu, se simţea fără voia ei cuprinsă de un sentimen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la urmă Pollyanna, luând o garoafă roşie din-tr-un vas şi înfigând-o în părul negru unde tăcea un frumos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uitaţi. Îi întinse triumfătoar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ână doamna Snow privindu-se. Îmi plac mai mult garoafele roz decât acestea roşii, dar cum ele se vor vesteji înainte de înserat, tot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ă pentru că se vestejesc florile? Vedeţi, astfel veţi putea primi altele, zise Pollyanna râzând. Tare îmi place cum v-am aşezat părul, adăugă ea privind-o cu o vădită mulţumire. Spuneţi drept, nu vă pla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Însă îţi mai spun că nu va ţinea, căci am să-mi frec capul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şi de acest lucru, răspunse Pollyanna voioasă, pentru că voi putea altă dată să vă pieptăn şi mai frumos. Trebuie însă că sunteţi mulţumită că aveţi părul negru; e mult mai frumos pe perna albă, decât părul galben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rea mi-a plăcut niciodată parul negru; albeşt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părată, totuşi ţinea mereu oglin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t îmi place părul negru, şi ce fericită aş fi dacă al meu ar fi aşa, spuse Pollyan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dădu oglinda la o parte şi se întoar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esigur deloc bucuroasă, dacă ai fi în locul meu. Nici părul negru, nici altceva nu te-ar face fericită dacă ar trebui să stai în p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greu să fii mulţumită atun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t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ă de toate când eşti bolnavă, suferi de o boală nevindecabilă, osândită a sta veşnic în pat? E as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doamnei Snow, Pollyanna sări în picioar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greu lucru, da, e foarte greu. dar trebuie să plec acum; mă voi gândi însă la toate acestea tot drumul, întorcându-mă acasă, şi poate că vă voi putea vorbi despre multe când voi veni din nou. La revedere! Am petrecut foarte bine la dumneavoastră. La revedere! repetă ea trecând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voia oare sa spună? exclamă bolnava privind după mica vizitatoare care se depărta. Apoi luă iarăşi oglinda şi se privi în ea. Fetiţa asta ştie într-adevăr să aşaze bine părul, murmură ea; n-aş fi crezut ca al meu să fie atât de frumos. Dar ce folos de toate astea? oft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y, fiica doamnei Snow, intră în camera ei, oglinda era încă sub plapumă ascuns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stai cu perdelele ridicate? strigă Milly plimbându-şi mirată privirea de Ia fereastră la garoafa roşie din pă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au? răspunse bolnava răstit. Sânt condamnată să stau toată viaţa pe întuneric pentru ca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Milly împăciuitoare, aducând sticluţa cu doctorii. Dar ştii că de multe ori am încercat şi eu să-ţi fac puţină lumină şi niciodat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nu răspunse nimic. Era ocupată să îndrepte dantela de la cămaşa de noapte. Apoi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ace mai bine să-mi dea o cămaşă nouă, decât răcituri şi ciorbă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rămână Milly încremenită, căci în sertarul noptierei se aflau două cămăşi de noapte, şi ea încercase de luni de zile în zadar s-o convingă pe mama ei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Pollyanna 1-a întâlnit din nou pe „om", totuşi îl salută cu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 tocmai frumos azi, nu e aşa? spuse ea veselă. Eu însă sunt mulţumită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nu mai bodogăni şi nici măcar nu înoarse capul. Pollyanna crezu că n-o auzise. A doua zi vorbi mai tare, pentru că „omul" mergea cu paşi mari, cu mâinile la spate şi cu ochii aţintiţi în pământ, ceea ce i se păru ei o ofensă adusă gloriosului soare şi aerului curat al dimineţii. Pollyanna în ziua aceea făcea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iripi ea cum îl văzu. Sânt atât de mulţumită că ziua de azi nu seamănă cu cea de ier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brusc, păr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etiţo, să rezolvăm această afacere, odată pentru totdeauna, începu el posomorât. Eu am altceva de făcut decât a mă interesa dacă timpul e frumos sau urât. Nici nu ştiu dacă e s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ântată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gândeam şi eu, de acee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 spuse el brusc ca şi cum abia ar fi început să înţeleagă ce tot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pentru asta ţi-o spuneam, ca să-ţi poţi dumneata da seama că e soare. Ştiam că vei fi mulţumit când vei sta să te gândeşti că e soare. Parcă nu-1 vedeai câtuşi de puţin, şi er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in toate. orişicum. răspunse „omul" cu un ciudat gest autoritar, mergând mai departe. Dar după ce făcu câţiva paşi se întoarse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copii de vârsta ta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vreun copil, dar nu sunt copii prin vecinătate, aşa mi-a spus Nancy. Dar asta nu face nimic. Îmi plac tot atât de mult şi oamenii mari, chiar şi mai mult, câteodată, pentru că eram obişnuită cu doamnele de la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amnele de la Asistenţa Socială? Ce, poate mă iei drept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venea a râde acum. Se vedea bine, dar se stăpânea. Pollyanna însă râse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u semeni deloc cu niciuna din ele, nu pentru că n-ai fi tot atât de bun ca ele, poate chiar mai bun, zise ea politicoasă. Sunt sigură, eşti mult mai drăguţ, decât 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ciudat, apoi „omul" se depărta fară a mai zice nimic. Când Pollyanna îl întâlni iar peste câteva zile, el o privi drept în faţă cu o expresie ironică, care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el cam răstit. Poate că aş face bine să-ţi spun, de la început, că azi ştiu că soarel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i-o spui, răspunse Pollyanna, căci o ştiam îndată c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o în ochii şi zâmb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ână iar „om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mul" vorbea mereu cu Pollyanna, şi adeseori ori îi vorbea chiar el întâi, cu toate că de obicei el se mulţumea a-i spune doar „bună ziua". Totuşi, chiar aceasta pricinui mare mirare lui Nancy care se afla din întâmplare cu Pollyanna, în ziua în care el o sal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ollyanno. Ce, omul acesta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salută de fiecare dată, când îl întâlnesc, răspunse Polly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ştii cine este el? Pollyan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 uitat, sau n-a voit să-mi vorbeas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rbeşte nimănui, copilă dragă, de ani de zile, numai la mare nevoie pentru afaceri. El se numeşte John P. Trăieşte singur în casa cea mare situată pe colina din deal. Nu dă voie nimănui să-i gătească bucatele şi coboară de trei ori pe zi la restaurant pentru a-şi lua mesele. O cunosc pe fata care-i scutură prin casă. Spune că abia deschide gura să comande cumpărăturile ce-i trebuiesc, şi că aproape ghiceşte ce doreşte dumnealui. Un lucru ştie doar: totul trebuie să fie ieftin, fără ca el sa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 e silit a cumpăra lucruri ieftine când e sărac. Eu şi tata aşa făceam. Mai tot timpul mâncam fasole şi peşte, şi spuneam amândoi că avem noroc să ne placă fasolea; aceasta mai cu seamă când treceam pe la magazinele unde se vindeau curcani fripţi cu o sută de lei o porţie. Oare domnului John îi place fas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sau nu, puţin îmi pasă; el nu e sărac, Pollyanna. A moştenit o avere mare de la tatăl său! Nu e nimeni în oraş aşa de bogat ca el. Ar putea să se hrănească cu bancnote, dacă ar vrea, şi nici n-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va ar putea mânca bancnote, fără să bage de seamă, măcar când ar încerc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reau numai să spun cât este el de bogat, pentru a putea face aşa ceva, zise Nancy, ridicând din umeri. Nu-şi cheltuieşte banii; îi economiseş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alţii îi economiseşte. Ce frumos din partea lui! Asta se numeşte a se uita pe sine pentru a purta crucea lui Hristos! O ştiu, tat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gura ca pentru a da drumul vorbelor aspre şi rele ce erau gata să-i scape; dar văzând faţa radioasă a Pollyannei, ceva parcă o împiedică de 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ucru! şi ţie-ţi vorbeşte politicos, când nu vorbeşte niciodată nimănui şi trăieşte singur cuc într-o casă mare şi frumoasă, plină de lucruri splendide, după cum se spune. Unii îl cred nebun, alţii îl cred supărăcios, iar unele persoane spun că are un schelet închis într-un dulap (adică îl chinu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ancy! zise Pollyanna înfiorându-se. Cum ar putea el ţine în casă o astfel de grozăvie? Nancy începu să râdă, înţelegând că Pollyanna luase povestea cu scheletul la propriu. Amuzată, n-o lămuri, ci o lăsă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e un om misterios; câteodată călătoreşte ani întregi în ţări păgâne, în Egipt, în Asia, şi chiar în deşertul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ste un misionar, cu suflet ales, exclam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Pollyanna. Când se întoarce din călătorii scrie cărţi ciudate asupra năzdrăvăniilor pe care le-a descoperit în acele ţări păgâne. Aici însă nu cheltuieşte decât exact atât cât îi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căci îşi economiseşte banii pentru misiuni, declară Pollyanna, dar e într-adevăr un om curios ca şi doamna Snow, însă cu totul deose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robă Nanc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tât mai mulţumită că îmi vorbeşte, adăuga Pollyann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se duse pentru a doua oară la doamna Snow, o găsi ca şi mai înain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ţica domnişoarei Polly, anunţa Milly plictisită; apoi Pollyanna se îndreptă singură sp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întrebă o voce nerăbdătoare din pat. Îmi amintesc de tine. Nimeni nu ar putea sa te uite când te-a văzut o dată. Eu aş fi dorit să vii; aveam ne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bine! Sânt mulţumită că n-ai aşteptat prea mult de ieri până azi, zise Pollyanna, râzând şi înaintând voioasă spre dânsa. Puse cu grijă coşuleţu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întuneric e aici, abia te pot zări, zise ea, ducându-se la fereastră pentru a ridica jaluzelele. Vreau să văd dacă te-ai pieptănat aşa cum ţi-am arătat eu. O! n-ai făcut aşa! Nu-i nimic. La urma urmei, sunt totuşi mulţumită pentru că poate-mi vei da voie să te pieptăn puţin mai târziu. Pentru moment vreau să-ţi arăt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întoarse nerăbdăto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oi vedea ce mi-ai adus ar putea să-i schimbe gustul! bodogăni ea, căutând totuşi cu ochii spre coşuleţ. Ei bine,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ai vrea azi? o întrebă Pollyanna, ţopăind uşor în jurul coşuleţului, cu fa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nu doresc nimic. Totul are acelaşi gus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ai dori ceva, cam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now stătu la îndoială. Nu ştia ce să răspundă. Fiind de atâta timp obişnuită să dorească ceea ce nu putea avea, nu ştia ce să răspundă, fiindcă fetiţ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adus,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iorbă de miel nu doream, scânci bolnava, sigură acum de ce i-ar fi dorit stomacul. Aş fi dorit un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dus şi pui, zise Pollyanna voioasă. Doamna Snow se întoar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e amândou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şi răcituri de picioare de viţel, răspunse Pollyanna triumfătoare. Am voit să ai o data exact ceea ce doreşti, şi am aranjat cu Nancy. Desigur, n-ai decât puţin din fiecare fel, dar ai acum din toate! Sânt atât de mulţumită că ai avut poftă de pui, adăugă ea, scoţând din coşuleţ cele trei castronaşe. Înţelegi, venind pe drum mă întrebam ce s-ar întâmpla dacă mi-ai spune că doreşti cârnaţi, sau ceapa, sau altceva ce nu aveam! N-ar fi fost păcat pentru mine, care voiam cu orice preţ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olnava părea a căuta în gând ceva ce-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las totul, anunţă Pollyanna înşirând cele trei castronaşe pe masă. Probabil mâine vei cere ciorbă de miel. Cum te mai simţi azi? adăugă e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 şopti bolnava, căzând iar pe pernă în starea ei obişnuită. Mi-am pierdut somnul de dimineaţă. Vecina care locuieşte alături a început să cânte la pian cu noaptea-n cap, şi muzica ei aproape m-a înnebunit. Nu a încetat toată dimineaţa! Dacă asta va merge tot aşa, nu ştiu ce-o sa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zav lucru! Doamna White, una din doamnele de la Asistenţă, a avut şi ea o astfel de supărare. Avea friguri reumatice şi nu se putea mişca. Ea spunea că dacă ar fi putut să se mişte câtuşi de puţin ar fi suferit mai puţin din cauza muzicii. Mata poţi să te m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şti puţin în patul dumitale, să schimbi poziţia când muzica te obos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se uită mirată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pot mişca, răspun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aceasta poţi să fii mulţumită cel puţin. Doamna White, săraca, nu putea nici să se mişte având dureri reumatice; mi-a spus chiar dânsa cât era de greu. Mai întâi mi-a destăinuit că ar fi şi turbat de nu s-ar fi gândit la cumnată-sa, care era complet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sa surd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m exprimat bine. Am uitat că n-o cunoşti pe doamna White. Înţelegi, domnişoara White e surdă de tot şi ea venise să îngrijească de gospodărie şi de domnul White în timpul bolii doamnei White. Ei bine! Era atât de greu s-o facă să-nţeleagă, orice ar fi fost, încât de câte ori începea pianul a cânta alături, doamna White era fericită să-1 poată auzi, gândindu-se ce cumplit ar fi dacă n-ar fi auzit deloc, ca biata cumnată-sa. Vezi, juca şi ea jocul de care îi vor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uitasem. Eu am căutat ceva de care ai putea fi mulţumită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i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că-ţi făgăduisem? îmi ceruseşi să-ţi arăt un lucru de care ai putea fi mulţumită, chiar fiind silită să stai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bolnava amărâtă; da,. îmi aduc aminte, dar n-am crezut că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m foarte serioasă, zise Pollyanna, şi iată că am găsit. Mi-a fost cam greu, însă e cu atât mai plăcut cu cât e mai anevoios de găsit. Şi pentru a fi corectă şi a spune adevărul, trebuie să mărturisesc că la început nu prea găs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lucru este? întrebă doamna Snow politicos, îns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ţi fi mulţumită că nu toată lumea e ca dumneata, ţinută în p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o privi cu mira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rişi! zis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te învăţ jocul meu, propuse Pollyanna: Vei avea plăcerea de a juca tocmai pentru că îţi va fi greu. Iată! şi începu a-i povesti despre pachetele cu daruri, despre cârje şi despre păpuşa car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povestirea ei, când Milly apăr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te caută, domnişoară Pollyanna, spuse ea încet. A telefonat peste drum. A spus ca trebuie sa te grăbeşti, că mai ai de studiat muzica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oftând, mă voi grăbi. Deodată începu a râde. Cred că trebuie să fiu mulţumită că am picioare cu care pot fu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olnava închisese ochii, dar Milly ai cărei ochi erau holbaţi de mirare, văzu lacrimi curgând pe obraz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Pollyanna, când ajunse aproape de uşă. Sânt foarte supărată că n-am putut să-ţi aşez şi azi părul; rămâne pentr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trecură zilele lui iulie. Pentru Pollyanna au fost într-adevăr fericite. Ea spunea adeseori mătuşii sale cât era de mulţumită de a trăi cu ea. Domnişoara Polly de obicei răspundea pe un to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ollyanna. Sânt mulţumită să te vad fericită aici, însă aş dori ca timpul petrecut lângă mine să-ţi fie de folos în toate privinţele; altfel mi s-ar părea că nu mi-am tăcut datori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llyanna îi răspundea îmbrăţişând-o şi sărutând-o, procedeu care o uimea întotdeauna pe mătuşa ei. Într-o zi îi vorbi astfel. Era în timpul lecţie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anti Polly, că nu-i destul să ai zile fericite? întrebă fetiţ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Trebuie ca zilele să fi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tocmai aceasta: zile care aduc un folos. Pollyanna, ce copilă extraordin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ne pare fericit nu e totdeauna folositor? întrebă Pollyanna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norocire! Atunci nu-ţi va fi drag. fără îndoială. Mă tem că n-ai să poţi niciodată juca jocul me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Ca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tata. Pollyanna îşi astupă gura cu mâna. Ni. Nimica,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cum, Pollyanna, spuse ea răstit. Şi lecţia de cusut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 zile, Pollyanna, ieşind din mansardă, întâlni pe mătuşa s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cât eşti de drăguţă şi bună, strigă ea. Te-ai urcat până aici ca să mă vezi? Intră te rog, îmi plac musafirii, zise ea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nu avea deloc de gând să intre la nepoata sa. Venise să caute într-un dulap de cedru, aşezat lângă fereastra dinspre răsărit, un oarecare sul de lână albă; spre marea ei uimire, în loc de a se găsi în faţa dulapului se găsi şezând pe unul din scaunele cu spetează înaltă din camera Pollyannei. Nu era aceasta prima oară când domnişoara Polly se trezea făcând un lucru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safirii, repetă Pollyanna, învârtindu-se cu multă graţie, ca şi când ar fi primit oaspeţi într-un palat, mai ales de când am această cameră a mea. O, desigur, am avut întotdeauna o odaie a mea, dar cu chirie. Însă o cameră închiriată nu e tot atât de plăcută ca aceea care-ţi aparţine. Şi aceasta este chiar a 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şopti mătuşa sa, mirându-se, în gândul ei, de ce sta aici şi nu se ducea să-şi caute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mi-e dragă mansarda aceasta, deşi n-are covor, perdelele şi tablourile pe care l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toată, Pollyanna se opri scurt. Era să înceapă să zică altceva, când mătuşa e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rede-mă, mi-a scăpat f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Polly rece, dar cum ai început, poţi destul de bine să urmez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spun că visasem o odăiţă cu covoare şi perdele de dantelă,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ovoare şi perdele de dantelă? se răsti la ea domnişoara Polly. Pollyanna se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desigur, tanti Polly, zise ea pentru a se scuza. Îmi închipui că am visat aşa pentru că le-am dorit întotdeauna, fără a putea vreodată să le am. Au sosit într-o zi două covoraşe într-un pachet cu daruri, dar erau atât de mici. Unul avea pete de cerneală, şi celălalt era găurit; iar tablouri nu am primit acolo decât două, din care unul, tat. vreau să zic. că cel mai bun a fost vândut, iar cel mai rău s-a spart. Spun drept. de nu se întâmpla aşa, n-aş fi dorit atât de mult lucruri frumoase şi n-aş fi visat la ele în ziua sosirii mele aici, pe când străbăteam coridorul şi. şi. dar. crede-mă, tanti Polly, că aceasta n-a fost decât o clipă, vreau să spun câteva minute. apoi am fost mulţumită că noptiera n-are oglindă pentru că n-aveam să-mi văd pistruii şi nu puteam avea un tablou mai frumos decât acesta, de care mă bucur uitându-mă pe fereastră. Ai fost atât de buna cu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sculă deodată. Faţa î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llyanna, destul mi-ai povestit. Apoi dispăr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îşi aduse aminte că se suise la pod pentru a-şi căuta sulul de lână albă, în dulapul de cedru de lângă fereastra de răsărit. A doua zi, domnişoara Polly porunci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a în această dimineaţă toate lucrurile doinnişoarei Pollyanna în camera de sub a mea; am luat hotărârea de a-mi muta nepoata aproape de min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Nancy cu voce tare. „O minune!" mai z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rigă cu bucuri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Pollyanna? La noapte vei dormi în camera de la parter, direct sub mansardă. Crede-mă, e foarte adevărat. Pollyanna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ncy? Nu e cu putinţă! Nu-mi vine să cred! Spune drep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adevărat, răspunse Nancy cu bucurie, arătând Pollyannei teancul de haine ce-1 ţinea pe braţe şi pe care le scosese din dul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mut toate lucrurile tale la etajul de jos şi mă grăbesc ca nu cumv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şteptă sfârşitul vorbei. Se repezi pe scări, coborând câte două trepte deodată; era cât pe aici să se dea peste cap. Două uşi au fost izbite zgomotos şi un scaun se răsturnă până ce Pollyanna îşi atinse ţinta, adică ajuns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tanti Polly, într-adevăr? Camera aceasta are de toate: covor, perdele şi trei tablouri pe lângă cel de afară, pentru că ferestrele dau înspre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llyanna. Sânt mulţumită că-ţi place schimbarea; dar dacă te gândeşti aşa de mult la lucrurile acelea, sper că o să ai şi grija de ele. Pollyanna, te rog ridică scaunul; şi ai trântit două uşi în ultimele treizeci de secunde, spuse domnişoara Polly cu asprime, cu atât mai mult cu cât îi venea să plângă, şi ea nu era obişnuită cu plânsul. Pollyanna ridi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trântit uşile, zise Pollyanna veselă. Înţelegi, abia aflasem vestea bună că mi-ai dat această cameră; sunt sigură că şi tu ai fi făcut ca mine dacă. Pollyanna tăcu deodată şi privi pe mătuşa e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dumneata n-ai trântit niciodată, în viaţa dumitale,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ollyanna, îi răspunse Polly cam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ti Polly, asta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repetă Polly prea mirată pentru a z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 Dacă ai fi avut de ce să trânteşti uşile le-ai fi trântit, desigur; dacă însă nu ţi-a venit niciodată s-o faci, aceasta înseamnă că n-ai avut niciodată în viaţă o bucurie mare; altfel nu ai fi putut să nu faci aşa ceva. Ştii, sunt foarte mâhnită că n-ai avut niciodată de ce să te bucuri până a-ţi pierde cumpătul şi a trânti uşa şi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plecase, şi zgomotul produs de uşa podului, din nou izbită, răspunse pentru ea. Se dusese să o ajute pe Nancy care muta toate lucrurile jos. În salonul ei, Polly se simţea oarecum tulburată; desigur că fusese şi ea bucuroasă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august care aduse multe surprize şi câteva schimbări care nu mai cauzară nici o mirare Nancyei. De la sosirea Pollyannei se obişnuise cu surprizele şi cu schimbările. Mai întâi cu pisica cea mica. Pollyanna o găsi miorlăind jalnic pe şosea, la o oarecare depărtare de casă. După ce cercetă pe la toţi vecinii, fiind sigură că nu aparţine nici unuia, o aduse la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umită că nu aparţine nimănui, zise ea domnişoarei Polly, cu o voioasă încredere, pentru că doream atât de mult să o aduc la noi. Îmi sunt foarte dragi pisicile, şi eram convinsă că şi tu vei fi mulţumită şi-i vei da voi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la biata minge cenuşie, prăpădită, care tremura în braţele Pollyannei. Nu putea suferi pisicile, nici chiar pe cele mai curate, frumoase ş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ollyanna, ce dihanie murdară! E desigur bolnavă şi plina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ărăcuţa de ea, zise fetiţa cu drag, uitându-se la pisicuţa speriată. Tremură biata mititica de groază. Ea încă nu ştie că o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nimeni nu ştie aceasta, replică Polly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ecinii o ştiu, zise Pollyana, interpretând cu totul greşit sensul cuvintelor mătuşii sale. Eu am spus tuturor vecinilor că o vom ţine, dacă nu-i voi găsi stăpânul. Ştiam că vei fi de acord, spuse ea voioasă şi fug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Pollyanna, protestă domnişoara Polly, nu-mi plac., dar Pollyanna era deja în bucătăr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 uită-te la această scumpă pisicuţa pe care mătuşa Polly o s-o creasc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care ura pisicile, se lăsă pe spate în scaunul ei, cu un aer de disperare. A doua zi veni rândul unui căţeluş şi mai murdar şi mai prăpădit ca pisicuţa. Polly deveni un înger protector, spre marea ei mirare, un rol pe care i-1 atribuia Pollyanna fară cea mai mică prefăcătorie, ca şi când i-ar fi fost foarte natural. Ea, care avea groază şi ură pentru câini mai mult decât pentru pisici, nu avu tăria de a se împotrivi. Când, însă, după vreo săptămână, Pollyanna îi aduse un băieţel zdrenţăros şi ceru pentru el, cu încredere, aceeaşi protecţie, Polly de data asta se împotrivi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a, pe un timp frumos, Pollyanna ducea nişte răcituri de picioare de viţel doamnei Snow, care acum era cea mai bună prietenă a ei. Această prietenie începuse la a treia vizită a Pollyannei, când vorbise ea de „jocul ei". Doamna Snow îl juca acum cu ea, deşi nu tot atât de bine ca ea, căci fusese deprinsă a se supăra de orice, de atâţia ani de când era paralizată săraca, încât nu-i era tocmai uşor de a fi mulţumită de ceva. Dar, sub buna direcţie a Pollyannei, şi graţie voioaselor sale râsete când făcea bolnava greşeli, doamna Snow progresa simţitor. Chiar azi, spre marea bucurie a fetiţei, declarase că era mulţumită să mănânce răcituri, pentru că tocmai asta dorea, fără a şti însă că Milly prevenise pe Pollyanna că soţia preotului trimisese deja acelaşi fel de răcituri. Pollyanna se gândea la toate acestea, când văzu un băieţel care sta jos pe o movilă de iarbă, lângă drum, tăindu-ş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Pollyanna zâmbitoare. Băiatul privi,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dogăni el. Pollyan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red că nu te-ar putea mulţumi nici răciturile de viţel, zise ea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elinişti, o privi mirat şi începu iar a-şi ascuţi băţul cu un briceag stricat. Pollyanna se gândi puţin, apoi se aşeză pe iarbă lângă el. Contrar curajoasei afirmaţii a Pollyannei că ea era obişnuită cu compania adulţilor şi că aceasta nu-i displăcea, totuşi ea era dornică câteodată să discute cu un tovarăş de vârsta ei. De aici hotărârea ei de a profita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llyanna, începu ea prietenoasă.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ulbură din nou. Se ridică, apoi se aşeză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e-am prezentat unul altuia. Sunt mulţumită că ţi-ai făcut datoria. Alţii nu şi-o fac, ştii? Eu locuiesc la mătuşa mea Polly,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sta e cu neputinţă; oricine locuieşte undeva, afirm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caut un nou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fie? Băiatul se uită la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Oare aş mai căuta eu dacă aş 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capul. Băiatul acesta nu era deloc drăguţ şi ei nu-i plăcea să-i spună cineva „proastă"; totuşi era cineva de vârsta ei cu care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până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răspunse Pollyanna liniştită, altfel n-aş putea afla nimic despre tine. Dacă ai vorbi ceva mai mult, eu aş putea vor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urt şi parcă se mai însenină atunci când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Jimmy Bean şi am zece ani, în curând unsprezece. Am intrat anul trecut la orfelinat. Sunt însă acolo atât de mulţi orfani, încât nu mai au loc pentru mine. De asta am părăsit orfelinatul. Trebuie să trăiesc în altă parte, dar nu ştiu încă unde. Mi-ar plăcea să găsesc o căsuţă mică de tot, ştii,. dar unde ar fi o mamă, nu o directoare. Dacă ai un cămin, ai şi părinţi. Dar eu n-am mai avut niciunul de când a murit tata. Vezi, şi acum caut un cămin. Am încercat la patru case, dar nimeni nu m-a primit, cu toate că le-am spus că aş munci. Iată! acum ştii tot ce voiai să afli de la mine. Vocea băiatului se muiase puţin la sfârşitul povestirii so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Pollyanna cu milă. Aşadar, nimeni nu te vrea? O! ce bine pricep ce trebuie să simţi tu, pentru că după moartea tatălui meu nici eu n-aveam pe nimeni care să mă îngrijească, decât pe doamnele de la Asistenţa Socială, până se hotăra tanti Polly să mă primească. Pollyanna se opri. O idee strălucită îi încolţi în minte şi aceasta i se citea pe faţa luminoasă. O, am găsit un loc pentru tine; sunt sigură că o să te vrea. Nu m-a luat pe mine? Şi n-a primit pe „Fluffy" şi pe „Buffy" când n-aveau pe nimeni care să-i iubească, şi nici un adăpost? Şi ei nu sunt decât o pisică şi un căţel. O, vino, ştiu că tanti Polly o sa te primească. Nici nu-ţi închipui cât 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slabă a lui Jimmy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oare crezi c-ar vrea? Ştii că eu pot lucra şi sunt tare, spuse el suflecându-şi mâneca de la cămaşă şi arătând un mic braţ osos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a primi! Mătuşa mea este cea mai bună femeie din lume, de când s-a dus mama mea în cer ca să devină înger. Apoi, are atâtea camere, adăugă sărind în sus şi trăgând pe Jimmy de braţ. Are o casă foarte mare. Poate că îţi va da mansarda cea mică, urmă ea cam îngrijorată. Am avut-o eu la început. Ferestrele au acum obloane de sârmă, aşa că vei putea să ţii fereastra deschisă ca să nu-ţi fie prea cald, iar muştele nu mai pot intra şi aduce pe lăbuţele lor toţi microbii. Ştiai aceasta? E foarte interesant. Poate tanti Polly îţi va împrumuta şi ţie cărticica în care se vorbeşte despre asta, dacă eşti cuminte. Uite că şi tu ai pistrui ca mine pe obraz, continuă ea privin-du-1 cu atenţie. Vei fi mulţumit că n-ai oglindă. Iar tabloul care se vede prin ferestre e mult mai frumos decât toate cele ce atârnă pe pereţi; deci vei fi foarte mulţumit să dormi în acea cămăruţă, sunt sigură de aceasta. Pollyanna se opri fară răsuflare, dându-şi seama că trebuie să-şi păstreze energia pentru altceva, nu pentru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el, adânc impresionat, dar fară a înţelege prea bine spusele ei. Niciodată n-aş fi crezut că cineva care poate vorbi aşa de repede mai pune întrebări pentru a-ş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i mulţumit de asta, pentru ca dacă vorbesc eu nu ai tu nevoie să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Pollyanna duse fără şovăială pe prietenul ei la domnişoara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nti Polly, zise ea în culmea fericirii, ia priveşte! Am găsit pe cineva mult mai frumos decât „Fluffy" şi „Buffy" pentru tine. E un băiat adevărat, viu. Nu va fi deloc supărat să doarmă în mansardă, la început, şi el spune că va munci, dar eu voi avea mai multă nevoie de el pentru a mă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gălbeni; apoi se roşi. Nu înţelegea tot din cele ce auzea, dar înţeleg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asta? Cine-i băieţelul acesta murdar? Unde l-ai găsit? întreb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urdar făcu câţiva paşi spre uşă. Pollyanna râdea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numele lui. Uit, la fel ca „Omul". E murdar ca şi „Fluffy" şi „Buffy" când i-ai primit aici. Dar el o să fie mult mai frumos decât ei când va fi spălat. O, iar uitam, strigă ea râzând. El e Jimmy Bean,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ţi-am spus, tanti Polly, răspunse Pollyanna deschizând ochii mari plini de mirare. El e aici pentru tine. L-am adus ca să trăiască şi el cu noi. Vrea sărmanul să găsească un cămin şi părinţi, l-am povestit cât de bună ai fost cu mine, cu „Fluffy" şi „Buffy", şi eu ştiam că vei fi bună şi pentru el, pentru că, desigur, el e mai bun decât câinii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cufundă în fotoliul ei şi-şi duse mâna la gât. Simţea că neputinţa o copleşea. Totuşi luptă şi se îndreptă deodat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ollyanna. E cel mai nesocotit lucru pe care l-ai făcut până acum. Parcă nu-mi ajung pisicile şi câinii părăsiţi pe care mi i-ai adus; ce-mi mai trebuie şi acest cerşetor, cules de pe stra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ări ca ars. Ochii îi străluceau şi bărbia îi tremura. Făcu doi paşi şi, stând înaintea domnişoarei Polly, zis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şetor, doamnă, şi nu vreau nimic de la dumneata. Aş fi muncit desigur pentru bucăţica de pâine şi culcuşul pe care mi l-ai fi dat. Nici n-aş fi venit la dumneata dacă nu m-ar fi adus aici această fată povestindu-mi că eşti bună şi că mă vei primi sigur. Asta e tot. Făcu dreapta-mprejur cu o demnitate care ar fi fost de râs de nu era atât de tristă şi vrednică de milă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se înecă Pollyanna. Eu am crezut că vei fi mulţumită să-1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idică mâna poruncitor, pentru a impune tăcere. Cuvintele băiatului „eşti atât de bună" îi răsunau încă în urechi şi se simţea copleşită de slăbiciune. Totuşi îşi adună toate puterile până la ultimul strop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ea cu glas hotărâtor, n-ai să încetezi odată de a întrebuinţa cuvântul „mulţumită" pe care-1 aud de dimineaţa până seara, şi cu care vei ajunge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Pollyan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ti Polly, eu credeam ca vei fi mulţumită să mă vezi mulţu. O! făcu ea oprindu-se deodată şi punându-şi mâna la gură. Apoi dintr-o săritură fu în curte şi, înainte ca băiatul să fi ajuns la drum, Pollyann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Jimmy Bean, vreau să-ţi spun cât de rău îmi pare, zise ea, voind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mâhneşti, răspunse băiatul. Nu e vina ta, dar eu nu sunt un cerşetor, strig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şti cerşetor! Dar, te rog, să nu fii supărat nici pe mătuşa mea, îl rugă ea. Poate că n-am ştiut cum să te prezint prea bine; şi nici nu prea i-am explicat cine eşti. Ea este într-adevăr bună, şi a fost întotdeauna, dar, desigur, nu m-am priceput eu să-i spun lămurit cum stau lucrurile. Aş dori atât de mult să-ţi găsesc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esc eu. Dar nu sunt cerşetor, s-o ştii. Pollyanna, care se gândea mereu cum ar putea să-1 ajute, deodat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ite ce am să fac. Doamnele de la Asistenţă se întâlnesc azi după-amiază. Voi expune cazul tău înaintea lor. Aşa făcea tatăl meu întotdeauna când avea nevoie de ceva, ca de pildă, când era vorba de educaţia păgânilor, sau de cumpărarea unui covor nou pentru biseri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ăgân, nici un covor nou. Şi ce sunt acele doamn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unde ai crescut de nu ştii ce sunt doamnele de l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să-mi spui şi mie cine sunt,. bombăni el cu un aer nepăsător,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m să-ţi spun. E o societate de doamne care se întrunesc, fiecare cu câte un lucru de cusut în mână, şi care dau mese, strâng bani şi stau de vorbă. Sânt foarte bune, adică cele mai multe din ele erau, acolo la noi. Nu le cunosc încă pe cele de aici, dar trebuie să fie bune şi ele. Voi merge în după-amiaza aceasta să le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ate crezi că voi merge şi eu acolo să aud o adunare întreagă de femei numindu-mă cerşetor; mi-a ajuns să aud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ei fi şi tu acolo, răspunse Pollyanna. Mă voi duce singură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pentr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red că voi şti acum mai bine cum să le spun, zise Pollyanna, căutând să mai îmblânzească amărăciunea lui Jimmy. Sunt sigură că se va găsi una din ele care să-ţi de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spui că o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i făgădui ea bucuroasă şi sigură de izbândă. Te voi înştiinţa mâine de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unde te-am găsit azi, aproape de casa doamne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Jimmy stătu o clipă tăcut, apoi continuă. Poate că aş face bine să mă întorc la orfelinat pentru noaptea aceasta. Vezi, n-am unde să stau şi nu l-am părăsit niciodată, până azi-dimineaţă. Când am plecat n-am spus nimănui că nu mă întorc, căci nu m-ar fi lăsat să plec, cu toate că n-ar fi prea supăraţi dacă nu m-aş mai întoarce. Doar nu sunt părinţii mei, ca să le fie milă de m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Pollyanna, dar când te voi vedea mâine sper că vei avea un adăpost şi părinţi. La revedere! zise ea veselă, întorc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Polly care văzuse scena, urmări cu ochi severi băiatul până ce dispăru la o cotitură. Apoi oftă, se întoarse şi urcă scările tulburată; domnişoara Polly nu se lăsa uşor tulburată. În urechi îi răsunau mereu cuvintele dispreţuitoare ale lui Jimmy: „ea mi-a spus că eşti atât de bună". Un curios sentiment de tristeţe îi tulbura inima, ca şi când ar f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ele „Asist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Harrington masa fu luată în tăcere în ziua întrunirii Societăţii Asistenţei Sociale. Pollyanna încercă să spună câte ceva, dar nu reuşi; de patru ori fu silită să-şi curme vorba din cauza cuvântului „mulţumită" care-i revenea mereu. Se roşi şi tăcu. A cincea oară Polly întoarse capul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vântul, fetiţo! Prefer să te aud spunându-1, decât să te vad făcând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nti Polly. Cred că mi-ar fi prea greu să nu-1 mai spun niciodată. înţelegi, am jucat acest joc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ucat? întrebă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jocul pe care tata. Pollyanna se opri cu faţa îmbujorată, simţindu-se stingherită (mătuşa o oprise de a-i vorbi vreodată de tatăl ei şi de a pronunţa cuvântul ei favor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cruntă iar şi nu mai spuse nimic. Prânzul se termină în tăcere. Pollyanna fu încântată când auzi pe mătuşa ei telefonând soţiei preotului că nu va merge la întrunirea de azi a doamnelor de la Asistenţă pentru că o durea capul. Când Polly se retrase în camera ei, închizând uşa, Pollyanna încercă să se întristeze pentru că pe mătuşa ei o durea capul, dar în acelaşi timp era mulţumită că mătuşa ei nu va fi acolo când se va vorbi de Jimjny la întrunire. Nu putea uita că bietul Jimmy fusese numit cerşetor de mătuşa ei, şi acum se temea să nu se repete acest lucru nedrept în faţa doamnelor. Pollyanna ştia că doamnele se întrunesc la două, în capela bisericii, la un kilometru de casă. Ea plănui să meargă acolo c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toate doamnele adunate, îşi zicea ea, de teamă că dacă ar lipsi una să nu fie tocmai aceea care ar fi primi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ora două însemna trei pentru doamnele comitetului. Liniştită şi plină de încredere, Pollyanna urcă treptele capelei, deschise uşa şi intră în hol. Un dulce murmur de vorbire feminină şi de râsete venea dinspre sala principală. Pollyanna şovăi o clipă, apoi intră. Murmurul se opri îndată. Ea înainta sfioasă. Pentru prima oară, Pollyanna nu avea îndrăzneala ei obişnuită. Toate aceste chipuri, unele cunoscute, altele cu totul străine, îi aminteau de întrunirile doamnelor din satul ei îndepărtat cu care era d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începu ea foarte cuviincioasă. Eu sunt Pollyanna Whittier, poate că unele dintre dumneavoastră mă cunoaşteţi. Eu ştiu cine sunteţi, dar nu vă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dâncă. Câteva doamne cunoşteau pe vestita nepoată a colegei lor, şi mai toate auziseră vorbindu-se de ea, dar nimeni nu ştia ce să-i sp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venit pentru a expune un caz înaintea dumneavoastră, îngână Pollyanna după un timp, întrebuinţând în mod conştient frazeologia obişnui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uşoa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te-a trimis, scumpa mea? o întrebă so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n proprie iniţiativă. Eu sunt obişnuită să am de-a face cu doamnele de la Asistenţă, căci dumnealor, împreună cu tata, m-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prezente bufni în râs, iar soţia preot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de Jimmy, zise Pollyanna oftând. El nu are alt adăpost decât orfelinatul care e plin şi unde nu mai e loc. El caută un alt cămin, cât de simplu, dar unde ar fi o mama în loc de o directoare. M-am gândit că poate una din dumneavoastră ar binevoi să-1 primeasc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crezut aceasta? murmură cineva rupând tăcerea care urmase cuvintelor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u ochi îngrijoraţi cercul doamnelor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ă spun că Jimmy vrea să muncească, adăugă ea pentru a sfârşi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apoi câteva doamne o întrebară cu răceală despre băiat. Când au fost lămurite, au început să discute între ele cu însufleţire. Pollyanna ascultă cu nelinişte. Ea nu prea înţelegea totul, dar află în curând că niciuna din aceste doamne nu-şi deschidea casa micului părăsit, cu toate că fiecare din ele avea aerul de a presupune că altele ar fi putut să-1 primească, deoarece mai aveau la ele câţiva băieţi. Apoi auzi pe soţia preotului spunându-şi cu sfial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putea oare însuşi Societatea cheltuielile de întreţinere şi de educare ale lui Jimmy, trimiţând anul acesta mai puţini bani copiilor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oamnele prezente începură a vorbi deodată, mai tare, şi cu un ton şi mai neplăcut ca până acum. Pollyanna înţelese că Societatea era renumită pentru dărnicia ei către misiunea din străinătate, şi ele considerau ca o ruşine să se dea mai puţin anul acesta. Mai spuseseră ceva de neînţeles pentru Pollyanna, anume că acestor doamne nu prea le păsa de întrebuinţarea banilor trimişi acolo; totul era ca suma pe care o strângeau să figureze în capul listei. Dar desigur că aceasta nu putea fi adevărat! Toate lucrurile pe care le-a auzit erau atât de neplăcute şi o tulburau aşa de mult, încât fu chiar mulţumită când se văzu, în fine, plecată de acolo la aer curat. Era foarte tristă. Ce greu îi va veni mâine să-i spună lui Jimmy că doamnele de la Asistenţă socoteau mai nimerit să trimită toţi banii lor pentru creşterea unor mici indieni, că nu puteau da nici o părticică din ei pentru creşterea unui copil nenorocit, orfan în propria lor ţară, fiindcă Jimmy nu era indian, şi numele lui nu putea fi menţionat pe lista lor, aşa cum spusese o doamnă mare cu ochelari pe nas. Întorcându-se aşa abătută, Pollyanna se gândea: "Desigur că nu e rău să se trimită bani şi păgânilor, dar oare orfanii de aici nu înseamnă nimic pentru aceste doamne; ele nu se ocupă decât de copiii străini? Aş fi crezut că era mult mai bine dacă-1 primeau pe Jimmy decât să fie dumnealor înscrise în capul unei liste de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ela, Pollyanna nu se duse îndată acasă, ci o luă pe drumul care ducea spre pădure. Cu toate că era o zi de vacanţă (aşa numea ea zilele în care nu avea lecţie de cusut sau de gospodărie), fusese o zi grea, şi Pollyanna se gândi că nimic nu putea să-i facă mai mult bine ca o plimbare prin pădure. Urcă deci cu hotărâre colina, cu toată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întorc acasă înainte de cinci şi jumătate, îşi zicea ea. Va fi atât de plăcută plimbarea prin pădurea umbrită, chiar dacă urcuş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endleton era splendidă, iar Pollyanna o ştia bine. Dar azi i se părea şi mai frumoasă în ciuda dezamăgirii pe care o avuse cu privire la Jimmy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ici acele doamne gălăgioase, oftă Pollyanna, ridicându-şi ochii spre petele de cer azuriu ce se vedeau printre frunzele însorite ale copacilor. Oricum, dacă ar fi aici, sunt sigură că s-ar răzgândi şi s-ar îndura de bietul Jimmy, încheie ea convinsă de aceasta, dar fără a-şi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lyanna îşi ridică capul şi ascultă. Un câine lătra în apropiere. într-o clipită apăru în fugă,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e, cuţule bun. Pollyanna pocni din degete şi aştepta uitându-se spre cărarea pe care venise el. Era sigură că mai văzuse acest câine undeva, altă dată. Da, da, îl întâlnise cu „Omul", adică cu domnul John Pendleton. Privea acum, aşteptându-1 să apară. După câteva minute însă, nezărind pe nimeni, îşi întoarse atenţia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hiar şi Pollyanna putea vedea aceasta, era neobişnuit de agitat. Lătra cu scheunături scurte, alergând înainte şi înapoi pe drumul pe care venise. Când au ajuns la cărarea alăturată, câinele o luă la fugă numai ca să se întoarcă din nou chelălăind ş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ăsta nu-i drumul spre casă, râse Pollyanna urmând în continuar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câinele sărea nebuneşte. Era un du-te-vino, înainte şi înapoi, între Pollyanna şi cărăruie. Fiecare tresărire a micului trup, şi fiecare privire rugătoare a ochilor lui cafenii erau atât de grăitoare, încât Pollyannaân cele din urmă înţelese cauza nelin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ţâşni drept înainte. Peste câteva momente Pollyanna se dumiri: un om zăcea nemişcat lângă o stâncă enormă, la câţiva paşi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uscată trosni sub picioarele Pollyannei, şi omul întoarse capul. Cu un ţipăt de mirare, Pollyann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Ba nu, deloc! Mă odihnesc doar la soare, răspunse el cam răstit. Să vedem ce te pricepi să faci. Eşti în stare să faci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spiră din greu, apoi, cum îi era obiceiul, răspunse la fiec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Pendleton, eu. eu nu ştiu şi nu pot face multe lucruri, dar doamnele de la Asistenţă, în afară de doamna Rawson, spuneau că sunt îndemânatică. Eu le-am auzit spunând aceasta, fără ca ele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etiţo, îţi cer scuze. Dar vai! nătângul ăsta de picior. Acum ascultă. Se opri şi cu oarecare greutate duse mâna la buzunarul pantalonului, şi scoase afară o legătură de chei din care desprinse una, ţinând-o între două degete. La cinci minute distanţă de aici, zise el, urmând drept această cărare vei găsi casa mea. Cu această cheie vei intra acolo, prin veranda laterală, ştii ce est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mătuşa mea are o verandă cu un salonaş de vară deasupra ei. Pe acel acoperiş am dormit eu odată, numai că n-am putut dormi de fapt, fiindcă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i ajunge acasă treci drept prin hol până la uşa din spate. Pe biroul mare din mijlocul camerei vei găsi un telefon. Ştii cum să folos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dată când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 mătuşa ta, o întrerupse omul certând-o. Făcu o sforţare dar nu se putu mişca. Vei căuta numărul doctorului Thomas Chilton în cartea de telefon care trebuie să fie atârnată alături de masă sau undeva pe acolo. Cred că ştii ce este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mi place foarte mult să mă uit în aceea a mătuşii mele. Sunt în ea atâtea nume caraghi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ctorului Chilton că John Pendleton se află lângă Stânca Micului Vultur, în pădurea Pendleton, cu un picior rupt,. şi că îl roagă să vină imediat cu o targa şi cu doi oameni. Va ştii el ce să facă apoi. Spune-i să vină pe cărarea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rupt? O, domnule Pendleton, ce grozăvie! se înfiora Pollyanna. Sunt atât de mulţumită că am venit.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r e evident că nu vrei! Ai de gând sau nu să isprăveşti odată cu vorba, îngână omul, şi să faci ce ţi-am spus? Şi cu un mic ţipăt, Pollyann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mai opri să se uite la petele albastre ce se vedeau printre copacii însoriţi. îşi ţinea ochii pe cărare ca nu cumva o crenguţă sau o piatră să-i împiedice paşi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 lângă casă. O mai văzuse ea mai înainte, dar niciodată de aproape ca acum. O impresiona adânc înfăţişarea ei impunătoare cu pridvoarele cu stâlpi de piatră şi cu intrarea monumentală. După o clipa de şovăire porni grăbită spre uşa laterală de la verandă. Degetele ei înţepenite de tare ce strânsese cheia, cu greu putură deschide broasca; în cele din urmă, însă, masiva uşă sculptată se deschise. Pollyanna respiră cu greu. Cu toată graba ei, se opri un moment, puţin înspăimântată, pentru a privi vastul şi întunecosul vestibul. Gândurile i se învălmăşeau în minte. Ea era acum în casa lui John Pendleton, casa misterului, casa în care nu intra nimeni, afară de stăpân. Aici se afla, undeva, un schelet. Totuşi Pollyanna trebuia sa intre în aceste camere înfricoşătoare şi să telefoneze doctorului, spunându-i că stăpânul casei zăce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ăbuşit, fără a se uita în dreapta nici în stânga, Pollyanna străbătu vestibulul fugind şi ajunse la uşa camerei care-i fusese indicată. Această cameră era întunecoasă ca o pădure deasă, dar prin fereastra din dreapta soarele trimetea pe podea o lungă rază aurită, în lumina căreia văzu telefonul ce se afla pe biroul masiv din mijlocul camerii. Pollyanna se îndreptă spre el grăbită. Cartea de telefon nu se afla acolo, ci era pe podea. Ea o găsi imediat, şi cu degetul ei, tremurând, urmări coloana literei C. până ajunse la numele Chilton. Însuşi doctorul răspunse la telefon. Tremurând, ea îi povesti toată întâmplarea, iar după ce răspunse tuturor întrebărilor doctorului, puse jos receptorul, oft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llyanna aruncă o privire grăbită în jurul ei. Cu o impresie confuză, de draperii roşii, ziduri acoperite cu cărţi, duşumele murdare, birou dezordonat, nenumărate dulapuri închise – din care unul cu siguranţă ascundea scheletul – fugi prin vestibul la uşa cea mare pe care o lăsase deschisă când intrase. După un timp ce păru scurt chiar şi rănitului, Pollyanna se întoarse iar în pădure lângă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N-ai putut int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ntrat. Aş fi eu oare aici dacă n-aş fi reuşit? Doctorul va veni cât de repede posibil cu oameni şi cu tot ce trebuie. Cunoaşte perfect locul unde te afli, spunea el, şi de aceea n-am mai stat să-1 aştept. Doream să mă întorc lângă dumnea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îţi admir gestul, dar cred că ai fi putut găsi o tovărăşie mai plăc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atât d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orocănos decât pe dinafară, şi n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 ştii? întrebă omul silindu-se să-şi schimbe poziţia capului fără a mişca res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u în diferite împrejurări – mai întâi după felul cum îţi tratezi câinele, adăugă ea, arătând mâna pe care o ţinea el pe capul fin şi sensibil al câinelui. Te miri cum câinii şi pisicile cunosc mai bine sufletul decât oamenii mari, nu-i aşa? Ascultă, domnule, eu am să-ţi ţin capul,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mbă din nas şi gemu de câteva ori, dar la urmă găsi că genunchii Pollyannei înlocuiau cu folos căpătâiul de stâncă pe care-şi odihnise cap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âteva clipe. Pollyanna se întreba dacă nu doarme. Dar nu se putea; îl vedea ea bine cum îşi strângea buzele pentru a-şi stăpâni gemetele de durere. Pollyannei îi dădură lacrimile, văzând trupul acestui om voinic zăcând neputincios. Una din mâinile lui, cu degetele încleştate era jos, nemişcată; cealaltă, deschisă, se lăsase pe capul câinelui. Animalul, cu ochii lui îngrijoraţi şi inteligenţi, aţintiţi pe faţa stăpânului sau, sta şi el neclintit. Era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după minut, timpul trecea. Soarele cobora spre apus şi umbra creştea sub copaci. Pollyanna stătea atât de liniştită, încât parcă nici nu respira. O păsărică sălta chiar pe lângă mâna ei şi o veveriţă îşi scutură codiţa pe o creangă aproape de nasul ei, ţinându-şi ochii ei strălucitori aţintiţi tot timpul asupra câinelui nemişcat. Deodată, câinele ciuli urechile şi gemu încet, apoi latră scurt şi ascuţit. In clipa următoare, Pollyanna auzi voci şi văzu venind trei oameni care purtau o targa, şi alte obiecte. Cel mai mare (un om cu o faţă binevoitoare şi bine rasă, pe care Pollyanna îl cunoştea din vedere ca fiind doctorul Chilton), înain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şoară, te joci de-a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răspunse ea zâmbind. I-am susţinut numai capul; nu i-am dat nici o doctorie. Sunt foarte mulţumită că m-am aflat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ctorul, dându-i toată atenţia cuvenită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târziu acasă în ziua accidentului domnului John Pendleton, dar scăpă uşor, fară mustrări. Nancy o aştepta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iar cu ochii mei, strigă ea, oftând. Este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Pollyanna îngrijorată, dar nu merit ceartă, te asigur. Şi cred că nici tanti Polly nu va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aibă prilejul, zise Nancy mulţumit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Pollyanna. Doar n-a plecat din cauza mea. Îşi aduse aminte de toate întâmplările acelei zile, de băiatul, pisica şi câinele nedoriţi şi de cuvintele nepermise „mulţumită" şi „tata" pe care le repetase fără voie. Spune-mi, te rog, că n-a plec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Nancy glumind. A murit subit vărul ei din Boston, şi a trebuit să plece. Îndată ce ai ieşit tu pe uşă, a primit o telegrama. Va fi plecată pentru trei zile. Ce mulţumite vom fi! Amândouă vom îngriji de casă şi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din cap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irută? O, Nancy! Când e vor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înmormântare sunt eu mulţumită, domnişoară, ci de. Nancy tăcu brusc. Un zâmbet şiret îi lumină faţa. Doar tu m-ai învăţat să joc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unt lucruri cu care nu e permis a te juca, şi o înmormântare este tocmai unul din aceste lucruri. Nu e nimic în ea de car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fim mulţumite că nu e înmormântarea noastră, observă ea foarte serioasă. Dar Pollyanna n-auzea, începuse să povestească despre accident; într-o clipită, Nancy o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următoare, Pollyanna întâlni pe Jimmy Bean la locul hotărât. Cum şi era de aşteptat, Jiminy arătă o mare întristare când află că doamnele de la Asistenţă ar fi adoptat mai uşor un copil indian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normal să fie aşa, se tângui el. Fără îndoială, lucrurile îndepărtate totdeauna apar mai frumoase decât cele apropiate. Tot astfel ne pare mai bun ce este în cealaltă parte a farfuriei, decât ce se găseşte în partea noastră. Doamne, cum aş dori ca cineva de departe, din India, să se îndure şi de mine. N-ar fi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dreptate? Ai găsit o soluţie bună, Jimmy. Voi scrie doamnelor mele de la Asistenţa social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locuiesc în India, totuşi sunt foarte departe de aici; prin urinare, e tot cam aşa. Ţi-ai fi dat seama dacă ai fi făcut cu mine această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ar pri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şi ele se ocupă de copii indieni. Pot foarte bine să-şi închipuie de data asta că eşti micul lor indian. Locuieşti destul de departe pentru ca numele tău să figureze în capul listei lor de donaţii. Ai să vezi. Am să-i scriu doamnei White, ba nu, doamnei Jones. Doamna White are mai mulţi bani, dar doamna Jones dă mai mulţi; nu e curios aşa ceva? Sunt sigură însă că te va lu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însă te rog să le spui că voi munci pentru întreţinerea mea, spuse Jimmy. Eu nu sunt un cerşetor, şi afacerile sunt afaceri, chiar şi cu doamnele de la Asistenţă. Şovăi puţin, apoi adăugă: Va fi poate mai bine să stau unde sunt, până ce vei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ise Pollyanna. Voi ştii eu unde sa te găsesc. Ele te vor lua, sunt sigură; eşti destul de departe de ele. Pe mine nu m-a luat tanti Polly? Se opri puţin apoi urmă: Nu crezi că eu sunt mica indiană a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şti cea mai hazlie fetiţă din -lume, zise Jimmy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întâmplarea din pădurea Pendleton, Pollyanna zise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e-ar supăra mult dacă aş duce azi răciturile de viţel altcuiva decât doamnei Snow? Sânt sigură că doamna Snow nu s-a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ollyanna, ce idee ţi-a mai venit? Eşti o feti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e rog spune-mi ce înseamnă extraordinară. Dacă eşti extraordinară nu poţi fi şi ordin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oţi fi în nici un caz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Atunci sunt mulţumită că sunt extraordinară, strigă Pollyanan cu bucurie. înţelegi tu, doamna White avea obiceiul să spună că doamna Rowson era o femeie ordinară, şi n-o putea suferi. Se cert. vreau să spun că tata avea. adică nouă ne era mult mai greu să menţinem pacea între ele decât între celelalte doamne, se corectă Pollyanna, puţin descumpănită de eforturile de a naviga între Scylla recomandaţiilor tatălui său de a nu vorbi de certuri în biserică, şi Charybda recomandaţiilor mătuşii sale de a nu vorb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nge, o întrerupse tanti Polly, cu nerăbdare. Vorbeşti cam mult Pollyanna, şi întotdeauna găseşti mijlocul de a aduce vorba despre doamnele ta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 zise fetiţa veselă, o recunosc, dar trebuie să înţelegi; ele m-au cre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Pollyanna, interveni o voce rece. Acum, ce spuneai despre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nti Polly, nimic ce te-ar supăra. Îmi dai voie să-i duc dânsei răcituri, aşa că de data asta aş vrea să-i duc şi dânsului. Ştii, un picior rupt nu e ca situaţia unui invalid pe viaţă, aşa că nu va dura prea mult, şi doamna Snow poate primi din nou răciturile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ui? Picior rupt? Pollyann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mase uimită; faţa i se relax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e pare că tu nu ştii. Vezi s-a întâmplat când erai plecată. Chiar în ziua în care ai plecat l-am găsit în pădure; a trebuit să-i descui casa, să dau telefon la doctor, să-i susţin capul şi aşa mai departe. Şi, bineînţeles, de-atunci nu l-am mai văzut. Dar când Nancy a făcut răcituri pentru doamna Snow săptămâna aceasta, m-am gândit ce frumos ar fi să i le pot duce lui în locul ei. Se poate, tanti Polly, do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m să nu? încuviinţă domnişoara Polly puţin obosită. Cine zic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ică vreau să zic domnul John Pendleton. Domnişoara Polly aproape căz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cy mi-a spus cum îl cheamă. Probabil c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Uy nu răspunse,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reu îmi vorbeşte şi îmi zâmbeşte, acum. E morocănos numai pe dinafară. Mă duc să iau răciturile. Nancy aproape le terminase de pregătit când am plecat, încheie Pollyanna, deja în drum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şteaptă! Vocea domnişoarei Polly deveni aspră. M-am răzgândit. Aş prefera să-i duci răciturile doamnei Snow, ca de obicei. Atâta tot.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anti Polly, boala ei va dura. Ea va continua să fie bolnavă şi să primească lucruri. Dar el are numai un picior rupt, şi picioarele nu durează mult, adică, cele rupte. îl are rupt deja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auzit că domnul John Pendleton a avut un accident, zise domnişoara Polly puţin înţepată; dar nu am de gând să-i trimit răcituri lui John Pendleton,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orocănos pe dinafară, admise Pollyanna tristă, aşa că-mi închipui că nu-ţi place de el. Dar n-o să-i spun că tu le-ai trimis. Voi spune că-s de la mine. Îmi place de el şi aş fi foarte mulţumită să pot trimite nişte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cepu să dea din cap. Apoi, deodată, se opri, şi întrebă cu o voce curios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eşt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spus odată cum mă cheamă, dar niciodată nu mi-a repetat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e că eşti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tăcere. Domnişoara Polly privea spre Pollyanna cu ochi care nu o vedeau. Fetiţa, mutându-se de pe un picior pe altul, oftă tare. Domnişoara Polly tresări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llyanna, zise în cele din urmă, cu acea voce neobişnuită, aşa de diferită de a ei; poţi, poţi să duci răciturile la domnul Pendleton ca din partea ta. Dar să fim înţelese: eu nu le-am trimis. Fii sigură că el nu-şi închipu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nti Polly, îţi mulţumesc, exclamă Pollyanna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pietre cenuşii a casei îi părea Pollyannei foarte diferită la cea de a doua ei vizita la casa lui John Pendleton. Geamurile erau deschise, şi o femeie bătrână întindea hainele la uscat în curtea din spate. Trăsura doctorului se afla sub um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dată, Pollyanna intră pe uşa laterală. De data aceasta sună la sonerie; degetele nu-i mai erau înţepenite de strânsul legăturii de chei,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familiară de câine apăru pe trepte întâmpinând-o şi, după o aşteptare scurtă, femeia, ce agăţă hainele,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supăraţi, am adus nişte răcituri de viţel pentru domnul Pendleton, zâmbi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femeia, luând castronul din mâna fetiţei. De la cine să-i spun ca sunt? Răcitu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ru în hol chiar în clipa aceea, auzi cuvintele femeii şi văzu expresia dezamăgită a fetiţei.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cituri de viţel? întrebă el voios. O să-i placa! Probabil că ai vrea să-1 vezi pe paci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radie Pollyanna; şi femeia, ascultând de doctor, o conduse din nou de-a lungul coridorului, cu o expresie vădită de ui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ctorului, un tânăr infirmier adus din oraşul cel mai apropiat, exclam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nu a dat domnul Pendleton ordin ca nimeni să nu fi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uviinţă doctorul, netulburat. Dar acum eu dau ordine. Îmi asum riscul; apoi adăugă şmechereşte: Tu n-ai cum să ştii, dar fetiţa aceea îi e mai de folos ca o doză de medicamente. Dacă cineva poate să-1 înveselească pe Pendleton, ea poate. De asta 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uneia dintre cele mai renumite locuitoare ale noastre. O cheamă Pollyanna Whittier. Nu o cunosc prea bine, dar mă bucur să-ţi spun că mulţi din pacienţii me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care este secretul ei? Docto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âte am înţeles eu are un spirit imens de mulţumire pentru tot ce i se-ntâmplă sau are să i se întâmple, în orice caz, vorbele ei nostime îmi sunt repetate de toţi, şi din câte îmi dau eu seama, „a fi mulţumit" este miezul lor. Aş vrea, adăugă el zâmbind, s-o pot prescrie, cum prescriu un medicament; totuşi, dacă lumea ar fi plină de oameni ca ea noi cu medicina noastră am ajunge la sapă de lemn, râse el apucând hăţurile şi urcând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lyanna, urmând ordinele doctorului, se îndrepta spre camera lui John Pendleton. Drumul ei trecea prin marea bibliotecă de la capătul holului, şi cu toate că trecu repede, Pollyanna observă marile schimbări ce avuseseră loc. Pereţii plini de cărţi şi perdelele roşii erau la fel; totuşi, lipsea dezordinea de pe birou, mizeria de pe jos şi nu se vedea nici un fir de praf. Cartea de telefon era agăţată la locul ei şi bronzul căminului fusese lustruit. Una din uşile misterioase era deschisă, şi însoţitoarea ei se îndreptă spre ea. Într-o clipă, Pollyanna se afla într-o cameră de dormit, frumos mobilată, în timp ce îngrijitoarea spunea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vă supăraţi, este aici o fetiţă cu nişte răcituri. Doctorul a zis să.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Pollyanna se afla singură cu un om cu o înfăţişare mânioasă,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ţi-am spus., începu cu o voce supărată domnul Pendleton. O, tu eşti! exclamă el uşurat în timp ce Pollyanna se apropia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zâmbi Pollyanna. Îmi pare aşa de bine că m-au lăsat să intru! Ştii, la început femeia aproape că mi-a luat răciturile şi mi-era teamă că nu te voi vedea deloc. Apoi a venit doctorul şi a zis că pot să intru. E frumos din partea lui că m-a lăs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 însuşi, omul zâmbi, şi nu fu în stare să spună decât: Hâm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dus nişte răcituri, încheie Pollyanna. Sper să-ţi placă, zise 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aşa ceva niciodată. Zâmbetul fugar dispăruse şi faţa omului deveni din no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Pollyannei reflectă dezamăgirea ei, dar se lumină când ea puse castr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tunci n-ai de unde să ştii că nu-ţi plac, nu-i aşa? Deci, sunt mulţumită că n-ai avut ocazia până acuma. Dacă ai şt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lucru ştiu sigur, şi anume, că mă aflu întins pe spate în clipa aceasta, şi că am şansa să stau aici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a fi până în ziua de apoi, sunt sigură, când îngerul Gavril va suna din trâmbiţă, decât dacă aceasta va fi mai curând decât ne aşteptăm – o da, bineînţeles, Biblia spune că va veni mai curând decât ne aşteptăm, dar eu nu cred -adică, bineînţeles că cred în Biblie; dar ce vreau să spun este că nu cred că o să vină atât de repede încât să vină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izbucni într-un râs zgomotos. Infirmierul ce intrase pe uşă chiar atunci auzi râsul şi se retrase încetişor. Pe faţa lui era expresia cu care un bucătar, speriat ca o adiere rece de aer ar putea da înapoi prăjitura necoaptă, închide în grabă uş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 borcanele! zise John Pendle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 vreau să-ţi spun este că picioarele nu sunt de lunga durată, adică cele rupte, ca boala invalizilor pe viaţă, cum e doamna Snow. Deci fii sigur că nu va dura până în ziua de apoi. Mă gândesc că ar trebui să lai mulţu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replică om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asta, ţi-ai rupt numai unul. Poţi să fii mulţumit că nu le-ai rupt pe amândouă. Pollyanna se pregătea să îndeplineas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noroc! zise omul ridicând din sprâncene; în aceeaşi ordine de idei, ar trebui să fiu mulţumit că nu sunt un centiped şi nu mi-am rupt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bine, zise ea. Ştiu ce este un centiped; un animal cu multe picioare. Şi poţ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întrerupse brusc omul cu vechea amărăciune în voce; de asemenea pot să fiu mulţumit pentru această odihnă, pentru infirmier, doctor şi acea femeie imposibil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ândeşte-te numai cât de rău ar fi dacă nu i-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întrebă om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gândeşte-te numai cât de rău ar fi dacă nu i-ai avea şi ar trebui să z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ceasta n-ar fi de fapt problema, ripostă omul ţâfnos, tocmai faptul că zac aici! Şi tu te-aştepţi ca eu să fiu mulţumit când o femeie nătângă înu deranjează toată casa sub pretextul că face ordine, şi un bărbat o ajută sub pretextul de infirmier, ca să nu mai vorbim de doctoral care-i aţâţă pe amândoi, şi toţi, între timp, se aşteaptă ca eu să-i plătesc pentru aceast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crun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ăcat de asta, adică de banii pe care i-ai strâns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economie, cumpărând fasole şi peşte. Auzi, zice că-ţi place fasolea, sau ţi-ar place mai bine curcanul daca n-ar fi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despre ce tot vorbeşti? Pollyanna zâmbi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 Ştii, lipsindu-te pe tine şi strângând pentru păgâni. Vezi, am aflat. Domnule Pendleton, tocmai prin aceasta am fost sigură că nu eşti mânios pe dinăuntru. Nanc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ţi-a spus că strâng bani pentru. Pot să întreb cine este aceas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 noastră. Lucrează pentr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ine est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Polly Harrington; eu locuiesc cu ea. Om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Harrington! îngână el. Tu locu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poata ei. M-a luat ca să mă crească, datorită mamei mele, şovăi Pollyanna, cu o voce scăzută. Mama a fost sora ei. Şi după ce tata s-a dus să fie cu ea şi cu restul în Cer, nu mai era nimeni să aibă grijă de mine afară de doamnele de la Asistenţă; aşa că m-a 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Cum stătea culcat pe perne, faţa îi devenise foarte albă, aşa încât Pollyanna se înspăimântă. Se ridică nesigu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cum, îndrăzni ea. Sper că o să-ţi placă ră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brusc capul şi deschise ochii. În adâncimea lor întunecoasă, Pollyanna detecta, spre surpriza ei, un d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epoata domnişoarei Harrington, zise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omului întârziară pe faţa ei, până când Pollyanna, simţindu-se puţin nerăbdăto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hn Pendleton schiţară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sc. Ezită, apoi continuă cu acelaşi zâmbet curios pe buze. Doar nu vrei să spui că domnişoara Polly Harrington mi-a trimis răciturile tocmai mie! zise el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domnule; nu ea. Mi-a spus să fiu sigură că tu nu o să crezi că sunt de la ea.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ecetlui scurt omul, întorcându-şi capul. Pollyanna, foarte necăjită, ieşi pe vârful picioarelor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 îl găsi pe doctor aşteptând în trăsură. Infirmierul se afla lângă trep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anna, pot să am onoarea de a te conduce acasă? întrebă doctorul zâmbind. Era gata să plec acum câteva minute; apoi am decis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pare bine că ai aşteptat. Îmi place foarte mult să merg cu trăsura, radie Pollyanna în timp ce lua mâna oferită pentru a s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doctorul, dând din cap pentru a-şi lua rămas bun de la infirmierul de pe trepte. După cât îmi pot da eu seama, ţie îţi place să faci o grămadă de lucruri, nu-i aşa? adăugă el în timp ce trăsur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Îmi face impresia că da, admise ea. Îmi place să fac mai orice lucru care aparţine de „a trăi". Desigur că nu-mi place să fac celelalte lucruri: cusutul, citirea cu voce tare şi altele asemănătoare. Dar ele oricum nu sunt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zice că sunt „a învăţa să trăieşti", oftă Pollyanna cu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şi el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puteam să-mi închipui că tocmai aşa cev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Dar eu gândesc cu totul altfel. Nu cred că am nevoie să învăţ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tem. fetiţo, că unii dintre noi au nevoie să înveţe. Apoi rămase tăcut pentru un timp. Pollyanna, uitându-se pe furiş la faţa lui, simţi un sentiment ciudat de milă. El arăta aşa de trist şi ar fi dorit să facă ceva să-1 mângâie, de aceea îi spuse cu gla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ton, eu credeam că lucrul cel mai mulţumitor din lume e să fi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când eu văd atâta suferinţă zilnic, în toate părţi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dumneata uşurezi pe cei suferinzi şi desigur că îţi pare bine să poţi fi de folos. Deci asta te face cel mai mulţumit dintre to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se umplură de lacrimi. Viaţa îi era atât de singuratică. Nu avea nici soţie, nici cămin, afară de două camere reci, într-o pensiune. Totuşi îi era dragă profesiunea lui. Privind în ochii strălucitori ai Pollyannei avu impresia că o mână iubitoare îl mângâia în semn de binecuvântare. Simţea că niciodată de-acum înainte zilele obositoare şi nopţile de veghe nu-1 vor mai putea istovi, căci trăia de acum acea însufleţire pe care i-o strecurase în suflet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intezc, fetiţo, zise el cu glasul schimbat. Apoi cu zâmbetul voios pe care-1 cunoşteau pacienţii lui adăugă: Cred că şi doctorul, ca şi bolnavii lui, avea nevoie de o doză din acel tonic. Cuvintele acestea o intrigară mult pe Pollyanna, până când zări o veveriţă ce trecea în grabă drumul, şi aceasta îi atra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ăsă la poarta ei, zâmbi către Nancy care mătura prin curte, apo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plimbare am avut în trăsura doctorului, spuse Pollyanna urcând scările în fugă. Nu ştii cât de drăguţ 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ă profesiunea lui, după mine, e una din cele mai fericite din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ricire e asta de a merge întotdeauna la bolnavi sau chiar la oameni sănătoşi, dar care-şi închipuie că sunt bolnavi, ceea ce e şi mai rău? Faţa Nancyei era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şa mi-a răspuns şi el; dar vezi, este totuşi un mijloc de a fi fericit chiar şi atunci. Gh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gândi puţin. Ea se lăuda că putea juca acum „jocul mulţumirii" cu cea mai mare uşurinţă. Apoi, îi mai plăcea să caute dezlegarea "enigmelor" Pollyannei, cum numea unele din chestiunile rid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 tocmai contrariul de ceea ce-ai spus doamne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repetă Pollyanna, văd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spus că putea fi mulţumită că ceilalţi nu erau ca dânsa, to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poate fi mulţumit că nu e ca ceilalţi oameni pe care-i îngrijeşte, încheie Nancy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Pollyannei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igur şi aceasta o soluţie, dar nu la aceasta mă gândeam eu; dealtfel gândul acesta conţine ceva ce nu-mi place. Nu e ca şi când el e mulţumit de suferinţele lor, totuşi. Tu joci într-un mod ciudat jocul, adăugă Pollyanna oftând, 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mnişoara Polly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cel cu trăsura care te-a adus acasă, Pollyanna? întrebă mătuşa e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Chilton, tanti Polly.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 Ce căut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acasă în trăsura lui. O, îi dusesem răciturile domnului Pendle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per că nu şi-a închipuit că eu i le-am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nti Polly. I-am spus eu că nu i le-ai tri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înroşi grozav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inari auzind tonul mustrător al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tu aşa,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llyanna, că nu i le trimiteam eu, şi ţi-am mai recomandat să iei seama să nu creadă el aceasta, ceea ce e cu totul altceva decât a-i spune în faţă că nu i l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lucruri, Polly plec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ftă Pollyanna. Nu prea văd deosebirea, apoi merse să-şi atârne pălăria în cuiul special rânduit pentru aceasta de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cam la o săptămână după vizita Pollyannei la domnul John Pendleton, Timotei o conduse pe domnişoara Polly la o întrunire a comitetului de doamne de la Asistenţa Socială. Când se înapoie de acolo, cam pe la 3 după amiază, obrajii îi erau îmbujoraţi, iar părul ei răsfirat de vântul umed îi încununa fruntea cu cârlionţi scăpaţi din agrafe. Niciodată Pollyanna nu o mai văzuse astfel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Tanti Polly şi tu ai bucle, strigă ea încântată, jucând în jurul mătuşii sale pe când aceasta intr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am, copilă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tot învârtea vese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n închipuit că ai bucle! Cum se poate să le fi avut fără ca eu să ştiu? Crezi că aş putea să am şi eu? adică înainte să ajung în Cer, strigă ea, prinzând în degetele ei cârlionţii ce atârnau lângă urechea mătuşii sale. Dar în cazul meu n-ar putea 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zarva aceasta? întrebă Polly grăbindu-se să-şi scoată pălăria pentru a-şi rândui pă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tanti Polly! glasul vesel al Pollyannei deveni deodată rugător. Nu strânge aceste frumoase bucle negre. O, tanti Polly,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ne-mi te rog, Pollyanna, ce ţi-a trecui prin minte când te-ai dus la doamnele de la Asistenţă pentru a le vorbi în mod absurd despre acel mic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glumesc, zise Pollyanna, răspunzând numai la prima parte a observaţiilor făcute de mătuşa ei. Nici nu ştii cât de frumoasă eşti cu părul aşezat astfel. O, tanti Polly, lasă-mă te rog să te pieptăn eu cum am pieptănat-o şi pe doamna Snow, şi să-ţi pun o floare-n păr. Mi-ar plăcea atât de mult să te văd astfel gătită! Sunt sigură că ai fi mult mai frumoasă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omnişoara Polly vorbea aspru, cu atât mai mult cu cât cuvintele Pollyannei îi stârneau o bucurie lăuntrică, căci cine se mai îngrijise vreodată de părul ei? Cine mai dorise s-o mai vadă frumoasă? Pollyanna tot nu mi-ai răspuns la întrebarea mea. Pentru ce te-ai adresat doamnelor de la Asistenţă în modul ace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credeam să fie absurd până ce am descoperit un lucru: doreau mai bine sa vadă figurând o mare sumă de bani trimişi în India, decât să se îndure să-1 crească pe Jimmy. Aşa că am scris doamnelor mele de la Asistenţa din Vest, pentru că Jimmy e mai departe de ele, înţelegi mata. Mă gândesc ca ar putea deveni micul lor indian, precum eu, tanti Polly, am fost mica indiană a ta. Acum, tanti Polly, îmi dai voie să-ţi pieptăn frum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use mâna la gât. Vechea stare de neputinţă de a rezista dorinţei Pollyannei o apăs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ând mi-au spus azi doamnele de la Asistenţă cum le-ai vorbit pe neaşteptate, mi s-a făcut ruşin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a juca uşor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u, când ţi-am cerut voie să te pieptăn, încheie ea triumfător; şi, cine nu zice nimic, consimte. Aşa a fost şi mai deunăzi cu răciturile domnului Pendleton. I le trimiteai însă nu voiai să ştie el. Acum te rog stai liniştită. Am s-aduc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protestă Polly urmând fetiţa afară din cameră şi urcând scăr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enit aici? Pollyanna o întâmpină pe mătuşa ei la uşa camerei acesteia. Va fi şi mai plăcut. Iată, am găsit pieptenele. Acum stai jos te rog, dacă eşti bună. O, sunt atât de mulţumită c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şi termină bine fraza. Spre marea ei mirare şi fără a se putea împotrivi se văzu aşezată pe scaunul din faţa mesei de toaletă cu părul deja desfăcut sub degetele nerăbdătoare şi nepriceput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r frumos ai, şi mult mai bogat ca al doamnei Snow! Dar, desigur, îţi trebuie mai mult păr decât ei pentru că tu eşti sănătoasă şi poţi merge în locuri unde oamenii pot să ţi-1 admire. Şi îmi închipui că se vor bucura şi vor fi surprinşi să-1 vadă, după ce l-ai ascuns atâta timp. Tanti Polly, am să te fac atât de frumoasă, încât toată lumea o să se bucure vă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osti glasul slab care acum ieşea dintr-un val de păr. Nici eu nu ştiu pentru ce te las să faci acest lucru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tanti Polly, eu credeam că vei fi mulţumită că oamenilor le va face plăcere să se uite la tine! Nu-ţi plac lucrurile frumoase? Eu sunt foarte fericită când am ocazia să văd persoane frumoase, şi din contră, când mă uit la cele urâte, sunt mâhni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lace grozav a aranja părul cuiva, rosti Pollyanna satisfăcută. O făceam şi cu doamnele de la Asistenţă, dar niciuna n-avea păr atât de minunat ca al matale. Părul doamnei White era destul de frumos şi îi stătea bine cum am aranjat-o eu. O, tanti Polly, mi-a venit o idee, dar e un secret şi deci nu-ţi spun. Acum sunt aproape gata, şi trebuie să te părăsesc un moment; dar te rog să-mi făgăduieşti că nu te vei mişca din loc şi nu te vei uita-n oglinda. Să nu te uiţi! strigă ea ieşind fug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În sinea ei îşi zicea că va desface imediat lucrarea absurdă a Pollyannei, şi-şi va strânge părul ca de obicei. Cât despre oglindă, nici prin gând nu-i trecea să se uite. În acea clipă, fără să vrea, Polly se văzu în oglinda din faţa ei. Această privelişte o făcu să roşească de mulţumire, apoi vă-zându-se roşind, se îmbujora şi mai mult. Oglinda îi arăta faţa nu tocmai tânără într-adevăr, dar animată şi surprinsă. Obrajii erau de o culoare roz frumoasă. Ochii îi străluceau. Părul întunecat şi încă umed de la aerul de afară cădea în valuri în jurul frunţii şi se întorcea în jurul urechilor într-un mod atrăgător, cu cârlionţi mic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atât de mirată şi de preocupată de ceea ce vedea în oglindă, încât uită cu desăvârşire hotărârea de a-şi desface coafura înainte ca Pollyanna să se întoarcă. Fără a fi putut face vreo mişcare, ea simţi că i se punea ceva pe ochi şi i se înnoda dup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ollyanna! Ce ai de gân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nu vreau să ştii, tanti Polly, şi mi-era teamă că te vei uita; de aceea te-am legat la ochi cu o eşarfă. Acum te rog să stai liniştită. încă un minut şi te las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începu domnişoara Polly, încercând să se ridice în picioare, te rog să încetezi! Copilă, ce tot faci? strigă ea simţind ceva moale lunec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şi mai veselă. Cu mânuţele ei îndemânatice aşeza pe umerii mătuşii sale în falduri elegante, un splendid şal de dantela, îngălbenit de lunga vreme ce stătuse împachetat, şi mirosind a levănţică. Pollyanna descoperise acest şal cu o săptămână mai înainte, într-o zi când Nancy tăcea rânduială în pod; azi îi venise în minte că tanti Polly putea fi foarte bine tot atât de elegant îmbrăcată ca doamna White. Când totul a fost gata, Pollyanna privi opera sa cu o mulţumire vădită; totuşi mai lipsea ceva. La iuţeală o trase pe mătuşa ei spre salonul de vară unde zărise chiar acum un trandafir roşu timpuriu, căţărat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faci? Unde mă duci? se împotrivi tanti Polly încercând în zadar a se opri. Pollyann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mergem până la salonul de vară. Totul va fi gata într-o clipă, zise Pollyanna, smulgând trandafirul şi aşezându-1 în părul moale al mătuşii sale, deasupra urechii stângi. Iată! strigă ea desfăcând nodul eşarfei. Vezi, tanti Polly, spune drept, nu eşti mulţumită că te-am gătit atât de frumos? Pentru o ameţitoare clipă, domnişoara Polly se privi în oglindă; apoi se uită în jurul ei, deodată ţipă şi fugi în salon. Pollyanna se uită în direcţia în care fugise mătuşa ei şi văzu, prin fereastra deschisă a salonului de vară o trăsură cu un cal în aleea principală. Recunoscu imediat pe omul care ţinea hăţurile. încântată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mnule Chilton! Pe mine mă cauţi? Sân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grav doctorul. Vrei să cob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Pollyanna zări o femeie îmbujorată şi supărată, smulgând acele ce ţineau şal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um ai putut? gemu Polly. Vai, să mă deghizezi astfel, şi apoi să mă laşi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frumoasă tanti Polly, crede-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ipostă Polly aruncând şalul şi desfăcân-du-şi părul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Polly, păstrează-ţi păr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s părul astfel? Nici nu mă gândesc, şi Polly îl legă aşa de strâns încât dispăru şi cea mai mică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Erai atât de frumoasă, zise Pollyanna, aproape plângând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ctorul o aştept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scris, în loc de medicament, unui pacient, anunţă el, şi acum m-a trimis să aduc reţeta.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comision ce trebuie adus de la farmacie? întrebă Pollyanna cu oarecare nedumerire. Am fost adeseori la farmacie pentru doamne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vorba de domnul John Pendleton. El ar vrea să te vadă azi, dacă ai vrea să mergi? Numai pentru asta am venit să te iau. Vrei să mergi? Te voi aduce înapoi aici înainte d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trebuie să cer voie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veni cu pălăria în mână, mergând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ţi-a dat voie? întrebă doctorul cu oarecare şovăire, pe când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Pollyanna. Mă tem că de-abia aştep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ţinea acum deloc că mă aibă lângă dânsa. Mi-a spus: „Da, da, du-t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dar numai din buze; privirea îi era gravă. La început nu spuse nimic; apoi, după un tim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ătuşa ta cu tine la fereastra salon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ânsa, şi cred că tocmai de aceea este supărată. O gătisem cu un şal frumos de dantelă scumpă ce-1 descoperisem în pod. îi pieptănaseni părul ei negru cu bucle în care prinsesem un trandafir roşu. Era atât de frumoasă! Nu crezi că-i stătea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 dar când vorbi vocea îi era slabă aşa încât Pollyanna abia putu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eu. cred că mi s-a păru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h, sunt aşa de mulţumită! Am să-i spun, zise copila,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doctora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Pollyanna. Te rog foarte mult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e, de ce nu? Eu credeam că-ţi va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ar putea să nu-i placă, îi tăie doctor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ftă ea. Îmi amintesc acum. Fugise tocmai pentru că te-a văzut. Apoi mi-a spus că era foarte supărată fiindcă ai văzut-o astfel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ceasta, declar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de ce, stărui Pollyanna. Doar er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spuse nimic până ce ajunse în faţa măreţei case de piatră unde locuia domnul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hn Pendleton salută pe Pollyan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nişoară Pollyanna, văd că eşti o mică fiinţă iertătoare, căci altfel n-ai fi venit az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am venit pentru că îmi face într-adevăr plăcere şi nu văd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ă am fost cam nesuferit cu tine mai deunăzi, şi tot astfel când m-ai găsit în pădure cu piciorul frânt. Nu cred să-ţi fi mulţumit pentru tot ce ai făcut atunci pentru mine. Acum vezi că am dreptate când îţi spun că ierţi uşor, deoarece te-ai întors să mă vezi, cu toată nerecunoştinţa ce ţi-o ar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ulţumită că te-am găsit, adică nu vreau să spun că-mi părea bine că ţi-ai rupt piciorul, se corectă 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mba-ţi merge întotdeauna mai repede decât ai vrea, nu-i aşa domnişoară Pollyanna? Îţi mulţumesc, totuşi, şi consider că eşti o fetiţă vrednică şi curajoasă pentru ce ai făcut în acea zi. Îţi mulţumesc şi pentru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întrebă Pollyann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 că azi n-ai mai adus răcituri pe care mătuşa ta nu mi le-a trimis! zise el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endleton. Şovăi, apoi roşindu-se urmă: N-aveam de gând să fiu nepoliticoasă deunăzi când ţi-am spus că tanti Polly nu-ţi trimisese ea ră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John Pendleton nu mai zâmbea. Privea înaintea lui cu nişte ochi care păreau să vadă departe, dincolo de ce era în faţa sa. După un timp, oftă adânc şi se întoarse spre Pollyanna. Când vorbi, vocea lui avea din nou veche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erge aşa! Nu te-am rugat să vii aici ca să mă vezi întristat şi abătut. Ascultă! îÂn bibliotecă, acolo în camera cea mare unde este telefonul, vei găsi o cutie sculptată pe raftul de jos al dulapului mare cu uşi de sticlă, care se află în colţul de lângă cămin. Adică o vei găsi acolo, dacă acea femeie imposibilă n-o fi aşezat-o în altă parte. Adu-mi-o aici. E grea, dar nu prea grea pentru t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foarte puternica, declară Pollyanna veselă, sculându-se îndată. într-o clipă se întoarse c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 fost încântătoare pentru Pollyanna. Cutia era plină de adevărate comori, curiozităţi pe care John Pendleton le strânsese în călătoriile sale şi despre fiecare din ele avea de povestit o istorie interesantă, fie că era un set de şah cu figurine sculptate în China, ori un idolaş de jade din India. După ce auzi povestea idolului, Pollyanna murmur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 mai bine să ajuţi un băieţel din India, unul care crede ca Dumnezeu e idolul acesta, decât pe Jimmy Bean, un băieţel care ştie că Dumnezeu e în Cer. Totuşi, îmi pare rău de Jiminy Bean, că nimeni nu 1-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părea că nu ascultă. Din nou, ochii lui priveau drept, în gol. Curând însă îşi reveni şi începu să vorbească despre un alt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fost foarte plăcută, dar spre sfârşit Pollyanna îşi dădu seama că vorbeau despre alte lucruri decât cele ce se aflau în cutia frumos sculptată. Discuţia se îndreptase spre viaţa ei de fiecare zi cu Nancy şi mătuşa Polly. Vorbiseră chiar şi despre viaţa de demult în acel micuţ oraş de vest. Când era aproape timpul pentru ca să plece, Pollyanna îl auzi pe domnul Pendleton rugând-o cu o voce neobişnuită, pentru un om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ş vrea să vii sa mă vezi cât de des. Vrei? Sunt foarte singur şi am nevoie de tine. Mai este un motiv şi ţi-1 voi spune. La început, după ce am aflat cine eşti, mi-am închipuit că n-o să mai vreau să te văd. Îmi aduceai aminte de. de ceva care încerc de mulţi ani să uit. Aşa că mi-am zis că nu vreau să te văd niciodată; în fiecare zi când doctorul mă întreba dacă îl las să te aducă, îi spuneam că nu. Dar după câtva timp mi-am dat seama că voiam să te văd aşa de mult, încât faptul că nu te vedeam mă făcea să îmi aduc aminte şi mai abitir tocmai ce încercam să uit. Aşa că acum vreau să vii să mă vezi. Ai vre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ndleton, exclamă Pollyanna cu ochii luminaţi de înţelegere faţă de omul trist ce zăcea în faţa ei. Mi-ar face plăcer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 Pendle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ollyanna, stând de vorbă pe terasă cu Nancy, îi spuse despre cutia minunată a domnului John Pendleton şi lucrurile minunate ce se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ftă Nancy, că ţi-a arătat ţie toate acele lucruri şi ţi-a spus acele istorioare, tocmai el, care, de morocănos ce este,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cy, dar el nu e morocănos, ci aşa pare pe dinafară, explică Pollyanna cu convingere. Nu înţeleg de ce toţi îl cred aşa de rău. Sunt sigură că, dacă l-ar cunoaşte, ar crede altfel. Dar nici chiar mătuşii Polly nu-i place de el. Ştii, nici măcar n-a vrut să-i trimită răcituri şi îi era foarte teamă că el ar putea să creadă că ea i l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nu se simţea datoare să-i trimită, îşi dădu părerea Nancy. Dar ce mă miră e faptul că el s-a ataşat aşa de tine, domnişoară Pollyanna. Nu pentrucă tu n-ai merita-o, dar el nu este felul de om căruia să îi pl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ncy, numai că nici el n-a vrut s-o admită. mereu. Chiar azi mi-a mărturisit că nu voia să mai mă vadă tocmai pentru ca îi aminteam de ceva ce voia sa uite.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rupse Nancy animată. A spus că îi aduci aminte de ceva ce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stă Nanc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 spus doar că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xclamă Nancy cu o voce uluită. Tocmai de aceea s-a ataşat de tine. O, domnişoară Pollyanna! E ca în cărţi. am citit multe: „Secretul doamnei Maud', „Ummşul pierdut" şi „Ascuns îndelungat"; toate erau pline de mistere ca acestea. Imaginează-ţi! O carte trăită sub nasul tău şi eu să nu ştiu nimic despre ea! Acum povesteşte-mi totul, tot ce ţi-a spus, domnişoară Pollyanna. Deci nu mă mir că v-aţi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venit prieteni până când n-am vorbit cu el mai întâi. Şi nici măcar nu ştia cine sunt până când i-am dus răciturile, şi a trebuit să-i explic ca tanti Polly nu i le-a trim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ări în picioare şi exclam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Pollyanna, ştiu, ştiu. ştiu, ştiu. In următoarea clipă se afla din nou lângă Pollyanna. Spune-mi, gândeşte-te bine şi răspunde-mi drept şi adevărat, o îndemnă ea nerăbdătoare. Numai după ce-a aflat că tu eşti nepoţica domnişoarei Polly ţi-a spus că nu vrea să te mai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spus aceasta ultima dată când l-am văzut, şi el mi-a spus ce avea de gând să fac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xclamă Nancy triumfător. Şi zici că domnişoara Polly n-a vrut să trimită răcituril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spus lui că nu ea 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început să se poarte ciudat imediat ce-a aflat că tu eşti nepoat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puţin ciudat cum a primit. răciturile, admise Pollyanna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dau seama! Ascultă. Domnul John Pendleton a fost iubitul domnişoarei Polly Harnngton! anunţă ea impunător, dar în acelaşi timp aruncă o privire fugar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cy, nu se poate! Ei nici măcar nu-i place de el, prote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priv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neîncrezătoare şi cu încă un oftat lung Nancy se pregăti fericită să-i explic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şa. Chiar înainte să vii tu, grădinarul Tom mi-a spus că domnişoara Polly a avut un iubit. Nu mi-a venit să cred. N-o pot vedea cu un iubit! Dar Tom a zis că a avut unul şi că acum el locuieşte chiar în orăşelul acesta. Şi bineînţeles că acum îmi dau seama. Este John Pendleton. Nu e viaţa lui plină de mister? Nu se închide el singur în acea casă şi refuză să vorbească cu cineva? Nu s-a purtat el ciudat când a aflat că eşti nepoata domnişoarei Polly? Şi acum nu ţi-a spus el că-i aduci aminte de ceva ce vrea să uite? Oricine poate vedea că e vorba de domnişoara Polly. şi chiar faptul că ea n-a vrut să-i trimită răciturile confirmă aceasta. E cla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llyanna cu ochii mari de uimire. Dar Nancy, nu crezi că dacă s-ar iubi s-ar împăca? Amândoi sunt aşa de singuri, şi încă de-atâţia ani! Îmi închipui că le-ar părea bine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trâmbă din nas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prea multe despre îndrăgostiţi, domnişoară Pollyanna. Oricum, nu eşti destul de mare. Doar dacă jocul mulţumirii e de folos cuiva, ar fi în special de folos la doi îndrăgostiţi certaţi. Şi tocmai asta sunt ei. Nu e el mereu morocănos şi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i abrupt, dându-şi seama cui şi despre cine vorbea. Deodată însă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lucrare foarte ingenioasă dacă ai reuşi să-i faci şi pe ei să joace jocul, domnişoară Pollyanna. Atunci s-ar împăca, sunt sigură. Dar poţi să-ţi imaginezi ce vor zice oamenii? închipuie-ţi, el şi domnişoara Polly. Dar, nu prea sunt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zise nimic, dar când intră în casă puţin mai târziu, faţa ei devenise foart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ălduroase de august ce-au urmat, Pollyanna mergea adesea la casa mare de pe dealul Pendleton. Cu toate acestea nu era convinsă că vizitele ei erau de mare folos. Chiar dacă omul părea să-i dorească tovărăşia, trimitea după ea adesea, când era acolo nu părea mai fericit decât înainte, cel puţin aşa credea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rbea cu ea şi îi arăta multe lucruri neobişnuite şi frumoase: cărţi, fotografii şi alte curiozităţi. Dar continua să se vaite de neputinţa sa şi se enerva vizibil de prezenţa noilor membri nedoriţi ai casei lui. Într-adevăr, părea să-i placă să o asculte pe Pollyanna vorbind şi Pollyanna ştia să vorbească. Pollyannei îi plăcea să vorbească, dar nu era niciodată sigură că spusele ei nu vor produce în el acea stare tristă care o îndurera şi pe ea; şi nu era sigură niciodată care anume din cuvintele ei cauzaseră acea stare. Cât despre istoria cu „jocul mulţumirii" şi pentru a-1 încuraja să-1 joace, Pollyanna nu găsise încă timpul potrivit pentru aceasta. De două ori încercase să-i spună, dar de fiecare dată nu ajunsese mai departe de cuvintele tatălui ei; de fiecare dată John Pendleton întorsese abrupt discuţia spre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avea nici un dubiu că John Pendleton fusese iubitul mătuşii sale Folly. Cu toată puterea ce se afla în inima ei credincioasă şi iubitoare dorea să aducă fericire în vieţile lor, care păreau aşa deznădăjduit d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u vedea cum ar putea realiza aceasta. Vorbea adesea domnului Pendleton despre mătuşa ei; el asculta câteodată politicos, altă dată, enervat, adesea cu un zâmbet întrebător pe buzele lui de obicei aspre. Vorbea mătuşii ei despre domnul Pendleton ori, mai bine zis, încercase să vorbească cu ea despre el. De obicei, însă, domnişoara Polly nu asculta prea mult. Întotdeauna găsea alt subiect de conversaţie. Făcea aceasta însă şi când Pollyanna vorbea de alţii, ca de exemplu de doctorul Chilton. Pollyanna îşi explica însă că aceasta era din cauză că doctorul Chilton o văzuse în acea zi pe verandă cu trandafirul roşu în păr şi şalul în jurul umerilor. Domnişoara Polly, într-adevăr, părea să aibă o profundă amărăciune faţă de doctorul Chilton, după cum Pollyanna află într-o zi când o răceală puternică îi ameninţ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i bine până deseară, o să trimit după doctor, zise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o să mă fac mai rău, ameninţă Pollyanna. De-abia aştept ca doctorul Chilton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se atunci de expresia ce apăru pe faţa mălu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doctorul Chilton, Pollyanna, zise domnişoara Polly aspru. El nu este doctorul familiei noastre. Voi trimite după doctorul Warren dacă te sim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lyanna nu se simţi mai rău, nu a fost nevoie să-1 cheme pe doctor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mulţumită de aceasta, zise Pollyanna mătuşii sale, în seara aceea. Bineînţeles că îmi place de doctorul Warren, dar îmi place mai mult de doctorul Chilton şi mi-e teamă că l-aş răni dacă nu l-aş chema pe el. Vezi, nu e el de vină că s-a întâmplat să te vadă gătită aşa frumos în ziua aceea, tanti Polly, încheie 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llyanna. Nu am de gând să-1 discut pe doctorul Chilton, ori simţămintele lui, replică hotărât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pentru o clipă cu ochi trişti şi întrebători;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de mult să te văd cu obrajii îmbujoraţi ca atunci, tanti Polly; şi aşa mi-âr plăcea să-ţi aranjez părul. Dacă. tanti Polly! Mătuşa ei părăsise dej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pre sfârşitul lui august când Pollyanna, într-una din vizitele ei de dimineaţă la domnul John Pendleton, văzu culorile încântătoare albastru, galben, verde alături de roşu şi violet răsfrângându-se pe perna acestuia. Se opri deodat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este un micuţ curcubeu, un curcubeu adevărat, care a venit să-ţi facă o vizită! exclamă ea bătând uşor din palme. Oh. oh. oh, ce minunat este! Dar cum a intrat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flegmatic; John Pendleton era deosebit de apatic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intrat prin marginea prizmatică a termometrului de la geam, zise el obosit. Soarele n-ar trebui să-1 atingă deloc, dar 1-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aşa de frumos, domnule Pendleton! Şi acesta e numai de la soare? Dac-ar fi al meu, l-aş pune în so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ar fi de folos ca termometru, râse omul. Cum ar putea atunci să-ţi spună cât de cald sau cât de frig este, dacă ar fi toată ziu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exclamă Pollyanna, cu ochii alipiţi de liniile de culoare ce se răsfrângeau pe pernă. Ca şi când i-ar mai păsa cuiva, când ar trăi toată ziua într-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Privea faţa exuberantă a Pollyannei cu interes. Dintr-odată un gând îi încolţi în minte. Atinse clopoţelul de lângă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zise el bătrânei servitoare când aceasta apăru la uşă. Adu-mi unul din sfeşnicele de aramă care sunt pe cămin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femeia oarecum mirată. Într-o clipă, se întoarse. Intrarea ei fu însoţită de zăngănitul produs de prismele de cristal care atârnau în jurul candelabrului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1 pe măsuţa asta. Acum ia o sfoară şi întinde-o între ferestre. Asta-i tot ce voiam, mulţumesc, zise el după ce femeia execută totul cum îi poruncise. Când părăsi camera, el întoarse ochii surâzători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cum sfeşnicul, fetiţo, dacă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1 cu amândouă mâinile, ea îl aduse; atunci el începu a desprinde prismele una după alta, până ce vreo douăsprezece din ele se aflau înşira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poţi să le iei şi să le atârni pe sfoara întinsă de Nora la fereastră. Dacă într-adevăr vrei să trăieşti într-un curcubeu, va trebui să-ţi producem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ici nu apucă să atârne mai mult de trei prisme la fereastra luminată de soare, când înţelese ce se va întâmpla de acum. Era atât de animată, încât abia îşi putea stăpâni degetele mâinilor tremurânde pentru a atârna restul. Când isprăvi se dete înapoi, scoţând un ţipăt de bucurie şi de admiraţie. Camera devenise o adevărată împărăţie a zânelor; peste tot jucau raze roşi, verzi, violete, portocali, galbene şi albastre. Pereţii, duşumelele, toată mobila şi patul erau luminate de raz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de frumos! Chiar şi soarele încearcă acum sa joace jocul meu, nu crezi?! strigă Pollyanna, uitând în bucuria ei că domnul Pendleton nu ştia despre ce vorbea ea. Cum aş dori sa am multe din aceste prisme! Le-aş da mătuşii Polly, doamnei Snow şi. la o mulţime de lume. Cred că ar fi toţi mulţumiţi. Chiar tanti Polly dacă ar trăi într-un curcubeu ca ăsta nu s-ar putea stăpâni de a nu trânti uşil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Pollyanna, cred că ar trebui ceva mai mult decât aceste prisme luminate de soare pentru ca mătuşa ta să ajungă să trântească uşile de bucurie. Şi acum spune-mi despre ce vorbeai mai înain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mira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uitasem că dumneata nu cunoşti 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lmăceşte-mi-1,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ovesti totul de la început, de la cârjele care înlocuiseră păpuşa mult aşteptată. în timp ce vorbea, ea nu se uita la faţa lui; privirile ei fermecate erau aţintite asupra razelor colorate produse de p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zise ea, oftând când ajunse la sfârşitul povestirii. Acum înţelegi de ce ziceam că soarele încearcă să joace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tăcere între ei, apoi cu glas slab 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red că cea mai frumoasă dintre toate prismele eşti t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pot produce raze roşii, verzi şi galbene când soarele străluc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el zâmbind, şi Pollyanna privindu-1 se miră mult în gândul ei, când îi văz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poi după câteva clipe adăugă întristată: Cred, domnule Pendleton, că soarele nu-mi produce mie altceva decât pistrui. Aşa zice tanti Polly că ei vin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âse iarăşi şi Pollyanna se uită la el pentru că râsul lui răsunase aproape ca 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ntră la şcoală în septembrie. Trecu examenul care dovedi cu prisosinţă că era destul de bine pregătită pentru a intra în clasa fetiţelor şi băieţilor de vârsta ei. Pollyanna era mirată de multe lucruri de la şcoală, dar şi ea la rândul ei era o surpriză pentru restul şcolii. Odată, Pollyanna destăinui mă-tuşii sale că a merge la şcoală era în realitate „a trăi", adică viaţa de şcoală este adevărata viaţă, cu toate că se îndoise de aceasta la început. Cu tot farmecul noilor ei îndeletniciri, Pollyanna nu uita pe vechii ei prieteni. Nu le mai putea consacra tot atât din timpul ei ca mai înainte, dar nu-i părăsise de tot. Dintre ei, cel mai mulţumit era John Pendleton. El se hotărî să-i spună într-o zi când fetiţa venise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llyanna, n-ai vrea să locuieşti cu mine? Eu, acum, aproape c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 Ce om curios era domnul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oamenii di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somo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asta era înainte de a fi învăţat jocul tău cel minunat. Acum sunt mulţumit că cineva are grijă de mine. De altfel în curând voi putea umbla şi atunci am să văd cum mai merg lucrurile pe aici, zise el apucând una din cârje care era lângă el, ameninţând în glum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ăteau amândo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eşti întotdeauna mulţumit de toate? Te faci numai aşa, zise copila, făcând o mutră supărată şi uitându-se la câinele care era lungit şi se încălzea lângă foc. Ştiu că nu joci întotdeauna bine jocul, domnule Pendleton, o şti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eu nevoie de tine, fetiţo, ca să mă înveţi să joc mai bin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serios; am nevoie de tine.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Pendleton, ştii bine că nu pot. Eu sunt a mătuşi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e care Pollyanna n-a putut s-o înţeleagă bine trecu deodată pe faţa domnului Pendleton. El înălţă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mult a ei decât. poate că va binevoi să te lase la mine, adăugă el mai blând. Tu ai voi dacă ea 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foarte adâncită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 fost atât de bună cu mine, zise ea; ea m-a primit când eram singură pe lume, când n-aveam decât pe doamnele de la Asistenţă pentru a mă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cruntă iar, dar când vorbi din nou vocea îi era slab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unt mulţi ani de atunci, am iubit mult pe cineva. Nădăjduiam s-o aduc aici în casa mea. Îmi închipuiam cât de fericiţi am fi fost împreun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cu ochii plin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a putut. n-am adus-o. N-are importanţă cauza; nu s-a întâmplat cum doream. atâta tot. Şi de atunci această mare clădire a fost o biată casă pustie, nu un adevărat cămin. Pentru a înfăptui un cămin trebuie mâna şi inima unei femei, sau prezenţa unui copil. Pollyanna, eu n-am avut nici pe una, nici pe alta. Acum că ţi-am spus acestea, te rog, răspunde-mi dacă vrei să vii să locui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ări drept în picioare cu faţa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dumneata. spui că toţi aceşti ani din urmă ai dorit inima şi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mulţumită. Totul merge bine atunci. Vei putea să ne iei pe amândouă, şi va fi atât de bin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pe amândouă? repetă domnul Pendleto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anti Polly nu este câştigată încă pentru cauza noastră, dar sunt sigură că o vom câştiga când îi voi spune ce mi-ai povestit mie, şi atunci vom veni amândouă aici, O expresie de groază izbucni din ochi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să vină aici? Pollyann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dumneata să mergi acolo, la ea? întrebă fetiţa. Casa ei desigur nu e atât de frumoasă ca a dumitale, dar e ma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vrei să spui? întrebă blând domnul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să trăim, răspunse fetiţa mirată. Credeam întâi că vrei să stăm aici, unde ai dorit ani de-a rândul mâna şi inima mătuşii Polly pentru a-ţi întemeia un căm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nearticulat scăpă din gâtlejul domnului Pendleton. Ridică mâna şi începu să vorbească, dar în acelaşi' moment o lăsă iar în jos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unţ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îndată. John Pendleton se întoarse spre e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entru numele lui Dumnezeu, nu vorbi absolut cu nimeni despre ce ţi-am cerut, o implo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ollyan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rcă eu nu ştiu că doreşti să i-o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căzu tară puter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doctorul, după câteva clipe, cu mâna pe pulsul agitat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nigmatic flutură pe buzele lui John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luat o doză prea mare din tonicul dumitale, zise el râzând, în timp ce observă că doctorul Chilton o urmărea pe Pollyanna care mergea iute şi sprintenă de-a lungul ale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minica dimineaţa Pollyanna mergea la biserică, iar după amiaza mergea la plimbare cu Nancy. Planificase tot aşa ceva pentru duminica următoare, după vizita ei la domnul Pendleton, dar întorcându-se de la şcoală a fost întrecută de doctorul Chilton cu trăsura lui. Văzând-o, opri cal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te conduc acasă, Pollyanna. Aş dori să-ţi vorbesc câteva momente. Chiar te căutam, urmă doctorul, pe când fetiţa luă loc lângă el. Domnul Pendleton te roagă foarte mult să te duci azi după masă la el. Mi-a spus că e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Voi merge. Doctorul o privi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sunt sigur că te voi lăsa eu să te duci, declară el clipind din ochi; mi se pare că ieri mai mult l-ai tulburat decât să-1 linişteşti,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fost eu cauza, ci mai degrabă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xclamă el. Pollyanna sări pe ca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tât de nostim. aşa de interesant, întocmai ca un roman, ştii? Eu. am să-ţi povestesc, zise ea, cu o hotărâre subită. El mi-a spus să nu spun nimănui nimic, dar nu cred că s-ar supăra dacă ai şti dumneata. Mi-a spus să nu-i vorbesc mai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i Polly, şi e natural că doreşte să-i vorbească chiar el, în loc să afle de la mine. Aşa sunt oameni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iubesc?! La aceste cuvinte calul o luă la galop, ca şi cum mâna care ţinea hăţurile le-ar fi smuc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ollyanna fericită. Acesta e romanul, înţelegi? Nu-1 cunoşteam până nu mi-a vorbit Nancy. Ea mi-a spus că tanti Polly avusese un logodnic, cu mulţi ani în urmă şi ei se certaseră. La început nu ştia cine era, dar noi am descoperit pe urmă că trebuie să fie domnul Pendleton. Dumneata ştia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ăpă hăţurile şi mâna-i căzu fără pute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nu ştiam, răspunse el liniştit. Pollyanna urmă repede, căci se apropiau de casa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atât de mulţumită acum. Lucrurile au decurs aşa de frumos, de la sine. Domnul Pendleton mi-a cerut să vin să stau la el pentru totdeauna, dar, cum e natural, eu nu voiam să părăsesc pe tanti Polly după ce a fost atât de bună cu mine. Atunci el mi-a vorbit de nevoia pe care o simţise odată de a avea mâna şi inima unei femei, şi eu am descoperit că o resimţea încă, ceea ce m-a tacul foarte fericită. Căci, dacă doreşte o împăcare cu dânsa, totul va merge de minune, şi tanti Polly cu mine vom merge amândouă să locuim cu el, sau invers, dânsul va veni să locuiască la noi. Dar vezi, tanti Polly nu ştie încă nimic; n-am hotărât încă totul; cred ca pentru asta doreşte să mă vadă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brusc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că domnul Pendleton doreşte să te vadă, zise el, oprindu-şi calul î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pe tanti Polly la fereastră, striga Pollyanna, şi după o clipa: Ba nu, nu e acolo; mi s-a părut c-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reastră. acum, zise doctorul Chilton care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era foarte emoţionat când primi pe Pollyanna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epu el imediat, am încercat toată noaptea să dezleg ghicitoarea pe care mi-ai pus-o ieri cu privire la dorinţa pe care aş fi avut-o cu ani în urmă de a obţine mâna şi inima domnişoarei Polly. Te rog lămureşte-mă ce ai vrut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v-aţi iubit amândoi odinioară şi am fost foarte mulţumită să aflu ca o mai iubeşti încă p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ubit, mătuş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e care o arătă vocea domnului Pendleton făcu pe Pollyanna să deschidă ochii mari, mirată adânc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dleton, aşa mi-a zis Nancy. 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sunt nevoit să-ţi afirm că Nancy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fost îndrăgostiţi? Vocea Pollyannei era tragică în dezamăg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etrecut ca-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domnului Pendleton priv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otul îmi părea că merge de minune, zise Pollyanna aproape plângând. Aş fi fost aşa de mulţumită să vin aici cu tanti Polly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vrei să vii? întrebă el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sunt a mătuşi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toarse de data asta spre ea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 ei, Pollyanna, ai fost a mamei tale. Şi. erau mâna şi inima mamei tale pe care aş fi voit să l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m de gând să ţi-o spun, dar poate e mai bin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devenise foarte palid. Vorbea cu mare greutate. Pollyanna, cu gura şi ochii mari deschişi, prive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nespus de dragă mama ta, dar ea nu mă iubea. Şi după un timp s-a măritat şi a plecat cu tatăl tău. Până atunci nici nu-mi dădusem seama cât o iubeam. Lumea întreagă mi se părea deodată pustie şi nespus de tristă. şi. Dar nu-i vorba de asta. Mulţi ani de-a rândul am fost un bătrân posac, morocănos şi nesuferit, cu toate că n-am încă şaizeci de ani, Pollyanna. Apoi într-o zi, ca una din prismele pe care le îndrăgeşti atât de mult, fetiţă mică, ai intrat jucând în viaţa mea şi ai colorat-o cu purpură şi aur prin sinceritatea şi veselia ta minunată. Am descoperit, după un timp, cine anume erai, şi am crezut. că nu voi mai putea să te văd. Nu voiam să-mi mai aininteşti de mama ta. Dar ştii ce s-a întâmplat? Am avut nevoie de tine, şi aş voi acum să te am pentru totdeauna. Pollyanna, nu vre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endleton, eu. Şi tanti Polly? Ochii fetiţ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şi la mine. Cum poţi să crezi ca aş putea să fiu mulţumit de ceva, fără tine? Pentru că simt, Pollyanna, că de când ai venit, am început şi eu să fiu mulţumit de viaţă. Şi, dacă ai deveni fetiţa mea, aş fi mulţumit de toate, şi aş încerca să te fac atât de fericită, draga mea. Nu ai avea nici o dorinţă care sa nu-ţi fie îndeplinită. Toţi banii mei, până la ultima centimă, ar servi numai la fericirea Pollyan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ţi-aş permite să risipeşti pentru mine aceşti bani pe care i-ai adunat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oşi. Voia să răspund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 om atât de bogat ca dumneata nu are nevoie de mine pentru a fi fericit. Faci atâţia oameni fericiţi dându-le de toate, încât nu poţi să nu fi şi dumneata fericit de binele pe care-1 faci. Gândeşte-te la prismele pe care mi le-ai dat mie şi doamnei Snow, şi la banul de aur oferit Nancyei de ziua ei de naşt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u mai vorbim despre asta, întrerupse domnul Pendleton. Faţa i se îmbujorase şi mai mult, şi nu e de mirare, căci până atunci nu trecuse niciodată drept un om generos. Acestea toate sunt prostii. Nu era mare lucru, şi chiar puţinul acela venea tot de la tine, nu de la mine! E adevărat, adăugă el ca răspuns la gestul de protest al Pollyannei. Şi aceasta dovedeşte mai mult că am nevoie de tine, micuţo, urmă el cu o voce tot mai rugătoare. Dacă va fi sa joc vreodată „joculmulţumirii", Pollyanna, va trebui să vii aici pentru a-1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a fost atât de buna cu mine, începu ea, dar domnul Pendleton o întrerupse brusc. Privirea i se înăspri. O nerăbdare care nu suferea nici o împotrivire făcuse prea mult parte din natura sa pentru a putea fi reţinută acu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a a fost foarte bună cu tine. Dar ea nu are nevoie de tine, sunt sigur de aceasta, nici pe jumătat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endleton, sunt sigură că e mulţumită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i curmă el vorba, pierzându-şi de data asta cu totul răbdarea. Eu pun rămăşag că domnişoara Polly nici nu ştie ce înseamnă a fi mulţumită de ceva! Da, da, ştiu că întotdeauna îşi face datoria. Ea este o femeie „plină de datorii". Cunosc eu tipul ei, care nu-şi lasă datoria nefăcută. Nu prea am fost buni prieteni în ultimii cincisprezece, douăzeci de ani. Dar o cunosc. Toată lumea o cunoaşte. şi nu face parte deloc din categoria oamenilor „mulţumiţi", Pollyanna. Ea nu e în stare de aşa ceva. Totuşi, te rog, întreab-o dacă ea ţi-ar îngădui să stai la mine. Vezi, micuţo, a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oftâ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întreb, zise ea pe gânduri. Desigur, nu vreau să spun că nu mi-ar plăcea să locuiesc aici cu dumneata, domnule Pendleton, dar. Apoi adăugă: Foarte bine, orice s-ar întâmpla, sunt mulţumită că nu i-am vorbit ieri de toate acestea, când credeam c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e bine că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doctorului, dar asta desigu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strigă John Pendleton, întorcându-se spre ea. Sper că nu doctorulu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lui, când a venit să-mi spună că doreşti atât de mul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l, lăsându-se pe spătarul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îl tăc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mintesc; mi se pare că n-a spus mare lucru. Atâta numai că el înţelegea bine de ce dore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mnul John Pendleton, iar Pollyanna se minună când îl văzu râzând într-un mod cu t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vestind o furtună grozavă, ce se apropia, când Pollyanna părăsi locuinţa domnului John Pendleton. Ea se grăbi să coboare colina. La jumătatea drumului întâlni pe Nancy care-i adusese o umbrelă. Acum norii se răreau, şi furtuna parcă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trece spre nord, zise Nancy, privind la cer. Eu o prevăzusem, însă domnişoara Polly a vrut numaidecât să-ţi ies înainte cu această umbrelă. Are mare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Pollyanna, uitându-se şi ea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Nan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 m-ai fi auzit bine. Iţi repet că mătuşa t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rigă Pollyanna, amintindu-şi deodată de întrebarea pe care era nevoită să o pună mătuşii sale. Îmi pare rău, nu voiam să-i pricinuiesc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re bine că am văzut-o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s-o vezi supărată pe tanti Polly din cauza mea? Dar Nancy, jocul nu se joacă astfel. Acesta nu este un prilej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m jocul, răspunse Nancy. Nici nu m-am gândit să-1 joc, dar văd ca nu înţelegi ce înseamnă grija domnişoarei Polly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eamnă că s-a necăjit, şi a fi necăjit e un lucru destul de neplăcut pentru acel ce se necăjeşte, stărui Pollyanna. Ce alt înţeles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ă-ţi spun eu ce înţeles are. Mătuşa ta începe să se asemene cu ceilalţi oameni în ce priveşte sentimentele. De data aceasta n-a fost împinsă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ancy? strigă PoUyanna şocată. Tanti îşi face întotdeauna datoria. Este o femeie „plin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şi fară să-şi dea seama, Pollyanna repeta cuvintele lui John Pendleton. Nanc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ea şi aşa a fost, desigur, întotdeauna. Dar este ceva mai mult în dânsa de când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tăcu serioasă. Ea încreţ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ceva, Nancy. Crezi că tanti Polly ţine mult să mă aibă lângă ea? I-aş lipsi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ăsură cu privirea pe Pollyanna. Se aştepta de mult la această întrebare, şi se temea oarecum de ea. Se gândise cum ar putea să-i răspundă cinsitit, fără a o răni dureros. Dar azi, de când îi dăduse domnişoara Polly umbrela pentru fetiţă, i se schimbase părerea, şi simţea o mulţumire nespusă de a putea aduce bucurie acestei inimioare însetat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mătuşii tale îi place să te aibă lângă dânsa şi dacă ar simţi lipsa ta? exclamă Nancy tulburată. Dar tocmai asta îţi spuneam. Nu m-a trimis ea de zor, cu umbrela, cum a văzut un mic nor pe cer? Nu m-a pus să-ţi mut toate lucrurile la etajul de jos pentru ca să poţi avea camera frumoasă pe care o doreai? Ei bine, Pollyanna, când mi-aduc aminte cum era dânsa la început, cum nu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subită opri pe Nancy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o mulţime de fapte mici care dovedesc cu prisosinţă că ai îmblânzit-o, de pildă: istoria cu câinele şi pisica, felul cum îmi vorbeşte mie acuma – altă dată era atât de aspră cu mine – şi multe altele. Pollyanna, nici nu-ţi pot spune cât de mult i-ai lipsi dacă nu ai mai fi aici, zise Nancy cu o siguranţă plină de însufleţire, vrând fără îndoială să ascundă periculoasa destăinuire pe care cât pe aici era s-o facă. Îi păru foarte bine când văzu o bucurie mare luminând faţ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cy, cât sunt de mulţumită, atât de mulţumită Nici nu ştii cât sunt de fericită că tanti Polly are nevoie de mine. Nu aş putea acum s-o părăsesc pentru nimic în lume, se gândi Pollyanna urcând scările ce duceau la camera ei. Am ştiut de la început că îmi va plăcea să trăiesc cu tanti Polly, dar desigur, nu ştiam cât de mult doream ca şi dânsa să fie mulţumită să trăi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tiinţa pe domnul Pendleton despre hotărârea ei nu era o sarcină uşoară şi Pollyanna se înfiora gândindu-se la asta. Ea iubea mult pe John Pendlelon şi era mâhnită pentru el, văzân-du-1 atât de trist. îi era milă de viaţa lui singuratică, viaţă care-1 făcuse atât de nenorocit; era cu atât mai mâhnită cu cât îşi dădea seama ca însăşi mama ei cauzase suferinţele lui. Îşi închipuia cum avea sa fie casa cea mare când stăpânul ei se va însănătoşi cu totul. Camerele acelea secrete, cu duşumele neîngrijite, pupitru acela fără rânduială pe el. şi inima ei suferea cumplit pentru el din pricina acestei singurătăţi. Ar fi dorit să găsească pe cineva. în acest moment, sări drept în picioare şi scoase un strigăt de bucurie. Un gând îi străbătu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ns o ocazie, Pollyanna s-a grăbit să ajungă la John Pendleton. În marea bibliotecă întunecoasă, stăpânul casei sta jos, lângă ea, cu mâinile lui lungi şi subţiri întinse pe braţele scaunului, şi cu credinciosul său câi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lyanna, voi putea oare juca şi eu „joculmulţumirii" îmi va fi dat să trăiesc? întrebă e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Pollyanna, am găsit pentru dumneata ceva minunat, care te va face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trebă serios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ai să-mi spui nu, o întrerupse el cu vocea adânc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spun nu, crede-mă domnule Pendleton.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ea să te lase 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i-am cerut voie, bâlbâi încurcată şi îndurera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neputând suporta privirea tristă şi mâhnită 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mnule Pendleton, murmură ea. M-am convins fără să vreau că tanti Polly ţine mult să mă aibă lângă dânsa, şi. şi eu doresc să rămân la ea, mărturisi fetiţa cu multă hotărâre. Nu ştii cât de bună a fost pentru mine şi cred acum într-adevăr că ea începe să ţie mulţumită de multe lucruri, şi ştii că nu intra în obiceiul ei de-a fi mulţumită. Mi-ai spus-o chiar dumneata. O, domnule Pendleton, nu pot s-o părăsesc acum p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adâncă şi lungă tăcere, tulburată numai de pâlpâitul focului în cămin. Domnul Pendleton vorb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anna, văd şi eu şi cred că nu poţi s-o părăseşti acum. Nu-ţi voi mai ce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rostite aşa de încet, încât Pollyanna ab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ştii ce venisem să-ţi propun. E lucrul cel mai bun pe care poţi să-1 fa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endleton, chiar pentru dumneata. Ai spus că numai mâna şi inima unei femei sau prezenţa unui copil ar putea creea un cămin. Şi eu am găsit pentru dumneata prezenţa unui copil; nu eu, înţelegi, da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sc altul decât pe tine, replică domnul Pendleton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totuşi când vei ştii; eşti atât de bun şi de binevoitor. Gândeşte-te la prisme şi la piesele de aur. la toţi banii pe care i-ai economisit pentru al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ăspunse el furios. Odată pentru totdeauna termină cu aceste prostii. Ţi-am mai spus de vreo zece ori că nu am strâns bani pentru săraci; nu am pus deoparte un gologan pentru ei, de când su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pregătindu-se să înfrunte ceea ce prevedea expresia dezamăgită de pe faţa Pollyannei. Spre marea lui mirare, nu era nici dezamăgire, nici întristare în ochii copilei, ci o vesel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ea bătând din palme. Sânt foarte mulţumită. Adică, se corectă ea roşindu-se, nu vreau sa spun că sunt mulţumită pentru alţii, ci spun doar că sunt supărată că nu-i iubeşti, deoarece sunt atâtea doamne care se ocupă de ei. Doresc mult mai mult să te ocupi de Jimmy. Acum sunt sigură că ai să-1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mmy; el va fi prezenţa copilului care-ţi va constitui căminul, şi cât de mulţumit va fi el. Am fost silită să-i spun săptămâna trecută că nici doamnele de la Asistenţă din satul tatălui meu nu voiau să-1 primească pentru a-1 creşte, şi el săracul a fost atât de nenorocit. Acum însă când va afla, va fi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ar putea ca el să fie, dar nu eu, răspunse domnul Pendleton cu hotărâre. Pollyanna asta 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nu vrei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plăcut tovarăş va fi pentru dumneata, murmură Pollyanna aproape plângând. Ba mai mult, n-o să mai fii atât de singur dacă l-ai avea pe Jimmy lângă dumneata; e frumos, foarte bun ş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aleg singurătatea mea, răspunse John Pend 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lyanna îşi aduse aminte de ce-i spusese Nancy mai demult. Ridică ochii şi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un băieţel nu valorează mai mult decât vechiul schelet pe care-1 păstrezi undeva aici; eu în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cy mi-a povestit că ai unul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Pendleton a început să râdă din toată inima, iar Pollyanna a fost cuprinsă de un plâns nervos. Văzând aceasta, domnul Pendleton încetă numaidecât să râdă şi faţa i se tăc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red că ai dreptate mai mult decât crezi, îi spuse el blând. De fapt, ştiu că un băieţel frumos şi bun care trăieşte ar valora mai mult decât scheletul meu ascuns într-un dulap, însă. noi nu suntem totdeauna dispuşi să facem schimbul. Noi iubim câteodată scheletele noastre, Pollyanna. Totuşi, mai spune-mi puţin despre acel băieţ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lyanna îi povesti istoria lui Jimmy. Atmosfera se îmbunătăţi odată cu râsul domnului Pendleton, şi zguduitoarea istorie a lui Jimmy Bean, povestită de Pollyanna, atinsese o inimă gata înduioşată. În tot cazul, când Pollyanna pleca în seara aceea, ducea cu ea o invitaţie pentru Jimmy, invitaţie care îl chema să vină în casa cea mare cu ea, în după amiaza sâmbet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mulţumită şi sunt sigură că ai să-1 iubeşti, zise fetiţa, luându-şi rămas bun de la el. Doresc atât de mult ca Jimmy să găsească un cămin şi oameni care să-1 iubească,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orbise Pollyanna cu John Pendleton despre Jimmy, cucernicul preot Paul Ford urca colina şi intra în pădurea Pendleton, nădăjduind că frumuseţea naturii creată de Dumnezeu va putea linişti tulburarea pe care fiii Domnului de pe pământ o stârniră în inima servului Său. Căci sfinţia-sa, Paul Ford, avea acum inima întristată de moarte. Luni după luni, ani după ani, văzuse starea parohiei sale înrăutăţin-du-se, şi acum i se părea că orice ar face, nu va mai putea întâlni decât certuri, rea-voinţă, clevetiri, scandaluri şi invidie. El discutase, pledase, certase şi câteodată trecuse cu vederea, şi întotdeauna se rugase cu tot sufletul lui, plin de speranţe, lui Dumnezeu. Dar azi era silit să recunoască un fapt: că toate mergeau din ce în ce mai rău. Doi din diaconii lui erau la cuţite din cauza unei mici neînţelegeri, înveninate de gurile lor. Trei din cele mai energice colaboratoare ale lui se retrăseseră din Asistenţa Socială pentru că o scânteie bârfitoare a fost prefăcută într-un foc distrugător din cauza gurilor rele care suflaseră peste el. Corul se împrăştiase din cauza unui solo încredinţat unui cântăreţ preferat, vorba vine. Chiar şi societatea „Lupta Creştină pentru Adevăr" era frământată de critica prea violentă a doi dintre fruntaşii ei. Cât priveşte şcoala duminicală, demisia directorului ei şi a doi dintre învăţători a fost picătura de apă care a tăcut să se reverse vasul. Astfel, preotul, zdrobit de oboseală, îşi căuta alinare şi putere în pădurea Pendleton, unde se putea ruga şi medi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b bolta formată din arbori înalţi, cucernicul Paul Ford privi lucrurile în faţă. I se păru că situaţia atinse culmea crizei şi că trebuia făcut ceva numaidecât. Toată lucrarea bisericii era pe cale de a se prăbuşi. Serviciile de duminică, întrunirile de peste săptămână, chiar şi mesele de dragoste erau din ce în ce mai puţin căutate. Este adevărat că-i mai rămâneau un grup de lucrători destoinici, dar şi ei parcă vâsleau în sens contrar şi întotdeauna li se părea că priviri cârtitoare îi urmăresc şi că gurile rele n-au altceva de făcut decât a vorbi despre ce au văzut cu ochii şi chiar despre ce n-au văzut. Din toate aceste cauze, cucernicul preot înţelegea prea bine că el, slujitorul lui Dumnezeu, biserica, oraşul şi chiar credincioşii sufereau, şi că vor suferi mai mult până ce. Ceva trebuia înfăptuit numaidecât. Dar ce anume? Preotul scoase încet din buzunar notele pe care le scrisese pentru viitoarea lui predică. Cu faţa încruntată, se uită la ele. Gura îi luă o expresie severă în timp ce citi cu voce tare versetele din Biblie despre care voia să predice în duminica viitoare: „ Vai de voi, cărturari şi farisei făţarnici! Pentru că voi închideţi oamenilor împărăţia cerurilor: nici voi nu intraţi în ea, şi nici pe cei ce vor să intre, nu-i lăsaţi să intre. Vai de voi cărturari şi farisei făţarnici! Pentru că voi mâncaţi casele văduvelor, în timp ce, de ochii lumii, faceţi rugăciuni lungi; de aceea veţi lua o mai mare osândă (.) Vai de voi cărturari şi farisei făţarnici! Pentru că voi daţi zeciuială din inimă, din mărar şi din chimen, şi lăsaţi nefăcute cele mai însemnate lucruri din Lege: dreptatea, mila şi credincioşia; pe acestea trebuia să le faceţi, şi pe acelea să nu le lăsaţi nefăcute" (Matei 23: 13 – 14; 23). Aceasta era o acuzare grozavă. In tăcerea adâncă a pădurii, vocea preotului răsună puternic. Chiar păsările şi veveriţele păreau apucate de groază. El îşi dădu astfel seama de efectul ce va fi produs de cuvintele ameninţătoare când acestea aveau să răsune în urechile enoriaşilor săi duminica următoare în biserică, unde avea să domnească o tăcere adâncă. Enoriaşii săi! Trebuia oare să le citească acest fragment? Va cuteza el s-o facă? Era o acuzare straşnică, chiar tară propriile sale cuvinte care aveau să urineze. Se rugase, cerând lui Dumnezeu să-1 călăuzească şi să-1 lumineze. Dorinţa lui sinceră era să găsească cel mai bun argument cu care să pătrundă inimile enoriaşilor săi, spre a preîntâmpina criza aceasta. Dar oare era aceasta adevărata cale? Preotul îşi strânse încet hârtiile şi le puse iar în buzunar. Oftă din adâncul sufletului, se aşeză la rădăcina unui copac, şi-şi acoperi cu mâinile faţa. Acolo îl găsi Pollyanna venind de la domnul Pendleton. Ea scoase un ţipăt mic, şi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instite Părinte, ce ai? Nu cumva ţi-ai rupt vreun picior, vreo mână sau alt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ăsă mâinile în jos şi o privi lung.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fetiţă, nu mi-am rupt nimic! Mă odihneam puţ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dându-se puţin îndărăt. Atunci totul e în regulă. Domnul Pendleton îşi fracturase piciorul când l-am găsit aici în pădure; însă el era culcat, nu şedea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jos şi n-am nimic stricat ce ar putea doctorul să-mi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pronunţate încet de tot, dar Pollyanna le-a auzit. Faţa îi luă o altă expresie şi ochii ei străluciră plini de înţelegere şi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i necazuri. Am văzut şi pe tata în această stare adeseori. Toţi preoţii au acelea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reutăţi de tot felul le apas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reot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preo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e, nu ştiai? Eu credeam că toată lumea ştie aceasta. El era căsătorit cu sora mătuşii Polly,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cum, însă trebuie să ştii că nu sunt de mult pe aici, şi deci nu cunosc încă istoria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vreau să spun, nu domnule, răspunse Pollyan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reotul şedea, tot la rădăcina copacului, şi părea a fi uitat de prezenţa Pollyannei. El îşi scoase iar hârtiile din buzunar, le întinsese pe iarbă, dar nu se uita la ele, ci se uita la o frunză căzută din copac, nu departe de el. Şi nici măcar nu era o frunză frumoasă, ci una galbenă, veştejită, moartă. Privindu-1, Pollyanna se simţi întrist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zi, începu e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îndată, apoi păru a se trez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da, ziua e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frig deloc, cu toate că suntem în luna octombrie, observă Pollyanna cu o voce şi mai dulce. Domnul Pendleton avea foc în cămin, dar mi-a spus că nu ar fi avut nevoie de el, ci îl aprinde numai pentru a privi flacăra care-1 înveseleşte. Şi mie îmi place să stau la gura sobei şi să mă uit la foc.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u nici un răspuns, deşi Pollyanna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eşti preot? Cucernicul părint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sunt mulţumit? Ce întrebare curioasă! Pentru ce mă întrebi aceas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Numai vezi, aerul dumitale îngrijorat mi-a amintit de tata. El era ca şi dumnea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cea lui era blândă, dar ochii fixau din nou frunz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biceiul să-i pun atunc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u atunci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răspundea întotdeauna că era mulţumit, bineînţeles. Dar spunea ca n-ar rămâne preot nici un minut, dacă nu ar fi „textel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ucernicului părinte se mutară de pe frunza veştejită. întrebător, privea obrazul vesel a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le numea tata, zise ea râzând. Desigur că Biblia nu le intitulează astfel. Texte sunt acelea care încep prin: „Bucuraţi-vă în Domnul", sau „Bucumţi-vă neîncetat", sau „Scoate-ţi strigăte de bucurie” şi altele asemănătoare. Sunt o mulţime, ştii dumneata. Într-o zi când se simţea grozav de abătut, le-a numărat pe toate. A găsit nici mai mult nici mai puţin de opt sute. – -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toate-ţi spun să te bucuri şi să fii mulţumit; de aceea le numea tata „tex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a preotului se tulbură. Ochii se plecară pe hârtia din mâna lui şi citi: „ Vai de voi cărturari şi farisei făţarnici!" Aşadar îi plăceau tatălui tău aceste „texte îmbucurătoar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Pollyanna. Îmi spunea că se simţea mult mai bine din ziua aceea când le numărase. Zicea că, dacă Dumnezeu Îşi dăduse osteneala să repete de opt sute de ori să ne bucurăm şi să fim mulţumiţi, El doreşte să ne vadă astfel. Tatălui meu îi părea rău că nu putea să fie aşa mai des în viaţa lui. De atunci, au fost întotdeauna pentru el o îmbărbătare şi o mângâiere, când lucrurile mergeau rău. Când doamnele de la Asistenţă începeau să se certe, adică vreau să spun că nu erau unite asupra multor puncte, se grăbi a corecta Pollyanna, tata mi-a spus că toate acele „texte îmbucurătoaiv" l-au făcut să se gândească la jocul pe care a început să-1 joace cu mine, atunci când primisem cârjele în loc de păpuşa pe care o aşteptam. Acele texte i-au dat minuna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putea să fie acela?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te sileşti a găsi ceva de care poli ti mulţumit în orice împrejurare, înţelegi? Cum ţi-am mai spus, jocul a început atunci cu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onform obiceiului ei, Pollyanna îşi povesti din nou istoria vieţii, de data aceasta unui om care o asculta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eotul, împreună cu Pollyanna, cobora colina ţinându-se de mână. Faţa ei râdea de bucurie. Îi plăcea atât de mult să stea de vorbă, iar preotul n-avu nevoie a stărui prea mult pentru ca ea să-i povestească multe lucruri despre faimosul „Joc al mulţumim", despre tatăl ei şi despre viaţa de preot misionar. La poalele colinei se despărţiră pentru a merge fiecare unde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eotul sta pe gânduri în cabinetul său de lucru. Lângă el, pe pupitru, erau înşirate câteva coli de hârtie, notele viitoarei predici. Sub creionul pe care-1 ţinea, alte foi de hârtie albă aşteptau ca el să-şi scrie predica. Dar preotul nu se gândea nici la ce scrisese, nici la ce avea să scrie. Se vedea în închipuire departe, într-un orăşel mic din apus, lângă un preot cu suflet ales, sărac, bolnav, lipsit de toate, şi aproape singur pe lume. Număra în Biblia lui de câte ori Domnul şi Stăpânul lui îi poruncise „să se bucure şi sa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ucernicul părinte se deşteptă ca dintr-un vis şi oftă adânc. Gândul părăsi orăşelul îndepărtat şi începu a potrivi foile de hârtie albă de sub mâna lui. Din cartea lui Matei 23: 13, 14 şi 23, scrise el. Nerăbdător, puse condeiul jos şi scoase o revistă lăsată de soţia sa puţin mai înainte. Ochii îi rătăceau din paragraf în paragraf, până ce povestea următoare îi atrase atenţia: „Un tată zise într-o zi fiului său Tom, pe care-1 auzise dimineaţa refuzând să umple lada cu lemne mamei sale: «Tom, sunt sigur că vei fi mulţumit să cari acum lemnele mamei tale». Şi Tom, fără a spune un cuvânt, făcu ce-i zise tatăl său. Pentru ce? Pentru că tatăl îi arătase lămurit că se aştepta la îndeplinirea dorinţei lui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zis aşa: «Tom am auzit ce ai răspuns mamei tale azi dimineaţă şi mi-e ruşine de tine. Du-te numaidecât şi umple lada de lemne», vă garantez că, dacă ar fi fost după Tom, lada ar fi rămas goal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mă cu citirea, un cuvânt aici, o linie dincolo, un paragraf în altă parte: „Bărbaţii şi femeile au nevoie de încurajare. Puterea lor naturală de rezistenţă trebuie să fie întărită, iar nu slăbită. în loc de a scoate la iveală greşelile unui om, vorbeşte-i de calităţile sale încearcă să-1 scoţi din făgaşul obiceiurilor lui rele, deşteaptă eul său cel mai bun, adevăratul său eu care poate îndrăzni, înfăptui şi învinge! Influenţa unei firi cinstite, drepte şi generoase îmbărbătează şi poate cuceri multe suflete. Astfel de oameni pot radia ce este în inteligenţa şi în inima lor mai nobil. Dacă un om se arată binevoitor, vecinul va face îndată ca dânsul. Dacă ocărăşte şi critica, i se va înapoia ocară şi critică, însă cu procente! Când te aştepţi a întâlni răul în cale, îl găseşti. Dacă însă te sileşti a căuta binele, vei da de el. Spune fiului tău Tom că ştii că el va fi mulţumit să umple lada mamei sale cu lemne, şi-1 vei vedea punându-se la lucru, sprinte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la o parte revista şi înălţă, capul. Apoi începu să se plimbe prin îngusta lui cameră. După un timp oftă adânc şi se aşeză iarăşi în faţa pupit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am s-o fac! zise el încetişor. Vreau să spun tuturor Tomilor mei că sunt convins că vor fi mulţumiţi să umple lada cu lemne. Le voi da o lucrare de tăcut şi vreau să-i văd fericiţi când o vor înfăptui. Atunci nu vor mai avea timp să privească la lăzile cu lemne ale aproap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notiţele primei sale predici, le rupse în două şi le aruncă jos, aşa încât avea acum într-o parte a scaunului său „ Vai de voi" şi în cealaltă „Cărturari şi farisei făţarnici", iar creionul îi alerga repede pe foaia albă de hârtie din faţa lui, după ce tăiase vechiul text – Matei 23:13, 14 ş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predica cucernicului părinte a fost un apel călduros şi vibrant la tot ce este mai bun în fiecare bărbat, femeie şi copil. Textul era unul din cele opt sute de „texte îmbucurătoare" menţionate de Pollyanna: „Neprihăniţilor, bucuraţi-vă în Domnul şi veseliţi-vă! Scoateţi strigăte de bucurie, toţi cei cu inima fără prihană!"(Psalmul 3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rugase doamna Snow, Pollyanna se duse într-o zi la doctorul Chilton pentru a-i cere numele unui medicament pe care doamna Snow îl uitase. Până atunci, Pollyanna nu văzuse încă niciodată cabinetul de consultaţie a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că niciodată la dumneata, domnule doctor. Asta-i locuinţa dumitale, nu-i aşa? zise ea uitându-se cu intere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urmând a scrie ceva. Nu socotesc acesta un cămin, Pollyanna. Aici n-am decât nişte camere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lătină din cap, parcă ar fi înţeles. Ochii ei îl mângâiau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inima şi mâna unei femei, sau prezenţa unui copil pentru a creea un căm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doctorul mirat,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 mi-a spus aşa, întări Pollyanna. Pentru ce nu cauţi şi dumneata mâna şi inima unei femei?! Sau poate că îl vei lua pe Jimmy dacă nu-1 primeşt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Pendleton ţi-a spus că trebuie o mână şi o inimă de femeie pentru a înfăptui un cămin, nu? întrebă el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doctore. De ce nu-ţi fac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mi fac ce? Doctorul se aplecase iar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auţi mâna şi inima unei femei? Stai, uitasem! strigă Pollyanna roşindu-se. Mă gândesc c-ar trebui să-ţi spun că nu pe tanti Polly a iubit-o domnul Pendleton cândva; prin urmare nu ne vom duce să trăim la el cum îţi spusesem. Vezi, m-am înşelat. Sper că n-ai vorbit nimănui despre aceasta, termin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nimănui, Pollyanna, răspunse doctorul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totul este bine, zise ea uşurată. Eşti singura persoană căreia îi spusesem, şi când i-am mărturisit aceasta domnului Pendleton, mie mi s-a părut că el a făcut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el nu voia ca şi alte persoane să audă despre un lucru ce nu fusese niciodată adevărat. Dar dumneata de ce nu cauţi să câştigi mâna şi inima unei fem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el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cum crez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reţi sprâncenel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ai reuşi, zise ea sigură, fără pi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ctorul râzând. Apoi adăuga serios: mă tem că femeile mai în vârstă decât tine au o altă opinie. Ele sunt mai puţin indulgente faţă de mine; cel puţin până acum nu s-a arătat niciuna atât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cred că nu vrei să spui că ai încercat să câştigi, ca domnul Pendleton, mâna şi inima unei persoane, dar n-ai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llyanna! Nu te mai gândi la de astea. Nu-ţi mai tulbura căpşorul cu necazurile altora. Întoarce-te acum la doamna Snow. Am scris pe această hârtie numele medicamentului şi modul de întrebuinţare.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mulţumesc, şopti ea păşind spre uşă. Ajunsă în coridor, se întoarse cu faţa deodată luminată: La urma urmei, sunt mulţumită că n-ai dorit şi dumneata mâna şi inima mamei mele, şi n-ai reuşit, doctore Chilt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ă în cea din urmă zi a lui octombrie: Pollyanna, plecând de la şcoală, trecu strada la o bună distanţă de un automobil ce se apropia în goană. Cum s-a produs izbitura nimeni nu putea spune, nici a cui era vina nu se putea dovedi. Dar, la ora cinci, Pollyanna fu adusă, fară cunoştinţă, în camera care-i era atât de scumpă. Aici fu dezbrăcată cu dragoste de tanti Polly, care era palidă şi speriată, şi de Nancy, care plângea de i se rupea inima; apoi o puse încetişor cu mii de precauţiuni în pat, în vreme ce doctorul Warren era chemat prin telefon, cât de repede putea să-1 aducă automo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uiţi la faţa mătuşii sale, zicea suspinând Nancy bătrânului Tom în grădină, după ce doctorul intrase în camera tăcută a fetiţei bolnave, vezi îndată că nu datoria o face să tremure şi să plângă acum. Când îţi faci numai datoria, domnule Tom, nu-ţi tremură mâinile, nici nu-ţi curg din ochi lacrimile şiroaie, dându-ţi toate silinţele de a îndepărta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ă? întrebă bătrân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suspină Nancy. E culcată în patul ei, mititica, şi e atât de palidă, încât ai putea crede că e moartă. Dar domnişoara Polly zice că trăieşte; şi dânsa ştie ce spune, căci ascultă întruna bătăile inimii şi respiraţia fetiţei noastre atât de bună! atât de îndrăg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ţi spune cum s-a întâmplat? Cine, cum? Faţa bătrânului Tom se zbârce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 domnule Tom. Blestemat să fie acela care a lovit-o! Când te gândeşti că acea maşină aproape a strivit-o pe scumpa noastră Pollyanna. Niciodată n-am putut suferi automobilele puturoase, şi acum, nici atât; să nu le văd în ochi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Nancy. Are o rană la cap, dar asta nu e cea gravă. Domnişoara Polly zicea că trebuie să fie cev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intern, Nancy, rana este adevărat infernală din cauza acelui automobil blestemat, dar tot nu cred că domnişoara Polly să fi întrebuinţat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u cunosc toate expresiile. însă nu mai am astâmpăr, până ce nu va ieşi doctorul din camera ei. Aş vrea să am ceva greu de tăcut, ceva de spălat, sau altceva, ca să nu mă mai gândesc. Vai de noi! strigă e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ce plecă doctorul, Nancy nu prea a avut ce să-i spună lui Tom: oasele fetiţei nu păreau a fi rupte; rana de la cap era lucru uşor, totuşi doctorul părea foarte îngrijorat; el clătinase din cap spunând că numai timpul va putea descoperi ce punct a fost atins. După plecarea lui, domnişoara Polly rămase şi mai palidă, şi mai mâhnită. Mica bolnavă nu-şi recăpătase cunoştinţa, totuşi părea că doarme liniştită. O soră de caritate pricepută a fost angajată, şi trebuia să sosească încă din seara aceea. Asta-i tot ce Nancy avu de spus lui Tom, apoi intră în bucătărie plângând în hohote. Abia a doua zi Pollyanna îşi deschise ochii şi îşi dădu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e s-a întâmplat? E ziuă acum? De ce sunt în pat? Ce am eu, tanti Polly, de nu mă pot scula? gemu ea căzând îndărăt pe perne, după o nouă încercar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a mea, nu încerca încă să te scoli, zise mătuşa ei plân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mi s-a întâmplat? De ce nu mă pot scula? Polly întrebă ceva pe infirmieră, care stătea în haina ei albă lângă fereastră, departe de privire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din cap: poţi să-i spui, şoptiră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tuşi, îşi limpezi glasul, înghiţi puţin. parcă ceva o împiedica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ă de un automobil, ieri seară. Dar nu trebuie să te sperii; nici nu te mai gândi la asta. Trebuie să te odihneşti şi să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ă?! Da, da. alergam. Ochii Pollyannei erau tulburi; duse mâna la cap. Sunt bandajată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dar acum te rog nu te mai îngriji de toate astea şi caut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mă simt nu ştiu cum şi mi-este tare rău. Picioarele parcă n-ar mai fi ale mele; e ca şi cum nu le-aş mai av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privire deznădăjduită spre infirmieră, Polly se scu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eu acum, începu infirmiera cu un ton vesel. E chiar timpul să facem cunoştinţă şi am să mă prezint singură. Sunt soră de caritate şi am venit să te îngrijesc împreună cu mătuşa ta. Acum, mai întâi, te rog frumos să înghiţi aceste mici pil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lyannei se în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să fiu îngrijită în chip special pentru mult timp. Vreau să mă scol cât de curând. Poate ştii că merg la şcoală? Oare nu mă voi putea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nde sta Polly, se auzi un geamăt pe jumătate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infirmiera zâmbind. Nu cred că vei putea ieşi din casă aşa de curând, domnişoara mea. Te rog fă-mi plăcerea şi înghite aceste pilule. Vom vedea la urm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tunci trebuie să merg la şcoală măcar poimâine – vin examenele, înţeleg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de şcoală, de automobilul acela nesuferit ce-i ieşise în cale, de durerile ce le simţea la cap. Dar încetul cu încetul vocea îi slăbi şi tăcu sub influenţa binecuvântată a micilor pastile albe ce le înghiţis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a dus la şcoală nici „mâine", nici „poimâine", dar nici nu-şi mai dădea seama de aceasta, numai câteodată când îşi revenea şi nu mai era inconştientă. De fapt, Pollyanna nu-şi căpătă conştiinţa complet decât după o săptămână întreagă, când temperatura îi scăzu, frigurile-dispărură şi durerile scăzură. Iarăşi i se povesti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umai rănită, nu bolnavă, zise ea oftând. Ei bine,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Pollyanna?! întrebă Polly care sta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r picioarele fracturate ca domnul Pendleton, şi nu voi fi invalidă pe toată viaţa ca doamna Snow. Picioarele rupte se vindecă, pe când invalizii rămân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i spusese niciodată că are picioarele rupte. Ea se sculă repede şi se îndreptă spre măsuţa din celălalt capăt al camerei. Acolo, făcându-şi de lucru, deretică toate lucrurile unul după altul, punându-le iar la loc, nehotărâtă în mişcări, căutând să-şi ascundă nedumerirea, ceea ce nu semăna deloc cu firea ei hotărâtă de odinioară. Faţa îi era palidă şi trasă. In patul ei, Pollyanna sta lungită, nemişcată, privind razele colorate care se mişcau pe tavan şi care proveneau de la prismele agăţa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mulţumită că nu am vărsat de vânt, murmură ea. M-ar face mult mai urâtă decât pistruii. Apoi sunt mulţumită că n-am tuse măgărească, am avut-o şi ştiu că e ceva groaznic. Sunt mulţumită că n-am apendicită, nici pojar, pentru că sunt molipsitoare, mi se pare, cel puţin pojarul. că n-aţi putea st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mulţumită de multe lucruri, drăguţa mea, spuse blând Polly ducându-şi mâna la gât ca şi cum gulerul ar fi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m gândit la acestea de multe ori când priveam aceste curcubee. Îmi sunt atât de dragi curcubeele. Sunt aşa de mulţumită că domnul Pendleton s-a gândit să-mi trimită aceste prisme. Mai sunt mulţumită de multe alte lucruri pe care nu le-am spus încă. Nu ştiu de ce, dar mi se pare că sunt mulţumită şi pentru faptul că am fos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din nou şi întoarse ochii ei atât de expresivi spr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ând sunt rănită, mi-ai spus de atâtea ori „drăguţă". Altădată nu-mi vorbeai aşa. Ce mult îmi place ca aceia care îmi sunt apropiaţi şi pe care-i iubesc să-mi spună „drăguţă". Câteva din doamnele de la Asistenţă îmi spuneau aşa. Era dulce din partea lor, dar nu atât de dulce ca acum, căci ele nu erau ale mele cum eşti dumneata. O, tanti Polly, ce mulţumită sunt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nimic, dar duse din nou mâna la gât. Ochii ei erau plini de lacrimi. Se grăbi să iasă pe uşa deschisă de infirmiera care tocmai intra. Tot în ziua aceea, Nancy alergă la bătrânul Tom care curăţa hamurile în şură. Ochii îi ieşeau aproap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domnule Tom, ce crezi că s-a întâmplat? strigă ea gâfâind. N-ai să ghiceşti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face să mai încerc, răspunse moşneagul, mai ales că nu mai am nici zece ani de trăit. Ai face mai bine, Nancy,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Ştii cine e în salon în acest momen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ineva şi 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I-am deschis chiar eu; a intrat cu cârjele. Şi trăsura care 1-a adus aşteaptă chiar la poartă. Cine ar putea crede că bătrânul acela morocănos, care nu vorbeşte nimănui, vorbeşte acum „coniţei"? îţi poţi închipui aşa minune domnu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moşneagul ca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uncă o privire cam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prostul, răspunse ea supărată, tocmai tu care mi-ai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prin poarta şurii, apoi se apropie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mi-ai spus dumneata că domnişoara Polly avusese odată un logodnic? Ei bine, într-o zi am dovedit că două şi cu două fac patru. Dar iată-le că fac cinci, şi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bătrânul Tom îşi urm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ace să-mi vorbeşti mai pe înţelese, zise el supărat. Nu am fost niciodată în stare să dezleg eni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odată că el şi cu domnişoara Polly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cu domnul Pendleton? strigă bătrânul To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acum că nu e adevărat. El de fapt o iubea pe mama scumpei noastre fetiţe, şi de aceea ar fi dorit. Dar toate astea nu ne privesc, adăugă ea răstit amintindu-şi la timp de făgăduinţa ce o făcuse Pollyannei că nu va spune nimănui că domnul Pendleton o rugase cu insistenţă să se mute la el. Eu am mai vorbit şi altora de dânsul şi am aflat că el şi cu domnişoara Polly au fost aproape duşmani ani de zile şi că ea îl urase cu atât mai mult cu cât gurile rele împerecheaseră numele lor, când ea avea vreo optsprezece s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Tom; aceasta s-a întâmplat trei sau patru ani după ce domnişoara Jennie îl refuzase pe domnul Pendleton şi se căsători cu flăcăul celălalt. Domnişoara Polly avu milă de el şi îl trată cu bunătate, mai cu seamă că ura din suflet pe preotul ce-i răpise surioara iubită, ducând-o aşa departe. Oricum, lumea începu să bârfească, spunând că ea se ţin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ţină domnişoara Polly după oricine? strigă Nancy înfuriată. Ce prostie şi câ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e zvonea, şi natural nici o fată tânără nu poate suferi astfel de vorbe nedrepte. Tocmai pe atunci se ivi şi acela pe care îl iubea ea într-adevăr, apoi nu ştiu ce probleme avu cu el. După aceea se închise ca stridia în găoacea ei, nevrând să mai aibă de-a face cu nimeni. Inima ei plină de amărăciune se întă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vorbindu-se despre toate acestea şi tocmai de aceea am încremenit şi mă simţeam fără nici o putere, aşa încât ai fi putut să mă răstorni la pământ cu o pană, când l-am văzut pe domnul Pendleton la uşă, pe el cu care domnişoara Polly nu mai vorbise de atâta amar de ani. L-am primit în salon şi m-am dus să-i anunţ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a? întrebă Tom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spus nimic. Stătea atât de nemişcată, încât credeam că nu auzise şi era gata să-i repet, când îmi zise foarte liniştit: „Spune domnului Pendleton că vin imediat". Am dus răspunsul şi în urmă am fugit ca să-ţi povestesc totul, termină Nancy uitându-se iar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dogăni Tom,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ceremonie din castel, domnul Pendleton nu aşteptă prea mult căci un pas vioi anunţă sosirea domnişoarei Polly. El încercă a se scula, dar ea îl opri cu un gest. Totuşi nu-i întinse mâna, iar faţa ei exprim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ce mai face Pollyanna, spuse el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in nefericire, starea ei e ca la început, răspunse domnişoara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mai precis care e starea ei? întrebă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durere se întipări un moment pe faţ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nu ştiţi înc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rren nu prea înţelege nici el nimic. El corespondează cu un specialist din New York şi a aranjat ca el să vină şi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onstatat că are anumi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tăietură la cap, una sau două vânătăi. şi ceva la coloana vertebrală ce pare că a cauzat paralizia de la şoldu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coase un geamăt dureros. Apoi, după o scurtă tăcere, întrebă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um se împacă cu nenorocirea ce i s-a întâmplat?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dă seama de loc de condiţia în care se află, iar eu nu-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a trebuie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tăcu şi făcu iar gestul care-i devenise atât de obişnuit în ultimul timp, cel de a-şi duc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e că nu-şi poate mişca picioarele, dar crede că sunt fracturate. Spune mereu că e mai mulţumită de a avea picioarele frânte, ca dumneata, decât de a fi invalidă ca doamna Snow, pentru că picioarele rupte se pot vindeca, însă o boală cronică nu. Ea vorbeşte întruna până ce. mi se pare că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mari ce-i umpleau ochii, domnul Pendleton observă faţa schimbată a domnişoarei Polly, pe care se citea o durere cumplită. Fără să vrea, gândul i se întoarse la ziua când o rugase pe Pollyanna să vină să locuiască cu el, şi ea îi răspunse:N-aş putea să părăsesc acum pe tanti Polly pentru nimic în lume!" Această amintire îl făcu să întrebe cu o voce blândă, când se simţi în star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ninişoară Polly, că eu am încercat să o conving pe Pollyanna să vină să locui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tresări la intonaţia aspră a acestui glas, dar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o adoptez. legal, înţelegi, şi s-o fac moşten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mblânzi puţin. Înţelesese numaidecât ce viitor strălucit ar fi avut Pollyanna prin adoptarea aceasta şi se întreba dacă fetiţa era destul de mare şi de interesată ca să fie ispitită de situaţia şi de marea avere a domnului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Pollyanna, continuă el. O iubesc pentru ea însăşi şi pentru mama ei. Voiam cu tot dinadinsul să revărs asupra Pollyannei dragostea mare, ce-o port închisă în inima me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lly îşi aminti deodată de ce luase ea copila la început, şi la acest gând i se părea că aude cuvintele pe care le spusese Pollyanna mai devreme: „îmi place atât de mult să mi se spună drăguţă de către cei apropiaţi mie şi pe care îi iubesc!" Acestei fetiţe însetate după dragoste i se oferise o iubire păstrată cu sfinţenie de douăzeci şi cinci de ani, şi desigur că aceasta o ispititse. Cu inima sfâşiată, Polly înţelese aceasta şi încă un lucru: că viitorul ei avea să fie foarte trist de acum înainte făr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răspuns?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observă îngrijorarea şi adânca emoţie ce o stăpânea după vocea ei aspră şi răspun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ă părăsească. Micuţa spunea că aţi fost atât de bună cu ea, încât dorea să rămână lângă dumneavoastră şi adăugă că era convinsă că şi dumneavoastră aveţi nevoie de prezenţa ei, zise el scul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Polly, se îndreptă cu hotărâre spre uşă. Simţi însă lângă el un pas vioi şi o mână care tremura se întinse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specialistul şi voi ştii ceva mai sigur despre Pollyanna, vă voi comunica îndată, zise Polly înduioşată. La revedere şi mulţumesc pentru vizita dumitale. Pollyann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lly începu s-o pregătească pe Pollyanna pentru vizita spec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fetiţă, începu ea cu blândeţe, am hotărât ca un alt doctor să vină să te vadă împreună cu doctorul Warren. Poate că ar putea el să ne indice ceva ce te-ar putea vind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lumină faţ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 Da tanti Polly, doream atât de mult să-1 văd. Voiam tot timpul să-ţi spun, dar n-am îndrăznit din cauză că te-ai supărat atunci, în ziua când te-a văzut în salonul de vară. Îţi aduci aminte? Dar ce mulţumită sunt acum că te-ai gândit la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gălbeni, apoi se roşi şi iar îngălbeni. Dar când răspunse se vedea bine sforţarea ce-o făcea pentru a vorbi pe un ton uşor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ăguţă, nu m-am gândit deloc la doctorul Chilton, ci la un specialist vestit din New York care cunoaşte foarte bine cazuri identice cu cel al fetiţei m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acel specialist nici pe jumătate cât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mult mai mult şi sunt absolut sigură de aceasta, drăguţ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ctorul Chilton 1-a îngrijit pe domnul Pendleton şi i-a dres picioarele, tanti Polly. Dacă nu te supără prea mult, aş dori din suflet să-1 văd pe doctorul Chilton, crede-mă că aş vrea să vină. Polly nu putu să răspundă numaidecât, apoi zise încetişor, dar cu hotărâre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o, tocmai asta nu mi-ar plăcea. Voi face tot ce îmi stă în putinţă pentru tine, drăguţo; însă din motive pe care nu ţi le pot spune acum, doctorul Chilton nu poate veni aici. De altfel crede-mă, nici n-ar şti să te îngrijească tot aşa de bine ca specialistul care va sosi mâi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ăre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dacă îl iubeai şi dumneata pe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etiţo? vocea mătuşii Polly era aspră de data aceasta şi obrazul îi er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că îl iubeai pe doctorul Chilton şi nu pe celălalt., oftă Pollyanna. Mi se pare că e o mare deosebire în binele ce poate să ţi-1 facă o persoană care ţi-e dragă, şi eu îl iubesc pe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tocmai atunci în cameră şi Polly se scu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ollyanna, zise ea cam răstit, dar trebuie să mă laşi să hotărăsc eu de data aceasta. De altfel totul este deja aranjat. Specialistul din New York soseş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octor însă nu sosi „mâine". în ultimul moment, o telegramă anunţă o întârziere datorită unei indispoziţii a specialistului. Aceasta îndemnă pe Pollyanna să roage din nou ca doctorul străin să fie înlocuit cu doctotorul Chilton, ceea ce, după cum zicea, ar fi fost mult mai natural. Dar ca mai înainte, Polly dădu din cap şi zise: "Nu, drăguţă", foarte hotărâtă, mângâind-o pe Pollyanna, totodată, şi spunându-i ca e gata să facă orice pentru ea în afară de a-i împlin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zilele următoare se părea că Polly făcea tot ce-i sta în putinţă pentru a mulţumi pe nepoţic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închipuit lucrul acesta, zicea Nancy bătrânului Tom într-o dimineaţă. Nu trece o clipă din zi în care domnişoara Polly să nu caute să facă toate pe placul bietei noastre mieluşele. Astfel, lasă căţelul şi pisica să intre în casă, ea care n-ar fi permis pentru nimic în lume lui „Fluffy" şi lui „Buffy" să urce scările acum vreo săptămână; azi pot să sară pe pat pentru că aşa-i place Pollyannei. Şi neavând cum s-o mai distreze, face singură ca prismele de cristal atârnate la fereastră să producă „dansul curcubeului", cum îl numeşte. drăguţa noastră. Ea a trimis de trei ori pe Timotei la grădina lui Cobb ca să-i aducă flori proaspete, şi ăsta-i numai începutul. Mai alaltăieri am găsit-o stând pe scaun lângă pat pe când infirmiera îi peria părul şi o pieptăna frumos aşezându-i buclele după plăcerea Pollyannei, ai cărei ochi străluceau de mulţumire. Şi de atunci, domnişoara Polly umblă frumos pieptănată în toate zilele pentru că aşa îi plăcea nepoţelei ei. Bătrânul scoase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că domnişoara Polly n-arată mai rău dacă se piaptănă, acum lăsându-şi bucle pe frunte, observ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Nancy, acum arată ca toată lumea, ba e chiar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ncy, zise Tom făcând haz de vorbele ei, îţi aduci aminte când îţi spuneam eu că a fost frumoasă şi că ar mai putea fi încă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 că e cine ştie ce frumoasă acum, spun numai că s-a schimbat de când poartă panglici şi dantele ca să fie pe plac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nu e bătrână. Nan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nu e bătrână părea astfel grozav de bătrână înainte de sosirea copilei. Şpune-mi te rog, domnule Tom, cine a fost logodnicul ei? Nu l-am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la rândul lui bătrânul cu o mutră ciudată. Apoi. n-o vei afl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om, spune-mi cine e, te rog! Ştii doar că eu pot să aflu de la multe persoane care sunt la curent cu această vech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în tot cazul nu eu îţi voi satisface curiozitatea. Apoi lumina din ochii lui parcă se stin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 iar faţa 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aceeaşi stare, domnule Tom. Nu merge deloc spre bine. Stă întinsă, doarme, vorbeşte, încearcă să zâmbească şi să fie mulţumită când vede luna ori soarele, sau alte lucruri asemănătoare. Îţi vine să plângi! Ştii, acesta e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binecuvinteze, zise Tom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itale ţi-a vorbit de ace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Bătrânul şovăi, apoi urmă cu vocea slabă: Mă plângeam într-o zi că eram gârbovit şi îndurerat şi ce crezi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Nu prea văd ce te-ar fi mulţumit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 văzu. îmi spuse că puteam fi mulţumit că nu mai am nevoie să mă aplec prea mult când fac semănăturile prin grădină, deoarece eram deja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urma urmei, nu mă mir deloc. Ar fi trebuit să ghicesc. Am jucat acel joc împreună chiar din momentul sosirii ei aici, pentru că nu avea cu cine să joace – cu domnişoara Polly nici nu putea fi vorb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o opinie mai bună ca mine despre stăp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am să spun numai că acest joc ar fi fost greu pentru dumneaei! explică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i-ar fi fost greu atunci, răspunse Nancy, dar acum mi se pare că îi e mai uşor. Stăpâna noastră e în stare să facă orice, chiar să joac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nu i-a vorbit nici măcar o dată de el? Ea îl spune tuturor, şi de când e bolnavă, multe persoane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fetiţa nu i l-a spus domnişoarei Polly, fiindcă ea îi interzisese sa vorbească de tatăl ei, şi cum el o învăţase jocul, ar fi fost silită să-i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Domnişoara Polly nu l-a putut ierta pe preotul care i-a luat surioara, pe domnişoara Jennie, pe care o iubea mult. Da. da. înţeleg, a fost o întâmplare foarte tristă, zise el, oftând şi plecă mai gârbovi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Nancy, înapoindu-se la rândul e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aşteptare au fost grele pentru toată lumea. Pollyanna se silea să pară veselă, dar ochii îi erau îngrijoraţi. Doctorul Warren nu-şi putea ascunde grija şi nerăbdarea. Polly vorbea puţin. Nici buclele frumoase care-i împodobeau fruntea, nici dantelele scumpe din jurul gâtului nu puteau masca gălbeneala şi slăbiciunea feţei ei ofilite. Cât despre Pollyanna, ea dezmierda capul pisicii, alinta câinele, admira florile, mânca fructele şi răciturile ce i se dădeau, şi trimitea nenumărate răspunsuri amicale multiplelor scrisori de interes afectuos pe care le primea zilnic din toate părţile. Dar ea slăbea şi devenea din ce în ce mai palidă, şi activitatea nervoasă a mâinilor scotea mai mult la iveală imobilitatea completă a picioarelor de sub plapumă, atât de sprintene altădată, dar acum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cul ei, Pollyanna spunea Nancyei cât de mulţumită o să fie când va putea merge la şcoală, la doamna Snow şi mai ales la domnul Pendleton, apoi câtă plăcere va avea de a se plimba cu doctorul Chilton în trăsura lui. dar toate acestea, când va fi bine. mai târziu. nu acum numaidecât. Nancy îşi dădea şi ea seama de aceasta şi plângea amarnic, când se af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 specialistul, a sosit în fine, peste o săptămână. Era un om înalt, cu bustul puternic, cu ochii cenuşii, blânzi ş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plăcu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întocmai cu doctorul meu, zise ea cu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tău? Doctorul Mead se uită mirat la doctorul Warren care vorbea la o parte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ren era mic, avea ochii negri şi o barbă neagră, ascuţi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nu e doctorul meu, zise Pollyanna, surâzând. Doctorul Warren e doctorul mătuşii Polly. Al meu e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doctorul Mead cu un ton straniu, fixând pe domnişoara Polly care, îmbujorată, se întoarse brusc spre fe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şovăi un moment, apoi continuă cu sinceritatea ei obişnuită: trebuie să înţelegi că eu am dorit tot timpul să-1 văd pe doctorul Chilton. însă tanti Polly a vrut să te cheme pe dumneata. Ea zice că tu ştii mai bine decât el ce trebuie picioarelor mele, pentru că ai o mai mare experienţă şi că aceasta este specialitatea dumitale şi dacă este aşa, bineînţeles că voi fi mulţumită să fiu îngrijită de dumnea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ctorului se ivi o expresie ciudată pe care Pollyanna nu put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ne va ajuta, fetiţo, zise el încetişor, apoi se întoarse grav spre doctorul Warren care tocmai se apropia de pat. Mai târziu. fiecare afirma că a fost vina pisicii – e cert că da – că dacă „Fluffy" nu şi-ar fi frecat labele şi botul de uşa camerei Pollyannei rămasă întredeschisă, deschizătura nu s-ar fi mărit, iar Pollyanna n-ar fi auzit strigătul de deznădejde al domnişoare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easta! Domnule doctor, nu, nu. Dumnezeule! Nu vreau să-mi spui că fetiţa mea nu va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onfuzie îngrozitoare. Din camera alăturată se auzi glasul îngrozit al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ând uşa întredeschisă şi înţelegând că vorbele ei înfricoşate fuseseră auzite de copilă, scoase un geamăt surd şi, pentru prima oară în viaţa ei, căzu leşin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u un "a auzit copila" înăbuşit, se repezi tremurând în camera bolnavei, pe când doctorii rămaseră lângă Polly. Doctorul Mead o ridică în braţe, iar doctorul Warren stătea neputinci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ollyanna începu a ţipa şi infirmiera închise uşa, doctorii, schimbând între ei o privire disperată, începură în fine a se ocupa serios de domnişoara Polly pentru a o face să-şi revin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firmiera găsise pe pat o pisică cenuşie care căuta în zadar a atrage atenţia unei biete fetiţe cu faţa palidă ş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unt, aş vrea să vină tanti Polly, te rog; am nevoie de ea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poate veni chiar în acest moment. O să vin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Nu pot eu oare să te aju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 zis ea adineaori! Ai auzit-o? Aş vrea pe tanti Polly; ea a zis ceva grav! Aş dori să-mi spun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ercă să-i răspundă dar nu putu spune un cuvânt, şi ceva din expresia feţei ei mări şi mai mult groaza ce se vedea în och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igur şi dumneata? Este adevărat? Oh! nu, spune-mi că nu e adevărat! Vrei să-mi spui că nu voi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etiţo dragă, linişteşte-te, zise infirmiera. Poate că el s-a înşelat sau nu a ştiut. Ştii, se pot întâmp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spunea că el este specialist şi că el cunoaşte mai bine ca oricine despre picioare fracturat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răguţă, dar toţi doctorii pot să se înşele, chiar şi cei mai buni. Te rog nu te mai gândi la asta acum,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rământa mâinil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mi opresc gândurile de la asta, zise ea plângând în hohote. Nu mă pot gândi la altceva. Domnişoară Hunt, cum voi mai putea merge la şcoală, la domnul Pendleton, la doamna Snow, sau. sau la altcineva?! Suspină din toate puterile ei pentru un moment, apoi deodată se opri ridicând capul, având ochii plini de o nouă spaimă: „Ei bine, dacă nu mai pot să umblu, cum voi mai putea fi mulţumită vreod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nt nu cunoştea „jocul", dar ştia că mica ei bolnavă trebuie să fie liniştită imediat. Cu toată mâhnirea ei adâncă şi sinceră, mâinile nu-i rămaseră neocupate, ci acum, aflate lângă patul fetiţei, ţineau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tiţo, bea asta, zise ea cu blândeţe, fiindcă te va linişti şi vom vedea pe urmă ce va fi de făcut. Adeseori lucrurile nu sunt atât de cumplite cum par la început, o să vez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întotdeauna, Pollyanna luă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a şi tata de obicei, murmură ea ştergân-du-şi lacrimile; el zicea că orice lucru ar li putut li şi mai rău; totuşi lui nu i se spusese niciodată că nu va mai putea merge vreodată! Eu nu văd ce poate fi mai rău ca asta.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răspunse nimic. Nu mai avea curajul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fost însărcinată să ducă domnului Pendleton verdictul doctorului Mead. Polly îşi amintise de promisiunea ce-i făcuse de a-i trimite un răspuns direct. Nu putea fi vorba ca să meargă ea, nici să-i scrie, şi de aceea se gândi s-o trimit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asă ar fi fost Nancy altădată să poată intra în „casa misterului" şi să vadă de aproape pe proprietarul ei. Azi, însă, inima îi era prea îndurerată pentru a se putea bucura de ceva. Nici nu-i trecea prin minte să se uite în jurul ei cât timp a fost nevoită să-1 aştepte p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ncy, zise ea respectuos, răspunzând privirii lui cercetătoare când intră în cameră. Domnişoara Polly mă trimite pentru a vă aduce veşti despr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scurtă, dar Nancy înţelese perfect câtă îngrijorar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bune, domnu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opri el, iar Nancy îşi plecă jaln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a zis că nu va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o adâncă tăcere în cameră; apoi, cu vocea zdrobită, domnul Pendle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la el, apoi plecă imediat ochii. Nu şi-ar fi închipuit niciodată că acest John Pendleton, atât de morocănos şi aspru, atât de sever, putea avea o asemenea expresie de bunătate şi de mâhnire adâncă. El spu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şi nedrept lucru să nu se mai poată juca niciodată la soare, scumpul, micul, şi drag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apo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sărăcuţa, răspunse Nancy, bufnind în plâns, şi tocmai asta face lucrul să fie şi mai trist. A auzit. blestemata aceea de pisica! lertaţi-mă, domnule, pisica a deschis uşa şi astfel Pollyanna a auzit ce spusese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etiţă, oftă iar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 ai fi spus dacă erai acolo, zise Nancy. Nu am văzut-o decât de două ori de când ştie mititica şi m-am îmbolnăvit numai auzind-o. înţelegeţi, e încă recent şi ea se gândeşte mereu la lucrurile pe care nu le va mai putea face. Este disperată pentru că i se pare că nu va mai putea găsi de ce să fie mulţumită. Dar poate dumneavoastră nu cunoaşteţi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mulţumirii"?Întrebă domnul Pendleton? O! da, m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pă cum văd, mi se pare că a vorbit la toată lumea de acel joc. Dar înţelegeţi, ea acum nu mai poate juca şi aceasta o mâhneşte îngrozitor. Ea zice mereu că nu mai poate găsi de ce să fie mulţumită dacă nu mai poate merge pe picio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 Nanc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când mi-a venit în minte că i-ar fi mai uşoară resemnarea dacă ar putea găsi ceva care s-o îmbărbăteze şi pentru asta am încercat să-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văţat ea pe alţii „jocul" ei, pe doamna Snow şi pe mulţi alţii* ştiţi. şi ce le spunea pentru a-i îmbărbăta şi a-i face să joace „jocul". Dar biata mieluşea plânge întruna zicând că nu e tot una; că e mai lesne a zice invalizilor cum pot să se bucure decât a fi nevoită ea însăşi a o face. Ea mai zice că şi-a repetat de atâtea ori cât e de mulţumită că ceilalţi nu sunt ca ea, dar că nu se poate opri a se gândi mereu că nu mai poate umbl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ăcu. Domnul Pendleton, care stătea jos pe fotoliu cu mâna la och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rcat iar să-i amintesc cum îmi spunea înainte că jocul e cu atât mai atrăgător cu cât e mai greu, mai anevoios de jucat, continuă Nancy cu un accent trist. Ea însă zice că nici asta nu se potriveşte, când e din cale-afară de greu. Acum trebuie să mă duc acasă, termină ea povestirea, iar când ajunse la uşă se întoarse şi întrebă cu sfială: „Pot să-i spun domnişoarei Pollyanna că l-aţi văzut pe Jimmy Be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i-aţi putea spune asta, deoarece nu l-am văzut din nou, declară iute domnul Pendlet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domnule. Dar ştiţi, gândul că nu va mai putea veni cu el la dumneavoastră cum fusese vorba e una din cauzele mâhnirii ei. Ea a zis ca vi l-a prezentat odată, dar că el nu vă lăsase atunci o impresie bună, şi îi era frică că nu v-ar plăcea să-1 primiţi la dumneavoastră ca să simţiţi „prezenţa unui copil". Poate înţelegeţi ce a vrut să spună,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ce a vru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rea atât de mult să vi-1 aducă o dată pentru a vă dovedi că el ar fi într-adevăr „plăcuta prezenţă a copilului" şi acum nu va mai putea. Blestemat să fie acel automobil! Vă rog să mă iertaţi. Bună ziua domnule, zise Nancy ieş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tot orăşelul află că vestitul doctor din New York o condamnase pe biata Pollyanna la iremediabila paralizie a gambelor şi cert e că niciodată nu mai fusese orăşelul atât de tulburat. Fiecare cunoştea, cel puţin din vedere, voiosul obrăjor cu pistrui care avea întotdeauna un surâs amabil pentru oricine, şi mulţi cunoşteau „jocul" Pollyannei. Şi acum toţi se gândeau cu întristare că nu vor mai auzi glasul ei dulce care vestea bucurie. Li se părea tuturor de necrezut, cu neputinţă, atât de crud şi aşa de dureros că nu o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ătării şi saloane, peste garduri, femeile vorbeau de ea şi plângeau amarnic. La colţul străzilor şi prin magazine, bărbaţii vorbeau şi ei şi unii plângeau pe furiş. Conversaţiile şi plânsul crescură când se răspândi cu iuţeala vântului vestea tristă că Pollyanna, acum faţă în faţa cu nenorocirea ei, se mâhnea de faptul că nu mai putea juca „jocul" ei, şi că nu va mai avea de ce să se bucure. Acelaşi gând părea a fi intrat în capul tuturor prietenilor ei, şi dintr-o dată stăpâna castelului, domnişoara Polly, spre marea ei mirare, începu a primi vizitele persoanelor cunoscute şi necunoscute de ea, bărbaţi, femei şi copii pe care dânsa nici nu bănuia că Pollyanna îi putea cunoaşte. Unii veniră şi statură cinci sau zece minute. Alţii stăteau sfioşi la poartă, învârtind în degetele lor pălăriile sau gentile. Câţiva aduseră câte o carte, flori frumoase sau fructe, prăjituri sau bomboane. Unii plângeau pe faţă, alţii se întorceau pentru a şterge ochii şi nasul pe furiş. Dar toţi se interesau cu mare grijă de mica rănită şi toţi îi trimiteau scrisori pline de dragoste şi de compătimire. Toate aceste dovezi de simpatie şi iubire o împinseră pe Polly să ia o hotărâre. Domnul Pendleton veni printre cei dintâi, şi de data aceasta fără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pun cât sunt de mâhnit, zise el cu glasul aproape aspru. Oare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ăcu 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tot ce ne stă în putinţă. Doctorul Mead a prescris un tratament şi medicamente care pot să-i amelioreze starea, iar doctorul Warren urmează indicaţiile acestuia, întocmai. Totuşi. doctorul Mead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sculă repede cu toate că abia intrase. Faţa îi era foarte palidă şi gura contractată. Polly, privindu-1, înţelese că pleacă pentru a-şi ascunde lacrimile ce simţea că-i întunecă privirea şi. şi nu voia să plângă în prezenţa ei. Ajuns la uşă, 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Pollyanna, zise el adânc mişcat. Binevoiţi a-i spune că l-am văzut pe Jimmy şi că. de acum va fi băieţelul meu. Spuneţi-i vă rog că m-am gândit că ea va fi mulţumită când va afla că m-am decis să-1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pierdu cumpăt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adopţi pe Jimm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llyanna va înţelege şi va fi mulţumită, în fine. de ceva. Vă rog spuneţi-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 Pendleto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cărilor, Polly privea tăcută şi adânc mirată în urma lui. Nu putea crede ce-i auziseră urechile! John Pendleton să-1 înfieze pe Jimmy! John Pendleton, bogat, independent, morocănos, cu reputaţia de zgârcit şi extrem de egoist, să adopte un băieţel. şi încă ce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m uluită urcă scările şi intră în camera nepoţe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ăguţa mea, am pentru tine o veste din partea domnului Pendleton. El a fost chiar acum aici şi m-a însărcinat să-ţi spun că l-a luat pe Jimmy la el şi ca-1 va adopta ca să fie copilul lui. El crede că vei fi mulţum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ânditoare a Pollyannei se lumină îndată şi într-adevăr apăr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ulţumită? O! desigur că sunt mulţumită, tanti Polly. Am dorit atât de mult să-i găsesc un cămin lui Jimmy, şi. ce frumos va fi căminul lui acum! De altfel, sunt mulţumită şi pentru domnul Pendleton. Ştii, acum va simţi şi el „prezenţ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oşi. Ea uitase că domnul Pendleton voise s-o înfieze şi desigur că acum nu era momentul de a-i spune acestei bune şi scumpe tanti Polly că s-a gândit măcar o clipă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opilului, bâlbâi încurcată Pollyanna. Domnul Pendleton mi-a spus odată că numai inima şi mâna unei femei sau prezenţa unui copil puteau înfăptui un cămin, şi iată că are preze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Polly foarte încet; şi ea înţelegea în realitate mult mai bine decât şi-ar fi închipuit Pollyanna. Ea înţelesese ceva din stăruinţa ce probabil fusese exercitată asupra fetiţei, atunci când John Pendleton îi ceruse a fi „prezenţa copilului" care trebuia să-i transforme imensa şi recea lui casă într-un cămin fericit. Înţeleg, repetă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emându-se că mătuşa ei va continua să-i pună întrebări la care nu va fi în stare să-i răspundă,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 mi-a spus şi el că trebuie neapărat mâna şi inima unei femei sau prezenţa unui copil pentru a creea un cămin, ştii dumneata? observă ea. Po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hiar el când mi-a destăinuit că el locuieşte în două camere la nişte străini, două camere reci. şi că n-are cămin cum ar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Ea privea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întrebat pentru ce nu şi-a ales mâna şi inima unei femei ca să aib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Polly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am făcut pentru că el păre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întrebă Polly ca împinsă de o forţă internă,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câteva clipe, apoi a zis foarte încet că nu oricând se pot obţine chiar dacă le-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olly privea iar pe fereastră în grădină. Polly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un cămin şi eu doresc din tot sufletul să-1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într-o zi el a murmurat foarte încet, dar în auzul meu că ar da totul pentru a avea mâna şi inima unei femei. Dar ce ai,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sculase dintr-o dată şi se repezi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ăguţă. Am vrut numai să schimb poziţia acestor prisme, răspunse ea cu toată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 doua vizită a domnului Pendleton, Milly Snow veni într-o după amiază la castel, unde nu mai fusese niciodată. Când o primi domnişoara Polly, Milly se înroşi până la urechi şi bolborosi foart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să întreb cum îi merge feti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E în aceeaşi stare. Dar mama dumital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a vă vorbi şi de ea, adică pentru a vă ruga să spuneţi Pollyannei că noi ne gândim mereu cât e de trist că nu mai poate umbla, şi de asemenea la tot ce a făcut pentru noi, pentru mama, ştiţi, învăţând-o „jocul" şi toate celelalte. Ce păcat că nu-1 mai poate juca, sărăcuţa! Desigur că nu văd cum ar putea să-1 mai joace acum! Dar când ne amintim de tot ce a făcut pentru noi, ne-am gândit că dacă ea ştie asta ar ajuta-o poate ca să fie mulţumită, adică vreau să zic, cât de câ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opri neştiind cum să-şi termine cuvântarea. Aştepta ca domnişoara Polly să-i răspundă ceva. Aceasta o ascultase cu politeţe, însă nu prea putea urma vorbele ei, cam fără şir. Nu pricepuse decât jumătate din ce i se spusese. O ştia pe Milly Snow cam „ţâcnită", dar n-o crezuse chiar nebună. Nu putea să-şi explice cuvintele acestea ce urmau unele după altele fără nici un înţeles şi fără vreun pic de logică. Îi răspunse totu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Milly. Spune-mi lămurit ce doreşti anume să-i comunic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oresc să-i amintiţi că n-am uitat ce a făcut pentru noi! Fără îndoială că dânsa ştie, pentru că a constatat schimbarea care s-a produs în starea mamei mele şi a mea de când am încercat să jucăm „jocul" e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cruntă. Ar fi vrut s-o întrebe în ce consta acel joc, dar nu putu fiindcă Milly reîncep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ainte nimic nu era pe placul mamei. Ea dorea întotdeauna altceva decât ce avea; dar cred ca nu era vina ei, ci boala cronică ce o ţinea în pat de ani de zile. Acum mă lasă să deschid ferestrele, se interesează de toate, de cum arată figura ei, de cămăşile ei de noapte şi de altele; a început a împleti perdele şi plăpumi din lână pentru spitale, şi e atât de mulţumită că poate face atâtea lucruri bune. Şi această schimbare e opera Pollyannei, ştiţi dumneavoastră, pentru că ea a putut s-o înţeleagă pe mama, că trebuia să se simtă fericită când se va servi de mâinile şi braţele ei, încât mama se întreba de ce nu făcea nimic cu ele mai înainte. Puteţi să vă închipuiţi cât de schimbată e acum camera ei, cu toate acele culori roşii, albastre şi galbene, provenite din prismele de la fereastră ce le-a primit de la Pollyanna. Toate acestea fac să simţi o adevărată plăcere când te găseşti acolo, pe când înainte îmi era teamă să intru în cameră, atât era de întuneric şi de trist; iar mama era aşa de nervoasă şi nenorocită, cred că vă amintiţi. Acum am dori să-i spuneţi Pollyannei că tot binele ne vine de la ea şi că suntem atât de fericite de a li cunoscut-o, încât credem că dacă ar şti aceasta ar avea puţină mulţumire. Şi asta e tot, termină Milly oftând. Îi veţi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îi voi spune, murmură Polly, întrebându-se ce va putea reţine din acest remarcabil discurs pentru a-1 repeta scumpei 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omnului Pendleton şi ale domnişoarei Milly Snow au fost urmate de multe altele şi după fiecare erau mulţumiri şi vorbe de recunoştinţă de transmis Pollyannei. Unele erau atât de curioase, încât o intrigau tot mai mult p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văduva Benton. Polly o cunoştea din vedere, dar nu îi vorbise niciodată. Văduva Benton avea o reputaţie urâtă prin oraş, şi era întotdeauna îmbrăcată în negru. Azi însă purta o cravată albastră şi avea lacrimi în ochi. Povesti mâhnirea ei când auzise despre nenorocitul accident; apoi întrebă sfioasă dacă ar putea s-o vad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meni nu poate s-o vadă. Poat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ton îşi şterse ochii, se sculă şi voi să plece, dar când se apropie de vestibul se întoa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 ai vrea să-i transmiţi câteva cuvinte din partea mea? întrebă 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vă rog, că port aceasta, zise ea atingând cu mâna nodul albastru al cravatei. Pentru că Polly o privea cu o vădită mirare, ea adăugă: nepoţica dumneavoastră a încercat de atâtea ori să mă convingă să îmbrac lucruri colorate, încât gândeam că ar fi mulţumită să afle că am început să-i îndeplinesc dorinţa. Ea-mi spunea atât de drăgălaş că fiul meu Freddy se va simţi fericit dacă aş face aceasta. Ştiţi poate că acest copilaş e tot ce mi-a mai rămas acum. Ceilalţi sunt toţi. Doamna Benton întoarse capul. Spuneţi-i Pollyannei. Ea va înţelege. Apoi plec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uţin mai târziu, veni altă văduvă, adică o doamnă care purta doliul văduviei. Polly n-o cunoştea deloc. Ea se întreba de unde putea Pollyanna s-o cunoască. Doamna se numea T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dumneavoastră sunt o străină, dar nu pentru fetiţa dulce care zace acum atât de bolnavă. Eram la hotel, unde am stat toată vara,.şi în fiecare zi trebuia să fac plimbări lungi pentru sănătatea mea. Aşa am întâlnit-o pe nepoţica dumneavoastră, care e un înger. Aş vrea să poţi înţelege ce a fost ea pentru mine. Eram foarte trişa când am sosit aici; faţa ei radioasă şi veselia ei plăcută îmi aminteau de propria mea fetiţă pe care am pierdut-o de vreo câţiva ani. Am fost atât de mâhnită aflând despre accident, şi când am auzit că biata copilă nu va mai putea merge niciodată, şi că era nenorocită pentru că nu mai avea de ce să fie mulţumită ca înainte, a trebuit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urmur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bunătatea de a-i transmite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umai că doamna Tarbell e mulţumită acum. Da, ştiu că asta vă pare straniu şi că nu înţelegeţi. Însă vă cer iertare că nu vă pot explica mai bine. (Faţa doamnei Tarbell deveni tristă, şi zâmbetul îi dispăru de pe buze). însă nepoţica dumitale va înţelege ce vreau să spun, şi am simţit că trebuia să vin să-i spun. Mulţumesc şi vă rog scuzaţi-mă pentru îndrăzneala ce-am avut-o de a veni aici, adăug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zăpăcită de data aceasta, Polly se urcă repede în camer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cunoşti pe doamna Tar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iubesc pe doamna Tarbell. Ea este bolnavă şi atât de tristă; locuieşte la hotel şi face plimbări lungi. Le facem împreună. Adică vreau să spun.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se zdrobi şi două lacrimi grele alunecară de-a lungul obrazului ei. Polly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a mea fetiţă, chiar acum a fost aici şi mi-a transmis un mesaj pentru tine, dar n-a voit să-mi spună exact ce înseamnă. A zis că vrea să ştii „că doamna Tarbell e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într-adevăr? O! cât sun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e a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cul şi. Pollyanna se opri brusc şi îşi pus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anti Polly. Nu pot să-ţi explic fără a vorbi despre lucruri pe care nu am vo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oi să continue cu întrebările, însă mâhnirea, zugrăvită pe micul obraz atât de palid,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vizita doamnei Tarbell, curiozitatea domnişoarei Polly atinse culmea datorită vizitei unei tinere femei, fardată şi cu părul de o culoare anormală, cu tocuri înalte şi bijuterii false; era o femeie a cărei reputaţie proastă era cunoscută de domnişoara Polly, şi pe care nu ar fi voit s-o întâlnească sub acoperişul castelului ei. Intrând în camera în care străina nepoftită fusese introdusă, Polly nu-i întinse mâna, ba chiar se dădu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ulă imediat. Ochii îi erau roşii de plâns. Cu oarecare îndrăzneală întrebă dacă ar putea să vadă, un moment, pe mica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fuza cu o voce cam aspră la început; dar ceva în ochii rugători ai femeii o tăcu să adauge mai politicos că nimeni nu obţinuse permisiunea de a vedea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 puţin la îndoială, apoi începu a vorbi pe un ton cam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Payson, doamna Tom Payson. Presupun că aţi auzit vorbindu-se de mine, după cum mai toţi oamenii buni din oraş au auzit; probabil însă că vorbele rele ce le-aţi auzit nu sunt toate adevărate, dar asta n-are importanţă. Am venit numai pentru fetiţă. Când am aflat despre groaznicul accident ce i s-a întâmplat mi-a venit rău. Săptămâna trecută mi s-a spus că nu va mai putea umbla şi. şi aş schimba bucuroasă picioarele mele cu ale ei, sărăcuţa, căci ea poate să facă mai mult bine într-un ceas alergând de colo până colo decât aş putea tace eu într-o sută de ani! Dar asta n-are importanţă! Picioarele nu sunt date întotdeauna celor ce le-ar întrebuinţa mai cu folos, m-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şi drege glasul şi urmă iarăşi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ţi, dar eu o cunosc foarte bine pe fetiţa dumneavoastră. Noi locuim pe strada Pendleton Hill. Ea trecea adeseori pe acolo. Câteodată se oprea să se joace cu copiii mei şi să vorbească cu mine şi cu soţul meu când era el acasă. Părea a ne iubi. Cred că ea nu ştia că persoanele de felul ei nu vorbesc în general cu oameni de teapa mea. Dar dac-ar vorbi, domnişoară Harrington, poate n-armai fi atâtea fiinţe ca mine, adăugă ea cu oarecare amărăciune. Oricum, ea venea şi aceasta nu-i pricinuia nici un rău, în schimb nouă ne făcea mult bine. Ea nici nu ştie, sper, căci dac-ar şti ar înţelege lucruri pe care e mult mai bine nici să nu le cunoască. Anul acesta am trecut prin momente nespus de grele din multe privinţe. Eram atât de descurajată, şi eu şi soţul meu, încât eram gata de orice. Am vrut să divorţăm fără a ne îngriji de ce se va întâmpla cu copilaşii noştri. Apoi am auzit de accident şi am aflat că scumpa şi buna fetiţă nu va mai putea veni niciodată la noi. Ne-am gândit cu o adâncă durere la timpul când avea obiceiul de a se opri în treacăt la portiţa noastră ca sa se joace cu copiii şi să râdă mulţumită. Căci ea era întotdeauna mulţumită de ceva, şi într-o zi ne-a spus de ce era aşa, şi ne-a explicat „jocul" ei, pe care desigur îl cunoaşteţi. Ea încerca să ne înveţe cum trebuie să-1 jucăm, dându-ne astfel curajul de a trăi înainte. Acum am auzit că ea este desnadăjduită din cauza că nu-1 mai poate juca, nemaiavând de ce sa fie mulţumintă. Pentru asta am venit azi, pentru a-i da un prilej de mulţumire. Ne-am hotărât să ne împăcăm pentru copilaşii noştri şi să jucăm de acum înpreună „jocul" ei. Sunt sigură că ea va fi mulţumită, pentru că de multe ori era foarte mâhnită când ne auzea certându-ne cu vorbe urâte. Nu prea văd cum o să ne poată ajuta „jocul", dar am speranţă că ne va ajuta. În tot cazul vrem să-1 încercăm pentru că aşa dorea ea. O să binevoiţi a-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i-o spun, promise Polly. Şi mulţumesc că ai venit, adăugă ea întinzându-i mân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femeii dispăru numaidecât. Buzele începură a-i tremura şi pronunţând cuvinte nedesluşite, doamna Payson strânse mâna întinsă a domnişoarei Polly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când Polly strigă tare ş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vizitelor, pe care le îndurase în ultimele zile, a culminat în experienţele extraordinare, ce se petrecură în acea după-masă, şi i-a încordat nervii până la cel mai înalt grad. Nancy nu mai auzise pe stăpâna ei vorbind aşa de aspru din ziu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vreau să-mi spui în ce constă acel „joc" absurd pe care îl cunoaşte tot oraşul! Şi ce are nepoata mea de-a face cu el? De ce mă însărcinează pe mine toţi, de la Milly Snow până la doamna Payson, să-i spun că ei toţi „îl joacă"? După cât pot să judec, jumătate din locuitorii oraşului poartă panglici albastre, încetează certurile lor familiale sau învaţă să le placă de lucrurie pe care le urau înainte, şi toate acestea datorită Pollyannei. Am încercat sa obţin lămuriri chiar de la ea, dar n-am reuşit, şi vezi, nu vreau s-o obosesc. Dar am auzit spunându-ţi ceva aseară care mă face să cred că şi dumneata faci parte dintre ei. Acum vrei să-mi spui ce înseamnă toate come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ânca mirare a domnişoarei Polly, Nancy începu a plânge în hohote şi după ce se linişti puţi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 iunie anul trecut, această scumpă copilă a făcut pe toţi oamenii din oraşul nostru mulţumiţi, şi. că acum rolurile fiind schimbate, ei toţi încearcă la rândul lor s-o facă şi p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lţumită. Aş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bătu din picio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Nancy.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idicând capul, o privi pe stăpâna s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1 spun. E jocul pe care Pollyanna 1-a învăţat de la tatăl ei. Ea primise odată când era mică o pereche de cârje într-un pachet cu daruri, în loc de o păpuşă pe care o aştepta cu nerăbdare, şi desigur că ea a început să plângă cum de fapt ar ii tăcut oricare alt copil. Atunci tatăl ei i-a spus că în toate împrejurările se găseşte ceva de care poţi sa te bucuri şi că putea şi ea fi mulţumită că a primit câi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ie mulţumită pentru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uspină dureros, gândindu-se la picioarele ţepene, nemişcate din patul d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povestit chiar ea. Tatăl ei îi zisese că ea putea fi mulţumită pentru ca nu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a continuat să joace acest joc, căutând întotdeauna să fie mulţumitoare pentru ceva, orice i s-ar întâmpla. Şi ea mi-a spus că nu se mai gândise atât la păpuşa pe care no primise cât timp se simţea mulţumită că n-avea nevoie de cârje. Acest joc îl numea ea „jocul mulţumirii". Şi 1-a jucat întotdeaun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Polly se opri incapabilă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rată de.a descoperi ce bine lucrează acest joc, adică cum reuşeşte de bine, domnişoară? adăugă Nancy aproape tot atât de convinsă ca şi Pollyanna însăşi. Aş voi să va povestesc, dacă bineînţeles mai aveţi răbdare să mă ascultaţi, tot ce a făcut pentru mine şi copii la noi. acasă. Ştiţi că a fost o dată cu mine să-i vadă. M-a învăţat şi pe mine să fiu mulţumită de multe lucruri mari şi mici, şi aceasta face viaţa cu mult mai uşoară. De pildă, nu puteam suferi numele de Nancy, care mi se părea cel mai urât din lume; ei bine, ea m-a învăţat să-1 iubesc zicându-mi că trebuie să fiu mulţumită că nu mă cheamă „Hephzibah". Nu-mi plăceau dimineţile de luni. M-a făcut s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dimineţi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pare caraghios domnişoară, dar lăsaţi-mă să vă lămuresc. Fetiţa aceasta deosebită a descoperit antipatia mea pentru ziua de luni, şi mi-a spus următoarele: „Ei bine, Nancy, poţi fi mai mulţumită luni dimineaţa decât în celelalte zile ale săptămânii, pentru ca o sa treacă o săptămână întreagă până ce va reveni iar luni”; şi de atunci în fiecare luni mă gândesc la ce mi-a spus şi aceasta m-a ajutat mult; încep să râd de câte ori îmi amintesc aceasta, şi râsul ajută la toa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i-a vorbit niciodată de acest joc? Pentru ce se ascundea de câte ori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tătu o clipă la îndoial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iertaţi, domnişoară, dar i-aţi interzis de la început să vorbească de tatăl ei, aşa că nu putea să vă explice jocul, deoarece el o învăţas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it micuţa să vă vorbească de el dumneavoastră prima; avea nevoie să-1 joace cu cineva, şi de aceea i-am propus să fiu eu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Polly profund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proape toată lumea îl cunoaşte, cel puţin judecând după cele ce aud din toate părţile pe unde mă duc. Fără îndoială, ea a vorbit de jocul ei multor persoane care la rândul lor l-au explicat altora; aşa se răspândesc lucrurile bune şi cele rele, ştiţi? Era drăguţa de ea atât de zâmbitoare şi de amabilă cu fiecare şi atât de mulţumită în ea însăşi tot timpul, încât nu se putea sa nu fie observată de toţi. Acum, de când a fost rănită, toată lumea e mâhnită, mai cu seamă de când s-a auzit cât de mult suferă mititica că nu mai poate fi mulţumită. De aceea vin toţi în fiecare zi să-i spună cât sunt de mulţumiţi datorită ei, fiindcă ea i-a învăţat să fie mulţumiţi, sperând că-i vor face bine ei când va afla despre aceasta. Domnişoara Pollyanna a dorit atât de mult să găsească oameni cu care să poată juca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sc acum pe cineva care îl va juca de acum înainte, murmură Polly, îndreptându-se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în urma e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cred orice, îşi spuse Nancy în sine. Domnişoară Polly, acum e timpul să mă baţi la cap cu orice n-aş fî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firmiera lăsă pe domnişoara Polly singură c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mai avut o vizită, drăguţa mea, anunţă Polly cu o voce pe cât putu de clară. Îţi aduci anunţe de doamna P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yson? O, da! Ea locuieşte pe strada care duce la domnul Pendleton şi are cei mai frumoşi copii de pe lume, o fetiţă de trei ani şi un băieţel de cinci. Ea însăşi e foarte frumoasă şi soţul ei la fel, însă parcă nu-şi dau seama cât sunt de frumoşi amândoi. Câteodată se ceartă, adică vreau să spun că nu sunt totdeauna de aceeaşi părere. Sunt şi săraci, zic ei, şi nici nu primesc pachete pentru că el nu e misionar ca. Ei bine, nu e preo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se întinse pe faţa Pollyannei şi se reflectă imediat şi pe cea 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rtă haine frumoase câteodată, cu toată sărăcia lor, urmă Pollyanna. A primit inele frumoase cu diamante, rubine, perle şi smaralde; dar spune că mai are unul de prisos de care vrea să scape şi să ceară divorţ. Ce înseamnă divorţ, tanti Polly? Mi-e teamă că nu e ceva frumos pentru că ei nu par fericiţi când vorbesc de el, şi ea spune că, dacă-1 obţine, nu vor mai locui împreună, iar domnul Payson va pleca departe şi probabil cu copiii. Eu cred că ar face mult mai bine să păstreze tocmai acel inel de prisos, iar nu pe celelalte, nu crezi? Tanti Polly, ce înseamn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 nici nu se mai gândesc a se despărţi, drăguţa mea, zise Polly fară a răspunde întrebării puse de Pollyanna. Sunt hotărâţi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ţumită sunt! Atunci vor fi tot acolo când mă voi duce să-i văd? Of, Doamne! Iar am uitat! exclamă fetiţa disperată. Tanti Polly, de ce nu pot să-mi amintesc că picioarele mele nu mă vor duce nicăieri şi că nu voi mai merge niciodată, niciodată să-1 văd pe domnul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a mea scumpă şi iubită, nu-ţi face atâta supărare. Poate ai să te poţi duce câteodată cu trăsura când te vei face puţin mai bine. Dar, ia ascultă! Nu ţi-am terminat de spus mesajul doamnei Payson. Ea a vrut să-ţi spun că vor rămâne nedespărţiţi şi că vor juca împreună jocul, aşa cum do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 face cum zici? O, cât sun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mi-a povestit totul, pentru că spera să fii tu mulţumi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vorbeşti acum de parcă l-ai cunoaşte. Ştii ceva despre acel joc, mătuş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Nancy mi l-a explicat şi găsesc că e un joc minunat. Aş vrea să-1 joc cu tine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dumneata? Sunt nespus de mulţumită! Trebuie să ştii că tot timpul doream să-1 joc cu tine mai mult decât cu oricare altă persoa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spiră adânc. Îi era acum şi mai greu să-şi dreagă glasul, totu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fetiţă, însă nu voi fi singură. Pollyanna, mi se pare că mai tot oraşul joacă acum jocul cu tine, chiar şi preotul. Nu am avut încă prilej să-ţi spun, dar, ducându-mă în oraş, am întâlnit azi-dimineaţă pe domnul Ford, şi el m-a rugat să-ţi spun că, îndată ce vei putea să-1 primeşti, va veni să-ţi povestească cum n-a încetat să fie mulţumit gândindu-se la cele opt sute de „texte îmbucurătoare" despre care i-ai vorbit. Vezi, fetiţo dragă, tu eşti motivul pentru care tot oraşul joacă jocul, şi e mult mai fericit ca înainte. Este totul datorită ţie, o copilă mică şi bună, fiindcă tu ai învăţat pe aceşti oameni un joc nou şi felul cum să-1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 de mulţmită strigă ea cu o faţă luminată de bucurie. Ei bine, tanti Polly, văd acum ceva de care pot fi cu adevărat mulţumită. Sunt mulţumită că om uvut odată picioarele mele, altfel nu aş fi putut realiz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zile de iarnă se scurseră una câte una. Dar pentru Pollyanna nu erau scurte, ba erau chiar lungi şi adeseori nespus de dureroase. Totuşi în zilele acelea, Pollyanna cu hotărâre şi resemnare, privea voioasă la tot ce se întâmpla în jurul ei. Nu trebuia ea oare să joace „jocul" acum cu tanti Polly? Şi tanti Polly găsea acum atâtea lucruri care o făceau mulţumită. Astfel, chiar dânsa descoperi o poveste despre doi orfani care, în timpul unui viscol cumplit, găsiră o poartă zvârlită de vânt în câmp, sub care se adăpostiră. Stând sub acest acoperământ, ei se întrebau ce făceau oamenii săraci care nu aveau nici o uşă. Şi tot tanti Polly îi povesti istoria unei biete bătrâne care nu mai avea decât doi dinţi dar care era atât de mulţumită că aceşti dinţi se loveau unul de altul, şi astfel ea putea să mestece măcar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lyanna, ca şi doamna Snow, împletea lucruri folositoare din lână frumos colorată în tonuri vii şi era mulţumită, pentru că avea mâini de care se putea folosi. Ea primea câteodată vizite şi scrisori afectuoase de la cei care nu puteau să o viziteze, scrisori ce îi aduceau noi subiecte de cugetare. Ea chiar avea nevoie să se gândească mereu la lucruri noi. L-a primit o dată pe domnul John Pendleton şi de două ori pe Jimmy. Domnul Pendleton îi spusese ce băiat bun devenise Jimmy şi ce purtare frumoasă avea el. Iar Jimmy, la rândul lui povestise ce cămin plăcut găsise şi cât de nobil tată era domnul Pendleton pentru el, adăugând că toate acestea i se dato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fac din ce în ce mai mulţumită, fiindcă am avut cândva picioare ca toată lumea, zise Pollyanna mătuşii sale după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ma şi veni primăvara. Persoanele care o înconjurau pe Pollyanna şi o îngrijeau cu devotament şi iubire vedeau că tratamentul n-o ajutase prea mult. Se părea că tristul pronostic al doctorului Mead era pe cale de a se adeveri: Pollyanna nu va mai putea umbla niciodată. Tot oraşul Beldingsville era la curent cu tot ce o privea pe Pollyanna, iar mai cu seamă un om se zbuciuma şi se impacienta auzind veştile rele despre biata copilă. Cum însă zilele treceau fără a aduce vreo schimbare spre mai bine, ba mai degrabă se schimbau spre rău, se ivi ceva care mări şi mai mult grija şi suferinţa ce se citeau pe faţa acestui om: deznădejdea şi ferma hotărâre de a încerca ceva se băteau cap în cap, luptând una cu alta. La urmă învinse hotărârea, şi astfel, spre marea surprindere a domnului Pendleton, se trezi într-o zi cu doctorul Thonias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începu doctoral răstit, am venit să te văd pentru că tu cunoşti mai bine ca oricare altul relaţiile mele din trecu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avu impresia că tresărise în mod vizibil fără să vrea, căci în realitate ştia ceva despre relaţiile care priveau pe domnişoara Polly şi pe doctorul Chilton, dar acest subiect nu fusese menţionat între ei de mai bin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lindu-se a manifesta prin tonul vocii lui o simpatie reală, dar nu o prea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numaidecât că doctorul era prea tulburat şi prea grăbit să-şi destăinuie focul ce-1 mistuia pentru a se opri să observe modul în care fuses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trebuie s-o văd pe Pollyanna şi s-o examinez. E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ta ştii că eu nu am trecut pragul acelei case de mai mult de cincisprezece ani. Nu ştii, dar îţi spun că stăpâna acelei case mi-a zis odinioară că dacă vreodată mi-ar cere să reintru acolo, aceasta ar însemna că-mi cere iertare şi că totul ar fi ca mai înainte; adică, ar consimţi să mă ia în căsătorie. Poţi dumneata să ţi-o închipui cerându-mi să revin acum?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merge la ea fără să ţ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şi e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atât de îngrijorat de Pollyanna, n-ai putea să-ţi calci pe mândrie şi să uiţi de vechea voast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arta demult! Întrerupse doctorul înfierbân-tându-se. Nu vorbesc de acest fel de mândrie. În ceea ce mă priveşte, m-aş putea duce de aici până acolo în genunchi sau aş putea să merg în cap dacă aceasta ar putea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mândria mea profesională. E un caz de boală gravă şi eu sunt doctor, deci nu-mi pot băga nasul unde nu-m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ton, care a fost cauza acelei certe? întrebă Pendl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ar ce înseamnă o ceartă între îndrăgostiţi după ce e terminată? O ciorovăială stupidă cu privire la dimensiunile lumii sau la adâncimea unui râu, sau altceva de genul acesta. Cât mă priveşte pe mine, voi admite că n-a fost ceartă, dar vreau numaidecât să văd copila. E o chestiune de viaţă şi de moarte. Eu cred că Pollyanna are nouăzeci la sută şanse de vindecar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clare şi fuseseră rostite lângă fereastra deschisă, aproape de fotoliul în care stătea John Pendleton, aşa încât ajunseseră la urechile unui băieţaş îngenunche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ean, care era ocupat în fiecare sâmbătă cu smulgerea buruienilor din straturile de flori, încremeni cu urechile şi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ă meargă! zise John Pendleton. Ce vrei s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âte aud eu, cu toate ca sunt departe de patul ei, e vorba de un caz identic sau care se aseamănă foarte mult cu acela pe care unul din colegii mei, prieten de liceu, l-a vindecat acum de curând. Timp îndelungat el a făcut studii speciale asupra acestor cazuri. Am rămas în contact cu el şi am studiat şi eu puţin aceste cazuri speciale, şi, după câte ştiu. dar trebuie să vă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îşi părăsi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vezi! N-ai putea ajunge acolo prin doctor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l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toate că doctorul Warren a fost foarte cuviincios cu mine, mi-a spus chiar că a propus o consultaţie cu mine, însă domnişoara Polly a refuzat în mod hotărât, încât el n-ar mai îndrăzni să vorbească de aceasta chiar dacă ar cunoaşte dorinţa mea de a vedea pe Pollyanna. Nu demult au venit să mă consulte câţiva pacienţi de-ai lui, ceea ce îmi leagă şi mai mult mâinile. Dar Pendleton, trebuie neapărat să văd copila! Gândeşte-te ce s-ar putea face dacă 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hipuieşte-ţi ce ar putea rezulta dacă nu ai vedea-o, replică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mă duc fără să fiu chemat direct de mătuşa ei, ceea ce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trebui convinsă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 ştii nici tu, nici altcineva. Ea este prea mândră şi mânioasă ca să mă cheme, ţinând cont de ceea ce a spus ea cu mulţi ani în urmă în legătură cu ce va însemna chemarea aceasta. Dar când mă gândesc la fetiţa aceea, sortită unei vieţi mizerabile, şi când mă gândesc că în mâinile mele s-ar putea să fie o şansă de salvare pentru ea, dar din cauza acestei nesuferite mândrii şi a manierelor profesion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cu mâinile îndesate în buzunare, se întoarse şi începu să meargă mânios înainte şi înapo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putea fi făcută să vadă şi să înţeleagă, insistă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o va face? întrebă doctoru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ine ar putea, îngână celălalt dezamăgit, În grădină, în dreptul ferestrei deschise, Jimmy Bean se mişcă deodată din locul unde stătuse, aproape ţinându-şi răsuflarea ca să nu piardă nimic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a ca asta! şopti el animat. Eu voi fi acela care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ridică, se furişa pe lângă casă şi o luă la fugă din răsputeri pe colina Pendleto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immy Bean şi vrea să vorbească cu dumneata, îi spuse Nancy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domnişoara Polly luată prin surprindere. Eşti sigură că nu ai înţeles greşit şi că de fapt vrea să vorbească cu Pollyanna? Ar putea s-o vadă astăzi pentru câteva minut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spus, dar a zis că vrea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veni jos, zise domnişoara PoUy, ridicându-se de pe scaun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o aştepta un băiat cu ochii mari şi faţa îmbujorată, care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u că ceea ce fac şi spun acum e teribil, dar nu se poate altfel. E pentru Pollyanna, şi pentru ea sunt în stare oricând să calc şi pe cărbuni aprinşi, sau să mă adresez dumitale, sau orice alt lucru de felul acesta. Şi sunt sigur că dumneata ai face la fel dacă ai crede că e vreo şansă ca ea să poată merge din nou. Şi tocmai de asta am venit să-ţi spun că, dacă numai mândria dumitale e ceea ce o împiedică pe Pollyanna să meargă, sunt sigur că vei înţelege şi-l vei chema pe doctorul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rupse domnişoara Polly, în timp ce mirarea de pe faţă i se schimbase î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vrut să te supăr. Tocmai de aceea am început prin a-ţi spune că ar putea să meargă din nou. M-am gândit că atunci ve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tot vorb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f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cepe cu începutul şi ia-o încet, ca să înţeleg. Nu porni de la mijloc, ca mai înainte, încurcând astfel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umezi buzel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din nou. Doctorul Chilton a venit să-1 vadă pe domnul Pendleton, şi stăteau de vorbă în salon. Până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Polly devenis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amul fiind deschis, în timp ce pliveam buruienile din dreptul lui, am auzi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răgea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u despre mine, şi nu m-am furişat acolo ca să ascult, o înfruntă Jimmy. Şi îmi pare bine că am ascultat. Şi dumitale îţi va părea bine când îţi voi spune. S-ar putea s-o facă pe Pollyanna să poată umb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vrei să spui? Domnişoara Polly îl asculta acum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important, întări Jimmy satislăcut. Vezi, doctorul Chilton cunoaşte un doctor care poate să o vindece pe Pollyanna; adică aşa crede, ştii, să o facă să meargă; clar nimic nu e sigur până nu o vede. Şi vrea cu disperare să o vadă, dar i-a spus domnului Pendleton că dumneata nu-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roşi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my, nu pot. n-aş putea! Adică, n-am ştiut! Domnişoara Polly îşi frângea mâinile, simţindu-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am venit să-ţi spun, ca să ştii, afirmă Jimmy plin de încredere. Ziceau că din nu ştiu ce motiv n-ai vrea să-1 laşi pe doctorul Chilton să vină şi că aşa i-ai spus doctorului Warren. Şi doctorul Chilton nu poate veni nechemat din cauza mândriei,. şi profesiunii. şi aşa ceva. Şi ei sperau ca cineva sa te facă să înţelegi, dar nu ştiau cine. Şi cum eu eram afară lângă fereastră, mi-am zis: Eu voi fi acela! Şi am venit. şi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immy, despre doctorul acela, imploră domnişoara Polly, cine este? Ce a mai făcut în domeniul acesta? Sunt siguri ca poate să o facă pe Pollyann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N-au spus. Doctorul Chilton îl cunoaşte şi ştie că a vindecat pe cineva ca şi Pollyanna; aşa crede doctorul Chillon. Oricum, nu din cauza lui, erau ei îngrijoraţi, ci din cauza dumitale, că nu vrei să-1 laşi pe doctorul Chilton s-o vadă. Dar acum că înţelegi îl vei lă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dădu din cap nehotărâtă. Respiraţia îi devenise scurtă şi neregulată; Jimmy, care o privea cu ochii nerăbdători, avu impresia că ea va începe să plângă. Dar nu plânse. După un minut, zise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lăsa. pe doctorul Chilton. s-o vadă. Acum Jimmy, fugi repede acasă! Trebuie să vorbesc cu doctorul Warren. E sus acum. L-am văzut când a ven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octorul Warren a fost surprins să întâlnească în hol pe domnişoara Polly, foarte agitată şi îmbujorată. Şi mai mare i-a fost mirarea când a auzit-o spunându-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arren, mi-ai cerut mai demult să-ţi dau voie şă-1 aduci pe doctorul Chilton s-o consulte pe Pollyanna, iar eu am refuzat. De atunci m-am răzgândit, şi te rog foarte mult să-1 chemi pe doctorul Chillon. Poţi să faci aceasta imed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doctorul Warren intră în camera unde Pollyanna zăcea privind la culorile zglobii ce se răsfrângeau pe tavan, acesta era însoţit de un om înalt ş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hilton! O, domnule doctor Chilton, ce bine-mi pare să te văd! strigă Pollyanna. Şi ca rezultat al bucuriei ei evidente, mai mult decât o pereche de ochi se umplură de lacrimi fierbinţi. Dar daca tanti Polly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raga mea; nu te îngrijora, o linişti domnişoara Polly, păşind înainte foarte agitată. I-m spus doctorului Chilton ca. că vreau să te consulte. împreună cu doctorul Warren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l-ai invitat să vină! murmură Pollyanna satisia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u l-am chem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rivirea de adoraţie ce apăruse în ochii doctorului Chilton era de necontestat, şi domnişoara Polly o văzuse şi ea. Cu faţa foarte îmbujorată, ea se întoarse şi părăsi în gra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 doctorul Warren şi infirmiera vorbeau cu însufleţire. Doctorul Chilton îşi întinse amândouă mâinile spr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lo, cred ca azi ai făcut una din cele mai bune lucrări aducătoare de bucurie, de până acuma, spuse el cu vocea zdruncin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ătuşa Polly, în chip miraculos schimbată şi emoţionată, se apropie uşor de patul Pollyannei. Infirmiera era plecală la cină, aşa că erau numai 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lyanna, draga mea, vreau să afli tu prima. Curând, doctorul Chilton va deveni unchiul tău. Şi totul ţi se datorează ţie. O, Pollyanna, sunt aşa de fericită! Şi aşa de mulţum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bată din palme. Dar se opri chiar la mijloc, înainte ca mâinile ei mici să se atingă pentru prim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 dumneata erai femeia a cărei mână şi inimă le-a voit el de atâta timp? Da, ştiu că tu erai. Şi asta a vrut el să zică atunci când mi-a spus că am făcut cel mai îmbucurător lucru azi. Sunt aşa de mulţumită! Tanti Polly, nu ştiu cum se face, dar sunt aşa de fericită că mi-mi pasă. nici de pici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îşi înăb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urân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Polly nu termină. Nu avea îndrăzneala să-i spună încă despre marea nădejde pe care doctorul Chilton i-o semănase în inimă. Îi spuse numai despre noua „poziţie" a doctorului Chilton, fapt pentru care Pollyanna a fost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ăptămâna viitoare vom pleca într-o călătorie. Te vom purta într-un pătuţ comfortabil, cu trăsuri şi maşini, până la casa unui mare doctor care locuieşte departe de aici. El este un prieten bun al doctorului Chilton şi vom merge să vedem ce poate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nti Polly şi unchiule Tom, O, acum pot să merg! Am păşit astăzi de la pat pană la fereastră. În total şase paşi. Ah, ce bine este să f u pe picioarele m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stăteau în jur şi zâmbeau, şi toate surorile medicale stăteau alături de ei şi plângeau. O doamnă din salonul alăturat, care mersese pentru prima dată cu o săptămână în urmă, a venit să privească; alta care speră că va merge luna viitoare a fost de asemenea invitată şi a stat să privească de pe patul meu, de unde mă încuraja aplaudând. Până şi Black 'Tilly care spală pe jos se uita prin geam şi-mi zicea „fetiţă scumpă", dar apoi, fiind copleşită de lacrimi, n-a mai putu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de ce plângeau. Mie-mi venea să cânt, să strig, să ţip! Oh,. oh. oh! Imaginaţi-vă! Pot să merg, da, să merg, din nou! Acum nu îmi mai pare rău c-am stat aici aproape zece luni; oricum, n-am lipsit de la nuntă. Cât de drăguţ a fost din partea ta, tanti Polly, să te măriţi chiar aici, lângă patul meu, ca să pot fi şi eu de faţă. Îântotdeauna născoceşti lucrurile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îmi spun că îmi vor da drumul acasă curând. Nu m-aş supăra să vin acasă mergând pe jos, crede-mă. Nu cred că o să mai vreau vreodată să merg cu trăsura, undeva. O să fie grozav doar să pot umbla. O, sunt aşa de bucuroasă! Sunt mulţumită de toate, chiar şi de faptul că mi-am pierdut întrebuinţarea piciorelor pentru cât-vă timp; altfel, niciodată n-aş lî realizat ce minunat este să ai picioare sănătoase. Mâine voi merge op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dragostea mea tuturor,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urcă scara monumentală a casei surorii sale din Calea Confederaţiei şi apăsă cu toată puterea butonul soneriei electrice. Din vârful pălăriei sale şi până la pantofii cu tocul jos, ea răspândea un aer de sănătate, energie şi hotărâre nestrămutată. Vocea ei, atunci când salută pe servitoarea care venise să-i deschidă uşa, vibra de veselie şi de dor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Maria, sora me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amna Carew este acasă, dar nu voieşte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bine, eu nu sunt nimeni, răspunse domnişoara Wetherby surâzând, aşa că mă va primi. Nu te teme. Iau totul asupra mea, adăugă ea observând înfăţişarea plină de spaimă a servitoarei. Unde este dâns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işoara Wetherby intrase deja în casă, şi tânăra servitoare, privind-o cu o uitătură plină de spaimă, se retrase. Ajunsă în holul primului etaj, Della Wetherby se îndreptă către o uşă întredeschis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ie, zise o voce mustrătoare, nu ţi-am spus eu. Oh, Della! Vocea deveni deodată caldă şi plăcută. De unde vii tu, copil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lte două infirmiere să petrecem duminica pe malul fluviului şi mă reîntorc la sanatoriu. De aceea sunt aici; nu voi sta mult, adăugă ea, dând o caldă sărutare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ridică sprâncenele şi se retrase cu oarecare nemulţumire. Strălucirea veseliei şi însufleţirea care luminaseră faţa ei se şterseră, lăsând numai o expres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ştiam eu că aici tu nu rămâi mul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începu să râdă, apoi brusc, vocea şi purtarea ei se schimbară. îşi privi sora cu drăgălăşie şi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ragă, n-aş putea să trăiesc în casa aceasta. Tu ştii asta, adăugă ea cu mul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rătă puţin cam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u ştii că eu nu am nici o simpatie pentru tot ce este aici: pentru tristeţe, pentru viaţa fără scop şi pentru atmosfera întunecată şi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necăjită ş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eva în viaţa mea care ar putea să-mi schimb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 avu o clip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scultă! Tu ai treizeci şi trei de ani, şi o sănătate deplină, şi chiar dacă nu o ai pe deplin, totuşi trăieşti confortabil şi cu siguranţă ai bani din belşug şi timp destul. Toată lumea ţi-ar spune că trebuie să faci ceva în această dimineaţă frumoasă, în loc să stai să te plângi în această casă care seamănă cu un cavou, după ce ai dat ordin servitoarei să nu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forţat să trec peste astfel de părer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uspină tris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lla, tu nu vei înţelege niciodată. Eu nu-ţi semăn. Nu pot uita. O expresie de durere apăru pe faţa sorei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rei să vorbeşti de Jamie. Eu nu l-am uitat, draga mea. Dar plânsul nu ne va ajuta să-1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1 regăsesc timp de opt ani, nu numai să plâng, strigă doamna Carew cu indignare adâncă şi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şa este, dar noi o să continuăm cercetările noastre până când îl vom găsi. Pentru că, tristeţea şi descurajare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Sora cea mică privi pe cea mare cu un aer de tulburar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zise ea în cele din urmă, iartă-mă, dar vrei să rămâi toată viaţa aşa? Tu eşti văduvă; căsnicia ta a durat numai un an, iar soţul tău era mult mai în vârstă decât tine. Tu erai mai mult un copil când l-ai luat în căsătorie, şi acest an de viaţă în doi trebuie să-ţi pară un vis. El nu poate să-ţi închidă viaţa, pentru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urmură doamna Carew mer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vrei să rămâi mereu ceea ce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reau! Dacă aş putea să-1 regăsesc p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ar Ruth dragă, oare nu este în lume decât Jamie care să te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răspunse doamna Carew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sora sa pe un ton aproape supărat. Apoi începu să râdă. Ah, Ruth! Aş vrea să-ţi prescriu o doză de Pollyanna; nu cunosc pe nimeni care să aibă mai multă nevoie de aşa ceva, cum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Pollyanna nu ştiu, dar în tot cazul, eu nu am nevoie. Tu nu eşti aici în sanatoriul vostru, scumpa mea, şi eu nu sunt unul din bolnavii de acolo ca să-mi administrezi medicamente. Te rog să ţii socoteal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aga mea, nu este un medicament, răspunse grav domnişoara Wetherby, cu toate că am auzit persoane care o numesc "un tonic". Pollyanna est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Tu-mi recomanzi totdeauna câte un remediu şi-mi zici adesea să iau o doză de cutare sau cutar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ste un fel de remediu. Ba mai mult, doctorii din sanatoriu declară că ea valorează mai mult decât toate medicamentele care pot fi prescrise. Ea este o fetiţă de doisprezece sau treisprezece ani care a petrecut vara trecută şi o parte din iarnă la sanatoriu. După angajarea mea la sanatoriu, Pollyanna a mai stat acolo o lună sau două, apoi a plecat. Dar timpul acesta mi-a fost suficient pentru a o cunoaşte bine, pentru a-i prinde farmecul. De altfel tot sanatoriul vorbeşte de Pollyanna şi joacă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de mulţumire. Nu voi uita niciodată împrejurările în care am luat cunoştinţă d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atamentul Pollyannei era deosebit de dureros. I se administra acest tratament marţea dimineaţă, şi la scurt timp după sosirea mea am fost destinată să i-1 fac eu. Mă temeam de momentul acela, căci ştiam la ce mă pot aştepta: agitaţie, plâns, ba chiar mai mult decât atât. Spre marea mea mirare, ea m-a privit cu un surâs şi mi-a spus că e foarte fericită că mă vede. Nici cel mai mic geamăt nu i-a scăpat de pe buze în tot timpul tratamentului, deşi ştiam că sufere îngrozitor. Mi-am exprimat mirarea, dar ea la rându-i mi-a explicat foarte serios: suferea mult în timpul acelui tratament, însă atunci se gândea la zilele în care nu-i administrau tratamentul şi putea să se bucure că nu era marţi în fiecare zi şi că nu trebuia să treacă prin aşa suferinţ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ceva extraordinar, zise doamna Carew, dar totuşi eu nu văd în asta nici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până atunci când mai târziu mi I-a explicat. Pollyanna era fiica unui pastor sărac din apus şi a fost crescută de doamnele de la Asistenţa Socială cu ajutoarele misionare. Pe când era încă mică îşi dorea să aibă păpuşi şi aştepta cu încredere pachetele cu daruri; odată când a sosit pachetul, el conţinea numai o pereche de cârje mici. Copilul a plâns; însă tatăl ei a învăţat-o jocul care consta în a găsi totdeauna ceva care poate să te înveselească în tot ce s-ar putea întâmpla. El i-a spus că poate şi trebuie să fie mulţumită chiar pentru faptul că nu are nevoie de acel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icea că acest joc este un joc aparte, deosebit de alte jocuri şi de aceea este greu să găseşti multe persoane dispuse să-1 joace. De asemenea, zicea că jocul este cu atât mai interesant cu cât este mai dureros, aşa cum probase ea însăş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va extraordinar! murmură doamna Carew, neînţelegând încă prea bine ce e cu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ţeles totul cu siguranţă dacă ai fi putut să vezi rezultatele de la sanatoriu, zise Della; doctorul Ames a declarat că ea, Pollyanna, învăţându-i pe alţii să joace jocul mulţumirii, ar fi schimbat viaţa oamenilor din oraşul în care locuia. Ea cunoştea foarte bine pe doctorul Chilton care s-a căsătorit cu o mătuşă a Pollyannei. Cred chiar că această căsătorie s-a făcut datorită copilei, căci numai ea a reuşit să-i împace, făcând să dispară o veche supărare care e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ni sau chiar mai mult de când a murit tatăl Pollyannei, iar fetiţa a fost trimisă în răsărit, la mătuşa ei. În octombrie anul trecut, ea a avut un accident de maşină şi nu a putut să mai meargă. În aprilie, doctorul Chilton a trimis-o la sanatoriu, unde a rămas un an. S-a întors acasă aproape vindecată. Ar fi trebuit să vezi copila! Un singur lucru îi umbrea fericirea ei – nu putea să meargă până la Beldingsville. Din câte ştiu eu, oraşul întreg a venit s-o primească, cu drapele şi cu muzică. Dar nu-i de ajuns să vorbeşti de Pollyanna, trebuie s-o vezi. De aceea este aşa cum ţi-am spus; ţi-ar trebui o doză de Pollyanna. Aceea ţi-ar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u nu gândesc ca tine, răspunse ea cu multă răceală. N-am nevoie să fiu "transformată", căci eu n-am cu nimeni vreo ceartă provenită din dragoste. Şi tocmai ceea ce mi-ar displăcea ar fi să am lângă mine "o mică domnişoară" care să-mi predice cu o înfăţişare plină de mirare şi căreia ar trebui să-i fi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râs ves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th! Ruth! Pollyanna "o mică domnişoară"? Oh, dacă ai putea să vezi acest copil! Dar eu totuşi trebuie să mă îndoiesc de aceasta. Nu ţi-am spus oare că degeaba îţi vorbesc de Pollyanna? Că singurul lucru care ţi-ar fi de folos este s-o vezi? Dar de. "mică domnişoar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la începu să râ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hiar nu mai este nimic de făcut? Nu trebuie să-ţi risipeşti în felul acesta toată viaţa ta. N-ai vrea oare să încerci să mai ieşi puţin în lume şi să mai primeşti în casa ta p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dacă nu simt nici o nevoie? Eu m-am dat la o parte din calea lumii. Tu ştii că cerinţele societăţii mi-au dis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ildă, de ce nu faci fapte de caritate? Doamna Carew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lla, noi am discutat despre asta de atâtea ori. Eu dau mulţi bani pentru astfel de "fapte" şi cred că asta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încerca să dai puţin din tine însăţi, să jertfeşti ceva din viaţa la? îndrăni să spună Della cu o stăruinţă drăgălaşă. Dacă ai putea să te interesezi de oare-care lucruri în afară de persoana ta, aceasta ţi-ar ajuta atât de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Della, o întrerupse sora cea mare, eu te iubesc şi te iubesc mult de tot când vii aici, dar nu pot suporta să-mi facă cineva morală. Aceasta e bună pentru tine, să te transformi în îngerul milei, să dai un pahar de apă rece, să bandajezi capetele strivite şi toate celelalte. Poate tu-1 uiţi pe Jamie având astfel de preocupări, dar eu nu-1 pot uita. Pe mine ocupaţia asta m-ar face să mă gândesc mai mult la el, căci m-aş întreba dacă este şi pentru el cineva care să-i dea un pahar de apă rece şi care să-1 îngrijească. De altfel, toate aceste griji mi-ar fi cu totul neplăcute; n-aş vrea să mă amestec c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Carew vibr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ă pe tine, Della, dar, dacă ai vrea, ştiu că m-a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ella Wetherby trecea liniştită prin încăperea tristă şi părăsea casa. Faţa ei, paşii şi gesturile sale nu mai erau aceleaşi de mai înainte cu o jumătate de oră când urcase scara veselă, cu un uşor aer grav. Voiciunea s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trecută în casa aceasta m-ar omorî, îşi zise ea în sine. Cred că nici chiar Pollyanna nu ar putea să micşoreze tristeţea, şi singurul lucru care ar putea s-o mulţumească pe Ruth ar fi să plece să locui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gând n-a fost adevărata expresie a sentimentelor sale despre ceea ce ar putea face Pollyanna s-a dovedit prin faptul că Della Wetherby înainte de a ajunge la sanatoriu, a aflat unele lucruri care au făcut-o să se întoarcă la Boston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ea după ce răspunse la salutul mirat al sorei sale, am fost obligată să revin, şi de data aceasta trebuie să mă laşi să fac ce am de gând. Ascultă, tu poţi s-o ai pe Pollyanna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replică prompt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am întors la sanatoriu, doctorul Ames mi-a spus că a primit o scrisoare de la doctorul Chilton – cel ce s-a căsătorit cu mătuşa Pollyannei – iar acesta îi scrie că ar vrea să-şi petreacă iarna în Germania şi că va lua şi pe soţia sa cu el, dacă o va putea convinge că Pollyanna s-ar simţi bine într-un pension aici pe tot timpul lipsei lor. Şi acum Ruth, iată ce gândesc eu. Doresc să o iei pe Pollyanna la tine în gazdă iarna aceasta şi să-i aranjezi să urmeze o şcoal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bsurdă, Della! Parcă de asta aş avea eu nevoie, să am un copil pe lângă mine care să-m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va supăra deloc. Pollyanna trebuie să aibă acum treisprezece ani şi este fetiţa cea mai drăgălaşă din câte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copiii "drăgălaşi", replică doamna Carew cu oarecare perversitate, dar în acelaşi timp nu-şi putu abţine râsul, lucru pe care văzându-1 sora ei o făcu să prindă curaj ş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asta o întâmplare trecătoare sau o nouă schimbare în viaţa ei? Istorisirea vieţii Pollyannei mişcase oare inima doamnei Carew? Ori ea nu putea să refuze îndemnul atât de stăruitor al sorei sale? Un lucru rămâne cert: când Della Wetherby pleca peste o oră, ducea cu sine promisiunea doamnei Carew de a primi pe Pollyanna la ea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otezi, îi zise ea petrecând-o până la uşă, că în momentul când va începe să-mi ţină "predici" o voi expedia de la mine şi tu poţi face cu ea ce-ţi va plăcea.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dar n-am teamă. Şi ieşind îşi zise că jumătate din misiunea ei era îndeplinită. În ceea ce priveşte cealaltă jumătate care consta în venirea Pollyannei, credea, de asemenea, că va reuşi: îi voi scrie în aşa fel, încât să-i fie cu neputinţă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august în Beldingsville, doamna Chilton aştepta ca Pollyanna să se culce pentru a putea vorbi cu soţul ei despre o scrisoare pe care o primise chiar în acea dimineaţă. Când doctorul intră în camera soţiei sale, faţa sa obosită se lumină, văzând-o. Deodată, însă, ochii lui surprinser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ă Polly? întrebă el. Soţi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o scrisoare, dar n-aş fi crezut că ai intuit aceasta numai dintr-o priv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ai o faţă aşa de expresiv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luă scrisoarea care era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citesc. Este o scrisoare de la domnişoara Della Wetherby, infirmieră la sanatoriul doctorului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e, zise doctorul, întinzându-se pe o canapea care se afla lângă scaun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cepu numaidecât. Se sculă mai întâi şi acoperi pe soţul ei cu o cuvertură caldă de lână. Doamna Chilton avea 42 de ani. Era căsătorită de un an. Se părea că în timpul acesta scurt n-a avut alt scop decât să pună în valoare toate calităţile sale de femeie cu instinct matern, pe care nu 1-a pierdut în timpul celor douăzeci de ani de singurătate. Şi soţul ei nu se opunea la toate aceste atenţii, el care până în ziua căsătoriei sale – la vârsta de patruzeci şi cinci de ani – nu cunoscuse un alt fel de viaţă, decât singurătatea,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Cliiltoii. scria Della Wetherby, am început de şase ori o scrisoare pentru dumneavoastră, dar acum am decis să vă scriu simplu ceea ce doresc. Am nevoie de Pollyanna. Aş putea să o am aici? V-am văzut cu soţul dumneavoastră în martie anul trecut, aunci când aţi venit la sanatoriu s-o căutaţi pe Pollyanna, ca s-o luaţi cu dumneavoastră. Am scris doctorului Ames, care mă cunoaşte foarte bine, rugându-l să scrie soţului dumneavoastră în scopul de a nu avea teamă să-mi încredinţaţi pe scumpa dumneavoastră nepoţică. Am auzit că doriţi să-l însoţiţi pe soţul dumneavoastră în Germania, şi în acelaşi timp nu aţi voi să o lăsaţi singură pe Pollyanna. De aceea îndrăznesc să vă rog să ne permiteţi să o luăm la noi. Vă rog din suflet, doamnă Chilton, să consimţiţi la aceasta. Insist, fiindcă sora mea, doamna Carew, este singură, tristă şi fără nici o mângâiere. Ea trăieşte într-o întunecime morală unde nu pătrunde nici o rază de lumină. Şi cred că, dacă este cineva pe pământ, care ar putea să-i aducă o rază de soare, aceea ar fi Pollyanna. Oare nu-i veţi permite dumneavoastră să facă aceasta? Aş vrea să vă pot spune tot ce a făcut ea aici în sanatoriu, dar asta este imposibil; trebuia s-o fi văzut ca să înţelegeţi. Am descoperit încă demult că este peste putinţă să vorbeşti despre Pollyanna în cuvinte puţine. Pentru aceasta trebuie să ţii un adevărat discurs sau o predică, fapt care îl face pe ascultător să nu-ţi dea prea mare crezare. Cu toate acestea, dumneavoastră şi eu ştim cum stau lucrurile. Trebuie lăsată Pollyanna să intre în scenă şi să vorbească ea însăşi. Pentru asta aş vrea s-o aduc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urma o şcoală, asta fără discuţie, şi, pe Ungă cursuri, cred cu tărie că va putea ajuta la vindecarea rănillor pe care le are în inimă sora mea. Nu ştiu cum să termin această scrisoare, este mai grea încheierea decât începutul. Nu îndrăznesc să mai continuu şi mi-e teamă să mă opresc. N-aş vrea să vă las răgazul să ziceţi nu. Dacă deci veţi pronunţa acest teribil cuvânt, binevoiţi vă rog a considera că eu nu încetez a vă spune cât de mare nevoie am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ă, rămân a dumneavoastră, 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doamna Chilton punând scrisoarea pe masă. Ai mai pomenit vreodată aşa prieten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doctorul surâzând. Dar eu nu găsesc absurd că o doreşte p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lul cum o cere – pentru a vindeca rănile inimii sorei sale! – ca şi când fetiţa ar fi un fel de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îndoiesc că ea va fi, Polly. Am spus totdeauna că mi-ar plăcea s-o pot prescrie ca pe o reţetă şi să fac s-o cumpere ca pe un flacon de medicamente. Şi doctorul Ames a luat obiceiul de a prescrie bolnavilor săi o doză de Pollyanna, imediat după sosirea lor la sanatoriu, tot timpul cât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ă! Adevărat? se miră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te gândeşti s-o laşi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ăci, dragul meu, mi-o închipui deja pe infirmiera aceasta punând pe Pollyanna în sticle cu etichete, indicând felul cum trebuie luat medicamentul, în timp ce eu voi f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ctorul începu să râdă vesel, dar râsul a fost scurt. Înfăţişarea sa se schimba în timp ce scotea din buzunar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azi dimineaţă de la doctorul Ames, zise el cu un ton care a făcut-o pe soţia sa să-şi încrunt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m, Cunosc surorile Wetherby din copilăria lor. Ele se trag dintr-o familie de oameni de ispravă. În privinţa aceasta nu aveţi de ce vă teme. Au fost trei surori: Doris, Ruth şi Della. Doris s-a căsătorit fără voia părinţilor cu un om numit John Kent, de neam mare, dar care prin el însuşi nu valora marc lucru. El a fost foarte supărat de purtarea familiei Wetherby faţă de el, şi din cauza aceasta a avut puţine relaţii cu ea până la venirea unui moştenitor, James, pe care ei însă îl chemau Jamie. Mama lui Jamie, Doris a murit înainte de a împlini copilul patru ani şi familia Wetherby a făcut tot ce este cu putinţă ca tatăl să-şi părăsească definitiv copilul. Dar, pe negândite, Kent a dispărut luând cu el băieţelul. Cu toate demersurile făcute în toate ţările, nu s-a mai aflat nimic de el. Această pierdere a pricinuit moartea bunicilor după puţin timp de la întâmplarea care a pricinuit-o. Ruth era atunci văduvă. Soţul ei din familia Carew era mult mai în vârstă decât ea. El n-a trăit decât un an după căsătoria lor, a lăsat un fiu care şi el a murit după un an. După dispariţia micului James, n-au avut decât un singur scop în viaţă: să-l găsească. Ele au cheltuit sume enorme şi au rugat cerul şi pământul să le vină în ajutor, dar fără nici un rezultat. Atunci Della s-a făcut infirmieră şi astfel a devenit un înger păzitor pentru bolnavi. Capabilă şi sănătoasă – după cum promite caracterul ei – nu şi-a uitat niciodată nepotul şi n-a neglijat nici o posibilitate ce s-ar fi ivit ca să ajungă să dea de urma lui. Dar cu doamna Carew lucrurile stau cu totul altfel. Atât de deznădăjduită a fost când şi-a pierdut propriul ei copil, încât şi-a concentrat toată iubirea de mamă asupra nepotului. Sunt opt ani de atunci, pentru ea opt ani lungi de mizerie, tristeţe şi amărăciune. Tot ce poate oferi banul îi stă la dispoziţie, însă nimic nu-i place, nimic nu o interesează. Della crede că a sosit timpul când sora ei trebuie să iasă din închisoarea sufletului ei, şi crede că razele soarelui – ceea ce este pentru ea nepoţica soţiei dumitale, Pollyanna – vor deschide cu o cheie magică porţile unei vieţi noi pentru sora ei. şi pot adăuga că eu însumi aş aprecia această favoare, căci Ruth Carew şi sora ei sunt pentru soţia mea şi pentru mine prietene vechi şi scumpe, şi ceea ce simt ele simţ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l dumneavoastr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şi îndelungă se lăsă după citirea acestei scrisori până când doctor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apăsătoare continuă. Doctorul Chilton urmărea atent faţa soţiei sale şi văzu că buzele ei de obicei strânse acum tremurau. El aştepta ca 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tu că ei ar dori s-o aibă acolo? întreb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soţ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te-ai decis să o lăsă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 îndreptă spre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Chilton, ce întrebare! Crezi tu că după o scrisoare ca aceea aş putea face altceva decât s-o las să plece. Dealtfel nu o cere chiar doctorul Ames? Ei, gândeş-te-te la tot ce a făcut el pentru Pollyanna. Aş putea oare să-l refuz? Scrie-i tu, te rog, doctorului Ames că voi trimite pe Pollyanna, dar să-i ceară domnişoarei Wetherby cele mai amănunţite instrucţiuni. Trebuie ca plecarea fetiţei să aibă loc luna viitoare, pe zece, pentru că în acea zi noi ne vom îmbarca pe vapor şi aş vrea ca Pollyanna să fie bine instalată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spun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Orice s-ar întâmpla, Tom, nu trebuie să ne grăbim. Orice copil s-ar pripi, dacă i-ar intra în cap ideea că el este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de medicamente cu o etichetă care arată modul de întrebuinţare, adăugă docto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oamna Chilton. Ea habar n-are de valoarea ei, nu-şi dă seama că salvează totul. Tu ştii aceasta, dragul meu. Ea ştie, fără îndoială, că tu şi eu şi jumătate din oraş jucăm cu ea "jocul mulţumirii", şi că noi suntem mai fericiţi după ce îl jucăm. (Vocea doamnei Chilton tremură puţin, apoi îşi reveni). Dar dacă cu bună ştiinţă ar începe să devină altceva decât mica fetiţă naturală, veselă, fericită, mulţumită, aşa cum este acum, ar deveni, după cum spune domnişoara Wetherby, ceva imposibil. Aşa că indiferent ce îi voi spune mâine, în nici un caz nu-i voi spune că merge în acel oraş pentru a înveseli pe doamna Carew, încheie doamna Chilton, ridicându-s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ştii să fii înţeleaptă, apro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 fost deci înştiinţată a doua z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mătuşa ei când ele erau singure, ce-ai zice tu dacă te-ai duce să-ţi petreci iarna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hotărât să însoţesc pe unchiul tău în Germania. Dar doamna Carew, o bună prietenă a doctorului Ames, îţi oferă să stai la ea în pensiune în iarna aceasta, şi eu cred că trebuie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oston nu voi mai avea nici pe Jimmy, nici pe domnul Pendleton, nici pe doamna Snow, pe nimeni care mă cunoaşte, mătuşă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pe aceştia nu i-ai avut nici mai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tuşă Polly, şi cred că la Boston mai sunt şi alţi Jimmy, domni Pendleton şi doamne Snow care mă aşteaptă, cu toate că încă nu-i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ot fi mulţumită de aceasta. Cred că acum tu ştii să joci jocul mai bine ca mine. Eu nu m-am gândit niciodată că ar fi aici persoane care aşteaptă să facă cunoştinţă cu mine. Şi este atâta lume în oraş. I-am văzut acum doi ani când am trecut cu domnişoara Gray. Ne-am oprit acolo vreo două ore venind din orient, şi la gară am întâlnit un om foarte serviabil care mi-a spus unde aş putea găsi un pahar cu apă. Tu crezi că el mai este acolo şi acum? Aş vrea să fac cunoştinţă cu el. Mai era încă o doamnă cu o fetiţă foarte drăguţă. Locuia la Boston, mi-a spus chiar ea. Fetiţa se numea Suzi Smitt. E posibil s-o văd. Mai erau apoi un băiat şi o altă doamnă cu un copilaş mic, care locuiau la Honolulu. Poate o găsesc şi pe ea. De asemeni, tot acolo este şi doamna Carew. Oare ea este din ru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Pollyanna, răspunse doamna Chilton pe jumătate veselă, pe jumătate plictisită, cum ar fi posibil să te urmăresc în vorbirea ta, cum să-ţi urmăresc gândurile, când ele călătoresc tocmai la Honolulu şi apoi revin în două secunde? Nu, doamna Carew nu face parte dintre rudele noastre. Ea este sora domnişoarei Della Wetherby. Îţi aminteşti de ea d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 Sora domnişoarei Wetherby. A, atunci trebuie să fie încântătoare, sunt sigură, căci doar aşa este şi domnişoara Wetherby pe care o iubesc. Ochii şi gura ei surâdeau când ne povestea întâmplări vesele. N-am avut-o ca infirmieră decât două luni, căci ea a venit la sanatoriu cu puţin timp înainte de plecarea mea. La început am fost supărată că n-am avut-o tot timpul să mă îngrijească, dar apoi mi-a trecut supărarea. Îţi închipui că dacă aş fi avut-o tot timpul mi-ar fi fost greu să mă despart de ea. Acum când o regăsesc, am impresia că mă duc la o sor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respiră adânc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nu poţi să şti prea bine ce va fi acolo şi că ele se vor asemăna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urori, mătuşă Polly, şi eu cred că surorile se aseamănă. Au fost două surori gemene la doamnele de la Asistenţă şi semănau aşa de bine că nu puteai să le deosebeşti una de cealaltă, deşi una se numea doamna Peck iar alta se numea doamna Jones. Într-o zi a apărut o aluniţă pe nasul uneia din surori şi de atunci, fireşte, ne-a fost uşor să le deosebim pe una de alta. Odată, când doamna Jones se plângea că lumea o ia drept doamna Peck, i-am spus că dacă lumea s-ar uita întâi la aluniţă, ca mine, n-ar mai face o astfel de greşeală. Dar ea s-a supărat, cu toate că ar fi trebuit să fie fericită că are ceva care s-o deosebească de sora ei, mai ales că era preşedintă şi nu putea suferi să nu i se ofere la biserică cel mai de seamă loc şi cea mai mare atenţie. Nu suporta să fie neglijată. Remarca mea nu i-a plăcut şi din alte motive. Mai târziu am auzit pe doamna Rawson spunând că doamna Jones a făcut tot ce se poate face ca să pună sare pe coada unei păsări. Mătuşă Polly, este adevărat că dacă pui sare pe coada unei păsări scapi de alu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fetiţa mea! Dar cum poţi tu să vobeşti astfel de lucruri despre doamnele de la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în timp ce se făceau schimburi de scrisori între Boston şi Beldingsville cu privire la găzduirea Pollyannei peste iarnă, copila făcea o serie de vizite de rămas bun la toţ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c orăşel din Vermont, toată lumea cunoştea pe Pollyanna şi aproape toţi jucau "jocul mulţumirii" cu ea. Pollyanna însăşi mergea din casă în casă ducând peste tot vestea că va pleca la Boston ca să ierneze acolo şi toţi îşi exprimau regretul, de la bucătăria mătuşii Polly, unde trona Nancy, până la casa cea mare de pe colina unde locuia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se sfia să spună fiecăruia, în afară de stăpâna sa, că ea considera această plecare la Boston ca o nebunie şi că mai bine ar fi dus pe Pollyanna acasă la mama ei, iar doamna Polly ar fi putut pleca în Germania fără nici o grijă. Domnul Pendleton zicea de fapt acelaşi lucru, cu singura deosebire că el nu se sfia să spună aceasta chiar doamnei Chilton. Iar Jimmy, băieţaşul de doisprezece ani pe care îl luase la el, pentru că aşa dorise Pollyanna, şi pe care acum îl adoptase, era indignat şi nu accepta din partea nimănui nici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să vii înapoi, îi reproşa el Pollyannei cu tonul unui băiat care caută să ascundă cele ce se petrec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in luna martie şi cred că o să rămân acolo, decât iar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Ai lipsit aproape tot anul şi, dacă aş fi bănuit că pleci din nou aşa de repede, cu siguranţă că la venirea ta de la sanatoriu nu te-aş fi întâmpinat cu drapele şi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răspunse Pollyanna cu un ton iritat, şi, cu un aer de superioritate provenit din mândria ei rănită, adăugă: Nu ţi-am cerut eu să-mi ieşi în întâmpinare cu muzică şi cu drapele. Ai face bine, apoi, să nu te mai exprimi atât de defectuos, cu atât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îmbunătăţesc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şi mai grav şi ma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în vara aceasta să-ţi atrag atenţia când vei face greşeli în vorbire, pentru că domnul Pendleton ar dori să înveţi să vorb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ai fi fost crescută într-un azil, unde erau numai babe, fără ca cineva să aibă grijă de tine, ai fi vorbit poate ca şi mine sau poate chiar mai rău, Pollyanna Whi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zise Pollyanna, luând foc de mânie, doamnele de la Asistenţă nu erau babe! Adică cele mai multe dintre ele nu erau bătrâne, corectă ea, întrucât grija ei de a spune adevărul întrecea mâni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numesc Jimmy Bean, întrerupse băiatul ridicându-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Ei bine, Jimmy B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optat legal. El dorea demult să mă adopte şi acum această dorinţă este fapt împlinit. Trebuie să mi se spună Jimmy Pendleton, iar eu îi zic lui "unchiul John", numai că nu m-am obişnuit încă să-1 chem aşa şi mă încurc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pe un ton supărat, dar de pe faţa fetiţei dispăruse orice urmă de supărare, ascul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frumos! Acum nu va mai fi nevoie să explici că domnul Pendleton nu e tatăl tău, pentru că porţi numele lui. Sunt aşa de mulţumită, mulţumit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ângă fereastra unde erau amândoi aşezaţi şi plecă cu obrajii arzând şi cu ochii plini de lacrimi. El ştia că toate acestea se petrecuseră numai şi numai datorită stăruinţei Pollyannei şi tocmai el venea acum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jos o pietricică, apoi alta şi încă una. Lacrimile îi curgeau fără voie. începu să arunce pietricele, apoi după numai un minut reveni lângă Pollyanna şi se aşeză pe acela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ş putea ajunge primul la bradul acela, zise el cu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răspunse Pollyanna, ridicându-se brusc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n-a durat mult timp, căci ea îşi aduse aminte că alergatul îi era încă interzis. Cât despre Jimmy, obrajii lui nu mai erau roşii, iar ochii nu mai erau plini de lacrimi. Devenise el însuş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8 septembrie, ziua când Pollyanna trebuia să sosească, doamna Ruth Carew era din ce în ce mai nervoasă şi supărată pe ea însăşi. Regreta că a promis s-o primească pe copilă. Într-adevăr, nici douăzeci şi patru de ore nu trecuseră de când consimţise s-o primească şi deja scrisese sorei sale, rugând-o s-o dezlege de promisiunea dată; dar Della i-a răspuns că e prea târziu, deoarece atât ea cât şi doctorul Ames scriseseră deja familiei Chilton. În scrisoarea primită de la Della, o anunţa că doamna Chilton şi-a dat consimţământul şi că peste câteva zile, dânsa va fi la Boston pentru a se înţelege cu doamna Carew asupra şcolii pe care trebuia s-o urmeze fetiţa, făcând totodată şi alte aranjamente. Nu mai era deci nimic de făcut decât să lase lucrurile să-şi urmeze cursul lor normal. Doamna Carew nu părea deloc dispusă. Ea încercă totuşi să fie politicoasă când Della şi doamna Chilton s-au prezenta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sirea Pollyannei nu fusese fixată la o dată prea îndepărtată, căci timpul care trecea, în loc să împace pe doamna Carew cu ideea de-a mai adăuga un membru familiei ei, îi stârnea în suflet un sentiment de iritare contra a ceea ce îi plăcea să numească o încercare absurdă de a aplica planul nejudecat al sorei ei, Della. Della însăşi observă starea ei de spirit, dar speranţa era în Pollyanna şi se hotărî să lase lucrurile să se desfăşoare de la sine. Ea aranja în aşa fel ca sora ei să le aştepte la gară. După prezentările de rigoare, sub pretext că este aşteptată de cineva, Della se retrase. Doamna Carew abia avu timpul să-şi arunce privirea asupra obligaţiilor ce le-avea de îndeplinit, că se pomeni singur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ella, Della! Nu pleca aşa. Eu nu pot. strigă ea agitată, văzând pe sora e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ânsa n-a mai aşteptat, nu-i aşa? zise Pollyanna, a cărei ochi urmăreau plini de mirare infirmiera care se depărta. Şi eu mă bucuram aşa de mult să fiu câteva clipe cu dânsa! Dar vă am pe dumneavoastră, nu-i aşa? Eu pot să fiu mulţumit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mă ai pe mine şi eu te am pe tine, zise doamna nu tocmai bine dispusă. Vino să ieşim pe aici, adăugă ea luând-o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Pollyanna mergea alături de doamna Carew, tot aruncând câte o privire cercetătoare la faţa morocănoasă a doamnei. În sfârşit, ea îi zi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rezut că eu sunt drăguţă, vorbi la întâmplare cu un ton oar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epet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ucle şi cu tot restul, şi probabil că v-aţi imaginat cum să fiu şi ce trebuie să fac pentru dumneavoastră. Eu nu sunt frumoasă, am pistrui pe faţă, şi nu-i plăcut deloc pentru dumneavoastră dacă v-aţi aşteptat să întâlniţi o fetiţă drăguţă şi când colo a sosit un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opilărească! Întrerupse doamna Carew cam brusc. Vino să ne ocupăm de bagajul tău, apoi să mergem acasă. Cred totuşi că sora mea va veni cu noi, deşi se pare că nu pr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robabil are nevoie de ea la sanatoriu. Fără îndoaială că nu-i o plăcere când cineva îţi solicită tot timpul liber. Totuşi te poţi bucura de cei ce au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oate că era pentru prima dată în viaţă, când doamna Carew se întreba dacă în lumea asta este cineva care în adevăr să aibă nevoie de ea. Pollyanna nu observă expresia feţei doamnei Carew; era foarte ocupată să privească tot ce er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lume, zise ea veselă. Sunt chiar mai mulţi decât rândul trecut când am fost aici. Cu siguranţă că doamna şi copilul ce locuiesc în Honolulu nu pot fi aici. Dar era o fetiţă, Suzi Smitt, care locuieşte la Boston, pe care poat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unosc pe Suzi Smitt, replică sarcastic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drăguţă; are bucle frumoase, negre, aşa cum voi avea eu când voi fi în cer. Dar n-are nici o importanţă. Este posibil s-o găsesc şi o voi aduce să o cunoaşteţi şi dumneavoastră. Ah, dar ce maşină frumoasă! Nu ne urcăm în ea? întrebă Pollyanna, oprindu-se în faţa unei superbe limuzine, al cărei şofer ţinea uşa deschisă, şoferul încercă să-şi stăpânească râsul dar nu reuşi. Doamna Carew spuse oarecum plictisită că omul nu consideră automobilul decât un simplu mijloc de transport dintr-o parte în alt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rkins! îi porunci ea acestuia care respectuos aştepta dis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parţine? întrebă Pollyanna. Ce frumoasă este! Atunci dumneavoastră probabil să sunteţi bogată, foarte bogată, mai bogată decât cei ce au covoare persane în toate camerele şi prăjituri la masă în fiecare duminică, aşa ca doamna White, una din doamnele de la Asistenţă. Ştiţi dumneavoastră, eu credeam că este bogată, dar acum ştiu că a fi bogat înseamnă a avea inele cu diamante, servitori, mantouri de blană scumpă, rochii de mătase şi catifea pe care să le porţi în fiecare zi, şi o maşină. Dumneavoastră av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şa cred, admise doamna Carew cu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sunteţi foarte bogată, adăugă Pollyanna cu multă seriozitate. Mătuşa mea Polly are şi dânsa lucruri frumoase, însă automobilul ei este un cal. Dar mie îmi place să mă plimb pe acolo cu trăsurica. Asta nu mi s-a întâmplat decât doar atunci când m-a lovit o maşină şi am fost transportată la spital. Unchiului Tom i-ar plăcea să aibă o maşină pentru cursele sale, căci, precum ştiţi este doctor, şi toţi ceilalţi doctori din oraş au acum maşină. Nu ştiu cum se va sfârşi, că mătuşa mea nici nu vrea să m-audă vorbind de asta. Ştiţi, dânsa vrea ca unchiul Tom să aibă tot ce doreşte, însă cu o condiţie – ca el să nu dorească decât ceea ce doreşt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llyanna mulţumită. M-am gândit eu că o să mă înţelegeţi, deşi felul meu de a mă exprima nu pare a fi tocmai clar. Ce case mari! exclamă Pollyanna privind în jurul ei. Acestea nu se mai termină niciodată? Dar desigur trebuie case multe pentru a adăposti toţi oamenii care sunt pe străzi. Şi cu cât sunt oameni mai mulţi, cu atât poţi avea cunoştinţe mai multe. Eu iubesc oamenii,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ul, pe fiecar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u nu pot spune că iubesc pe toată lumea, replică doamna Carew foarte rece. Ea îşi zicea în sine: Iată predica numărul unu. Cred că o să fiu forţată să iubesc pe aproapele meu în felul cum iubeşte sora mea D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ubiţi pe toată lumea? Eu da, zise Pollyanna oftând. Şi aici trebuie să ai o oarecare gentileţe şi originalitate. N-aveţi idee ce fericită sunt că am venit la Boston. Ştiam că o să fiu mulţumită din clipa în care am aflat că dumneavoastră sunteţi dumneavoastră, vreau să spun, sora domnişoarei Wetherby. Eu o iubesc pe domnişoara Wetherby, prin urmare ştiam că o să vă iubesc şi pe dumneavoastră, că desigur surorile se aseamănă chiar dacă nu sunt gemene ca doamna Jones şi doamna Peck, care nu erau totuşi asemănătoare din cauza aluniţei. Îmi dau seama că dumneavoastră nu ştiţi despre ce-i vorba, deci am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care se pregătise contra unei predici de morală socială, spre mirarea ei şi oarecum spre deziluzia ei, se pomeni ascultând povestea unei aluniţe de pe nasul doamnei Peck, una din doamnele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storioara se termină, limuzina întorcea după colţ la Calea Confederaţiei şi Pollyanna începu să admire frumuseţea acest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ată lumea ar vrea să locuiască aici, zise ea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asta ar fi imposibil, răspunse doamna Carew cu o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hipuindu-şi că doamna este supărată pentru că nu locuieşte pe acea stradă frumoasă, se grăbi să găsească o ieşi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avoastră locuiţi chiar aici? zise ea, văzând că maşina urma să se oprească în faţa porţilor înalte ale casei doamnei Carew. Aşadar, doamnă, dumneavoastr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esc, răspunse doamna, cu o oarecare ir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ă sunt că dumneavoastră puteţi locui într-o casă aşa frumoasă, explodă fetiţa. Nu sunteţi fericit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răspunse. Şi pentru că răspunsul doamnei întârzia, Pollyanna, pentru a doua oară în cinci minute, căută iarăşi o ieşir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vorbesc de acel fel de fericire care vine dintr-o îngâmfare, ci de acea fericire care te-ar face să scoţi strigăte de veselie, să salţi, să loveşti în uşă, deşi aceasta nu este prea corect, zise Pollyanna săl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foarte ocupat la maşină. Doamna Carew, totdeauna cu înfăţişarea rece, începu să urce pe scările larg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ella Wetherby primi de la sora ei o scrisoare pe care o deschise cu multă nerăbdare. Era prima scrisoare pe care o primea după sosirea Pollyanne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ră, Cel puţin din milă pentru mine, Della, de ce nu mi-ai dat un minim de indicaţii asupra fetiţei pe care mi-ai impus-o într-un fel oarecare? Eu sunt aproape nebună şi cu toate acestea nu o pot trimite înapoi aşa simplu şi uşor. De trei ori am vrut să fac asta, dar înainte ca vorbele să-mi iasă din gură, ea le opreşte spunându-mi cât de mulţumită se simte aici şi cât de bună sunt eu că-i permit să locuiască cu mine cât timp mătuşa ei este în Germania. Desigur că, dacă va începe să-mi ţină predici şi să-mi numere lucrurile de valoare pe care le am, o voi trimite acasă. De două ori am crezut că este gata să înceapă, dar a terminat întotdeauna prin povestiri ridicole despre doamnele de la Asistenţa Socială, care s-au ocupat de ea. Dar Della, ea este imposibilă. Ascultă! Mai întâi, este amorezată de casă. În prima zi când a intrat aici, m-a implorat să deschid toate camerele. Şi n-a fost mulţumită decât atunci când tot întunericul a fost eliminat din casă, cu scopul să poată vedea bine toate lucrurile minunate pe care le declară încă mai frumoase decât obiectele domnului Pendleton, un domn care probabil locuieşte la Beldingsville. Apoi, ca şi cum nu ar fi fost de ajuns să alerg de la un capăt la altul al casei, a făcut ce a făcut şi a descoperit o rochie de seară, din saten alb, pe care n-am îmbrăcat-o de ani de zile. M-a rugat s-o îmbrac şi.am îmbrăcat-o fără să ştiu de ce. Asta nu înseamnă altceva decât că sunt incapabilă să-i rezist. Acesta nu este decât începutul. M-a rugat apoi să-i arăt rochiile mele în timp ce ea mă distra povestindu-mi istoria cu cârjele misionare. Desigur, rochiile au dus-o la bijuterii şi a fost aşa de entuziasmată la vederea a două trei inele pe care le port, încât a trebuit să deschid caseta mea de bijuterii, fără nici un motiv, doar pentru a vedea ochii ei minunaţi făcându-se aşa de mari. şi Della, am crezut c-o să înnebunească. M-a împodobit cu toate inelele, broşele, brăţările, colierele şi a insistat să-mi pună pe cap cele două cununi cu diamante pe care le am, aşa de bine, încât m-am pomenit stând pe scaun încărcată cu perle şi diamante ca o zeiţă indiană în templul ei, mai ales atunci când acest copil absurd a început să danseze în jurul meu bătând din palme şi cântând: "Ce frumoasă sunteţi, ce frumoasă sunteţi! Dacă aş putea v-aş suspenda de sfoară la fereastră, şi ce prismă frumoasă aş f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zici de asta? Fără îndoială, asta nu-i totul. Nu-i decât începutul. Pollyanna este aici de patru zile şi n-a avut un minut astâmpăr. Numără deja printre prietenii ei măturătorul şi agentul de poliţie din cartier, ca să nu mai vorbesc de toate persoanele ce le am în serviciu. Ei par toţi fermecaţi. Dar nu crede că şi eu sunt la fel, asta n-ar fi exact. Ţi-aş fi trimis copila imediat, dacă nu m-aş simţi obligată să-mi ţin promisiunea de a o găzdui la mine iarna aceasta. Cu toate acestea îmi este imposibil să-l uit pe Jamie şi marea mea mâhnire. Din contră, ea mă face să simt mereu mai adânc pierderea copilului, pentru că o consider pe ea în locul lui. După cum îţi spun, o voi ţine aici până va începe să predice. În ziua aceea ţi-o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cu toată dragostea, deşi foarte tulbura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cercat încă să ţină predici, în adevăr, zise Della Wetherby râzând şi împăturind scrisoarea sorei sale. Ah, Ruth! Ruth! Mărturiseşti că ai deschis toate camerele să fugă întunericul, că te-ai îmbrăcat cu o rochie de saten şi toate jocurile voastre, cu toate că nu-i nici o săptămână ce când Pollyanna este la tine. Dar ea n-a predicat încă, o nu, ea n-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icea că-i place Bostonul, dar mai mult i-ar plăcea dacă oraşul n-ar fi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mneavoastră, explica ea serios doamnei Carew a doua zi după sosire, cum aş vrea să-1 văd şi să cunosc întreg oraşul, dar nu pot. Este tocmai ca mesele date la mătuşa Polly, era atâta mâncare! Desigur, te poţi veseli când ai atâtea bunătăţi, dar nu puteam să-mi opresc părerea de rău că mesele de gală ale mătuşii mele nu ţineau până în zilele în care nu aveam nici prăjituri, nici măcar biscuiţii. Cam aceeaşi părere am despre întinderea oraşului Boston. Aş vrea să duc o parte cu mine la Beldingsville, cu scopul de a avea ceva noutăţi şi la vară. Dar bineînţeles, asta nu e posibil. Oraşele nu sunt ca îngheţata şi nici îngheţata nu se păstrează aşa de bine. Am încercat să păstrez îngheţat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pre deosebire de cei ce cred că pentru a cunoaşte lumea trebuie să începi cu locurile cele mai îndepărtate, a început explorarea Bostonului cu casa măreaţă în care locuia în Calea Confederaţiei. Această preocupare, împreună cu lecţiile de şcoală, îi ocupau în întregime timpul şi atenţia, vreme de mai multe zile. Avea atâtea de văzut şi de învăţat. Totul era aşa de minunat şi frumos, de la micile butoane în perete care umpleau camerele de lumină, până la sala cea mare de oaspeţi decorată cu picturi şi oglinzi. Erau apoi de cunoscut atâtea persoane plăcute, căci în afară de doamna Carew, mai erau: Maria care făcea curăţenie în saloane, răspundea la sonerie şi ducea pe Pollyanna la şcoală în fiecare zi; Brigitte, care locuia lângă bucătărie şi prepara bucatele; Jenny, care servea la masă şi Perkins care conducea maşina. Erau toţi simpatici şi originali. Pollyanna a sosit într-o luni. Se scursese aproape o săptămână înaintea primei duminici. In acea dimineaţă ea coborî scările cu un aer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duminicile, zise ea veselă. da, din cauza bisericii şi a şcolii duminicale. Ce preferaţi dumneavoastră, predica sau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devăr eu., începu doamna Carew care nu mergea decât foarte rar la biserică şi foarte rar la şcoala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i aşa? întrerupse Pollyanna cu o privire luminoasă dar serioasă. Eu prefer predica din cauza tatălui meu, înţelegeţi dumneavoastră. Ştiţi, el era păstor, şi acum este în cer cu mama şi cu ceilalţi ai noştri. Dar încerc câteodată să-mi închipui că este încă aici jos pe pământ, ba mai mult încă, la biserică. închid ochii şi-mi închipui că el este cel ce predică şi asta mă ajută. Sunt aşa de mulţumită că-mi pot imagina persoanele şi lucrurile pe care nu le mai am.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ă de as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gândiţi-vă câte lucruri pe care noi ni le imaginăm sunt mult mai plăcute decât cele reale. Desigur, nu e cazul dumneavoastră, pentru că lucrurile dumneavoastră reale sunt aşa de frumoase. Dar tot timpul cât am fost bolnavă şi nu puteam merge, mă sileam să-mi imaginez foarte multe lucruri. Şi fac asta şi acum, încă chiar deseori, de pildă cu privire la tata. Chiar azi mi-am imaginat că tata este cel de la amvon.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nu mă gândesc la.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uşi şi încercă să spună că nu avea de gând să meargă la biserică. Văzând mica faţă încrezătoare şi fericirea care se citea în ochii Pollyannei, nu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bine să plecăm la ora zece şi un sfert şi mergem pe jos. Biserica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în acea dimineaţă frumoasă de septembrie, ocupă pentru prima dată strana rezervată familiei Carew în biserica frumoasă şi elegantă unde ea crescuse ca fetiţă, ca tânără, şi de care se interesa cu generozitate în ceea ce priveşte banii. Pentru Pollyanna, slujba din această duminică dimineaţă a fost un subiect de mirare şi de veselie. Muzica frumoasă cântată de cor, razele luminoase ale vitraliilor, vocea caldă, dar pătrunzătoare a pastorului, liniştea şi reculegerea desăvârşită a mulţimii care umpluse biserica au adâncit-o într-un extaz care a amuţit-o pentru un moment. Numai când se apropiau de casă zise cu voc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unt aşa de fericită încât n-am mai trăit nici o zi aşa scump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era dispusă să mai asculte înc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s-ar fi întâmplat dacă ar fi trebuit să trăiesc ziua de ieri, de azi şi de mâine toate de-odată! suspină Pollyanna. Sunt atâtea lucruri frumoase pentru fiecare zi! Dar aşa m-am bucurat ieri pentru ce s-a întâmplat ieri, trăiesc azi bucuriile zilei de azi şi va veni şi ziua de mâine şi duminica viitoare. Într-adevăr, doamnă, dacă n-ar fi duminică şi dacă n-aş fi pe această stradă frumoasă şi liniştită, aş dansa şi aş scoate strigăte de bucurie. Dar fiind duminică, trebuie să aştept pentru a cânta un imn de laudă lui Dumnezeu. Îmi puteţi spune care este imnul cel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 răspunse doamna Carew blând, asemănându-se cu o persoană care caută ceva ce a pierdut. Pentru cineva, care găseşte că viaţa este aşa de grea, să audă că i se spune că este o fericire de a trăi în fiecare zi, că sunt atâtea lucruri frumoase de care te poţi bucura în fiecare zi, este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uni dimineaţă, Pollyanna merse la şcoală pentru prima dată singură. Acum cunoştea drumul foarte bine şi distanţa nu era mare. Pollyanna îşi iubea mult şcoala. Era o şcoală particulară pentru fete şi ceva cu totul nou pentru ea. Doamna Carew, care nu iubea experienţele noi, nu mai era retrasă de la venirea fetiţei. Era mai mult decât enervată; era exasperată. Cu toate acestea, trebuia să admită că, dacă ar fi întrebat-o cineva de ce este exasperată, ea ar fi putut să spună doar atât: "Din cauză că Pollyanna este prea mulţumită" şi se pare că ea nu era dispusă să dea un astfel de răspuns. Sorei sale, Della, îi scrisese că vorba "mulţumire " îi irita nervii şi că uneori ar dori să nu o mai audă niciodată. Cu toate acestea, admitea că Pollyanna nu-i predicase şi chiar nici nu încercase măcar o singură dată să joace "jocul". Dar ceea ce copila făcea fără întrerupere, era de a-şi arăta mulţumirea faţă de doamna Carew. Mulţumirea, pentru o persoană blazată ca şi doamna Carew, nu avea decât efectul unui medicament iritant. De abia în a doua săptămână de la venirea Pollyannei, doamna Carew avu de întâmpinat o scenă iritantă. Cauza iritării a fost concluzia unei povestiri a Pollyannei despre o doamnă de la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juca jocul, doamnă. Poate dumneavoastră nu-1 ştiţi. Aş vrea să vi-1 explic; este un joc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necesar, Pollyanna. Cunosc jocul. Sora mea mi-a vorbit de el şi vreau să-ţi spun să nu te mai îngrijorez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 Pollyanna. Eu nu mă gândeam la joc pentru dumneavoastră, fiind sigură că dumneavoastră nu vreţi să-1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1 joc? se miră doamna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răspunse Pollyanna râzând de bucurie. Jocul constă în a găsi ceva care să-ţi producă mulţumire chiar atunci când n-aţi putea găsi un singur lucru în jurul dumneavoastră care să vă înveselească. Vedeţi bine că jocul nu e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roşi dintr-o dată. În mânia ei, spuse mai mult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eu pot să spun, îi răspunse doamna Carew, că în tot ceea ce mă înconjoară nu găsesc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ollyanna rămase mută de mirar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care să mă poată înveseli? zise, uitând în clipa aceea că nu permitea Pollyannei să-i ţină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murmură Pollyanna cu un ton de neîncredere; casa aceasta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loc pentru a mânca şi a dormi, şi eu nu am grijă nici de mâncare şi n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frumoase car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mobilul care vă transpor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să merg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lumea şi lucrurile pe care vi le permiteţi să le vedeţi cu acest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din nou nedumerită. Expresia tulburării e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eu nu mai înţeleg nimic, insistă ea. Mai demult, toate erau lucruri grele pentru persoanele care jucau jocul. Dar după câte îmi dau seama, când nu-i nimic rău sau neplăcut, eu însămi n-aş fi capabilă să-1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spuns imediat. Treptat, expresia supărată a feţei ei se schimbă într-o expresie de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ram hotărâtă să nu-ţi spun cele ce îţi voi încredinţa acum. Am să-ţi spun de ce nimic nu mă poa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istoria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l-aţi mai văzut niciodată? murmură Pollyanna cu ochii plini de lacrimi când doamna Carew îşi termin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îl vom găsi. Eu sunt sigură că-1 vom găsi. Eu sunt sigură că î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peste tot, chiar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trebuie să fi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uri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puneţi aceasta. Să ne închipuim că este viu; aceasta ne va ajuta mult. şi dacă ne putem imagina că este viu, desigur că-1 vom putea găsi. şi aceasta ne va aju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să nu fie mort, Pollyanna, suspin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sigură? întrebă fetiţa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puiţi-vi-1! strigă Pollyanna triumfătoare. Ei bine doamnă, acum puteţi juca jocul. Puteţi să-1 jucaţi pentru Jamie. Jucaţi-l în fiecare zi, căci fiecare zi vă aduce tot mai aproape de clipa când îl veţi găsi. Nu-1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nu-1 vedea. Se ridică molate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ă! Tu nu înţelegi. Acum du-te te rog şi citeşte sau fă ce vrei. Am o durere de cap şi aş vre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cu o înfăţişare serioasă dar tulburată, părăsi înce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doua duminici de la venirea la Boston, Pollyanna făcu o plimbare demnă de ţinut minte. Până atunci nu ieşise niciodată singură decât doar pentru a merge la şcoală. În acea după-amiază, doamna Carew i-a zis cum obişnuia adesea: "Acolo, acolo în oraş, du-te, te rog, copilă. Du-te unde vrei, fă ce vrei, numai nu-mi mai pune întrebă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găsise până atunci destule subiecte interesante în casă; căci dacă lucrurile neînsufleţite nu-i spuseseră încă nimic, totuşi Maria, Jenni, Brigitte şi Perkins erau încă acolo. Astăzi însă Maria avea durere de cap, Jenni era ocupată să se gătească cu o pălărie nouă, Brigitte pregătea prăjituri cu mere, iar de Perkins nimeni nu ştia unde era. Era o splendidă după-amiază de septembrie şi nimic n-ar fi putut-o atrage pe Pollyanna mai mult ca soarele radios şi aerul îmbălsămat. Astfel îşi îndreptă paşii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ea privi liniştită oamenii bine îmbrăcaţi, bărbaţi, femei şi copii, care treceau repede pe dinaintea casei, sau pe cei care circulau mai încet pe aleea ce se întindea pe mijloc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hotărî să facă şi ea o plimbare. Doamna Carew nu-i făcea nici o observaţie pentru acest lucru, fiindcă ea însăşi îi spusese să facă ceea ce vrea numai să n-o mai sâcâie cu atâtea întrebări. Avea deci în faţa ei o după-amiază întreagă şi câte lucruri nu pot fi văzute într-o după-amiază! Veselă, bine dispusă, Pollyanna începu să coboare repede pe cale. Surâdea binevoitoare tuturor persoanelor pe care le întâlnea. Era intrigată, dar nu surprinsă de faptul că nimeni nu-i răspundea în acelaşi fel; avusese deja această experienţă la Boston. Cu toate acestea, continua să surâdă crezând că măcar cineva îi va răspund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Carew se găsea la capătul străzii Calea Confederaţiei, iar Pollyanna ajunsese plimbându-se în colţul unei străzi perpendiculare pe aceasta. Pe această stradă, Pollyanna observă, în gloria ei de toamnă, cea mai frumoasă grădină pe care o văzuse vreodată, grădina publică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ămase nemişcată, cu privirea aţintită pe marile peluze. Îşi închipuia că aceasta ar putea fi grădina particulară a vreunui bogătaş. Avea mare plăcere să se plimbe pe frumoasele alei, dar nu ştia dacă are voie. Între timp, după ce văzu două femei şi un bărbat intrând fără teamă pe poartă şi mergând voioşi pe alei, îşi dădu seama că şi ea poate să facă acelaşi lucru şi într-o clipă pătruns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ai frumos, văzut de aproape, decât de la distanţă. Păsărelele zburau pe deasupra şi o veveriţă traversa cărarea pe dinaintea ei. Trecând prin frunzele arborilor, soarele se reflecta în apă, şi în toate părţile răsunau strigătele gălăgioase ale copiilor, şi sunet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din nou la îndoială, apoi întrebă timidă pe o doamnă bine îmbrăcată care merg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este vreo serbare care se 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 vrea să ştiu dacă am şi eu voie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să asişti? Fără îndoială. Es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Sunt mulţumită că am venit, zise ea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soană nu răspunse nimic, dar se întoarse sa vadă copila care acum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ră să-i pară curios că proprietarul acestui parc frumos a fost aşa de generos, încât a dat o astfel de serbare gratuită publicului, îşi continuă drumul. La marginea unei alei, ajunse lângă o fetiţă care avea un cărucior pentru păpuşi. Se opri, scoţând un mic strigăt de veselie, dar nu apucă să zică nici zece cuvinte, că îndată interveni o femie tânără care luă fetiţa de mână şi cu o voce oarecum supăr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vino cu mine. Nu te-a învăţat mama ta să nu vorbeşti cu cop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străin, explică Pollyanna în apărare. Locuiesc aici în Bost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şi fetiţa ce împingea căruciorul cu păpuşi erau acum departe şi Pollyanna rămase înşelată în aşteptările ei. Pentru o clipă rămase liniştită pe loc, apoi, înălţând capul cu hotărâre, îşi reluă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imţea singură. Crescută de tatăl ei şi de doamnele de la Asistenţa Socială într-un mic oraş din vest, cunoştea fiecare casă în parte şi pe fiecare din locuitorii săi. La vârsta de unsprezece ani, când a venit la mătuşa sa la Vermont, şi-a dat seama numaidecât că aici condiţiile erau altele; găsise în acest orăşel locuinţe şi prieteni noi. Aceasta i-a produs o deosebită plăcere, fiindcă Pollyanna iubea mult lucrurile şi cunoştinţele noi. Cea mai mare plăcere a ei la Beldingsville era deci de a face plimbări şi vizite plăcute la noile cunoştinţe. Îşi închipuia că şi la Boston va fi acelaşi lucru, dar în mai mare măsură şi deci cu plăc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ăuta să iasă în evidenţă, să se facă cunoscută. Dar, în două săptămâni de când locuia în oraş, nu reuşise să cunoască încă nici pe vecinii care locuiau pe aceeaşi stradă cu ea, şi nici chiar pe cei din casa alăturată. Lucru mai de mirare era însă că nici doamna Carew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ecase la plimbare cu o foarte bună dispoziţie, dar acum era indispusă. Fără îndoială, persoanele care se găseau în jurul ei erau plăcute, dar nu le cunoştea, căci era încă sub impresia loviturii de a fi tratată ca un copi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le arăt că nu sunt o străină, îşi zise, apoi îşi reluă drumul cu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idee, Pollyanna continuă să surâdă tuturor persoanelor pe care le întâlnea în calea e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fără îndoială, murmură o doamnă căreia i se adresase şi care se grăbea să se depărteze. Pollyanna mai încercă aceasta încă de două ori,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dată la marginea lacului a cărui apă o văzuse scânteind luminată de razele soarelui care se furişase printre frunzişul copacilor. Era un lac destul de mare pe care pluteau vaporaşe mici încărcate cu copii. Privindu-i, Pollyanna se simţea tot mai tristă din cauz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ărind un om singuratic ca şi ea, stând pe o bancă nu departe de ea, merse încet către el şi se aşeză la capătul celălalt al băncii. Altădată, Pollyanna s-ar fi aşezat foarte aproape de el şi ar fi început conversaţia cu veselie şi încredere fără a se teme de refuz, dar experienţele de curând avute îi umpleau sufletul de oarecare neîncredere. Privea timidă spre omul acela. Dar după înfăţişare, omul nu părea a fi o persoană mai de seamă. Hainele sale aveau un semn pe care Pollyanna nu-1 ştia, cel care este dat puşcăriaşilor puşi în libertate. Faţa îi era palidă şi se vedea că briciul nu trecuse de mult timp peste barba sa. Avea pălăria trasă pe ochi. Cu mâinile în buzunar, stătea nemişcat şi privea la pământ. Timp de un minut, care i se păru aşa de lung, Pollyanna nu spuse nimic, dar apoi începu pe un ton care te obliga să-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un timp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pui dumneata? zise el aruncând o privire speriată în jur pentru a se asigura că răspunsul e bin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că timpul este foarte frumos, dar nu ţineam prea mult la acest subiect de discuţie. Desigur îmi place să fie timp frumos, dar am spus asta numai pentru a intra în vorbă. Aş prefera să vorbim de alte lucruri. Am dorit numai să vă fac să vorbiţi, mă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râdă înc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doreşti să vorbesc? o întrebă puţin cam trist. Eu nu văd ce aş putea să-ţi spun, căci mi se pare că o mică domnişoară drăguţă şi gentilă ca tine ar găsi să vorbească cu persoane mult mai plăcute decât cu un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e îmi plac bătrânii ca dumneata, răspunse Pollyanna cu vioiciune, adică vreau să spun eă-i iubesc pe bătrâni. Mie îmi plăceţi în orice fel, adăugă ea cu un aer convingător, dându-se tot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măgulit! zise omul cu o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expresiile sale exprimau o politeţ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reptă puţin pe banc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te rog, despre c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indiferent, răspunse Pollyanna cu un surâs luminat şi deschis. Am putea vorbi despre serbare. O găsesc măreaţă, superbă chiar, acum când pot să vorb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la care dumneavoastră şi eu şi toţi oamenii care sunt aici asistăm astăzi. E o serbare, nu? O doamnă mi-a spus că este pentru toată lumea şi de aceea am răma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poate foarte bine să fie o serbare, dar cel ce dă această serbare e oraşul Boston. Aceasta este grădină publică, adică parcul public unde poate să stea oricine, înţeleg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iecare zi? şi pot să vin aici de câte ori vreau? Ah, ce plăcut este! Este mai frumos decât aş fi crezut eu. Mă întreb dacă doamna Carew cunoaşte această grădină care este pentru toată lumea. Cum se face că nu vine fiecare om aici să se odihnească, să se mai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oameni care să n-aibă nimic altceva de făcut decât să vină aici. Fiecare are ocupaţia lui şi aş vrea şi eu mult să am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 toate acestea dumneavoastră vă bucuraţi de posibilitatea de a veni aici, zise Pollyanna, urmărind cu ochii un vaporaş care trecea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gura indignat, dar nu scoase nici un cuvânt. Pollyann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mai am altceva de lucru decât aceasta. Dar trebuie să merg la şcoală. Mie îmi place şcoala, dar aş vrea mai degrabă să pot face multe alte lucruri. Cu atât mai mult îmi place să mă duc la şcoală, cu cât îmi amintesc că anul trecut credeam că nu voi mai fi în stare de aceasta niciodată. Ştiţi dumneavoastră, îmi pierdusem picioarele pentru un timp; vreau să spun că nu mai puteam merge. Şi nimeni nu-şi dă seama de valoarea unui lucru decât atunci când l-a pierdut. Acelaşi lucru se poate spune şi despre ochi. V-aţi gândit vreodată la tot ceea ce putem face cu ochii? Nu mă gândisem deloc la aceasta înainte de a fi fost la sanatoriu. Era acolo o doamnă care-şi pierduse vederea anul trecut. Am încercat s-o învăţ să joace jocul, jocul care constă din a găsi ceva care să te poată mulţumi, dar ea spunea că nu poate; eu, pentru a putea înţelege de ce doamna nu putea juca jocul meu, mă legam strâns la ochi timp de o oră. Era groaznic!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omul jumătate răpus,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o faceţi, este groaznic. Totuşi am ţinut ochii legaţi o oră. De atunci totdeauna am fost mulţumită când am avut prilejul să văd lucruri aşa de plăcute cum este locul acesta, mulţumită şi mişcată până la lacrimi pentru că am vederea ochilor. Şi acum, doamna aceea oarbă joacă şi ea jocul, aşa mi-a spus domnişoar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ul mulţumirii. O să vă spun în ce constă: a găsi ceva care să te poată face mulţumit. Acum ea a găsit ceva chiar şi în această grea suferinţă. Dar dumneavoastră nu-1 cunoaşteţi bine; am să vi-1 explic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începu să povestească istoria perechii de cârje primite în locul păpuşii pe care o dorea. Când termină povestea ei, urmă o tăcere îndelungată, apoi om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plecaţi deja? îl întrebă cu un aer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răspunse omul surâzând cu privirile pierdu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eveniţi vreodată? Omul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etiţo. Am făcut o mare descoperire astăzi. Eu credeam că nu mai este loc pentru mine în lumea aceasta, dar am descoperit că am doi ochi, două mâini şi două picioare. Mă voi servi de ele şi voi face să înţeleagă şi alţii că ştiu să le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escoperirea pe care o făcuse prin această fetiţă, cu o licărire de speranţă în priviri, omul se depărta, zâmbindu-i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îşi zise Pollyanna. Cu toate acestea, era gentil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îşi începu plimbarea. Pollyanna îşi recăpăta starea ei obişnuită şi merse mai departe cu siguranţă şi plină de bucurie ca omul care nu se îndoieşte de nimic. Nu-i spusese ei omul că acum se află într-un parc public şi că are dreptul să stea acolo cât vrea? Se apropie de lac şi trecu podul care mergea spre micile vaporaşe. Peste câteva clipe era într-o altă alee. Acolo observă un copil cu faţa palidă, aşezat într-un cărucior de infirmi. Cu siguranţă i-ar fi vorbit, dar el era aşa de adâncit în citit, încât Pollyanna se îndepărtă, nu înainte să-1 observe cu atenţi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junse lângă o fetiţă drăguţă cu o înfăţişare tristă, aşezată pe o bancă şi care privea în pământ ca şi omul cu care făcuse cunoştinţă. Scoţând un strigăt de veselie, Pollyanna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a mea? zise ea. Sunt foarte mulţumită că te-am găsit. Te-am căutat mult timp, adăugă ea aşezându-se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şi-i aruncă 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zamăgită. Credeam. dar ce vrei să spui? o întrebă cu un aer supărat. Nu te-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răspunse Pollyanna surâzând, dar asta nu mă împiedică să te caut. Vreau să spun că nu ştiam exact că eşti tu. Însă doream pe cineva care să fie mai retras, mai singuratic, ca şi mine. Aici sunt multe persoane întovărăş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fetiţa luându-şi înfăţişarea ei obişnuită. Dar, draga mea, este trist că ţi-ai dat seama de aceast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alitatea unde se găsesc cei mai singuri oameni este tocmai un oraş mare. Oamenii nu observă aceasta; mulţimea, oamenii sunt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imea este formată din diferite persoane. Aceasta este o fericire.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adevărat că unele persoane. întrerupse cealaltă. Dar, în timp ce vorbea, tremura şi privea cu teamă aleea pe unde venise Pollyanna. Dar aceasta observă îndată şi se scul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l acesta de mine? zise ea. Ai fi preferat să nu dau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etiţo, eu mă gândesc la alta care nu seamănă cu tine şi care nu trebuie să observe că sunt aici. Sunt mulţumită că te-am auzit vorbind, însă la început am crezut că era cineva care n-ar trebui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locuieşti aici! Eşti numai în trec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ăiesc aici acum, suspină fetiţa, dacă ceea ce fac eu se poate num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întrebă Pollyanna plin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cealaltă cu amărăciune. De dimineaţa până seara vând dantele şi rubine la domnişoarele care râd, vorbesc şi fac cunoştinţe. Apoi merg într-o odăiţă din spatele casei, la etajul al treilea, care este "aşa de mare" că încape în ea un pat mic, un lavoar, un scaun de paie şi eu. Vara parcă eşti într-un cuptor, iar iarna este gheţărie. Aceasta este tot ce am găsit şi trebuie să stau acolo când nu lucrez. Astăzi am ieşit, mi-am permis şi eu această distracţie pentru prima dată. Sunt tânără şi-mi place să râd şi să glumesc cu fetiţele cărora le vând rub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ă că vorbeşti aşa. Gândesc la fel ca tine. Sunt atâtea motive de-a fi bucuroasă, nu-i aşa? De altfel, Biblia ne spune să ne bucurăm. În Biblie este scris lucrul acesta de mai mult de opt sute de ori. Poate cunoşti textele cu îndemnuri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O singură expresie se cit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ea scurt şi rece. Nu mă gândeam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Dar tata a fost păstor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tău? întrebă Pollyanna, citind expresia de pe faţ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coloră frunt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l este ca al meu, cu Dumnezeu şi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ăieşte în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ţumită trebuie să fii! suspină Pollyanna cu o oarecare durere. Uneori aş vrea să-1 văd pe tata măcar o singură dată. Dar tu îl vezi pe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pentr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poţi să-1 vezi, pe când eu nu-1 pot vedea pe al meu. El este cu mama şi cu ceilalţi în cer. Dar ma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agitată şi dădea semne 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u poţi să-i vezi pe amândoi. Cât de fericită eşti! Nu e nimeni care să aibă grijă de noi ca un tată şi ca o mamă. Eu ştiu ceva despre asta pentru că am avut un tată până la vârsta de unsprezece ani; în loc de mamă am avut pe mamele de la Asistenţa Socială până când mătuşa Polly m-a luat la dân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ntinuă să vorbească; acum era în elementul ei. Fetiţei care era aşezată pe bancă lângă ea putea să-i vorbească fără teamă de tatăl ei, de mătuşa Polly, de locuinţa ei în vest şi de sosirea ei la Vermont. Ea îi vorbi de prietenii ei noi şi vechi şi de jocul mulţumirii. Mai devreme sau mai târziu, Pollyanna vorbea oricui de jocul ei. El făcea parte din viaţa ei, aşa că nu putea să nu-1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tiţă vorbea puţin. Cu toate acestea, ea nu avea o atitudine descurajată şi se produse în sufletul ei o schimbare demnă de luat în seamă. Obrajii ei roşii, ochii ei tulburi şi degetele care se tot mişcau nervoase mărturiseau despre o luptă lăuntrică. Din timp în timp privea cu nerăbdare înspre aleea din spatele Pollyannei şi, în urma unei astfel de priviri, apucă braţu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fetiţo şi te rog nu mă lăsa singură. Rămâi unde eşti. Omul acesta va veni spre mine şi n-are importanţă ce va spune; nu-i da atenţie şi nu pleca. Eu vreau să rămân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llyanna să-şi fi revenit din spaima şi emoţia ei, se găsi în faţa unui tânăr foarte frumos care se opri în faţa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politicos, scoţându-şi pălăria în faţa tovarăşei Pollyannei. Eşti aici? Mai întâi, trebuie să-mi cer scuze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tânăra fată în grabă. M-am hotărât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a mea, nu fi aşa de aspră cu mine pentru că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spun că nu vreau să merg cu dumneata, răspunse fetiţa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El îşi opri surâsul şi-i vorbi sec, cu dispreţ. Ieri mi-ai spus că v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I-am promis acestei drăgălaşe prietene că voi rămâ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vrei să întovărăşeşti acest domn., începu Pollyanna cu îndrăzneală, dar privirea ce i-o arunca prietena sa o op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prefer să nu merg. Nu voi merge. Nu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te rog, care este rostul acestei schimbări neaşteptate? o întrebă tânărul cu o înfăţişare schimbată care o făcu pe Pollyanna să-1 găsească, dintr-odată, mai puţin frumos. Ieri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trerupse tânăra fată tremurând, dar ştiam că nu trebuia să promit. Pentru că acum m-am răzgândit, să nu mai discutăm. Asta-i totul, zise ea întorcându-şi faţ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cu insistenţele. Încercă în toate felurile, dar văzând că nu are succes, deveni furios. În ochii lui se citea mânie. În sfârşit, începu să vorbească foarte tare, cu un ton mânios, spunând vorbe pe care Pollyanna nu le înţelegea. Apoi întorcându-s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urmări cu privirile până nu se mai văzu, apoi puse mâna pe braţ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îţi datorez mai mult decât crezi t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a acum! strigă Pollyanna. Tânăra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l ar putea să vină din nou şi poate n-aş fi capabilă. Fără să termine fraza, ea se ridică, se gândi un moment, apoi zise pe un ton amar: Vezi el este un om dintre aceia care observă multe; n-ar fi trebuit să mă observe de loc. Zicând aceast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rău! murmură Pollyanna, privind-o cum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junse îndată la marginea grădinii într-un loc unde se încrucişau două drumuri. Ea găsi locul cel mai interesant, unde erau omnibuze, automobile, trăsuri şi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vea de văzut acum! În sfârşit, ajunse la un colţ de stradă aşa de aglomerat, încât era nevoie ca un om voinic în haine albastre să arate oamenilor când să traverseze strada. Timp de un minut ea observă liniştită, a-poi, cam timidă, îşi luă îndrăzneal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experienţă plăcută. Omul îmbrăcat în haine albastre o văzu şi-i făcu semn cu mâna. Era aproape să se întâlnească. Apoi, traversând un drum, mărginit de amândouă părţile de două şiruri de automobile în mişcare şi de cai nerăbdători, ajunse, fără să se expună vreunui pericol, dincolo. încercă un sentiment atât de plăcut, încât, după puţin timp, traversă din nou. De două ori încă, la scurte intervale, parcurse acest drum fermecător deschis aşa de magic înaintea mâinilor întinse ale omului îmbrăcat în albastru. În cele din urmă, conducă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u-i aşa că tu ai mai traversat strada acum câteva minute. Şi ai făcut asta de mai multe 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llyanna radios. Am travers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eplică agentul puţin supărat, dar Pollyanna îşi continuă liniştit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traversam, simţeam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rmură o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răst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sunt pus aici numai să te pilotez pe tine de pe un trotua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răspunse Pollyanna. Desigur că dumneavoastră nu sunteţi pus aici pentru mine. Ştiu cine sunteţi dumneavoastră, sunteţi un agent de poliţie. Noi avem unul şi la locuinţa unde stau eu, la doamna Carew. Acela se mulţumeşte numai să se plimbe pe stradă. Eu credeam că dumneavoastră sunteţi soldat numai datorită butonilor auriţi şi şepcii, dar acum sunt mai bine informată. Cu toate acestea, cred că tot un fel de soldat sunteţi, deoarece sunteţi aşa de curajos şi rămâneţi astfel în mijlocul vehiculelor ca să ajutaţi lum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ombăni agentul roşindu-se ca un şcolar şi ridicându-şi capul izbucni în râs. De! Aşa este. şi se întrerupse pentru a-şi ridica mâin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o ajută să treacă pe o doamnă bătrână, speriată. Dacă înfăţişarea lui era ceva mai demnă şi pieptul puţin mai bombat, acesta era un fel de tribut plătit fără ştirea lui fetiţei care îl privea din locul unde o lăsase. O clipă mai târziu, după ce mâna sa dăduse voie şoferilor şi birjarilor să circule, reveni la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 îi zise ea într-o formă de salut. Îmi place să vă văd făcând de serviciu aici. Aceasta se aseamănă cu trecerea evreilor prin Marea Roşie. Aşa opriţi dumneavoastră valurile, ca să treacă poporul. Cât de mulţumit trebuie să fiţi că faceţi aceasta. Eu credeam că profesia de doctor este cea mai frumoasă, dar acum trebuie să recunosc că şi cea de agent de poliţie este tot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fluierat, voinicul îmbrăcat în albastru se repezi în mijlocul străzii. Pollyanna privi încă un minut admirabila "Mare Roşie", apoi, cu părere de rău, s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ace mai bine să mă duc acasă, îşi zise ea. Trebuie să fi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stat la îndoială la mai multe colţuri de stradă şi a făcut multe tururi întortocheate, Pollyanna şi-a dat seama că "întoarcerea acasă" nu era aşa de simplă cum crezuse. Când a ajuns în faţa unei clădiri mari pe care nu o mai văzuse până atunci, şi-a dat seama că s-a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acum într-o stradă strimtă, murdară şi prost pavată. De o parte şi de alta a străzii se înşirau nişte case cu înfăţişarea sărăcăcioasă. Pollyanna a observat că oamenii o priveau cu oarecare curiozitate, de parcă ar fi înţeles că ea nu aparţinea acelu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întrebat de casa ei, dar zadarnic. Nimeni nu ştia unde locuieşte doamna Carew. Ultima dată când a întrebat, i s-a răspuns într-un limbaj străin pe care nu-1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ntinuă să rătăcească din stradă în stradă. Acum îi era şi teamă şi foame. Picioarele o dureau, ochii îi ardeau din cauza lacrimilor pe care cu greu le stăpânea. Şi pentru a completa nenorocirea, noaptea se apropia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zise ea, după toate acestea trebuie să fiu mulţumită că m-am rătăcit pentru că va fi aşa de plăcut când îmi voi reg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încrucişarea a două străzi mari, se întrista de tot. Lacrimile îi curgeau şiroai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lă, de ce plângi tu? întrebă o voce vesel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Pollyanna se întoarse pentru a privi un băieţaş care purta un teanc de jurna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ă sunt că te văd! izbucni ea. Aşa mult doream să găsesc pe cineva care să nu vorbească la fel ca cei din acest cartier, ştii unde stă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aceasta nu-m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e-aici nu o cunoaşte pe doamna Carew? imploră Pollyanna. Am ieşit să mă plimb, m-am rătăcit şi noaptea vine.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ă nelinişteşti, zise băiatul arătându-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amnei Carew nu-i prea pasă, suspin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Nu cunoşti numele străzii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se numeşte cumva cu "Calea", răspunse Pollyanna pe un ton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Hmm! Suntem din clasă înaltă! Care este numărul casei? Poţi să-mi spui? Scutură-ţi creieru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utur capul? întrebă Pollyanna făcând chiar o încerca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ai înţeles prin aceasta, fetiţo! Eu te-am întrebat dacă nu ştii cumva numărul case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ară doar că are un şapte, răspunse Pollyanna c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aici! strigă băiatul cu dispreţ. Are un şapte acolo, şi numărul acesta aşteaptă să-1 recunosc când î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aş recunoaşte bine casa dacă aş vedea-o, zise Pollyanna cu multă seriozitate şi cred că aş recunoaşte de asemenea şi strada, căci are o alee m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a fost acela ca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e pe mijlocul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paci, cu iarbă, cu băn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o întrerupse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ste Calea Confederaţiei, sunt aşa de sigur cum mă vezi şi cum te văd. Nu-1 conduc eu în fiecare zi pe domnul James la grădina publică din apropiere? O să te conduc şi pe tine, numai aşteaptă aici până îmi vând ziarele. După aceea vom merge împreună spre ac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mă conduci acasă? întrebă Pollyanna care nu înţelegea prea bine limbaj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fi o plăcere, numai să cunoşt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sc, dar nu ştiu dacă este o plăce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i să-i arunce o privire dispreţuitoare şi se pierdu în mulţime. După o clipă se auzi strigătul său: "Jurnale! Un jur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uspin de uşurare, Pollyanna se aşeză sub bolta unei porţ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til şi-1 iubesc, îşi zicea ea urmărind cu privirea silueta îndepărtată a băiatului. Dar vorbeş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ăiatul reveni cu mâinile goale; vânduse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inte! zise el vesel, urmăm traseul Căii. Dacă aş fi bogat te-aş conduce în automobil, dar cum eu n-am bani,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în parte liniştit. Când însă au ajuns la grădina publică, Pollyanna a strig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proape am ajuns! Recunosc locul. Aici am petrecut clipe plăcute în după-amiaza aceasta. Casa noastră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Acum vom traversa grădina pentru a ajunge în "Cale", şi asta pentru tine înseamnă a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voi recunoaşte, răspunse Pollyanna cu toată încrederea unui om care se găseşte în ţ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Pollyanna sosi în faţa scărilor casei doamnei Carew. Băiatul trase cordonul soneriei şi uşa se deschise îndată. Pollyanna a fost primită de data aceasta nu numai de Maria, ci chiar de doamna Carew, Brigitte şi Jenni. Cele patru femei erau palid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unde ai fost? întrebă doamna Carew apropiindu-se grăb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fac o plimbare, apoi m-am rătăcit, şi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o întrebă, întorcându-se brusc către ghidul Pollyannei care în momentul acela era cu totul prins de admirarea lucrurilor frumoase pe care le vedea în vestibulul bine luminat. Unde ai găsit-o, băiete? repetă ea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băiatul îşi continuă admirarea lucrurilor fără a răspunde; apoi, clipi din ochi şi răspun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proape de cheiul Boşdoin venind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Est, această copil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doamna Carew,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ingură, răspunse Pollyanna, era atâta lume! Nu-i aşa,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şi căut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văţă multe lucruri în jumătatea de oră ce urmă; de pildă, că fetiţele de familie bună nu trebuie să facă plimbări lungi, singure, într-un oraş străin, nici să se aşeze pe bănci în parcuri şi să vorbească cu persoane necunoscute. Ea mai învăţă că a fost "o adevărată minune", că a putut veni acasă în seara aceasta şi că a scăpat de multe şi grave consecinţe din cauza nesăb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a, acum sunt aici şi nimic nu mi s-a întâmplat. Mi se pare că trebuie să fiu mulţumită de aceasta, în loc să mă gândesc tot timpul la nenorocirile ce m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pilă, înţeleg aceasta, răspunse doamna Carew oftând, dar am tras o spaimă aşa de mare din cauza ta, încât vreau să mă asigur că nu o să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în seara aceea, Pollyanna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sunt foarte supărată, este că nu am cerut numele şi adresa acelui băiat. Cum aş putea face acu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gesturile Pollyannei au fost supravegheate cu multă grijă după plimbarea ei aventuroasă; nici chiar la şcoală nu-i era permis să meargă fără ca Maria sau doamna Carew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amândouă au fost drăguţe cu ea. Chiar doamna Carew speriată, gândindu-se la ce i s-ar fi putut întâmpla fetiţei, şi fericită că nu i s-a întâmplat nimic, îşi dădea toată osteneala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oţită de doamna Carew, Pollyanna asistă la concerte şi matinee, vizită Biblioteca publică şi vizită Primăria şi bisericile cele mai de seamă. Doamna Carew află că Pollyannei îi plăcea plimbarea cu tramvaiul electric, tot aşa de mult ca ş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tramvaiul! ceru Pollyann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kins ne va conduce, răspunse doamna Carew. Apoi văzând faţa descurajată a PoUyannei, adăugă surprinsă: Eu credeam, copila mea, că ţii mult să merg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răspunse Pollyanna, îmi place să merg cu automobilul, numai pentru că preferaţi dumneavoastră, deoarece, desigur, nu-i aşa scump ca tramva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 ca tramvaiul? replică doamna Carew,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plică Pollyanna, tramvaiul costă cinci cenţi de persoană, în timp ce automobilul nu costă nimic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amna Carew auzi din nou vorbindu-se de Pollyanna şi de tramvaie; de data aceasta prin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amnă, explică Maria drept răspuns la o întrebare a stăpânei sale, e minunat cum domnişoara Pollyanna se face iubită de toată lumea, fără chiar să încerce aceasta. Ea are totdeauna mulţumire sufletească, aceasta este totul. Am văzut-o urcându-se într-un tramvai înţesat de bărbaţi şi de femei posomoriţi şi de copii înlăcrimaţi, şi în cinci minute totul era transformat. Bărbaţii şi femeile care se certau au tăcut îndată, iar copiii au uitat de c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face iubită numai prin felul ei de a mulţumi când cineva îi cedează locul, lucru care se întâmplă întotdeauna. Uneori se face iubită prin felul cum zâmbeşte unui copilaş sau unui căţeluş. Toţi câinii îşi manifestă bucuria dând din coadă şi toţi copilaşii îi zâmbesc întinzându-i braţele. Nu poţi rămâne rece şi retras când eşti cu domnişoara Pollyanna, chiar dacă ai fi într-un tramvai în care nu cuno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obabil, murmură doamna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luna octombrie a fost deosebit de caldă şi plăcută, şi trebuia să fie cineva cu picioarele sprintene ca ale Pollyannei pentru a putea ţine ritmul cu ea. Dar lucrul acesta cerea mult timp şi multă răbdare. Dacă doamna Carew avea timp, nu avea răbdare, şi nici nu voia să îngăduie Mariei să piardă timp, chiar dacă răbdarea ei n-ar fi avut limite pentru a satisface pretenţiile şi gusturile de plimbare ale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ină pe fetiţă în casă în tot timpul unor zile aşa de frumoase de octombrie, era ceva imposibil. Din cauza aceasta, într-o zi, Pollyanna era singură în frumoasa grădină publică din Boston. Înainte să plece de acasă i se dăduseră o mulţime de sfaturi: nu trebuia să vorbească cu străinii, nu trebuia să se joace cu copiii pe care nu-i cunoştea; îi era interzis să iasă din grădină decât atunci când trebuia să se ducă acasă. Apoi, când clopotul bisericii va suna ora patru şi jumătate, trebui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cea la grădină adesea cu fetiţe de la şcoala pe care o frecventa ea; de cele mai multe ori însă se ducea singură. Cu toate restricţiile care îi erau impuse, ea se bucura mult de aceste plimbări. Putea să privească oamenii cel puţin, dacă nu avea voie să le vorbească; vorbea cu păsărelele, cu porumbeii şi cu ciorile care veneau după grăunţele pe care ea le aducea de fiecare dată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ăuta adesea pe vechii ei prieteni. Vedea pe băiatul în căruciorul de invalizi şi dorea cu orice preţ să intre în vorbă cu el. Şi băiatul acesta hrănea păsărelele ca ea. Dar Pollyanna nu observa toate amănuntele de la distanţă, dar vedea totdeauna un lucru ciudat: cu toată bucurie evidentă care se citea pe faţa băiatului când prezida banchetul oaspeţilor săi, provizia de hrană se termina îndată din buzunarul lui, şi cu toate că atât el cât şi păsărelele lui rămâneau dezamăgiţi, totuşi niciodată nu aducea ziua următoare provizii mai multe. Când băiatul nu se juca cu păsărelele şi cu veveriţa, citea cu multă încordare. În căruciorul lui se găseau întotdeauna două sau trei volume uzate, şi câteodată şi câteva reviste. El stătea tot timpul în acelaşi loc şi Pollyanna îşi punea întrebarea cum venea acolo? Descoperi însă lucrul acesta într-o zi memorabilă. Era în vacanţă şi venise în grădină mai devreme, după amiază. Puţin după ce se instala, văzu că soseşte şi băiatul, iar căruciorul era împins de un alt băiat cu nasul cârn şi cu părul blond-cenuşiu. Ea aruncă o privire la băiatul care împinsese căruciorul apoi fugi înaintea lui stri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cel care m-ai găsit când mă rătăcisem, nu-ţi mai aduci aminte? Ah, sunt aşa de mulţumită că te văd. Ţineam aşa de mult să-ţi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aşa că eşti fata pierdută de pe Calea Confederaţiei? exclamă băiatul. Pierd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ollyanna, sărind de bucurie. Acum trebuie să stau aici fără să mă depărtez. Şi nu trebuie să vorbesc cu nimeni, ştii tu; dar cu tine pot să vorbesc, fiindcă te cunosc şi voi vorbi şi băiatului când mi-1 vei prezenta, îi zise aruncând o privire către micul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cu părul blond-cenuşiu se aplecă puţin pe umărul băiatului di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reau să vă prezint! şi luând o atitudine pompoasă zise: Domnişoară, acest tânăr este prietenul meu, domnul Jam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cetează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llyanna, cu faţa îmbujor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Te-am văzut cum hrăneşti păsărelele şi veveriţa; dumneata ai întotdeauna multă hrană să le dai. Eu cred că şi tu îl preferi pe domnul Lancelot. Apoi mai e domnişoara Rovena, dar a fost rea ieri cu Guinevere, luându-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ivi pe amândoi băieţii alternativ cu un aer de îndoială. Jerry, luând cuvâ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scultă-mă, vreau să-ţi spun ceva. Tânărul acesta nu este mici beat şi nici nebun. Numele pe care le dă prietenilor săi, zise el întinzând mâinile peste micile creaturi cu pene sau cu păr care o luară la fugă în toate direcţiile, nu sunt nume de persoane vii. Le-a luat din cărţi. Mă înţelegi? El ţine mai mult să-şi hrănească animalele decât să se hrănească pe sine. Aşa-i că e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rry plecă. Pollyanna era încă nedumerită când tânărul olog se întoarse spre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ua în serios pe Jerry. Aşa este el. Ar fi în stare să-şi taie mâna dreaptă pentru mine, dar îi place să tachineze. Unde l-ai văzut? îl cunoşti? Nu mi-a spus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Pollyanna Whittier. Mă pierdusem, iar el m-a găsit şi m-a con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rea lui şi obiceiul lui. Nu mă aduce el pe mine în fiecare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simpatie se ivi în och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deloc, domnule James? Băiatul începu să râd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în adevăr. Aceasta este una din prostiile lui Jerry. Eu nu sunt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peram că sunteţi un lord, ca micul lord "Fauntleroy", cred că ştiţi, zise Pollyan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lordul Fauntleroy? ştiţi de asemenea pe Sir Lancelot şi Saint Graal, pe regele Arthur şi masa rotundă, pe Lady Rovena şi Ivanhoe şi pe alţii încă? Am unele din cărţile acestea. Îmi place să le citesc şi să le recitesc. Descopăr totdeauna ceva nou. De altfel nici nu am alte cărţi. Acestea au aparţinut tatălui meu. Eu cred că am face bine să dăm mâncare păsărilor, continuă el. Iată-l pe Mister Lancelot, este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atunci o cutie mică de carton pe care o deschise cu precauţie fără a se intimida de mulţimea ochilor strălucitori care urmăreau necontenit toate mişcările lui. De jur împrejurul lui se auzea fâlfâitul aripilor, gânguritul porumbeilor şi ciripitul vrăbiilor. Băiatul scoase din cutia lui câteva nuci, un rulou şi o prăjitură cu alune. Aceasta din urmă, o privi mai mult tim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tu ceva? întreb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lucruri, zise ea lovind sacul de hârtie pe care î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u voi mânca astăzi, suspină băiatul, punând din nou prăjitura în cutie cu deoseb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înţelese semnificaţia acestui gest; ea băgă mâinile în sac şi banche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oră minunată pentru Pollyanna, ora cea mai minunată din câte petrecuse, căci găsise în sfârşit pe cineva care putea vorbi mai repede şi mai mult timp decât ea. Băiatul acesta străin părea că are un fond nesfârşit de poveşti fermecătoare cu cavaleri viteji, cu doamne frumoase şi cu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itate doamnele de la Asistenţă. Pollyanna nu se mai gândea nici la jocul mulţumirii. Cu obrajii roşi şi cu ochii strălucitori, acum se plimba în epoca de aur sub conducerea unui băiat hrănit cu romane, care, cu toate că ea nu ştia, încerca să înnoade zile lungi, numeroase şi triste de singurătate şi plictiseală, în această oră aşa de scurtă de tovărăş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clopotul şi Pollyanna trebui să plece grăbită acasă, se pomeni atunci că nici nu ştie numele tânărul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u este Sir James, îşi zicea oftând, puţin supărată. N-are nici o importanţă, îl voi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llyanna nu-1 mai văzu pe tânărul din ajun. Abia a patra zi îl regăsi la locul lui obişnuit, şi, apropiindu-se grăbită de el, îl salu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mulţumită că te văd! Unde ai fost? De ce n-ai v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urerile nu mi-au îngăduit, explică băiatul a cărui faţă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obicei le pot suporta şi chiar pot veni aici, afară de cazul când sunt prea mar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suporţi totdeauna aces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obişnuiesc. De altfel, cu cât sufăr într-o zi mai mult, cu atât este mai plăcut în ziua următoare când sufă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a este jocul, începu Pollyanna, dar băiatu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tăzi provizii? o întrebă cu interes. O! sper că ai; eu nu le-am adus nimic astăzi. Jerry n-a putut să dea nici un ban pentru nuci şi de data asta nu am mâncare în cutie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destul de mâncare pentru masa dumita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ăiatul zâmbind. Dar fii liniştită. Sunt obişnuit cu asta. Iată-1 pe Sir Lancelot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llyanna nu se mai gândea deloc la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proviz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rămâne niciodată nimic acasă. Mumsey lucrează afară; ea face leşie şi spală, aşa încât îşi câştigă hrana de la oamenii care o angajează; iar Jerry mănâncă pe unde poate, cu excepţia mesei de dimineaţa şi seara când mănâncă cu noi, atunci când av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şi ma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ând nu aveţ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im. De altfel dacă nu-i este cuiva foame niciodată, nu ştie să aprecieze laptele şi pâinea şi atunci nu are nimic de scris în "agend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egaja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imp de un minut am uitat că dumneata nu eşti nici Mumsey şi nic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a "agendă de plăceri"? îl întrebă Pollyanna. Conţine ea cavaleri, lorzi ş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lumină dintr-o dată privirea băiatului. El înălţă capul parcă ar fi răspuns la chemarea muzicii. Dar tot aşa pe neaşteptate, focul se stinse şi băiatul căzu din nou în linişt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nimic. Tu n-ai decât să stai pe bancă şi să te gândeşti, şi câteodată gândurile tale sunt micşorate, reduse, zise el trist. Ale mele sunt totul. Aş fi voit să mă duc la şcoală să învăţ multe lucruri, mai multe decât mă poate învăţa Mumsey. Aş fi vrut să pot ieşi şi să vând jurnale ca Jerry. N-aş fi vrut să depind de nimeni toată viaţa şi mă gândesc mer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e înţeleg, zise Pollyanna cu ochii sclipitori. A fost un timp şi în viaţa mea când nu am put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mă poţi înţelege. Dar tu acum poţi merge, eu însă nu, oftă băiatul a cărui privire deveni tot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u privire la "agenda mulţumirii", îi ceru Pollyann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vezi tu, nu are valoare decât pentru mine. Am început-o acum un an. Mă simţeam foarte rău în ziua aceea. Pentru un timp nu făceam altceva decât mă gândeam, apoi am luat o carte de-a tatălui meu şi am început să citesc. Primul lucru pe care l-am citit a fost acesta: "Da, plăcerea cea mai adâncă este aceea care se ascunde mai bin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unză smulsă de vânâul distrugător, şi aruncată pe pământ poate vorbi de 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un nebun. Voiam să-1 pun în locul meu pe acela care a scris aceasta. Îmi pusesem în minte să-i dovedesc că nu ştia ce vorbea, aşa am început mulţumirile care se puteau găsi în "frunzele" mele. Am luat o agendă pe care mi-a dat-o Jerry şi am început să scriu. Orice lucru care-mi producea vreo mulţumire oarecum, îl scriam în carnet. Nu mă aşteptam să găsesc multe subiecte de mulţumire, dar am găsit o mulţime. Primul lucru a fost chiar cartea pe care am primit-o. Apoi cineva mi-a dat o plantă într-un vas, iar Jerry a găsit o carte în stradă şi în sfârşit am găsit motive de mulţumire unde nici nu aş fi crezut vreodată, într-o zi, Jerry a găsit carnetul meu şi i-a dat numele de "agenda mulţumir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întrebă Pollyanna entuziasmată. Ei bine, acesta este jocul. Tu jucai jocul mulţumirii fără să-1 ştii, numai că-1 joci mai bine decât mine, căci eu cred că n-aş putea să-1 joc, dacă n-aş avea destulă mâncare şi nici n-aş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are joc? Eu nu înţeleg nimic,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1 înţelegi şi asta e cu atât mai minunat, îţi voi explica eu în ce cons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miră băiatul când se terminară explicaţiile.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Pollyanna, tu joci jocul meu, iar eu nici măcar nu-ţi cunosc numele. Spune-mi, te rog, cum te numeşti? De bună seamă că numele tău nu e Sir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mele meu, aşa îmi zice Jerry aproape totdeauna. Mumsey şi ceilalţi îmi zic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îşi ţinu respiraţia. Ochii ei exprimau o speranţă care a fost deodată înlocuit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sey înseam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 în mod vizibil. Dacă acest Jamie are mamă, prin urmare, el nu poate fi Jamie al doamnei Carew, a cărui mamă muri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i tu? întrebă ea insistent. Mai sunt alţi membri în familia ta în afară de Mumsey şi Jerry. Veniţi aici în fiecare zi? Unde este "agenda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au spus că într-o zi vei putea merge? Şi cine ţi-a dat acest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răspunde deodată la toate aceste întrebări? Voi începe cu ultima. Am primit căruciorul acesta de un an. Jerry cunoştea pe cineva care scrie un ziar şi care a binevoit să scrie şi despre mine. El i-a vorbit, de asemenea, şi despre "agenda mulţumirii". Primul lucru pe care l-am văzut a fost un grup de bărbaţi şi femei care au venit într-o zi cu acest cărucior şi au spus că era pentru mine. Citiseră istoria mea şi doreau să mi-1 ofere ca să-mi amint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 cred c-a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est lucru a umplut o întreagă pagină din age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i putea merge niciodată? îl întrebă Pollyann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peranţă şi nici o presimţire. Eu încerc să mă împac cu gândul că nu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ollyanna, nu mi-ai spus tot. Unde locuieşti? Mai ai alţi fraţi sau surori în afară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rapidă se produse pe faţa băiatului. Ochii lui sclipeau ca două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este fratele meu adevărat, şi nici părinţii; Mumsey nu este mama mea adevărată. Dar gândeşte-te cât de buni au fost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întrebă Pollyanna. Vrei să spui că Mumsey nu este mama 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loc o altă mamă? întrerupse Pollyanna din ce în ce ma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 niciuna, iar tata a muri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mic; Mumsey crede că aveam atunci vreo şase ani. Pentru aceasta m-a lu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tău este Jamie? întrebă Pollyann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de familie? Nu-1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ram prea mic, ca să mi-1 pot a-minti. Nici chiar Mumsey nu-1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vu impresia că se găseşte într-o încurcătură, dar imediat un şir de gânduri îi alung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unoşti numele, nu poţi spune că te numeşt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repetă băiat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Pollyanna, foarte bucuroasă. Este un băieţaş numit Jamie K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se opri brusc. Şe gândea să nu comunice speranţa ei acestui tânăr, înainte de-a fi sigură că are motive să creadă că presupunerea ei ar putea fi adevărată, altfel i-ar face mai multă întristar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Jamie Kent, zise Pollyanna. Mai bine spune-mi cât mai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de spus. Eu spun că tatăl meu era. cam străin şi că nu vorbea. Toată lumea îl numea "profesorul". Mumsey spune că noi locuiam într-o odăiţă la mansardă, deasupra casei unde locuia şi ea. Apoi zice că tatăl meu era bolnav şi astfel mă ţineau la dânşii aproape tot timpul, căci, deşi săraci, stăteau mai bine decât acum. Tatăl lui Jerry trăia şi avea servicii. Pe atunci eu puteam merge puţin, dar picioarele îmi erau foarte slabe. Mă jucam cu Jerry şi cu fetiţa care a murit; nu era nimeni care să aibă grijă de mine. Mumsey se hotărî să mă îngrijească. Fetiţa tocmai murise şi zicea că eu voi rămâne în locul ei. După aceea, au sărăcit de tot. Tatăl lui Jerry a murit şi pe mine m-au ţinut mai departe. Găseşti că aceasta este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zise Pollyanna. Dar eu cred că ei vor avea o recompensă. Eu sunt încredinţată că ei o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îndoială se risipi din gândul Pollyannei. Ea îl găsise pe Jamie cel pierdut; acum era sigură. Dar nu voia să vorbească. Trebuia mai întâi s-o înştiinţeze pe doamna Carew. Sări fără a se mai ocupa de Sir Lancelot care venise pe genunchii ei şi căuta al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r voi reveni mâine cu o doamnă cu care vei avea plăcerea să faci cunoştinţă. Mâine vei f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impul va fi frumos. Jerry mă aduce aici aproape în fiecare dimineaţă. Jerry este aşa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Pollyanna. Poate va mai fi şi altcineva care va fi aşa de bun cu tine, adăug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radios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a spre casă, Pollyanna făcea în sinea ei diferite planuri. Trebuia într-un mod oarecare să o convingă pe doamna Carew să facă o plimbare cu ea în grădina publică. Cum să ajungă la aceasta nu ştia, însă trebuia s-o fa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doamnei Carew că a găsit pe Jamie şi că ar dori să vină să-1 vadă era în afara oricărei discuţii. Erau oarecare speranţe că acesta ar fi Jamie al ei, dar dacă nu era el, ar fi trezit zadarnic speranţe false doamnei Carew, iar rezultatul ar fi putut fi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prevăzutul interveni sub forma unui uragan, şi Pollyanna, uitându-se pe geam a doua zi dimineaţa, îşi dădu repede seama că nu-şi va putea duce la îndeplinire planul. Următoarele două zile după aceea, cerul nu s-a mai luminat, iar Pollyanna şi-a petrecut după-amiezele mergând de la o fereastră la alta pentru a privi cerul şi a întreba cu îndrăzneală pe oricine îi ieşea în cale dacă timpul avea să se îndrep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rtare nefirească a fetiţei, atrase atenţia doamnei Carew, încât în cele din urmă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pilă, ce ţi s-a întâmplat? o întrebă ea. Nu te-am mai văzut niciodată aşa de nerăbdătoare din cauza vremii. Ce te faci tu acum cu jocul tău minunat a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roşi şi păru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că l-am uitat de data aceasta, admise ea, dar înţelegeţi-mă, mi-ar fi plăcut foarte mult să fie frumo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eu doream aşa de mult să merg în grădina publică şi mă gândeam că s-ar putea să mergeţi şi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erg să mă plimb în grădina publică? întrebă doamna Carew mirată. Mulţumesc, n-am poftă de asta, adăug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nu vreţi să-mi spuneţi că mă refuzaţi! murmură Pollyann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ghiţi în sec; ea devenise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vă rog să nu spuneţi că nu veţi merge când timpul se va îndrepta! o rugă ea. Vă rog să mă înţelegeţi; este pentru un scop special şi de aceea vă cer să veniţi cu mine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u ochii mari. Deschisese gura să zică "nu" cu un ton şi mai categoric, dar, când văzu în ochii fetiţei o aşa rugăminte, se înmu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pilă, voi face ce doreşti tu. Dar dacă îţi promit că merg, trebuie să-mi promiţi şi tu că timp de o oră nu te vei mai duce la fereastră şi nu mă vei mai întreba astăzi dacă se va însenin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promit, răspunse Pollyanna. Timpul se îndreptă a doua zi. Dar cu toate că soarele strălucea, când Pollyanna se întorcea de la şcoală, vântul bătea. În ciuda oricăror proteste, afirmă că ziua va fi frumoasă şi că ar fi foarte nenorocită dacă doamna Carew n-ar întovărăşi-o la o plimbare î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chestiunea nu s-a rezolvat. Doamna nerăbdătoare, şi fetiţa îndrăzneaţă au alergat degeaba prin toate aleile parcului. Pollyanna, negăsind băiatul la locul lui obişnuit, îl căută prin toate colţurile grădinii. Nu voia să se dea de gol. Pollyanna, cu toate că era cu doamna Carew, nu putea să-i explice nimic din cauză că Jamie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gheţată de frig şi puţin exasperată, doamna Carew insistă să se întoarcă acasă şi Pollyanna disperată trebui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 triste pentru Pollyanna. Dacă ocazional era vreo zi cu soare, ea fugea în grădină, dar în zadar. Jamie nu era acolo niciodată. Ajunsese la mijlocul lunii noiembrie şi grădina însăşi părea tristă. Arborii nu mai aveau frunze, băncile erau goale şi nu se mai vedea nici un vaporaş pe lac. Totuşi, porumbeii şi celelalte păsări erau acolo, iar vrăbiile păreau tot aşa de neliniştite pentru că masa pe care le-o dădea era mai mult tristă decât veselă, deoarece loviturile de coadă ale lui Sir Lancelot o făceau să se gândească la tânărul care îi dăduse numele acela şi care nu era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tristă, inevitabilul se produse. Pollyanna trecu în vestibulul de la primul etaj şi auzi voci iritate în vestibulul de jos, voci printre care recunoscu vocea Mariei, în timp ce altcinev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facere. Mă înţelegeţi? Vreau să văd pe fetiţa Pollyanna. I-am adus o scrisoare de la Sir James. Vă rog să-mi spuneţi unde o pot găsi, dacă aceasta nu vă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reţinut, Pollyanna coborî sca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tă-mă! Ce este? Jamie te-a trimis? strigă ea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ei, ea mergea cu braţele deschise spre băiat, când Maria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domnişoară Pollyanna, vrei să spui că îl cunoşti pe acest cerşet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 de mânie, dar înainte ca el să riposteze, Pollyanna se interpu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cerşetor. El face parte dintre cei mai buni prieteni ai mei. De altfel, este cel ce m-a găsit şi m-a adus acasă când mă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ă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mi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încălzeşte salteaua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salteaua, este în pat. Vreau să spun că este bolnav şi ar vrea să te va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h! sunt atât de îngrijorată! Desigur că voi veni. Merg imediat, numai să-mi pun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strigă Maria cu un ton de dezaprobare, crezi dumneata că doamna Carew te va lăsa să mergi oriunde cu un băiat necunoscu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i un necunoscut, obiectă Pollyanna. Îl cunosc de mult timp, aşa că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cestea? întrebă doamna Carew cu răceală, arătându-se în uşa salonului. Pollyanna, cine este acest băiat ş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ă veţi lăsa să mă du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vizită fratelui meu, doamnă, întrerupse băiatul forţându-se să fie politicos. El nu mai mănâncă nimic şi nu m-a lăsat deloc până n-am venit s-o caut, zise băiatul, arătând spre Pollyanna. Crede că dacă o va vedea se v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nu-i aşa? o rugă Pollyanna cu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i tu cu băiatul acesta? Niciodată, Pollyanna. Mă mir că te mai gândeşti o clipă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ţi putea veni şi dumneavoastră cu mine,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 absurd ce-mi ceri. Poţi să-i dai ceva bani băiatului acesta dacă v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eu n-am venit pentru bani, zise băiatul cu dispreţ, aruncându-i o privire piezişă. Am venit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sta este Jerry Murphy, cel ce m-a găsit când mă pierdusem şi m-a adus aici. Nu mă lăsaţi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zice că Jam. celălalt băiat este bolnav şi că el doreş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prins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oate lucrurile acestea sunt absurde. Mă mir că insişti să faci unele lucruri pe care ştii că nu le aprob. Nu pot să-ţi dau voie să mergi cu acest băiat! Acum încetează, te rog, nu mă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îşi schimbă expresia. Pe jumătate pierdută, pe jumătate exaltată, ea îşi înălţă capul şi privi drept în faţă pe doamna Carew. Tremurând, dar hotărâ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spun. Eu aş fi dorit ca dumneavoastră să-1 fi văzut mai întâi. Dar vă voi spune totul, căci nu vreau să-1 mai pierd din nou. Eu cred, doamnă, cred că el est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Carew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Jamie şi el nu-şi cunoaşte numele de familie. Tatăl său a murit când băiatul avea şase ani şi nu-şi aminteşte de mama lui. Are acum, după cum crede el, doisprezece ani. L-au luat nişte oameni când a murit tatăl său; tatăl său era străin, nici nu a spus numele său acestor oam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întrerupse cu un gest discursul Pollyannei. Acum era şi mai palidă, însă ochii ei se luminar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dată, zise ea. Maria, spune-i lui Perkins să vină cu automobilul cât poate de repede. Pollyanna ia-ţi pălăria şi haina. Tinere, dacă vrei, aşteaptă aici, te rog. Noi suntem gata să te urmăm într-o clipă, adăugă ea urcând scar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băiatul scoase un lung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încet. Ne vom urca în automobil. Suntem de prima clasă. Vai! Ce va zice Jame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specific al unei limuzine luxoase, doamna Carew fugea treversând străzile Bostonului. Faţa ei era pală şi expresia feţei temătoare. Lângă ea era aşezată o fetiţă cu ochi vioi. Lângă şofer era Jerry, foarte mândru şi important, fiindcă indica direcţiile necesare şoferulu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se opri înaintea unei uşi mizerabile pe o străduţă strimtă şi murdară, băiatul sări din maşină şi imitând într-un mod ridicol valeţii pe care el îi observase de atâtea ori, deschise uşa automobilului şi aşteptă ca aceste doamne să binevoiasc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ări prima din maşină şi privea cu surprindere şi tristeţe, în jur. După ea urmă doamna Carew care tremura vizibil când privirea i s-a oprit asupra copiilor cu genunchii goi şi murdari care ieşeau strigând din casele vecine pentru a înconjur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mişca mâinil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olo de aici toţi, strigă el la mulţimea copiilor. Nu vedeţi că maşina aceasta se poate pune în mişcare şi o să vă strivească? Oare v-ar plăcea acest lucru? Sunt musafirii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mură din nou şi puse mâna pe umăru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zise ea venindu-şi în fire. Băiatul nu o auzi. Luptând cu coatele şi cu pumnii, era ocupat să croiască un drum pentru vizitatori, şi înainte ca doamna Carew să-şi dea seama cum se întâmplase aceasta, se pomeni cu băiatul şi cu Pollyanna la piciorul unei scări cu miros urât şi în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Jerry, urcaţi încetişor aceste scări, căci sunt pline de găuri şi adesea sunt doi sau trei copii adormiţi pe trepte. Liftul nu merge astăzi, zise el vesel. Trebuie deci să urcă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întârzie să descopere găurile formate de scândurile care scârţâiau şi se lăsau sub picioarele ei; la etajul al doilea, găsi un băiat de doi ani şi jumătate jucându-se cu o cutie de fier, goală şi legată de o aţă. În toate părţile se deschideau uşile, câteodată pe furiş, câteo-dată cu zgomot, dar toate oferind privirii numai femei cu părul dezordonat sau copii cu faţa murdară. Peste tot era miros de whisky, de varză şi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al treilea, băiatul deschise o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m venit în automobil! Nu este asta o intrare frumoasă, Sir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cameră mică, rece, tristă şi prost mobilată, însă foarte curată, în care se găseau: două paturi, trei scaune stricate, o masă şi o sobă din care scăpa afară o lumină slabă, anunţând un foc neîndestulător pentru încălzitul ei. Într-unul din paturi se găsea un băiat tânăr cu obrajii roşii şi cu ochii sclipind de febră. Lângă el stătea o femeie cu faţa palidă, încovoiată şi deformată din cauz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opri la intrarea în cameră, şi, ca şi cum ar fi voit să se mai întărească, îşi rezemă puţin spatele de perete. Pollyanna se repezi înainte scoţând un ţipă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sunt aşa de mulţumită că te-am regăsit! Nu ştii cât te-am căutat în fiecare zi! Sunt însă tristă că eşti aş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urâse cu un aer de mulţumire şi-i întinse o mâ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 sunt mulţumit cu toate acestea, în special pentru că boala mea mi-a adus prilejul să vii lângă mine. De altfel acum mă simt mai bine. Mumsey, aceasta este fetiţa, ştii dumneata, care mi-a vorbit de jocul mulţumirii; şi Mumsey îl joacă şi ea, adăugă el triumfător, întorcându-se către Pollyanna. Mai întâi a plâns din cauză că spatele ei bolnav o împiedica a urca; apoi când eu am căzut bolnav a fost mulţumită că nu mai poate lucra, căci aceasta îi dădea ocazia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amna Carew se apropie cu o privire pe jumătate speriată, pe jumătate îndrăzneaţă şi privi faţa micului invalid,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doamna Carew. Am adus-o aici ca să te vadă, zise Pollyann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deformată, care stătea lângă pat se ridică cu greu şi îi oferi scaunul său. Doamna Carew îl primi fără să observe persoana care i-1 oferise; privirea ei era mereu fixată asupra băia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numeşti Jamie? întrebă ea cu oarecar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băiatul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amna Carew se îndreptă către sărmana femeie care stătea totdeaun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cunoşti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care să fi aparţinut tatălui său şi care ar putea să conţin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mic care să valoreze osteneala de a fi păstrat, afară doar de cărţi, zise doamna Murphy, ameste-cându-se în vorbă. Poate aţi dori să le vedeţi! adăugă ea arătând cu degetul spre un rând de volume uzate care erau aranjate pe o poliţă, în cealaltă parte a camerei. Apoi, împinsă de o curiozitate de neînvins, ea întrebă: Vr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doamna Carew cu o voce înnă-buşită, ca şi cum s-ar ridica să se ducă să va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colo multe, probabil vreo douăsprezece. Dar cu toate că doamna Carew o răsfoi pe fiecare dintre ele, nu găsi nici un semn. Scoţând un oftat, se întoarse către băiat şi către bătrâna femeie care o privea cu ochii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povestiţi, amândoi, tot ceea ce ştiţi, le zise aşezându-se din nou pe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spus aceeaşi poveste pe care Pollyanna o auzise în grădina publică. La sfârşit, Jamie întoarse ochii cercetători spre faţa doamnei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ţi cunoscut pe tatăl meu? întrebă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hise ochii şi îşi ascu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luându-şi ochii de la doamna Carew îşi aminti îndată de datoriile sale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gest din partea dumneavoastră că aţi venit! zise către Pollyanna cu recunoştinţă. Ce mai face Sir Lancelot? Te mai duci în fiecare zi să-i dai de mâncare? Apoi, fiindcă Pollyanna nu răspunse imediat, el îşi întoarse privirea de la fetiţă, la o violetă puţin cam veştedă care se găsea într-o sticlă spartă, pe geam. Vezi tu comoara mea? Jerry a găsit-o. Nu-i aşa că-i frumoasă? Şi are şi puţi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părea că n-aude. Şi privea mereu camera cu nişte ochi mari, deschişi, mişcându-şi nerv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u nu înţeleg cum poţi să joci jocul aici, murmură ea. Nu bănuiam că poate să existe o casă aşa de inconfortabilă pentru locuit, z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ăspunse Jamie mândru, cu un ton de superioritate, ar trebui să vezi locuinţa lui Pikes de sub scară. Sunt atâtea case mult mai proaste decât aceasta. Camera aceasta are multe avantaje. Avem lumină naturală, de la soare, care pătrunde pe fereastră timp de două ore pe zi, bineînţeles când soarele străluceşte. Dar va trebui, fără îndoială, s-o părăsim, şi lucrul acesta n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ne plătim chiria. (în ciuda curajului său, vocea lui Jamie se schimbă.) Doamna Dolan, care locuieşte la parter, persoana care păstrează căruciorul meu, ne-a ajutat săptămâna aceasta. Dar desigur, nu va putea continua şi va trebui să plecăm, dacă Jerry nu găseşte mijlocul de a ne scoate di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are noi n-am putea.? încep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curt. Doamna Carew se ridic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emeie,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ă plecaţi. Eu vă voi trimite bani şi alimente imediat, voi discuta cazul dumneavoastră la o societate de binefacere din care fac şi eu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ă şi cocoşată se sculă, se îndreptă pe cât putu şi-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zise cu o voce tremurătoare dar mândră. Suntem săraci, o ştie Dumnezeu; dar noi nu suntem oameni care să ce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ăspunse doamna Carew hotărâtă. Totuşi îi permiteţi doamnei de la parter să vă ajute. Băiatul acesta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ea ce face ea nu este o pomană. Doamna Dolan este prietena mea. Ea ştie că sunt gata să-i fac orice serviciu, cum i-am mai făcut şi în trecut. Ajutorul prietenilor nu este o pomană. Mulţumim, dar noi nu putem accepta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ncruntă sprâncenele cu un aer de supărare. Petrecuse o oră de dezamăgire, oboseală şi tristeţe. Nu avusese niciodată răbdare, dar acum era exasperată cu atât mai mult cu cât puterile o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 cum vreţi, zise ea cu răceală, apoi pe un ton iritat adăugă: De ce nu vă duceţi la proprietar? Aveţi dreptul să nu staţi cu geamurile sparte înlocuite cu hârtie sau cu pânză. şi apoi scările pe care m-am urcat sunt aproape putrede, pot deve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rphy suspină cu un aer descurajat. Faţa ei îşi reluă expresia tris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clamăm, dar nu ne-a folosit la nimic. Noi nu vedem decât pe omul care vine să ia chiria, şi el spune că sunt prea mici ca să mai cheltuiască proprietarul bani pentru a fa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trigă doamna Carew cu toată supărarea unei femei nervoase care în sfârşit găsise supapa disperării sale. Este ruşinos! Ba mai mult, aceasta este o violare flagrantă a legii. Care este numele celui ce colectează chiria şi nume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ele proprietarului, dar omul cu chiria este domnul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ge! Doamna Carew se întoarse iute cu o expresie de uimire pe faţă. Nu cumva vreţi să spuneţi Henry D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sigură că el se numeş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se urcă în obrajii doamnei Carew, apoi deveni şi mai palid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Voi căuta să-1 văd, zise cu vocea sufocată, retrăgându-se. Vino Pollyanna,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Pollyanna, foarte tristă, îşi luă rămas bun de la Jamie.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eveni. Voi reveni curând, promise ea, grăbindu-se s-o ajungă p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bia închise uşile,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arew, vă rog să-mi spuneţi dacă acesta este Jamie! Ce bine ar fi dacă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Sunteţi dumneavoastră sigu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doamna Carew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şi asta e ceva teribil, gemu ea sfâşi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sigură că este Jamie al dumneavoastră, se rugă Pollyanna, şi să faceţi ca şi cum ar fi. Aţi putea să-1 luaţi la dumneavoastră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se întoar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cest băiat la mine acasă, dacă nu este Jamie? Niciodată Pollyanna! N-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dumneavoastră nu-1 puteţi ajuta pe Jamie al dumneavoastră, mi se pare că ar trebui să fiţi mulţumită să întâlniţi pe un oarecare în aceeaşi situaţie şi pe care să-1 puteţi ajuta, zise Pollyan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ollyanna! gemu doamna Carew copleşită de tristeţe. Când mă gândesc că el se găseşte undeva şi că poat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isprăvi fr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mă gândesc eu şi ceea ce vreau să spun, răspunse Pollyanna foarte mişcată. Nu mă înţelegeţi? Dacă acest băiat este Jamie al dumneavoastră, l-aţi dori cu siguranţă; iar dacă nu este el, nu-i faceţi nici un rău celuilalt Jamie, ocupându-vă de acesta, căruia îi puteţi face atâta bine, redându-i fericirea! Şi dacă mai târziu veţi găsi pe Jamie al dumneavoastră, nu aţi pierdut nimic, ci aţi fi făcut fericiţi doi băieţi în loc de u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o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llyanna, destul; mă vo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Pollyanna se aşeză la locul ei. Făcu un mare efort să rămână un minut liniştită. Apoi cum vorbele voiau neapărat să-i iasă din g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tristă era acolo! Aş fi vrut ca proprietarul acelei case să locuiască el însuşi acolo; ar vedea el atunci de ce viaţă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ridică deodată. Faţa e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llyanna! Poate că nu ştie. Sunt sigură că nu ştie că are o astfel de casă. Situaţia aceasta se va schimba, se va schimb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ste oare o femeie? O cunoaşteţi? Cunoaşteţi pe cel ce ia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Carew, muşcându-şi buzele. O cunosc şi cunosc şi pe cel ce strâng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şa de mulţumită, zise Pollyanna, răsuflând satisfăcută. Atunc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va merge mai bine, răspunse doamna Carew cu hotărâre, când automobilul se opri î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una care ştia ce spune. Şi poate ştia mai bine decât putea să bănuiască Pollyanna, căci chiar în acea seara, înainte de a merge la culcare, o scrisoare scrisă, cu mâna sa adresată lui Henry Dodge, îl anunţa să vină cât de repede să hotărască asupra aranjamentelor şi reparaţiilor ce trebuiesc făcute într-o casă care-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făcuse datoria în ceea ce priveşte chestiunea reparaţiilor şi a îmbunătăţirilor, aşa că acum considera chestiunea închisă. Dorea s-o uite. Băiatul nu era Jamie, nu putea fi Jamie. Astfel voia să-şi alunge lucrul acesta din minte. Totuşi abia acum doamna Carew se găsea în faţa unei bariere de neschimbat; gândul acesta refuza să se depărteze din mintea ei. În toate zilele avea în faţa ochilor acea odăiţă goală şi faţa gânditoare a băiatului, în toate zilele auzea în urechi aceste cuvinte care-i rupeau inima: "Dacă totuşi el er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i scrie sorei sale şi să-i povestească toată is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ţi spun, scria ea după ce povestise simplu faptele, că acest rău din partea mea ar putea să te tortureze şi pe tine şi să-ţi deştepte în minte o falsă speranţă. Sunt sigură că nu e el, şi cu toate acestea, chiar scriind acest cuvânt, încerc un sentiment de îndoială, nu sunt sigură. Pentru aceasta îţi cer să vii, te rog mult să faci aceasta; trebuie să-l vezi. Eu mă întreb, oh, mă întreb ce-o să zici. Este adevărat că n-am văzut pe Jamie al nostru de când avea patru ani, dar acum trebuie să aibă doisprezece. Acest băiat are aceeaşi vârstă. Părul ca şi ochii lui se aseamănă cu aceia ai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log, dar aceasta din cauza unui accident care i s-a întâmplat acum şase ani şi starea lui s-a agravat şi mai mult într-un al doilea accident, întâmplat după alţi patru ani. O descriere cât de puţin exactă a tatălui său îmi pare imposibil să obţin de la el; dar, ceea ce am putut afla, nu este nici pentru, nici contra soţului sărmanei noastr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meau "profesorul", era străin şi se pare că nu avea decât nişte cărţi. Aceasta poate însemna ceva sau chiar nimic. John Kent era într-adevăr străin şi avea gusturi de boem. Dacă el avea grijă de cărţi sau nu, nu-mi amintesc. Dar tu? Desigur, titlul de "profesor" poate şi l-a asumat sau i l-au dat alţii. în ceea ce priveşte acest băiat, nu ştiu, nu ştiu, dar sper că tu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sor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veni imediat şi tot imediat merse să vadă băiatul; dar nici ea nu se putu pronunţa. Chiar în această situaţie, Pollyanna găsi un mijloc satisfăcător de a ieş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1 luaţi la dumneavoastră acasă? propuse sorei doamnei Carew. De ce să nu-1 adoptaţi? Ar fi o mare bucurie pentru el, copil sărm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tremura şi nu o mai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pot! Eu vreau pe Jamie al meu şi n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dânc, Della părăsi proiectul ei şi se întoarse înapoi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arew îşi închipuia că această hotărâre i-a curmat orice frământare, se înşela amarnic, deoarece zilele ei erau tot mai agitate şi nopţile fără somn. Pe deasupra avu şi oarecare dificultăţi cu Pollyanna. Fetiţa devenise. mai insistentă. Pentru prima dată în viaţa ei se găsise faţă în faţă cu adevărata sărăcie. Cunoştea acum oameni care nu aveau ce să mănânce, care purtau haine zdrenţuite şi care trăiau în camere întunecoase, mici şi murdare. Primul său îndemn era de a-i ajuta. Cu doamna Carew făcuse două vizite la Jamie şi se bucură să constate îmbunătăţirile realizate, după ce omul numit Dodge se ocupase de acest caz. Dar pentru ea nu era decât o picătură de apă într-un lac. Mai erau încă ceilalţi oameni bolnavi, toate femeile nenorocite şi toţi aceşti copii dezbrăcaţi din stradă şi vecinii lui Jamie. Încrezătoare, ea imploră şi pentru ei ajutorul doamnei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exprima aproape în gura mare mirarea. Nu pierdea ocazia, cu toate că-şi cam pierduse răbdarea, să explice că nu avea nici un gând de a da şi alte ajutoare pe străduţa lui Murphy, şi că nu avea nici o dorinţă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 toate obligaţiile sale şi fusese chiar destul de generoasă, oricum putea s-o spună, în ceea ce făcuse pentru locuinţa lui Jamie şi Murphy. Nu se simţea obligată să spună că locuinţa îi aparţinea. Explică însă Pollyannei că existau instituţii de binefacere, al căror scop era să ajute pe săracii care meritau ajutor şi că aceste instituţii făceau daruri dese şi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e lăs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icea ea, de ce este mai bine să se unească un număr de persoane ca să facă ceea ce ar putea face fiecare în parte. Mi-ar plăcea mai mult să-i dau cu mâna mea o carte, cadou lui Jamie, decât să-i dea acest cadou o societate oarecare; şi ştiu că şi lui i-ar plăcea mai mult s-o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şa cum spui, răspunse doamna Carew, obosită şi puţin exasperată. Dar, adăugă ea drept răspuns la nedumerirea ce se citea pe faţa Pollyannei, este puţin probabil că, dacă m-aş oferi să-i ajut pe aceşti oameni, ei n-ar primi. Tu îţi aminteşti cum doamna Murphy a refuzat să mă lase să-i trimit hrană şi îmbrăcăminte în timp ce primea bucuroasă ajutor de la vecina 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Pollyanna oftând şi întorcându-se. Sunt lucruri pe care nu le pot înţelege. Mi se pare însă că nu este drept ca noi să avem atâtea lucruri frumoase, în timp ce alţii n-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aceste sentimente păreau că se accentuează în loc să se micşoreze. Atât întrebările pe care le punea, cât şi comentariile pe care le făcea erau departe de a fi un repaus pentru doamna Carew. Pollyanna merse cu gândul până la a crede că jocul mulţumirii era aproape imposibil în astfel de condiţii, căci 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otiv ar avea să se bucure aceşti oameni săraci. Desigur, noi putem fi mulţumiţi pentru că nu suntem aşa de săraci ca ei, însă, când mă gândesc la ei, cu atât sunt mai tristă din cauza lor şi nu mai pot să mă bucur. Desigur, putem să fim mulţumiţi pentru că sunt săraci pe care putem să-i ajutăm, dar dacă nu-i ajutăm, ce motiv de mulţumire n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resă îndeosebi doamnei Carew, care, chinuită întotdeauna de viziunea lui Jamie care era, şi, de a lui Jamie care ar putea fi, devenea din ce în ce tot mai neliniştită, rea şi disperată. Apropierea Crăciunului nu reducea cu nimic din neliniştea Pollyannei. Toate micile jucării parcă o plictiseau, parcă toate o duceau cu gândul la un copil fă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ainte cu o săptămână de Crăciun, în sufletul doamnei Carew se dădu ultima bătălie cu ea însăşi. Hotărâtă, dar fără nici o urmă de veselie pe chip, dădu ordin Mariei şi o chemă şi p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epu ea aproape brusc, m-am hotărât să-1 iau pe Jamie. Îndată va veni maşina. Mă duc să-1 caut şi să-1 aduc aici. Dacă îţi face plăcere,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llyann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ce mulţumită sunt! Sunt aşa de mulţumită că aş vrea să plâng! Doamnă Carew, de ce atunci când cineva este prea fericit îi v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lyanna, răspunse doamna Carew foarte abătută. În ochii ei nu se putea citi nici o licăr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odăiţa lui Murphy, doamna Carew nu vorbi aproape nimic despre ceea ce gândea. În câteva fraze scurte spuse istoria lui Jamie cel pierdut şi speranţa pe care o avea că acest Jamie a lui Mumsey ar putea fi al ei. Nu-şi ascundea îndoiala, dar zise că s-a hotărât să-1 ducă la ea acasă şi să-i ofere toate avantajele posibile. Apoi cu un aer puţin mai degajat îi povesti în amănunţime planurile ce le făcu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doamna Murphy asculta plângând încet. În mijlocul casei, Jerry, cu ochii dilataţi, emitea din când în când câte un "Bravo! Puteţi crede aceasta?" În acest timp, Jamie, culcat în patul lui, asculta, mai întâi ca unul care ştia că în curând i se vor deschide porţile paradisului; apoi treptat, pe măsură ce doamna Carew vorbea, faţa lui îşi schimba expresia, şi foarte încet închidea ochii şi îşi întorc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arew isprăvi de vorbit, urmă o linişte lungă până ca Jamie să răspundă. Se văzu atunci că faţa îi era foarte palidă, iar ochii îi erau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dar nu pot veni la dumneavoastră, zise e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etă doamna Carew, de parcă s-ar fi îndoi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strig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 ce muscă te ciupeşte? bombăni Jerry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zise Jamie sufocându-se. Nu-mi lăsaţi mie dreptul de a refuza? Credeţi că eu nu ştiu c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amna Carew, cu ochii înlăcrim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faceţi toate acestea pentru mine. Dacă dumneavoastră m-aţi iubi, s-ar schimba lucrurile, dar dumneavoastră nu mă iubiţi, nu, nu asta se numeş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ar, începu doamna Carew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ca alţi băieţi care pot merge, întrerupse sărmanul băiat, arzând de febră. Vă veţi sătura repede cu mine, eu voi observa aceasta şi n-aş vrea, n-aş putea să vă fiu o astfel de povară. Fără îndoială, dacă m-aţi iubi ca Mumsey., el scoase un sughiţ şi întoarse capul. Nu sunt Jamie pe care îl căutaţi;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nchise pumnul aşa de tare încât articulaţiile îi deveniseră albe. Urmă un moment de linişte, apoi foarte liniştită doamna Carew se sculă. Faţa ei începus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llyanna, a fost tot ce a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nebun de legat! bâigui Jerry Murphy, băiatului culca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plângea aşa de tare ca şi când uşa închizân-du-se, i-ar fi închis pentru totdeauna intrar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era foarte supărată. Luptase până să se hotărască să-1 aducă acasă la ea pe acest copil olog, iar acum, văzându-se refuzată, îi părea o lovitură de nesuportat. Nu era obişnuită ca dorinţele ei să-i fie refuzate şi invitaţiile neluate în seamă. Ba mai mult, acum când nu 1-a putut convinge pe tânărul băiat să vină la ea, abia acum bănuiala că s-ar putea ca el să fie adevăratul Jamie îi stârnea o teamă teribilă în suflet. Faptul că băiatul ghicise starea ei de spirit şi că motivase refuzul ei prin aceea că "nu-1 iubeşte", îi încurcase toate socotelile. Acum îşi zicea cu hotărâre în sinea ei că nu se va mai îngriji de el, că nu era deci fiul sorei sale, şi că dorea să uite totul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 nimic şi cu cât încerca să se convingă că nu era nici o legătură de rudenie între ei, şi că nu avea nici o răspundere faţă de el, cu atât mai mult această legătură de înrudire şi de răspundere se afirma sub forma unei îndoieli plină de teamă, şi cu cât încerca să-şi îndrepte gândurile spre alte lucruri, cu atât mai mult avea viziunea unui băiat tânăr cu ochii întrebători într-o odăiţă sărăcăci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Pollyanna. Se vedea bine că Pollyanna nu mai era cea de odinioară. Complet deprimată, rătăcea prin casă şi nu mai era interes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bolnavă, răspundea când o întreba sau când i se făceau un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mă gândesc la Jamie, mă înţelegi, şi mă gândesc că el nu se bucură de aceste lucruri frumoase: covoare, tablour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rgea şi cu mâncarea: Pollyanna pierduse pofta de mâncare, ba încă nici nu-şi spun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cea ea oftând tristă. Dar nu mi-e foame. Când încep să mă gândesc la Jamie care nu are decât nuci şi pâine goală, atunci nu mai am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sentiment pe care nu-1 mărturisea şi determinată de a aduce cu orice preţ o schimbare în sufletul Pollyannei, doamna Carew comandă un brad mare de tot, două duzini de ghirlande şi o sumedenie de jucării şi păpuşi pentru a împodobi pomul. Pentru prima dată după mulţi ani, casa întreagă, de la cel mai mare la cel mai mic, a luat parte la decorarea pomulu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ărbătoare, căci doamna Carew îi spusese Pollyannei că are voie să invite şase din prietenele ei de la şcoală pentru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eastă serbare produse mai multă tristeţe decât bucurie, căci vederea luminărilor care produceau o lumină frumoasă o făcu pe Pollyanna să înceapă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zise doamna Carew,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tiţa suspinând. Numai că lucrurile acestea frumoase mă fac să plâng. Mă gândeam cât de fericit ar fi fost Jamie să vad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arew îşi pierdu oric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Jamie! strigă ea. Pollyanna, nu s-ar putea să încetezi a-mi împuia capul cu acest băiat? Tu ştii foarte bine că nu-i vina mea că el nu este aici. De altfel, ce te faci tu cu jocul tău? Eu găsesc că ar fi o idee excelentă să-1 jo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oc, bâigui Pollyanna. Dar asta e ceva ce nu înţeleg, în astfel de împrejurări n-am reuşit să-1 joc vreodată. Mai înainte, când eram mulţumită de ceva, eram fericită. Dar acum când mă gândesc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arew, cu un gest de descurajare, se întoarse fără a ma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se întâmplă un lucru uimitor: pentru un timp oarecare, Pollyanna aproape uită de Jamie. Doamna Carew o duse cu dânsa să facă o plimbare prin diferite magazine. Pollyanna văzu după tejghea o figură care i se părea oarecum familiară. Pentru o clipă o privi curios, apoi scoţând un strigăt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Da, desigur, tu eşti! îi vorbi plină de bucurie unei fetiţe care aranja şiraguri de mărgele roz. Sunt aşa de mulţumi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privi pe Pollyanna cu mirare. Dar aproape imediat, faţa ei întunecată se lumin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eşti fetiţa di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şa de mulţumită că îţi aduci aminte de mine! Dar n-ai mai venit acolo. Te-am căut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m avut multe de făcut, am fost foarte ocupată. În după-amiaza când ne-am văzut, era ultima mea zi de concediu şi. Aceasta costă un dolar, doamnă, zise ea răspunzând la întrebarea unei doamne bătrâne cu o faţă plăcută, care voia să cumpere nişte mărgele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şiragul, se mai gândi, apoi îl puse la loc, oftând. Imediat după ea, veniră două fete tinere şi vesele, care râzând şi glumind priveau un material de catifea roşie lucrată cu perle. Când plecară şi acestea, Pollyanna scoase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i tu toată ziua? Ce mulţumită trebuie să fii, că ai ales aceas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foarte plăcut să cunoşti atâta lume, atâtea persoane diferite. Poţi să le şi vorbeşti. Mie mi-ar plă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zise fata ridicându-se din dosul vitrinei. Ei bine, draga mea, dacă ai şti pe jumătate. Aceasta este un dolar, doamnă, zise ea drept răspuns la întrebarea unei doamne care cerea un şirag de galbeni montat în catifea, care era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timpul să-mi răspunzi, zise doamna sarcastic. Am întrebat de două o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această scuză, trebuie să auzi, pentru aceasta eşti plătită, nu-i aşa? Cât costă şiragul ace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oliticoasă, domnişoară, şi nu-mi răspunde aşa de scurt, sau vrei să te reclam? Arată-mi acest sortiment de şirag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schise gura, apoi o închise, iar ochii ei scânteiau şi mâinile îi tremurau. Doamna se opri la cinci şiraguri, se interesă de preţul a patru din ele, apoi ple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fi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ânăra vânzătoare cu o voce tremurândă către Pollyanna, ce mai ai de spus despre meseria mea? Ai vreun motiv pentru a pute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spusă era doamna! Dar totuşi era amuzant, nu crezi? Totuşi poţi să fii mulţumită că nu toate doamnel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vânzătoarea cu un surâs uşor. Dar pot să-ţi spun, draga mea, că jocul mulţumirii de care mi-ai vorbit în grădină poate fi plăcut pentru tine, dar. Ea trebui să întrerupă încă o dată pentru a răspunde cu un ton degajat: cinci dolari, doamnă, la o întrebare care îi fusese pusă de dincolo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aşa abătută? întrebă Pollyanna când tânăra vânzătoare rămase singură, fără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de când nu ne-am văzut n-am fost liberă decât patru, cinci zile, răspunse tânăra fată cu atâta amărăciune în voce, încât Pollyan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lele Crăciunului n-ai avut şi tu vre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tat în pat toată ziua cu picioarele în bandaje şi am citit patru ziare şi o revistă. Seara însă, a trebuit să caut un restauran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rături; mi-au degerat degetele de la picioare din cauză că am stat în capul oaselor, toată ziua cu ocazia sezon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Pollyanna cu simpatie, şi tu n-ai avut nici un fel de pom de Crăciun, absolut nici un fel? Cât de mult aş fi vrut să vii să-1 vezi pe al meu, adăugă ea oftând. Era aşa de frumos., dar încă nu-i prea târziu, ai putea să-1 vezi, zise ea veselă. Vino în seara aceasta sau mâine se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trerupse doamna Carew cu tonul ei cel mai rece posibil,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cu un strigăt reţinut, d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arew, îmi pare aşa de bine că aţi venit. Iată o tânăra fată pe care am întâlnit-o în grădina publică. Este singură şi nu cunoaşte pe nimeni. Tatăl ei este pastor misionar ca şi al meu şi trăieşte încă. Ea n-a avut pom de Crăciun şi pe deasupra a şi fost bolnavă de picioare şi a avut o masă sărăcăcioasă; aş dori să-1 vadă pe al meu. Am rugat-o să vină în seara aceasta sau mâine seară. Dumneavoastră o să-mi permiteţi să reaprind po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amna Carew cu un to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e după tejghea o întrerupse cu un glas tot aşa de rece ca al doamnei Carew,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liniştită, doamnă, n-am de gând să accep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e rog, zise Pollyanna, nu ştii cât de mult aş vrea să v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doamnei nu-i face plăcere să mă invite, zise tânăra vânzătoare puţin cam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roşi de mânie şi se întoarse să plece, dar Pollyanna, apucând-o de braţ,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nsa doreşte să vii, zise Pollyanna. Nici nu ştii cât este de bună şi câţi bani dă dânsa la societăţile de binefacere, sau pentru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tar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se îndepărteze, fuse reţinută de dispreţul ce-1 arăta vocea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sunt persoane care donează pentru opere de binefacere. Desigur, este bine, n-am nimic de spus. Numai că adeseori mă mir că nu s-a găsit încă nimeni care să ajute tinerele fete înainte de a fi căzut în prăpastie. Probabil că nici nu o să se găsească nimeni pentru aceasta! Vai! ce-am zi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degajată, se întoarse spre o tânăra care se oprise în faţa tejghelei şi care voia să cumpere un şira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cinci dola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uzi doamna Carew înainte să iasă din magazin, urmată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iect admirabil. Pollyanna îl făcuse în cinci minute şi-1 aduse la cunoştinţa doamnei Carew. Dânsa nu-1 găsi aşa de grozav şi i-o spuse Pollyanne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sunt sigură că invitatei îi va plăcea, adăugă Pollyanna, ca răspuns la observaţiile doamnei Carew. Avem timp până în ajunul anului nou şi ea va fi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ă imposibilă eşti! Uiţi că nici măcar nu-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are nici o importanţă, căci eu o cunosc aşa de bine, zise Pollyanna surâzând. Am avut cu ea o conversaţie foarte interesantă în grădina publică, într-o după-amiază. Mi-a povestit cât este de singură şi îmi spunea că locul unde cineva se simte mai stingher este tot în oraşele cu multă populaţie, pentru că nimeni nu-ţi dă nici o atenţie. Dar era cineva care i-a dat prea multă atenţie, mi-a spus ea. Acela venise în grădină pentru ea, s-o conducă nu ştiu unde; era un tânăr gentlemen tare frumos, dar n-am înţeles din discuţia lor de ce s-a înfuriat. Oamenii nu mai sunt frumoşi când se supără. Dar nu-i aşa că îmi veţi da voie să am pom de Crăciun şi veţi invita pe această tânără şi pe Jamie? Acum este mai bine şi va putea veni. Desigur, îl va aduce Jerry, dar avem nevoie şi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şa, singur! zise doamna Carew ironic. Dar de ce te opreşti la Jerry? Eu sunt sigură că Jerry are o mulţime de prieteni care ar vrea să v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ot să-i invit şi pe ei? răspunse Pollyanna cu o bucurie nespusă. Vai ce bună sunteţi, bună, bună de tot! Cât de mult ţinea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rămase înmărmurită şi total nemulţumită de reacţi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llyanna. Eu. începu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întrerupând-o, se grăbea să vorbească din nou de bunătatea doamnei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într-adevăr bună, cea mai bună fiinţă care există, şi n-aş îngădui cuiva să mă contrazică. Voi face o invitaţie splendidă. Vom avea aici pe Tommy Dolan şi pe sora sa Jenny, precum şi pe cele două surori MacDonald, cele trei fetiţe al căror nume nu-1 cunosc, care însă locuiesc în casa lui Murphy şi încă mulţi alţii dacă avem locuri destule. Gândiţi-vă ce fericiţi vor fi toţi aceştia când le voi spune. Într-adevăr, doamnă, n-am avut niciodată o bucurie mai mare decât cea pe care mi-o faceţi dumneavoastră acum! Oare la o bucurie atât de mare nu trebuie să ia parte şi mus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a Carew, care n-ar fi crezut vreodată că ar fi cu putinţă una ca asta, murmură un "Da" care ştia dânsa că o obligă să ofere o serbare de Anul Nou copiilor de pe străduţa lui Murphy şi unei tinere vânzătoare al cărui nume nici nu-1 ştia. Poate că în inima doamnei Carew se găsea o speranţă nemărturisită că din toate acestea s-ar putea să-şi găsească pacea sufletului, după care ofta şi suspin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făcea o mulţime de planuri şi de combinaţii în centrul cărora era Pollyanna şi serbarea ei. Scrise destul de confuz sorei sale despre chestiunea aceasta, încheind astfel: "Nu ştiu ce trebuie să fac, dar bănuiesc că e bine dacă procedez aşa. Nu-i nici o posibilitate de a proceda altfel. Desigur, dacă Pollyanna ar începe să predice. Dar lucrul acesta nu s-a întâmplat încă; în consecinţă, nu pot s-o expediez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aceasta, expediată pe adresa de la sanatoriu, Della râse de concluz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n-a predicat încă, îşi zise Della. Să fie binecuvântată. Cu toate acestea, tu Ruth Carew, tu în persoană dai două serbări de Crăciun în casa ta care mai înainte avea aparenţa unui sicriu, iar acum e decorată de sus până jos. Şi totuşi Pollyanna n-a predicat încă. Nu, n-a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avut un mare succes. Chiar doamna Carew a admis acest lucru. Jamie în căruciorul lui, Jerry cu vocabularul său aşa de expresiv şi tânăra fată al cărei nume era Sadie Dean au făcut toate sforţările să-i distreze pe ceilalţi. Sadie Dean, spre surprinderea tuturor şi, poate, spre mirarea ei însăşi, s-a dovedit a fi foarte pricepută în a juca jocuri plăcute, şi jocurile acestea împreună cu povestirile lui Jamie şi copilăriile lui Jerry i-au făcut pe toţi să se amuze, toţi erau bine dispuşi, înainte să fie pusă masa; apoi generozitatea cu care s-au împărţit darurile au făcut ca fiecare musafir să se întoarcă încân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şi Jerry au plecat cei din urmă. Băiatul olog privi în jurul lui cu atenţie, dar nimeni nu-1 luă în seamă. însă doamna Carew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mie,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o clip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putea să fie totdeauna ca în seara aceasta, poate. zise el oftând. Dar ast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şi-a închipuit că odată cu revelionul se va isprăvi şi discursul Pollyannei despre Sadie Dean s-a înşelat, căci chiar de a doua zi de dimineaţă, Pollyanna începu din nou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şa de mulţumită c-am regăsit-o; căci fără nici o îndoială o veţi iubi pentru că este în adevăr un alt mijloc de a iubi p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îşi reţinu respiraţia şi manifestă un fel de tulburare. Această credinţă de nezdruncinat în bunătatea inimii sale, o dezarma. În acelaşi timp, era foarte greu s-o dezamăgeşti pe Pollyanna, care o privea cu nişte ochi plini de încreder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llyanna, obiectă dânsa luptând contra unor porniri lăuntrice, eu spun că această fată nu poate fi tot una cu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asta, răspunse Pollyanna cu simpatie. Dar ea se aseamănă cu Jamie. La fel ca el, ea n-are pe nimeni aici care s-o iubească şi să aibă grijă de ea. Mi se pare că de câte ori vă veţi gândi la Jamie va trebui să vă gândiţi că este cineva pe care să-1 puteţi ajuta, tot aşa cum vă gândiţi că se va găsi cineva să aibă grijă de Jamie, acolo unde se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tremură şi scoase un oft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esc pe Jamie al meu, zise ea cu o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cu ochii plini de compătimi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rezenţa băiatului. Domnul Pendleton mi-a explicat, dumneavoastră aţi avut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vă face un cămin. Pentru aceasta voia să mă ia pe mine, dar eu am găsit pe Jimmy şi el 1-a adopta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o privi cu o oarecare expresie pe care o avea totdeauna când se vorbea în faţa ei de un nume asemănător cu al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an, zise doamna Carew, luându-şi înfăţiş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într-un azil de orfani şi a plecat de acolo. Eu l-am găsit. Îmi spunea că vrea o altă soartă şi că vrea să aibă şi el o mamă. N-am putut să-i găsesc o mamă, dar i-am găsit pe domnul Pendleton care 1-a adoptat. Acum se numeşte Jimmy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se nume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oamna Carew, scoţând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ce urmară după sărbători, doamna Carew văzu adesea pe Sadie Dean. Mai văzu adesea şi pe Jamie, căci, într-un fel sau altul, Pollyanna reuşea să-i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Carew îşi dădea seama, ea învăţa multe lucruri la care nici nu se gândise mai înainte atunci când stătea închisă în casă după ce dăduse ordin Mariei să nu primească pe nimeni. Acum ştia ce înseamnă pentru o fată tânără să trăiască într-un oraş mare, să muncească pentru a-şi câştiga pâinea fără ca cineva să aibă grijă de ea, în afară de cei ce-i stăteau în cale având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 ziua când te-am văzut la magazin, când era vorba de ajutorarea tinerelor fete? întrebă ea într-o seară pe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rea repezită, răspunse ea scuzân-du-se. Asta pentru că am cunoscut o tânără fată şi mă gândeam la ea. Ea era venită din acelaşi loc ca şi mine, era frumoasă şi bună, dar nu era hotărâtă. Timp de un an am locuit împreună, împărţind aceeaşi cameră. Ne pregăteam mâncarea singure în grabă sau luam o masă sărăcăcioasă la acelaşi restaurant. Camera noastră nu era tocmai plăcută; vara era prea caldă şi iarna prea rece, iar gazul care ilumina era aşa de slab încât nu puteam nici coase, nici citi. Adesea eram aşa de obosite că nu mai eram în stare să facem nimic. De altfel, deasupra noastră era un plafon care se crăpase şi cineva mergea continuu prin cameră, iar la etajul de jos, un oarecare învăţa să cânte la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ales de Crăciun sau de alte sărbători, ne plimbam pe această Cale sau pe alte străzi, căutând să vedem ferestre ale căror perdele să fie trase la o parte, pentru a putea privi interiorul casei. Vă puteţi închipui, ne simţeam aşa de singure mai ales de sărbători şi ne făcea deosebită plăcere să vedem case locuite, iluminate ca lumea şi cu copii care se joacă. Apoi ne simţeam şi mai triste fiind străine şi lipsite de orice bucurie. Aveam nevoie de distracţie şi, încet, încet, prietena mea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vă voi spune că într-o zi ne-am separat; ea s-a dus urmându-şi drumul său, iar eu pe al meu. Îi făcusem observaţie că nu-mi plac persoanele cu care se întâlnea adesea. S-a supărat şi ne-am despărţit. N-am mai văzut-o doi ani. Într-o zi am primit o scrisoare de la ea. M-am dus s-o văd luna trecută. Am găsit-o într-unul din acele localuri de refugiu care sunt localuri foarte plăcute, cu covoare frumoase, tablouri minunate, plante, flori, cărţi, un pian, şi tot confortul posibil. Prietena mea învăţase stenografia şi avea nevoie de un serviciu. Fiecare era bun cu ea şi dorea s-o ajute în tot felul. Într-o zi mi-a zis: "Sadie, dacă ar fi avut cineva grijă de mine şi m-ar fi ajutat când eram încă o fată tânără şi cinstită care muncea din greu şi cu o leafă pe cât se poate de proastă, n-aş fi venit aici şi aceste doamne n-ar fi avut nevoie să mă ajute atâ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ciodată vorbele ei. Asta nu înseamnă că aş critica operele de redresare morală, fiindcă ele sunt necesare. Numai mă gândesc că ar fi mult mai bine dacă s-ar găsi cineva să se intereseze mai degrabă de fetele tinere şi cinstite, înainte să fie nevoie de redresare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se găsesc "oameni" şi asociaţii care se ocupă de tinerele fete, zise doamna Carew cu o voce pe care prietenii săi nu o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le-aţi viz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le-am dat bani. Sadie Dean suris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multe doamne bune care le dau bani şi care n-au vizitat niciodată aceste "persoane". Eu am fost o dată. Acolo domneşte o atmosferă care îţi face o impresie proastă. Poate că nu este chiar aşa cum mi s-a părut mie, poate că eram indispusă. Dacă v-aş vorbi mai mult, nu m-aţi înţelege; trebuie să fi trăit acolo ca să înţelegi bine. Nu voi conteni să mă întreb de ce doamnele bune nu vor să pună tot sufletul în a preveni alunecarea fetelor cinstite, şi acţionează cu atâta sârguinţă după, pentru redresarea morală a fetelor? Scuzaţi-mă, am vorbit prea mult, însă dumneavoastră mi-aţi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te-am întrebat, zise doamna Carew,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la Sadie Dean aflase doamna Carew lucruri pe care nu le ştia, ci şi de la Jamie. Căci Jamie petrecea ore întregi la doamna Carew. Pollyanna avea bucurie să-1 aducă acolo, şi lui Jamie, fireşt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nu îndrăznea să vină, se ruşina; dar foarte repede a renunţat la îndoielile sale şi s-a supus dorinţei ascunse spunându-şi şi spunând şi Pollyannei că nu este totuna a veni în vizită cu a veni să "rămâi d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oamna Carew găsea pe tânărul băiat şi pe Pollyanna instalaţi confortabil în bibliotecă, lângă fereastră, iar căruciorul lui Jamie, gol, lângă ei. Câteodată băiatul povestea lucruri pe care Pollyanna le asculta făcând ochii mari şi fiind complet absorbită de cel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nu înţelegea care era motivul pentru care Pollyanna îl asculta pe Jamie cu atâta interes aşa că într-o zi se opri şi ea să-1 asculte. Oricât de incorect şi nestilat era limbajul băiatului, totuşi, totdeauna era minunat, viu şi pitoresc, încât foarte curând, doamna Carew, cu ochii strălucitori, se simţi antrenată ca şi Pollyanna, şi purtată în epoca de aur, suspendată pe buz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lămurită la început, doamna Carew reuşi să înţeleagă ce înseamnă să fii prin însufleţire şi ambiţie eroul unor acţiuni frumoase sau al unor aventuri minunate, în timp ce în realitate cel ce trăia aevea poveştile sale nu era decât un băiat sărac, olog, şi pironit într-un cărucior de invalizi. Dar doamna Carew nu ştia ce însemnătate va avea în viaţa ei acest copil striv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martie şi aprilie trecură astfel şi veni mai şi, odată cu această lună, veni şi ziua plecării Pollyannei. şi deodată, doamna Carew înţelese ce va fi pentru ea această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ar şi amorţită în acelaşi timp, îşi zise că, toate îşi vor relua cursul de dinainte, casa îşi va relua din nou liniştea şi întunecimea ei. Ea va fi din nou în pace şi se va putea retrage din această lume zgomotoasă şi obositoare. Din nou va fi liberă să se gândească la micul băieţaş pierdut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Pollyannei nu-i aduse liniştea dorită, ci dimpotrivă. Casa liniştită cu zăvoarele trase îi părea tristă şi insuportabilă. Pacea atât de mult dorită avea să-i fie o singurătat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perfect seama că, fără Pollyanna, casa îi părea goală, şi fără Jamie, va fi şi mai rău. Constatarea aceasta nu se împăca deloc cu mândria ei. Pentru inima ei, aceasta era o tortură, pentru că tânărul băiat refuzase deja de două ori să vină să locuiască aici, la ea. În timpul ultimelor săptămâni de şedere a Pollyannei, lupta a fost amară, dar orgoliul, mândria ei nu-i permiteau să se recunoască învinsă. Când, însă, şi-a dat seama că odată cu plecarea Pollyannei, Jamie nu va mai veni, a cuprins-o o tristeţe apăsătoare, şi încă o dată i-a propus băiatului să vină să stea la ea, considerându-1 Jamie ce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spus ea nu-şi mai aminteşte, dar ceea ce a răspuns băiatul n-a uitat niciodată. N-au fost decât şase cuvinte foarte scurte. într-o clipă, care pentru ea a fost destul de lungă, ochii băiatului i-au căutat privirea, apoi s-au luminat de o dulce strălucire, în timp ce i-a răspuns: "Oh, da, fiindcă acum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eldingsville nu-i făcu Pollyannei o primire cu muzică şi cu flori, poate din cauză că sosirea ei era cunoscută de puţine persoane. Cu toate acestea, ea n-a fost lipsită de o primire frumoasă din partea celor care au întâmpinat-o, începând cu mătuşa ei şi cu unchiul Chilton, chiar din momentul când a coborâ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 pierdut timpul, ci a şi început să facă vizite scurte pe la toţi prietenii săi vechi. Dar totdeauna pe unde se ducea auzea aceeaşi întrebare: "Cam ţi-a plăcut la Boston?" Dar poate nimănui nu i-a răspuns aşa de explicit ca domnului Pendleton. Când el a întrebat-o, ea i-a dat răspunsul puţin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plăcut, dar nu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domnul Pendle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Dar sunt mulţumită că am fost, îi explică grăbită; obiceiurile erau străine şi deosebite de ale noastre. Acolo se lua masa seara, nu la prânz. Dar toată lumea a fost bună cu mine şi am văzut o mulţime de lucruri minunate: grădina publică, muzeul de pictură, automobile şi străzi care nu mai aveau sfârşit. şi oameni, niciodată n-am mai văzut aşa mulţi 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eam că tu iubeşti mul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ollyanna, din nou gânditoare. Dar la ce serveşte să vezi atâta lume dacă nu poţi face cunoştinţ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u un oftat Pollyan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ea ce nu mi-a plăcut acolo a fost faptul că oamenii nu se cunosc între ei; în afară de asta, totul este foarte plăcut! Gândiţi-vă, domnule, sunt acolo atâtea persoane care locuiesc pe străzi strâmte şi murdare şi care n-au nici ce să mănânce şi nu primesc nici cel puţin daruri misionare. Apoi sunt alte persoane, ca doamna Carew, care locuiesc în case măreţe şi au de mâncare mai mult decât le trebuie şi mai multe haine decât pot să îmbrace. Acum, dacă aceste persoane le-ar cunoaşt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endleton o întrerupse printr-o izbucni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etiţă, nu te-ai gândit niciodată că toate aceste persoane nu doresc să se cunoască unele cu altele? întrebă el cu un ton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le doresc asta! zise Pollyanna, convinsă de ceea ce spune. Dau un exemplu, pe Sadie Dean. Ea vinde rubine şi mărgele într-un magazin mare; ea voia să cunoască lumea şi am introdus-o în casa doamnei Carew; a făcut cunoştinţă cu Jamie şi alte persoane şi a fost aşa de mulţumită că le-a cunoscut! Dacă oamenii s-ar cunoaşte în aşa fel încât bogaţii să poată da săracilor puţin din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o întrerupse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lyanna, Pollyanna! Mă tem că tu nu te-ai adâncit în apele mari şi învolbura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m-am izbit sau nu îndeajuns de greutăţile vieţii, dar ştiu că eu îi iubesc pe toţi oamenii şi aş vrea ca cei bogaţi să dea şi celor săraci din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ollyanna, zise domnul Pendleton, că cel bogat ar fi dispus vreodată să împartă cu cel sărac averea sa; chiar tu dacă ai ajunge să împărţi bogăţiile, te-ai izbi de tot felul de greutăţi, de tot felul d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a Carew spune acelaşi lucru. Dânsa pretinde că eu nu înţeleg nimic. E drept, nu pot înţelege de ce unele persoane au bogăţii aşa de mari, în timp ce alţii n-au nimic; nu-mi place aceasta, şi dacă vreodată voi avea ceva bogăţii, voi da o parte celor ce n-au nimic, chiar dacă acest gest mi-ar fi spr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ă fetiţă, mă tem că tot nu vei înţelege nimic, zise domnul Pendleton devenind grav, privind spre Pollyanna cu ochii plini de dragoste. Nici noi nu vom proceda aşa, şi nici alţii. Dar spune-mi cine este acest Jamie de care vorbeşt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ovesti istoria lui. Vorbind de Jamie, ea se linişti. Îi plăcea să vorbească de el. Erau unele lucruri care-i plăceau şi nu era nimic care s-o împiedice de a le discuta. Vorbea tuturor de Jamie; credea că toţi se interesează de el cum se interesa ea însăşi. Nu fusese contrazisă de nimeni, însă într-o zi, Jimmy Pendlet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ra nimeni la Boston, decât acest atât de pomenit Jamie? o întrebă el pe un ton iritat,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Bean, la ce te gândeşti tu? se răst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immy Bean. Sunt Jimmy Pendleton. Din spusele tale mi se pare că nu mai era nimeni la Boston, decât acest Jamie, copil părăsit, care da mâncare păsărelelor şi le pusese nume fiecăreia, spunând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Jimmy Be. Pendleton, că Jamie nu este un copil părăsit. Este un băiat foarte drăguţ. El a citit o mulţime de cărţi şi ştie multe istorioare pe care le povesteşte din memorie. Dacă şi tu ai şti câte ştie el, bine ar fi! îi zise cu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endleton se roşi şi deveni deodat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mi pasă de numele lui, zise triumfător Jamie. Ce nume fără nici o rezonanţă! Cunosc pe cineva care are aceeaşi păr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el cu o voce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repetă Pollyanna mirată. Îl cunoaşte el pe acest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Jamie al tău, era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uţin timp înainte de moartea sa, ne oprisem aproape o săptămână la un fermier. Tata şi cu mine îi ajutam la strânsul fânului. Soţia fermierului se purta bine cu mine şi într-o zi începu să-mi zică Jamie, nu ştiu de ce. Tata o auzi şi se supără grozav. În supărarea lui zise că Jamie nu era un nume pentru un băiat, şi că fiul său nu va purta niciodată acest nume. Nu l-am mai văzut niciodată aşa de mânios. N-a vrut să rămână nici până la terminarea lucrului; a trebuit să plecăm chiar în noaptea aceea. Eu m-am supărat, din cauză c-o iubeam pe soţia fermierului; era aşa de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 întreb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ână am găsit un alt loc, şi acolo tatăl meu a murit. După aceea, m-au internat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i fugit cânt te-am întâlnit eu în apropiere de casa doamnei Snow? zise Pollyanna cu bucurie în glas. Şi după aceea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atunci mă cunoşti şi mă ştii mereu, repetă Jimmy cu o voc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reveni înda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Jamie, mă înţelegi? adăugă cu un aer de dispreţ plecând şi lăsând în urma lui pe PoUyanna tulburat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pot bucura că nu este aşa în fiecare zi, zise încet fetiţa în timp ce privea cum se depărtează silueta voinică a fanfaronulu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venise acasă de aproape o săptămână, când o scrisoare de la Della Wetherby îi sosi doamnei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fac să înţelegeţi ceea ce a făcut fetiţa dumneavoastră pentru sora mea – scria miss Wetherby. Dar mă tem că nu voi reuşi. Pentru aceasta ar fi trebuit s-o cunoaşteţi înainte de sosirea fetiţei. Când aţi trimis pe Pollyanna, poate v-aţi dat seama de liniştea şi tristeţea la care era condamnată de mai mulţi ani. Asta era atunci când a venit Pollyanna. Nu v-am spus că sora mea regretase promisiunea de a lua fata la ea chiar din ziua când a apucat să promită; de aceea punea condiţia că în momentul când Pollyanna va începe să-i predice, o va trimite înapoi acasă. Şi cu toate acestea, permiteţi-mi, vă rog, să vă povestesc ce am constatat ieri când m-am dus s-o văd. Nimic altceva nu v-ar da o idee mai lămurită asupra celor ce a putut să înfăptuiască micuţa, dar minunata dumneavoastr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casă, am văzut că toate perdelele erau date la o parte; altădată erau lăsate, cu ferestrele închise. Când am ajuns în vestibul, am auzit muzică; se cânta Parsifal. Saloanele erau ocupate, iar aerul era parfumat cu miros de trandafiri. "Doamna Carew şi Mister Jamie sunt în salonul cel mare" îmi zise camerista. Am intrat. Băiatul era într-un cărucior de invalizi. Era palid, dar avea înfăţişarea unui copil fericit deplin. Sora mea părea cu zece ani mai tânără. Obrajii ei, de obicei fără culoare, erau acum roşii şi ochii îi erau sclipitori. După ce vorbisem câteva minute cu băiatul, sora mea şi cu mine ne-am urcat în camera ei şi acolo mi-a vorbit de Jamie: «Della, este minunat – a început ea. Tot ce este mai bun în literatură, muzică, în artă, în general, se pare că-i este foarte familiar; are încă puţină nevoie numai de dezvoltare şi instruire. Acestea i le voi furniza eu. Mâine va veni un meditator. Fără îndoială, pregătirea lui Jamie prezintă lacune, dar, cum doreşte să înveţe, totul va fi îndreptat repede. Iubeşte muzica; îl voi îndemna şi îndruma întocmai cum va dori el. Aş fi vrut să vezi ce înfăţişare avea când a auzit prima oară muzica lui Saint Graal. Cunoaşte toată istoria regelui Arthur, cu masa sa rotundă; vorbeşte de cavaleri şi de lorzi aşa cum ai vorbi tu de membrii familiei tale. Şi, dragă Della, cred că vom ajunge să-l putem face să meargă. Vreau să fie examinat de doctorul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ă astfel tot timpul cât am ascultat-o cu emoţie, dar aşa de fericită. V-am spus toate acestea, scumpă doamnă Chilton ca să vă puteţi da seama dumneavoastră singură cât se interesează de acest băiat, ale cărui creştere şi educaţie vrea să le supravegheze, şi cum, fără voia ei, toate acestea i-au schimbat cursul vieţii. Acum cred că sora mea nu va mai putea fi femeia morocănoasă şi nervoasă cum a fost înainte. Şi toate acestea nu sunt altceva decât oper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opil scump! Şi, ce este mai bine, este că ea nu e conştientă de binele ce l-a făcut. Cred că nici chiar sora mea nu-şi dă perfect seama de schimbarea minunată care s-a produs în viaţa şi în inima ei. Şi acum, scumpă doamnă Chilton, cum aş putea să vă mulţumesc? Ştiu că aceasta este imposibil, de altfel nici n-aş îndrăzni. Cu toate acestea, cred că dumneavoastră veţi înţelege cât de recunoscătoare trebuie să fiu faţă de dumneavoastră şi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Pollyanna a efectuat o cură de succes, zise doctorul Chilton zâmbind, când soţia sa a terminat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zice asta, te rog, zise doamna Chilton implo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ulţumită că medicamentul a produs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întoarse cu un aer disperat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om? zise ea oftând. Desigur că sunt mulţumită că această femeie rătăcită şi-a dat seama că este pe un drum greşit. Sunt de asemenea mulţumită că Pollyanna a ajutat-o. Dar nu sunt mulţumită deloc când o compari, mereu, pe fetiţă cu o sticlă de doctorii sau cu un medicament. Nu înţeleg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de vezi tu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om Chilton, acest copil creşte zi cu zi. Vrei tu să fie răsfăţată? Până acum a fost cu totul inconştientă de puterea ei extraordinară şi în aceasta constă tot secretul reuşitei sale. Din clipa în care va încerca în mod conştient să îndrepte pe cineva, tu ştii tot aşa de bine ca şi mine, că-i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doc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mă tem de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 gândeşte-te la tot ce a făcut ea. Gândeşte-te la doamna Snow, la John Pendleton şi la mulţi alţii; ei sunt toţi cu totul altfel de cum erau altădată, ca şi doamna Carew. şi aceasta este opera Pollyannei pe care a binecuvânt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doamna Chilton, dar nu doresc s-o ştie şi Pollyanna. Ea ştie că i-a învăţat să joace jocul mulţumirii şi că ei îl joacă împreună. Pollyanna ne-a predicat una din cele mai puternice predici pe care am auzit-o vreodată, dar ziua când se va îndoi de forţa jocului ei, aş dori să fie cât mai îndepărtată. Aceasta este tot, şi îngăduie-mi să-ţi spun că m-am hotărât s-o luăm pe Pollyanna cu noi în Germani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îndepărtez de Beldingsville pentru un timp oarecare. Vreau s-o păstrez nevinovată şi dulce cât mai mult timp, cu putinţă. Ai vrea tu, Tom, ca acest copil să devină o pedant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ctorul râzând. În privinţa aceasta cred că nimeni şi nimic nu va fi în stare s-o facă aşa cum spui tu: pedantă. Cu toate acestea, ideea de a merge în Germania îmi place. Să ştii că nu mă voi reîntoarce fără Pollyanna. Vom pleca cât mai repede cu putinţă. Vreau să stau acolo pentru a practica medicina şi pentr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tanti Polly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ăşelul Beldingsville era în fierbere. Din ziua când Pollyanna venise din sanatoriu mergând pe propriile-i picioare, principalul subiect de discuţie, când se întâlneau doi oameni,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Pollyanna este în centrul atenţiei. Azi vine iarăşi acasă, dar venirea ei este deosebită şi Pollyanna însăşi este atât de schimbată! Are douăzeci de ani. Timp de şase ani a petrecut iernile în Germania şi verile în călătorii de vacanţă cu doctorul Chilton şi soţia sa. Acum revine acasă ca să rămână aici cu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a mai fi cu ele. Cu şase luni în urmă, întreg oraşul s-a întristat la aflarea veştii că doctorul murise subit. Întrebări puse în şoaptă se răspândiseră foarte repede în oraş cu privire la situaţia financiară a doamnei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prinderi de căi ferate în care proprietara moşiei de la Harrington era interesată în mod foarte serios, se zdruncinaseră, apoi s-au desfiinţat. Aceasta a fost un dezastru. Celelalte plasamente se găseau, de asemenea, într-o situaţie precară. Cât timp a trăit doctorul, el nu s-a ocupat de afaceri, aşa că din partea lui nu te puteai aştepta să redres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Beldingsville nu a fost deloc surprins când, la şase luni de la moartea doctorului, doamna Chilton şi Pollyanna reveni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echiul castel de la Harrington, închis şi liniştit un timp aşa de îndelungat, îşi redeschise uşile şi ferestrele. Încă o dată, Nancy, acum doamna Durgin (căsătorită cu Timotei Durgin), mătura, freca şi cur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nici un ordin să fac aceasta, explica ea prietenilor şi vecinilor curioşi. Doamna Chilton a scris numai că dânsa şi domnişoara Pollyanna vor sosi vineri, săptămâna aceasta, rugând să avem grijă ca odăile şi paturile să fie aerisite şi să lăsăm cheile la îndemână în acea zi. La îndemână. Hm! Parcă ar trebui să laşi aceste fiinţe să vină singure în această casă părăsită! Parcă întoarcerea lor fără doctorul n-ar fi destul de tristă; Dumnezeu să-1 ierte! Şi apoi, ş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ncy n-a spus nimănui lucruri aşa de interesante, decât unui tânăr cu o aparenţă elegantă, cu ochii sinceri şi cu un surâs care te obligă, unui tânăr care trecea călare, în galop reţinut, pe un cal pur sânge prin faţa porţii castelului, într-o j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vorbit cu nimeni aşa de deschis cum a vorbit cu domnul Jimmy, domnul Bean şi cu domnul Pendleton. Acesta, cum îi zicea Nancy, îi răspunse cu o repezeal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ncy. Cheamă-mă pe numele care îţi vine în minte. Eu ştiu ce trebuie să ştiu. Doamna Chilton şi nepoata sa sunt aşteptate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Nancy făcând un compliment respectuos. Mi-e milă de ele, nu pentru că nu sunt mulţumită că le revăd, mă înţelegeţi cred, ci pentru felul şi condiţiile în care v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ţeleg, răspunse tână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treptele scării, Nancy dădu din cap, semn că a înţeles reacţia grav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domnule Jimmy, zise ea cu voce tare, urmărind cu admiraţie calul şi călăreţul, şi nu sunt surprinsă că dumneavoastră nu aţi lăsat să crească iarba sub picioarele dumneavoastră înainte de a vă informa de domnişoara Pollyanna. Încă de mult timp mi-am zis că se va întâmpla ceva. V-aţi făcut aşa de mare şi aşa de frumos. Cine ar mai zice acum că sunteţi acel Jimmy mic care eraţi odinioară? N-am văzut în viaţa mea o persoană care să se fi schimbat aşa de mult în câţiva ani ca dumneavoastră! zise Nancy, aruncând o ultimă privire cavalerului care dispărea ca fulgerul în lung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semănător puse stăpânire, poate, în acea dimineaţă şi pe mintea domnului Pendleton, atunci când, de pe veranda frumoasei sale case, cu ziduri de culoare gri, privea mulţumit apropierea în goană a aceluiaşi cavaler; în ochii săi se putea citi aceeaşi expresie ca şi în ochii doamnei Nancy Du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ânărul ocoli colţul casei şi urcă uşurel scă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atul meu, este adevărat? Vor veni? întrebă domnul Pendleton cu o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instala pe un scaun. Vorbele lui scurte făcuseră pe tatăl lui adoptiv să-şi încrunt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văd clar. Ai plecat acum o oră cu o grabă vizibilă; nimeni n-ar fi putut să te reţină. Acum te-ai aşezat pe scaun calm, rece, parcă nimic n-ar fi în stare să te mişte. Dacă nu te-aş cunoaşte, aş putea crede că nu eşti mulţumit de venirea prietenelor tale. Ei, spune adevărul, nu eşti mulţumit că 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râdă şi să se miş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 credeam că tu o să mori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spus-o acum un minut. Ieri nimeni nu m-ar fi putut opri s-o văd pe Pollyanna, iar astăzi, când ştiu că vine, nimic nu m-ar putea împin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şi poate părea stupid acest lucru. Nu vă pot explica, dar mi se pare că eu aş fi preferat ca Pollyanna să nu se facă mare. Era aşa de gentilă! îmi place să mă gândesc la ea aşa cum am văzut-o ultima oară, cu faţa ei serioasă, cu pete roz, codiţele ei blonde şi bunul rămas plin de tristeţe atunci când zicea: "Da, sunt mulţumită că plec, dar voi fi şi mai mulţumită când mă voi întoar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e vrei să spui. Eu am văzut-o iarna trecut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văzut-o? Spune-mi te rog despre ea, zise Jimmy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uriozitate se ivi în privirea lui John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credeam că tu nu vrei s-o vezi pe Pollyann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şi întrebă din nou, prefăcându-se că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oi tinerilor, prima întrebare pe care o puneţi când e vorba de o fată este totdeauna: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ste deci drăguţ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judeci tu singur. Pollyanna este drăguţă dacă este vorba de trăsăturile fizice, nu are, însă, bucle şi gropiţe. În realitate, cred că Pollyanna a crezut până acum că ea nu este drăguţă. Mai demult îmi spunea că atunci când va fi în cer va avea bucle negre, iar anul trecut, la Roma, îmi spunea că ar prefera să scrie un roman a cărui eroină să aibă părul neondulat şi pistr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asemăna bine cu Pollyann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o găseşti la fel? De altminteri, eu o găsesc drăguţă. Are ochi frumoşi, este plină de sănătate şi peste tot duce cu ea farmecul tinereţii. Faţa i se luminează când vorbeşte, şi atunci uiţi îndată dacă trăsăturile ei sunt sau nu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în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urâse cu un aer de drăgăl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1 joacă, dar nu mai vorbeşte atâta de el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tânărul Pendleto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care mă miră mult. Jocul a fost aşa de binefăcător pentru atâtea persoane, încât nu pot concepe ca ea să reziste să nu-1 joace; În acelaşi timp nu-mi pot închipui pe Pollyanna, tânăra fetiţă de odinioară, matură acum, provocând pe fiecare persoană să fie mulţumită de ceva. De altfel, cum v-am spus, aş fi vrut ca Pollyanna să nu se fa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o să te convingi că trăieşte după aceleaşi principii şi că se comportă la fel ca până acum. Sărmana fetiţă! Mă tem că va avea nevoie de jocul ei pentru a-şi face existenţa posibilă şi suportabilă pe un timp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oamna Chilton a pierdut averea, vor fi ele în adevăr foar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rea doamnei Chilton s-a micşorat într-un mod de necrezut. Ceea ce avea bietul Tom era prea puţin. Ce avea el consta mai ales în note de plată ale bolnavilor ce nu fuseseră încă plătite şi nici nu vor fi plătite vreodată. Tom nu ştia să refuze când cineva apela la serviciile sale şi când toţi cei răi de plată din oraş se duceau la el. Pe lângă aceasta, în ultimii ani, el a făcut prea mu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E groaznic!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totul. La vreo două luni după moartea lui Tom am văzut pe doamna Chilton şi pe Pollyanna la Roma, şi doamna Chilton era într-o stare de plâns. In afară de întristarea ei, datorată pierderii lui Tom, ea începea să întrezărească situaţia detestabilă a finanţelor ei şi lucrul acesta a adus-o într-o stare vecină cu nebunia. Refuza să mai vină acasă. Spunea că niciodată nu vrea să mai revadă Beldingsville şi nici pe locuitorii lui. Tu ştii că a fost întotdeauna foarte mândră şi că se simţea foarte bine situată în noua ei poziţie, căsătorită. S-ar simţi grozav de umilită de faptul că locuitorii de aici o ştiu cum era singură, cum era căsătorită şi acum s-o vadă văduvă şi săracă. De altfel, doamna Chilton căzuse într-o stare de moleşeală foarte primejdioasă pentru sănătatea ei. Sărmana Pollyanna! Ar fi un lucru minunat s-o mai vezi aşa de zburdalnică! Dar, dacă doamna Chilton va fi mereu în halul acesta, copila se va întrista şi se va posomorî. De aceea ziceam că Pollyanna ar avea nevoie de un joc care s-o aju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un sentiment adânc de compasiune, când mă gândesc în ce stare a ajuns Pollyanna, zise Jimmy, cu o voce în care se simţe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pare că nu este totul în ordine, judecând după faptul că ele sosesc fără să fi anunţat pe nimeni. Ea n-a scris decât soţiei bătrânului Tom, doamna Durgin, care avea che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acesta mi 1-a spus Nancy, acest suflet minunat. A aerisit toată casa şi a căutat să-i dea altă înfăţişare decât aceea a unui sicriu al speranţelor pierdute. Grădina este frumoasă, pentru că bătrânul Tom a întreţinut-o bine. Dar cu toate acestea simt o întrist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John Pendleton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le aştepte cineva la gar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 ce tren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c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fiecare tren, până când vor sosi, zise tânărul râzând. Timotei va merge ca şi min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a nici nu sunt multe trenuri pe zi, o şt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domnul Pendleton, şi îţi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ânărul Jimmy surâzând, însă puţin cam trist. În adevăr, cum ar zice Nancy, am nevoie de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nul se apropia de Beldingsville, Pollyanna o privea cu discreţie, dar şi cu teamă pe mătuşa ei. în timpul călătoriei, doamna Chilton devenise din ce în ce mai agitată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se sfâşia de durere privindu-şi mătuşa. Nu credea că ar fi posibil ca cineva să se poată schimba şi îmbătrâni în numai şase luni. Ochii doamnei Chilton îşi pierduseră toată strălucrirea lor, obrajii îi erau palizi şi zbârciţi, iar fruntea cu totul încreţită. Buzele îi erau uscate, iar părul îi era strâns pe cap aşa cum îl purta cu mulţi ani înainte, când o văzuse Pollyann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e auzi vocea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 I se părea că mătuşa sa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cul cel negru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mi scoţi voalul cel negru.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cumpă, dar este aşa de cald ş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ţi-am cerut voalul cel negru. Tu crezi că ţin să fiu văzută la Beldingsville cum arăt, suportând nenorocirea care s-a abătu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ă, ei n-au sentimente aşa de neplăcute cum îţi închipuieşti mata, protestă Pollyanna. De altfel, nu va fi nimeni care să ne aştepte, deoarece noi n-am spus nimănui când vom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am cerut nimănui să ne aştepte, dar i-am scris doamnei Durgin să aerisească bine camerele pentru astăzi. Crezi tu că ea a păstrat această informaţie numai pentru ea? Jumătate din locuitorii oraşului trebuie să ştie că sosim, şi cel puţin douăsprezece persoane, dacă nu mai mult, vor fi la gară, vei vedea; eu îi cunosc. Ei vor să vadă cum arată Polly Harrington săr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ragă, o rugă Pollyann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şa de singură. Dacă doctorul ar fi cu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vorbă şi întoarse capul. Gura ei avea mişcări convulsiv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răspunse Pollyanna, întinzându-i-1. Aproape am ajuns. O, mătuşă, mi-ar fi plăcut ca bătrânul Tom sau Timotei să fi venit să ne aştept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duce cu trăsura? Cum vrei să păstrăm trăsura şi caii când mâine va trebui să-i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sosiră pe peronul gării, doamna Chilton, acoperită toată cu voalul cel negru, nu privi nici în dreapta nici în stânga. Cu toate acestea, Pollyanna salută şi surâse trist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ba da, acesta este Jimmy! strigă ea veselă, întinzând o mână prietenească. Cred că acum trebuie să-ţi spun domnule Pendleton, acum când eşti aşa de mare şi aşa de frumos! se corectă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mai bine, zise tânărul cu un ton şi un ges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doamna Chilton, cu intenţia să-i vorbească; dar dânsa, cu capul sus, ţanţoşă, se depărtase deja. El reveni spre Pollyanna şi o privi cu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amândouă, le zise grăbit. Timotei este aici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ui, zise Pollyanna. Scumpă mătuşica, Timotei este aici, a venit cu trăsura, şi iată-1 pe Jimmy Bean! îţi aminteşti de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şi a agitaţiei sale, Pollyanna nu îşi dădu seama că îl numise pe tânăr cu numele lui din copilărie. Doamna Chilton, însă, observă aceasta. Cu un aer respingător ea îşi întoarse capul zicând cu un ton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 este foarte amabil, dar îmi pare foarte rău că el şi Timotei s-au ostenit atât de mul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oseală, vă asigur. Dacă aţi voi să-mi încredinţaţi biletele, mă voi ocupa şi de bagaj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un "mulţumesc", bucuroasă, scăpă şi de grija aceasta dându-i biletele, iar demnitatea doamnei Chilton rămase neschimbată, neavând a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ăsura până acasă a fost parcurs în tăcere. Timotei, puţin cam supărat de primirea pe care i-o făcuse vechea stăpână, stătea pe capră cu buzele strânse. Pollyanna nu era nici tristă şi nici veselă. Cu ochii gânditori şi plini de lacrimi contempla priveliştea copilăriei sale. Deodată luă cuvâ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Jimmy e frumos? Cât de mult s-a dezvoltat! Parcă tot zâmbeşte; da, sunt sigur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era prea jignit şi prea fricos ca să îndrăznească să-i spună doamnei Chilton ceea ce o aştepta acasă, astfel că porţile mari deschise, împodobite cu flori şi Nancy pe prag, făcură o surpriză plăcută pentru doamna Chilton şi pentru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ncy, ce frumos este! zise Pollyanna sărind uşor din trăsură. Mătuşica, iată că Nancy a venit să ne primească; vezi cum a împodobit tot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era veselă, deşi ea tremura puţin, întoarcerea acasă fără doctorul scump care o iubise aşa de mult îi era foarte grea şi deci înţelegea cu atât mai mult durerea care o stăpânea pe mătuşa ei care se ferea să nu izbucnească în plâns de faţă cu Nancy. Totuşi în dosul voalului negru i se zăreau ochii plini de lacrimi şi gura tremurând. Pollyanna ştia că pentru a ascunde emoţia, mătuşa ei avea nevoie să găsească cuiva o greşeală spre a transforma tristeţea în mânie. Din această cauză, nu a fost surprinsă de răceala cu care doamna Chilton o trată pe Nancy zicând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e frumos din partea ta, Nancy, dar în realitate aş fi preferat să nu fi făcu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ucurie dispăru din ochii Nancyei. Se părea că-i speriată şi mân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Polly, madam Chilton, vreau să zic, am crezut că nu trebuie s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ncy, o întrerupse doamna Chilton;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sus, intră în casă. Un minut mai târziu se auzi uşa camerei închizându-se. Nancy se întoar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anna, ce este? Ce să fac? Credeam că va fi mulţumită. Ziceam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Pollyanna plângând. Este foarte frumos din partea t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amnei nu 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plăcut, dar n-a vrut să-şi arate mulţumirea pe faţă. Se temea ca nu cumva s-o cuprindă plânsul şi. O Nancy, Nancy, eu sunt mulţumită că pot să plâng, zise Pollyanna plecându-şi capul suspinând pe umărul Nancyei. Mă înţelegi că nu pot să plâng de faţă cu ea şi este foarte greu să revii aici după atâta timp şi în condiţii cu totul schimbate. O înţeleg şi are dreptate să f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ubita mea, dar gândeşte-te că primul lucru pe care l-am făcut a fost s-o sup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upărat-o. Aşa este ea, Nancy. Nu vrea să ştie nimeni cât de greu suportă pierderea doctorului. Îi este teamă să arate lumii lucrul acesta, şi ca să se scuze, caută motive de supărare şi de izolare. Tot aşa se poartă şi cu mine. Eu în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înţeleg şi eu, răspunse Nancy strângând la pieptul ei cu multă dragoste pe tânăra fată. îngeraş drag, sunt fericită că te vă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ă, de asemenea, zise Pollyanna retrăgându-se încetişor de la pieptul Nancyei şi ştergându-şi ochii de lacrimi. Mă simt mai bine aici ca oriunde, îţi mulţumesc Nancy. Apreciez tot ce ai făcut pentru noi. Să nu te mai reţin mult, că este ora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mă gândesc să plec, răspunse Nanc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O, dar Nancy, noi nu te putem ţine. Va trebui ca eu însămi să fac menajul. Până când vom vedea cum se aranjează lucrurile, vom trăi foarte modest; aşa a spus mătuşa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u aş primi bani pentru. începu Nancy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servit masa şi totul a fost pus în ordine, doamna Durgin a înţeles că poate să plece acasă cu soţul ei, dar totuşi continua cu insistenţă, cerând să-i fie îngăduit ca din când în când să vină să ajute la treburi. Când Nancy plecă, Pollyanna veni în salon unde doamna Chilton stătea singură pe scaun, cu mâinile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 fost destul de drăguţă că a pregătit toate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găsit atâtea flori. A pus în toate camerele, chiar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Pollyanna scoase un oftat adânc şi aruncă o privire spre faţa mătuşii. Peste o clipă făcu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bătrânul Tom în grădină. Sărmanul, are tot timpul dureri, din cauza reumatismului său. S-a cocoşat şi mai mult. Este îngrijorat şi el de ma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esigur, dragă mătuşica, vom face cum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ollyanna, fii serioasă măcar o singură dată. Precum ştii, veniturile mele au dispărut aproape complet. Totuşi mai am nişte titluri, deşi domnul Hart zice că în prezent acestea nu aduc aproape nici un venit. Am ceva bani la bancă, o mică rentă şi casa aceasta. Dar la ce serveşte casa aceasta? Este prea mare pentru noi şi n-aş putea s-o vând decât cu jumătate din valoarea ei, asta în cazul când aş găsi pe cineva căruia să-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inzi? Vai, tanti! N-ar trebui să vinzi această casă măreaţă şi plină de atâte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 fi silită, Pollyanna. Trebuie să mâncăm,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o poftă de mâncare aşa de mare. zise Pollyanna răspândind puţină veselie. Totuşi, cred că trebuie să fii mulţumită că am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găseşti totdeauna motive de mulţumire. Dar pe urmă ce se va alege de no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toate acestea. Aş vrea să pot câştig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opilă! Doar n-am trăit eu ca să te aud spunând astfel! zise sărmana femeie deznădăjduită. O urmaşă a Harringtonilor să trebuiască să câştige pâine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sta nu este nimic înjositor, nimic grav, zise Pollyanna zâmbind. Trebuie să fii mulţumită, că o urmaşă a Harringtonilor este aşa de iscusită încât ştie să-şi câştige existenţa. Nu-i nici o ruşine, mătuşica Polly! Numai dacă eu aş avea vreun talent şi numai dacă aş fi în stare să fac ceva bun în lumea aceasta, zise ea oftând. Ştiu puţin să cânt, să cânt la pian, să lucrez broderii şi să fac menajul; dar nu ştiu nimic aşa de bine, încât să pot cere o plată pentru lucrul meu. Cred că ceea ce aş putea face, adăugă ea după un timp de tăcere, ar fi să gătesc şi să conduc o casă. Dar lucrând în bucătăria noastră proprie n-aş putea aduce nici un ban, zise Pollyanna întristată. Şi ceea ce ne trebuie nouă sunt tocm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ftă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are fu întreruptă tot d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mătuşica, asta nu poate merge aşa, strigă ea cu o schimbare completă a felului ei de a se exprima. Nu te mai tulbura. Într-una din zilele ce urmează îmi voi descoperi un talent minunat. Este foarte distractiv să descoperi că-ţi lipsesc multe lucruri, apoi să aştepţi venirea lor. A trăi ştiind că vei primi tot ce-ţi lipseşte este foarte odihnitor, zise ea terminând printr-o izbucnire vesel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ilton nu râse. Se mulţumi să ofteze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copi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la Beldingsville n-au fost uşoare nici pentru doamna Chilton, nici pentru Pollyanna. Cu toate că erau libere tot timpul, totuşi nu găseau un anumit scop pe care să-1 urmărească. Prietenii şi vecinii veneau să le facă vizite, şi Pollyanna îi primea totdeauna foarte bine. Doamna Chilton, însă, ori de câte ori prindea ocazia se scuza că nu-i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vorbea rar de doctor, dar Pollyanna ştia bine că el era tot timpul prezent în gândul ei şi că tăcerea nu era decât un fel de manta în care se înfăşură pentru a-şi ascunde emoţiile ei adânci pe care nu voia să le las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luni, Pollyanna văzu de multe ori pe Jimmy Pendleton. El veni mai întâi cu John Pendleton pentru a face obişnuita vizită oficială şi ceremonială. Apoi Jimmy a mai venit o dată cu flori, altădată cu o carte pentru doamna Polly şi de vreo două ori fără nici un motiv. Pollyanna îl primea întotdeauna cu mare plăcere. Celor mai mulţi dintre prieteni, Pollyanna le vorbea foarte puţin despre schimbarea survenită în viaţa lor. Lui Jimmy, însă, îi vorbea deschis şi niciodată nu uita să-i spună: "Numai dacă aş putea să fac ceva care să-mi aducă un venit, să pot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ea mai bună negustoreasă fiinţă mică din câte există, zicea ea zâmbind trist. Mă înţelegi cred; tanti Polly se simte aşa de săracă. Se crede mai săracă decât este în realitate, şi acest gând o deprimă rău, o obsedează de-a dreptul. Aş vrea s-o aj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vi faţa serioasă a Pollyannei cu ochii plini de lumină şi cu privir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tesc şi să fac menajul, zise Pollyanna gânditoare. Dar aceasta nu aduce bani când o faci în casa ta proprie, şi în altă parte n-aş vrea să merg să fac servic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că o dată faţa ei întrebătoare care era întoarsă spre el. De data aceasta, se roşi de-a binel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ărita? Te-ai gândit la aceasta, domnişoa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puse pe 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mă voi mărita niciodată. În primul rând că nu sunt drăguţă şi, afară de asta, vreau să trăiesc cu mătuşa Polly şi să a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ăguţă? Nu te-ai gândit niciodată că s-ar putea să aibă cineva altă părer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imeni. Eu am o oglindă. Cred c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altă fată, acest răspuns ar fi putut însemna o cochetărie, cum gândea Pendleton. Dar privind fata din faţa lui, văzu lămurit că nu putea fi vorba de nimic fals. Ceva din felul ei de a se purta din copilărie persista şi acum în toate mişcările şi ge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drăguţ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igur de caracterul Pollyannei, totuşi lui Pendleton îi era teamă de îndrăzneala lui punând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nu sunt, zise Pollyanna râzând. N-am fost creată frumoasă. Poate îţi aminteşti că atunci când eram fetiţă credeam că cel mai frumos lucru pe care mi l-ar fi dăruit Dumnezeu ar fi fost să am bucl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tot acea m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totuşi mi-ar plăcea şi acum ca şi oricând. De altfel, n-am nici gene lungi, şi nasul meu nu-i nici grec nici roman, de nici un tip; am un nas simplu, şi faţa mea este prea lungă, sau prea scurtă, am şi uitat cum este. Am măsurat-o cu aceea a unei frumuseţi consacrate şi am constatat că nu are dimensiunile cerute. Se zice că lăţimea feţei trebuie să fie egală cu cinci ochi, iar mărimea ochilor cu o altă dimensiune de car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re frumoasă! zise Pendleton zâmbind. Apoi, contemplând tânăra fată cu o privire plină de admiraţ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niciodată în oglindă, când vorbeşti aş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începu să râdă şi o privi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 joci în continuar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i bine, Jimmy, nu cred că aş fi putut răzbi în aceste şase luni fără acest joc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de mult vorbind despre el. Ea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vorbit prea mult celor indiferenţi, pe care nu-i interesează. Ei nu l-ar accepta de la mine la douăzeci de ani, aşa cum o făceau când eram de zece ani, ştii bine aceasta. Oamenilor nu le place să le predici, adăugă ea cu un surâs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Pollyanna, dacă tu însuţi înţelegi într-adevăr acest joc şi mai ales dacă îţi dai seama ce a făcut el pentru cei care-1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e a făcut pentru mine. Vocea ei era scăzută şi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a odată că acest joc ar revoluţiona lumea dacă l-ar juca fiecare, şi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unt oameni care nu iubesc «revoluţia», răspunse Pollyanna zâmbind. Am întâlnit anul trecut în Germania un om care şi-a pierdut averea. Cineva, în prezenţa mea, 1-a încurajat puţin zicându-i: "Gândeşte-te că lucrurile ar fi putut ieşi mai rău". Ar fi trebuit să-1 auzi: "Dacă era ceva care putea să mă înnebunească – zicea el -era când auzeam că mi se spune că s-ar fi putut întâmpla ceva mai rău şi că trebuie să mă mulţumesc cu ce mi-a rămas. N-am ce face cu astfel de oameni care au veşnic zâmbetul pe buze şi care repetă întruna că sunt foarte mulţumiţi pentru că pot să respire, să mănânce, să se plimbe sau să doarmă. Când mi se spune că trebuie să mă mulţumesc cu astfel de baliverne, simt că înnebunesc; aş vrea să mă arunc asupra unuia din aceştia şi să-1 omor", Închipuieşte-ţi ce gafă aş fi făcut dacă vorbeam cu acel om despre jocul 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u cred că oricum, cu ideile lui greşite despre lume şi viaţă, el a rămas foarte nenorocit şi la fel ceilalţi din jur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îmi aduce aminte de ceea ce i-am spus într-o zi unei doamne sărace. Era una din doamnele de la Asistenţa Socială din vest; una dintre acele persoane care se bucură în adevăr că este nenorocită şi că poate să-şi povestească necazurile. Atunci aveam vreo şase ani şi încercam să învăţ jocul. Trebuie să-ţi mărturisesc că n-am avut prea mare succes, şi la urmă am înţeles foarte puţin, căci am zis triumfând: "în tot cazul, poţi fi mulţumită că ai atâtea lucruri care să te facă nenorocită, de vreme ce îţi place să fi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i-a făcut mult bine",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 făcut nici o plăcere, după cum nici neamţului nu i-ar fi folosit cu nimic dacă i-aş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le spui, ş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mă gândeam că poate sunt în stare să te conving să faci un lucru pe care mă tem că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 încurcat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immy Pendleton, te rog încă o dată,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opti Pollyanna. Purtarea şi vocea ei erau calme şi încrezătoare, cu toate că în ochi i se citea o expresie puţi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eu am puţină grijă de acest joc, de teamă că o să-mi vorbeşti ca altădată, poa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mi spui? Ce-ţi spuneam altădată? Mi se pare că mă crezi că sunt la douăzeci de ani ca şi l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ţi spun Pollyanna; cu adevărat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îşi astupă urechile cu palmele şi plecă de acol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unie, Pollyanna primi o scrisoare din partea domnişoarei Weth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pentru a cere o favoare. Cred că îmi veţi putea spune care familie liniştită din Beldingsville ar putea s-o ţină în pensiune pe sora mea în timpul verii. Sunt trei persoane: doamna Carew, secretara ei şi fiul ei adoptiv Jamie. Cred că vă amintiţi de Jamie, nu-i aşa? Ei n-ar vrea să stea nici la hotel şi nici la o pensiune obişnuită. Sora mea este foarte obosită, iar doctorul i-a recomandat să meargă la ţară pentru a face o schimbare şi a avea un repaus complet. Ne-am gândit numaidecât la Beldingsville şi la dumneavoastră. Ar vrea să plece, dacă e posibil, la începutul lui iulie. Oare ar fi o îndrăzneală prea mare dacă v-aş ruga să-mi răspundeţi cât mai curând? Rămân din toată inima a dumitale, Della We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astă scrisoare, Pollyanna a rămas câteva minute pe gânduri. Apoi o idee care i-a trecut prin minte a făcut-o să scoată o exclamaţie şi, sculându-se brusc, s-a dus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dragă, strigă ea răsuflând de oboseală, am o idee foarte bună. Ţi-am spus că o să se întâmple ceva care să-mi dea posibilitatea să-mi arăt talentele. Ascultă-mă: am primit o scrisoare de la domnişoara Wetherby, care îmi spune că doamna Carew şi familia ei doresc să petreacă vara la ţară şi mă întreabă dacă aş putea să le găsesc o gazdă convenabilă. Ei nu vor să meargă la vreun hotel şi nici la vreo pensiune, ci ar vrea să cunoască o familie care să-i primească. Mai întâi n-am găsit nimic, dar acum ştiu pe cine să le recomand; ghiceşt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zise doamna Chilton, tu îmi scoţi sufletul cu graba ta. S-ar părea că ai numai doisprezece ani, în loc să fii o fată cu judecat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familie care să primească pe doamna Carew şi pe Jami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ce m-ar interesa asta pe mine? şopti doamna Chilton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mim aici, dragă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doamna Chilton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zici nu. Nu vezi dumneata că acesta este norocul care vine de la sine, norocul pe care-1 aşteptam? Camere avem destule, şi dumneata ştii că mă pricep să conduc gospodăria. Putem deci să-i primim bine, şi lucrul acesta o să-ţi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înţelege-mă că nu pot transforma casa mea într-o pensiune – vila Harrington nu poate ajunge o pensiune! O, Pollyanna, nu pot suport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eveni o pensiune obişnuită. Aceştia pe care-i primim sunt prietenii noştri, musafiri care vin să ne vadă; numai că ei vor fi musafiri care plătesc şi în acelaşi timp ne vom bucura de tovărăşia lor şi vom avea şi bani, banii de care avem nevoie, scumpă mătuşica, accentu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mândrie jignită făcu să roşească faţa doamnei Chilton, care se aruncă într-un fotoliu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o să faci tu toate acestea? o întrebă în sfârşit. Tu nu poţi face toate treburile singur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i răspunse plină de bucurie, simţindu-se acum pe un teren sigur, ştiind că a ajuns la victorie. Voi putea să fac bucătăria şi să supraveghez totul, şi sunt sigură că una din surorile mai mici ale Nancyei va veni să facă restul. Madame Durgin s-ar ocupa de spălat rufe, cum deja face şi acum. Vai, dragă tanti, va fi o plăcere! Îmi pare un lucru foarte frumos cum şi este în adevăr, să-mi cadă bani în mână aş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 în mână, într-adevăr! Mai ai multe de învăţat, Pollyanna. Când vei cădea moartă de oboseală, după ce vei fi gătit şi vei fi făcut menajul, când vei fi aproape distrusă pentru a satisface pe alţii, atunci vei înţelege ceea ce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aduc aminte, răspunse Pollyanna râzând. Dar nu voiesc să-mi fac inimă rea de pe acum; mă duc repede să-i scriu domnişoarei Wetherby. Când va veni Jimmy Bean după-masă, îl voi ruga să-mi pună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nu-şi găsea astâmpăr în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ş vrea să-1 numeşti pe tânărul acesta p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Pollyanna, dar l-am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Jimmy la ora patru, scrisoarea era gata. Pollyanna tremura încă de emoţie şi îndată îşi puse vizitatorul la curent cu cele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aşa de fericită! adăugă, când isprăvi de spus toate planurile. Nu i-am mai văzut niciodată din iarna când am fost la Boston. Ţi-am vorbit de Ja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vorbit, zise el cu un tremur nervos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că e splendid că 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enirea lui poate fi un lucr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splendid că am acest noroc s-o ajut pe mătuşa mea? Află Jimmy că eu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a fi destul de neplăcut pentru tine, răspunse Jimmy ca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eodată, dar voi fi mulţumită să câştig ceva şi la aceasta mă voi gândi tot timpul. Vezi, dar, Jimmy cum devin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tânărul 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Jamie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îmi închipui că este cam de vârsta ta. Sunt curioasă să ştiu cum îi merge acum. Am întrebat şi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privi scrisoarea pe care o avea în mână şi oftă cu un aer de neîncredere. Se gândea că ar trebui s-o rupă, s-o dea la oricare altul, s-o arunce undeva sau să facă orice ca s-o distrugă numai să n-o pună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dădea seama că este gelos, că totdeauna fusese gelos pe acest tânăr. Acum, când iubea pe Pollyanna, era supărat şi nu mai voia să-şi arate gelozia. Pur şi simplu nu voia ca acest tânăr ce-i purta numele să vină aici la Beldingsville ca să le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se văzu că Jimmy nici nu rupsese scrisoarea şi nici n-o aruncase, căci Pollyanna primi un răspuns prompt şi încântător de la domnişoara Wetherby, şi la vizita lui următoare, Jimmy o auzi pe Pollyan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prima parte a scrisorii îmi arată cât sunt ei de mulţumiţi cu răspunsul meu; aceasta nu te interesează. Restul însă vreau să ţi-o citesc. Contez mult pe tine Jimmy, şi sper că mă vei ajuta să le fac cât mai plăcută şederea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pentru că nu-ţi place numele lui Jamie, zise Pollyanna cu un ton de reproş şi cu o severitate fină. Îl vei iubi şi pe el şi o vei iubi şi pe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replică Jimmy, cu oarecare aroganţă. Să sperăm că dacă voi începe s-o iubesc pe acea doamnă, dânsa va fi aşa de amabilă să-mi plătească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ascultă. Scrisoarea aceasta este de la sora ei, domnişoara Della Wetherby, care este infirmieră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zâmbind mereu răutăcioasă, începu să citească: "îmi ceri să-ţi spun tot ce mă interesează şi pe mine. Este o chestiune cam grea, totuşi, pe cât se poate, îţi voi îndeplini dorinţa. Pentru a începe, cred că o vei găsi pe sora mea cu totul schimbată. Noile interese, care au intrat în viaţa ei, au făcut minuni timp de şase ani. În momentul de faţă ea este puţin supărată şi obosită, dar un bun repaus o va vindeca repede. Vei vedea şi tu cât pare de tânără, de înfloritoare şi de mulţumită. Notează că am zis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te va mira atât ca pe mine, deoarece erai prea tânără pentru a observa cât era de nenorocită, când ai venit tu la Boston. Atunci, pentru ea, viaţa era lipsită de orice speranţă şi de orice fericire; acum o găseşte plină de veseli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are pe Jimmy, şi când îi vei vedea împreună nu vei mai avea nevoie să te informez ce înseamnă el pentru ea. Este drept că noi nu ştim bine dacă este Jamie al nostru, cel adevărat, însă sora mea îl iubeşte ca pe copilul ei propriu; l-a adoptat în mod legal, cred că şti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Sadie vânzătoarea? Ei bine, tot căutând s-o ajute şi să-i facă o viaţă mai plăcută, sora mea a tot mărit sforţările sale puţin câte puţin, aşa de bine, încât acum are douăsprezece fete tinere care o consideră ca îngerul lor salvator. A înfiinţat o societate pentru tinerele lucrătoare. Poţi să-ţi închipui că lucrul acesta cere efort fizic şi consum nervos. Ajutorul ei cel mai preţios este secretara sa, Sadie Dean. O vei găsi mult schimbată şi pe această tânără; cu toate acestea ea este mereu aceeaşi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ntru Jamie, bietul Jamie, cea mai mare întristare a vieţii sale este de a şti că nu va mai putea merge niciodată. Într-un timp, noi toţi nutream oarecare speranţe. Timp de un an, doctorul Ames a venit aici la sanatoriu şi l-a îngrijit aşa de bine, încât Jamie poate să meargă acum în cârje. Bietul băiat va rămâne infirm toată viaţa. El şi-a păstrat într-o măsură minunată entuziasmul copilăresc şi plăcerea de a trăi. Un singur lucru ar putea să-l arunce într-o completă disperare şi să-i altereze inteligenţa, dacă ar descoperi că el nu este Jamie Kent, nepotul nostru. Cred că numai datorită forţei lui de sugestie şi de gândire a ajuns să creadă că este adevăratul Jamie; chiar dacă nu este aşa, sper că el nu va şti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 ce scrie despre ei, zise Pollyanna îndoind scrisoarea. Nu-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Jimmy cu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ce înseamnă pentru el două picioare sănătoase. Şi, de asemenea, ar fi dorit în acea clipă ca sărmanul invalid să aibă şi el parte de atenţie şi de gândire din partea Pollyannei, dar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reşeală, este ceva înviorător pentru sărmanul băia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Jimmy Bean, răspunse Pollyanna mişcată; eu însă îl pot înţelege, că un timp oarecare nici eu n-am putut merge şi deci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Jimmy mişcându-se agitat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ăzând faţa atât de radioasă şi ochii Pollyannei atât de strălucitori, nu mai era aşa de sigur dacă doreşte ca Jamie să vină la Beldingsville, căci vedea că, atunci când se gândea la el, Pollyanna avea o înfăţiş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mai erau până la sosirea «acestor oameni teribili», cum îi numea doamna Chilton pe musafirii care plătesc ai nepoatei sale, trecură repede pentr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în ajutor pe Nancy şi pe sora ei mai mică, Betty, Pollyanna inspecta toată casa, cameră cu cameră, aranjând-o pentru confortul şi plăcerea musafirilor aşteptaţi. Doamna Chilton nu putea s-o ajute decât foarte puţin, mai întâi pentru că nu se simţea bine, apoi pentru că starea ei psihică nu-i permitea să facă nici un efort. Pe de altă parte mai era şi mândria numelui ei de Harrington şi veşnica bomb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ollyanna, n-am crezut că o să ajungă vreodată pensiune castelul familiei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nu trebuie să ne facem gânduri negre, răspunse blând Pollyanna. Cei ce vin sunt familia Carew, care ne întorc vizita aici, la castelul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fixată, Pollyanna însoţită de Timotei se duse la gară pentru a aştepta sosirea trenului de după-amiază. Până atunci se dovedise a fi încrezătoare şi veselă, gândindu-se la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aştepta fluieratul trenului, era cuprinsă de o adevărată panică formată din îndoială, timiditate şi teamă. Îşi amintea de situaţia şi averea doamnei Carew şi de gusturile sale aristocratice. Îşi dădea seama că va întâlni un nou Jamie, un tânăr cu totul deosebit de băiatul pe care îl cunoscuse. Pentru un moment, avu o dorinţă să fug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ei, mă simt rău. Cred că trebuie să le spunem să nu mai vină,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igura speriată a lui Timotei, Pollyanna îşi reveni. Clătină capul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ceasta, nu ştiam ce spun, Timotei. Nu peste mult timp, e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deja şi Pollyanna se grăbi să se apropie, revenindu-şi complet în fire. Recunoscu îndată pe cei ce sosiră. Urmară câteva minute de strângeri de mână, exclamaţii de mirare şi de bucurie, apoi ea se urcă în trăsură alături de doamna Carew, cu Jamie şi Sadie Dean în faţa lor. Atunci putu să privească cu toată atenţia pe fiecare din musafiri şi să constate schimbările pe care anii Ie aduseseră, În ceea ce priveşte pe doamna Carew, Pollyanna rămase surprinsă. Uitase că această doamnă era aşa de frumoasă, că avea gene aşa de lungi şi ochii aşa de frumoşi. Prin mintea ei îşi făcu loc un sentiment vag de gelozie, dar repede îşi aduse aminte de tristeţea de odinioară care o stăpânea pe doamna Carew şi se bucură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Jamie, spunându-şi în sine că în adevăr el era o figură distinsă. Ochii săi adânci, faţa puţin palidă şi părul ondulat îl făcea atrăgător. Apoi aruncă o privire spre cârjele aşezate lângă el şi simţi un sentiment de simpatie vie în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mie, Pollyanna trecu cu privirea la Sadie Dean. În ceea ce priveşte trăsăturile, Sadie era la fel cum o văzuse întâia oară în grădina publică la Boston. Dar nu avu nevoie să o privească prea mult pentru a constata că pieptănătura, hainele, felul de a se exprima, precum şi dispoziţia ei erau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zis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că ne-ai permis să venim. Ştii tu la cine mă gândeam eu când ai scris că poţi să ne primeşti? Mă gândeam la fetiţa din grădina publică cu sacul plin de hrană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cul plin! zise Polly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 cazul de faţă, sacul de alimente s-a transformat în camere drăguţe la ţară, în lapte bun şi ouă proaspete, replică Jamie. Dar, pe acestea sunt sigur că l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ace tot posibilul să fiţi mulţumiţi, zise Pollyanna simţindu-se fericită că tanti Polly nu este de faţă ca să audă cât de repede s-au realizat prezicerile sale. Sărmanul Lancelot! Oare cine îl hrăneşt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este desigur hrănit, zise doamna Carew bucuroasă. Băiatul acesta merge încă cel puţin o dată pe săptămână în grădină, cu buzunarele pline de nuci şi de alte alimente. De multe ori când vreau să comand cereale pentru dejun, mi se răspunde: "Le-a reţinut domnul Jamie pentru porumbe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ă-mă să-ţi spun, strigă Jami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Pollyanna asculta cu aceeaşi fascinaţie din trecut povestea unei perechi de turturele din grădina plină de soare. Mai târziu înţelese cele scrise de miss Wetherby când văzu pe Jamie că apucă cârjele şi cu ajutorul lor se coborî singur din trăsură. Mai înţelese că timp de zece minute cât a mers cu trăsura, uitase că este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Pollyanna observă că întrevederea scurtă dintre tanti Polly şi musafiri se petrecuse în condiţii mult mai bune de cum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erau vădit încântaţi de vechea casă şi de tot ce era în ea, încât era imposibil ca doamna Chilton să-şi păstreze atitudinea rece şi resemnată în prezenţa lor. De altfel, în mai puţin de o oră, farmecul personal şi magnetismul lui Jamie au alungat orice neîncredere şi tristeţe care mai dăinuia în sufletul închis al doamnei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chimbarea de atitudine a mătuşii sale, Pollyanna găsi că lucrurile nu merg tocmai "pe roate". Era multă treabă de făcut. Sora Nancyei, Betty, era gentilă şi bine dispusă, însă nu era Nancy. Trebuia s-o înveţe, şi a-ceasta cerea timp. Pollyanna avea fel de fel de griji. Acum, un scaun acoperit cu praf era o crimă pentru ea, iar o mâncare nepreparată ca lume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atorită argumentărilor şi rugăminţilor doamnei Carew şi a lui Jamie, Pollyanna îşi îndeplinea îndatoririle mult mai repede şi înţelese că adevărata crimă şi tragedie în ochii prietenilor ei nu era nici praful de pe scaun şi nici mâncarea prost gătită, ci mai curând grija şi oboseala care începuseră să lase urme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destul că ne-ai îngăduit să venim! zicea Jamie. Nu te mai omorî atâta cu pregăti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trebuie să mâncăm mult, adăugă doamna Carew râzând. Doar nu vreţi să facem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vezi cum cei trei membri ai familiei se adaptau la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e la sosire, doamna Carew stârni interesul doamnei Chilton cu privire la societatea tinerelor funcţionare pe care o înfiinţase la Boston, iar Sadie Dean şi Jamie se certau cum să ajute pe Pollyanna la cules flori sau la strâns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săptămână de la venirea musafirilor, în castelul Harrington, într-o seară, John Pendleton şi Jimmy veniră să facă o vizită. Pollyanna se aşteptase ca ei să vin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scumpi pentru mine şi doresc să vă cunoaşteţi bine cu toţii şi să fiţi prieteni între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surprinsă de faptul că atât Jimmy cât şi domnul Pendleton au fost impresionaţi de frumuseţea doamnei Carew. Dar privirea pe care o îndrepta doamna Carew spre Jimmy era curioasă; părea că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nu te-am mai văzu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nceri ai lui Jimmy o priviră pe doamna Carew drept în faţ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zâmbind. Sunt sigur că dacă v-aş fi întâlnit vreodată, n-aş fi u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inspirase aceste cuvinte era aşa de vizibil, încât toată lumea începu să râdă, iar domnul John Pendlet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fiul meu, având în vedere vârsta dumneavoastră. Nici eu n-aş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roş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ără glumă, insistă ea, mi se pare că te cunosc. Chiar dacă nu ne-am întâlnit, cred totuşi că te-am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zise Pollyanna. Poate l-aţi văzut la Boston, căci Jimmy a urmat Politehnica timp de trei ani. Când va fi mare, va construi poduri şi d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începu să râdă, afară de Jamie, şi numai Sadie Dean a remarcat că Jamie, în loc să râdă, închise ochii ca şi cum unele vorbe rostite îl dureau. Numai Sadie Dean înţelese de ce şi ea schimbă subiectul conversaţiei, îndreptându-1 în altă direcţie. Avu ocazia să vorbească de cărţi şi flori, de animale şi păsări, subiect care îi convenea mai mult lui Jamie decât cel al podurilor şi digurilor pe care n-ar fi putut să le construiască vreodată. Dar nimeni, nici măcar Jamie, nu observă că asta era strategema domnişoare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plecară, doamna Carew spuse din nou că este urmărită de ideea că văzuse undeva pe Jimmy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ste un băiat bun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eoarece şi eu îl iubesc, zise Pollyanna. Totdeauna l-am iubi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întrebă Jam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cunosc de mulţi ani! Eram atunci o fetiţă, iar el era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ean? Nu este fiul domnului Pendleton? întrebă doamna Carew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fiul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doptat! zise Jamie. Atunci nici el nu este un fiu adevă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ă bucurie în voce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Pendleton n-a avut copii deloc. Nici n-a fost însurat vreodată. A vrut să se însoare odată,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oşi şi tonul vocii ei se schimbă. Nu uitase că mama ei refuzase pe domnul Pendleton cu mulţi ani în urmă şi că ea era responsabilă de celibatul aşa lung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Carew şi Jamie, neştiind nimic din toate acestea şi remarcând numai fâstâcirea Pollyannei, au ajuns îndată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şi ziceau amândoi, ca acest om, John Pendleton, să fi fost îndrăgostit de Pollyann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usafirilor, Pollyanna spuse lui Jimmy că se bazează pe concursul lui pentru a-i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nu se arăta deloc dispus să-şi îndeplinească acest rol, dar după o săptămână, nu numai că se grăbea să facă aceasta, dar era chiar încântat de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doamna Carew se stabilise o caldă prietenie, bazată pe ceea ce părea să fie o puternică atracţie, foarte deosebită, pe care o simţeau amândoi. Ei se plimbau şi vorbeau împreună, făceau planuri pentru asociaţia tinerelor funcţionare, planuri care urmau să fie puse în execuţie iarna următoare când Jimmy avea să fie la Boston. Ei însă nu uitau nici de Jamie şi de Sadie Dean, iar aceştia, ca membri ai familiei, participau la toate discuţiile despre organizarea planurilor pentru distracţia societăţii. Jimmy nu venea totdeauna singur. Din când în când, era însoţit de domnul Pendleton. Se organizau multe plimbări cu trăsura, multe curse de călărie şi multe şi plăcute după-amieze de lectură şi de lucru de plăcere, care aveau loc în veranda castelului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încântată. Nu numai că musafirii ei nu se plictiseau, dar prietenii ei din familia Carew făcuseră cunoştinţă cu ceilalţi prieteni buni, cu cei din familia Pendleton. Se părea că ea este un fel de mamă cloşcă înconjurată de puişorii ei. Pollyanna trona la reuniunile din verandă şi făcea tot ce-i sta în putinţă pentru a menţine întregul grup al prietenilor unit şi fericit. Nici familia Carew şi nici Pendleton nu erau mulţumite când vedeau că Pollyanna rămâne simplă spectatoare la petrecerile lor şi o rugau cu insistenţă să ia parte şi să se bucur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tem noi accepta ca tu să te mărgineşti la a sta în această bucătărie caldă? bombăni Jamie într-o zi când el intrase acolo. În dimineaţa aceasta este un timp superb şi cu toţii vom merge la pădure, unde vom prinzi. Ve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ie, eu nu pot, îmi este imposibil! Zi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trebuie să prepari masa pentru seară pentru noi, că nu vom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preparat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îngrijeşti peste măsură. Vom cumpăra dejunul, aşa că nu va fi nevoie să rămâi acasă ca să mai găteşti. Ai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mie, asta nu pot. Trebuie să pun prăjituril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de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ţi înşir toate treburile pe care le am de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i le-nşiri, replică Jamie, vesel. Vreau ca să încetezi odată cu "nu". Hai vino, pune-ţi pălăria! Am văzut-o pe Betty în sufragerie şi mi-a spus că va împacheta ea mâncarea pentru prânz. Să mergem,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ăieţică! Este imposibil, zise Pollyanna râzând şi încercând să scape, deoarece el o ţinea de mânecă. Nu pot merge cu voi aşa cum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mers, şi nu numai de data aceea, ci chiar de mai multe alte ori. Nu mai putea să refuze, căci avea contra ei nu numai pe Jamie, ci şi pe Jimmy şi domnul Pendleton, ca să nu mai vorbim de doamna Carew, de Sadie şi de însăşi doamna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unt fericită să merg, zicea ea cu un oftat de mulţumire. Dar cu siguranţă că nu s-au mai văzut musafiri ca ai mei care să ceara biscuiţi, lapte şi mâncăruri reci; şi niciodată până acum nu s-a văzut ca o proprietară de pensiune ca mine să meargă la pădure împreună cu musaf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 fost atins într-o zi când John Pendleton a propus să plece toţi într-o plimbare de două săptămâni la un lac de munte, la patruzeci de mile de Beldingsville. Tanti Polly nu înceta să se minuneze, gândindu-se cât de mult se schimbase John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primită cu entuziasm de toată lumea, în afară de tanti Polly care îi spuse Pollyannei că ar fi mai bine şi de dorit că, dacă domnul John Pendleton voia să iasă din singurătatea lui morocănoasă în care se închisese de atâţia ani, nu era cazul să facă acuma pe tânărul de douăzeci de ani. Ea spuse în public că nu era încântată de o călătorie de durată la ţară, timp în care să fie obligată să doarmă pe pământul umed şi să mănânce tot felul de fructe sălbatice sub pretext că se distrează, fapt care nu poate constitui nici pe departe distracţie pentru persoanele trecut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Pendleton a fost mâhnit de această declaraţie, nu a voit touşi s-o arate; interesul şi entuziasmul lui nu s-au micşorat deloc şi planurile pentru excursia la ţară continuau să fie perfecţionate. S-a luat hotărârea ca şi în cazul în care doamna Chilton nu avea să ia parte la această expediţie, să nu se contramandeze planul dej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rew, în acest caz, va avea misiunea de şef al expediţiei! zise Jimmy,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a fost vorba decât de corturi, de îmbrăcăminte, de provizii, de undiţe pentru pescuit, şi aproape tot ce se făcea se făcea numai în sco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ă fie! zise Jimmy chiar cu riscul de a fi pedepsit de doamna Chilton. Totuşi, vrem cu adevărat o expediţie la ţară, cu foc în aer liber şi cartofi copţi în cenuşă; ne vom aşeza în jurul focului, vom povesti diferite istorioare şi vom frige carnea înfiptă într-o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cu vaporul, vom înota, vom merge cu barca şi vom pescui, declară Pollyanna. şi. se opri deodată cu ochii fixaţi la faţa lui Jamie. Ce să mai discutăm? Nu vom face nimic din acestea, se corectă ea; vom sta liniştiţi, vom citi ş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mie se întunecară şi faţa i se îngălbeni. El deschise gura, dar înainte să înceapă vorba, Sadie D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ând se fac astfel de excursii, urmează desigur lungi popasuri în aer liber care sunt aşa de necesare. Vara trecută eram la Maine şi să fi văzut dumneavoastră peştele pe care 1-a prins domnul Carew. Era. povesteşte tu, zise ea îndreptându-se către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creadă o poveste cu p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dădu din cap, culoarea feţei îi revenise, şi ochii lui nu mai aveau o expresie dureroasă. Pollyanna privi spre Sadie Dean şi se miră văzând că se înfundă degaja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fixată sosi şi plecară cu automobilul nou al lui John Pendleton, cu Jimmy ca şofer. Un zgomot, o vâjâitură, un concert de adio şi iată-i plecaţi cu un ţipăt de sirenă, Jimmy acţionând îndelung claxonul. La capătul a patru ore de mers, voiajul lor de patruzeci de mile în auto mobil se sfârşi. Locul de oprire era cunoscut încă de mulţi ani de domnul Pendleton, de data aceasta inspecta împrejurimile cu o mulţumire amestecată cu o oarec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este! ziseră în cor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vă place locul acesta! răspunse domnul Pendleton. Cu toate acestea, eram cam îngrijorat gândindu-mă că poate l-aş fi găsit schimbat; ştiţi că lucrul acesta se întâmplă foarte des. Desigur pomii au mai crescut, dar nu aşa de mult încât să ne rătăc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use pe treabă, să pregătească terenul, să ridice cele două corturi, să descarce automobilul, să construiască cuptorul şi să aranjeze bucătăria şi dormitorul. Abia acum, Pollyanna începu să se intereseze în mod deosebit de Jamie şi să aibă grijă de el. Ea înţelese că gropile, văile cât şi movilele acoperite cu pietriş sau spini nu erau pentru o pereche de cârje ceea ce este un parchet acoperit cu covoare. Ea văzu că sfidând infirmitatea lui, Jamie căuta să ia parte la lucru, şi faptul acesta o tulbură. De două ori se repezi să-i ia din mână scaunul pe care încerca să-1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1 duc, o rugă el. Tu ai făcut destu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intervenţie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să te odihneşti, Jamie.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vit mai atent, ar fi văzut roşeaţa care se aşternu pe fruntea lui. Văzu cu toate acestea, spre marea ei mirare, pe Sadie Dean cu braţele pline de cut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rew, te rog ajută-mă puţin. După câteva secunde, Jamie se îndrepta spre corturi luptându-se să ducă două cârje şi o mulţime de cutii. Cu vorbe de reproş pe buze, Pollyanna se îndreptă spre Sadie Dean, dar n-a apucat să-şi rostească reproşurile, căci Sadie, cu un deget pe buze, se apropia de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nici o intenţie rea, zise ea când era aproape de Pollyanna, dar nu vezi cât se consumă la gândul că tu îi spui că el nu poate să facă nimic? Vezi cât de fericit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aruncă privirile spre el şi-1 văzu aplecat pe una din cârje, silindu-se să descarce pe pământ încărcătura de cutii. De atunci Pollyanna supraveghea pe Jamie foarte atentă, dar avea grijă ca nimeni să n-o observe, şi în timp ce îl supraveghea, în inima ei suferea. De două ori îl văzu că încearcă să facă un lucru, şi de fiecare dată renunţă; o dată era un scaun prea greu pe care nu-1 putea ridica, iar altă dată era o masă pliantă care era prea grea de transportat cu cârjele lui. De fiecare dată îl văzu cum se uită în toate părţile să vadă dacă a obsevat cineva neputinţa lui. Pollyanna mai observă că el era foarte obosit, dar, cu tot surâsul său, faţa îi era palidă şi trasă, ca a unui om care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gândit destul la el când am acceptat să venim într-un loc ca acesta, zise ea cu ochii plini de lacrimi. Să faci excursii în cârje? De ce nu ne-am dat seama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nsă, în jurul focului, după masă, Pollyanna găsise răspuns la această întrebare; aşa cum stăteau în jurul focului, faţa Pollyannei, luminată,de flăcările focului, contrasta puternic cu întunericul din jur, fiind fermecată de-a dreptul de modul mişcător în care povestea Jamie. Ba, mai mult, uită de cârjele acestui tân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formau o societate veselă. Se părea că şirul bucuriilor ce se iveau în fiecare zi nu mai avea sfârşit, cu atât mai mult cu cât o camaraderie desăvârşită era între ei toţi. Lucrul acesta îl constată şi Jamie într-o seară când erau toţi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cum am făcut cunoştinţă unul cu altul în ultima săptămână mai mult decât ne-am cunoscut în oraş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dar mă întreb de ce? zise doamna Carew cu ochii visători, privind flacă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cretul e în aer, declară Pollyann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că aceasta este din cauza restrângerilor la care sunt siliţi oamenii în oraşe, zise Sadie Dean cu o oarecare tremurare în voce. Aici totul este natural, real şi adevărat, încât ne putem arăta firea noastră adevărată, nu sub aspectul pe care-1 cunoaşte lumea, că am fi bogaţi sau săraci, mari sau mici; suntem deci ceea c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Jimmy glumeţ. Toate ar fi bune aici dacă am avea pe doamna Tom sau doamna Dick sau doamna Harry care să stea undeva într-un colţ retras şi să discute ce facem, unde mergem, de ce mergem şi cât timp vom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zise Pollyanna, cum îţi place să alungi farmecul discuţiilor cu glu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contribuţia mea,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Carew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opii, şeful vostru declară că este timp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himb voios de "Noapte bună!"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zilele. Pentru Pollyanna era un timp minunat, dar mai important decât orice era închegarea acestei camaraderii intime, care, deşi în amănunt era deosebită pentru fiecare, era totuşi plă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die Dean, ea vorbea de "societatea de binefacere" şi de opera minunată pe care o îndeplinea doamna Carew. Vorbea de zilele de tumult, când Sadie vindea mărgele şi de tot ce făcuse doamna Carew pentru ea. Astfel, află câte ceva despre părinţii ei, despre casa unde locuise mai înainte şi în fine de bucuria de care era cuprinsă la gândul că doamna Carew a introdus-o în casa şi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cestea, tu eşti persoana care mi-a schimbat soarta în bine, zise ea într-o z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amna Carew a făcut toate acest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Carew, Pollyanna de asemenea vorbea despre "societate" şi de planuri noi cu privire la viitorul acestei societăţi. O dată, în liniştea unui apus de soare, pe când erau la plimbare amândouă, doamna Carew vorbi despre ea însăşi şi de schimbarea care se produsese în concepţia ei asupra vieţii, şi, la fel ca Sadie D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llyanna, eşti aceea care a reuşit să mă schimb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nu voia să admită cele ce i se atribuiau şi începu să vorbească de Jamie şi de ceea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ste un băiat foarte bun, răspunse doamna Carew cu dragoste, şi-1 iubesc ca pe propriul meu copil. Dacă chiar ar fi cu adevărat copilul sorei mele, n-aş putea să-1 iubesc mai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nu credeţ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flat nimic care să mă lămurească pe deplin dacă e sau nu nepotul meu. Câteodată sunt sigură că este el, apoi, din nou mă îndoiesc. Cred că el este convins că este nepotul meu şi sunt fericit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din cap Pollyanna şi atât timp cât îl veţi iubi astfel, n-are importanţă dacă este sau nu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âteodată îmi trece prin minte această idee: dacă el nu este Jamie al nostru, unde este atunci Jamie Kent? Este el bine? E fericit? A găsit el pe cineva care să-1 iubească? Când mă gândesc la aceasta, Pollyanna, îmi vine să înnebunesc, şi aş da tot ce am, numai să pot şti dacă acest băiat este Jami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amintea de convorbirea aceasta ori de câte ori discuta cu Jamie. El era aşa de sigur că este Jami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îi zise el o dată Pollyannei. Cred că sunt Jamie Kent. Cred asta de aşa de mult timp, încât nu ştiu ce s-ar întâmpla cu mine, dacă s-ar descoperi că nu su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te iubeşt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cu atât mai mult aş fi nenorocit. Doreşte să fiu adevăratul Jamie. Dacă cel puţin aş fi în stare să fac ceva ca să fie mândră de mine. Dacă aş putea cel puţin să-mi câştig existenţa ca orice om. Dar ce pot face eu cu acestea? adăugă el amărât punând mâna pe câr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ită de toată amărăciunea; n-am avut intenţia să te întristez vorbind astfel, zise el oarecum bine dispus. Aceasta este o trădare a jocului, nu-i aşa? Sunt mulţumit că am cârje, fiindcă este mult mai plăcut să ai cârje, decât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da mulţumirii o mai păstrezi? întrebă Pollyann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am o bibliotecă întreagă de agende ale mulţumirilor. Toate sunt legate în piele roşie cu excepţia primului caiet care este cel mai mic carnet de notiţe, cel pe care mi 1-a d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am gândit adesea la el şi voiam să-mi spui ceva noutăţi, cu privire la el, zise Pollyann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ston. Jerry se ocupă tot de ziare, însă nu le mai vinde, ci el caută noutăţi. Acum este reporter. Am putut să-1 ajut şi pe el şi pe Mumpsy. Îţi închipui ce fericit am fost. Mumpsy este într-un sanatoriu pentru a-şi îngriji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Va ieşi în curând şi va merge să-i facă menajul lui Jerry care şi-a putut recupera anii de studiu pierduţi mai înainte. El mi-a îngăduit să-1 ajut, însă numai sub formă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ollyanna aprobându-1. Eu înţeleg că nu este plăcut să ai obligaţii de care să nu te poţi achita. Pentru asta voiam aşa de mult să o ajut pe mătuşa mea după cât bine a făcut dâns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ţin musafiri în vara aceasta. Se vede, nu-i aşa? zise ea arătând cu mâna spre toţi cei ce o înconjurau. Să fi auzit predicile mătuşii Polly cu privire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Se opri şi oftă. Faţa ei luă o expresi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ra mult, o ştii. Aţi venit aici pentru vară, numai pentru vară. Şi trebuie să găsesc ceva de lucru şi pentru iarnă. M-am gândit la aceasta şi cred că voi scri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cărţi de poveşti pentru a le vinde. Mulţi oameni fac lucrul acesta. Am cunoscut în Germania două fete tinere care scri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întrebă Jamie,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Pollyanna. Apoi ca şi cum ar fi vrut să se apere de insinuarea lui Jamie, adăugă: Ţi-am spus că în momentul de faţă ţin musafiri în pensiune; nu pot face două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 care se putea citi un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ş f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ai vrea să zici. Nu văd de ce n-aş putea să încerc. Aceasta nu este ca şi cum ai cânta şi ţi-ar trebui o voce bună. Nu este ca şi un meşteşug pe care trebuie să-1 înveţi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est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mie era mai scăzută iar privirea şi-o îndrep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Ei bine, Jamie, nu trebuie decât hârtie şi creion. Nu este ca învăţătura croitoriei, muzicii sau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până veni răspunsul tot pe o voce scăzută şi tot cu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scrisului este mult mai greu şi mai delicat pentru că scrisul se adresează direct inimilor şi mi se pare că este cel mai minunat dintre toate talentele şi deci acesta trebuie învăţat cu multă atenţie, pentru că nu oricine poate să-l mânuiască. Opera literară alcătuită cu iscusinţă şi pricepere, atingând simţurile oamenilor, îi va face să răspundă prin zâmbet sau prin lacrimi, după cum 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spină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mie, cât de bine ştii să spui orice lucru! Nu mă gândisem niciodată la aceasta, cu toate că am citit în reviste fel de fel de povestiri. Cred că şi eu aş putea scrie, îmi place să spun poveşti. Totdeauna le spun pe acelea pe care mi le spui tu, şi totdeauna râd sau plâng, aşa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le să râzi sau să plângi cu adevăra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 vocea lui se simţea o serioz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u ştii lucrul acesta demult, de când ne întâlneam în grădina publică. Nimeni nu ştie povesti ca tine. Tu trebuie să scrii, nu eu. Jamie, de ce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Jamie parcă nici nu auzise. Poate că în acel moment îşi amintea de porumbeii ce se îngrămădeau în jurul l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făcea plimbări şi nu purta discuţii interesante numai cu Jamie, cu Sadie Dean sau cu doamna Carew. Pollyanna discuta şi se plimba adesea cu Jimmy şi cu domnul Pendleton. Acum Pollyanna era sigură că până atunci nu-1 cunoscuse deloc pe John Pendleton. Tăcerea şi răceala lui de odinioară dispăruseră cu totul de când veniseră împreună în excursie. El se plimba cu barca, înota, pescuia şi făcea alergări cu acelaşi entuziasm şi aproape cu aceeaşi forţă ca şi Jimmy. Seara, în jurul focului, se întrecea cu Jamie povestind aventuri câteodată hazlii, câteodată înfricoşătoare, care i se întâmplaseră în voiajurile lui în străinătate. Dar mai mult decât toate acestea, Pollyanna prefera clipele când John Pendleton îi vorbea de mama ei, cum o cunoscuse şi o iubise odinioară. Aceasta era pentru ea o bucurie foarte mare şi o surpriză nu mai puţin mare, pentru că, mai înainte, John Pendleton nu-i vorbise niciodată aşa de deschis despre iubirea lui fără speranţă. Poate că el însuşi era mirat de atâta sinceritate, pentru că într-o zi îi zis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cum pot să-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lace mult când faceţi acest lucr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crezut niciodată că voi face aceasta. Trebuia să se întâmple, deoarece tu semeni cu mama ta. Eşti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mama mea era frumoasă, răspunse Pollyann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as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şi ma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um pot eu să sem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o altă fată tânără mi-ar fi spus aceasta, eu. i-aş fi zis. n-are importanţă ce i-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runcă o privire mustrătoare celui ce o privea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nu mă privi aşa, şi nu mă mai tachina. Am ţinut mult să fiu frumoasă, chiar dacă lucrul acesta s-ar părea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mamei tale şi acelaşi zâmbet, Pollyanna; şi pentru mine, amândouă sunteţi frumoase, zise John Pendleto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ochii plini de lacrimi, nu mai dădu nici un răspuns. Oricât de plăcute îi erau aceste discuţii, tot nu erau la fel de plăcute ca cele cu Jamie. Când erau amândoi împreună, nu aveau nevoie să vorbească pentru a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 schimb, ştia că n-are nevoie să-şi exprime simpatia. El era sănătos şi fericit. Nu era trist din cauza unui nepot pierdut de multă vreme şi nici că a pierdut o prietenă din copilărie. El nu trebuia să se târască cu ajutorul unei perechi de cârje care nu erau plăcute nici să le priveşti, darmite să le foloseşti. El putea fi mulţumit şi liber. El era un băiat scump; aşa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e urmează se petrecu în ultima zi a excursiei la ţară. Pollyanna era tare mâhnită din cauză că incidentul acesta a adus primul nor de regret şi nenorocire asupra întregii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ă dacă plecam ieri, îşi zise suspinând. Nu s-ar mai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luaseră hotărârea să facă o plimbare până la un lac mic, la o distanţă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încă o dată peşte la cină, zise Jimmy, şi tot grupul a aprobat propuner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vizii şi cu undiţe de pescuit, plecară de dimineaţă. Tot râzând şi punându-şi întrebări, mergeau unul după altul pe o cărare strimtă, trecând prin pădure sub conducerea lui Jimmy care cunoştea drumul. în frunte după Jimmy, mergea Pollyanna, dar încet, încet ea şi-a schimbat pasul pentru a rămâne în urmă cu Jamie, fiindcă văzuse pe faţa lui că, din cauza suferinţei, puterile nu-1 mai ajutau. Prezenţa ei lângă Jamie era o adevărată binefacere pentru el. Faţa i se înveseli îndată şi Pollyanna era mulţumită de uşurinţa cu care Jamie trecu peste un arbore căzut în drumul lor, chiar ajutând-o şi pe ea la aceasta, neştiind se prefăcea că nu poate trece peste trunchi, tocmai pentru a-i da posibilitatea lu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eai din pădure, drumul trecea pe lângă un zid vechi de piatră, care avea de o parte şi de alta păşuni însorite. Undeva mai departe, se afla o frumoasă fermă. Pe una din păşunile acestea, Pollyanna văzu un loc minunat unde erau multe flori galbene. Imediat se duse într-acolo şi începu să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zise ea, voi face un buchet frumos pentru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ci zidul de partea cealaltă. Ce ispită erau florile acelea. Cu exclamaţii de veselie adresate lui Jamie, Pollyanna, îmbrăcată într-o bluză roşie, sărea de la o floare la alta nerăbdătoare să-şi completeze cât mai repede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inile pline de flori când auzi dintr-o dată sunând clopotul de la gâtul unui taur furios, strigătele de groază ale lui Jamie şi zgomotul furtunos al copitelor grele ce coborau de pe colină. Ceea ce a urmat în secundele următoare n-a fost lămurit pentru ea. Îşi aminteşte doar că a aruncat buchetul şi a fugit. A fugit către zid şi către Jamie cum n-a mai fugit niciodată în viaţa ei. Ştia că în urma ei zgomotul creştea mereu, creştea ş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 departe de ea, văzu figura speriată a lui Jamie şi auzi strigăte disperate. Apoi din altă parte auzi o altă voce, vocea lui Jimmy, care o făcu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fugă orbeşte, auzind mereu zgomotul care se apropia. Simţea că puterile o părăsesc când, deodată se împiedică şi era gata să cadă. Se îndreptă şi continuă înainte când din nou, chiar lângă ea, auzi vocea lui Jimmy. Se simţi apucată, luată pe sus şi ţinută strâns lângă ceva care bătea cu lovituri puternice ca de ciocan şi înţelese că aceasta era inima lui Jimmy. Era o senzaţie de strigăte înnăbuşite amestecate cu sunete furtunoase de copite, cu lacrimi şi cu răsuflă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mentul când îşi dădu seama că era gata să fie strivită de copitele animalului, se simţi în braţele lui Jimmy în afară de orice pericol. Imediat, Jimmy o duse în braţe dincolo de zid şi aplecat deasupra ei o imploră să-i spună că n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Nu! Îţi mulţumesc, Jimmy, sunt bine. Sunt foarte bine. Vai ce mulţumită, mulţumită, mulţumită am fost când ţi-am auzit vocea! O, era splendid! Cum ai reuşit? zise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mare lucru. Tocmai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rticulat îi opri cuvintele. Se întoarse şi-1 văzu pe Jamie în apropiere cu faţa la pământ. Pollyanna se îndreptă grăb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Jamie ce s-a întâmplat? Eşti rănit?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prietene? Eşti rănit? întrebă şi Jimmy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Apoi, deodată, Jamie se sculă şi se întoarse. Ei văzură atunci faţa lui tris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unt rănit? repetă el tare, ridicând amândouă mâinile. Crezi că nu sunt rănit să văd un astfel de incident şi să nu pot face nimic? Să fiu legat de două cârje, neputincios. Vă spun că nu este nici o altă rană din lume mai gre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Jamie, şovă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ologul aproape aspru. Nu mai spune nimic. N-aveam intenţia să fac o scenă ca aceasta, adăugă el întorcându-se şi depărtându-se pe cărarea strimtă care îl ducea spre tabără. Pentru un minut, încremeniţi, cei doi îl priviră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înţeleg nimic, zise Jimmy cu o voce tremurândă. De ce acest incident, al nostru a fost foart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lăudându-te de faţă cu el, s-ar putea să-1 rănesc se vaită Pollyanna. Dar ai văzut palmele lui? Se părea că sângerau acolo unde unghiile i-au intrat în carne, termină ea întorcându-se la întâmplare şi luând-o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unde te duci?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mie, bineînţeles. Crezi că pot să-1 las în starea asta? Vino, trebuie să-1 convingem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cu un oftat care nu era în totul pentru Jam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nu strica mai mult buna dispoziţie a grupului, petrecerea la ţară a fost proclamată drept un mare succes, da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câteodată dacă numai ea singură îşi dă seama de tensiunea care domnea între toţi membrii gru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că fiecare ştie tot ce ştie şi ea. Cauza acestor divergenţe credea că era excursia la lac din ultima zi petrecută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Jimmy îl jigniseră pe Jamie şi după multe scuze, îl convinseseră să continue drumul cu ei. Dar cu toate sforţările făcute de fiecare pentru a calma lucrurile, ca şi cum nu s-ar fi întâmplat nimic, totuşi nimeni nu reuşise să facă aceast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Jamie şi Jimmy poate că exagerau puţin cu veselia lor, şi ceilalţi, neştiind exact ce se petrecuse, simţeau totuşi că ceva nu era în ordine cu toate că se prefăceau că habar n-aveau. În astfel de împrejurări, nu exista prea multă odihnă şi fericire. Chiar cina de peşte proaspăt nu s-a bucurat de nici un succes şi îndată, după amiază, a fost dat semnalul de re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pera că odată întorşi acasă întâmplarea cu taurul va fi uitată. Dar cum nici ea însăşi nu o uita, nu putea să învinuiască nici pe alţii de acelaşi lucru. Se gândea la aceasta de câte ori se uita la Jamie. Revedea agonia feţei lui şi sângele pe palme. Inima ei suferea pentru el şi fiindcă suferea, însăşi prezenţa lui o făcea să fie nenorocită, îşi zicea că nu iubeşte prezenţa lui şi conversaţiile cu el, dar asta nu însemna ca să nu fie totdeauna cu el. Ba mai mult, stătea pe lângă el mai mult decât înainte căci avea atâtea remuşcări. Se temea că va rămâne în această stare sufletească şi de aceea nu pierdea nici o ocazie să se arate ca o bună prietenă, ba câteodată căuta să rămână numai şi numai cu el. La rândul lui, Jamie se apropia tot mai mult.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dea că explicaţia tuturor acestor fapte se găsea în întâmplarea cu taurul. Jamie însă nu făcea nicicând vreo aluzie la aceasta; nu vorbea niciodată de incidentul cu taurul. Era mai vesel ca de obicei şi Pollyanna vedea o amărăciune în umbra acestei veselii. Nu putea să nu observe că el nu putea să se abţină să nu o vadă, părea că fuge de alţii şi scotea un oftat de uşurare când rămânea numai cu ea. Pollyanna credea că ştie de ce era Jamie aşa, până într-o zi, când, în timp ce priveau la ceilalţi cum jucau tenis, 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ollyanna, că nimeni nu mă înţelege aşa de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ricepu imediat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şi tu ai suferit de picioare ca şi m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răspunse Pollyanna cu oarecare tristeţe pe faţă, tristeţe care-1 făcu pe Jamie să schimbe repede subiectul şi să-i spun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llyanna, de ce nu-mi zici să jucăm jocul? Eu aş face asta dacă aş fi în locul tău. N-am vrut să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uitase jocul, nici nu putea să-1 uite. Şi cuvintele acestea o făcură să fie mai îndrăzneaţă faţă de Jamie şi să-1 ajute din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ş fi lăsat vreodată să înţeleagă că nu sunt mulţumită când el este cu mine! îşi zise ea grăbindu-se să ia parte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umai Pollyanna se simţea apăsată; Jimmy Pendleton era în aceeaşi situaţie, dar nici el nu voia să se ara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era prea fericit zilele acestea. Dintr-un tânăr fără griji, obişnuit să trăiască cu un ideal, el devenise un om care se temea de un rival în dragostea lui pentru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immy ştia perfect de bine acum că iubea pe Pollyanna. El suspecta că fusese îndrăgostit de ea de mult timp. Se mira văzând ce putere aveau surâsul şi vorbele Pollyannei asupra lui. Ar fi vrut să scape de teama şi de îndoiala care-1 torturau cu privire la prietenia ei cu Jamie. Nu înţelesese cât de tristă se simţea lumea fără Pollyanna până în ziua când i s-a întâmplat pericolul cu taurul în pădure. Numai când a ţinut-o în braţe, a văzut cât de scumpă este ea pentru el. O clipă, cât ea a stat cu braţele încleştate pe după gâtul lui i-a fost de-ajuns s-o simtă că este a lui şi chiar în pericolul cel mai mare, el a avut iluzia unei fericiri neg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şi-a amintit de faţa şi palmele lui Jamie. Pentru el acestea îi adevereau un singur lucru, anume că şi Jamie iubea pe Pollyanna, deşi a trebuit să rămână nemişcat, legat de două cârje în timp ce el a salvat-o. Şi Jimmy era obligat să mărturisească că şi el ar fi avut acelaşi sentiment dacă ar fi fost în situaţia lui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venise la corturi în acea zi plin de teamă şi de revoltă. El îşi punea întrebarea dacă Pollyanna îl iubeşte pe Jamie, şi gândul acesta îl umplea de teamă. Dar dacă ţinea la el mai puţin, ce trebuia să facă? Să rămână numai un simplu spectator şi să renunţ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şi făcu loc în sufletul lui. Se hotărî să nu lase lucrurile să meargă mai departe, ci să provoace o luptă loială între ei doi. Atunci, cu toate că era singur, Jimmy s-a înroşit până la rădăcina părului. Ce fel de luptă loială? Îşi aminti de cele ce păţise când era copil, când se bătuse cu un alt băiat pentru un măr, când de la prima lovitură reuşise să-şi doboare adversarul cu un singur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ăteau cu totul altfel. Nu mai era vorba de un măr, era vorba de însăşi fericirea vieţii lui şi poate chiar fericirea Pollyannei. Poate că Pollyanna nu-1 iubea pe Jamie, ci pe el, ca cel mai vechi prieten, dar pentru aceasta trebuia şi el să-i arate că ţine la ea. Şi i-o arătase. El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Jimmy se înroşi şi îşi încruntă sprâncenele cu un fel de supărare. Dacă cel puţin ar fi putut uita ce a zis Jamie chiar în dimineaţa aceea: legat de două cârje. Dar. la ce bun? Nu mai putea fi vorba de o luptă loială; ş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ghea şi aştepta. îl va lăsa pe Jamie să-şi încerce norocul, iar dacă se va dovedi că Pollyanna îl iubeşte, el se va retrage şi nimeni, niciodată, nu va şti cât de amară este suferinţa lui. Se va consacra podurilor, n-are importanţă cum şi ce fel de pod; chiar dacă ar duce până la lună, tot nu va uita nici o clipă pe Pollyanna. Aşa va face. Va trebui să o facă. Toate aceste idei erau frumoase şi eroice, iar Jimmy era aşa de entuziasmat când s-a culcat în seara aceea, încât a avut chiar un sentiment de fericire. Dar martirii în teorie se deosebesc foarte mult de martirii în practică. Era uşor să te hotărăşti singur şi în întuneric să-1 laşi pe Jamie să-şi încerce norocul, dar era cu totul altceva să-i ştie pe Pollyanna şi pe Jamie împreună. Era, de asemenea, surprinzătoare amabilitatea ei faţă de ţî-nărul infirm. Avea atâta grijă de confortul lui şi dorea atât să fie cu el, încât nu putea fi altceva la mijloc decât numa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şi alunga definitiv îndoielile, avu într-o zi o discuţie cu Sadi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la o partidă de tenis. Sadie stătea jos singură, când Jimm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următor îl veţi juca cu Pollyanna? întrebă el. Ea dădu din cap, dezaprobator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va juca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immy foarte mirat, căci şi el nădăjduise să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die nu răspunse nimic, apoi complet degaj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i-a spus ieri seara că i se pare că a jucat prea mult tenis, ceea ce nu este deloc gentil faţă de domnul Jamie Carew atât timp cât el nu poat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încruntându-şi sprâncenele. Pentru un minut, Sadie nu zise nimi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 poate să joace asta înseamnă că este împotrivă ca Pollyanna să joace. Jamie nu se simte jignit, dacă noi jucăm, iar el nu poate. Ea nu poate crede aceasta, eu în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vorbele şi din gesturile domnişoarei Sadie Dean îl enervară pe Jimmy. El o privi fix şi o întrebare îi veni pe buze. Mai întâi o reţinu, apoi încercând să-şi ascundă seriozitatea sub un surâs vesel,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an, nu-i aşa că ei au un prea mare interes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mneata ochii? Ea îl adoră! Vreau să spun că ei se adoră reciproc, se corectă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un oftat înnăbuşit, apoi se întoarse şi plecă. Nu mai putea să se stăpânească şi nu mai avea nici o poftă de discuţie cu Sadie. Plecă aşa de repede şi de brusc, încât nici nu avu timp să observe că şi Sadie se întoarse imediat şi începu să caute un obiect pierdut în iarbă. Evident că nici ea nu voia să lungeas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zicea că toate acestea nu pot fi adevărate şi că Sadie se înşelase. Totuşi, adevărat sau nu, el nu putea să uite. Toate gândurile i se îndreptau în aceaşi direcţie. În cele din urmă ajunse la convingerea că ei se adorau unul pe altul. Inima lui deveni grea, ca plumbul. Credincios promisiunii ce făcuse, se depărta hotărât din calea lor; îşi zicea că Pollyanna nu-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urmat zile triste pentru Jimmy. Se ferea să se mai ducă pe la castelul Harrington fiindu-i teamă să nu-i afle cineva secretul. A fi pe lângă Pollyanna era o adevărată tortură. Chiar şi tovărăşia domnişoarei Sadie Dean nu-i convenea, deoarece ea îi deschisese ochii. Lui Jamie nu-i putea spune nimic, aşa că nu-i mai rămânea alt refugiu decât să discute cu doamna Carew. Nu se simţea liniştit decât numai în tovărăşia ei. Fie că era vesel, fie că era serios ori îngândurat, ea ştia cum să-i vorbească. Lucrul acesta i se păru foarte straniu când constată că dânsa ştia foarte mult despre poduri, poduri pe care Jimmy avea să le construiască mai târziu. Dânsa era simpatică şi bine informată având totdeauna foarte juste aprecieri despre chestiunile care i se prezentau. Odată, Jimmy începu să-i vorbească de "pachet", însă John Pendleton interveni tocmai la timp şi discuţia rămase neterminată. În inima lui era oarecum supărat pe domnul Pendleton pentru această intervenţie, însă sentimentul de recunoştinţă îl făcu să se retrag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xista de când era Jimmy copil şi nu fusese vorba de el niciodată, afară de ziua când domnul Pendleton 1-a adoptat pe Jimmy. El consta dintr-un plic mare, uzat din cauza vechimii şi adăpostit într-un fel de sac de stofă roşie. II dăduse tatăl lui şi purta pe plic următoarele inscripţie scrisă chiar de mâna lui: "Fiului meu Jimmy. Nu trebuie să fie deschis până nu va împlini vârsta de treizeci de ani, afară de cazul când el va muri. În acest caz, plicul să fie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mmy îşi făcea fel de fel de închipuiri asupra conţinutului acelui pachet. Uneori uita complet de existenţa lui. Când era la orfelinat, îi era frică să nu găsească cineva acel plic şi să i-1 fure, de aceea îl purta ascuns în căptuşeala hainei lui. De câţiva ani, după sfatul domnului Pendleton, îl încuiase într-o casetă 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ştie precis care este valoarea acestui plic, zise domnul Pendleton zâmbind, şi tatăl tău dorea să-1 păstrezi, nu trebuie deci să riscăm a-1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ş vrea să-1 pierd, răspunse Jimmy surâzând, dar nu cred să aibă o valo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achet voia să discute Jimmy cu doamna Carew în ziua când domnul Pendleton 1-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că n-am spus nimic, îşi zise Jimmy după multă gândire. Ar fi crezut că tata avea ceva de ascuns şi n-aş fi voit ca dânsa să aibă astfel de bănuieli cu privi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cisprezece septembrie, familia Carew şi Sadie Dean şi-au luat rămas bun şi au plecat la Boston. Cu toate că ştia că o să regrete mult, totuşi Pollyanna, când trenul părăsi Beldingsville, scoase un oftat de uşurare. Faţă de alte persoane nu şi-ar fi permis să mărturisească acest sentiment de uşurare, însă în mintea ei se scuz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i iubesc din suflet pe toţi, îşi zise văzând cum trenul dispare la o curbă; sunt tristă numai de soarta lui Jamie, apoi sunt foarte obosită. Voi fi mulţumită câtva timp revenind la viaţa liniştitiă cu Jimmy. Cu toate acestea, Pollyanna nu-şi regăsi viaţa liniştită cu Jimmy. Zilele care urmară plecării familiei Carew au fost cam grele, şi ea nu le trăia cu Jimmy. El venea tot mai rar pe la castel, iar când venea nu era Jimmy de odinioară, cum îl cunoscuse. Acum era fie tăcut şi liniştit, fie prea vesel, vorbind mult şi cu un fel de nervozitate care o tulbura şi o plictisea. Peste puţin timp, el plecă la Boston şi Pollyanna nu-1 mai văzu. Abia atunci a simţit cât îi lipseşte. Când era la Beldingsville cu speranţă că-1 va vedea sosind era mult mai liniştită decât acum când trebuia să suporte tristeţea unei lipse mai îndelungate. Dar într-o zi, cu obrajii roşii şi, ruşinându-se de sine, îşi puse întrebarea astfel: "Ei bine, Pollyanna Whittier, s-ar fi putut crede că iubeşti cu atâta dragoste pe Jimmy Bean Pendleton? Nu te mai poţi gândi la altceva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i să fie veselă şi să gonească orice gând care l-ar mai avea despre Jimmy Bean Pendleton. Se întâmplă că fără să vrea o ajută pe această cale şi pe tanti Polly. Plecarea familiei Carew însemna pentru ele plecarea unor posibilităţi băneşti imediate, iar tanti Polly reîncepu să plângă în gura mare de starea lor financiară: "Nu ştiu ce vom ajunge Pollyanna, zicea adesea. Desigur, noi mai avem ceva de cheltuială din câştigul din vara aceasta şi din acela pe care mi 1-a adus proprietatea mea, dar nu ştiu cât va dura aceasta. Dacă am mai putea face ceva care să ne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una din aceste tânguiri, s-a întâmplat ca Pollyanna să găsească un anunţ într-un ziar, cu privire la un concurs cu premii pentru cel ce ar trimite cea mai frumoasă povestire unei edituri oarecare. Premiul era mare, şi condiţiile foarte atrăgătoare. Numai cântându-le se părea că este cel mai uşor lucru din lume cu ajutorul căruia cineva să poată câştiga bani. Articolul conţinea şi un apel special care se părea că a fost făcut anume pentru Pollyanna: "Pentru voi care citiţi acestea – zicea anunţul – nimic nu vă împiedică să scrieţi o povestire, chiar dacă n-aţi mai făcut lucrul acesta niciodată. Încercaţi, aceasta este totul. Nu v-ar conveni să câştigaţi trei mii de dolari, sau două mii, sau o mie, sau cinci sute, sau chiar o sută? De ce nu vă încercaţ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trigă Pollyanna bătând din palme. Sunt foarte mulţumită că am citit acest anunţ. El însuşi zice că şi eu pot să încerc. Mă voi duce să-i spun mătuşii să nu se mai frământe atâta, fiindcă lucrurile se vor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spre uşă, dar se opri brusc, cuprinsă de următorul gând: "La drept vorbind, cred că e mai bine să-i fac o surpriză, dacă aş reuşi să câştig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seara aceea gândindu-se la tot ce ar putea face cu 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povestirea sa chiar în ziua următoare. Luă cu un aer de mare importanţă o cantitate oarecare de hârtie, şase creioane ascuţite şi se instala la un pupitru de modă veche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ocit vârfurile a trei creioane, a scris trei cuvinte pe o pagină albă care se găsea în faţa ei. Apoi a scos un oftat, a aruncat al doilea creion scos din uz şi a luat în mână altul foarte bine ascuţit. Se uita gânditoare la vârful ascuţit al creionului şi zicea: "De unde să iau titlul povestirii! Poate e mai bine să scriu întâi povestea şi apoi să-i găsesc un titlu. 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frământarea aceasta, ea nu se aşeză numaidecât la lucru. Peste o jumătate de oră, pagina era plină doar cu linii drepte şi pe ici pe colo câteva cuvinte care ţineau, oarecum, de povestirea ce urm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nti Polly intră în camera ei. Pollyanna râse dar se înroşi ca un vinovat, când a fost întreb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tanti dragă! De altfel ceea ce fac nu este un secret, dar nu pot deocamdat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ce doreşti, zise mătuşa Polly oftând. Te fac atentă, însă, să nu strici nimic din hârtiile pe care domnul Hart le-a lăsa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jumătate de oră, Pollyanna lucră cu mai mult interes căci prin faţa ochilor ei trecea mereu viziunea celor trei mii de dolari. Scria, rupea vârfurile creioanelor, apoi supărată îşi strângea din nou hârtiile şi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bine sus, îşi zicea ea urcând scara. Voi încerca să scriu la fereastră,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ecinătatea cu fereastra nu-i aduse inspiraţia de care avea nevoie. După altă jumătate de oră, observă că e timpul să meargă la bucătărie pentru a pregăti masa. "Sunt mulţumită, zise ea. îmi place, şi mă pricep mai bine să pregătesc mâncare decât să scriu. Nu credeam că ar fi aşa de greu să scrii o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Pollyanna lucră cu stăruinţă şi hărnicie şi observă că nu este o ţintă prea greu de atins a scrie povestiri. Astfel, trăia cu gândul că va obţine premiul de trei mii de dolari sau chiar un premiu mai mic dacă nu-1 putea obţine pe cel mare. Chiar şi o sută de dolari n-ar fi de lepădat. Astfel, zi după zi, scria şi ştergea, apoi scria din nou, până ce în sfârşit reuşea să termin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fără oarecare jenă, o duse la Milly Snow ca să i-o ba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iti lesne, zise Pollyanna cam cu îndoială dând manuscrisul doamnei Snow ca să-1 citească. Este povestirea unei fete tinere, bine crescută. Cred că pe ici pe colo sunt unele greşeli care trebuie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pentru sine adăugă: "E mai bine să nu mă gândesc prea mult la premiul întâi, căci astfel voi fi dezamăgită dacă voi câştiga un alt premi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ucea la doamna Snow, Pollyanna se gândea la Jimmy, căci trebuia să meargă pe drumul unde 1-a întâlnit întâi când el pleca de la azilul de orfani. Şi acum se gândea cu oarecare emoţi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milia Snow o primi foarte călduros pe Pollyanna, şi ca altă dată începură să vorbească de jocul mulţumirii. În nici o casă din Beldingsville nu era jucat cu mai multă plăcere ca la doamna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umneavoastră? întrebă Pollyanna când îşi termină discuţia asupra chest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eclară Milly Snow. Aceasta este a treia lucrare pe care o primesc săptămâna aceasta. Vai, domnişoară Pollyanna, sunt foarte mulţumită că tu m-ai făcut să învăţ deactilografia. Este un lucru pe care pot să îl fac acasă şi totul vă datore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Pollyann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adevărul. în primul rând nu aş fi ajuns aici fără jocul care i-a făcut mamei atât de mult bine. Apoi tu mi-ai vorbit de maşina de scris şi m-ai ajutat să mi-o cumpăr. Deci aş vrea să ştiu, nu crezi că-ţi datorez ţ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biectă din nou. De data aceasta însă o întrerupse doamna Snow care era în căruciorul ei aproape de fereastră, şi doamna Snow vorbea aşa de serios, încât Pollyanna, chiar fără să vrea, a trebuit să ascult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nu cred că tu ştii tot ce ai făcut. Mi-ar place să-ţi dai seama de lucrul acesta. Văd în ochii tăi azi o privire pe care nu-mi place s-o mai văd. Eu văd că eşti tulburată de ceva, şi nu mă miră, în special după moartea unchiului tău. Totuşi sunt unele lucruri pe care trebuie să ţi le spun, draga mea, şi va trebui să mă laşi să le spun, căci nu pot să văd umbra aceasta pe faţa ta fără să încerc s-o alung, spunându-ţi tot ce ai făcut pentru mine, pentru tot oraşul şi pentru numeroase persoan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now! protestă Pollyanna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ştiu ce spun, zise bolnava cu un aer triumfător. Pentru început, priveşte-mă pe mine. Nu m-ai găsit tu odinioară o creatură nerăbdătoare, plângătoare şi veşnic nemulţumită? Şi nu mi-ai deschis tu ochii aducându-mi odată trei feluri de mâncare cu scopul ca să am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now, aceasta a fost adevărat. o obrăznicie din partea mea! zise Pollyann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obrăznicie, obiectă doamna Snow hotărâtă. Tu n-ai avut intenţia să fii obraznică şi asta e important. Vezi ce-a făcut jocul acesta pentru mine şi pentru Milly. Mă simt cu atât mai bine că pot să stau în acest cărucior. Doctorul spune că o datorez acestui joc. E mare lucru să pot să-i dau Milley o şansă să respire şi doctorul spune că o datorez acestui joc. Apoi mai sunt multe alte persoane aici în oraş despre care aud vorbindu-se în fiecare zi. Nellie Mahoney şi-a strivit un deget şi este mulţumită că nu şi-a frânt piciorul, şi deci nu se tulbură deloc. Bătrâna doamnă Tibbits şi-a pierdut auzul dar e mulţumită că cel puţin vede. Chiar şi Joe, de care cred că îţi aminteşti că avea un caracter neplăcut, acum, datorită jocului, este cu totul un alt om. Dar ascultă-mă! Nu numai în oraşul acesta ai făcut tu bine, ci şi în alte părţi. Am primit o scrisoare de la vreişoara mea care locuieşte la Massachusetts şi care îmi scrie de doamna Payson care locuieşte tot acolo. Îţi mai aminteşti de ea? Odinioară locuia pe drumul care duce la Pendleto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zi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lecat în iarna când tu ai fost la sanatoriu şi s-au stabilit la Massachusetts unde locuieşte sora mea. Ea îi cunoaşte bine. Îmi spune că doamna Payson i-a vorbit de tine şi i-a povestit cum jocul mulţumirii a ajutat-o să nu divorţeze. Dar această doamnă a mai învăţat şi pe alţii jocul. Aşadar, poţi vedea că nu se ştie unde se va opri jocul tău. Mi-ar plăcea să ştii toate acestea. M-am gândit că lucrul acesta poate să-ţi ajute chiar şi ţie câteodată ca să te facă să-ţi jo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Surâse, însă în timp ce-şi lua rămas bun ochii ei se scăld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now, îi zise cu vocea tremurândă. Este greu câteodată, şi poate am nevoie de puţin ajutor ca să-mi joc jocul. Atunci când mi se va părea că nu voi mai putea juca jocul, îmi voi aminti că pot să mă bucur oricând că sunt şi alte persoane care-1 joacă, zise ea cu ochii ce-i străluceau acum de vesel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se întoarse acasă cam indispusă şi de data aceasta. Cu toate că fusese mişcată de cuvintele doamnei Snow, totuşi în sufletul ei rămase un sentiment de tristeţe. Se gândea la mătuşa Polly care juca jocul acum tot mai rar; şi se gândea dacă ea însăşi ar juca jocul întotdeauna când i se va iv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eu n-am fost atentă în a căuta partea mulţumitoare a lucrurilor, se gândea ea cu un vag sentiment de vinovăţie. Dacă aş fi jucat jocul mai bine, l-ar fi jucat şi tanti Polly măcar câte puţin. În tot cazul, vreau să mai încerc, altfel tot oraşul mă v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Crăciun, Pollyanna trimise povestirea ei, acum scrisă bine la maşină, pentru a lua parte la concurs. Câştigătorii urmau să fie anunţaţi de abia în aprilie; aşa scria în revistă. Pollyanna deci se pregătea pentru o lungă aşteptare cu o răbdare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sunt mulţumită că va fi aşa, îşi zicea ea, căci toată iarna îmi voi putea închipui că voi câştiga premiul întâi, şi dacă-1 câştig voi fi fericită tot timpul. Dacă nu-1 câştig cel puţin nu voi fi necăjită în timpul acestei lungi aşteptări şi la urma urmei, voi fi mulţumită cu un premi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deloc prin minte că s-ar putea să nu câştige nimic. Povestirea ei, scrisă aşa de îngrijit la maşină de domnişoara Milly Snow, i se părea dej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n-a fost un prilej de bucurie pentru castelul Harrington. Tanti Polly refuză să serbeze această zi şi avu o atitudine foarte hotărâtă încât Pollyanna nu putu să-i facă nici cel mai mi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răciun, John Pendleton veni să-i facă o vizită. Doamna Chilton se scuza, dar Pollyanna, obosită de o zi aşa de tristă petrecută cu mătuşa ei, îl primi cu bucurie. Cu toate acestea, bucuria ei avu şi o umbră de supărare, căci domnul Pendleton îi adusese o scrisoare dela Jimmy şi acea scrisoare nu conţinea decât planurile pe care el şi doamna Carew le făcuseră pentru o strălucită serbare de Crăciun la Societatea tinerelor funcţionare. Pollyanna nu prea avea chef să audă de serbări de Crăciun şi în special d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endleton nu părăsi subiectul nici după ce termină cit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ac lucruri mari! zise el îndo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Pollyanna, încercând să schiţeze un oarec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se vor petrece în seara asta, nu? Mi-ar plăcea să fiu în mijlocul lor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tot cu un entuzias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să şi încerc să-mi închipui cum va putea Jimmy "să fie Moş Crăciun" pentru cincizeci de tine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găsi foarte plăcut acest lucru,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asta este cu totul altceva decât a învăţa să construieşti poduri, cred că eşti de acord. Îl cunosc pe Jimmy şi sunt convins că acele tinere fete nu vor avea niciodată mai multă plăcere decât vor avea cu el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odogăni Pollyanna cu vocea înecată încercând să nu arate pe faţă comparaţia ce o făcea între seara ei de Crăciun petrecută la Beldingsville singură numai cu John Pendleton şi seara celor cincizeci de tinere cu Jimmy petrecut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ul căreia John Pendleton privea visător flacăra care juc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w este o femeie superioară, zise el în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Pollyanna cu un entuzias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scris tot ce face ea pentru tinerele fete, continuă el privind mereu focul. Spunea că a admirat-o totdeauna, dar niciodată aşa de mult ca acum când vede cine est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w este o bunătate de femeie, declară Pollyanna cu căldură. Este admirabilă în toate şi eu o iub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întoarse spre Pollyanna şi cu o privire puţin răutăcioa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l acesta, scumpa mea; şi poate mai este şi altcineva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bătea puternic. Un gând subit îi năvăli în minte: Jimmy! Oare domnul Pendleton îşi închipuie că Jimmy iubeşte pe doamna Carew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zise ea dar nu putut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etele tinere, răspunse cu un surâs răutăcios. Nu crezi oare că cele cincizeci de fete trebuie s-o iub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ei erau foarte răvăşite şi îşi lăsă partenerul să conducă conversaţia din acea seară mai mul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făcu vreo două sau trei tururi prin cameră, apoi îşi reluă locul. Când începu să vorbească, subiectul lui era tot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ie, străinul acesta pe care 1-a adoptat, este oare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lyanna nu răspunse nimic,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iat bun şi-1 iubesc. Este ceva distins în fiinţa lui. S-a ataşat mult de dânsa şi asta se vede, chiar dacă este sau nu ru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liniştea, apoi cu o voce puţin schimbată John Pendle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când te gândeşti că dânsa nu s-a măritat încă. Este încă o femeie foarte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răspunse grăbit Pollyanna,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Pollyanna îşi zări chipul în oglinda aşezată în faţa ei şi îşi dădu seama încă o dată că ea nu este o fat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Pendleton continuă să bombănească satisfăcut, cu ochii mereu fixaţi la foc. Se părea că are mare poftă de vorbă. Totuşi, se sculă, îşi luă rămas 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vreo jumătate de oră Pollyanna aşteptase ocazia să rămână singură dar după ce el plecă ea simţi numaidecât lipsa lui. Acum îşi dădu seama că nu-i plăcea să rămână singură numai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prezenta limpede pentru Pollyanna. Jimmy iubea pe doamna Carew şi de aceea fusese aşa de posomorât şi agitat după plecarea acestei doamne, şi numai din cauza aceasta venea aşa de rar să o vadă pe vechea lui prietenă, Pollyann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umărate amănunte din timpul cât au fost împreună vara trecută treceau acum fulgerător prin minte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o iubească? Doamna Carew era desigur frumoasă şi încântătoare. E drept că dânsa era mai în vârstă decât Jimmy, dar tinerii iau adesea în căsătorie femei mai în etate decât ei. Şi dacă ei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ollyanna ador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ută să dea altă înfăţişare lucrurilor. Încercă chiar cu un surâs plin de lacrimi să facă o probă cu jocul ei de mulţumire. Îşi aminti de unele lucruri pe care i le spusese Nancy cu mulţi ani în urmă: "Dacă există oameni în lume cărora nu le este de folos jocul tău, aceia nu pot fi, de bună seamă, decât o pereche de îndrăgostiţi, cert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aici de ceartă sau de dragoste, se gândea Pollyanna înroşindu-se. Chiar aş putea să mă bucur că el este fericit şi ea de asemen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îndrăznea să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um când era sigură că Jimmy şi doamna Carew se iubeau, Pollyanna deveni foarte sensibilă la tot ceea ce ar fi putut să-i întărească această idee. Şi sufletul ei mereu agitat, găsi desigur confirmarea căutată mai întâi în scrisorile doamnei Carew: "Îl văd adesea pe prietenul tău, tânărul Pendleton -scria ea într-o zi – şi îl iubesc tot mai mult. Aş vrea totuşi de curiozitate să merg până la obârşia acestui sentiment, spre a mă convinge dacă într-adevăr l-am mai văzut und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i scria foarte des şi asta o făcea să simtă o nespusă durere în inimă, căci prin scrisorile acestea se arăta că prezenţa lui Jimmy în casa doamnei Carew era ceva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des, domnul Pendleton vorbea despre Jimmy şi despre ceea ce făcea Jimmy, şi totdeauna era pomenit şi numele doamnei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crisorile lui Sadie Dean se vorbea de Jimmy şi de ajutorul pe care i-1 da el doamnei Carew. Până şi Jamie, care scria mai rar, îi dădea următoarele informaţii: "Este ora zece. Sunt singur aici şi aştept pe doamna Carew care nu s-a întors încă acasă. Dânsa şi Pendleton au luat parte la o serbare organizată pentru operele de ajutoare ale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immy însă, Pollyanna primea scrisori foarte rar şi ea îşi spunea cu tristeţe că poate să fie mulţumită pentru aceasta, deoarece dacă el nu vorbeşte decât de doamna Carew şi de tinerele fete, în scrisorile lui, eu trebuie să fiu mulţumită că nu-mi scrie mai des,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lele iernii trecură una după alta. Ianuarie şi februarie au fost bogate în zăpezi şi gheaţă, iar martie veni cu vânturi năpraznice care loveau castelul, cu aşa furie, încât porţile şi ferestrele care nu erau prinse bine la locul lor se zgâlţâiau din toate încheieturile. Şi vâjâitul acesta napraznic al vânturilor aducea tristeţe şi ascuţirea neobişnuită a nervilor. Pollyanna nu găsea momentul potrivit să joace jocul în astfe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n-avea nici o bucurie. Era posomorită şi descurajată. Nu se simţea bine şi de aceea se lăsa pradă unei tristeţ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ădăjduia să câştige unul din premii, dar nădejdea ei scădea de la primul premiu până la ultimul. Pollyanna mai scrisese şi alte povestiri şi le trimisese diferitelor reviste, şi lucrul acesta o făcu să înceapă să creadă şi să se considere în rândul autorilor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tanti Polly nu ştie nimic, îşi zicea ea încântată. Astfel nu va putea să fie tulburată în caz că nu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ollyannei se concentra acum numai şi numai pentru tanti Polly care îşi dădea seama în ce stare de nervi a ajuns şi, de asemeni, cât de mult devotament îi arăta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somorită de martie, lucrurile au ajuns la punctul culminant. Sculându-se, Pollyanna privi cerul şi suspină; ştia că tanti Polly este mult mai indispusă în zilele noroase. Se coborî la bucătărie cântând cam forţat un cântec mic, dar vesel. Trebuia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m să fac prăjituri mici, zise confidenţial cuptorului, căci ştiu că îi plac mult mătuşi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ătu la uş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ă deja? Ah, ce drăguţă eşti! Ţi-ai pieptănat sing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şi a trebuit să mă scol, răspunse tanti Polly puţin cam obosită. Trebuia să-mi pieptăn părul fiindcă tu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am că o să fii gata aşa de repede, dragă mătuşica, zise Pollyanna. Îţi va părea bine că n-am fost aici când vei auzi 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ânsa încăpăţânată. Nimeni nu poate fi mulţumit în dimineaţa aceasta. Vezi cum cade ploaia? Este a treia zi cu ploaie, săptămâ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ştii că soarele apare şi mai frumos după mai multe zile de ploaie, zise Pollyanna zâmbind şi aranjând dantelele şi mărgelele în jurul gâtului mătuşii sale. Acuma vino şi vezi ce am pregăt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ile prăjituri n-au avut puterea s-o înveselească pe tanti Polly în dimineaţa aceea. Nimic nu era bun, nimic nu era de suportat în ochii ei, şi răbdarea Pollyannei era pusă la o grea încercare în timpul mesei. Pentru a face lucrurile şi mai greu de suportat, un burlan se desprinse de lângă marginea ferestrei de la mansardă şi o scrisoare neplăcută sosi tot în aceeaşi zi. Pollyanna, potrivit principiilor sale, declară râzând că din partea ei este mulţumită că a venit acum şi că nu mai are grijă s-o aştepte. Toate aceste întâmplări neplăcute amânau munca obişnuită de dimineaţă până după-amiază, lucru care nu-i plăcea deloc doamne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ştii că este trei şi jumătate, iar tu n-ai făcut încă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nti Polly, dar le voi face. Nu te tulbur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ndula, copilă. A trecut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n-are importanţă. Putem fi mulţumite că nu e încă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oţi fi mulţumită, răspunse doamna Chil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scumpă mătuşica, pendulele sunt lucruri care se acomodează după împrejurări. Am descoperit lucrul acesta când eram la sanatoriu. Când se întâmpla vreun lucru care să-mi placă şi nu doream să treacă timpul repede, priveam acul care arăta orele; el mergea foarte încet. Altă dată, când trebuia să suport un tratament care-mi făcea rău ore întregi, priveam acul care arăta secundele şi astfel mi se părea că bătrânul timp îmi venea în ajutor fugind cât putea de repede. Astăzi privesc acul care arată orele pentru că nu vreau să treacă timpul aşa de repede, mă înţelegi? zise ea cu un zâmbet glumeţ, grăbindu-se să iasă pe uşă înainte ca tanti Polly să-i fi putut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igur a fost o zi grea, şi seara Pollyanna era palidă şi obosită, fapt care era încă un motiv de îngrijorare pentr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u pari moartă de oboseală. Nu ştiu unde o să ajungem, mi-e teamă să nu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cumpă mătuşica, nu sunt bolnavă deloc, răspunse Pollyanna întinzându-se pe pat; sunt numai obosită. Ah ce bine este să ai un pat! Totuşi sunt mulţumită că sunt aşa de obosită, că voi putea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ulţumită, mulţumită. Bineînţeles că tu eşti mulţumită, Pollyanna. Tu eşti mulţumită totdeauna pentru orice lucru. N-am mai văzut niciodată o fată ca tine. Ah, da, ştiu, aşa este jocul; dar eu găsesc că tu mergi prea departe. Această veşnică doctrină că putea fi şi mai rău mă enervează, Pollyanna. în adevăr, pentru mine ar fi o înviorare dacă măcar câteodată tu nu ai fi mulţumită de toate nimicurile. Aceasta m-ar odihni. Încearcă o da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şi privi pe mătuşa ei cu atenţie. Doamna Chilton, care îşi începuse lucrul, nu observă aceasta. şi Pollyanna, stând culcată în patul ei, rămase cu un zâmbet curios pe buze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sculă, afară încă ploua, iar vântul urla sinistru prin hornuri. Apropiindu-se de fereastră, Pollyanna scoase un oftat fără să vrea, dar îndată faţa e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totuşi sunt mulţumită. Vai, era să uit. Trebuie să ţin minte să nu mă bucur de nimic astăzi, nici măcar o dată, zise Pollyanna punând reped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făcu prăjituri în dimineaţa aceea. Pregăti masa şi apoi se duse în camer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louă ca de obicei, zise doamna Chilton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va grozav, grozav de tot, bombăni Pollyanna. A plouat aproape în fiecare zi în săptămâna aceasta. Nici nu mai pot suporta un astfe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o privi mirată, însă Pollyanna îşi întoar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scoli acum? întrebă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anti Polly cu o privire plină de mirare. Ce este, Pollyanna? Eşti în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ă în dimineaţa aceasta. N-am dormit bine. Îţi pare noaptea aşa de grea când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În urmă cu vreo două ceasuri m-am trezit şi eu, iar de atunci n-am mai putut dormi. Apoi, burlanul acesta şi acoperişul sunt stricate. Cum am putea noi să le reparăm? Spune-mi ce facem dacă plouă mereu? Ai golit vas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pus altele, căci mai este o spărtur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spărtură? Dacă merge aşa, se va strica to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gura şi începu să spună cu o voce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După toate aparenţele, nici nu mai poate fi altfel. Şi este aşa de plictisitor să te ocupi acum cu reparaţi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vorbe,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caraghios şi în acelaşi timp şi foarte greu, mi-e teamă să nu mă înşel, şopti ea coborând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din camera ei, o privea cu multă mirare. Ea avu ocazia să se mire de foarte multe ori în acea zi şi să-şi privească nepoata cu multă tulburare şi nelinişte. Nimic nu mai mergea bine pentru Pollyanna. Focul nu voia să ardă şi vântu sufla aşa de tare încât dărâmă un geam şi încă o a treia spărtură apăru în acoperiş. Poştaşul aduse Pollyannei o scrisoare care o făcu să plângă cu toate că ea n-a pomenit nimic de conţinutul acel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lânsul nu fusese ca lumea, iar după amiază surveniră atâtea întâmplări aducătoare de descuraja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mai mult de jumătate când o bănuială se observă în privirea întrebătoare a doamnei Chilton. Pollyanna, chiar dacă a observat aceasta, nu se manifesta în nici un chip, pentru că nerăbdarea şi nemulţumirea ei nu se micşoraser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am pe la orele şase seara, bănuiala doamnei Chilton a fost confirmată, iar privirea întrebătoare se transformă într-o priv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plângere jalnică a Pollyannei, tanti Polly ridică mâinile cu un aer de disper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e prea destul, copilă, mă predau; mă declar învinsă. Acum poţi fi mulţumită dacă aceasta îţi face plăcere, zise ea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ă mătuşă, dar dumneata ai zis. începu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voi mai spune aceasta niciodată, întrerupse dânsa hotărâtă. Ce zi mizerabilă a fost aceasta! N-aş vrea să mai petrec înc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descumpănită, se înroşi, apoi continu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 vrea să ştii că îmi dau seama că în ultimul timp n-am jucat bine jocul, dar acum voi încerca. Unde este batista mea? zise ea scotocind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repede şi vioi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mătuşica dragă, nu voiam. Aceasta nu a fost decât o glumă, zise ea tulburată. Nu m-am gândit că dumneata o să înţelegi aş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tanti Polly cu vigoarea unei femei care detestă sentimentele şi care se sperie ca de moarte atunci când nu poate ascunde că inima ei a fost mişcată. Crezi că nu ştiam că vrei numai să glumeşti? Crezi că dacă vei fi încercat să-mi dai o lecţie, eu aş. eu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îşi înconjurase mătuşa cu braţele ei robuste şi o îmbrăţişa aşa de bine încât aceasta nu-şi mai putu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 fost singura care a trebuit să treacă printr-o iarnă grea. La Boston,. Jimmy Pendelton, cu toate sforţările făcute pentru a-şi folosi bine timpul şi gândurile sale, descoperi că nimic nu putea să-i alunge viziunea unei perechi de ochi albaştri, râzători şi nimic nu putea să-i depărteze din mintea lui o voce plăcu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a la doamna Carew, asta nu-i aducea o prea mare bucurie, căci acolo îl vedea pe Jamie, iar Jamie îi aducea aminte de Pollyanna într-un fel nu toc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Pollyanna şi Jamie se iubeau, şi deopotrivă convins că el însuşi era ţinut departe şi că din consideraţii de onoare trebuia să-i lase drumul liber lui Jamie, el nu-şi mai punea în minte nici o întrebare. Nu voia să vorbească de Pollyanna şi nici să audă pe altcineva vorbi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Carew şi Jamie aveau noutăţi de la ea, dar, când ei îi vorbeu despre aceasta, se forţau să asculte cu toate că îi sfâşiau inima. Dar totdeauna încerca să schimbe subiectul discuţiei pe cât mai repede posibil şi căuta să-i scrie Pollyannei cât mai rar. Pentru Jimmy, o Pollyanna care nu era a lui, era doar un motiv de grijă şi de întristare; pentru aceasta a fost el foarte mulţumit când a părăsit Beldingsville pentru a-şi continua studiile la Boston, fiindcă fiind aşa aproape de Pollyanna şi totuşi aşa de departe ar fi fost o tortură pe care n-ar fi putut-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se întovărăşise şi se alipise planurilor doamnei Carew pentru ajutorarea tinerelor fete funcţionare şi îşi sacrificase tot timpul liber pentru această lucrare, fapt pentru care doamna Carew era mulţumită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iarna şi a venit primăvara, o primăvară veselă cu zefirul ei dulce, cu mugurii delicaţi şi cu florile care răspândeau un parfum îmbătător. Cu toate acestea, pentru Jimmy această primăvară nu era deloc glorioasă, căci inima lui era chinuită de o descuraj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r putea să-şi aranjeze treburile şi să anunţe logodna dintre ei, îşi zicea el în sine tot mai des. Numai dacă aş putea şti ceva sigur şi atunci m-aş simţi oarecu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a din ultimele zile de aprilie, dorinţa lui se îndeplini când află ceva sigur. Era într-o sâmbătă seară la orele zece şi Maria îl introduse în salonul de muz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nunţ pe doamna Carew că sunt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se opri văzând pe Jamie la pian, cu coatele pe clape şi cu capul ţinut între mâini. Pendelton era gata să se retragă când celălalt îşi ridică capul arătând doi obraji roşii şi ochi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w, rosti Pendleton,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strigă tânărul întinzându-şi mâinile în care Pendleton văzu o scrisoare deschisă. În sfârşit a sosit. Şi tu ai fi avut o astfel de bucurie dacă toată viaţa ai fi fost într-o închisoare şi deodată porţile ţi s-ar fi deschis în faţa ta! Nu te-ai simţi tot aşa când ai avea posibilitatea să ceri mâna unei tinere fete pe care o iubeşti? Tu crezi că eu sunt nebun, dar ascultă. Se poate întâmpla totuşi să fiu, dar sunt nebun de bucurie, vreau să-ţi spun tot. Mă laşi? Trebuie s-o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ridică capul. Devenise puţin cam palid, dar vocea sa era hotărâtă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ţi să-mi spui, iubite prietene. Voi fi mulţumit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 nu mai aşteptă răspun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mare lucru pentru tine, desigur. Tu ai picioarele bune, libertate destulă, ambiţiile şi podurile tale. Pentru mine însă, aceasta este totul. Este o fericire să trăieşti o viaţă de om şi să poţi lucra ca oamenii, nu neapărat cu poduri sau diguri. M-am convins şi eu că este un serviciu cu care pot face şi eu treabă. Ascultă! Această scrisoare mă anunţă că o povestire pe care am compus-o eu a câştigat premiul întâi de trei mii de dolari la un concurs. Cea de a doua scrisoare este de la un mare editor care acceptă să-mi publice prima mea carte. înţelegi acum de ce sun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Eu te felicit, Carew, zise Jimmy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înseamnă asta pentru mine, că pot să fiu într-o zi independent, ca orice om. Gândeşte-te ce înseamnă ca într-o zi s-o pot face pe madam Carew să fie mândră şi fericită că a făcut loc cu atâta dărnicie în casa şi mai ales în inima ei unui dezmoştenit al soartei, cum eram eu. Îţi închipui ce înseamnă pentru mine să fiu în stare să-i pot spune fetei: "Te iubesc,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spui, fratele meu! răspunse Jimmy cu hotărâr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mult mai bine să nu-i spun lucrul acesta chiar acum, continuă Jamie în timp ce un nor greu de tristeţe îi întunecase faţa aşa de radioasă până acum. Sunt mereu legat de acestea, zise el arătând cârjele. Nu pot uita ce-am păţit vara trecută când am văzut pe Pollyanna în primejdie.: Înţeleg ce greu mi-ar fi să văd în primejdie pe fata pe care-o iubesc, fără ca să-i pot veni în aju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arew. începu Jimmy să vorbeasc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 ridică mâinile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mi spui, dar nu mai spune. Tu nu poţi înţelege. Nu eşti legat de două bastoane. Tu ai salvat-o atunci pe Pollyanna, nu eu. Atunci am înţeles ce s-ar petrece mereu între mine şi Sadie. Ar trebui să rămân deoparte şi să privesc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întrerupse iu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die Dean. N-ai ghicit deloc sentimentele mele faţă de Sadie? se miră Jamie. Le-am ascuns eu oar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te-ai comportat chiar foarte bine, prietene drag; n-am ghicit nimic, zise Jimmy vesel. Culoarea obişnuită a feţei îi reapăruse, iar ochii îi deveniseră dintr-o dată foarte strălucitori. Va să zică, Sadie Dean este.? Bun! Eu te felicit din nou cu adevărat, da, cu adevărat, cum ar zic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foarte fericit datorită schimbării ce se produsese în sufletul lui, când a aflat că Jamie iubeşte pe Sadie şi nu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roşi şi dădu din cap c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felicita, că nu i-am vorbit încă despre acest lucru. Mi se pare totuşi că ea ştie. Dar pe cine credeai tu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îndrăzni să spună, dar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iubeşti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urâse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ste o fată încântătoare şi o iubesc, dar nu în felul cum îţi închipui tu, ea însă nu mă iubeşte în nici un chip. De altfel, eu cred că altcineva ar avea ceva de spus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oşi din nou ca un băiat fericit şi sigur p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ci acela? întrebă el încercând să vorbească pe un ton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 strigă Jimmy întorcându-se mai atent spre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John Pendleton? zise doamna Carew venind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e vedea că speranţele se spulberă pentru a doua oară, cu greu îşi adună gândurile spre a saluta pe doamna Carew şi a-i da atenţia cuvenită. Jamie însă, neintimidându-se de loc, răspunse triumfător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că eu cred că între John Pendleton şi Pollyanna există unele rel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aşeză pe scaunul cel mai apropiat. Dacă cei doi tineri n-ar fi fost prea preocupaţi de chestiunile lor proprii, ar fi putut observa că surâsul îi dispăruse de pe buze, iar privirea ei devenise oarecum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mie. Amândoi aţi fost aşa de orbiţi vara trecută? Nu era el totdea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ra cu fiecare din noi în acelaşi timp, şopti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ţi uitat ziua când noi eram de părere că ar fi posibilă o căsătorie a lui John Pendleton, că Pollyanna s-a roşit toată şi a spus în cele din urmă că şi el se hotărâse odinioară să se căsătorească? Nu vă mai aduceţi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mi-ai vorbit cândva de aceasta, şopti din nou doamna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explic foarte bine lucrul acesta, zise Jimmy. John Pendleton a avut o chestiune de dragoste cu mam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llyannei! se miră deodată doamna Carew ş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iubea în timp ce ea iubea pe altcineva, un preot cu care s-a căsătorit – tată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oamna Carew cu un oftat de uşurare, pentru aceasta nu s-a mai căsătorit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my. Se vede prin urmare că nu-i nici un motiv să credeţi că o iubeşte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easta confirmă părerea mea, zise Jamie; el a iubit pe mama ei, este deci natural s-o iubească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Jamie, cum îţi place să faci istorioare! zise doamna Carew cu un râs nervos. Fata este prea tânără pentru dânsul. El trebuie să se căsătorească cu o femeie nu cu o fetiţă, asta în cazul când s-ar hotărî vreodată să facă pasul acesta, se corectă ea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acă el o iubeşte pe fetiţă? replică Jamie încăpăţânându-se. Gândiţi-vă puţin, am primit noi vreo scrisoare de la Pollyanna în care să nu scrie că John Pendleton este la ea? De asemeni şi el în toate scrisorile vorbeşte d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w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să. şi părăsi salonul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ste cinci minute se arătă foarte surprinsă când văzu că Jimmy plecas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l o să meargă cu noi la masa fetelor noast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să mi-a spus că nişte chestiuni neprevăzute îl silesc să părăsească oraşul. Dar drept să spun n-am fost tocmai atent la ce mi-a spus pentru că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curie vădită, Jamie aşeză cele două scrisori în faţa doamnei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Jamie, strigă dânsa după ce le citi, cât de mândră su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chii ei se umplură de lacrimi văzând bucuria nesfârşită ce strălucea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Beldingsville în acea seară de sâmbătă, coborî din tren un tânăr foarte hotărât. A doua zi, când pe la orele zece dimineaţa se urca spre castelul Harrington, era şi mai hotărât. Zărind un cap împodobit cu păr blond care se ascundea printre pavilioanele de vară, tânărul, urcând scările fără să mai sune, traversă peluza şi aleile grădinii pentru a se găsi faţă în faţă cu fetiţa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trigă Pollyanna uimită, de unde vi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eară de la Boston. Voiam să te văd,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rca să-şi vină în fire. Jimmy i se părea aşa de mare, voinic şi scump, încât se temea ca nu cumva ochii şi privirile ei să-i dea pe faţă gândur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doream, ba mai degrabă mă temeam. Iată, acum nu mai este vorba să fiu cavaler, ca în cazul cu Jamie. Acum e vorba de cineva care are mâini, picioare şi cap ca şi mine, şi dacă vrea să câştige trebuie să câştige numai prin luptă dreaptă. Am şi eu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ean Pendleton, despre ce anume vorbeşti? Te rog, spune-mi! insi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ţin cam ruşina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de mirare că nu mă înţelegi, dar de ieri încoace nici nu ştiu unde sunt. Am aflat chiar de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miul pe care 1-a câştigat a fost începu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întrerupse Pollyanna. Nu-i aşa că este splendid? Gândeşte-te, trei mii de dolari! I-am scris ieri seară. Când am citit numele lui şi am înţeles că este Jamie, Jamie al nostru, eram aşa de veselă încât am uitat să mai cercetez lista întreagă pentru a vedea dacă nu cumva am câştigat şi eu ceva. Eram aşa de mulţumită de succesul lui Jamie, zise ea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aşa de preocupat cu problema sa proprie, încât nici nu observă starea de spirit 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sunt mulţumit că el a câştigat premiul; însă mai interesant, chiar foarte interesant, este ce mi-a spus el mai pe urmă. Până atunci am crezut că el te iubeşte, că tu îl iubeşti, în fine, că vă iub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şi Jamie suntem îndrăgostiţi? zise Pollyanna roşindu-se puţin. Ei bine, Jimmy, află că el o iubeşte şi este iubit de Sadie Dean. Ea 1-a iubit întotdeauna şi cred că rămâne statornică în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lucrul acesta. Credeam că Jamie te iubeşte, şi cum el era invalid, n-ar fi fost cavaleresc din partea mea dacă aş fi încercat să te cucer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lecă să ridic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u s-ar simţi deloc încântat dacă ar duce o luptă cu un camarad bolnav, zise Jimmy. Deci am lăsat lucrurile la voia întâmplării, deşi renunţarea aceasta mi-a zdrobit inima, scumpa mea. Dar am făcut-o. Însă ieri dimineaţă am descoperit adevărul care este cu totul altul. Jamie mi-a spus că în calea mea este altă persoană, cineva cu care mă pot lupta, Pollyanna; numai că aceasta mi-ar fi imposibil, gândindu-mă la tot ce a făcut pentru mine. John Pendleton este un bărbat şi este înarmat pentru luptă. Desigur, îşi va atinge ţinta, dacă tu, bineînţeles, îl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cu un aer pli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 Jimmy, ce vrei să spu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se răspândi pe faţa lui Jimmy şi îşi întinse braţele spr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nu-1 iubeşti? Văd din ochii tăi că nu-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culese.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tot vrei tu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nu îl iubeşti pe unchiul John în felul acela. Jamie era sigur că sunteţi îndrăgostiţi, şi eu am început să-1 cred, pentru că unchiul vorbeşte despre tine întotdeauna în scrisori; apoi este chestiunea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oftat adânc şi îşi acoperi faţa cu mâinile. Jimmy se apropie şi trecu o mână pe după umerii Pollyannei, dar ea din nou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icuţă şi scumpă, nu te feri de mine! Nu mă iubeşti nicidecum? Nu-i aşa că tu nu îndrăzn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la o parte şi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u îţi închipui că domnul Pendleton mă iubeşte în felul ace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clătina cap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 de aceasta, Pollyanna. Nu despre asta-i vorba. Dacă nu-1 iubeşti, măcar dă-mi numai o speranţă, măcar jumătate din nădejdea de a crede că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na şi încercă s-o ducă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n-ar trebui să fac aceasta, şi nici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cumva vrei să-mi spui că-1 iubeşti? întrebă Jimmy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1 iubesc în felul acesta. Dar înţelege-mă, te rog, că dacă el mă iubeşte trebuie să mă obişnuiesc cu ideea de a-1 iubi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e-ai căsători cu el? Pollyanna, nu vei face lucrul acesta niciodată! Nu vei putea! Pollyanna. îmi vei distruge inim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îşi acoperi faţa cu palmele. Pentru un moment ea suspină, apoi cu un gest tragic îşi înălţa capul şi privi drept în ochii plini de teamă şi reproşuri ai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tiu foarte bine că-mi distrug şi inima mea în acelaşi timp; dar totuşi trebuie. E mai bine să-mi strivesc inima mea decât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ălţă şi el capul. Ochii îi străluceau şi toată fiinţa lui suferi o transformare minunată. Cu un strigăt de iubire şi de biruinţă apucă în braţe pe Pollyanna şi o ţinu strânsă la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tu mă iubeşti! îi spuse el la ureche. Mi-ai spus că şi inima ta ar fi zdrobită ca şi a mea. Crezi tu că de acum înainte eu te voi ceda cuiva de pe pământ? Scumpă fetiţă, ce puţin înţelegi tu o dragoste ca a mea! Pollyanna, spune-mi că mă iubeşti,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ollyanna se retrase din înlănţuirea braţelor care o reţineau, apoi cu un suspin fie de mulţumire, fie de renunţare, 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immy. Te iubesc, te iubesc mult. Dar n-aş putea fi fericită cu tine simţind. Jimmy, scumpule, nu mă înţelegi? Trebuie să ştiu mai întâi da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Pollyanna! Desigur că eşti liberă. Pollyan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Cu mulţi ani în urmă mama mea i-a distrus viitorul, şi de atunci încoace el trăieşte singuratic, fără dragoste. Acum, dacă el m-ar cere în căsătorie, ar trebui s-accept, Jimmy. N-aş putea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nu înţelegea nimic, cu toate că Pollyanna îşi apăra cauza şi explica plângând. Pollyanna ştia să se stăpânească cu toate că inima ei bătea numai pentru Jimmy, şi cu toată durerea şi supărarea, trebuia totuşi să-1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Jimmy, zise în sfârşit Pollyanna, noi vom aştepta. Aceasta este tot ce pot spune acum. Cred totuşi că el nu mă iubeşte, dar trebuie să fiu sigură de aceasta. Să aşteptăm deci puţin până când vom şt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my a trebuit să accepte cu toate că inima lu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aşa, draga mea. Va fi cum doreşti tu. Dar, fără îndoială, nici un tânăr până acum n-a fost nevoit să aştepte să vadă dacă fata cu care se iubeşte reciproc nu este iubită ş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ar vezi tu, nimeni până acum n-a iubit pe mama acestei fete, oftă ea plin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duc înapoi la Boston, zise Jimmy, dar tu nu trebuie să-ţi închipui că am renunţat la tine, căci aceasta nu ar fi adevărat. De altfel, eu sunt convins că mă iubeşt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la Boston chiar în seara aceea într-o stare sufletească penibilă, compusă dintr-un amestec de fericire, speranţă, disperare ş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ăsa o fată care nu era într-o situaţie demnă de invidiat, căci Pollyanna, foarte fericită de dragostea lui Jimmy, era distrusă la gândul că ar fi posibil ca Pendleton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stare n-a durat prea mult, căci John Pendleton, fără să ştie, ţinea în mâna cheia situaţiei. In mai puţin de o săptămână de la această întâmplare, veni să facă şi el o vizită la castel, întoarse cheia şi deschise uşa îndoielii. Se prezentă s-o vadă pe Pollyanna. Ca şi Jimmy, o zări în grădină, şi îndată se duse drept la ea. Văzându-1, Pollyanna avu un sentiment de nespus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iată-1! îşi zise ea tremurând şi fără să vrea făcu o mişcare care dovedi că vre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e rog aşteaptă un minut, zise domnul Pendleton, grăbindu-se spre ea. Tu eşti persoana cu care doresc să vorbesc. Vino te rog, cred că putem intra în pavilionul acesta. Vreau neapărat să-ţi spun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ră îndoială, bombăni Pollyanna cu o veselie forţa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ndleton alese pavilionul ca loc pentru discuţie era prevestitor că nu se va ajunge la nici un rezultat, pentru că locul acela îi amintea de scumpul e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ea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ă splend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endleton intră în pavilion şi se aşeză pe un scaun de grădină. Pollyanna îi aruncă o privire piezişă şi observă o expresie aşa de tristă şi aşa de serioasă, încât îşi aminti de ziua când nu era decât o fetiţă mică. Nemişcat, el rămase cufundat în gândurile sale. În cele din urmă îşi înălţă capul şi privi drept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ţi mai aminteşti ce fel de om eram eu când te-am cunoscu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ram un specimen încântător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ulburarea sa, Pollyanna nu-şi putu op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raţi simpatic şi aşa cum eraţi atun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Dumnezeu să binecuvinteze inima ta aşa de bună! Ea m-a salvat pe mine. Mă întreb, Pollyanna, dacă voi fi vreodată în stare să te fac să înţelegi tot ce-a făcut pentru mine încrederea şi iubirea t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rcă să protesteze, însă 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esta este adevărul. Tu şi nimeni altul. Mă întreb dacă îţi aminteşti că într-o zi ţi-am spus că numai mâna şi inima unei femei sau prezenţa unui copil ar putea constitu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imţi că se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spun, da, îmi amintesc, dar sunt sigură că dumneavoastră nu mai gândiţi aşa acum; vreau să spun că acum căminul dumneavoastră este plă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căminul meu îţi vorbesc acum. Pollyanna, tu ştii ce fel de cămin speram să întemeiez altădată, şi cum acea speranţă s-a spulberat. Nu trebuie să crezi că am reproşuri la adresa mamei tale. Ea s-a supus dorinţei inimii ei, crezând că aşa este bine. După toate acestea, Pollyanna, nu vezi ce ciudat este că însăşi mânuţa fiicei sale m-a condus către fericire? adăugă el cu o voce plină d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muşcă buzel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nu o lăs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tu şi j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linişti puţin; teama care i se întipărise pe faţă începu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în timpul acestor ani, eu m-am transformat încetul cu încetul într-un alt om, Pollyanna. Dar mai este un lucru care nu s-a schimb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rivi în depărtare, apoi, întorcând grav privirea sa blândă către faţa tinerei f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red că trebuie mâna şi inima unei femei sau prezenţa unui copil pentru a fac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voastră aveţi prezenţa unui copil! Răspuse Pollyanna cu privirea cuprinsă din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zâmbi oarecu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nici tu n-ai putea susţine că Jimmy mai este un copil, observă el. De altfel, Pollyanna, eu am luat o hotărâre. Acum vreau mâna şi inim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recă mâinile din cauza nervilor. în acest timp, Pendleton părea că nu vede şi nu aude nimic. El se sculase în picioare şi se plimba prin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i zise oprindu-se în faţa ei, dacă. dacă tu ai fi în locul meu şi dacă ai fi luat hotărârea să-i ceri unei femei pe care o iubeşti să vină să-ţi transforme o casă aşa de mare într-un cămin, oare cum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de pe scaun. De data aceasta, ochii ei căutau uşa şi momentul potrivit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eu n-aş mai face aceasta, bombăni ea. Sunt sigură că dumneavoastră sunteţi mai fericit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tresări, apoi începu să râdă oarecu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ollyanna, oare ceea ce spun eu este un lucru chiar aşa de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repetă Pollyanna care părea mereu că este gata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esta oare felul tău de a mai îndulci lovitura, lăsându-mă să înţeleg că ea n-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adevărat nu. Ea va spune da, va trebui să spună da, explică Pollyanna distrusă. Dar eu mă gândeam că dacă tânăra fată nu v-ar iubi, veţi fi mai fericit fără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scurt văzând privirea lui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dacă nu mă iubeşt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ste vorba despre o fată tânără, continuă Pendleton. Este o femeie matură care trebuie să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llyanna în timp ce o expresie de nespusă bucurie îi lumină faţa. Atunci dumneavoastră iubi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gata să zică "pe alta şi nu pe mine", dar făcu o sforţare supremă spre a-şi re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ubesc pe cineva? Am să spun imediat şi acest lucru, răspunse Pendleton cu un aer mâhnit. Ceea ce doresc să ştiu este dacă mă iubeşte, şi mă bazez pe ajutorul tău, Pollyanna, pentru a ajunge la un rezultat bun. Este una din prietenele t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ea vă va iubi desigur. O vom "forţa". Poate şi acum vă iubeşte; dar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m lungă pân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o spun, dacă cumva nu ghiceşti; este doamna Ca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llyanna cu faţa strălucind de bucurie. Sunt aşa de mulţumită cum nu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ollyanna cu faţa strălucind de bucurie: sunt aşa de mulţumită, mulţumită cum nu vă put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ceas, Pollyanna trimitea lui Jimmy o scrisoare încurcată, greu de înţeles, totuşi Jimmy înţelese destul de bine ceva din ceea ce era scris şi mult mai mult din ceea ce nu era scris, şi după toate acestea, mai avea el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mmy, el nu mă iubeşte câtuşi de puţin. Iubeşte pe altcineva. Nu pot să spun cine este, însă numele ei în nici un caz nu est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mi vestea cu o nespusă bucurie şi fără să stea prea mult pe gânduri alergă la gară să prindă trenul de Belding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şa de fericită, încât după ce trimise scrisoarea lui Jimmy, simţea nevoia să împărtăşească şi altuia bucuria ei. Avea obiceiul ca în fiecare seară să intre în camera mătuşii ei să vadă dacă nu cumva îi lipseşte ceva. In seara aceea, ca de obicei, îşi făcuse inspecţia şi era gata să stingă lumina, când ceva lăuntric o trimitea către patul mătuşii. Plină de emoţie, se aşeză în genunchi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olly, sunt aşa de fericită, încât neapărat trebuie să spun cuiva lucrul acesta. Îmi dai vo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copilă? Fără îndoială, poţi să-mi spui orice. Este vreo ves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eu, răspunse Pollyanna înroşindu-se. Cred că dumneata vei fi mulţumită ca mine. Jimmy o să-ţi spună totul cât de curând, însă aş vrea să-ţi spun eu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Chilton se schim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a veni să-ţi ceară mâna mea, se bâlbâi Pollyanna roşindu-se complet. Sunt aşa de fericită, încât trebuia neapărat să-ţi spun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mâna ta, Pollyanna? Nu cumva vrei să-mi spui că este ceva serios între tine şi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ilton se întoar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nti, eu credeam că dumneata îl iubeşti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l iubesc, dar nu ca pe viitorul soţ al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o, nu trebuie să fii aşa de speriată. Plănuita voastră căsătorie sper că n-are caracter obligatoriu şi eu sunt mulţumită că am putut să vă opresc înainte ca lucrurile să f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u mers prea departe. Am început să-1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ezobişnuieşti, Pollyanna, deoarece eu niciodată, absolut niciodată, nu-ţi voi putea da consimţământul să te căsătoreşti cu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ştim nimic despre el. Ştim că a fost un mic vagabond care a fugit de la azilul de orfani. Nu ştim nimic de familia lui şi nici de purtările lu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mărit nici cu familia lui, nici cu purtările lu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tanti Polly se aplecă la ureche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u vrei oare să mă îmbolnăvesc? Inima mea bate mai, mai să-mi spargă pieptul; nu poţi lăsa lucrurile aceste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ină de mâhni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te las în pace. Dar mâine, tanti Polly, nu-i aşa că vei judeca altfel? Sunt sigu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nti Polly nu vedea lucrurile altfel nici a doua zi. Din contră, opunerea ei la această căsătorie era şi mai accentuată. Degeaba pleda şi se ruga Pollyanna şi degeaba căuta s-o facă să înţeleagă pe mătuşa Polly cât de mult atârna fericirea ei de acest consimţământ. Tanti Polly rămase neînduplecată. Ea îi explică Pollyannei de pericolele căsătoriei cu o persoană dintr-o familie necunoscută, familie care ar fi putut avea anumite vicii sau înclinări rele. în cele din urmă, îi reaminti de recunoştinţa ce trebuie s-o aibă faţă de dânsa şi o rugă stăruitor să nu-i strice inima prin această căsătorie, aşa cum făcuse şi mama ei prin căsătoria cu păstorul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immy, la ora zece, plin de veselie, a fost primit de o mică Pollyanna speriată şi demoralizată, care încerca să-1 respingă cu mâinile ei tremurătoare. Palid, însă în acelaşi timp strângând-o victorios la pieptul lui, el îi ce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ollyanna,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nu trebuia să vii. Îţi scr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cris, dragă. Am primit scrisoarea ieri după amiază, cu puţin timp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oiam să-ţi scriu din nou. Atunci nu ştiam că nu mă voi putea căsăto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ăsătoreşti cu mine? Vrei să spui că iubeşt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Nu mă privi aşa, că nu pot suporta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De ce nu ne putem căsători? Pollyann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ăsători, zise Jimmy triumfător, cuprinzând-o din no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tu nu înţelegi. Cauza est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convinge noi pe tanti Polly. Dânsa îşi închipuie că te va pierde, însă o vom face să înţeleagă că va avea un nou nepot, zise e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immy. Tu nu înţelegi. Ea face obiecţiuni cu privi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tă strângerea şi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am s-o fac de ruşine cu nimic. Nu sunt un om extraordinar, dar cu toate acestea, voi face toate sforţările să te fac fericit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ace toate acestea, răspunse Pollyan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 se dă posibilitatea să încerc? De ce dânsa, chiar din capul locului, nu vrea să aprobe? Poate că cu timpul, după ce ne vom căsători, vom reuşi s-o atragem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n-aş putea să fac aceasta, suspină Pollyanna. Nu mă pot mărita fără consimţământul ei. Înţelegi cât a făcut ea pentru mine? Şi ea depinde în oarecare măsură de mine. Dânsa nu e prea sănătoasă. Jimmy, ea m-a rugat să nu-i stric inima aşa cum i-a făcut mama mea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cu fruntea înroşită, Pollyanna vorbi din nou,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că tu. dacă cel puţin ai putea să spui mătuşii mele ceva de familia ta, de tată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immy căzură jo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el, şi timidă, apucându-i mâinile într-ale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Jimmy, că. eu aş fi cauza. De altfel ştiu că familia ta a fost onorabilă şi nobilă, pentru că şi tu eşti la fel. Dar dâns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u o bombăneală şoptită, se întoarse îndată de lângă ea, şi peste un minut, cu câteva cuvinte înăbuşite pe care ea nu le înţelese, părăsi castelul. De acolo, el se duse acasă şi căută pe domnul Pendleton. îl găsi în biblioteca cea mare cu perd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îţi mai aminteşti de pachetul pe care mi l-a dat tatăl meu?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cu e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făcu o mişcare de mirare văzând faţ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acesta trebuie deschi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aştepta; trebuie deschis. Vreţi să faceţi dumneavoastr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pilul meu, dacă tu ţii aşa de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m cred că şi dumneata ai ghicit, eu iubesc pe Pollyanna. I-am cerut să-mi fie soţie şi a consimţ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senină de bucurie, însă tânărul nu se opri. El continu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acum că nu se va căsători cu mine, fiindcă doamna Chilton nu admite căsători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Pendleton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omenit că Pollyanna mă roagă, dacă pot şi sunt în măsură, să dau mătuşii sale toate informaţiile necesare cu privire la tatăl meu şi la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Polly Chilton ar avea mai mult bun simţ, dar acum mă îndoiesc. Harringtonii au fost întotdeauna foarte mândri de familia lor. şi la toate acestea,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Pollyannei că ea n-a avut un tată mai bun decât al meu, când deodată mi-am adus aminte de pachet, şi n-am mai îndrăznit să spun un cuvânt înainte ca să-i aflu conţinutul. Este un secret în viaţa mea pe care trebuie neapărat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ă, nu trebuie să fii aşa supărat. Se prea poate ca pachetul să conţină ceva care să-ţi aducă multă bucurie când îl ve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dacă lucrurile sunt aşa, de ce tatăl meu a voit să le ţină ascunse până ce eu voi avea treizeci de ani? Nu unchiule? Sunt lucruri pe care el mi le-a ascuns până la vârsta la care voi fi destul de priceput ca să le pot înţelege fără a le înţelege greşit. Nu caut să-1 jignesc pe tata, cred că mă înţelegeţi. Vreţi să căutaţ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trei minute el puse pachetul în mâinile lui Jimmy, însă Jimmy i-1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ca dumneavoastră să-1 deschideţi, dacă vreţi. Apoi să-mi spuneţi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Pendleton luă un cuţit, tăie plicul şi scoase conţinutul lui. Erau mai multe file legate la un loc şi o altă filă de o parte. După ce-1 deschise, Pendleton citi mai întâi pentru dânsul. In timp ce el citea, Jimmy abia îşi ţinea răsuflarea privindu-1. El văzu mai întâi o expresie de mirare, apoi una de veselie şi încă alte lucruri pe care nu le pu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 ce este? Despre ce este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singur, răspunse John Pendleton întin-zând scrisoarea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 acest plic sunt documente legale prin care se poate constata că Jimmy este în realitate Jimmy Kent, fiul lui John Kent şi al doamnei Doris Wetherby, fiica lui William Wetherby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scrisoare prin care îi explic de ce l-am ţinut depărtat de familia lui în acest timp îndelungat. Dacă pachetul acesta va fi deschis chiar de el la vârsta de treizeci de ani, el va citi scrisoarea aceasta şi cred că va ierta pe un tată care se temea să nu-şi piardă copilul definitiv, şi din cauza aceasta a luat astfel de măsur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plicul va fi deschis de persoane străine, băiatul fiind mort, eu le rog insistent ca să-l trimită imediat şi neatins la familia mamei sal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palid şi abătut, când privirea ochilor săi se întâlni cu cea a unchiului său, John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sunt Jamie cel pierdut? şopti el. Sunt deci nepotul doamnei Carew? Dar de ce? Cum? Nici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apoi faţa lui Jimmy se însenină cu o raz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ine sunt, pot să-i dau destule explicaţii doamnei Chilton cu privire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etherby din Boston era o familie veche tocmai de pe vremea cruciadelor, şi lucrul acesta putea s-o mulţumească pe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1 priveşte pe tatăl tău, – zise Pendleton – el, de asemeni, este de familie bună. Doamna Carew mi-a povestit despre el, mi-a spus că era un om foarte original şi nu era privit cum trebuie de familia Wetherby; lucrul acesta î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tata! şi ce viaţă a dus el cu mine, temându-se să nu fie urmărit. Acum pot să înţeleg o mulţime de lucruri de care mă miram atunci. Odată, o femeie mi-a zis Jamie (nu Jimmy), şi abia acum înţeleg de ce a plecat el cu mine numaidecât, fără să mai aştepte să luăm masa. Bietul tata! Puţin după aceea, s-a îmbolnăvit grav şi n-a mai putut să vorbească. Îmi amintesc că atunci când era pe moarte a încercat să-mi explice ceva despre pachetul acesta. Acum înţeleg că ar fi vrut să-l deschid imediat şi să mă duc să stau la familia mamei mele; dar atunci, mie mi s-a părut că-mi recomanda să-l păstrez închis. I-am promis acest lucru, însă pe dânsul 1-a neliniştit. Precum vedeţi, nu l-am înţeles pe sărman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bine să mai aruncăm încă o dată privirea pe hârtiile acestea? zise domnul Pendleton. Este între aceste hârtii şi o scrisoare a tatălui tău pentru tine. N-ai vrea s-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tânărul oarecum ruşinat, privind ceasornicul. Mă întreb în cât timp aş putea ajunge din nou acasă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 îl privi cu un aer foarte serios şi gânditor, mai întâi şovă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opilul meu, că vrei să vezi numaidecât pe Pollyanna. Mi se pare însă că mai întâi ar trebui s-o vezi pe doamna Carew şi să-i arăţi hârt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cruntă sprâncenele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um spuneţ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 se pare lucru de mirare, te voi însoţi până acolo, zise Pendleton. şi eu am de spus unele lucruri mătuşii tale. Ce zici, luăm trenul de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chiule. Aşa, deci. eu sunt Jamie. Nici nu pot crede una ca asta. Mă întreb dacă credeţi dumneavoastră că mătuşa mea, tanti Ruth, va fi mulţumită, zise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dădu din cap. Tristeţea lui cea de demult îi re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iatul meu, dar eu mă gândesc şi la mine. Ce voi deveni eu? Dacă tu eşti copilul ei, eu cu cine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orice s-ar întâmpla n-ar putea să mă separe de dumneavoastră! zise Jimmy oarecum indignat. Dânsa nu are nevoie de mine; îl are pe Jamie, ştiţi doar aceasta şi. oare ce se va întâmpla cu Jamie? Cred că asta o să fie gr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 gândit la lucrul acesta. El este adoptat legal, cred că ştii lucr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sta vreau să spun. Mă gândesc ce va face el când va auzi că nu este el adevăratul Jamie, el un biet strivit al soartei! Lucrul acesta îl va ucide cu zile, ştiu prea bine. De altfel, atât Pollyanna cât şi doamna Carew mi-au spus că el este convins că e nepotul mult căutat şi de aceea era aşa de fericit. N-aş vrea să-1 lipsesc de această fericire. Dar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auză. Jimmy începu să se plimbe prin cameră. Deodată el se întoarse cu faţa din nou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jloc la care trebuie să apelăm. Ştiu că doamna Carew îl va aproba. Nu-i vom spune nimic lui Jamie! Vom discuta lucrul acesta doar cu doamna Carew, cu Pollyanna şi cu mătuşa ei. Lor va trebui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atul meu. În ceea ce priv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faci un sacrificiu în multe feluri. Aş vrea ca tu să cântăreşt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ntăresc? Am făcut-o deja; cu Jamie într-o parte a cântarului, nici nu mai este vreo îndoială. Eu nu-i voi lua nici într-un caz loc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esc nici o greşeală şi cred că ai dreptate, declară domnul Pendleton cu multă căldură. În ceea ce priveşte restul, cred că doamna Carew va fi de aceeaşi părere cu tine, mai ales când va şti că adevăratul Jamie a fost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şi dumneata când dânsa spunea totdeauna că i se părea că m-a văzut cândva? La ce oră pleacă trenul?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gata, zise domnul Pendleton râzând. Din fericire pentru mine, trenul nu pleacă decât peste câteva ore, adăugă el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i John Pendleton în vederea plecării au fost făcute la vedere, afară de două scrisori, una adresată Pollyannei şi alta doamnei Chilton. Aceste scrisori au fost trimise cu instrucţiuni amănunţite pentru Susan, femeia de serviciu, pentru a fi înmânate imediat după plecarea sa. Jimmy nu ştia nimic despre acestea. Călătorii se apropiau de Boston când John Pendleton îi zi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ai am să-ţi cer o favoare, ba chiar două. Prima este să nu spui nimic doamnei Carew până mâine după-amiază, iar a doua este să mă laşi s-o văd eu primul şi să fiu eu trimisul tău, iar tu să nu apari pe scenă decât pe la ora patru. Consim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umai consimt, dar sunt chiar încântat, răspunse Jimmy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chema la telefon pe mătuşa ta mâine dimineaţă şi voi fixa întâlnirea me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omisiunii sale, Jimmy nu apăru acasă la doamna Carew decât a doua zi la orele patru după-amiază. Chiar şi atunci se simţea aşa de încurcat, încât, înainte de a intra în curte şi de a suna la sonerie, făcu înconjurul casei de două-trei ori. Odată aflându-se în faţa doamnei Carew, el îşi regăsi sângele rece şi rezumă situaţia cu mult tact. Desigur, la început s-au vărsat lacrimi şi s-au risipit exclamaţii. Chiar şi John Pendleton a trebuit să-şi caute batista în grabă. Cu toate acestea, după un timp s-a restabilit o linişte normală, şi privirea plină de iubire a doamnei Carew ca şi extazul lui Jimmy şi a lui John Pendleton au fost singurele manifestaţii care au ma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lucru foarte frumos din partea ta că nu i-ai spus nimic lui Jamie, zise Doamna Carew mai târziu. Într-adevăr, Jimmy, găsesc că bine ai făcut procedând aşa, dacă consimţi să te sacrifici, şi eu la rândul meu voi face sacrificii, căci aş fi fost foarte mândră să te introduc în lume ca nep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tanti Rut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pe jumătate înnăbuşită a lui John Pendleton îl opri pe Jimmy din expunerea gândurilor sale. El văzu că Jamie şi Sadie Dean erau în pragul uşii. Faţa lui Jamie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Ruth! zise el privind pe unul şi pe altul cu mirare. Tant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retrase din obrazul doamnei Carew şi a lui Jimmy. Însă John Pendleton se apropie de el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ie, de ce nu? Voiam să te anunţ îndată şi o voi face numaidecât, zise domnul Pendleton oprindu-1 cu o singură privire pe Jimmy care se apropia de el. Nu-i decât o clipă de când doamna Carew m-a făcut cel mai fericit om răspunzându-mi "da" la o întrebare pe care i-am pus-o eu. şi cum Jimmy îmi zice "unchiul John", de ce să nu înceapă să zică şi "tant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amie foarte fericit, în timp ce Jimmy, avertizat printr-o privire a domnului Pendleton, încercă să salveze situaţia fără să-şi mai arate nici mirarea, nici bucuria, şi astfel, pericolul dubl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immy auzi mai târziu pe domnul Pendleton spun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bine, ştrengarule, că nu te pierd după toate acestea. Acum eşti al nostru,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şi felicitările nu mai conteneau, când Jamie, cu ochii înflăcăraţi, fără nici o prevenire, se îndreptă către Sadie 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e, vreau să le spun acum, declar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domnişoarei Sadie, înfăţişând povestea lor plăcută chiar mai înainte ca Jamie s-o istorisească, făcu ca exclamările şi felicitările să reînceapă, şi fiecare râdea şi strângea mâna celor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immy îi privea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rumoase şi bune pentru dumneavoastră, zise el tânguindu-se. Fiecare îşi are perechea lui, numai eu sunt şi rămân singur. Dacă o persoană oarecare pe care o cunosc ar fi aici, poate şi eu aş avea să vă spun un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Jimmy, zise John Pendleton. Lasă-mă pe mine să joc rolul lui Aladin şi să ating lampa magică. Doamnă Carew, îmi daţi voie să o sun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aceasta cu o mirare care se întipări în acelaşi timp pe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sosit Pollyanna acum câteva clipe? întrebă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dleton, dâns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vin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ici? se mirară toţi în cor după ce Mari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rimis o scrisoare ieri prin camerista mea. Mi-am luat îndrăzneala să o invit la dumneavoastră pentru câteva zile, doamnă Carew. M-am gândit că această fetiţă avea nevoie de odihnă, de vacanţă, şi în timpul acesta camerista mea va avea grijă de doamna Chilton. Am scris o scrisoare şi doamnei Chilton, adăugă el cu o expresie curioasă în ochi, adresându-se în mod special lui Jimmy. Şi mă gândesc că după ce a citit acea scrisoare, n-a mai avut nimic de spus cu privire la venirea Pollyan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uşinoasă, plină de mirare şi cu ochii întrebători, apăr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ieşi în întâmpinare şi fără să stea la îndoială, o apucă în braţe şi o strân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 în faţa tuturor? zise Pollyanna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e-aş fi sărutat şi în mijlocul străzii, zise Jimmy. De altfel, priveşte toate persoanele acestea şi vezi dacă mai este nevoie să ai vreo je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ivi şi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cu spatele spre interior erau Jamie şi Sadie Dean. Lângă altă fereastră, în aceeaş poziţie, erau doamna Carew cu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se aşa de drăguţ, încât Jimmy nu se putu stăpâni să n-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my! Totul este atât de frumos, minunat de-a dreptul, îi şopti ea lui Jimmy. şi când te gândeşti că tanti Polly ştie acum totul şi este de acord. Cred că ar fi fost de acord oricum, pentru că începuse să se simtă vinovată din cauza mea. Dar acum, ea este aşa de mulţumită! Ah, Jimmy, şi eu sunt aşa de mulţumită, mulţumi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otdeauna să fii aşa, scumpa mea! răspunse Jimmy bucuros, strângând-o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 zise Pollyanna cu o încrede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MI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T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use tocul jos şi-şi frecă încheietura amorţită. Potrivit cu calendarul, era început de iunie, doi iunie. Dar termometrul indica altfel. Sufrageria unde se afla Pollyanna împreună cu Jimmy era încăperea cea mai răcoroasă din toată casa, însă şi aici domnea o zăpuşeală ca aceea dintr-un cuptor. Dimineaţa, prin fereastra larg deschisă se vedeau florile proaspete din grădină, care însă acum erau istovite de dogoarea soarelui. Fără să vrea, Pollyanna se gândea la un câine care gâfâi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de o parte a mesei, iar în faţa ei era Jimmy. În dreapta şi-n stânga, se vedeau cutii albe aşezate unele peste altele. Jimmy spusese că acestea-i aminteau de nişte morminte împodobite cu coloane albe de marmură, iar Pollyanna se încruntase şi, ca să-şi arate supărarea, trăsese liniuţa la un "t", dintr-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albe conţineau invitaţii la nuntă. Cele din dreapta Pollyannei erau completate cu adresele, iar cele din stânga îşi aşteptau rândul. Ca să poată scrie citeţ, trebuia să-şi concentreze atenţia asupra fiecărei litere, încercând să uite conţinutul plicurilor albe: "Doamna Polly Chilton are onoarea a vă face cunoscut căsătoria nepoatei sale". Când ajungea aici, Pollyanna se lăsa în voia gândurilor. O invitaţie la nuntă, desigur, nu conţinea nimic deosebit: te poţi aştepta oricând să primeşti aşa ceva, mai cu seamă în iunie. Asemenea bileţele o interesau întotdeauna, totuşi, niciunul nu-i dăduse emoţii ca cele din faţa ei. Ce e drept, de astă dată doamna Polly Chilton făcea cunoscut căsătoria nepoatei sale Pollyanna Whittier cu domnul James Pendleton. Pollyanna se împotrivise, spunând că invitaţiile erau încă o cheltuia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anti Polly. La noi, toată lumea ştie că mă căsătoresc. O să scriem celor de departe dacă vrem să ştie şi ei, iar ceilalţi o să afle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însă interveni cu o insiste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 Polâyanna! Nu cumva crezi că e un lucru fără importanţă căsătoria unei fete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una ca asta, tanti Polly, dar e o cheltuială în plus, şi-mi pare rău când te văd scocotind până te doare capul, să mai scoţi bani de unde nu-s. Dar dacă dumneata crezi că nu se poate altfel, mă supun. Totuşi, dacă în locul invitaţiilor litografiate am face invitaţii tipărite, ar fi mai iefti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lăsă pe speteaza scaunului, supăra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nu m-am priceput să-ţi dau educaţie, Pollyanna. Sunt lucruri pe care nu le pricepeai când erai fetiţă mică, dar ştiu că, chiar dac-aş trăi numai cu pâine şi cu apă până voi muri, tot vom face nunta cum se cuvine pentru o fată de ne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cauză, la început de iunie, masa din sufragerie gemea de cutii, şi de ce Pollyanna îşi freca încheietura amorţită. Jimmy care tocmai adăuga înflorituri la o adresă o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de ajuns când vor fi expediate toate acestea, ce zici? Orice fiinţă care ne ştie numele, pe-al tău sau pe-al meu, va afla de îndrăzneaţă noast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urâdea în gol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crie o carte, Jimmy, ar fi deosebită faţă de toate cele pe care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immy hazul se îmbina cu du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apuci din nou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din râs. Îi povestise odată lui Jimmy că a scris pe vremuri povestiri pentru un concurs, că le-a copiat la maşină şi le-a trimis editorilor pe rând şi că s-au întors toate ca porumbeii călători la porumbar. Ea nu se supăra deloc că o necăjeşte, dimpotrivă, îi plăcea să-1 vadă părăsindu-şi rolul de îndrăgostit, ca să redevină cel de altădată. Îndrăgostitul îi părea încă străin, un arhanghel care, trecându-i braţul pe după mijloc, o ridica în slăvi. Se simţea mai sigură când călca pământul. Jimmy, care o necăjea, era iar băieţelul de altădată cu care se jucase, cu care se certase, căruia îi luase apărarea când n-avea încă prieteni, băiatul cu care era obişnuită. Pe Jimmy cel nou îl iubea, dar despărţirea de camaradul de joacă de altădată ar fi fost cea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apuc iar de literatură, răspunse fata pătrunsă de seriozitate, şi se prea poate să nu mă apuc. Nu m-am hotărât încă ce am să fac după ce-ţi voi găti mâncarea şi-ţi voi cârpi ciorapii. Dacă mă hotărăsc însă să scriu o carte, să ştii, Jimmy, că ea se va deosebi de celelalte. Mai toate se termină cu o căsătorie, ca şi cum aceasta ar fi sfârşitul lumii, dar eu cred, Jimmy, că e tocmai contrariul: căsătoria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el mic cedase locul arhanghelului. Înconjura masa, o cuprindea în braţe şi, plecându-şi capul, îşi lipea obrazul de al ei. Uitaseră de adresele ce mai trebuiau scrise. O sărută, dar tresări zărindu-i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ăguţa mea, ce a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Jimmy. Sunt fericită, nici e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şi ştiu de ce: Mi-eşt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scaunului, lângă Pollyanna, o cuprinse din nou şi se strădui să fie serios. Lucru greu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ă gândesc la un lucru serios şi aş vrea să ştiu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llyanna se sili la rândul ei să f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 cu unchiul John, mai bine zis, am încercat să vorbim, căci am fost întrerupţi. Mi-a spus că-mi va da şi de aici înainte suma pe care mi-o dădea când am intrat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Jimmy, Pollyanna era numai ochi şi urechi. O uşoară nemulţumire în glasul tânărului şi fruntea puţin încruntată vesteau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lace, zise Jimmy. Îmi este greu să-ţi explic, dar am să încerc. Din copilărie am depins de oameni de la care nu aveam ce să aştept. Sunt sătul de aju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 începu Pollyanna, dar Jimm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e la ora trei încolo vei avea dreptul să-i zici "unchiul John", dar poţi să încep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voiam să spun că unchiului John asta n-are să-i placă. El te socoteş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vreau să-1 supăr, dar mă bucuram la gândul că voi fi singur în stare să-mi întreţin familia. Îţi cer prea mult dacă te rog să te mulţumeşti cu ce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îl privea cu reproş, nu-i rămânea decât să accepte propunerea ei. Apoi îşi aminti că voise să-i expl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soluţia care să-i împace pe toţi: unchiul John n-are să fie jignit, demnitatea mea n-are să sufere şi mătuşa ta va fi mulţumită. Voi accepta banii unchiului John şi-i vom da mătuşii tale. N-o să-i spunem cât câştig eu, ci doar că putem dispune de suma asta, iar tanti Polly o să se bucure că şi-a dat nepoata după un inginer care câştigă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împreună mâinile întocmai ca altădată. Era iarăşi fetiţa care-1 găsise pe Jimmy disperat, la o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Jimmy. Tanti Polly va rămâne în casa ei şi totul va fi bine. Nu cred că i-ar fi plăcut să stea într-un apartament mic, într-un oraş unde nimeni n-a auzit de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uflă uşu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ţelege te rog, domnişoară Pollyanna Whittier, că nu-ţi pretind să-ţi legi soarta de a unui om sărac pe toată viaţa. Am de gând să devi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lipi obrazul de braţul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r plăcea mai mult: să-mi leg soarta de a unui om sărac sau de a unui milionar, dacă aşa ţi-ai p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umai la bani, explică Jimmy, dar vezi că în profesiunea mea a câştiga mulţi bani înseamnă să-ţi faci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încerci ambele variante, şi ai să vezi pe urmă care-ţi place mai mult. Dacă te deprinzi cu sărăcia de dragul altora, putem împărţi banii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să împartă un milion de dolari, Pollyanna suri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că-i putem face lui tanti Polly o viaţă mai îmbelşugată, mă bucur că şi-a pierdut averea. Ia gândeşte-te, e un mod plăcut prin care învăţ să fac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lecă să citească mai bine î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mereu jocul, aşa-i dragă? Pollyanna îl privea şi e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aşa, vorbind, făurind planuri de viitor, bucurându-se dinainte de strălucirea zilelor ce vor veni şi întorcându-se iar la prezentul atât de frumos pe care nimic nu-1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era pe sfârşite, veni şi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zise ea, şi-şi făcea vânt energic încât era obositor s-o priveşti. Aţi terminat cu invitaţiile sa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ca o vinovată. Jimmy plecă fruntea ca să-şi ascund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bombăni PoUyanna, am avu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sprezece iunie, orăşelul se trezi sub răpăiala ploii care bătea în ciment. Nu era o ploaie de primăvară care să spele praful. Cerul era de plumb, norii mohorâţi atârnau greu, fără rază de lumină între ei. Străzile deveniseră canale de apă, iar florile se îndoiau greu din cauza ploii. Doamna Chilton intră în vârful picioarelor în odaia nepoa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a te uită! după două săptămâni cu soare, ce ploaie. Tocmai la nunta ta! Mai mar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mai bine aşa, are să fie mai răcoare. Şi apoi, dacă plouă azi, o să avem vreme frumoas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Polly nu se mulţume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servesc băuturile în grădină, dar acum nu mai poate fi vorba de asta nici dacă ar sta ploaia, pământul e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e că ai casă mare şi frumoasă, răspunse Pollyanna, ia gândeşte-te ce-ar fi fost dacă n-ai fi avut loc să prim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era to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pe ploaie e deprimantă. Vorba ceea: "Ferice de mireasa pe care o v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zice: "Ferice de mireasa pe care o bate ploaia", răspun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amintesc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stăpâni, apoi surise fără să vrea, pe când Pollyan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tanti Polly, fac eu o altă zicătoare, nou-nouţă: "Ferice de mireasa care se mărită cu Jimmy, pe soare ori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nta nepoatei sale, doamna Chilton se condusese numai după ideile ei proprii, nu ţinuse seamă de rugăminţile fetei de a face puţină economie, ba nici nu-i ceruse părerea. Când se căsătorea un membru al familiei Harrington, anumite lucruri erau obligatorii, orice s-ar fi întâmplat. Procedase în consecinţă aşa cum credea ea că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casa trebuie s-o vând, îşi spunea ea mâhnită, din venitul ce-mi mai rămâne nu pot s-o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spuse chiar atunci că Jimmy avea de gând să-i trimită bani în fiecare lună şi că ideea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ot primi de la voi, izbucni doamna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primeşti, tanti Polly, stărui Pollyanna, gândeşte-te cât de mult îţi datorez şi cât de bine ne pare că-ţi putem oferi şi noi ceva. Dacă refuzi, o să ne pară foarte rău, adăugă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mi daţi o sumă atât de mare, afară doar dacă Jimmy ar câştiga grozav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anti Polly, câştiga foarte mult, şi-a fost ideea lui, de aceea te şi rog să nu refuzi şi să nu n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a fost nevoită să primească. Se învoi mai uşor, gândindu-se astfel că Pollyanna avea să-şi regăsească în fiecare vară vechiul cămin, când tinerii aveau să se mute la oraş. Îşi amintea că din copilărie îi plăcuse Pollyannei viaţa la ţară, iar apoi îşi aminti că se opusese acestei căsătorii şi-i păru rău. Încerca să-şi potolească remuşcarea: "Nu că aş fi avut ceva împotriva lui Jimmy personal, dar o Harrington nu se poate mărita dup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a că nu va fi nevoită să facă economie la sânge după nuntă, doamna Chilton nu-şi modificase sub nici o formă planurile, iar pregătirile le făcea cu altă dispoziţie. Era iarăşi aşa cum fusese înainte de moartea soţului ei, când a comandat tortul de nuntă şi a ales florile la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or oameni care învăţaseră jocul mulţumirii te puteai aştepta să primească ploaia în ziua nunţii ca făcând parte din joc. Pe la orele şase seara, trăsuri stropite cu noroi, trase de cai de pe care curgea apa, au luat-o pe drumul care ducea la vechea casă a neamului Harrington. Maşinile se opreau la poarta doamnei Chilton, şoferii săreau de la volan ca să întindă umbrele deasupra capetelor celor invitaţi. Alţi musafiri veneau pe jos înotând prin noroi în mantale de ploaie, sub umbrele deschise ca o procesiune de ciuperci, dar, cu toate acestea, de pretutindeni, se auzeau râsete şi oamenii erau veseli. Dacă târguşorul jucase vreodată jocul mulţumirii, atunci de bună seamă că îl juca în seara ace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se voia mătuşii ei, mai în toate, şi acceptase să trimită chiar şi invitaţii. De asemenea, după o oarecare opoziţie, se învoise să comande un tort de nuntă cât turnul Babei de înalt. În sfârşit, primi ca un grădinar să împodobească salonul, deşi pretindea că împreună cu Jimmy ar fi putut face acelaşi lucru, şi tot aşa de bine, luând flori din grădină. Într-o singură privinţă Pollyanna a fost de neînduplecată: toţi prietenii ei trebuiau să fie poftiţi la nuntă, fără deosebire de situaţie sau clas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anti Polly, încercase ea să-i explice având pe faţă întipărită teama că nu va reuşi să se facă înţeleasă. Aş fi bucuroasă să nu vină nimeni altcineva, decât familiile noastre, dar trebuie să poftim şi străini, Nelli Mahoney şi doamna Benton; e bine să fie invit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muşca din creionul cu care trecea invitaţ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iinţă mai eşti tu! N-am nimic împotriva doamnei Benton, e o persoană onorabilă, nu mă îndoiesc de asta, şi Nelli Mahoney ne-a fost foarte devotată. Dar, de aici până la a le invit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invităm numai familia, şi n-avem nevoie de un tort chiar aşa de mare, răspunse Pollyann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şi de părerea celorlalţi, ca de exemplu a doamnei Carew, adică, voiam să zic, doamna Pendleton. Ea frecventează societat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ăspunse Pollyanna, dar tanti Ruth – Jimmy ţine să mă obişnuiesc de pe acum să-i zic aşa ca să nu mă încurc mai pe urmă – e tocmai persoana căreia îi plac oamenii aşa cum sunt. Sadie, pe care ea o tratează ca pe o fiică, era vânzătoare într-un magazin, asta ştii şi dumneata. Aş vrea ca tanti Ruth să facă cunoştinţă cu Nelli Mahoney; i-ar plăcea aşa cum e, cu micile ei ciudăţeni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mbajul ei, şi aşa cum se îmbracă ea, cam excentric? adăugă tanti Polly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ca şi cum cuvintele aspre ar fi atins-o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ui tanti Polly, în ziua nunţii participase o mulţime de oameni, oameni care înfruntară toate greutăţile, ca să nu mai vorbim de băltoace şi de noroi. În vestiar se îngrămădeau mai multe mantale ude de ploaie, umbrele din care picura apă şi mai mulţi galoşi plini de noroi. În schimb în saloanele luminate frumos, se auzeau numai râsete şi se vedeau numai chipuri mulţumite. Toată lumea înţelese că la nunta Pollyannei lacrimile n-aveau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ţinea loc de tată al miresei, iar Paul Ford avea să oficieze slujba. Preotul parcă vedea fetiţa care vorbindu-i despre "cuvintele îmbucurătoare" îl făcuse să vadă sub altă lumină menirea sa de preot. "Ar fi nevoie de o Pollyanna în fiecare biserică1', spunea el adeseori şi cu greu s-ar fi găsit în târguşor cineva care să nu fi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îşi amintea că fusese un om posomorât, acru, care ţinea toată lumea departe de casă şi de sufletul lui. Cu greu îi venea să creadă că el, cel de acum, şi John Pendleton din pădure erau unul şi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recunoscător oricui mi-ar fi salvat viaţa, îşi zicea el urcând scara, dar Pollyanna a făcut mai mult decât atât, m-a făcut să iub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aştepta Pollyanna în rochie de mireasă, cu voal şi cu lămâiţa pe care tanti Polly i-o pusese în părul mătăsos. Se opri o clipă s-o privească. Era tulburător de frumoasă, încât trebui să facă o sforţare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şti cea mai frumoasă mireasă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i zicea "unchiule". Emoţia îl cuprinse din nou. Se aplecă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semăn cu o mireasă, spuse Pollyanna trecându-şi braţul pe sub braţul lui. Mai toate miresele sunt speriate, nu-i aşa? Dar eu sunt aşa de fericită că inima parcă mi se strânge. E drept, adăugă ea cu o voce în care vibra toată dragostea ei, că altele nu se mărită c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ă că ceremonia fusese atât de scurtă. După luni şi luni de zile petrecute cosând la nenumărate albituri, după atâtea ceasuri irosite cu expedierea invitaţiilor de nuntă, era lucru de mirare că după o cuvântare de câteva minute pastorul îi spuse "doamnă Pendleton", urându-i fericire în viaţă şi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ările ar avea vreo influenţă asupra mirilor, atunci nici o altă pereche tânără n-ar fi intrat în căsnicie sub auspici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asurile de restrişte, când tanti Polly îşi pierduse averea, s-au găsit prieteni care s-o îmbărbăteze pe Pollyanna mărturisindu-i cât făcuse ea pentru ei, dar afecţiunea lor manifestată în ceasul acestei mari bucurii era şi mai mare. Pollyanna ar fi început să plângă, de n-ar fi fost bătrâna Tibbetts care era atât de surdă, încât nimic n-o putea împiedica să spună ce voia şi trebuia s-o asculţi. După ce o îmbrăţişa pe Pollyanna, doamna Tibbetts îl privi pe Jimmy cu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1 privesc pe tânărul care pretinde că o merită pe Pollyanna Whit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pretind una ca asta, doamnă Tibbetts, pe cuvântul meu, răspun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uzea, umilinţa din cuvintele tânărului nu o impresiona. Cu o asprime ce dezarmeaz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o superi vreodată, domnule Pendleton, sper că va trimite să mă cheme. Aş şti să te ajung chiar de ai fi la capătul pământului şi te-aş ucid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nţia, doamnă, şi-ţi mulţumesc anticipat, numai să te ţii de cuvânt, răspunse Jimmy strângându-i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schimbate erau binevenite şi toată lumea râse. Până şi musafirii din camerele învecinate care nu ştiau ce se petrecuse au început să râdă luaţi de curentul unei veselii molipsitoare. Chiar şi vremea se îmbuna. Când Pollyanna se urcă în odaia ei ca să se schimbe, cineva strigă: "A ieşit luna!" şi aşa şi era. Norii întunecoşi se împrăştiaseră, şi luna se arăta plină şi atât de luminoasă, încât totul pălea în comparaţie cu ea, până şi stelele. Razele sale argintii se răsfrângeau în stropii de ploaie de pe frunze şi din iarbă. Fiecare băltoacă în drumul plin de noroi părea ca o scoică, iar în aerul răcorit se înălţau miresmele florilor spăl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ieşiseră afară să vadă tânăra pereche urcând în maşina lui John Pendelton. Pe unii îi podideau lacrimile, dar erau bucuroşi că pe întuneric şi le puteau şterge fără a fi văzuţi. În clipa când maşina porni, Nancy se avântă şi aruncă în urma tinerilor o gheată veche. Alesese anume una de-a lui Timotei; cu cât era mai lăbărţată şi mai veche, cu atât era mai sigur că va purta noroc tinerilor. Gheata căzu la mijlocul drumului, împroşcând noroi. Nancy se întoarse lângă soţul ei şi se sprijini de umărul lui ca să poată plâng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şi mă bucur; dar n-are să mai locuiască printre noi, şi fără ea orăşelul n-are să fie ce-a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erau lacrimi. Nici nu apucase bine să închidă uşa, că Jimmy o îmbrăţişase pe Pollyanna şi o sărută adânc,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scunse în braţele lui vân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fericit decât oricare altul în locul meu, spuse Jimmy cu duioşie. Gândeşte-te că aproape toată viaţa mea m-am mulţumit cu ceea ce mi-a hărăzit soarta: am crescut fără mamă, cu un tată adoptiv, un om foarte bun, ce-i drept, şi sub un nume care nu-i al meu cu adevărat. Acum, în sfârşit, am şi eu pe cineva care 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ânse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şi eu pe cineva care e numai al meu, spuse 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nt al tău nu numai cu trupul, ci cu sufletul şi cu mintea, fiindcă tu ai făcut ceva din mine, Pollyanna. Mi-ai dat totul. De nu erai tu, ajungeam un muncitor sau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auzi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o auzi şoferul care îşi închipui că între tineri începuseră deja micile neînţeleger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ăiat menit să-şi croiască dru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om cu minte şi-ar fi dat seama că erai un copil deosebit, cum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tema aceasta ţinu până la gară. Jimmy o numi pe Pollyanna gâscă, iar ea manifestă păreri prea puţin măgulitoare despre inteligenţa lui. Pe când aşteptau trenul, care avea jumătate de oră întârziere, cum se întâmplă de obicei pe liniile locale, Jimmy avu încă o dată prilejul să se felicite. Lumea spune că mai curând sau mai târziu soţii trebuie să se certe. Se certaseră deja, aşa că de aici încolo îi aştepta o fericire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unde Jimmy şi Pollyanna au petrecut o săptămână de neuitat, fusese aleasă de Pollyanna. Ea trăise mulţi ani în străinătate şi de-abia îşi cunoştea ţara. Împinsă de o curiozitate copilărească, dorise să cunoască şi locurile spre care se îndreaptă oamenii dornici de petrecere, locuri ale căror nume le auzea mereu. Amândoi, erau bine dispuşi şi nicidecum înclinaţi spre critică. Totuşi Jimmy spuse că alegerea făcută dovedea o deplorabilă lipsă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cu care am venit e poreclit "trenul lunilor de miere". Dacă mi-ar fi dat prin gând să te îmbrăţişez pe coridor, nimeni n-ar fi luat asta în seamă. Nişte tineri proaspăt căsătoriţi, nici n-ar pute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lţi tineri, care s-ar fi iubit mai puţin decât ei doi, s-ar fi simţit stingheriţi de mulţime. Jimmy spunea că la ora când lumea se scaldă, plaja seamănă cu o hârtie de prins muşte dintr-o bucătărie de ţară. Pollyannei, căreia îi plăceau oamenii, îi plăcea să vadă lumea plimbându-se pe plajă, să audă strigătele înotătorilor care se agăţau de frânghii, şi să asculte larma mulţimii care se plimba pe bulevard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mirau deopotrivă oceanul care era uneori albastru intens, aşa încât cerul părea alături, iar alteori era de un verde cenuşiu închis. Au văzut şi o furtună care li s-a părut minunată; apa bătea malul, şi valurile se ridicau cu zgomot puternic până aproape de veranda hotelului. Pollyanna şi Jimmy, în mantale de ploaie, porniseră într-o plimbare mai lungă, care a fost o adevărată luptă contra vântului puternic. Dar s-au înapoiat foarte veseli şi zglobii, uimind pe cei de la hotel care se întrebau: "Oare ei nu vor învăţa niciodată să se poar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se scoale de dimineaţă, ca să ajungă pe plajă înaintea altora. În timpul nopţii, valurile luau tot ce aruncau oamenii în cursul zilei; dimineaţa, nisipul avea vălurele mici, cu grămăjoare de scoici, uneori cu alge sau cu câte o stea de mare ce arăta ca un jeleu de fructe nereuşit, după cum spunea Jimmy. Era ceasul pe care-1 preferau dimineaţa înainte de a se umple plaja de lume, înainte ca larma muzicii să acopere ţipătul pescă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mea a fost făcută anume pentru noi! spuse Pollyann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Sau te îndoi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ollyanna se născuse anume pentru el, şi el pentru ea, ce puteau să-şi dor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mbările acestea se înapoiau, bineînţeles, cu o, poftă de mâncare straşnică. Interesul lor viu pentru tot ce-i înconjura era în contrast vădit cu ţinuta moleşită a celor ce petrecuseră noaptea la joc de cărţi şi coborau somnoroşi la dejun cu puţin înainte de a se închide uşile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Pollyanna atrase atenţia lui Jimmy asupra unui grup de la o masă vecină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Jimmy. Eşti de aceeaşi părere cu mine că sunt încântători aceşti copii, nu? Cea mai mare este cu adevărat o mamă pentru cei trei băieţi. Mama lor n-a coborât la deju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hotel sunt mulţi copii, răspunse Jimmy. Am auzit vreo cincizeci şi şase de ţip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eştia nu ţipă, îi răspunse Pollyanna. Sunt foarte cuminţi ş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o nimerise, căci în clipa când Jimmy întoarse capul ca să-i vadă mai bine, fetiţa pe care abia o lăudase pentru sentimentele ei materne înşfacă de guler pe băieţaşul care şedea lângă ea şi-1 zgâlţâi. Copilul se împotrivi 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âse cu poftă, dar, fiindcă Pollyanna părea cam supărată, încercă s-o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raga mea, sunt sigur că tânărul a meritat-o; "disciplina înainte de toate", cum spunea un personaj de-al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dicat de la masă odată cu Jimmy şi Pollyanna. Pe când ieşeau din sala de mese, fetiţa se uită la Pollyanna cu interesul cu care şi cel mai indiferent priveşte o femeie abia măritată. Privirile li se întâlniră şi Pollyanna zâmbi. Era ceva deosebit de atrăgător în acel zâmbet, ceva ca o invitaţie la prietenie. Fetiţa, păru că se gândeşte o clipă, apoi su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răbi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tine şi pe frăţiorii tăi şi te-am invidiat; eu n-a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şi mie să nu am, răspunse fetiţa. Deşi vorbise clar, Pollyanna era convins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înţeles, îi spuse Pollyann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petă ea ridicând puţintel glasul, că mi-ar fi plăcut şi mie să nu am fraţi. Dacă n-ai avut niciodată, nu poţi să ştii cât de urâcioşi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îl scuturase în timpul dejunului mergea înaintea lor, dar nu atât de departe încât să nu fi auzit cuvintele ei. El se întoarse şi făcu o strâmb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ea triumfăto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ioi, încercă Pollyanna să-1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i? E rău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atent pe Pollyanna, şi fiindcă îi plăcea de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laci. Vezi, mama e încântătoare şi iese foarte mult în lume. Când e cu noi, de obicei pică de somn şi nu-i place să fie deranjată, aşa că n-am cu cine sta de vorbă. Şi drept să-ţi spun, cu fratele de seama mea mă plictises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tia că Jimmy o aştepta. Zâmbi deci la această mărturisire cu gândul să întrerupă convorbirea, dar când vru să se depărteze, fat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Gladys, dacă vrei, spuse cu tonul cu care ar fi acordat o favoare însemnată. Prefer ca străinii să-mi zică domnişoara Moore, dar pe dumneata te 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onvorbire nu era menită să întărească părerea bună pe care Pollyanna şi-o făcuse despre Gladys Moore, fetiţa o atrăgea totuşi. Bănui că era copleşită de răspunderi prea grele şi care nu erau ale ei, răpindu-i dreptul la o copilărie fără griji, un drept pe care ar trebui să-1 aibă toţi copiii. Apoi, în spatele indiferenţei de suprafaţă şi în gesturile ei autoritare, Pollyanna ghicise dorinţa vie a fetei de a găsi pe cineva de care să se poată apropi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văzut totuşi perseverenţa lui Gladys de a face astfel încât să se afle cât mai des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şi Jimmy se duceau să facă baie în ocean – de două ori pe zi, căci le plăcea apa amândurora, de parcă ar fi fost nişte pescăruşi – îndată apăreau pe plajă şi cei patru Moore în costume de baie. Când Pollyanna se culca pe nisip fiind obosită şi dorind să se bronzeze -deoarece băile de soare sunt privite ca una din plăcerile de căpetenie ale vacanţei la mare – îndată apărea şi Gladys gata să se întindă alături. Când se plimbau pe chei, o procesiune Moore, cu Gladys în frunte, se ţinea după ei. Târziu, când se plimbau pe dig, sperând că se vor bucura de puţină linişte şi de o noapte cu lună, auzeau vocea ascuţită a lui Gladys chemând la ordine pe Malcolm şi pe Gregor sau mustrându-l pe Norman, mezinul, că nu ştie să se servească d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Jimmy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a începe să mă cam plictisească. Nu e chip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suspină Pollyanna. E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Vrei să spui că pe noi nu ne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mai auzit de o lună de miere cu atâţia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imte nevoia să stea de vorbă cu cineva mai serioasă decât anii pe care-i are. Şi nici nu-i de mirare, spuse Pollyanna, luând partea fetiţei. Îi ţine locul mamei ca să-şi crească fraţii. Doamne, ce femeie! Tribunalele condamnă hoţii şi escrocii. Ei bine, Jimmy, eu cred că e mai vinovată decât ei mama care-şi părăseşte astfel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imm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iyanna îşi păstrase din copilărie deprinderea de a descoperi în semeni ce aveau ei mai bun; cu atât mai surprinzătoare era deci severitatea ei de acum. După părerea lui Jimmy, doamna Moore era o femeie vanitoasă şi uşuratică, preocupată de viaţa mondenă, dar niciodată nu i-ar fi dat prin gând s-o socotească printre criminali. Părea cam tânără pentru ceata ei de copii; e drept că se străduia din răsputeri să pară şi mai tânără decât era, întrebuinţând din belşug farduri şi exagerând printr-o comportare de o voioş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u care Gladys înregistra succesele mondene ale mamei sale era impresionantă. Părea a nu fi supărată pe ea că-şi neglijează îndatoririle de mamă, deşi era destul de exigentă faţă de micile obrăznicii ale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ai avut fraţi, îi spuse Pollyannei într-o zi pe când aceasta stătea întinsă la soare. Ţi-aş dori să vezi de Malcolm şi de Gregor timp de-o săptămână; atunci ţi-ai binecuvânt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oţi petrece o săptămână fără să vezi de ei; te-ai simţi atât de singură, încât te-ai socoti apoi preafericită să-ţi reie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Gladys, afundându-se în nisipul cald ca sub o plapumă. Malcolm e rău, dar, în comparaţie cu Gregor, e un mieluşel. Dacă mi-ar spune cineva că n-am să-1 mai văd niciodată, aş fi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uluită, se străduia s-o convingă pe Gladys că nu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defel, răspunse fata. Nu ştii ce vorbeşti; n-ai avu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că pe când apăru Malcolm. Erau atât de cufundate în discuţie, încât nu au băgat de seamă paloarea copilului, destul de vizibilă sub rumeneala pieliţei bătută de soare. Văzând că nimeni nu-1 bagă în seamă, Malcolm zbieră numele sorei sale Gladys, care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i că sunt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ţipăt şi se sculă. Gladys îşi luă mâin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ua în seamă, spuse Gladys Pollyannei. Vr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S-a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colm izbucni în plâns. Din fericire, tocmai veni şi Jimmy. El fu acela care reuşi să afle amănunte din gura băieţelulu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ntre lacrimi, Malcolm povesti ce ştia. El şi Gregor hotărâseră să înainteze cât mai departe în ocean, ţinându-se de o frânghie; peste câteva clipe, Malcolm, întorcându-şi privirea înspre mal, zărise un om care făcea figuri în nisip. Uitase atunci de întrecerea pe care el însuşi o propusese, şi renunţând să mai înainteze în larg, se întoarse pe plajă, unde găsise un om care avea înfăţişarea unui general. După un timp îşi aminti de Gregor pe care el îl credea undeva departe, în largul oceanului. Privind în depărtare, nu-1 zărea deloc pe Gregor, ceea ce 1-a făcut să creadă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păruse, suspin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se fi întors şi el, hotărî Jimmy. Nu putea să se înece fără ca cineva să fi băgat de seamă. Trebuie să-1 găsim.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rcetările făcute printre vizitatorii plajei, atât de numeroşi că nu puteai face un pas fără să te loveşti de cineva, n-au putut afla nimic despre Gregor. Ora mesei se apropia. Jimmy propuse atunci să se întoarcă la hotel. Nu se putea să nu se întoarcă băiatul acasă,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trăduia să pară foarte liniştit, grija i se strecura şi lui în suflet. Venise ora mesei, apoi trecuse, însă Gregor tot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ierzându-şi cumpătul, nu o lăsa pe Pollyanna să se mişte de lângă ea, astfel că Jimmy s-a dus cu cei doi băieţi la masă. Apoi se întoarse pe plajă şi se apropie de unul din gardienii portului, un om frumos şi zdravăn ce se asemăna cu o statuie de bronz căreia parcă Dumnezeu îi insufla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 el câteva cuvinte, apoi palid, cu buzele strânse, se întoarse la hotel. Trimise să cheme pe Pollyanna din camera lui Gladys ca să-i spună că lucrurile luaseră o întors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unde e mama ei şi cere-i adresa tatălui; nu putem purta numai noi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llyannei n-au adus nici o lămurire. Gladys nu ştia de fel unde era mama ei. O văzuse plecând cu mai mulţi oameni pe care nu-i cunoştea, într-o maşină. Ea îi spusese lui Gladys să n-o aştepte, căci s-ar putea să întârzie. Tatăl ei se afla undeva în sud şi nu ştia pe nimeni altcineva pe care să-1 fi putut anunţa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llyanna nu reuşise să afle nimic de la Gladys, în schimb aceasta înţelesese gravitatea lucrurilor din întrebările ei. După ce răspunse la fiecare din ele, o privi pe Pollyann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S-a înecat şi eu 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chinuită de un gând sfredelitor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s-a împlinit. Am spus. că n-aş vrea să-1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fetiţă! zise Pollyanna şi o îmbrăţişa. Ai spus-o, dar n-ai crezut-o. Gladys, drăguţa mea, linişteş-te-te. Uite, gândeşte-te că nu i-ai spus asta 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o aşa de o mie de ori, gemu Gladys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ştiu cum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toţi gardienii din port fuseseră înştiinţaţi de dispariţia lui Gregor; când auziră că băiatul era în costum de baie, dădură din cap. Departe, pe plajă, a fost zărit un băiat în costum de baie. Jimmy găsi hainele copilului în cabina pe care acesta o ocupase. Cu inima strânsă de emoţie le aduse la hotel. Iar mama copiilor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Jimmy comandă două tacâmuri pentru camera lui Gladys, iar el se ocupă din nou de cei doi copii care mâncau cuminţi şi tăcuţi, dar cu o poftă sălbatică. Jimmy n-a putut să mănânce fiindcă veneau neîncetat oameni să-1 întrebe de copilul dispărut aşa că, în cele din urmă, renunţă şi se mulţumi că a reuşit să părăsească sala de mese. Luă cu sine băieţii, pe care îi lăsă singuri câteva clipe. Prea nervos ca să stea la un loc, se plimba prin faţa hotelului. Puţinul ce-l ştia despre doamna Moore îi inspirase dispreţul pentru această femeie. Totuşi, se simţea obligat s-o pregătească pentru vestea zdrobitoare pe care avea să i-o dea. Nu-i venea să creadă că-i chiar o femeie fără inimă, iar remuşcările aveau să-i sporească durerea. Jimmy îşi muncea creierul ca să găsească cuvintele ce ar putea-o pregăti pentru lovitura aceasta grozavă, dar toate sforţările lui disperate nu făceau altceva decât îi sporeau numai simţământu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rătare grotescă ce venea din oraş spre hotel îi atrase atenţia. Mai întâi i se păru că era un cerşetor din cei ce stârnesc mila trecătorilor cu diformităţile lor. Apoi scoase un strigăt ca un războinic dintr-un trib sălbatic, şi se năpusti spre băieţaşul, ce era îmbrăcat într-o haină ce-i atârna până la glezne. Pe când Jimmy scutura arătarea diformă, haina îmbâcsită de miros de mahorcă se desprinse şi apăru un trupuşor subţirel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e văicărea Gregor încercând să scape din manile lui Jimmy.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i-ai făcut nimic? răspunse Jimmy aspru gândindu-se la ziua atât de preţioasă pierdută în căutări zadarnice. Înainte de a-ţi da ce ţi se cuvine, spune reped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dinainte îngenunchiat de tonul autoritar al lui Jimmy, povest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 un timp alături de Malcolm în larg, apoi, când şi-a dat seama că fratele lui s-a întors la mal, a revenit şi el pe plajă. Dar văzând cât de concentrat era Malcolm la desenele pe care le făcea, pe nisip, omul cu chip de general, i-a venit ideea să se ascundă pentru a-1 sili pe Malcolm să-1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arte când mi s-a părut că vine după mine, bodogăni Gregor speriat de obrazul încruntat al lui Jimmy. Atunci am văzut o căruţă la marginea drumului, cu nişte coşuri mari, goale, cum sunt cel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e ce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într-un coş să nu mă vadă Malcolm şi am tras altul peste mine. Deodată căruţa a pornit.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trigat să oprească, pentru ca să te dai jos? întrebă Jimmy, căruia nu-i trecuse supărarea pentru ziu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fac, răspunse Gregor oftând, dar când m-am uitat la omul care conducea, ce să vezi? Era o namilă neagră ca un tâlhar, sau mai ştiu eu ce era? Şi n-am îndrăzni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depărtaseră de oraş, Gregor încercase din nou să se dea jos, deschizând partea mobilă din dos a căruţei, dar atunci a fost descoperit. Omul se arătase a fi mai bun decât îl arăta faţa, şi-i explică micului fugar că era mai cuminte să continue drumul cu căruţa ca să se şi întoarcă cu ea. Văzând că tremura de frig, îi puse şi o haină veche pe umeri. Se urcase deci iar, de astă dată lângă omul care conducea, şi la prânz mâncase cu dânsul din merindele lui. Acum se înapoiase, murdar, frânt de oboseală şi foarte speriat de mutra ameninţătoare a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revenea misiunea de a o înştiinţa pe Gladys şi făcu aceasta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drăguţa mea, să-mi spui ce te-ar putea bucura mai mul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şi o priv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a fost găsit copilul şi nu 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eşte-ţi, Gladys dragă, cât de nenorocită erai la gândul că. Oare nu te bucuri că-1 ai din nou, şi acum te vei putea purta altfel cu el, nu-i aşa? Întrebă Pollyan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trase aer în piept,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ecat. Da, mă bucur, dar sunt aşa de zăpăcită că nu-mi pot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rea lui Gladys, când aceasta auzi de întoarcerea lui Gregor, păruse ciudată, Pollyannei i se părea că în raporturile dintre soră şi fraţi se produsese, totuşi, o schimbare în bine. Îi spuse şi lui Jimmy, şi acesta o ascul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cred că se poate spune că voiajul nostru de nuntă a fost un succes, de vreme ce ai avut prilej să-i redai fericirea lu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băgă de seamă tonul cam ironic al soţului 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m putea vedea din când în când iarna. Locuiesc aproape de tot de locuinţa noastră. Se întoarse deodată sp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 răspunse Jimmy – am oft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ie lumea cât de frumoasă, nu e ca la noi acasă." cânta Jimmy pe un ton ascuţit de tremolo atât de duios, încât Pollyanna izbucni în râs. Îi scăpă ciocanul, apoi şi cutia cu cuişoare care se împrăştiară pe covorul cel nou. Se aplecă să le adune unul câte unul, aruncând o privire mustrătoare lui Jimmy, cocoţat în vârful scării şi având o atitudine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immy, că dacă mă mai faci să râd aşa, o să-mi pierd timpul adunând cuiele de pe jos sau făcând alte treburi de felul ăsta, şi niciodată n-are să fie casa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s-ar fi grăbit să-şi vadă casa pusă la punct. Jimmy căuta să pară şi el tot atât de dornic de aranjarea casei, dar ammdoi îşi dădeau seama că niciodată nu petrecuseră un timp atât de minunat şi că, probabil, un asemenea eveniment nici nu se va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e la mare, le-a trebuit o săptămână întreagă, o săptămână destul de frământată de altfel, ca să cumpere mobila. Au învăţat să se apere de furnizori; câţiva au căutat să le vândă sufragerii destul de luxoase ca pentru un palat, dar pe un preţ egal cu suma din care ei trebuiau să-şi mobileze toată gospodăria. După ce ieşiseră învingători din lupta aceasta, începu alta pentru cumpărarea unei canapele. Au cumpărat una aşa de mare, încât ocupa jumătate din salon. Jimmy era mulţumit că astfel economiseau bani, deoarece nu mai aveau nevoie de altă mobilă în salon; În schimb, erau nevoiţi să se suie pe canapea ca să poată pătrund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oţie îndrăgostită, râdea de glumele bărbatului ei, dar râdea şi când îşi amintea feţele uluite ale negustorilor care-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obileze cinci încăperi, mai bine zis patru şi un sfert, căci administratorul însuşi, vorbind despre a cincea, o numise "bucătărioară", şi chiar şi diminutivul era dis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cea nou-nouţă era în sfârşit la locul ei, darurile de nuntă expediate de la Beldingsville cu expresul umpleau casa ce se afla într-o dezordine pitorească. Pollyanna şi Jimmy gustau din plin farmecul noutăţii. Pretindeau că se grăbeau să-şi vadă casa pusă la punct, în realitate însă lucrau cât se poate de încet, de parcă le-ar fi spus inima că oricâtă fericire ar mai urma, plăcerea tulburătoare de a-şi înjgheba cuibul n-o vor mai gu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rase scara în faţa ferestrei ca să prindă perdelele albe şi privi afară, în noaptea înstelată. Privindu-1 în clipa aceea, Pollyanna zări o umbră întuneeându-i faţa. Cu o voce schimbată care o tulbura, Jimm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iveliştea,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prea am avut timp să mă uit pe fere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timp, ai să admiri coşurile. Erai obişnuită cu arbori, cu iarbă, cu flori şi n-ai să ştii să preţuieşti frumuseţea coşurilor. Dar ai să te obişnuieşt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adăug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făcut rău luând un apartament cu vedere spre curte, deşi 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nu era nouă; o dezbătuseră înainte de semnarea contractului. Imobilul în care locuiau era un dreptunghi cu o curte interioară. Apartamentele aveau unele ferestre spre stradă, altele spre curte. Era şi aici aer şi destulă lumină, dar vederea era spre locuinţele din faţa lor şi spre coşuri, lucru nu tocmai plăcut. Uneori, Jimmy era urmărit de gândul că pentru a-şi satisface orgoliul, o sacrificase pe Pollyanna, şi că ar fi fost mai bine să păstreze suma pe care i-o acorda unchiul său, ca să-i ofere ei o viaţă mai plăcută, în loc de-a o da toată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citea gândurile de pe fruntea întunecată. Se ridică cu greu de pe covor de unde adunase şi cel din urmă cu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immy, îmi pare din ce în ce mai bine că n-am luat locuinţă spre stradă. Mai întâi, e economia la chirie, apoi e şi mai interes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Jimmy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Jimmy. Când te uiţi pe fereastră, ce vezi în faţă? Strada. Şi ce poate fi interesant pe stradă? Pe când aici, vezi fel de fel de lucruri, femei care spală vasele, sau fac prăjituri, sau calcă rufe. Ieri am văzut o fată drăguţă cu un aparat de uscat părul. Era brună, şi când i s-a uscat părul, avea capul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zâmbi amintindu-şi cât de mult îi plăceau Pollyannei buclele negre în copilărie. Prinse perdelele, apoi veni lângă ea, o îmbrăţişa şi o sărută cu gândul aiurea. Apoi, ca să-şi ascundă gândurile, relu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ârnăm tablouri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Pollyanna. Pe urmă, casa o să pară cu adevărat pusă la punct, nu-i aş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de o grămadă de tablouri care stăteau rezemate pe perete şi îl luă pe cel mai mare. Faţa i se lungi. Cu coada ochiului se uită la Pollyanna care se pregătea să intre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Jimmy cu capul într-o parte ca un cunoscător adevărat. Pe ăsta îl uitasem. Cine ne-a dăruit aceas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vreun rău dacă întreb de unde avem tabl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E de la doamna Frost. Unde-1 punem? întrebă Pollyanna silindu-se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părerea, eu zic să-1 punem în colţul cel mai întunecos al vestibulului sau în spatele unei uşi care va sta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că aţi avut deseori ocazia să vedeţi opere de artă în străinătate, şi dacă dumneavoastră îmi veţi spune că acest tablou e frumos, eu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nem seama de intenţia omului, spuse Pollyanna cu tărie, mai mult de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întrerupse Jimmy, nici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mmy, să nu mai vorbim de asta. A vrut să ne facă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mijlocul cel mai bun de a recunoaşte intenţia, dacă ţinem la asta cu tot dinadinsul, e să-1 atârnăm acolo unde am spus, să nu-1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 rog. Dacă l-am fi cumpărat noi şi pe urmă nu ne-ar fi plăcut era altceva, ne puteam bate joc oricât, însă cu cadourile de nuntă nu putem face asta. Când te gândeşti la dragostea cu care au fost alese. Parcă le sfinţeşte. spuse Pollyanna. Te rog să nu-ţi mai baţi j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supun. Ce zici, acuarela asta ţi se pare la locul ei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voi; apoi mai pierdură timp ca să stabilească înălţimea. Ba era prea sus, ba era prea jos. După ce o atârnă, Jimmy se coborî să vadă dacă era bine. Cu aerele unui om distrat, o cuprinse în braţe în timp ce se sfătuiau; poate de-aceea le trebuia atâta timp. În sfârşit, se înţeleseră că tabloul ar sta mai bine zece centimetri mai la dreapta şi cinci centimetri mai sus. Jimmy execută schimbarea şi totul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eliberări şi numeroase întreruperi, au reuşit să atârne tablourile. Atunci Jimmy spuse că-i este foame şi vrea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Jimmy Pendleton? îl apostrofă Pollyanna. După cinci, ai spus că n-o să-ţi mai fie foam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 dovedeşte că omul nu se cunoaşte pe sine. Mi-e o foame de lup.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Pateul de ieri s-a terminat astă seară. Ştii c-ai luat de fiecare dată câte două bucăţi şi n-a mai rămas nimic. Să văd dacă se găseşte altc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căutare şi se întoars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caval la capa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bucura că soţia îi venea în întâmpinarea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prepari, mai atârn un tablou, două; iar tu îmi spui pe urmă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lecă în grabă să se îngrijească de mâncare pentru "stăpânul" casei; în bucătărie îi ţineau de urât melodia pe care o fluiera Jimmy şi scârţâitul scării pe care el o purt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mică se risipi deodată mirosul untului ce se topea. Deodată Pollyanna tresări. Din camera de alături se auzi un zgomot năpraznic. Se năpusti acolo având într-o mână o furculiţă, iar în cealaltă, o lingură mare. Jimmy, speriat, în mijlocul încăperii, privea un morman de cioburi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trigă ea îngrozită, ce e?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idică ochi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vocea schimbată de emoţie, nu m-am rănit, dar meritam; am stricat unul din cado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Pollyanna cercetă cu indiferenţă rămăşiţele de pe covor. Jimmy stricase un tablou: rama, geamul, pictura, toate erau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nici să invoc vreo scuză, urmă Jimmy pe un ton tragic; eram în picioare în mijlocul camerei. Mi-a scăpat din mână. Ai mai pomenit aşa nătâng? în cădere, tabloul s-a lovit de sobă şi uite ce a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bloul primit de la doamna 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parcă un sentiment de mulţum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lugubru, şi acum o oră spuneai că e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ăsta Jimmy, ci vorbeam de cadourile de nuntă în general. Vai de mine, caşca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în bucătărie, urmată de Jimmy care cerea mătura şi 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şi vezi de bunătăţile pe care ţi le-am pregătit. Mâine dimineaţă adun eu cioburile şi poimâine portarul are să aibă mult respect pentru mine, spuse Pollyanna întinzând unt şi brânză topită pe feliile de pâine prăjită. Ştii că în fiecare dimineaţă trimite sus băiatul ca să adune gunoiul. Mâncare n-am de dat afară, că slavă Domnului, afară de cojile de cartofi şi cojile de ouă, mâncăm totul. Nici praf nu e când lucrurile sunt noi nouţe. Bine că o să am guno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uflă uşurat în loc să găsească cusur mâncării care mirosea a prins; mâncă cu poftă şi se declară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era scris pesemne să doarmă fără remuşcări; când era să aţipească, Pollyanna şopti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immy, dacă tot trebuia să se spargă ceva, îmi pare bine că a fost tocmai tabloul care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Jimmy nu-şi îng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i răspunse vinovat dar mulţumit, şi eu tot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i se făcu dor de casă. Răul venise pe neaşteptate. Jimmy plecase devreme la slujbă, şi ca de obicei, după plecarea lui, apartamentul îi părea grozav de spaţios şi părăsit. Câtă vreme Pollyanna avusese greaua sarcină de a aşeza în nişte dulapuri, destul de mici, lucruri ce abia încăpeau în dulapuri cu mult mai mari, şi câtă vreme strânsese în cufere hainele care nu aveau să fie purtate timp de câteva luni, totul merse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treabă. Totul era aşezat şi rânduit. Umbla de colo colo, mătura covoarele care n-aveau fir de praf, ştergea mese şi scaune strălucitor de curate, Şi-i părea din cale-afară de rău că nu găsea nimic altceva sa facă pentru ca să-1 impresioneze pe Jimmy când avea să vina acasă. Dar ziua aceasta era mai greu de parcurs, căci din ajun îi rămăsese destulă mâncare. Din cartofii rămaşi avea să facă crochete; mazărea avea s-o servească la salată, şi budincă de orez mai rămânea pentru o masă, ba chiar pentru două. Pollyanna avea de lucru numai un ceas, aşa că pe la nouă şi jumătate începu să se plictisească. De bună seamă putea alege între multe distracţii plăcute. Putea să se ducă în parc să privească florile, şi Pollyannei îi plăceau foarte mult, deşi minunatele răzoare cu desene geometrice nu puteau s-o facă să uite florile cele sălbatice din orăşelul ei drag. Erau pe aproape şi muzee de pictură, şi Pollyannei îi plăcea pictura. Lume era pretutindeni, şi de toate felurile: cerşetori şi milionari, tineri şi bătrâni, oameni obişnuiţi, iar alţii, pitoreşti prin nota străină a hainelor lor sau a figurii. Şi Pollyannei îi plăcea lumea. Sentimentul de a fugi de distracţii e însă caracteristica dorului de-acasă şi Pollyanna evita acum tot ce o atrăg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etreacă timpul liber scriind mătuşii Polly; dar leacul cel mai ineficient împotriva plictiselii e să scrii celor de care eşti despărţit. La mijlocul unei fraze prin care îşi povestea fericirea Pollyan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era consternată văzându-se pradă unei astfel de slăbiciuni, n-am exprima pe depl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Pollyanna Pendleton, se a-postrofă singură cu asprime. Cu cât îmbătrâneşti, cu atât scade respectul ce-ţi port. Când erai de şapte ani te bucurai de o pereche de cârje, deşi îţi doreai o păpuşă, iar acum, de bine că-1 ai pe Jimmy, un apartament al tău şi tot ce-ţi pofteşte inima, plângi ca o proastă. Sunt foarte supăr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jenise astfel, Pollyannei nu-i rămase decât să-şi şteargă lacrimile, în timp ce scrisoarea către tanti Polly o puse bine ca s-o termin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epede să vadă dacă nu găsea ceva ciorapi de cârpit; dar Jimmy îşi cumpărase aşa de mulţi când se căsătorise, încât erau toţi în bună stare. Se hotărî atunci să frece argintăria, dar aceasta era nouă şi strălucea, ca de altfel tot ce se afla în casă. Fiindcă simţea că frecând ceva, fie chiar şi un cuţit de bucătărie, îi va trece plictiseala, se puse pe lucru frecând totul, până şi candelabrele şi rama din jurul portretului lui Jimmy. Deodată îşi zări, pe fundul unei linguri de supă, faţa alungită. Se porni pe râs, leac mai eficace decât toate mustrările pe care singură ş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prânzului; ultima bucată din argintărie fusese frecată şi răsfrecată, când deodată un miros neplăcut ajunse până la dânsa. Se repezi la fereastra bucătărioarei şi privi afară. La fereastra apartamentului de alături apăru o femeie tânără, de vârsta ei. În dimineaţa aceea, faţa Pollyannei fusese posomorită, dar chiar şi în clipa cea mai neagră, rămăsese agreabilă dacă o comparai cu aceea pe care o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presia disperată a vecinei atrăsese atenţia Pollyannei, ci faptul că deasupra capului ei se îngrămădea fumul, întunecând soarele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 casa? strigă Pollyanna trecând peste formalităţile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e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uat foc casa. Mi s-a ars doa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Pollyanna. S-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tânăra. N-a rămas nimic din ea. Aveam o supă pe foc, dar acum s-a terminat cu ea. Oala cea nouă de aluminiu a făcut un orificiu la bază şi pe lampa de petrol se văd câteva bucăţi de aluminiu topit. Şi să mai zică cineva că e plăcut să fac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aţa ei luă o înfăţişare tristă. Pollyanna a înţeles imediat că vecina ei era pe cale să izbucnească în plâns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ţi s-a ars mâncarea, se grăbi s-o încurajeze; cu toate acestea, mi se pare foarte plăcut să te ocupi de gospodărie. Atâta doar că în apartamente ca acestea -mici, nu ai pr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junge, răspunse tânăra necăjită. Muncesc de dimineaţa până seara şi nu isprăvesc. Pur şi simpl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ândră ca să-şi şteargă ochii. Temându-se de o izbucnire, Pollyanna îi dădu o ide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junul tău s-a ars; cred că ar fi bine să vii să deju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cu mirare, nefiind deprinsă cu amabilităţi din partea străinilor. Părea că nici nu le preţuieşte şi nu-şi arată decât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mă prezint mai întâi, spuse Pollyanna, ca un fel de scuză, dându-şi seama că invitaţia fusese făcută puţin cam în pripă. Sunt doamna Pendleton; sunt măritată de curând şi de trei săptămâni fac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spăruse de pe faţa vecinei ca să facă loc unui zâmbet care o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Thayer; ne-am căsătorit acum şapte săptămâni şi ne-am instala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adineauri, cu invitaţia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ştii că n-are să fie ceva grozav. Sper că asta nu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ce mănânc, răspunse doamna Thayer, dar să mă aşez singură la dejun e pentru mine o pedeapsă. La ce or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sprezece. La douăsprezece şi un sfer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radia de bucurie când se retrase de la fereastră. Dacă s-ar fi privit în oglindă, Pollyanna ar fi băgat de seamă că şi de pe obrazul ei dispăruse orice semn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ofită de timpul ce-i rămăsese, şi, chiar dacă dejunul nu era prea variat, putea, totuşi, să-1 mulţumească şi pe cel mai pretenţios musafir. Doamna Thayer mâncă cu poftă şi puse întrebări care o uluiau pe practica femei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e pot cumpăra minciunele aşa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umpărat, răspunse Pollyanna, ci eu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făcut? Când? înainte de a vorbi cu min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urează mult să le pr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dura mult la mine, spuse doamna Thayer servindu-se încă o dată. Eu cumpăr totul de la magazin şi de la cofetărie. Russel se supără uneori. Zice că nu-i place să mănânce mereu aceleaşi feluri. Aşa sunt bărbaţii, fac mofturi pentru un fleac; nu-şi dau seama cât de uşor tră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tât de mirată, încât i se părea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trăiesc ei? îngână ea. Nu cunosc multe gospodine afară de cele cu familii numeroase care să muncească atâtea ore pe zi cât munceş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au o muncă variată, spuse doamna Thayer cu o voce plângăreaţă, pe când viaţa noastră e atât de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s-ar putea plânge mai curând bărbaţii, cel puţin o parte din ei. Să luăm de pildă lucrul într-o instituţie publică. Dacă obosim muncind în casă, tu sau eu putem ieşi, putem face ce vrem, să ne plimbăm să ne ducem la un muzeu sau în par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depinde de viaţa cu care ai fost deprinsă înainte. Poate că tu ai trăit într-un orăşel mic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Vin din Beldingsville. Oraşul e frumos şi locuitorii sunt oameni plăcuţi, răspunse Pollyan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şa se explică de ce nu-ţi vine greu să rez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arecare condescendenţă în glas, musafira Pollyann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Porter. Nu e un oraş din cele mai mari; are patruzeci de mii de locuitori. Totuşi e un oraş destul de mare, cu operă, bibliotecă, şi. în sfârşit, nimic nu mi se pare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Pollyanna puse pe masă tarte cu zmeură şi cu cremă de lămâie. Atitudinea condescendentă a doamnei Thayer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le le-ai luat de la cofetărie, nu-i aşa? La magazin nu se găs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tu? După ce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ădui să-şi ascundă mirarea faţă de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stea le am de ieri. Am să vin într-o zi la tine şi am să-ţi fac, îi promisese Pollyanna. Ai să vezi cum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pălat vasele de la dejun, au trecut în salonaş. Doamna Thayer se apropie de o fotografie înrămată, pe care Jimmy o atârnase pe perete, într-un loc unde lumina naturală se proiecta din plin asupra ei. O privi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din Eur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îşi stăpâni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În planul din spate se vede Col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dreapta e mătuşa mea. Doamna Thayer se întoar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şase ani în străinătate cu unchiul şi mătuşa mea. Unchiul era medic şi plecase în Europa la spe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 apoi râse stânjen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închis gura când îţi vorbeam de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dădeam aere. Credeam că ai crescut la ţară şi că-ţi place să te uiţi la zgârie-nori şi să dai de mâncare elefanţilor din grădina zoologică. Pe când eu veneam dintr-un oraş mare, mă-nţelegi? Nu-ţi venea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âse Pollyanna, vez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tfel. În locul tău, aş fi vorbit îndată de Roma. Tăcu şi o privi gânditoare. De ce eşti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 ce îţi p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tulburată, dar doamna Thayer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u asta că eşti ciudată, ştii, dar se pare că toate lucrurile îţi fac atâta plăcere. mult mai multă plăcere decât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poate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pri deodată. Când era fetiţă vorbea oricui despre "jocul mulţumirii" fără să-i fie teamă de critică; acum însă, teama că ar putea fi greşit interpretată o făcea mai precaută în privinţa "fenomenului" ce-i ocupase atât de mult viaţa. La privirea întrebătoare a doamnei Thaye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ăutat întotdeauna să văd partea frumoasă a lucrurilor. Am să-ţi vorbesc despre asta mai mult,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o după amiază plăcută. S-au cunoscut şi îndeaproape. Pollyanna îşi luă lucrul şi vorbiră amândouă despre o sumedenie de lucruri importante: bărbaţi, lămpile cu petrol, preţul untului, defectele portarilor şi neplăcerile spălătoriilor. La ora cinci, doamna Thayer se scul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dleton, începu ea cam ceremonios,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în dreapta, apoi în stânga, apoi se întoarse să privească în urma ei, gândind că poate se strecurase cineva între scaunul ei şi perete, ceea ce ar fi fost greu chiar şi pentru o persoană subţirică, apoi privi înaintea ei. înţele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ayer păr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ţeles bine numele? Credeam că. înfăţişarea Pollyannei o făcu să se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a îmi este numele. Dar vezi, încă nu m-am deprins cu el. În prăvălii mi se zice "coniţă", portarul îmi zice coniţă. Afară de bărbatul meu nu prea văd lume multă, aşa că dacă mă gândesc la mine, îmi spun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Parcă-ţi vine să răsfeţi pe cine-1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mi-ai zice pe nume, răspunse Pollyanna zâmbind. E mult mai plăcut decât "doamna Pen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am să te rog să-mi spui Judit. Acum trebuie să plec, altfel ai să întârzii cu masa soţului tău şi ar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Pollyanna se duse în bucătărie şi îşi puse şorţul, bucurându-se la gândul că avea atâtea să-i povestească lui Jimmy. De dorul de-acasă de care suferise atâta în acea zi îşi mai amintea doar ca de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dejunul pregătit la repezeală, Pollyanna primi cu poşta de dimineaţă o veste aşa de importantă, încât simţi nevoia sufletească s-o împărtăşească de îndată şi altcuiva. Rămase câteva clipe cu scrisoarea în mână, întrebându-se dacă l-ar putea chema la telefon pe Jimmy, apoi renunţă cu părere de rău. Atunci îi veni o altă idee; fugi la fereastră, se aplecă puţi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hei,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putea aştepta, se ivi la fereastra vecină o faţă atât de radioasă, încât Pollyanna uită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eselă eşti! S-ar părea că azi ţi s-a întâmplat cev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înţeleg că tot de bucurie îmi zice cineva pe nume?! Dar de unde ştiai că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casă") rostit de Judit îi aminti ştirea extraordinară pe care voia să i-o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nunţă o vizită de-acasă. Ce zici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neutru tocmai pentru a nu o angaja cu nimic. Judit nu ştia dacă perspectiva de a primi musafiri e prilej de bucurie sau de întristare. Apoi, dându-şi seama că tulburarea Pollyannei purta semnele unei bucurii anticipate, adăug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deveni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em prieteni cu domnul Pisher, răspunse şovăind. Nu prea îi cunosc familia, dar, vezi e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e foarte plăcut să întâlneşti pe cinev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răspuns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o zi întreagă ca să-i poată comunica lui Jimmy vestea cea mare, era dezamăgită văzându-1 că el o primeşte cu oarecare răceală. Jimmy citi scrisoarea domnului Fisher prin care-şi anunţa sosirea, apoi se uită la soţia lu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l cunoşti aşa de bine pe domn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noi toată lume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Jimmy tuşind uşor, dar păreai atât de veselă să-1 vezi, încât mi-ai stârnit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Vai ce greşit eşti! N-am iubit pe nimeni,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a era atât de delicat, încât trecu multă vreme până a se repune pe tapet sosirea domnului Fisher. Pollyanna spuse atunci că a doua zi vor mânca mai târziu cu o jumătate de oră decât ca de obicei, fiindcă domnul Fisher avea să sosească tocmai pe la ora şapte. Jimmy deschise gura să facă o observaţie, dar o închise numaidecât, găsind, se vede, că era mai bine să o păstrez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se vede cât îi e de dor de-acasă, se gândea el. Şi totuşi nu s-a plâns, drăguţa de ea, din pricina jocului. Dacă-i pare atât de bine să-1 vadă pe Fisher, asta din cauză că e din orăşelul nostru. N-am să-i stric eu plăcerea spunându-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Fisher sosi tocmai la ora şapte şi jumătate, iar Pollyanna trecu prin toate grijile gospodinei care se teme că friptura se usucă până ce vin musafirii. Când sosi, în sfârşit, musafirul nu ceru scuze. Era un om mărunţel, gras, răsufla greu, mânca bine şi cu lăcomie şi nu prea vorbea. În timpul mesei dădu de înţeles că avea să rămână trei zile. Jimmy îi aruncă o privire nevestei sale, să vadă ce zice. Ospitalitatea Pollyannei se arătă din nou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e bine, domnule Fisher. Vei avea destul timp să ne povesteşti mai mul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tr-adevăr, spuse domnul Fisher, dregându-şi vocea. Fii bună, te rog, şi dă-mi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le spuse mare lucru, căci îndată după cină se cufundă în ziar, apoi spuse că ar vr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vorbăreţ musafirul nostru, constată Jimmy când uşa camerei musafirilor se închise în urma bon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bosit, e drum nu glumă de la Beldingsville până aici, îl scuz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tocmai pe punctul să răspundă că domnul Fisher nici nu putea face un lucru mai nimerit decât să se ducă la culcare, când îşi aminti că e primul lor musafir, şi dacă Pollyannei îi făcea plăcere să-1 primească, de ce ar necăji-o el cu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domnul Fisher se arătă a fi un musafir cam stingheritor. Ceru să i se servească dejunul mai devreme cu o jumătate de oră decât în prima zi, apoi se întoarse la masă de-abia după ce sfârşi cu toate afacerile lui, fără să-i pese de ora mesei. Nu prea avea a spune mare lucru despre cei de-acasă, în schimb era darnic cu sfaturile. Se mira de alegerea apartamentului şi de ce nu se mutaseră ma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am gândit la confortul nostru, răspunse Jimmy calm, nu la acela al unui musafir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rugătoare şi, deşi părea absorbit de cotletul de berbec din farfurie, simţea cum îl apasă privirea ei. Strânse buzele şi decise că nu se va mai lăsa împins la nici o vorbă nesocotită, oricât de cicălitor şi nesuferit s-ar mai arăta musafirul lor. Bine că-şi propusese aceasta la timp, căci domnul Fisher îşi dădu cu părerea asupra confortului apartamentelor, în general, şi asupra defectelor aceluia în care locuia ca musafir,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amera în care m-aţi instalat nici nu se poate numi cameră. E o cămăruţ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use un cartof fierbinte la gură şi-1 înghiţ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veliştea este apăsătoare. Din fereastră se văd numai coşurile caselor. Nu înţeleg cum poate cineva să aleagă un apartament de unde nu se văd decât nişt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ăd şi alte lucruri foarte interesante, sări Pollyanna ştiind că acestea erau punctul negru al lui Jimmy. Uneori stau înadins mai departe de fereastră până-mi isprăvesc treaba, de teamă să nu-mi pierd timpul privind afara. Jimmy, ai putea oferi un cotlet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fie reci. Cum ţi se par? întrebă acesta cu prudenţă. Ca să fie bune, cotletele de miel trebuiesc servit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însă trebuie să fim mai indulgenţi cu tinerele gospodine, adăugă musafirul graţios, pe când Jimmy aproape scrâşnea din măse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să-şi ia rămas bun, Pollyanna nu era de fel întristată, iar vestea pe care o primi peste două săptămâni din partea familiei Fisher nu-i păru atât de importantă încât s-o comunice îndată Juditei din fereastra bucătăriei. Amână chiar să-i vorbească lui Jimmy, până după stingerea lămpii, şi atunci făcu chiar o sforţare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atilda Fisher soseş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Und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Matilda Fisher simte nevoia să sosească la noi în vizită. Mi se pare că la tanti Polly nu venea prea des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îl cunosc şi eu pe moş Sam Stove, cantonierul cel şchiop. Cu toate acestea, m-aş mira dacă mi-ar scrie deodată că vine să petreacă iarna viitoare la noi, un conced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foarte plăcut să ne vină cineva în vizită cu adevărat, răspunse Pollyanna cu o voioşie pe care se străduia s-o facă molipsitoare. E drept că n-am prea avut timp să ne bucurăm de vizita domnului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îl vedeam regulat la masă şi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plăcut? Dacă vrei, pot să-ţi mărturisesc că era grozav, chiar dacă t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Jimmy! Voiam să spun doar că domnul Fisher avea întruna treabă, pe când Matilda n-are să fie ocupată. O să ne plimbăm, o să vizităm câteva locuri frumoase., încheie Pollyanna cu voioşie. O să ne simţ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ollyannei au fost primite cu bucurie d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 îi spunea Pollyannei pe când se urcau la gară în tramvai. Tata şi mama se miră că pot umbla atât. Îmi place să fiu mereu în mişcare şi câtă vreme mai e ceva de văzut, nu ştiu ce-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că Matilda exagera puţin ca să-şi arate plăcerea de a se putea plimba, dar curând şi-a dat seama că era adevă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zi de dimineaţă ce facem? întreba Matilda în fiecare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eau proiecte pentru după amiază, iar seara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ollyanna era zdrobită de oboseală. Umblase atât, încât nu-şi mai simţea picioarele. De atâtea excursii pe soarele dogoritor de august o dureau ochii şi se întreba dacă nu cumva va fi nevoită să-şi pună ochelari. De câteva ori trebui să se mulţumească cu hrană rece, fiindcă Matilda o făcea să întârzie aşa de mult pe-afară, încât nu-i mai rămânea timp să pregătească masa. Se întâmplă chiar de mai multe ori ca Jimmy să ajungă acasă înaintea lor. Atunci Matilda îl întrebă, exagerând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endleton, ce ai să crezi despre noi? Suntem nişte haimanale îngrozitoare, nu-i aşa? Dar îmi place aşa de mult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uferea numai din pricina oboselii. Mai era şi altceva. Când şi-a făcut bugetul, suma pe care Jimmy o hotărâse pentru cheltuieli de menaj i se păruse mai mult decât îndestulătoare, iar aceea pentru banii ei de buzunar, exagerată. Din pricina unei caraghioase convenţii sociale care pretinde ca gazda să suporte cheltuiala musafirilor, Pollyanna fusese însă nevoită să plătească tramvaiul, maşinile şi plimbările cu vaporaşul, biletele de spectacol, şi chiar mesele la restaurant când ele mâncau acolo din cauză că erau prea departe de casă şi prea târziu pentru ora mesei. Deşi el îi dăduse o sumă mai mare de bani decât îi ceruse şi îi închisese gura cu o sărutare când încerca să-i spună că luna viitoare avea să-i restituie, se simţea foarte nenorocită. Nu dormea de grijă şi se întreba mereu unde şi cum ar putea face economie ca să nu i se pară mereu că nu fusese în star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i îi părea foarte rău că trebuia să primească şi ea musafiri pe douăzeci şi doi ale lunii, altminteri şi-ar mai fi prelungit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tâtea lucruri pe care nu le-am văzut şi nu-mi place să las ceva neisprăvit; dar nu cred că s-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nd melancolic, recunoscu şi ea că nu li se putea imputa că şi-ar fi pierd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tildei, familia Pendleton trecu la un regim sever de economisire,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trăduia să dea gust cărnii de calitatea a doua pe care o cumpăra, iar Jimmy mânca tot ce-i servea ea cu aerul de a nu face diferenţă între carne de berbec şi pui fript. În timpul liber, se plimbau prin parc sau se aşezau pe câte o bancă şi sub clar de lună îşi împărtăşeau impresii. După două săptămâni petrecute în felul acesta, Jimmy, întorcându-se într-o seară acasă, fu întâmpinat de Pollyanna care era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s-a întâmplat? o întrebă el pe când îşi atârna pălăria. Când soseşte următorul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extraordinar, izbucni Pollyanna uitând-u-şi întristare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că. Ei, asta-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sher are treabă aici şi s-a gândit s-o a-ducă de astă dată şi pe soţia lui, răspunse Pollyann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tăcu câteva clipe. îşi dădu seama că domnul şi doamna Fisher găsiseră mijlocul de a economisi cheltuiala hotelului şi a excursiilor şi că păreau hotărâţi să vadă cât mai multe din frumuseţile capitalei, pe socoteala altora. Fiindcă Pollyanna era însă atât de simţitoare în ceea ce priveşte ospitalitatea, se hotărî să-şi spună părerea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om găzdui întreaga familie Fis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i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în sfârşit, m-am gândit şi am ajuns la concluzia că trebuia să procedez altfel cu musafirii noştri. Cred că nu m-am pur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u că vrea s-o întrerupă,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ai apartament, continuă Pollyanna serioasă, e foarte plăcut să primeşti prietenii. Când eşti sărac împărţi cu ei ce ai, dar eu am împărţit mai mult decât ce aveam. Vrei să vii cu mine la bucătărie, Jimmy? Am să pregătesc masa şi între timp vo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urmă, curios să audă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erveam întotdeauna pui, când aveam musafiri; dar la Beldingsville, un pui cumpărat la Doley e mult mai iefti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domnul Fisher, şi mai pe urmă Matilda, am procedat ca şi cum am avea mai mulţi bani de cheltuit decât aveam în realitate. De atunci am fost nevoită să fac economie, să ne lipsim de unele lucruri ca să restabilim echilibrul. Asta nu-i drept. Am hotărât ca de acum înainte să cheltuiesc o sumă anumită pe săptămână, fie că suntem singuri, fie că vom avea musafiri. Cine ne iubeşte se va mulţum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ânca bine şi cu poftă, cu toate că străduinţele Pollyannei nu reuşeau să dea tocanei de berbec gustul fripturii. Din câteva cuvinte aruncate, Pollyanna înţelese că Jimmy se bucura de apropiata sosire a soţilor Fisher. Asta-i lua o piatră de pe inimă, căci în momentul când îi comunicase vestea prima oară, Jimmy părea că nu se prea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sosit aşa cum au anunţat. Pollyanna se duse la gară, ca s-o aştepte pe doamna Fisher, deoarece domnul Fisher avea treburi importante în oraş. Doamna Fisher se interesă de toate şi, când văzu camera în care urma să fie găzduiţ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bărbatul meu că e cât o cutie de conserve, dar nu-i nimic, nu te necăji, o să ne mulţumim cu atât, în cele câteva zile cât vom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r fi trebuit s-o îmbărbăteze pe Pollyanna, însă ele rămaseră fără efect. Ca şi data trecută, domnul Fisher sosi cu întârziere la masă, dar de data asta, Pollyannei nu-i mai păsa. Mâncărurile erau dintre acelea care nu se usucă stând pe foc. Apoi, ca toată lumea, Pollyanna era bucuroasă să mai amâne un lucru neplăcut, deşi ştia bine că trebuie să-1 înfrun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era greu să rămână serios când se aşeză la masă în faţa soţiei lui. Obrajii Pollyannei erau stacojii, îşi amintea, ruşinându-se, de tradiţiile ospitalităţii la Beldnigsville şi apoi îi părea rău că nu se osândise pe sine şi pe Jimmy la pâine cu brânză timp de o săptămână ca să poată oferi pui fript musafirilor ei zdraveni şi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spre vecina din dreapt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amnă, să vă servesc cu un raso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isher îl privi şiret, crezând că glumeşte, apoi se uită în farfurie. Nu mai era nici o îndoială, era rasol de vacă cu sos. Roşeaţa din obrazul Pollyannei se întin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amna Fisher acru, nu t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vegetariană? întrebă Jimmy vesel, punându-i în farfurie crochete de cartofi şi fasole verde. Mulţi medici pretind că e un regim igienic. Apoi, întorcându-se spre vecinul din stâng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mnule Fisher, cu ce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sher răspunse posomorit că voia să se servească singur; se cunoştea că era dezamăgit. în cele din urmă, îi dădu voie lui Jimmy să-1 mai serv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 prea mul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tât cât ţi-e poftă, răspunse Jimmy prietenos. Fasole mai vrei? Dar crochete? Nevastă-mea le fac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domnul Fisher şi pentru Jimmy; Pollyanna care mânca de obicei cu poftă, abia gustă. Jimmy mâncă cu poftă ca întotdeauna, lăudând din cale-afară mâncărurile, pe când Pollyanna roşea mereu, stră-duindu-se să-1 facă să tacă. Doamna Fisher îl asculta cam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oţilor Fisher nu a fost de lungă durată. Chiar a doua zi, doamna Fisher spuse că avea de gând să facă o excursie în direcţia vestului. Pollyanna i-a propus s-o conducă la vapor căci nu putea s-o întovărăşească, îi spuse aceasta cu o voce tremurătoare. Doamna Fisher făcu o mutră supărată, şi aşa rămase până ce-şi luă rămas bun de la gazdă, îndată după micul dejun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Jimmy, bănuind că Pollyanna era necăjită şi gata să plângă, încercă s-o înveselească, făcând glume. Pollyanna plânse foarte puţin, dar mai mul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ragă, o îmbărbăta Jimmy; pe prieteni îi vom primi întotdeauna cu plăcere, dar nu ţinem hotel pentru oricine are chef să se invite singur. Există o vorbă despre crimele făptuite în numele libertăţii; tot atâtea crime se comit şi-n numele ospitalităţii, drag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lacrimi în ochi, era de părerea soţului ei, cu toate că Fisherii erau primii musafiri pe care-i primise în casa ei şi-i părea îngrozitor că vizita se sfârş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a, există oameni a căror vizită ne-ar face plăcere, pentru că ar fi mulţumiţi cu ceea ce le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familiei Fisher, relaţiile prieteneşti dintre Judit şi Pollyanna se adânciră. Amândouă fuseseră dezrădăcinate din căminul în care avuseseră numeroşi prieteni şi mutate în singurătatea unui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acesta a creat între ele un fel de prietenie care le scăpa de descurajare atunci când se simţ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elul de viaţă al uneia şi al alteia, vădit pentru cineva din afară, era totuşi o asemănar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gospodină pricepută. Învăţăturile primite de la Nancy, în bucătăria de acasă, îi prindeau bine acum, în propria ei gospodărie; iar treburile gospodăreşti, în loc să-i fie povară, erau cea mai mare plăce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ditei nu-i plăcea de fel să se ocupe de gospodărie, aşa cum se întâmplă de obicei celor ce fac o muncă fără să fie deprinşi cu ea. Avea treabă întotdeauna, dar niciodată nu făcea un lucru la timp; se plângea că e obosită, iar Pollyanna nu reuşea să descopere cauza acestei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femei avea cauze mai profunde. Pollyanna se deprinsese din copilărie cu jocul mulţumirii şi căuta aproape instinctiv partea bună, frumoasă a oricărui om şi a oricărui lucru; e drept că o şi găsea întotdeauna. Judit, dimpotrivă, se lăsa pradă în mod regulat unor adevărate accese de nemulţumire; neplăcerile cele mai mărunte luau atunci proporţii de adevărată catastrofă. Nu era o fiinţă dezagreabilă, dar era iute din fire. Nu degeaba se temea Pollyanna că certurile repetate ar putea tulbura fericirea tinerei perechi căreia îi pur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ftise încă la masă pe soţii Thayer, deşi ar fi dorit s-o facă; vizitele familiei Fisher epuizaseră toate mijloacele financiare de care dispunea pentru musafiri. În schimb nu lăsase să-i scape nici un prilej de a se arăta vecină bună. S-a dus de câteva ori la Judit ca s-o înveţe să gătească; din păcate, rezultatele lăsaseră întotdeauna de dorit. E greu să înveţi un lucru care nu te interesează; privind bucătăria ca pe o corvoadă, fireşte că Judit nu putea fi ele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soţilor Fisher, Judit veni să-i ceară ajutor. Pollyannei îi părea bine, căci aceasta îi dovedea că legătura lor se prefăcuse într-o adevăra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llyanna, am o mare problemă! Vrei să m-ajuţi? Ghici ce mi-a făcu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ntrebă Pollyann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şi că a întâlnit zilele trecute pe unul din prietenii lui şi 1-a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venea să râdă de tonul 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De mult vrea el să-şi prezinte soţia unor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 mă prezinte numai ca nevastă nu m-aş teme de nimic. Gândeşte-te însă că trebuie să apar şi ca bucătăreasă şi prevăd că domnul Dunning, când o să plece de la noi, are să-1 compătimească pe Russel, felicitându-se totodată că a rămas neînsurat. Bărbaţii sunt răi, încheie Judit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discutaseră între ele chestiunea aceasta, dar de data asta, Pollyanna nu voi să dea nici un răspuns. O întrebă deci ce avea de gând să pregătească pentru masă, apoi, fiindcă Judit nu hotărâse nimic, propuse ea câteva feluri. în ceea ce priveşte desertul n-avea decâ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it, ştiu o budincă minunată care nu costă mult. Dacă vrei, vin eu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şt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mi place să gătesc, ştii? Şi acum îmi fac plăcerea pe cheltuiala ta. Uite creion şi hârtie; am să-ţi spun tot ce trebui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de câteva ori de vorbă în cursul acelei zile, şi au hotărât ca a doua zi Pollyanna să se grăbească cu treaba ca să fie pe la ora zece la J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budinca asta stă mult la cuptor, îi explica Pollyanna grijulie, şi în timp ce se face, te mai pot aju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Juditei e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devărat prietenie, Pollyanna. Dacă voi trece examenul acesta fără ca Russel să se supere, meritul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mie îmi place să fac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sun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o îmbrăţişa cu dragoste şi o sărută. Pollyanna îi răspunse la fel, deşi se simţea cam stingherită în faţa acelui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i fac cine ştie ce bine", îşi zicea în sinea ei, "când de fapt pentru mine e doar un fel plăcut de a-mi petrece timpul. E plăcut să ai de-a face cu oameni care preţuiesc un serviciu, dar mie mi se pare că nu merit atâ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am supărată când, a doua zi la ora stabilită, Judit nu-i deschise. După cum stabilise, s-a grăbit să-şi termine mai repede treaba, şi la zece sună la vecina ei. Nu-i deschise nimeni aşa că bătu la uşă, deşi dacă cineva ar fi fost acasă ar fi auzit soneria. Apoi Pollyanna sună din nou. însă, cu părere de rău,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că la piaţă, îşi spuse ea. Probabil că se va întoar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cercat încă o dată la zece şi jumătate, apoi din nou la unsprezec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neliniştită. În afară de budincă, făgăduise Juditei că-i va face şi nişte prăjiturele cu sirop de zahăr care îi plăceau ei mult. Budinca trebuia să se răcească, şi trebuia timp să absoarbă şi sir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in ce, i-aş face prăjiturile la mine, se gândea Pollyanna. Judit îmi va înapoia, desigur, cele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avea zahăr numai pentru micul dejun de a doua zi, şi nici bani nu prea avea. Trebuia să intre numaidecât la Judit. Nu trecuseră cinci minute de când încercase uşa şi se duse din nou să sune. Totul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lăuda uneori că găseşte soluţia chiar în încurcături. Pe când se învârtea disperată în faţa uşii încuiate, îi veni deodată o inspiraţie, şi se miră de ce nu-i venis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închis fereastra", se gândea ea pe când încăleca fereastra bucătăriei. Dar e aşa d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vecinei era deschisă în lături. Pollyanna îşi dădu drumul pe zimţul care despărţea cele două ferestre, ţinându-se de ghiarele de fier fixate în zid pentru coborâre în caz de incendiu. Îşi zicea că era un exerciţiu folositor, că dobândea astfel oarecare siguranţ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Juditei găsi îndată zahărul de care avea nevoie şi uită de toate neajunsurile. Aprinse cuptorul aragazului şi se puse pe lucru. Până să se încingă cuptorul, prăjiturelele erau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lucrului când auzi deodată soneria. Se uită la ceas, scutură din cap zâmbind şi se duse la uşă. Înainte de a fi avut timp să deschidă, soneria zbârnâi din nou. Crezând că Judit îşi uitase cheia, Pollyanna, cu mâna pe clanţă,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ftă aş avea să nu te las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adân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lături şi se pomeni în faţă cu un sergent de stradă (poliţist). îşi dădea aere, încruntat, cu revolverul în mână. Asemenea surpriză ar fi fost de ajuns ca să zdruncine şi nervii cei mai oţeliţi. Încrederea în semenii ei, care o făceau să se aştepte numai la bine din partea lor, o făcu pe Polyanna să înfrunte cu calm prezenţa neaşteptată a poliţistului. Privi mirată la sergent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a de aici e plecată. Dar dumneata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ovăi o clipă, apoi surise. Era ridicolă stingher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prepar ceva în lipsa ei. Am intrat pe fereastră, ţinându-mă de ghiare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sergentul păruse a avea oarecare îndoieli. Acum însă avea aerul unui om care-şi cunoştea bine datoria şi era hotărât să şi-o îndeplinească. Intră, o privi pe Pollyanna, apoi încrunt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şi urmează-mă.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ez? Un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ricine ai fi, nu eşti nebună: asta se vede. Nu intră nimeni cu intenţii bune în felul ăsta în locu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ăj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bucătărie. Sergentul fluier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mă lăsa aşa. Mai e jos un sergent, n-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ce spunea sergentul, Pollyanna deschise portiţa cuptorului, scoase prăjiturile rumenite care răspândeau un miros din cele mai plăcute, şi întoarse una să vadă dacă nu cumva s-au ars, cum se tem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scoase şapca şi se scarpină. Nu mai era chiar aşa de sigur. Prăjiturile îl puseră pe gânduri. Deprins cum era cu nenumăratele şiretlicuri ale răufăcătorilor, nu putea totuşi stabili vreun raport între prăjiturile de casă şi intenţiile criminale asupra proprietăţ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rgentul sta pe gânduri, Pollyanna părea că e preocupată numai şi numai de mutarea prăjiturilor din tavă pe farfurie. Se prefăcea! Dacă sergentul i-ar fi luat pulsul, din bătăile repezite ale inimii ar fi tras concluzii asupra văditei sale emoţii. Pollyanna începu să-şi dea seama că a intra pe fereastră în casa vecinului poate fi îngăduit într-un orăşel mic unde toată lumea se cunoaşte, nu însă într-un oraş mare. Vreun locatar al apartamentelor vecine probabil că a văzut-o, pe când intra pe fereastra Juditei, şi a înştiinţat poliţia. Ştia bine că-şi putea dovedi nevinovăţia, dar i se părea o ruşine de nedescris să fie condusă la poliţie de un om în uniformă. Şi ce-o să zică oare Jimmy, când va afla că nevasta lui a fost arestată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şi Pollyanna se temea că ar putea fi încă unul sau mai mulţi agenţi. Mâna îi tremura atât de tare, încât cuţitul din mâna ei ciocănea în masă aproape fără întrerupere. Sergentul băgă de seamă şi trase unele oncluzii d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i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lyanna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ădea seama că Pollyanne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şi, oricine ar fi, lasă-1 să intre. Nu încerca să mă duci cu vorb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se la uşă urmată de agentul care părea pregătit pentru orice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o zi cu surprize, căci în pragul uşii apăru Judit, cu coşul de piaţă pe braţ. Era încălzită şi părea în pragul unei crize de nervi. Fără să pună un cuvânt, se repezi în vestibul, se trânti pe bancă şi se porni pe un râs cu hohote care parcă voia să se prefa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o rugă Pollyanna, ce 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a sângele în vine gândind la impresia pe care putea să i-o facă Juditei un sergent în casa e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zbucni Judit fără să-şi poată trage răsuflarea, întreabă-mă mai bine ce nu mi s-a întâmplat! Ce 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sunat? De unde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recurgi la orice ca să intri să faci prăjiturile. E aproape douăsprezece. Eram sigură că ai să te gândeşti la zimţul ferestrei şi la ghiar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răspunse Pollyanna serioasă. Dar tu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 Ţii minte că mi-ai vorbit de o prăvălie unde se găsesc pui mult mai ieftini decât aici? Am fost acolo şi mi s-a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uitase cu totul de sergent. Scoase un strigă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ine ştie ce. Portofelul era vechi şi îmi făcusem înainte toate târguielile. Mai era în el doar un dolar, mărunţiş, şi cheia. Dar a trebuit să mă întorc pe jos, şi încă cu coş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uşi. Judi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o întreb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 un agent de poliţie care a ven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poliţie! Dar ce caută în locuinţa mea? Sergentul ieşi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coana care locuiţi aici? o întrebă de astă dată pe Judit cum o întrebase înainte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i? I s-a întâmplat cev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ăcu sergentul împăciuitor, încercând s-o calmeze pe Judit care, după toate întâmplările ce îi puseseră nervii la încercare, ţipa. Linişteşte-te cucoană, nu i s-a întâmplat nimic! Cucoana asta 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voie să stea aici în lipsa dumne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a chiar să fie aici să-mi ajute să gătesc pentru musafiri, zise ea izbucnind în plâns. E cel mai neplăcut lucru când trebuie să te justifici de tot ce faci unui sergent, pe care nu l-ai văzut vreodată, urmă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trâmbă, apoi dându-şi osteneală să fie amab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poate că într-o bună zi veţi fi mulţumită că ne aveţi pe noi, agenţ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ollyanna, zi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să zic că prăjiturile acestea sunt la fel cu cele pe care le făcea mama, dar să ştiţi că şi bătrâna le-ar fi făcut tot aşa de bune dacă ar fi avut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dădu două, spunându-i că-i pare rău că nu erau gata cu siropul pe ele. Sergentul plecă zâmbind,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aceea a fost foarte agitată. Întâmplările dimineţii o făcuseră pe Judit incapabilă să se apuce de lucru, aşa că Pollyanna, după ce făcuse budinca şi isprăvise prăjiturile, mai găti şi pasărea. Apoi, după ce o puse la cuptor, prepară cartofii şi salata. Îmbărbătată de exemplul ei, Judit se linişti, în sfârşit, pe deplin ca să poată pune masa. Puse lumânări în sfeşnice şi în candelabrele cu abajur colorate, asortate cu florile de pe masă. Era o masă frumoasă. Cu toată modestia ei, Pollyanna nu putu să se abţină la gândul că fără ajutorul ei, masa n-ar fi fost aşa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 timp ce gătea şi făcea prăjituri pentru Judit, nu putuse găti pentru familia ei, aşa că întârzie puţin în ziua aceea cu mâncarea, dar Jimmy nu se supără. Ascultă cu interes ce-i povestea nevasta lui despr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arestat, cred că ai fi fost acuzată numai de furt şi nu de asasinat sau cine ştie de ce altă fărădelege, încercă el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i spuse ea cu vocea plângătoare, singurul lucru de care mă bucur e că ziua de azi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tut lămuri până în ziua de azi de ce dormi mai bine tocmai în zilele când ai mai multă nevoie să te scoli de dimineaţă. De obicei, Pollyanna dormea "somnul celor drepţi" cum i se zice pe drept sau pe nedrept, şi se trezea regulat pe la şase, odihnită şi gata de treabă. Într-o zi însă, când Jimmy trebuia să plece mai devreme, Pollyanna a fost trezită d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în capul oaselor, clipi o d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Şapte şi un sfert, îi răspunse el sărind din pat. Mi-e necaz, trebuia să fiu pleca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Pollyanna se îmbrăcă în grabă şi pentru prima oară puse o boneţică pe cap, fără să se fi pieptănat îaninte. Jimmy uită să se mai radă şi se aşeză la micul dejun, înainte ca acesta să fie gata. Pollyanna era mulţumită că avea în casă cu ce să prepare un "dejun î la minut"; puse slănina în tigaie trăgând totodată cu ochiul la cafeaua care nu voia să fiarbă mai repede ca de obicei. Ca să pună capac la toate, pâinea prăjită se arse, tocmai când n-avea timp să pună alte felii la prăjit. Curăţă deci cu cuţitul partea arsă, gândind poate că Jimmy n-o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ra pe masă, se repezi în dormitor să se dichisească puţin înainte de dejun. Se pieptănă şi începu iar să semene cu Pollyanna cea curăţică şi îngrijită din totdeauna, când realiză deodată că Jimmy întârzie să plece. Fugi în sufragerie; nu era nimeni acolo, iar masa era în dezordine ca după oric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din capul locului ce se întâmplase, dar Pollyanna, abia după ce se convinse că pălăria lui Jimmy nu mai era în vestibul, îşi dăcu seama că el plecase fără s-o sărute, fără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deşi în cameră era cald. Ce însemna asta? Uitase să-şi ia ziua bună de la ea sau o făcuse înadins, ca să-i arate că era supărat? Cea de a doua ipoteză era nedemnă de Jimmy, iar cea dintâi era de-a dreptul de nesuportat pentru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o femeie înţeleaptă. Îşi spuse singură că n-avea să facă din ţânţar armăsar. Admitea că Jimmy plecase cam supărat, ceea ce nu făcea parte din obiceiul lui, dar cu toate acestea nu merita să-şi facă sânge rău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r fi trebuit să pun ceasul să sune, dar de obicei mă trezesc aşa de devreme că nu mi-a trecut prin gând că aş putea avea nevoie de el" îşi zic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treaba ei obişnuită, dar nu era veselă ca de obicei. Se cufundase până într-atâta în gânduri mohorâte, încât uită de dejun. Apoi hotărî să prepare pentru cină felurile care-i plăceau mai mult lui Jimmy. Noroc că el nu se prea prăpădea după lucruri scumpe. Îi plăcea varza murată pe care o ţinea în nişte borcane mari, astfel încât vecinii erau nevoiţi să se obişnuiască cu acest miros, chiar dacă nu le plăcea. Dar nu o deranja un asemenea punct de vedere; varza avea să fie alimentul de bază şi hotărî să completeze masa ţinând seama numai de ce-i plăcea lui Jimmy, iar nu de potriveala dintr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soluţia practică a acestor dificultăţi, îi revenise Pollyannei veselia, aşa că ziua s-ar fi scurs normal, dacă nu i-ar fi dat prin gând să se distreze puţin. Socotise întotdeauna că numai atunci când eşti bolnav îţi poţi permite să citeşti înainte de masă. E drept că în dimineaţa aceea avea o senzaţie de moleşeală care contravenea cu voioşia ei dintotdeauna. Cauza era de bună seamă lipsa dejunului, dar Pollyanna nu-şi dădea seama de asta. O zi fără îmbrăţişarea lui Jimmy la plecare era o zi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ăsi o carte pe care o luase cu o zi înainte cu împrumut de la bibliotecă, o carte pe care bibliotecarul o lăudase mult. La unsprezece, se întinse pe sofaua din salonaş, făgăduind să uite lumea reală, refugiindu-se în aceea 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noştea bine autorii clasici, dar nu era de fel la curent cu literatura modernă şi avea impresia că romanele sunt scrise numai pentru distracţia cititorilor. Citi cu mare interes capitolul întâi, în care făcu cunoştinţă cu o tânără pereche, cum erau şi ei doi, foarte îndrăgostiţi şi foarte fericiţi, aşa cum erau şi ei. Până la capitolul al treilea, totul merse bine, dar de-aici încolo, autorul părea a privi dragostea ca pe o glumă, iar primele bucurii în căsnicie se schimbară în curând în deziluzii, ba chiar în disperare. Schimbarea de atitudine a eroului faţă de eroină, era descrisă cu lux de amănunte care ar fi plictisit-o dacă Pollyanna n-ar fi avut motive să se intereseze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fără întrerupere, şi lectura îi descoperi realitatea perfidiei lumii, impresie ce se baza desigur şi pe starea ei de moleşeală provocată de lipsa de mâncare. O masă bună e adeseori aliatul cel mai potrivit al cuminţeniei. Pollyanna nu mai mâncase nimic din ajun. Nu era în stare să judece limpede. Cu sufletul la gură, ajunse acolo unde eroul, şezând la masă în faţa soţiei sale, se consolă spunându-şi că de femeia aceea e legat pe viaţă. Un fior rece îi alunecă de-a lungul spinării, şi încrederea în succesul verzei gătite încep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la ora două. Moleşeală sporea, şi se duse deci în bucătărie să bea un ceai cu pâine prăjită, dar înghiţ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să fie îndreptăţită pretenţia autorului de a cunoaşte firea omenească? Şi viaţa era într-adevăr aşa cum o descria el? Ea însăşi, Pollyanna, era oare numai o copilă uşuratică ce se joacă la marginea unei prăpăstii ce sta să înghită speranţele şi bucuriile ei cele mai dragi? Dar, de ce a plecat Jimmy de dimineaţă fără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a masă când zbârnâi soneria, şi se sculă să deschidă. Era atât de cufundată în gândurile ei triste, încât nici nu se întrebă cine ar putea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amorţeală, îmbrăţişată şi sărutată de cineva care striga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Nu credeai că am să te găsesc aşa de repe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drăguţa mea? Cât de bine îmi par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nu lăsa chip de îndoială asupra bucuriei sincere pe care o simţea. Din capul locului se simţise atrasă de copila precoce şi atât de puţin atrăgătoare, iar în clipa aceasta, când gândurile îi erau aşa de nepricepuţi sfătuitori, ar fi primit bucuroas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lăsa rugată, Gladys cutreieră apartamentul, dar în felul ei, care nu amintea cu nimic de cel al soţilor Fisher, admira totu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la tine şi ce linişte, spuse ea oftând. Eşti fericită că n-ai o droaie de băieţi gălăgioşi. Vecinii mereu trimit la noi portarul să ne spună să nu mai facem gălăgie.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închipui atunci pe cei doi fraţi, pe Malcolm şi pe Gregor cel zburdalnic închişi cu cheia într-un apartamen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mândoi la şcoală, fireşte, urmă Gladys, dar fac ei ce fac să lipsească mereu. Ba îl doare în gât pe Gregor, ba îl doare stomacul pe Malcolm. Apoi la nouă şi un sfert, se joacă în baie, stropindu-se cu duşul, şi fac aşa o gălăgie că o trezesc pe mama. Mama niciodată nu se culcă mai devreme de două sau trei noaptea, aşa că trebuie să doarmă cel puţin până la ora douăsprezece, altfel ar f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ollyannei pentru Gladys nu era atât de puternică, încât s-o facă să arate interes pentru trezirea prea timpurie a doamnei Moore. Fără să mai adauge vreun cuvânt, se duse să-şi aducă lucrul, şi cele două prietene, atât de deosebite una de alta, se porniră la taclale. Deşi tăcerea Pollyannei nu era tocmai un imbold, Gladys continuă să vorbească numai de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na viitoare, mama va avea succese mai mari decât oricând. Primeşte o sumedenie de invitaţii şi iese mereu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mpletea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re foarte tânără pentru vârsta ei, continuă Gladys mulţumită, dar asta nu-mi foloseşte acum, când cresc şi eu. Ştii ce face? Spune cunoscuţilor ei că e cea de a doua soţie 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minciunii era cât se poate de limpede, Pollyanne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înţelegi? Spune că 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izbucni în râs, explicându-i subterfugiul la care recurgea mama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in punct de vedere fizic nu-i semănăm nici eu nici băieţii, altfel s-ar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utea vorbi de indignare, când fetiţa continua să vorbească despre succesele mamei ei, numindu-le pe rivalele sale "nişte babe nebune". Dar pe când fetiţa vorbea obosind-o cu povestirile ei, în mintea Pollyannei răsăriră alte gânduri pe fondul supărării de dimineaţă, ca ghioceii care-şi croiesc drum prin scoarţa îngheţată a pământului, spr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pe care o citise, la urma urmei, nu era atotştiutor. Realitatea nu era o scorneală a unor inşi sentimentali, ci o calitate inerentă omului. Fetiţa aceasta neştiutoare, ce-şi lăuda mama care o neglija şi abuza de bunăvoinţa ei, era dezminţirea cea mai răspicată a părerii sale despre oameni, pe care îi numea egoişti până în măduva oaselor. Ascultând-o pe Gladys, Pollyanna se ruşina de a se fi lăsat pradă pesimismului pentru o clipă. Acum, atitudinea aceasta îi apărea doar ca o desăvârşit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 târziu, şi după ce încercase de câteva ori să plece, Gladys izbuti să se despartă d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spuse ea întristată, altfel băieţii vor răsturna casa şi servitoarele îşi vor face bagajele. Nu-ţi închipui cât de greu e să oprim o servitoare mai multă vreme, şi dacă reuşim să găsim una care vrea să rămână, îşi face de cap. Ele spun că eu sunt prea mică şi nu mă ascultă, iar mama sau e plecată, sau doarme. Uneori sunt atât de supărată că le-aş da drumul la toate, dar nu ştiu să gătesc! Mama spune că ne fură ca-n codru. Aşa mi se pare şi mie, dar dacă strecori o observaţie despre târguieli, se supără foc şi fac o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chise uşa în urma lui Gladys, Pollyanna începu să cureţe varza. Pe când era mai cufundată în lucru, sună telefonul. Asta se întâmpla rareori, şi atunci chiar din greşeală. Nu se grăbi deci să răspundă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răspunse vocea caldă a lui Jimmy, făcând-o să tresară de parcă nu l-ar fi auzit de luni de zile. Ai pregătit 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e-ar fi să renunţi şi să ne întâlnim în oraş? Luăm masa la restaurant, şi pe urmă mergem la un spectaco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Jimmy. zise ea, însă teama îi opri deodată bucuria. Nu crezi că ar fi prea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doamnă Pendleton, eu plătesc. Ascultă, când crezi că poţ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răspunse că era gata imediat. S-au înţeles deci în privinţa orei şi a locului de întâlnire, apoi îşi spuseră la revedere. Se îmbrăcă fredonând, iar din când în când se oprea ca să zâmbească. Era atât de frumos din partea lui că-şi răscumpăra vina din acea dimineaţă. Şi apoi, chiar de-ar fi plecat înadins fără să-i dea bună ziua ca să-i arate cât era de supărat, tot era dispusă să-i primească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şi închipuie că trebuie să se scuze în felul acesta! Au petrecut o seară încântătoare. Mai întâi au luat masa într-un restaurant italienesc, apoi s-au dus la teatru. Deşi sala era supraîncălzită, Pollyanna tremura înfiorată în momentele cele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upă ce-i spuse de câteva ori câtă plăcere îi făcuse această seară, Pollyanna adăugă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dacă ţi se mai întâmpla şi altă dată să uiţi ceva, să nu te crezi dator să-ţi răscumperi vina cu atâta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strigă Jimmy. Ce-oi fi uit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Nu-i venea să creadă că vorbea serios, dar Jimmy o privea şi e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ţi aduc cev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a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mintesc. Altă dată să-mi faci un semn, să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zu că e mai bine să nu-1 mai lămurească. Descoperind însă că Jimmy nici nu ştia ce uitase, înţelese deosebirea adâncă dintre bărbaţi şi femei. Culcându-se în seara aceea, Pollyanna nu era întristată, pentru că învăţase o lecţie de viaţ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la care Pollyanna ajutase cu atâta dăruire, relaţiile dintre soţii Thayer se amelioraseră. Tânărul fusese surprins plăcut de bunătatea mâncărilor şi mândru de impresia pe care soţia lui o făcuse asupra prietenului. Judit primise laudele, fără să-şi dea câtuşi de puţin seama că nu le merit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reluându-şi echilibrul după vizita costisitoare a familiei Fisher, Pollyanna se putea gândi, în sfârşit, să-i poftească şi ea la masă pe soţii Thayer. Pe măsură ce-1 cunoştea mai bine, Pollyanna începea să-1 simpatizeze pe Russel. Fireşte, nimeni nu se putea măsura cu Jimmy, dar Russel era uneori atât de vesel şi zglobiu, încât se întâmpla ca Pollyanna să-şi descopere faţă de el sentimen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Judit se abţinu de la învinuirile ei împotriva sexului masculin. Apoi începu din nou, dar cu mai puţin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egoişti! Bărbaţii sunt despoţi! Bărbaţii sunt nişte brute! îi spuse ea, fără menajamente, Pollyannei,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tia bine că Russel nu era o brută, aşa cum nici Judit nu era o vrăjitoare bătrână. Dar amândoi erau iuţi din fire şi se porneau pe certuri fără sfârşit. Se întâmpla adeseori ca Pollyanna, cu riscul de a părea nepoliticoasă, să întrerupă una din aceste certuri, schimbând subiectul "conversaţiei". Dar sforţările ei de a restabili armonia în această căsnicie nu prea aveau succes, căci Judit şi Russel, împiedicaţi de a se certa, îşi aruncau priviri furioase, chiar când vorbeau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hotărât să facă împreună conservele de toamnă şi dulceţurile, o zi la una, o zi la cealaltă. Era mai bine aşa pentru amândouă. Judit se bucura de priceperea şi de experienţa Pollyannei, iar aceasta, neputându-se deprinde cu singurătatea, se amuza în tovărăşia Juditei, deşi nu-i er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Pollyanna, îmbrăcată în şorţ cu mâneci ca o şcolăriţă, sună la uşa vecinei, aceasta o primi ciufulită, cu ochii umflaţi de plâns. Se aruncă de gâtul Pollyannei şi se porni şi mai tare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dragă,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şir de nenorociri se perindă prin faţa ochilor Pollyannei, pe când se străduia să afle ce ar fi putut provoca o asemenea disperare. Judit plângea fără să dea vreo explicaţie, aşa că Pollyanna o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mi-e rău? Da, mi-e rău, sunt scârbită de totul; mi-e si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trecu pe Pollyanna, căci presimţea motivul crizei. Într-adevăr, temerile ei se adeveri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fetele nu se mulţumesc să trăiască fericite la părinţi? izbucni Judit. De ce vor să se mărite, să părăsească pe cei ce le iubesc ca să fie apo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mângâie pe cea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nu e chiar aşa de îngrozitor, îi spuse ea ca s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ai rău, nici n-am cuvinte să spun cât de rău. Vai ce nenorocită sunt şi cât de tare nu-i pot suferi pe bărbaţi! Sunt drăguţi numai atunci când sunt singuri, dar ulterior devin gro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vea poftă să-i răspundă că şi bărbaţii se puteau aştepta la surprize neplăcute, însă îşi aminti la timp că nu ăsta era momentul, şi ca s-o linişteas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ea, are să te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bine de te piaptănă, şi să ne apucăm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Cuvântul Pollyannei făcu să sece lacrimile Juditei, care răspuns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omor acum ca să-i pun roşii pentru iarnă, să le mănânce el. Puţin îmi pasă dacă o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 O uluia întotdeauna lipsa de stăpânire de sine a femeilor din generaţia ei. Îşi putea închipui pe Jimmy supărând-o, rănindu-i sentimentele, zdrobindu-i chiar inima, însă nu-şi închipuia că ar fi putut mărturisi vreodată vreo vină a soţului ei, chiar şi prietenei celei mai intime. Se mărgini deci să spună, cât pute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mpărat roşiile şi nu le poţi lăsa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las'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vădită influenţa Pollyannei asupra nervilor Juditei. Vocea tot mai era morocănoasă, dar dispăruse totuşi orice urmă de isterie. Ridică fruntea de pe umărul Pollyannei, se duse la oglindă, se privi cu aten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o vrăjitoare bătrână, aşa-i? Dar nu-i nimic, pentru că nu-i pas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eu de roşii până ce te îmbraci tu, îi spuse Pollyan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 în bucătărie să facă pregătirile, Pollyanna îşi zicea că treaba aceasta nu-i era prea plăcută Juditei care o considera o corvoadă, dar pe care trebuia s-o facă cu mai mul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r fi de uşoară viaţa, dacă fiecare ar avea numai grijile lui! se gândea Pollyanna, aşa cum mai cugetaseră şi atâţia alţi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it apăru în cele din urmă, o părăsise nevoia de a se spovedi; era însă morocănoasă, apatică şi făcea tot ce i se spunea, ca un robot. Strădaniile Pollyannei de a se arăta sociabilă rămâneau ca întotdeauna fără ecou, şi ea se simţea obosită, mai mult din pricina încercărilor de a o înveseli pe Judit, decâ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e împrejurări, borcanele înşirate pe două rânduri ar fi fost un prilej de bucurie pentru amândouă, dar Pollyanna abia le privea, pe când Judit părea că nici nu le vede. Tocmai când Pollyanna spuse că vrea să se ducă acasă, Judit păru că se trezeşte dintr-o letarg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cuvintele ei, Pollyanna o îmbrăţişa, o săru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sperată. Când vei fi mai liniştită, gândeşte-te că lucrurile nu sunt chiar aşa de negre cum ţi s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Judit cu vocea frântă, desprinzându-se din îmbrăţişarea Pollyanne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ruşina de acel sentiment de uşurare care o cuprinsese când se văzu iar singură,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la tine acasă! Sărmană Judit! Şi e aşa de uşor să trăieşti liniştită! De ce oare oamenii îşi născocesc ei înşişi necazuri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Jimmy a fost izbit de oboseala Pollyannei. Necăjit, o întrebă ce făcuse de s-a obos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e m-ar fi putut obosi. Am fost doar la Judit, să-i ajut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i făcut toată treaba ta şi jumătate di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se încrunta, Pollyanna se bucura în sinea ei că cineva îi purta de grijă, lucru firesc pentru o femeie, oricât de energic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liniştită şi plăcută. Pollyanna împletea, şi Jimmy îi citea. Avuseseră de gând să se culce devreme, dar cartea era interesantă şi de câte ori se sfârşea un capitol, Jimmy spunea că va mai citi încă unul,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asul bătu unsprezece, Pollyanna puse jos luc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Jimmy; am ajuns la un pasaj foarte interesant şi recunosc că e greu să ne oprfm, dar mâine toată ziua o să ne bucurăm, gândindu-ne la lectur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las cartea acasă, mi-e teamă că ai s-o citeşt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Jimmy, ca niciodată n-aş face una ca asta. Noroc că ne place amândurora aceeaşi c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my strică efectul cuvintelor sale, căsc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te-am ţinut atâta să-mi citeşti, încât pic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repede să strângă lucrul, apoi, trecând pe lângă Jimmy, îl mângâie. în clipa aceea zbârnâ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poate fi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ulase să afle el însuşi răspunsul la această întrebare, dar Pollyanna, fără să-şi dea bine seam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immy. Lasă-mă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o înşelase. Musafirul nocturn din uşă era Judit, îmbrăcată în rochie de oraş, cu o valiză într-o mână şi o umbrel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mâine de dimineaţă mă întorc la părinţii mei. Pot să rămân peste noap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trase în vestibul şi închise uşa după ea. Nici un cuvânt nu-i venea pe buze Juditei, dar ochii trişti parcă g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ărăsit, zicea Judit cu o voce de nerecunoscut. Am îndurat cât am putut. Bineînţeles, dacă nu mă vreţ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îi spuse aceasta cu vocea aproape tremurătoare. Sigur că te primim. Dar vai, Judi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grozitor, ci e o mare uşurare. Am încheiat un capitol din viaţa mea. Mă întorc la părinţi. Ei, săracii, mă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şte şi Russel. E o fire iute, spune adeseori ce nu crede, dar se vede că te iubeşte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zise Judit cu amărăciune. Bărbaţii nu-şi dau seama de valoarea cuvântului; se iubesc numa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aliză că nu era momentul potrivit să ţină partea sexului tare. De aceea tăcu, deşi îi venea greu. Judit, într-un moment de surescitare, care o făcea certăreaţ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ies mai întâi în oraş să telegrafiez acasă să-mi trimită bani de drum. N-am destui, fireşte. Niciodată nu-mi dădea suficienţi pentru coşniţă, ca şi cum i-ar fi părut rău că se desparte de bani. Bărbaţii fac economie acasă şi când e vorba de nevastă, niciodată când e vorba de ei. Am băgat de sea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hise uşa camerei. Îi părea rău că nu făcuse asta mai devreme. Judit era însă prea înfierbântată, prea cufundată în supărările ei, ca să bage de seam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am îndurat atâta vreme. Am înţeles de la început că m-am înşelat, dar eram prea mândră ca s-o recunosc. Cred, însă, că la urma urmei e o prostie să duci o viaţă nenorocită din mândrie. Zică lumea ce-o vrea, mie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lyanna luă o înfăţişare calmă, liniştită cu care de atâtea ori reuşise s-o îmblânzească pe J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o întrebă ea cu tonul cel mai firesc, aşa cum ar fi întrebat bunăoară pe un musafir obişnuit. Să ştii că nu te trezesc pentru micul dejun, deoarece cred că ar fi mai bine să te scoli 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şi o sărută pe obrajii pe care-i simţea încinşi şi-i 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Pollyanna înţelese că orice explicaţie pentru Jimmy era de prisos. Vocea Juditei a putut fi auzită în toate colţurile micului lor apartament. Jimmy părea îngrijorat, dar când Pollyanna intră în cameră, se strădui să-şi dea aerul unui o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oftă Pollyanna mulţumită că nu mai trebuia să explice sosirea musafirului. E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parcă şovăind, e îngrozitor, dar vina nu e numai a lui, cum pare a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ussel are multe părţi bune. Fireşte că are şi defecte; pretinde ca totul să meargă după capul lui. Cred că dacă ar vrea să ia exempl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exemplu de la mine! o întrerupse Jimmy, uluit. Dar deosebirea între Russel şi mine nu e chiar aşa de mare. Mă miră mai mult faptul că Judit n-a luat exemplu de la tine. Se plânge întruna, draga mea, şi un bărbat care, la urma urmei e şi el om, nu suportă o femeie mereu nemulţumită. Dacă se întâmplă să nu se înţeleagă asupra unui lucru, nu conteneşte cu ironiile, şi îl scoate din fire până ce-i spune cuvinte grele, dar de care după aceea se căieşte. Dacă aş fi eu în locul lui Russel aş fi mult mai rău ca el, sunt sigur, iar dacă ar fi el în locul meu, ar fi un soţ model. Când mă gândesc la bietul băiat şi că eu sunt aşa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decât îi era felul; se opri deodată şi o îmbrăţişa pe Pollyanna care se strânse lângă el, între-bându-se dacă nu era oare un păcat să te simţi atât de fericit când alături de tine un suflet se zbat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udit nu se sculă ca să-şi aranjeze plecarea după cum spusese că are de gând. Pollyanna nu o trezi, umbla în vârful picioarelor pregătind micul dejun, apoi, pe când mâncau, Pollyanna şi Jimmy vorbiră în şoaptă. Contrar obiceiului, Pollyanna nu-1 conduse pe Jimmy la uşă. Se duse la lucrul ei, dar făcea numai treaba care se putea face fără zgomot şi trăgea cu urechea dacă se mişcă ceva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o voce slabă o strigă. Se grăbi să intre, dar rămase îngrozită văzând faţa palidă culcată pe pernă. Avea cearcăne negre, ceea ce făcea ca ochii să-i pară nefiresc de mari, iar buzele erau albe ca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mi pare rău, spuse ea cu o voce slabă, dar mă tem că n-am să fiu în stare să mă scol; mă simt rău, parcă aş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eza cuvertura patului, Pollyan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lcată, Judit, are să-ţi treacă. Să-ţi fac o cafea, poate are să t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ollyannei de a o servi cu cafea îi făcuse şi mai rău, căci paloarea Juditei se prefăcuse într-o culoare verzuie, şi apoi închisese ochii. Pollyannei îi păru rău că-i făcuse o asemenea invitaţie, aranja deci prin cameră, trase perdeaua ca s-o ferească de soare, apoi ieşi lăsând uşa întredeschisă. Era mai liniştită la gândul că Judit nu putea pleca îndată. Avusese până acum prilejul să constate că multe nenorociri devin ireparabile prin faptul că oamenii procedează stăpâni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Judit mâncă puţin, dar se simţea prea slăbită ca să se dea încă jos din pat. Seara aceea a fost cu totul diferită de cele cu care se obişnuiseră Jimmy şi Pollyanna. E drept că au mai citit câteva capitole din cartea care le plăcuse atât de mult cu o seară înainte, dar farmecul se spulberase. Pollyanna îl întrerupea la fiecare clipă ca să se ducă, cu un pretext oarecare, să vadă de Judit. Jimmy simţea că gândurile acesteia nu se dezlipeau cu nici un chip de prietena ei, care se impusese ospitalităţii lor. De altfel, nici Jimmy nu mai citea aşa de bine ca altă dată; gândurile îi alergau şi pierduse orice stăpâni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udit se sculă cu greu. Pe la ora prânzului, spuse că se simţea destul de bine ca să plece, dar Pollyanna se o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ieşi din casă; nu eşti în stare să umbli, şi cu atât mai puţin să călătoreşti. Ce te-ai face dacă ţi-ar veni rău pe drum, ca ieri? Nu înţeleg de ce nu rămâi la noi până ce vei fi pe deplin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rămân, te rog făgăduieş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ollyanna care, intuind răspunsul, simţi cum inim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faci să revin asupra hotărârii mele. E irevocabilă, şi nu suport să mai fi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ş prefera să plec, chiar dacă ar fi să mo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ia îi tremura în glas. Pollyanna îi făgăduia tot ce voia, dar o făc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reamintesc de chestia aceasta, numai dacă tu vei vorb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vorbit despre asta, Pollyanna. Cu cât vom vorbi mai puţin de acest subiect,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ţelesese, deşi ar fi vrut să modifice puţin cuvintele Juditei. Ar fi vrut să spună: "Cu cât vom vorbi mai puţin, cu atât împăcarea va veni mai curând". După amiază, Pollyanna băgă de seamă că Judit, în pofida părerii manifestate cu atâta hotărâre, scrise câteva scrisori lungi ce conţineau desigur amănunte asupra greutăţilor pe care le întâmpinase în gospodăria ei. Judit gândea, se vede, că ea avea dreptul să exprime tot ce-i sta pe inimă, dar soţul ei trebuia să se abţină de la manifestarea vreunei păreri. Cuvântul dat o împiedica pe Pollyanna de la orice comentariu, deşi vedea cu părere de rău că se goleşte cutia cu hârtie de scrisori. Hârtia, un dar de la Jimmy, era frumoasă şi cu monogramă. Pollyanna o păstra pentru ocazi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Judit se simţi ceva mai bine. Pollyanna nu-i puse nici o întrebare, dar băgă de seamă că nu dormise toată noaptea. Veni şi ea la dejun, dar mâncă foarte puţin. Stărui să-i ajute în casă, dar înfăţişarea abătută şi felul cum se târa prin casă o oboseau pe Pollyanna mai mult decât o săptămână întreagă de muncă încordată. Niciodată nu-i fusese mai greu să-şi menţină veselia ca în aceste zile. Ori de câte ori privea faţa palidă a Juditei, inima i se strângea de milă şi simţea că o podidesc lacrimile. Singurul lucru de care Pollyanna se putea bucura era că Judit încă nu părăsise oraşul şi că numai un perete subţire o despărţea de Russel. Peretele era aşa de subţire, încât se auzea tot ce se petrecea dincolo de el. Pollyanna încă se agăţa de speranţa că cei doi se vor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iviră alte complicaţii. Pentru prima oară, Jimmy arătă oarecare semne de revoltă. Pollyanna ştia bine că un ochi mai puţin perspicace decât al ei nu va băga de seamă nemulţumirile bărbatului ei, însă gândul că în privinţa Juditei nu mai erau de aceeaşi părere, totuşi o mâhnea. îşi bătea capul cum să găsească mijlocul de a-1 face pe Jimmy să-şi spună părerea, dar, când se făcu ora de culcare, i-o lu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tă vreme are de gând să mai stea aic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Jimmy! De ce mă întrebi? Cred că dacă mai rămâne puţin la noi, lucrurile au să se aranj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una alta, parcă-ar fi hârca (craniul) pe care romanii şi-o puneau pe masa de banchet cu care-şi închipuiau că vor putea spori veselia comesenilor. Dar eu nu gândes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rebuie să înţelegi, Jimmy, că se simte nenorocită. Ce părere ţi-ai face despre ea dacă ai vedea-o veselă? închipuie-ţi ce ar fi dacă ne-am fi certat noi doi şi m-aş fi întors la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faţa serioasă a nevestei lui şi, spre marea ei surprindere, izbucni în râs. Apoi, silindu-se să pară nemulţumit ca mai înainte, îi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pentru noi, care ştim cum să ne purtăm şi care nu ne certăm ori de câte ori nu suntem de aceeaşi părere, s-o avem mereu pe Judit în faţa ochilor; ea parcă aruncă un văl de tristeţe pest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vorba de "mereu"; vreau să zic că n-are să mai dureze prea mult, fiindcă ori se împacă, ori se-ntoarce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 gândind la această din urmă eventualitate, aşa că Jimmy uită de supărarea lui, 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Jimmy nu dormi aşa de adânc cum dormea de obicei. Când, în timpul nopţii, deschise ochii şi o zări pe Pollyanna trează, şezând în pat, crezu că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sculare? o întrebă el, buima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Jimmy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era pocnetul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ărbat, Jimmy începu prin a-i demonstra Pollyannei că temerile ei erau neîntemeiate. Dar înainte de a continua, se auzi în vestibul o voc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fuga, iar Jimmy începu să se îmbrace, presimţind că în curând s-ar putea să fie nevoi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găsi pe Judit în pragul uşii, fără pic de sânge în obraz şi cu ochii ieşiţi din cap, de parcă ar fi văzut ceva extrem de înspăimântător. Se repezi la ca, dar era prea speriată de înfăţişarea acesteia ca să-i poată pune vreo întrebare. Judit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llyann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Pollyanna n-ar fi putut vorbi acum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două ori, Pollyanna. S-a sinucis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venea ameţeală. Teama că ar putea leşina îi paraliza puterile. Se scutură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asemenea idei? o întrebă Pollyanna cu un interval de tăcere după fiecare cuvânt, ca şi cum fiecare din ele ar fi reprezentat o greutate pe care o ridica încordându-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trează, când am auzit cele două pocnete. Veneau dinspre locuinţa noastră. S-a sinucis, sunt sigură. Întotdeauna mi-a fost frică de revolverul lui, chiar când nu era încărcat, gemea Judit. Mă iubea, Pollyanna, şi totuşi l-am părăsit. De-acum n-am să-1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căzu leşinată la picioarele Pollyannei care se străduia s-o trezească. Deodată înţelese că, dacă Judit, cu temerile ei, avea dreptate, ajutorul grabnic ar fi putut salva viaţa lui Russel. Sinucigaşii nu se nimer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Jimmy să-1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crede că Russel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a la ea?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ânc tulburată, Pollyanna era mândră că bărbatul ei îşi păstra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trecând peste trupul Juditei care zăcea de-a curmezişul pe prag. Goli poşeta care se afla pe o măsuţă şi găsi o legătură de chei, între ele şi aceea a apartamentului, pe care o recunoscu. Când i-o aduse, Jimmy era deja la uşă, hotărâ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îl întrebă încet Pollyanna tremurând la gândul priveliştii care avea să i se înfăţişez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i bine ai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oi putea, zi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apă din baie, o stropi pe Judit, dar când aceasta se trezi gemând, Pollyanna regretă că fusese crudă trezind-o din leşin ca să retrăiască sentimentul anteri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deschise pleoapele grele, apoi privi rătăcită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Când ai să poţi să te mişti puţin, te duc e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se ridică cu greu şi se aşeză. Pollyanna o cuprinse în braţe şi o ajută să se scoale. Cei câţiva paşi până la pat o istoviră. Când ajunseră, Judit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strânse toată, ca de o durere năpraznică, căzu de-a curmezişul pe pat, cu faţa în pernă, cu pumnii strânşi, şi izbucni într-un plâns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 dragul meu, sărmanul me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a dus la voi, răspunse Pollyanna cu vocea scăzută. Are cheia ta. Trebuie să se întoarcă îndată şi vom af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nu răspunse, iar Pollyanna nu mai ştia ce să spună. În împrejurări obişnuite, ar fi găsit ea cuvinte de mângâiere, dar ce putea să spună într-o asemenea situaţie? Trăgea cu urechea să audă paşii lui Jimmy, dar nu auzea decât plânsetul Juditei şi bătăile repezi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nu-1 auzise pe Jimmy intrând. Abia când o strigă pe nume se întoarse şi-1 zări, apoi duse mâna la gură să-şi înăbuşe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o chem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Jimmy, care-i puse mâna p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colo. Nu, nu te teme, te rog fă ceea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şi când se întoarse în pragul camerei, îl zări pe Russel, speriat, care aştepta pe scară semnul lui Jimmy ca să po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lasă puterile; se aşeză pe un scaun şi se chinui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Jimmy lângă ea; nu o privi, nu-i vorbi, ci îşi acoperi faţa cu amândouă palmele. Câteva clipe, Pollyanna se chinui să înţeleagă cauza emoţiei lui Jimmy. Apoi, deodată, chinul se prefăcu în indignare. Jimmy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şi-şi şterse lacrimile de râs, privi la obrazul vânăt şi nemişcat al Pollyannei. Plecă ochii o clipă, apoi o privi din nou. I se întâmplase s-o vadă mânioasă, dar niciodată pe el, şi se întrebă cu ce îi greşise. Înţelese în sfârşit, că pentru ea, râsul lui întrecea orice aşteptare. Se aşteptase să audă amănuntele unei tragedii, când colo, se pomenise cu el râzând peste măsură. Avea dreptate Pollyanna, dar cu nici un preţ el nu se putea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i spuse el umil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dispreţuitoare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stată cu surprindere că era şi ea ca alte feme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Jimmy, asta e reacţia mea. Mă aşteptam la ceva mai rău, ştii doar, şi când colo, nenorocitele ale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nu ştii nimic! Pocniturile pe care le-am auzit erau de la nenorocitele alea de sticle de bulion care explodau. Zgomotul 1-a trezit şi pe Russel, şi când am ajuns la uşa lui, l-am auzit cum umbla de colo până colo. N-am mai avut nevoie de cheie; am bătut în uşă şi el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i pe furiş. Faţa ei parcă mai pierduse din asprim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să intru, continuă el, şi i-am spus că am auzit pocniturile, şi că de spaimă Judit a leşinat. Nu ştia că e la noi. Jimmy o privi din nou. Ea nu mai părea supărată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tocmai era în căutarea sursei pocniturilor când am bătut în uşa lor. Am căutat împreună prin toată locuinţa până ce am dat în sfârşit de roşii. Sticlele au stat la soare, au fermentat şi au explodat. Mesele şi pereţii sunt mânjiţi cu bulion. Când am văzut asta, nu m-am putut stăpâni şi am izbucnit în râs. Chiar şi bătut, şi tot n-aş fi putut să mă abţin, spuse Jimmy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tat de vorbă cu Russel. Credea că Judit s-a reîntors la părinţi, dar când a auzit că e la noi şi că pe deasupra nu se simte bine, a fost foarte mişcat. I-am spus că acum e momentul să se împace. Întâi a vrut să spună că ea nu-1 iubeşte, dar i-am răspuns că acestea sunt poveşti. Acum, i-am spus, e foarte afectată la gândul că te-ai rănit, adică era până a leşinat. Era foarte mişcat şi am înţeles că am reuşit să-1 îndui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ollyannei, admiraţia se îmbina cu părerea de rău. Dar Jimmy continuă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dat timp să se gândească. L-am luat de braţ şi i-am spus: "Hai, nevastă-mea a îngrijit-o câteva zile, dar cred că Judit are să-şi revină numai când te va ved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eva pe braţul lui şi se întoarse. Ochii Pollyannei pluteau în lacrimi şi se îmbrăţişară fără cuvinte. Se împăcaseră şi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seră uşa camerei de musafiri deschisă, iar pachetele şi umbrela Juditei dispăruseră ca prin farmec. De pernă era prins un plic, şi înăuntru erau câteva cuvinte scrise la repezeală, cu creionul: "Nu-ţi pot mulţumi îndeajuns pentru toată bunătatea ce mi-ai arătat-o, draga mea, Pollyanna. Datorită ţie suntem iarăşi fericiţi. Russel spune că, după părerea lui, Jimmy e bărbatul cel mai fericit, dar eu ştiu că Russel e de o mie de ori mai ferici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J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i aşa că întâmplarea cu roşiile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deilor mătuşii Polly în ce priveşte zestrea unei fete, Pollyanna, în primele luni ale căsniciei, nu a avut alte cheltuieli de făcut decât cele care priveau gospodăria. Nu se săturase încă de micile ei cumpărături. Fie că colinda bazarele cu preţ unic, foarte modest, lucru care se întâmpla destul de des, fie că umbla prin marile magazine care expun mobilă, perdele, şi garnituri de bucătărie din aluminiu, plăcerea era mai mare decât şi-ar fi putut închipui vreodată. La drept vorbind, era şi aici legea firii. Şi pasărea îşi smulge câteva pene ca să-şi facă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ospodina cea mai bună trebuie să-şi vadă uneori de nevoile ei personale, înainte de cele ale bucătăriei. Când se lăsă frigul, Pollyanna băgă de seamă că îi lipsea ceva. Într-un orăşel din provincie, şi-ar fi dat seam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o pălărie, îi spuse într-o dimineaţă lui Jimmy, la dejun. Sunt singura femeie din oraşul ăsta, cred, care mai poartă pălărie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încă pălărie de pai! exclamă Jimmy, mirat din cale-afară. Ştiu că bărbaţii nu mai poartă de câteva săptămâni, dar voi femeile aveţi idei aşa de ciudate în privinţa vremii şi a îmbrăcămintei, că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de mutra lu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a, câtă vreme reporterii nu menţionează în dările lor de seamă că doamna James Pendleton şi-a făcut apariţia în biserică cu o pălărie elegantă de pai din primăvara trecută. Aici nimeni nu ve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Jimmy nemulţumit. Doamna Pendleton trebuie să fie îmbrăcată cum se cuvine, indiferent dacă lumea o ve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şi Pollyanna se distra pe seama lui. De obicei, Jimmy era bine dispus, aşa că se simţi măgulită văzându-1 că-şi schimbă tonul şi felul lui obişnuit de a fi, numai fiindcă ea întârziase să-şi cumpere o pălărie odată cu venirea toamnei. Când ridică ochii din farfurie, Jimmy se miră de faţa radioasă 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asta? N-am fost destul de clar? Sau te faci că nu înţelegi c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âmbi Pollyanna, se vede că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să te simţi stăpân în casa ta când nevasta râde de câte ori o cerţi de parcă i-ai fi făcut un da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fuză să-i spună şi lui cauza bunei sale dispoziţii, dar îşi îndulci refuzul, oferindu-i încă o ceaşcă de cafea în care pusese o bucată de zahă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immy, Pollyanna se grăbi să-şi facă treaba. Er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bărbatului poate fi prilej de bucurie pentru nevastă, îşi zicea în sinea ei, dacă supărarea se naşte din mândria lui de a o vede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şi cumpere o pălărie înainte de sâmbătă, când Jimmy primea leafa şi-i dădea bani pentru patru săptămâni. Ducându-se la piaţă, a trecut însă prin faţa unui magazin de modă, unde a văzut de câteva ori pălării care 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ăd ce au,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frumoasă cu adevărat; tot farmecul ei era vioiciunea, blândeţea, şi nu trăsăturile fizice. Se pricepea să aleagă ceea ce i se potrivea, şi tot aşa ştia să se ferească de ceea ce nu i se potrivea. Intră şi cercetă din ochi toate rafturile, până ce descoperi o pălărioară simplă de tot, cu fund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vreau. Pot să o încerc? Dar nu pot s-o cumpăr azi; n-am destui bani la mine, însă vin sâmbătă, explică Pollyann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întinse pălăria, dar când Pollyanna o puse pe cap, admiraţia profesională se prefăcu într-o admira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minunat, îi spu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am văzut-o am ştiut că asta e pentru mine, zise Pollyanna, privindu-se mulţum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încerca şi alte pălării, spuse vânzătoarea reintrând în rolul ei. Avem unele foarte frumoase, copiate după modele franţuzeşti, care costă jumătate cât 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mai încercă câteva pălării, dar niciuna dintre ele nu-i plăcu atât cât cea dintâi. Plecă sigură că alesese bine. De altfel, şi preţul era potrivit posibilităţilor ei, şi pălăria îi plăcea aşa de mult, că i se părea inutil să mai caute aiurea. Nu-i plăcea să cutreiere magazinele şi să-şi facă din nevoia de a cumpăra o pălărie pretext de a intra la douăzeci de modiste. Găsise ce-i plăcea, şi se mulţumea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nu o părăsi toată ziua, deşi Jimmy sosi cu întârziere la masă, lucru neobişnuit pentru tânăra gospodină. Pe când urmărea mersul acelor pe cadran şi strângea tot mai mult cheia robinetului de gaz ca să micşoreze flacăra şi să nu se usuce mâncarea, fredona o melodie, bucurându-se dinainte cât de mult are să-i placă lui Jimmy cu pălăr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în broască şi se repezi să-1 întâmpine pe Jimmy, cu o uşoară nuanţă de mustrare, fiindcă întârziase. Zărindu-1, se trase înapoi. Jimmy ducea un pachet ciudat, o cutie mare, rotundă, vărgată în negru şi alb ca o piele de zebră. Fără nici o îndoială, era o cutie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speriată. Avea o părere bună despre Jimmy în multe privinţe. Dacă şeful statului l-ar fi poftit să facă parte din Completul de judecată, s-ar fi întrebat poate de unde ştia cât de capabil e bărbatul ei, dar nu s-ar fi îndoit nicidecum că e în stare să îndeplinească cu cinste orice însărcinare. Totuşi, ceea ce făcuse acum Jimmy era cu totul altceva. Şi surâsul Pollyanne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târnă pardesiul, şi o îmbrăţiş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doamnă Pendleton, de ce anume sunteţi aşa de mirată? Sau nu am dreptul să fac târguieli fără ca nevastă-mea să fac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dacă nu cumva pălărierii obişnuiau să întrebuinţeze acum cutii de pălării ca ale mod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se adevereau deci. Se supuse zâmbind; îşi spunea că atunci când cumpăraseră mobilă, gustul lui Jimmy se potrivea cu al ei şi că în alegerea cravatelor arătase mult gust. Totuşi, degetele îi tremurau în timp ce se străduia să deznoad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ăzu în faţa unei pălării enorme, pretenţioase şi prea elegante. îşi spuse îndată că, dacă ar fi căutat în tot oraşul, n-ar fi găsit o plărie care să i se potrivească mai puţin ca aceasta. Oftă fără să vrea şi îndată se gândi că poate se trădase. Dar se linişti repede; oftatul e oftat, şi un oftat de mâhnire poate trece drept unul de satisfacţie. Silindu-se să zâmbească, Pollyanna scoase pălăria din cutie. Din cutie căzu un carton tipărit: "Din motive bine determinate, pălăriile cumpărate nu se schimbă". În starea de spirit în care se afla, acest aviz îi păru curată bătaie de joc. Îşi aminti că trebuia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cât de drăguţ din partea ta! zise e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ălă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rivea târguiala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auriu, nu ştiu cum îi zice, îi dă toată frumuseţea, nu ţi se p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i se părea că garnitura aceea semăna cu epoleţii unui colonel de altădată. Evitând să-i răspund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mi cumperi t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oarte mâ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că nu ţi-ai cumpărat-o tu, încă. Întorcându-mă, m-am oprit în faţa unui magazin mare, să văd şi eu ce se găseşte acolo. M-a servit o fată cu tenul ca de floare; a încercat câteva pălării ca să-mi arate cum î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ollyanna se supără pe fata aceea cu tenul ca de floare, nu fiindcă Jimmy îşi manifestase aşa de deschis admiraţia, ci pentru că profitase de nepricep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o fiinţă vulgară şi îndrăzneaţă", îşi spuse Pollyanna cu o indignare pe care totuşi trebuia s-o ascundă. "Cine poate pune în cap un asemenea avion şi să nu arate ca o sperietoare? L-ar fi putut întreba măcar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momentul când Jimmy îi va cere să încerce pălăria. Prevedea că va înţelege tragicul situaţiei în clipa când o va vedea cu ea pe cap. Pe când o învârtea în mână, serioasă, cu aerul de a o admira, se şi auzi temu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parte v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stratagemă ca să mai câştige timp. Jimmy era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y dar când vânzătoarea a încercat-o, pana venea parcă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se la oglindă ca o martiră spre rug, îşi puse pălăria în aşa fel ca pana să vină pe ureche şi aşteptă opinia, critic. Jimmy, cu mâinile în buzunar, o privea mândru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nă se vor purta pălării mari, spuse el,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repeta şi el cuvintele vânzătoarei care îi făcuse impres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găsească multe pălării mai mari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ăr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ărerea ei sinceră. Sigur că nimeni n-ar purta o pălărie mai mare decât asta, cel puţin nici o femeie de st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să o porţi mai ridicată în dreapta, zise Jimmy,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eva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pezi la bucătărie, fără să-şi mai scoată pălăria, şi pentru câteva minute văzu o femeie tânără, cu pălăria cea mai pretenţioasă pe cap, mutând cartofii dintr-o cratiţ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âncarea a fost salvată de la "pieire", Pollyanna aşeză pălăria la loc, în cutie şi puse masa. Era mai puţină mâncare ca de obicei, fiindcă o parte se lipise de fundul cratiţei. Totuşi era suficientă; ea n-avea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erau singuri, Pollyanna vorbea aproape fără întrerupere, povestindu-i lui Jimmy în amănunt tot ce se întâmplase de la plecarea lui până la întoarcere. În seara aceea, Jimmy era cel ce vorbea mai mult, provocat, oarecum, de tăcerea tinerei femei. Totuşi, privindu-1 ţintă, cu aerul că se interesa de tot ce-i povestea el, gândurile ei ţinteau în altă parte. Se străduia să se îmbărbăteze, spunându-şi că multe femei pun pălării de primăvară de prin februarie. Ei nu-i plăcuse asta, din pricina contrastului dintre paltonul de iarnă şi pălăria de primăvară. De astă dată însă avea să aştepte cu nerăbdare venirea lunii februarie, ca să scape de obligaţia de a purta o pălărie atât de încărcată, fie chiar şi cu o z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Jimmy, puse din nou pălăria ca să-şi dea seama cum îi stă. Avusese dreptate de la început; era din cale-afară de urâtă. Pe lângă că era lipsită de gust, nici nu i se potrivea. Sub pălăria mare, încărcată, faţa tinerească şi proaspătă a Pollyannei părea veştejită. Ajutându-se cu o oglindă de mână, se învârtea în faţa oglinzii mari, să se vadă din toate părţile, apoi se puse să numere săptămânile până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altceva de făcut decât să mă resemnez şi să arăt ca o sperietoare, se tânguia Pollyanna. Pentru o femeie tânără nu e un lucru plăcut, cu atât mai mult când se pricepe să aprecieze cu ce-i stă frumos. Trebuie să fi costat foarte mult, aşa că nu mi-aş putea cumpăra alta, chiar de n-ar exista teama că-1 supăr pe Jimmy. E foarte drăguţ din partea lui că a vrut să-mi facă o surpriză. Nu mai e alt bărbat ca el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dora deschise cutia ei din care îşi luară zborul toate suferinţele care de-atunci au chinuit biata omenire, speranţa rămase la fund, ca să ne fie mângâiere. Dacă pentru Pollyanna cutia vărgată a modistei fusese o adevărată cutie a Pandorei, îi rămânea drept mângâiere constatarea că Jimmy era foarte atent cu ea. Lacrimile ei erau deci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te femei au bărbaţi cărora nu le pasă cum arată nevestele lor, ba le pare rău de orice ban cheltuit pentru ele, îşi spunea Pollyanna. îmi pare rău, fireşte, că Jimmy mi-a cumpărat tocmai pălăria asta, dar mă bucur că s-a gândit să-mi cumpere el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u ieşit în oraş mai des decât obişnuiau. Se întâmplă ca o tânără pereche, oricât de socotită şi cuminte ar fi, să iasă mai des în săptămâna care urmează după plata lefii. Pollyanna şi Jimmy petrecură şi ei sâmbăta mergând la concert. La amândoi le plăcea muzica. Pe Pollyanna o transporta, o înălţa dincolo de micile griji şi supărări omeneşti. Abia când ajunseră acasă, o întrebare a lui Jimmy o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u cumv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 Vorbiseră până atunci de programul concertului şi nu se dezbră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 mă simt bine, ca întotdeauna. Dar ce-ţi ven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ăţi rău, am băgat de seamă astă sea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dumirea în sfârşit. Îndată după ce cumpărase pălăria, încântat de târguiala lui, Jimmy n-avea ochi decât pentru găteală; acum că se obişnuise cu ea, privirile i se opreau iar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obosită, urmă Jimmy. Parcă ai mai slăbit, şi nu mai ai faţa aceea odihnită de altă dată. În sfârşit, ce să-ţi mai spun, este ceva car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mai putea stăpâni. Pentru nimic în lume n-ar fi făcut una ca asta dacă ar fi depins de ea, dar era ceva mai presus de voinţa ei. Un hohot de râs o zvârli pe un scaun, apoi hohotul se prefăcu într-un râs nebun c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îngrijorat; era şi de înţeles, căci nimic din înfăţişarea Pollyannei nu aducea a veselie, Râsul se aseamănă uneori cu durerea de măsele, şi Pollyanna se zvârcolea într-un acces de râs care-i tăia răsuflarea; lacrimile pe care şi le ştergea erau lacrim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ea nedumerit. După ce se încredinţa că nu era pradă unui spasm ci râdea cu adevăr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şa de caraghios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dea mereu. Jimmy îşi trecu mâna prin păr spunând c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frumos să râzi aşa şi să nu-mi spui şi mie ce anume te fac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lyanna scoase un geamăt uşor, forţându-se să-şi regăsească calmul. Pălăria împovărată cu prea multă garnitură alunecă şi căzu pe podea. Jimmy sări s-o ridice, dar se opri deodată privind-o pe Pollyan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brusc cum izbucnise, râsul Pollyannei se opri. Trase o dată răsuflarea adânc, iar junghiul care îl simţea între coaste slăbi. îşi şterse ochii, ferindu-se de privirea lui Jimmy.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in pricina pălăriei râdeai?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dar nu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pălărie, îmi pare că arăţi iarăşi mai bine. Nu ştiu cum, dar parcă eşti altfel. Nu cumva o fi pălări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are nu ştia să mi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pălăriei îţi păream aşa schimbată, înţelegi, e prea mare psentru o feme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culoarea! Sunt culori care nu se potrivesc la oricare faţă, şi cred că asta nici mie nu prea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pu să măsoare camera în lung şi în lat, fluierând o melodie auzită la concert. Pollyanna îl privea neliniştită. Se temea să nu descopere la el urme de supărare. I se duse în sfârşit o piatră de pe inimă, când el o privi ia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ollyanna, omul cât trăieşte învaţă. Hai să semnăm un acord; eu nu-ţi mai cumpăr niciodată pălărie, În schimb nici tu să nu-mi mai cumper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că te gândeşti cumva la aceea cu pătrăţele, negustor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sunt nişte mincinoşi, o întrerup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zătoarele cu tenul ca de floare se gândesc să facă vânzare, dar nu le pasă dacă târguiala se potriveşte aceleia pentru care 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lecă spre ea şi o sărută. Ştii ce,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ollyannei pentru primul Crăciun în casa ei erau modeste. De-ar fi fost de două ori mai mare leafa lui Jimmy şi tot nu s-ar fi îndurat să cheltuiască pe fleacuri, câtă vreme pe cealaltă parte a lumii, unde bântuia războiul, erau copii care îndurau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a propus lui Jimmy să renunţe de astă dată amândoi la daruri. Spre marea ei mirare, Jimmy se împotrivi îns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anna, nu sunt de acord cu una ca asta, şi te rog să nici nu mai pomeneşti de aşa ceva. E primul Crăciun la noi acasă, şi dacă crezi că am de gând să las să treacă sărbătorile fără să-ţi dăruiesc ceva, să ştii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trebuie nimic, Jimmy, de asta îţi spun. Ia gândeşte-te, câte daruri de nuntă am primit! Gândeşte-te la toate lucruşoarele noi şi frumoase care sunt ale noastre, ale tale şi ale mele. Şi apoi, ceea ce am dobândit în anul acesta ar putea satisface pe femeia cea mai pretenţioasă, zise Pollyanna privindu-1 într-un fel care îi măgulea vanitat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ţelese numaidecât ce voia să spună. I s-ar putea imputa şi lui câte ceva, dar de priceput, pricepea foarte repede. Voia însă să guste plăcerea de a auzi aevea cuvintele de laudă, aşa că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iv eşti! D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monosilabic era cu atât mai plin de înţeles. Pollyanna îşi privi verigheta ce licărea auriu la inelarul mâinii stângi, apoi o lip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nceput! E drept că nu-i încă anul; cealaltă jumătate a lui va fi oare tot aşa de frumoasă c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ocoli privirea. O clipă, Poilyannci îi păru că o umbră întunecase faţa lui Jimmy, dar gândul acesta era aşa de nelalocul lui, încât îl goni repede. Jimmy, ocolind privirea Pollyannei, repetă şi el întrebarea pe care o rostise Pollyanna cu privire la cealaltă jumăta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răciun la noi acasă, şi o să-1 prăznuim cum se cuvine; am să-ţi cumpăr darul cel mai frumos pe care ţi-1 pot oferi, şi mă aştept ca şi tu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dacă în acest program de sărbători e inclus şi un pom de Crăciun. Se simţi uşurată dar şi deziluzionată când, în urma câtorva întrebări pe care le puse cu dibăcie, reuşi să afle că pomul nu era necesar. Pentru ea, pomul era încununarea autentică a sărbătorilor, fie el mic, fie mare încât să umple camera, până la tavan. Un pom verde, prietenos şi minunat sub gătelile lui de sărbătoare. De-ar fi avut şase ani în loc să fie o femeie tânără, măritată de curând, şi tot nu şi-ar fi dorit cu mai multă aprindere un po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fel fac economie, îşi spunea Pollyanna străduindu-se să descopere în decepţia ei latura practică. E drept că pomul nu e scump, dar ornamentele costă, şi, când n-ai mulţi bani de cheltuit, e o prostie să-i dai pe nişte lucruşoare fără folos, care se şi str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şi problema era clară: nu vor cumpăra pom; totuşi, de câte ori Pollyanna se gândea la sărbătorile Crăciunului, simţea că-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cu o săptămână înainte de Crăciun, Pollyanna şi Jimmy se întorceau acasă, după ce aşteptaseră un ceas la oficiul poştal să le vină rândul, ca să trimită felicitări rudelor şi prietenilor cu ocazia sărbătorilor de iarnă. Trecând prin faţa unei prăvălii, văzură lumea îngrămădită în faţa vitrinelor împodobite de sărbători. S-au oprit şi ei să vadă ce a putut ţine în loc atâta omenire: pe un fel de platformă înălţată, se aflau în vitrină ciorapi, un moş Crăciun, şi mai la o parte, un pom de Crăciun. Mulţimea era compusă din oameni în vastă, copii mai puţin, iar pe toate feţele se citea aceeaşi dorinţă a bucuriei. Pollyannei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un bătrân, îi şopti ea lui Jimmy. Nu cred să fi avut vreodată pom, şi cât de mult îi mai plac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o fi avut şi el odată unul în copilărie, şi acum îşi aduce aminte de tot ce a pierdut, de mamă şi de celelalt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ică îl făcu să-şi îndrepte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ăsta e un brad adevărat, Micky, spunea glasul unui băieţaş, şi înainte creştea în pămân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 voce care o făcu pe Pollyann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ai fi zis că Pollyanna a zărit un prieten de demult. O femeie în haine sărăcăcioase, în spatele copiilor, ridică ochii mirată. O privi pe Pollyanna o clipă, apoi faţa amărâtă păru că se net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izzie, spuse Pollyanna veselă pe când Jimmy saluta. Copiii sunt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trivi mai bine şepcuţa pe cârlionţii celui mai mic dintre băieţi, şi în ochii obosiţi trecu o lumină ca o rază printre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Nu ştiam că ai băieţi, Lizzie! Cred că ei aşteaptă cu nerăbdar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ă rămână numai cu atât, răspunse mama lor abătută. E destul în ziua de azi dacă le poţi asigura hrana şi îmbrăcămintea; de unde să mai fie şi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îndemnată de bunăvoinţa pe care i-o arăta Polly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 lăsat când avea cel mic doi ani. Ne îmbolnăviserăm toţi trei. Se vede că i se urâse omului. Nu l-am mai văzut de-atunci, şi am rămas să trag singură tot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 că eşti în stare să-i creşti dumneata singură? Întrebă Pollyanna. Sunt atâtea femei care oricât s-ar strădui, nu sunt în stare să-şi câştige existenţa pentru ele singure, ca să nu mai vorbim şi de cea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tristeţe de pe obrazul femeii păru că se lumineaz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rea am de ce să mă bucur, dar ar fi şi mai rău dacă n-aş fi zdravănă să pot munci şi să-mi văd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ii vorbeau. Deodată se auzi vocea celui mai mar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Eu vreau să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rsul, strigă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u. Ăsta nu m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e răsti la ei mama lor, nu ţip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care părea acum împăcată şi rămase astfel până ce se depărta Pollyanna. Când ajunseră mai departe, Ji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aşa o ştiu. Vine în fiecare săptămână la Judit să-i ajute la scuturat, explică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Jimmy zâmbind, judecind după bucuria ta, gândeam că e vreo priete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ătută astă seară, şi nu-i de mirare, să ai doi copii şi să nu le poţi oferi nimic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deodată, oprindu-se. Jimmy o priv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venit o idee: facem pom şi invităm copiii. Abia aştept să am şi eu pom, şi în felul acesta am găsit cel mai bun prilej să-mi fa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goistă, spuse Jimmy glumind. Spui că vrei să faci o plăcere copiilor, când colo tot la t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să cheltuim atâţia bani ca să facem pom pentru nişte oameni în toată firea, căsătoriţi, deşi eu n-aş fi renunţat la idee. Aşa, o să-1 avem. Nu-i aşa că-ţi pare bine şi ţie? întrebă ea cu o sfială abia simţ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ştii, pofteşte-i pentru după amiază, ca să fim lib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eara i-am invitat pe Russel cu Judit. A rămas fără ajutor în casă, şi pentru ea bucătăria e o adevărată corvoadă. Să prepari un praznic de Crăciun numai pentru două persoane e nebunie curată, ş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făcu Jimmy ridicând sus mâinil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upărat, Jimm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cu condiţia să nu se pornească pe ceartă; zic şi eu ca regele Solomon: "Mai bine un prânz cu verdeţuri în pace, decât o masă îmbelşugată cu ceartă”. Prefer fasole cu zeamă şi bună dispoziţie, în locul unei mese copioase în tovărăşia unor inşi care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păţania cu roşiile şi bulionul, se înţeleg mai bine, spuse Pollyanna ca să-1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şi mie, răspunse Jimmy pe gânduri. Dacă, înainte să te căsătoreşti, n-ai învăţat să te stăpâneşti, e mai greu să înveţi lucrul acesta, după aceea. Să dea Dumnezeu să reuş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vine mâine să facă curăţenie. Am s-o invit cu copiii de moş Ajun. Dacă este de acord, cumpărăm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u mama copiilor se făcu repede. E drept că femeia fusese invitată la o doamnă care avea musafiri de moş Ajun. Trebuia să fie acolo la ora patru, şi avea să rămână până la miezul nopţii, dar asta nu avea să încurce cu nimic socotelile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băieţii la trei şi jumătate, spuse Lizzie, şi când vă săturaţi de ei, îi duceţi doar până jos, în stradă, fără să-i conduceţi acasă. Nimeresc ei drumul singuri. Petrică e cuminte şi cel mic îl ascultă, aşa că n-am grijă de ei când sun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Pollyanna întrebuinţară deci o parte din fonduri pentru pom. Era mic, ce-i drept, dar nici locul n-ar fi permis unul mai mare. Pe de altă parte, Pollyanna nu voia să cheltuiască prea mult pentru împodobitul pomului. Târguiră deci numai strictul necesar, iar Pollyanna împleti ea însăşi lanţuri de hârtie colorată. Lucră cu sârguinţă câteva seri de-a rândul, şi Jimmy o ajuta pe cât se pricepea şi el. Cumpărară şi câteva mărunţişuri, iar Judit contribui şi ea cu două pachete arătoase. Pollyanna se bizuia însă mai mult pe pomul ei, căci era "primul lor pom de Crăciun, de care se vor buc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ouăzeci şi patru decembrie la ora trei după amiaza, locuinţa Pollyannei era plină de lume, deşi musafirii de vază încă nu sosiseră. Pomişorul, aşezat în mijlocul încăperii, strălucea din toate podoabele lui, iar sub crengile de jos se adăposteau daruri frumos înfăşurate în foiţă şi legate cu panglici roşii. Judit şi Russel veniseră şi ei să se bucure de bucuria copiilor. Gladys Moore adusese Pollyannei o jachetă de lână împletită de ea, care abia ar fi încăput pe un copil de trei ani. Îi plăcea aşa de mult ceea ce-i povestise Pollyanna cu privire la serbarea pomului, încât răm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nu-şi găsea astâmpăr; se învârtea mereu în jurul pomului, îndreptând o lumânare ce sta strâmb sau ridicând câte un glob ce atârna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întârziat, făcu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Jimmy ca s-o liniştească. Fii sigură că n-or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ar Lizzie trebuie să plece de aici la ora patru şi credeam., zise ea oprindu-se deodată. Ce-i za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ăgea cu urechea. Din vestibul părea că vine o larmă ciudată. Pollyanna fugi la uşă, pe care o deschise în lături. Ce spectacol! O femeie tânără cu obrajii încinşi, cu buzele strânse, stăpânea cu greu un băieţaş pe care îl ţinea cu amândouă mâinile lângă ea; celălalt plângea înfundat, cu ochii închişi. Din când în când se opreau amândoi din plâns să-şi tragă răsuflarea, apoi gemetele se porn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zzie, strigă Pollyanna speriată, recunoscându-i, ce-i asta? îi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izzie îi scutură pe amândoi băieţii, apoi intră târându-i după ea, deşi rezistenţa lor îi stinghe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iţă, să-i iertaţi pentru purtarea lor, spuse Lizzie gâfâind. Până acum i-am bătut de două ori, şi dacă n-or să se poarte bine, am să le trag o bătaie să o ţină minte; asta o să le dau e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răbufni Lizzie supărată. N-am mai văzut aşa copii; numai cu mine vor; cred că niciodată n-or să se obişnuiască să stea cu altcineva. Ai să taci odată? se repezi ea la mezin, scutu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zzie, nu-i lua aşa, o rugă Pollyanna. Nu e vina lor; le e frică, aşa cum spuneai şi dumneata. Ai să vezi că se vor linişti şi ei îndată. Lasă-i să se obişnuiască la noi, cu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făcut şi vara trecută, zise Lizzie supărată. Era vorba să-i trimit la ţară pentru cincisprezece zile într-o tabără, dar ce credeţi că au făcut când i-am dus la gară. Au ţipat atât de mult că nu mi-a rămas altceva de făcut decât să-i iau acasă. Ai să taci odată? se repezi ea de astă dată la cel mai mare dintre băieţi, scuturându-1 de parcă ar fi vrut să-şi verse dintr-o dată tot necazul aduna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făcut timpul să pleci, îi atrase ea atenţia. Ai să vezi că băieţii se vor lini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uşor să plece, fiindcă băieţii se agăţară de ea cu disperare. În sfârşit izbuti să se desprindă din mâinile lor, ajunse în vestibul şi ieşi trântind uşa. Băieţii se aruncară asupra uşii grele de stejar încercând s-o deschidă ca să-şi urmeze mama, dar, văzând că toate sforţările lor sunt în zadar,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reîncepură, dar băieţii se lăsară duşi de mână în salonaş. Vădit lucru, supunerea lor se datora faptului că mama, singura prieten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ţi voi pomul, încerca Pollyanna să-i încânte. Şi mai e şi un moş Crăciu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în faţa pomului, dar toată frumuseţea lui îi lăsa reci; lacrimile le întunec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aţi câte o bomboană, urmă Pollyanna cu blândeţe, fără urmă de supărare. Jimmy, adu te rog bomboanel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grăbi să le aducă, dar bomboanele înşiruite frumos pe o tăviţă cu alb şi albastru au avut aceeaşi soartă ca şi pomul; nu prezenta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neţi ce vă place mai mult, o acadea roşie şi albă, sau un elefant roşu de zahăr? îi întrebă Pollyanna fără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păreau că nu aveau de gând să ajute la soluţionarea acestei probleme. Plângeau mereu, şi când Pollyanna puse în mâna celui mai mare o acadea crezând astfel că îl va face să deschidă ochii, băieţaşul deschise mâna, şi acadeaua căzu şi se sfărâ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piii cei mai răi de pe lume! După toată munca dumitale ca să le faci pom, atât ştiu, să urle de parcă i-a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încerci cu jucăriile, îi şopti Judit. I-am luat un ursuleţ celui mai mic, ştii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toci printre pachetele de sub pat, rupse hârtia care înfăşură ursuleţul, dar toate strădaniile erau în zadar. Băieţaşul ţinea ochii închişi cu încăpăţânare şi nu voia cu nici un chip să-i deschidă. Când Pollyanna îl mângâie uşurel pe obraz cu căpşorul de catifea al ursuleţului, copilul se aruncă în braţele frăţiorului mai mare, cuprins de groază. Pollyanna stătea în faţa lor, cu ursuleţul în mână, descurajată, privind la copiii cărora voise să le facă un Crăciu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şi spunea tocmai părerea despre asemenea purtare, când Pollyanna, în sfârşit înţelegând ce mai rămânea de făcut ca să salveze situaţia, se adres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băieţi. Ce aţi zice voi dacă pomul de Crăciun ar ven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rimi nici un răspuns. Ar fi fost prea mult. Dar Pollyannei i se păru că hohotele de plâns s-au mai domolit şi deduse de aici că auziseră, că ascultau. îşi repetă deci propunerea c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asă, copii? Mergem şi noi, luăm şi pomul şi celelalte lucruri, îl punem unde o să spuneţi voi şi pe urmă îl puteţi vedea cât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conteniră în sfârşit. Băieţaşul cel mai mare deschise ochii umflaţi de plâns şi îşi privi frăţiorul. Celălalt făcu la fel. După cele două feţe schimonosite de plâns se cunoştea că erau încă prea amărâţi ca să zâmbească, dar se vedea că ideea Pollyannei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face, spuse Pollyanna hotărâtă; strângem podoabele în cutii, punem pachetele în coşul meu de piaţă şi tu Jimmy iei pomul, aşa cum ai făcut când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cu toţii la treabă. În scurt timp, pomişorul fusese dezbrăcat, toate ornamentele împachetate, gata să fie transportate. Nemişcaţi, cei doi copii păreau doi osândiţi la moarte, cărora, pe neaşteptate, li se anunţă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rezuse că ea şi Jimmy aveau să ducă pomul şi pe cei doi copii, iar musafirii vor rămâne acasă să petreacă aşa cum vor crede, în continuare. Văzu însă că aceştia voiau să ia parte şi ei la mica expediţie. Când părăsiră cu toţii casa, formau parcă o mică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ocupa de cei doi băieţaşi care părea că se tem mai puţin de ea decât de toţi ceilalţi, poate fiindcă ea fusese cu ideea de a-i duce acasă. Jimmy ducea pomul, Russel, coşul cu pachete, Judit, bomboanele, şi Gladys, cutiile cu ornamentele pomului, împachetate în grabă. Deşi era ajunul Crăciunului, nu trecură neluaţi în seamă. Câţiva oameni îi priveau din ferestre, iar trecătorii râd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bogaţii şi sărăcimea locuiesc aproape unii de alţii. Era scurt drumul dintre cartierul elegant unde locuia Pollyanna cu soţul ei şi acela unde se duceau cu copiii. Trecură pe străzi care le păreau a fi din altă ţară, străzi unde se înghesuia lumea, unde nu vedeai o faţă cunoscută, unde răsunau crâmpeie de vorbă în limbi ciudate, străine, încât te puteai crede în turnul Babei. Feţele copiilor se luminau pe măsură ce-şi regăseau mediul obişnuit, iar când ajunseră acasă, erau de-a dreptul voioşi urc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singură încăpere care era şi dormitor şi sufragerie şi bucătărie. Se găsi totuşi un loc şi pentru pom, Şi îl gătiră tot aşa de frumos ca prima oară. Lipseau doar globurile de sticlă de care Pollyanna fusese mai mândră. Cutia în care fuseseră îi scăpase lui Gladys pe când urcau scările, şi se spărseseră toate. Deşi mutat în alt mediu, pomul nu-şi pierduse nimic din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şi liniştiţi că erau iarăşi acasă la ei şi interesaţi de tot ce se petrecea în jurul lor, se mai aflau încă sub impresia pericolului prin care trecuseră şi se temeau să-şi manifeste bucuria pe deplin. Când toată lumea plecă, Pollyanna, înainte de a trage uşa după ea, se întoarse în prag, şi apucând braţul bărbatului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immy,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târau pe jos, pe lângă pom; cel mare apucase o acadea şi o sugea cu plăcere vădită, cel mic strângea ursuleţul cum ai strânge în braţe un copil, iar feţişoara serioasă îi zâmbea cu bunăvoinţă. Se destinse şi obrazul Pollyannei când îşi văzu intenţi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petreacă cu adevărat! suspină ea. Să-i ţină Dumnezeu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care o luase înainte, se întoarse, şi dispreţu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eu i-aş fi ţinut până n-ar mai fi ţipat, că doar nu puteau să ţip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dys, te înşeli. Dacă vrei să faci o plăcere cuiva, fă-o astfel încât să se poată bucura de ea. Gândeşte-te la celălalt, nu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e o decepţie să vezi petrecerea sfârşindu-se astfel, spuse Judi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răspunse vesel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u toţii în stradă, şi Pollyanna îi impresiona prin mulţumirea întipărită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milă de oamenii care trăiesc într-un astfel de mediu, spunea ea. Am văzut totuşi acum că un cămin părintesc nu poate fi nici prea strimt, nici săcărăcios. În loc să fiu decepţionată, mă bucur că nişte copii care îndură destule lipsuri simt ca noi că acasă e mai bine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că iei lucrurile astfel, o necăji Jimmy, dar parcă îţi căutai motiv să faci pom; motivul îl mai avem, dar po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u găsit un om care vindea la preţ redus câţiva brazi ce-i mai rămăseseră. Cu toate împotrivirile Pollyannei, Jimmy insistă să cumpere un pomişor. N-avea cu ce-1 împodobi, căci de astă dată Pollyanna se împotrivi cu tot dinadinsul oricărei alte cheltuieli. Se mulţumi să-1 împodobească cu lumânările ce-i mai rămăseseră şi-i spuse de câteva ori lui Jimmy că brăduleţul, împrăştiindu-şi parfumul, dăduse Crăciunului farme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immy pleca de la birou sâmbătă la ora unu, mânca ceva la repezeală într-un restaurant, apoi se întorcea acasă unde o găsea pe Pollyanna aşteptându-1, gata de plecare pentru o mică excursie. Niciodată nu li s-a întâm-plat să invidieze bogătaşii care sunt în mare proporţie într-o metropolă ca aceea unde loc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rbătoare le părea de fiecare dată încântătoare. Se întorceau obosiţi, plini de entuziasm şi atât de flămânzi, încât Pollyanna nu era în stare să prepare o masă ca lumea. De aceea ea obişnuia sa improvizeze pentru aceste zile o masă care se putea pregăti într-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mbăta aceea nu făcuseră vreun plan anume. Jimmy, numărând banii din pungă, era fericit că aşa se întâmplă şi nu altfel. Luni avea să-şi primească leafa, dar deocamdată rămăsese în buzunar cu mai nimic. Această constatare, deprimantă pentru un pesimist, pe Jimmy doar îl amuza. Lipsa de bani nu putea influenţa plăcerile aşteptate, căci amândurora le plăcea să umble, aveau picioare zdravene şi nu se lipseau de plăcerile pe care oamenii tineri şi le pot oferi fără o cheltuial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hotărî deci, din pricina împrejurărilor, să nu intre într-un restaurant, ci să se întoarcă de-a dreptul acasă şi să-i ceară Pollyannei să-i dea ceva de mâncare. Luă metrolul şi după un drum rapid pe sub pământ, prin galerii reci, pline de zgomot şi de curenţi, ieşi iar la lumină, vesel şi cu inima uşoară, cum se cuvine unui tânăr lipsi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lui dispoziţie se întunecă însă puţin, când nu o găsi acasă pe Pollyanna. Crezu la început că se ascunsese undeva ca să-1 necăjească. După ce o căută însă zadarnic timp de vreo două minute, îşi făcu socoteala că trebuie să fie la Judit. S-a dus deci alături la vecini, a sunat de câteva ori, dar fără succes. În sfârşit, chinurile foamei l-au făcut să-şi caute singur ceva de mâncare, şi succesul căutărilor a fost deplin. În frigider găsi o farfurie cu pasăre rece, şi fără a mai şovăi, Jimmy hotărî că poate să o înceapă. Dacă ar fi stat puţin să se gândească, şi-ar fi amintit că de la Crăciun nu mai avuseseră pasăre pe masă şi că, prin urmare, bucăţile din farfurie nu puteau fi rămăşiţe. Dar foamea îi întunecase, se vede,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deci un sandviş cu piept de pasăre, apoi, plăcându-i, îşi mai făcu unul mar mărişor. Îşi turnă, de asemenea, un pahar cu lapte dintr-o sticlă pe care o găsi tot în frigider. De obicei, lumea pretinde că laptele bun se găseşte numai la ţară, dar de astă dată Jimmy ar fi putut provoca pe oricine de la oricare fermă ţărănească cu un lapte mai bun decât acela pe care tocmai î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nea lucrurile la loc şi ştergea masa, când apăru şi Pollyanna. O auzi că-1 strigă voioasă – pălăria şi pardesiul din vestibul îi anunţau prezenţa – şi a înţeles îndată că ceva s-a întâmplat. Se grăbi spre ea s-o sărute şi să afle mai repede ceva veşti. Mâncase bine, aşa că era bine dispus, iar faţa radioasă a Pollyannei îi sporea mai mul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ghici pe cine avem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Fisher? Pollyann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my,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naiv, Jimmy. Tot eu trebuie să-ţi spun: Jamie cu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bucura tot atât de mult ca şi Pollyanna. Îşi amintea vag de tot că a fost cândva foarte gelos pe bietul infirm, pentru că Pollyanna îl admira. Aceasta era o amintire ştearsă a unei întâmplări din copilăria lui, care acum părea aş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ine îmi pare? răspunse el sincer. Afară de unchiul John nu e nimeni altul pe care l-aş primi cu atâta plăcere. O să st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die a venit să ne invite să luăm mâine masa cu ei la hotel. Am acceptat şi i-am spus că astă seară ei sunt musafirii noştri. Sadie mi-a spus că aveau să dejuneze azi cu unul din editorii lui, aşa că nu am să pregătesc o masă prea îmbelşugată, ci m-am gândit să improvizez mai bine o m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motiv, îl cuprins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Pollyanna, fără să ştie de schimbarea neaşteptată care se petrecuse în mintea lui Jimmy, ia spune-mi ce părere ai de planul meu. Ei doi sunt deprinşi cu bunătăţi alese, aşa că m-am gândit să servesc mai întâi supă de roşii, cu frişca deasupra, apoi – şi număra pe degete felurile – stridii proaspete cu salată de pasăre, plăcinte calde, o prăjitură cu frişca şi cafea. Ce zici,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Jimmy cu o voce stinsă. Salată de pasăr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am putut frige la repezeală puiul, aşa că am luat de jos de la prăvălie câteva bucăţi de pasăre şi salata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ochii la Jimmy şi încetă să mai vorbească. Soţul ei făcu o mutră atât de nenorocită că se dădu un pas înapoi şi izbucni speriată: Pentru Dumnezeu, Jimmy,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guţa mea, mă tem că. Jimmy şovăia să-i spună. Ţi-am încurcat puţin socotelile. Pasărea er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entru salată. Sper că n-ai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âncasem şi credeam că ţ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gând una ca asta? De când n-am mai avut noi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logică, dar î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t că a fost o prostie din partea mea, mărturisi Jimmy, dar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spre el disperată şi continuă cu gândul la frişca pe care o pregă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şca ai văzut-o. A trebuit s-o 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dumerită a soţului ei se citea că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apte gros, continuă ea, şi foarte scump pe care a trebuit să-1 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Jimmy ruşinat. Şi mie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vedea bine că Pollyanna se stăpânea cu greu, dar izbuti. Când vorbi din nou, numai tristeţea din glas îi mai trăd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my, dar trebuie să te rog să-mi împrumuţi ceva bani. Deşi ne descurcăm cam greu, dar fiindcă suntem invitaţi la masă mâine, şi poimâine iei leafa, mi-am permis să cheltuiesc azi aproape tot ce mai aveam. Cred că aş avea nevoie de vreo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trâmbă. Nu era în stare să prindă latura comică a lucrurilor, aşa că deocamdată stătea ruşinat. Nevestei lui îi trebuiau bani serioşi pentru cumpărături şi el abia mai avea câţiva gologani în buzunar. Înţelegea că Pollyanna avea dreptate să fie supărată, însă simţea că dacă l-ar fi certat, nu se mai putea stăpâni nici el. Cea mai mică lipsă de măsură sau bunăvoinţă ar fi putut să provoace un conflict serios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llyannei nu-i lipseau nici măsura nici blândeţea. Ceva din expresia feţei lui Jimmy îi potol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immy? îl întrebă ea îngrijorată. Te simţi rău? Jimmy scoase din buzunar câţiva bani şi-i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averea mea, ţi-o dăruiesc, îi răspune el cu un râs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fără să scoată un cuvânt, iar el adăugă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să mănânc ceva, fiindcă aproape nu mai aveam bani. Dacă aş fi ştiut că avem musafiri, aş fi trecut pe la bancă şi aş fi ridicat atâţia bani încât să ne ajungă. Acum e prea târziu. Mi-era foame şi, ca un nesocotit, am golit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leda cauza ca un răufăcător în faţa judecătorului; Pollyanna înţelese comicul situaţiei, şi trecându-i prima supărare, spre uimirea lui Jimmy şi poate şi a ei însăşi,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vreodată o situaţie mai caraghioasă ca asta?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apoi răspunse strâmbând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N-ai putea împrumuta ceva de laJ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asta numaidecât, dacă nu mi-ar datora ea câţiva dolari. Cerându-i, aş da impresia că-i amintesc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Va să zică nu se poate. N-ai putea lu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lătit întotdeauna, pentru că nu prea cumpăr de pe aici. Ar fi neplăcut să cer să mi se dea pe datorie, fiindcă m-ar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să nu încerci. Nu ne mai rămâne nimic altceva de făcut, decât să merg şi să duc ceva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Jimmy? întrebă Pollyan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o casă de împrumut, să întreb cât mi-ar putea da pe ceasor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ce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exprim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ijloc de a ne procura bani în clipa aceasta şi nu e nimic ruşin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Pollyanna cu îndoială, dar mie nu-mi place. Şi nu mă pot împăca cu gândul că dai zălog tocmai ceasul de la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acolo numai până iau leafa adică, mai puţin decât ar sta la ceasornicar ca să-i schimbe acul. Sau vrei să duc lingu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de nuntă? spuse Pollyanna tresărind, îngrozită la gândul acesta.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făcu Pollyann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borî la cutia cu scrisori. Când se întoarse o găsi pe Pollyanna cu toate modestele ei bijuterii înşir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Beldingsville, o lămuri Jimmy întinzându-i scrisoarea. De ce ai sco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vezi ce poţi lua p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Eu te-am băgat în încurcătură cu lăcom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ta?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voi să ţină seamă de întrerupe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scot la liman. Până luni seara n-are să i se întâmple nimic ceasului meu. De altfel e lucrul cel mai simplu pe care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braţul pe după mijlo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altfel am să mă simt şi mai vinovat. Pollyanna făcu un efort şi surise, apoi se îmbrăţişară ca şi cum s-ar fi desprăţit pentru multă vreme. În timp ce Jimmy trăgea uşa după el, Pollyanna îşi aduse aminte de scrisoarea pe care i-o dăduse Jimmy, spunând că poartă ştampila "Beldingsville". Aruncă o privire pe adresă şi recunoscu scrisul lui Nancy. De obicei o scrisoare de la Nancy stârnea mare bucurie, dar în după amiaza aceea Pollyanna nu se bucură de sosirea ei, pentru că nu era dispusă s-o citească. Pollyanna se duse să închidă scrisoarea într-unul din sertarele măsuţei de scris, când deodată îi apăru înainte faţa bucălată şi blajină a lui Nancy, şi îşi aduse aminte de prietenia, de duioşia pe care i-o arătase demult, pe vremea când tanti Polly îşi ascundea sentimentele adevărate ca pe ceva ruşinos. Ochii Pollyannei i se umplură de lacrimi ş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immy care se îndrepta repede spre Muntele de Pietate, auzi paşi grăbiţi în urma lui. Nu întoarse capul fiindcă nu-i trecea prin minte că ar putea fi cineva pe care să-1 cunoască. Deodată, cineva îl apucă de braţ. Se întoarse dintr-o dată, supărat, şi o văzu pe Pollyanna cu capul gol, gâfâind, dar radioasă. Fiindcă nu putea vorbi încă, îi arătă o bancnotă mototolită de cinci dolari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bâigui Jimmy, und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Pollyanna fu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Nancy., vrea o centură. Aşa-i că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t nu înţeleg ce e c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truna, Pollyanna reuşi, în sfârşit, să-i explice că Nancy văzuse o reclamă într-un ziar de la ei şi că i-a trimis-o prin poştă împreună cu banii, ca să-i cumpere o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să nu mai trimită bani. în scrisoare simplă, spuse Pollyanna trăgându-şi răsuflarea, dar ce bine că de astă dată i-a trim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osiră Sadie şi Jamie cu maşina. Sadie arăta minunat, dar Jamie era obosit, palid şi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aşa de mult la cartea cea nouă, se făli Sadie. Ştii, Pollyanna, e cea mai bună din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sau nu cea mai bună, spuse autorul cam necăjit, căci uneori mi se pare cam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protestă indignată, şi Pollyanna era şi ea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artea, dar sunt sigură că n-ai putea scrie ceva care să nu fie minuna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ei erau sincere, căci ţinea cu adevărat la Jamie. Se temea totuşi că atunci când îl compara cu Jimmy, faţa ei trăda o satisfacţie plină de îngâmfare. Jamie avea talent, dar avea şi o fire greu de suportat. Era fericită că Jimmy nu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cu gust. Supa de roşii fuse foarte apreciată, iar Jimmy era tot atât de mândru de nevasta lui, cât era şi ea de soţul ei. Când apărură pe masă stridiile, plăcintele calde şi salata de pasăre, Sadie îi aruncă o privire întrebătoare lui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ul meu, crezi că vei putea mânca chiar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putea rezista să nu mănânc din toate aces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mulţumeşti numai cu stridii şi să renunţi la salată, propuse Sadie. Sunt sigură că Pollyanna n-ar refuza să-ţi dea o felie de pâine în locul plăcintei care ţi-ar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cadă greu plăcintele, Sadie, se împotrivi Pollyanna. Sunt mult mai bune decât pâinea şi aşa d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die scutură din cap şi spuse că pentru Jamie ar fi mai bine să nu mănânce plăcint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ă stă mereu la maşina de scris, o lămurea ea, trebuie să fie mai prudent decât unul care ar face mai mu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Jamie calm, un infirm trebuie să aibă grijă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fi nu era vrednic de un tânăr scriitor cu reputaţie, deşi toţi se străduiau să-1 îmbărbăteze şi să-1 înveselească. Bine că desertul se compunea tot din feluri pe care le putea gusta, numai cafeaua îi era interzisă de S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e e aşa de nervos! I-ajunge cafeaua de dimineaţă. Dacă ar mai bea încă una n-ar mai dorm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şi Jamie au plecat devreme, pentru că pe Jamie îl obosise călătoria şi întrevederea cu editorul. Rămaşi singuri, Pollyanna şi Jimmy s-au pus pe lucru ca să spele vasele adunate în chiuvetă. După ce a şters ultima farfurioară şi a aşezat-o peste teancul celor de pe masă, Jimmy se întoarse deodată spre Pollyanna, o strânse în braţ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fiindcă am mâncat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spuse Pollyanna veselă, îmi pare bine că ai mâncat-o, fiindcă, la urma urmei, faptul acesta n-a avut urmă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soare din săptămâna care a urmat vizitei lui Jamie, Gladys Moore sosi la Pollyanna foarte amărâtă; se trânti într-un fotoliu şi oftă din adâncul inimii ei de câteva ori, sperând că astfel va atrage mai repede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nesuferită! rosti e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era o companie plăcută, chiar şi când era bine dispusă. Era violentă şi impulsivă când exprima unele păreri cu care nu era de acord. Gladys bine dispusă, în comparaţie cu Gladys prost dispusă, era ca o zi de primăvară, fie ea şi ploioasă, faţă de o zi de iarnă viforoas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llyanna o iubea, poate fiindcă şi Gladys o iubea cu adevărat. De aceea îi răspunse cu drăgălăşenie la cele câteva cuvinte îmbuf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upăr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şa. În primul rând, iată, vreme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ntoarse privirea spre fereastră, şi fu surprinsă când descoperi printre mulţimea coşurilor, un petec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e frumoasă, recunoscu şi ea, parc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multe lucruri. Dacă te-ai chinui să le numeri, ai vedea că sunt mai multe frumoase decât urâ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ărea a s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 şi ne cear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tău? Trebuie să-ţi pară bine! Gladys se îndreptă în scaun fără să-i răspundă. După câtva timp spus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1 văd, dar nu pricepe o mulţime de lucruri. Se supără şi se ceartă din orice. Pe urmă, băieţii. Născocesc mereu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copii sănătoşi, vioi şi ar trebui să te bucuri. Cuminţenia la băieţi pe mine mai curând m-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vădit că Gladys prezenta cu o oarecare gradaţie tânguirile ei. Ajungând la punctul culminant, vorbi atât de repezit încât fu nevoită să se oprească, sleită de puteri. Ea povesti Pollyannei că, acum două zile, o persoană care până atunci fusese în strânse relaţii cu mama ei, dăduse un bal la care ea nu fusese invitată. După felul cum povestea Gladys, Pollyanna recunoscu ecoul resentimentelor doamnei Moore. Unele cuvinte înţepătoare (de asta era sigură), erau întocmai cele rostite de ea când povestea despre jignirea care-i fuses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ate femeile sunt geloase pe ea. Arată aşa de tânără şi e atât de curtată că le e teamă s-o invite. Mama nu ţine de fel la invitaţiile lor; o plictisesc grozav. În seara aceea s-ar fi putut duce în altă parte, unde era invitată, dar ea a vrut să fie liberă ca să se poată duce la b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ferea să exprime o apreciere la care Gladys părea că se aşteapt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bucurat că în seara aceea ai fi putut fi împreun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întoarse spre ea ca s-o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otdeauna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auţi un motiv să fii mulţumită? Am impresia că atunci când îţi povestesc ceva foarte urât şi foarte rău, nu uiţi niciodată să mă întrebi dacă n-ar exista ceva care să mă poată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şovăi o clipă, apoi îşi spuse că venise momentul s-o învăţe şi pe Gladys jocul mulţumirii. În copilărie vorbise tuturor despre jocul ei, ca de un lucru firesc, dar nevinovăţia copilărească îi pierise. Uneori se gândea cu spaimă la ceea ce-şi permisese să spună unor persoane în vârstă şi la uimitoarea indulgenţă cu care acestea o ascultaseră, fiindcă nu-şi dăduse seama că până şi cele mai înăcrite fiinţe nu se puteau supăra de confidenţele unui copil şi să le ia drept pretenţii de a le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Glady îi pusese întrebarea, era drept să-i şi răspundă. Mai mult decât oricare altul, fetiţa asta avea nevoie să înveţe jocul mulţumirii. Pollyanna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tata m-a învăţat să caut totdeauna în tot ce mi se întâmplă, partea plăcută a lucrurilor, ceea ce m-ar putea mulţumi. Am făcut din lucrul acest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trebă Gladys care asculta cu luare aminte. Nu-mi închipui ce fel de joc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 lume, o încredinţa Pollyanna cu convingere. Uite cum a început. Tata era pastor misionar într-o bisericuţă misionară şi la fiecare Crăciun primeam un butoi cu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un moment, văzând faţa atentă a lui Gladys care era întoar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 e acela un butoi pentru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ărturisi că într-adevăr nu şt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t ce se trimite misiunii e pentru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Unele biserici trimit pastorilor nevoiaşi un butoi sau o ladă, o dată sau de două ori pe an. Se pun înăuntru fel de fel de lucruri, nu noi, dar în stare bună: haine care au rămas mici, şi alte luc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se supără Gladys, eu n-aş acepta să mi se trimită haine uzate; înseamnă să tratezi pastorii ca pe nişt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dar încercă să-i arate că n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gitată când sosea butoiul, urmă ea. De fiecare dată speram că voi găsi în el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m dorit cu atâta ardoare o păpuşă, încât mi se părea că n-aş putea trăi fără ea. Tata scrise bisericii care urma să ne trimită butoiul. Cred că mă auzise rugându-mă şi pentru păpuşă, aşa că atunci când a fost întrebat ce lucruri anume ne sunt de trebuinţă, trecu pe listă şi o păpuşă. Când sosi butoiul, singurul lucru pe care l-am găsit pentru un copil, erau o pereche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grozavă infamie de care am auzit vreodată. Cârje! De indignare, ochii ei scăpărau fulgere. Se linişti în cele din urmă şi privind-o pe Pollyan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ci am născocit noi jocul, urmă Pollyanna surâzând la exclamaţia lui Gladys. Fireşte, n-aveam nevoie de cârje, dar tata mi-a spus că trebuie să fiu mulţumită că n-am nevoie de ele. De atunci, oricât de grea ar fi o situaţie, găsesc că se poate afla în ea şi un motiv de mulţumire. Tocmai acesta e jocul, şi cu cât e mai greu, cu atât mai mare e plăcerea de a-1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rămas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Nu e altul în lume care să aducă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Gladys plecându-se spre Pollyanna ca să dea mai multă greutate cuvintelor, te deosebeşti atât de mult de toţi ceilalţi oameni, încât îmi vine să cred că ai fi în stare să găseşti o plăcere chiar şi în faptul de a participa la propria t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atunci să ştii că nu-1 jo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ladys, apoi se opri câteva clipe. Ce părere ai, întrebă în cele din urmă, aş ajunge să-ţi semăn dacă aş juca şi eu j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fire veselă, cum zice lumea, dar firea omului poate fi îngrijită şi îmbunătăţită întocmai ca o grădină. Am trecut prin multe ceasuri grele: mama mea a murit când eram mică, iar tata a murit când aveam unsprezece ani. Atunci m-am dus să stau la o mătuşă pe care nu o cunoşteam şi care nu era obişnuită cu copiii. Mai târziu am suferit un accident de pe urma căruia n-am putut umbla doi ani de zile. Am suferit mult atunci. Nu cred că numai cu firea mea veselă aş fi putut învinge totul. De n-ar fi fost jocul mulţumirii, cred că aş fi devenit una din persoanele acelea plictisitoare, care se plâng întotdeauna, şi-şi fac viaţa o povară pentru ele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apucă mâna Pollyannei şi şi-o pu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jocul acesta m-ar putea face să-ţi semăn (sforţarea de a-şi ascunde emoţia îi înăsprea vocea), aş începe îndată. Nu prea văd cum m-aş putea socoti fericită când fraţii mei sunt aşa de răi, când bucătăreasa devine obraznică sau când tata se poartă rău cu mama. Totuşi, toate aceste neplăceri nu se potrivesc cu suferinţele prin care ai trecut tu. Oftă din adâncul inimii apoi continuă: la urma urmei, n-am ce pierde dacă încerc. Să văd, ajung şi eu la acelaşi rezul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avu timp s-o îndemne să încerce, când sosi şi Judit, vădit descurajată. O salută cu răceală pe Gladys pe care n-o prea simpatiza, apoi îşi deschise inima căt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r am încercat să fac prăjiturile acelea şi au ieşit mai prost ca oricând. Nu-mi mai rămâne altceva nimic de făcut decât să renunţ la bucătărie. Cât de mult aş vrea să-1 pot convinge pe Russel să nu mai facem menaj şi să mâncăm la o pensiune. Nu ştiu de ce nu vrea, că de altfel e destul de pretenţios în privinţa mâncării şi nu înţeleg de ce aş rămâne roabă bucătăriei când nici nu-mi place şi nici pe el nu-1 pot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ladys râzând după ce ascultase cu luare aminte la tânguirile acestea, mi se pare că eşti mai rea ca mine. Apoi întorcându-se spre Pollyanna zise: De ce nu o înveţi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dar nu răspunse. Supărarea Juditei se prefăcu încetul cu încetul î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i lăsă Pollyannei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şi tu că Pollyanna nu 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întruna mofturi, nu-i aşa? Nu spune că totul e greu şi că e mai nenorocită decât toată lumea. Ştii de ce? Din pricina unui joc pe care 1-a jucat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se întoarse spre Pollyanna, aşteptându-se la o împotrivire din partea ei, dar aceasta se mulţumi să zâm-bească doar. Gladys i se adresă atunc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povesteşte-i odată întâmplarea aceea cu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je?! zise Judit trântindu-se pe scaun. Despre ce e vorba, Pollyanna? Ce legătură e între cârje şi j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interval de o jumătate de oră, Pollyanna povesti istoria unei decepţii copilăreşti, prefăcută dintr-o genială intuiţie a tatălui ei într-o minunată prismă care avea să îmbrace de aici înainte toate culorile curcubeului, clipe grele pe care avea să le întâmpine în viaţă. Judit asculta cu luare aminte, dar se vedea limpede că era încredinţată că supărările ei se deosebeau de acelea ale altora. Când Pollyanna sfârşi, Judit şovăi puţin, înainte de a-şi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sta poate să reuşească în anumite cazuri, dar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ea, nu cumva crezi că, deoarece nu ţi-au reuşit prăjiturile, eşti într-o situaţie mai rea decât a Pollyannei când i-au murit părinţii, şi a fost bolnavă încât n-a putut să umbl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eea ce gândea Judit, dar nu-i plăcea să i se spună lucrul acesta aşa, direct. Răspunse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Gladys, că dacă ea a reuşit să joace jocul mulţumirii, putem să încercăm şi noi. Eu o duc mai prost decât dumneata. Dacă ai avea ca mine, trei ştrengari de fraţi de îngrijit, ai avea de ce să te plângi. Ai un soţ, e drept, dar acela e bărbat, nu se poate compara cu nişte puşlamale ca Gregor şi Malcom. De altfel, adăugă după o clipă de gândire, cred că nu voi avea un soţ câtă vreme nu voi fi scăpat d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nu se putu opri să râdă de această primă încercare a lui Gladys de a juca jocul mulţumirii. Dar fata, vrând să impresioneze auditoriul cu supărările pe care le avea de îndurat, ca soră mai mare a trei fraţ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Norman era mai cuminte decât ceilalţi: se lăsa bătut fără să riposteze cu picioarele, dar acum s-a făcut şi el tot aşa de rău ca ceilalţi. Zilele astea a furat ciocolată dintr-o cutie care fusese trimisă mamei. Ştiam că el făcuse isprava aceasta, dar nu voia să recunoască. La urmă, i-am spus că pot afla cine a făcut treaba asta, întreb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râse de ideea aceasta, iar Pollyanna nu părea mulţumită. Hotărî în sinea ei ca la prima ocazie să stea mai mult de vorbă cu Gladys în privinţa unei astfel de metode de educaţie. Gladys, nebănuind nemulţumirea ascunsă a prietenei sa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ine la mine, mă priveşte cu un aer ciudat şi mă-ntreabă: "L-ai întrebat pe Dumnezeu cine a luat ciocolata?" I-am spus că încă nu avusesem timp. Ce credeţi că-mi răspunde: "Ei bine, nici nu mai încerca. L-am întrebat eu şi mi-a răspuns că a uitat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plică nu se putea să nu râdă. Gladys aşteptă să se potolească râs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 mulţumire mă pot aştepta de la un copi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ă că nu e un copil prost, răspunse Judit râzând. Trebuie să fie foarte deştept ca să-1 taie capul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rman nu e prost, confirmă şi Gladys mulţumită, de altfel nici ceilalţi. Au o grămadă de defecte, dar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endula care într-un interval de linişte bătuse 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mi spui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inte cu două minute, l-am confruntat azi dimineaţă cu ceasornic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 plec. Nu pot lipsi când se întorc băieţii la prânz. Data trecută când am fost aici şi-au aruncat pâinea cu marmeladă. Bucătăreasa mi-a spus că dacă se mai întâmplă, îşi ia pălăria şi pleacă. Era marmeladă până şi pe tavan, de parcă ar fi strivit ţânţari. La drept vorbind, imediat ce sosesc ei nu mă mai pot duce niciunde;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 se pare, aruncă Judit ca s-o necăjească, nu e aşa de uşor să joci jocul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mi-ar trebui puţină deprindere ca să ajung să-1 joc bine. Totuşi îmi pare bine că trebuie să plec, altfel s-ar sătura lumea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 Gladys luase jocul în serios. Fetiţei, nedeprinsă cu lumea, Pollyanna îi apărea ca o întruchipare a tuturor virtuţilor. Admiraţia pe care o simţea faţă de mama ei era oarbă şi neraţională, dar când era vorba de ceilalţi, avea o judecată sănătoasă, dar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înalt, închis în sufletul ei, înţelegea firea nobilă a Pollyannei. Era sub influenţa ei, aşa cum un grăunte ascuns în pământ suferă puterea soarel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dit se stăpânise cu greu, ca să nu rostească cumva cuvintele de batjocură ce-i veneau pe buze când îşi amintea de cârjele din butoiul misiunii. Ca mai toţi oamenii nervoşi, Judit privea supărările ei personale printr-o lentilă care măreşte; găsea însă mai uşor cuvinte de îmbărbătare pentru supărările celorlalţi. Pentru prima oară înţelesese că voioşia nedesminţită a Pollyannei nu izvora din-tr-o viaţă mai plăcută decât a celorlalţi, ci din obişnuinţa ei de a căuta partea frumoasă în toate lucrurile, chiar şi în lucru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e gândea Judit care cu o oră înainte plânsese cu lacrimi amare din pricina prăjituri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pe când curăţa cu cuţitul coca arsă de pe fundul tăvii. La urma urmei, bine că nu trebuie să mâncăm prăj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nată dimineaţă însorită de ianuarie, masa Pollyannei părea pusă pentru un prânz de gală, iar nu pentru un simplu dejun. Pe locul lui Jimmy, stive de cărţi legate în piele, frumoase la înfăţişare, dădeau impresia că sunt deosebi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Jimmy cânta în gura mare. în bucătărie, Pollyanna se plimba de colo, colo, luând un lucru, punându-1 jos numaidecât, aşteptând cu nerăbdare ca Jimmy să intre în sufragerie. Nu se mai gândea la mâncare, ci numai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spunea ea cu sufletul la gură, "să dea bunul Dumnezeu să-i placă! Sper să nu prefere altceva. În sfârşit,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lănina pentru dejun şi o puse în frigider crezând că o pune în cuptor. N-avea habar ce făcea, fiindcă auzise uşa camerei de la baie închizându-se zgomotos şi pe Jimmy că intră fiuierând în sufragerie. În pragul uşii se opri şi încetă să mai fluiere. Urmă o clipă de tăcere, timp în care Pollyanna rămase nemişcată, abia răsuflând. Atunci se auzi deodată o izbucn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i as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ug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strigă ea aruncându-se de gâtul lui, îţi plac? Ai fi prefe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 Dar ce-ai făcut? Ai prădat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respins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te-ai uitat la ele. Ţi-am luat operele lui Dickens. Jimmy, te-ar interesa cumva vreun al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n-ar fi scris decât istoria lui David Coperfield şi pe aceea a lui Oliver Twist, cei doi copii ai nimănui, Dickens şi-ar fi putut lungi lista scrierilor cu povestea vieţii mele. Vezi că sunt în măsură să-1 apreciez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ăbuşi un suspin lipindu-se de piept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ă, îmi pare rău că ţi-am amintit de asta, chiar acum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tulbure, draga mea, trebuie să-mi amintesc de copilul sărman care am fost, pentru ca să mă pot bucura din toată toată inima de fericirea 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ângând-o în braţe, Jimmy schimbă subiectul despre aceste tri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heltuială! Sunt sigur că ai cheltuit pe cărţi banii tăi de buzunar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esc banii degeaba, se împotrivi ea cu aprindere, n-am plătit tot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oi dolari acum, pe urmă doi dolari pe lună, probabil pentru tot restul vieţii. Îţi închipui că în astfel de condiţii se poate cumpăra ieftin. Nu te mai osteni cu dejunul, Pollyanna, în loc să mănânc fructe, am să citesc cum a scăpat Oliver Twist de soarta vitregă ce-1 aştepta şi în loc de budincă de gris, mă voi documenta cu privire la via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ncetează cu fleacurile. Ca desert avem struguri; îi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exact ceea ce trebuia să fie: clipa de fericire deplină şi de veselie. Jimmy se plânse că stivele de cărţi îl împiedicau să-şi vadă nevasta, aşa că le aşeză de o parte şi de alta a mesei ca s-o poată privi după pofta inimii lui. Fu şi un moment de agitaţie, din pricina misterioasei dispariţii a tigăii cu slănină. O căutară amândoi. Pollyanna pretindea că asta era suficient să te facă să crezi în vrăjitorie. Într-un sfârşit, după căutări înverşunate, o găsiră în frigider. Pollyanna se supără fiindcă Jimmy o învinui că ar fi pus-o chiar ea în locul acela. Abia după o discuţie lungă şi aprinsă, ea reflectă adânc şi recunoscu că fiind atât de emoţionată, încât nu mai ştia ce să facă, pusese slănina în frigider, în loc să o pună în cuptor. În această atmosferă de deplină veselie şi dragoste, începu aniversarea naşterii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ăgăduise că din această aniversare avea să facă o sărbătoare a familiei, căci copilăria lui Jimmy era pentru ea mereu o amintire dureroasă. Avea neîncetat în minte imaginea vie a lui Jimmy, aşa cum îl zărise prima oară: un biet orfan părăsit, şezând la marginea drumului, pistruiat, murdar, dar purtând de pe atunci în el calităţile care aveau să-1 înfăţişeze pe Jimmy cel de azi, pe care ea îl iubea din tot sufletul. Îşi exprimase şi atunci dorinţa de a munci ca să-şi câştige existenţa. Pollyanna îşi amintea de braţul slăbuţ pe care Jimmy îl întinsese ca să-i vadă puterea muşchilor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Jimmy a fost binecuvântat. Mulţumită intervenţiei ei, îşi găsise un cămin în casa lui John Pendleton. Putuse studia şi călători şi ştiuse să se facă iubit de tutorele lui. Totuşi, ceea ce Jimmy dorise mai presus de toate, fără să-şi poată realiza visul, era o adevărată familie şi dragostea unei mame. Pollyanna înţelegea că menirea ei este să umple acest gol; trebuia să fie întotdeauna atât soţie cât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şi-ar fi urmărit amintirile, nu ţinea minte ca ziua naşterii lui Jimmy să fi fost sărbătorită vreodată şi, de aceea, Pollyanna hotărâse că prima aniversare după căsătoria lor trebuia să fie însemnată şi sărbătorită. Dorea ca surpriza să fie deplină, aşa că făcu toate pregătirile în ascuns, ca să nu trezească bănuieli bărbatului ei. Un coleg de şcoală de-al lui Jimmy şi soţia acestuia, fuseră invitaţi, şi ei primiră cu plăcere. Apoi, o tânără pereche, pe care o cunoscuseră la biserică, completa numărul persoanelor care fuseseră invitate. Trebui să scoată scaune până şi din dormitor, ca să aibă pe ce să aşez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Jimmy, şi Pollyanna se şi puse pe lucru. Judit, care veni ceva mai târziu ca să ajute, fu surprinsă de faţa e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fi atât de veselă, Pollyanna, când ai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repetă Pollyanna. De ce n-aş fi veselă? E ziua cea mai frumoas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bucurie poate fi să munceşti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să fac ceva pentru Jimmy nu înseamnă că muncesc şi chiar de-ar fi cu adevărat muncă grea, tot n-aş avea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o privea trecând de la o treabă la alta, uşoară şi voioasă. Pe când o urmărea, înţelese din ce în ce mai limpede că oboseala şi supărarea nu depind de lucrul pe care-1 faci, şi nici de felul lui, ci numai de inima cu care-1 faci. Pollyanna putea să muncească până la extenuare, putea să se încarce cu sarcini mult mai grele decât posibilităţile ei fizice, însă niciodată ea nu devenea roab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lucra alături de ea, deşi Pollyanna se împotrivea, rugând-o mereu să nu se obosească, spre a putea fi odihnită seara. La ora unu, cele două prietene mâncară pe fugă ceva, apoi Judit aranja festiv masa, treabă la care ea se lăuda că se pricepe. Şi într-adevăr aşa era. După ce isprăvi, Pollyanna o trimise acasă până la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şi m-ai ajutat de minune, dar dacă stai încă un minut să ştii că mă încurc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plecă râzând, mirată că nu simţea nici o oboseală deşi munci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 cu mult mai plăcut să faci treabă cu încă cineva, îşi spunea ea, sau poate că felul de a vedea al Pollyannei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n cântec pe care-1 cânta la şcoală, fără să-i înţeleagă sensul adânc: "Cu sufletul voios vei merge ziua toată, Cu sufletu-ntristat oftezi, te-opreşt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acasă mai devreme cu trei sferturi de oră decât de obicei. Când auzi cheia în broască, Pollyanna se repezi să-1 întâmpine. Purta un şorţ cu mâneci ca să nu se vadă rochia e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a mai mult speriată decât bucuroasă, cum se face că ai veni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Un om n-are voie să-şi serbeze aniversarea?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re voie, dar. dar să rămâi în salon şi să nu bagi în seamă mirosurile din bucătărie. Ţi-am pregăti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alonului erau deschise pentru că vremea era frumoasă şi temperatura destul de ridicată. Portarul, lipsit de judecată, dăduse drumul la calorifer, aşa că atmosfera apartamentului ar fi devenit înăbuşitoare dacă ferestrele n-ar fi fost deschise. Pe când Pollyanna vorbea cu Jimmy, uşa sufrageriei se deshise fără zgomot în spatele ei, apoi, împinsă de curent se închise pocnind. Totuşi, clipa cât se întredeschise fu de-ajuns ca Jimmy să vadă mica lor masă rotundă mărită la o dimensiune neobişnuită, şi pe ea mai multe tacâmuri. Jimmy strânse buzele de teamă să nu rostească vreo observaţie nelalocul ei. Când îndrăzni în sfârşit să vorbească, întrebă pe un ton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amnă, să citesc "Dombey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mângâie părul cu un gest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întâi. Pentru o masă de sărbătoare vreau să te văd bine îmbrăcat şi cu pantof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prefăcu că se împotriveşte pentru a salva aparenţ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mi schimb costumul, dar e curat despotism să-mi pretinzi să-mi lustruiesc şi pantofii, picioarele le ţin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văd, vreau să-i şti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upuse, iar Pollyanna se întoarse la treburile ei. La ora şase şi douăzeci şi cinci, se auzi soneria. Jimmy se duse să deschidă. Fusese mai dinainte stabilit ca musafirii să se adune la Judit, apoi să vină cu toţii la Pollyanna. Iar ea nici nu băgă de seamă uimirea simulată a lui Jimmy la vederea musafirilor, când veni în fugă să-i primească şi se bucură că surpriza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gata să-mi strice planurile întorcându-se mai devreme acasă, le spuse ea îmbrăţişându-1 pe Jimmy. Eram îngrozită când l-am auzit. A trebuit să-i spun să nu deschidă uşa sufrageriei fiindcă i-am pregătit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deschidea, tot nu băga nimic de seamă, spuse râzând o blondă frumuşică, soţia colegului de şcoală al lui Jimmy, doamna Bacon; bărbaţii nu prea observă ce e în jurul lor. Eu i-am pregătit darul de Crăciun sub ochii lui şi Bob tot n-a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Bacon, mi se pare că cucoanele fac observaţii nu tocmai măgulitoare asupra inteligenţei noastre. Ai de gând să rab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răspunse acesta cu seninătate, că pentru a duce o viaţă plăcută, singura posibilitate e să nu bagi de seamă totul. Dacă asta se cheamă prostie, folosiţi-vă de ea cum pu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dintre acele gospodine tinere ale căror cunoştinţe recent dobândite se spulberă la cea dintâi probă. Îşi învăţase lecţia prea bine pentru a o uita. Masa fuse minunată, musafirii aveau toţi poftă de mâncare, iar în jurul mesei domnea buna dispoziţie şi o veselie care deosebea această sărbătoare modestă de banchetele de la restaurant, cu mese multe şi oameni numeroşi care nu reuşesc să mănânce tot ce li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eară plăcută pe care o petrec de când sunt la New York, spuse micuţa doamnă Bacon. Ceilalţ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ştepta cu nerăbdare să afle părerea lui Jimmy. Deşi foarte primitoare, ar fi dorit să-şi vadă musafirii plecaţi mai degrabă. De aceea se întoarse spre Jimmy, de îndată c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s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ţi sărbătoreşti anivers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dar de-ar fi şi ultima, tot ar răscumpăra toate clipele gre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e împotrivi Pollyanna cu ochii în lacrimi, de ce spui că pute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i cunoaşte mai bine s-ar putea să-ţi dai seama că nu sunt vrednic de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dobândindu-şi pe dată voioşia, râse de această prostie şi-i răspunse că trebuia să se deprindă să-şi serbeze, de aici încolo, aniversarea, în fiecare an, atât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cum înainte n-o să mai fie surpriză, fiind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ndu-şi de frişca ce mai rămăsese, se repezi în bucătărie s-o pună în frigider. Pe când ieşea din cameră, Jimmy scoase oftând două bile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de orchestră, rândul 5, suspină Jimmy. Erau de la spectacolul pe care de atâta vreme amânăm să-1 vedem, motivând mereu că nu ne putem permite cheltuiala aceasta. Surprizele sunt plăcute, dar nu atunci când el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rea ar fi împins-o pe Pollyanna pe altă cale decât pe aceea a iubirii aproapelui, sforţările lui Gladys de a juca jocul mulţumirii ar fi putut s-o înveselească. Lupta unei fetiţe needucate de a rămâne la înălţimea ţelului propus era însă atât de patetică, încât atunci chiar când sforţările ei deveneau comice, Pollyanna se simţea înduioşată, mai mult decât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ladys îi comunică la telefon plecarea bucătăresei, pe care o scosese din fire una din şotiile lui Gregor. Femeia plecase tocmai cu o oră înainte de dejun, aşa că fetiţa se străduia s-o înlocuiască. Fireşte că încercările ei nu fuseseră încununate de succes. Urmase întocmai sfaturile din cartea de bucate, totuşi mâncarea i se păruse stranie. Cartofii erau fierţi numai pe o parte, ceea ce era de neînţeles fiindcă îi lăsase destulă vreme pe foc. În schimb, conopida era aşa de fiartă încât tatăl ei crezuse că e supă. Friptura era uscată şi de culoare cenuşie, în loc să fie bine rumenită. Ca să facă totul cât mai bine, Gladys încercase să prepare pentru desert o budincă, dar în cele din urmă nu avu curajul s-o serv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 am găsit un motiv să fiu mulţumită, strigă Gladys în receptor, ca şi când ridicând vocea s-ar fi făcut auzită mai bine de Pollyanna. I-am spus apoi bucătăresei părerea mea. Iat-o: "îmi faci supărarea cea mai urâtă despre care am auzit eu vreodată, dar mă puteam aştepta la una ca asta din partea unei femei de rând ca dumneata!" Era atât de înfuriată încât credeam că ple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ucătăresei în casa lui, a domnului Moore, continua să fie privită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de fel înţelegător, i s-a plâns Gladys odată Pollyannei. închipuie-ţi că-i pretinde mamei să ne mutăm cu toţii într-un orăşel lipsit de confort, ei care au nevoie de societate ca să poată trăi, aşa cum alţi oameni au nevoie de hrană. Mama trăieşte numai pentru societate, dar tata nu o poate înţelege; face mereu planuri absurde şi când mama râde de e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din tăcerea Pollyannei că o dezaprobă, crezu că aceasta poate fi din cauză că nu ţine seamă de regulile jocului, aşa că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uneori că e aici. Zilele trecute îl trimisesem pe Gregor să cumpere o cutie de conserve de carne. Restul pe care 1-a primit 1-a cheltuit pe migdale. Când s-a întors acasă pretindea că a plătit un dolar pe cutie, dar gura îi mirosea a migdale prăjite, aşa că am înţeles de îndată ce se întâmplase. Tata a sosit tocmai pe când îl certam, 1-a luat în baie şi i-a tras o bătaie zdravănă. "Da doamnă, îmi pare bine că puşlamaua asta şi-a primit o dată pedeapsa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ollyanna venise în casa soţilor Moore numai spre a-i întoarce vizitele lui Gladys. Doamnei Moore nu-i plăcea de ea şi se simţea prost în casa lor, deşi nu se prea întâlneau. Totuşi, în dorinţa de a veni în ajutor tinerei fete în singurătatea ei, îşi luă inima în dinţi şi îi făcu de câteva ori lui Gladys nişte vizite scurte. în cursul uneia din ele făcu cunoştinţă şi cu domnul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ladys părea a fi mult mai bătrân decât soţia lui. Era foarte înalt, dizgraţios, pleşuv. Pollyannei i-ar fi făcut impresia unui om obişnuit, de n-ar fi avut expresia tragică de om înfrânt, în priviri. Nu mai văzuse pe nimeni altcineva să pară aşa de descurajat. Când o pofti să intre o privi bănuitor şi Pollyanna înţelese că acesta era felul lui obişnuit. Abia după ce o privi mai bine, se schi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şeză s-o aştepte pe Gladys care întârziase cu îmbrăcatul. Trecuse de ora patru şi domnul Moore se oferi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ladys se face aşteptată, domnişoară. Scuză-mă, din păcate nu-mi amintesc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leton, răspunse Pollyanna zâmbind. Ţin foarte mult la fiica dumitale,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lăsă pe un scaun, întinse o pereche de picioare din cale afară de lungi şi lăsă braţele să-i cadă. Avea aerul unei jucării mecanice cu resort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ys e fată bună, inteligentă, confirmă el; de altfel, toţi copiii mei sunt destul de inteligenţi. Ar avea însă nevoie cu toţii de cineva care să-i crească, să-i supravegheze şi să-i înveţe cum să se poarte. Aşa, cresc ca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u totul de părerea lui, aşa că se feri să spună vreun cuvânt, dar în ochii ei se citea atâta simpatie şi înţelegere, încât domnul Moore, îmbărbătat de atâta inter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gândind şi-or fi spunând mulţi că sunt un om fericit; am câştigat mulţi bani, e drept, dar ca să fiu bogat în oraşul acesta, ar trebui să am douătrei milioan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ftând din adâncul inimii. Apoi îşi pironi iarăşi privirea asupra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oarce în orăşelul unde m-am născut, n-aş mai avea nevoie să muncesc. Aş face afaceri doar ca să nu mă plictisesc. Mi-aş putea clădi casa cea mai frumoasă din tot oraşul, cu terasă, cu încăperi multe, poate chiar şi cu un turnuleţ. Aş putea avea grădină, curte de păsări, maşini, chiar şi una mare de tot cu care să-mi duc familia în excursii. Asta aş mai zice şi eu trai. Să stau în oraşul ăsta cu nevastă-mea care face pe cucoana şi cu băieţii care se poartă ca nişte sălbatici, nu cred că asta e o viaţă vrednic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moralul domnului Moore, chiar cu preţul oricărei sforţări, îi părea Pollyannei cu neputinţă, la fel de imposibil ca şi cum ar fi trebuit să oprească soarele în loc. Neştiind ce să mai spună, se porni să o laude pe Gladys, calităţile ei care îi plăcuseră de prima dată de când o văzuse. Domnul Moore o asculta cu o faţă tristă, dând din cap la fiecare observaţ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dys e o femeie cu adevărat, adică trebuie să fie. E nevoie ca cineva să le fie băieţilor mamă, fiindcă dacă nevastă-mea nu e la teatru, e la un joc de cărţi sau la o masă, sau la un bal. Gladys ar trebui să fie încă la şcoală, ştiu asta. Ce folos că am noroc în afaceri dacă fetiţa mea creşte fără să poată urma o şcoală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a o bombă a lui Gladys îl întrerupse. Se aruncă de gâtul Polyannei şi o sărută ca şi cum n-ar fi văzut-o de trei ani, deşi trecuseră numai trei zile de la ultima lor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din partea dumitale că ai venit să mă vezi, se bucură Gladys. Dar de ce nu m-ai anunţat? M-aş fi grăbit cu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scaune în cameră, dar Gladys se aşeză pe braţul fotoliului de trestie pe care-1 ocupa Pollyanna, ca să fie mai aproape de ace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imţi mirarea în privirile pe care domnul Moore le aţintea asupra lor şi înţelese că ar fi dat mult ca o parte din afecţiunea pe care fiica lui o revărsa asupra unei străine, să-i revină şi lui. Se sculă şi plecă; îşi dădea seama probabil că prezenţa lui o stingherea pe Gladys. Ochii Pollyann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Gladys autoritară aplecându-se să-şi privească prietena mai de aproape. Azi mi se pare că nu joci jocul mulţumirii. Par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ăguţă, îl joc, răspunse ea şi-mi pare bine că am făcut cunoştinţă cu tatăl tău; e un om simpatic. Să fii bună cu el, Gladys,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tentă! izbucni Gladys nedumerită. Dar tata n-are nevoie de nimic; nu e ca mama. Ca să se simtă în largul lui are nevoie de ziar şi de pipă, iar băieţii să nu-1 supere cu certurile lor. N-are nevoie de nimeni ca să nu se plictisească; îi plac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intrare închizându-se; plecase domnul Moore. Gladys îşi privea prietena zâmbindu-i cu înţeles, parcă ar fi vrut să-i spună: "V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chiderea uşii, ca un ecou, urmă alt zgomot întovărăşi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peria, se grăbi Gladys văzând faţa speriată a Pollyannei. Nu-i nimica; se pare că băieţii se joacă de-a piraţii sau de-a tâlharii, sau ceva asemănător şi s-or fi trânt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plâ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bat atâta încât e de mirare că nu-şi rup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rman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m a căzut din avion, vesti el cu importanţa aducătorului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vion! Doamne! Ce poate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ase în vârful patului şi cu râşniţa de cafea făcea zgomotul motorului; deodată a căzut şi s-a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sperate ale lui Malcom, care nu mai conteneau, adevereau spusele lui Norman. Scoţându-i ciorapul, descoperiră genunchiul lovit şi însângerat. Pollyannei îi scăpă o exclamaţie de milă, dar Gladys, introducându-şi mâna în ciorap, îl cercetă şi rămase vădi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com, îi spuse cu o duioşie cam nelalocul ei, să ştii că nu ţi-ai rupt ciorapul. Nu că-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m, aşteptându-se să stârnească mila sorei sale, se porni iar pe urlete, de data asta mai mult de necaz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mi pare bine. Aş fi vrut să-i fac o gaură cât mai mare, aş fi vrut să-1 rup în aşa hal ca să nu-1 mai pot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l mângâia uşor; ar fi vrut să-1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a, sunt sigură că-ţi pare bine că nu ţi-ai rupt piciorul. Adăugă apoi cu vocea scăzută, către Pollyanna: Vreau să-i învăţ şi pe ei jocul mulţ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vedea că nu era momentul potrivit ca să-1 înveţe pe Malcom jocul; propuse deci să vadă mai întâi genunchiul lovit. îl spălară şi-1 legară aşa de bine, încât Malcom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ea până acum, îi spuse el Pollyannei când ea îl lăudă pentru curajul lui, am avut şi pojar, şi tuse măgărească, apoi mi-am scos doi dinţi, acum am căzut; cred că data viitoare am să-mi fac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îngrijirile acordate micului Malcom, Pollyanna spuse că trebuie să plece. Izbuti cu greu, căci Gladys, care era deprinsă să privească punctualitatea drept ceva cu totul lipsit de importanţă, dorea s-o oprească cu sila. Pollyanna se scuză însă că trebuie să pregătească masa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o dată masa n-ar fi gata la ora obişnuită? N-ar fi nici o nenorocire, spuse Gladys ţinând-o de braţ. Tot el e mai avantajat, fiindcă te vede zilnic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 se lăsă convinsă. Gladys, văzând că nu foloseşte la nimic insistenţa ei, îi dădu drumul făgăduindu-i că va veni în cur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e tata să mai vadă de băieţi, aş putea veni la t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răguţa mea, răspunse Pollyanna gândindu-se că, dacă ar petrece o zi întreagă împreună, ar putea să îndrepte pe nesimţite ideile greşite ale lui Gladys despre jocul mulţumirii Vino cât mai curând,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îi răspun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u ţine făgăduinţa. Peste două zile, imediat după dejun, sună telefonul la Pollyanna. Ea răspun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voce cunoscut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leton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mva prietena domnişoarei Glady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 eu sunt. Cine vorbeşte, domnul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ând i-ar fi fost greu să continue, apoi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Vai,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ul Randoll, cu mama ei; Gladys e rănită mai grav.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ât se poate de repede, te rog. î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uzi la celălalt capăt al firului un suspin sfâşietor. În mare grabă ajunse la spital şi găsi salonul cu patul în care micuţa Galdys e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i venea să creadă că chipul acela mic, alb, înfăşurat în bandaje, culcat pe un pat de spital, ar fi cu adevărat Gladys, fetiţa pe care o cunoştea ea. Era aşa de puţintică, încât ai fi zis că-i un copil mic, iar faţa era schimba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ollyannei nu-i făcu nici o impresie. Pleoapele grele nu se ridicară, buzele palide nu se deschiseră pent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câteva clipe, spune un cuvânt, şoptea tatăl ei lângă urechea Pollyannei, apoi cade iar într-un fel de agonie. Aş vrea să te vadă când îşi revine, însemn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romise că va aştept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norocirea? întrebă ea cu vocea scăzută pe când se aşeză alături de bietul om atât de greu încercat; faţa lui i se zbârcise de atât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 mai dureros. Aseară a fost chemată s-o aducă acasă pe maică-sa. Eu mă culcasem, n-am auzit telefonul. Nu sunt văzut cu ochi buni de societatea nevestei mele, şi dacă o aştept se supără pe mine. Certurile nu folosesc la nimic, asta ştiu, aşa că mă culcasem. Lui Gladys i-au spus să vină la restaurantul unde se duseseră după spectacol; mâncaseră acolo, au dansat şi au băut. Nu era prima oară când o chemau pe Gladys, aşa cred; făcea cu maică-sa ce voia, când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inse mâna cu un gest rugător. Nu voia să mai audă. Dar domnul Moore nu băgase de seam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era chiar beată, dar băuse cam mult. Făcea gălăgie, spunea prostii şi nu voia să se întoarcă acasă. De aceea au chemat-o pe Gladys. Nu auzisem telefonul şi nici pe Gladys n-am auzit-o plecând. Mi s-a spus că trecuse de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 fără a slăbi din ochi chipul nemişcat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ornit, erau cinci inşi în maşină. Gladys reuşise s-o convingă pe maică-sa să vină acasă. Bărbaţii băuseră toţi, chiar şi cel de la volan şi, pe traseu, s-au ciocnit de un taxi. Toţi sunt răniţi. Nevastă-mea e internată pe cealaltă parte a holului. Cioburile au rănit-o la faţă, dar starea lui Gladys 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ămase la locul lui, mut, cu picioarele lui lungi întinse. Părea mult prea înalt pentru scaunul lui, iar degetele i se mişcau nervoase. Lângă el, Pollyanna tăcea; inima i se strânsese de durere, încât suferea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a şi ieşea indiferentă. Din cealaltă parte a coridorului se auzi un ţipăt ascuţit. Pollyannei i se păru că recunoaşte vocea doamnei Moore, dar nimic nu tresărea pe faţa bărbatului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edicul şi infirmiera intrară în cameră, trupul lui Gladys, întins pe pat se mişcă. Deschise ochii, iar mâna bandajată schiţă o mişcare. Tatăl se întoarse cu privirea înspăimântată spr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ângă ea, să te vadă, se rugă el. Vorbeşte mereu de tine, şi când îşi revine puţin, numele tău îl ar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pat. Tremura ca varga, dar se căznea să zâmbească. Ochii mari se pironiră asupra ei, însă fără a o vedea. Simţea că-i îngheaţă sângele. Apoi ochii se însufleţiră, iar buzele se întredeschiseră. Pollyannei îi păru că aud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ă-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cum, drăguţa mea, am să vin în fiecare zi să te văd, şi când ai să te simţi mai bine a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dys, adunându-şi puterile printr-o sforţare supremă,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u i s-a întâmplat mamei ceea ce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lânsul, Pollyanna încercă să răspundă, dar infirmiera o cuprinse cu un braţ şi o luă la o parte. Îl văzu pe domnul Moore că se scoală; pironise ochii pe pat iar lacrimile îi şiroiau pe faţă. Privindu-1, Pollyann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Moore, un copil cu multe imperfecţiuni şi confuzii, care a înţeles nevoia imperioasă a schimbării sale sufleteşti, muri, jucând jocul mulţumirii, până la ultima e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ăptămânilor ce urmară morţii lui Gladys, Pollyanna avu de luptat contra unei depresiuni nervoase. Calităţile existente în stare latentă în fetiţa aceasta o izbiseră de la început. Ar fi putut deveni o femeie respectată şi bună, aşa cum nădăjduise şi Pollyanna, în ciuda piedicilor car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vedea de treabă, Pollyanna se gândea mereu, cu inima strânsă, la destinul tragic al fetiţei. Adeseori, amintindu-şi un oarecare cuvânt al ei, o podideau lacrimile. Se străduia să-i ascundă lui Jimmy starea ei sufletească, dar asta o făcea să pară mai puţin comunicativă, aproap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amiază, o zi ploioasă şi urâtă, Pollyannei i se păru că se trezeşte din toropeala în care stătuse câteva săptămâni şi într-o clipă îi reveni buna dispoziţie. Toată dimineaţa plouase torenţial. Fiindcă era răcită nu se duseseră la biserică; petrecuseră acasă o zi liniştită, bucurându-se de confortul unui cămin plăcu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 amiezii, Pollyanna, încheind o scrisoare lungă către Sadye, puse jos condeiul şi-1 privi pe Jimmy care stătea întins într-un fotoliu, în celălalt capăt al camerei, cufundat în lectura uneia din cărţile pe care le primise de la Pollyanna de ziua lui. Stătuse nemişcat mai bine de o oră. Pollyanna tresări văzându-1, ca şi cum nu l-ar mai fi văzu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mmy Pendleton, strigă ea mustrător, nu te-ai ras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trecu degetul arătător pe bărbie, apoi spus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a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studia mereu,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te-ai ras,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 mă rad azi dimineaţă, dar la ce bun? Tot nu mă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tenţia lui Jimmy n-ar fi fost concentrată în acel moment asupra lecturii, ar fi băgat de seamă expresia neobişnuită pe care o luase faţa Pollyannei; aşa însă nu află nimic despre atitudinea ei din momentul când auzi că e "nimeni". Continua deci să citească cu tot atâta atenţie ca înainte, pe când Pollyanna, de pe scaunul ei, îl privea cu interesul pe care un om de ştiinţă l-ar arăta faţă de o particularitate necunoscută a unei gâze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încredinţată că Jimmy e un bărbat frumos, şi, deşi în momentul acela această părere nu putea fi zdruncinată de cele ce vedea, îşi spunea totuşi, că un străin care l-ar zări acum pentru prima oară ar putea fi de altă părere. Neras de două zile, Jimmy îşi pierduse din distincţia lui: era fără vestă, fapt în sine lipsit de importanţă dacă n-ar fi fost cămaşa mototolită. În sfârşit, papucii desăvârşeau neglijenţa îmbrăcă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asta era cauza supărării Pollyannei, ci vorba lui aşa de firească: "tot nu mă vede nimeni". Se gândea că nu trecuse încă anul de când Jimmy se îmbrăca cu cea mai mare grijă numai fiindcă s-ar fi putut întâmpla s-o întâln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nici descurajată, nici nu suferea de o sensibilitate bolnăvicioasă, iar exagerarea nu intra în obiceiurile ei. Pe zi ce trecea, creştea în siguranţa că Jimmy o iubeşte şi ştia bine că un cuvânt al ei, de aprobare sau de dezaprobare, cântărea pentru el mai greu decât părerea lumii întregi. Totuşi, răspunsul lui, oricât ar fi fost de nevinovat, mărturisea o atitudine cu care ea nu era de acord. Pollyanna era destul de inteligentă ca să priceapă că relaţiile dintre oameni pot dobândi o calitate superioară în urma respectării anumitor forme. Era încredinţată că multe neînţelegeri dintre soţi ar putea fi evitate, dacă amândoi ar consimţi să facă, pentru a-şi plăcea unul altuia, atâtea sforţări câte fac pentru a plăce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i mai făcu altă observaţie lui Jimmy; femeia, nevoită să facă de câteva ori aceeaşi observaţie spre a fi auzită, nu face cinste sexului ei, de asta era sigură. Se gândea însă la lucrul acesta şi, când veni ora culcării, avea pla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era dintre fiinţele care se agită pentru un fleac; asta o spusese şi Judit de câteva ori cu o invidie pe care n-o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s masa, spunea ea, trebuie să mă pieptăn din nou, să mă aranjez, cu alte cuvinte, să-mi fac toaleta ca să arăt mai ca lumea. Dumneata nu ştiu cum faci, dar poţi să roboteşti toată ziua, ba chiar să şi spoieşti bucătăria, că arăţi tot aşa de bine ca în clipa când te apu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it exagera puţin, aşa cum făcea de obicei, când Pollyanna se privi în oglindă pe la vreo patru şi jumătate, trebui să recunoască cum că avea o înfăţişare destul de aspectuoasă, deşi munci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impul să se îmbrace pentru cină, îşi desfăcu părul, apoi fără ajutorul pieptenelui îl răsuci într-un coc strâns pe care-1 prinse la spate cu câteva ace. Scoase rochia frumuşică pe care o purta şi puse alta în schimb, pe care o căută mult ca s-o găsească; era o rochie de stofă bleumarin. O purtase câţiva ani înainte de a se mărita, aşa că nu era de mirare că era roasă în coate. O păstrase cu gândul s-o dreagă şi s-o trimită comitetului care expedia haine sinistraţilor de război din Europa. De câte ori nu se mustrase ea însăşi că tot amâna lucrul acesta; de data asta însă avea să se bucure ea însăşi că proced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mi trebuie, îşi spuse, ea privindu-se în oglindă. Doamne ce urâ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chipul din oglindă, ceea ce o urâţea şi mai mult. Nu-i mai rămânea decât să schimbe pantofii cu o pereche de papuci – nu cu cei de mătase roz păstraţi pentru zile mari – ci cu papucii vechi. Apoi se duse în bucătărie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acasă mai târziu cu trei sferturi de oră decât de obicei. Pollyanna îl primi la uşă, ca întotdeauna. Jimmy o sărută, agăţă pardesiul în cuier, apoi întorcându-se o privi mirat. Ca să fie mai sigură de rezultat, Pollyanna îşi prinsese înainte un şorţ, legându-1 cu mânecile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imt bine? Ba da, n-am nimic.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doar, mi se părea că eşti altfel,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i nevoie să mai pun şorţ cu mânecă peste rochia asta, spuse Pollyanna; e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îngându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la bucătărie, apoi îi spuse pe un ton cam răstit, cum nu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asta nu e în nici un caz o pieptănă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întoarse îndată ca să-i răspundă din cauză că era ocupată să supravehgeze mâncarea. Aşteptă puţin până ce să poată întoarce către el o faţă calmă, ca de obice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modă, dar nu m-am mai pieptănat. Cum e afară? S-a încălz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 mai puţin însufleţită ca de obicei. Pollyanna povestea destule, dar Jimmy nu prea-i răspundea la fel, deşi altă dată era vorbăreţ de felul lui. După ce strânse masa, Pollyanna se duse în salon şi se aşeză fără să-şi scoată şorţul. Jimmy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rămâi toată sea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orţ vorbeai? Sigur că nu. Î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1 numaidecât, te rog din suflet. Mă duc eu să-1 pun bine, să nu te mai scol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oase şorţul şi îl întinse soţului ei fără să-1 privească. Jimmy, cam tulburat, îl luă, apoi, în loc să-1 atârne în cui după cum spusese, îl puse în coşul cu rufe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cufundată în citirea ziarului. Jimmy nu era în stare să-şi adune gândurile. Răsfoi două-trei cărţi şi reviste, se mută de pe un scaun pe altul fără să poată găsi vreunul pe placul lui. Într-un sfârşit o întrerupse pe Pollyanna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m văzut azi pe Bob Bacon, la masă. Nevastă-sa e plecată la părinţii ei. E singur şi î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1 pofteşti la masă într-una din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vină pe la noi; se prea poate să vină chiar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yanna sări de pe scaun aşa de speriată, încât se miră ş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vreau să mă vadă Bob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răspunse. Pollyanna fugi şi în curând se auzi apa în baie, apoi un du-te vino în dormitor, sertare deschise şi închise, şi scârţâitul unui dulap. Jimmy îşi pierdu răbdarea şi se dus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albastră, proaspătă era întinsă pe pat, o pereche de pantofi de mătase cu catarame, pregătiţi dinaintea patului ca să înlocuiască papucii; Pollyanna se pieptăna în faţa oglinzii ocupată să-şi aşeze cât mai bine părul, aşa că nici nu luă în seamă intrarea lui Jimmy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chiar sigur că v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ai stabilit cu dânsul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enirea lui e atât de importantă, aş fi făcut-o, cu siguranţă. Ar fi grozav dacă toată munca asta ar fi în zadar, spuse Jimmy pe un ton care voia să fi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consola dacă cumva nu vine Bob, când îţi voi spune că îmi place să te văd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oarse spre el o privire plină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ştepţi să pun rochia asta şi când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immy suna fals. Pollyanna nu se mai putea stăpâni şi izbucni în râs. Privirea lui Jimmy, încărcată cu mustrare, o făcea să râdă tot mai mult. Când fuse iarăşi în stare să vorbeas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e? întrebă Jimm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ă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spre ce anum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eri te-am rugat să te razi, şi mi-ai răspuns că tot nu te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făcu Jimmy, se prea poate să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ollyanna cu luare aminte, apoi faţa i se lumină şi se porni şi el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reata! Mi se pare că pe toate le-ai făcut numai ca să mă faci să-nţeleg că "ce ţie nu-ţi place, altuia n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ollyannei se putea citi dorinţa de a se mărturisi, totuşi, sub masca mai ghicea şi altceva. Zâmbetul dispăru deodată şi lacrimile îi umpl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mit că nu contez de fel, spu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zi? Cât mă priveşte pe mine, tu singură formez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e adevărat când e vorba de lucruri serioase, dar asta nu-i suficient. Vreau să fie aşa şi în c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sunt la fel, Pollyanna. Drept să-ţi spun, îmi pare rău că te găteşti pentru Bob şi că ţi-e tot una cum eşti îmbrăcată când suntem singuri. Apoi adăugă cu un zâmbet silit: Asta a fost o lecţie, dragă, şi mi-e ruşine că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con nu veni în seara aceea, dar Pollyanna rămase cu rochia albastră şi cu pantofii frumoşi. Admiraţia din ochii lui Jimmy îi era răsplata, dar el n-ar fi ştiut să spună ce anume îi plăcea mai mult, Pollyanna sau Pollyanna cu roch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unt fiinţa cea mai nenorocită. Aş vrea să ştiu de ce toate îmi ies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avea de ce să fie supărată. De dimineaţă se arătase că ziua va fi cu ghinion. Mai întâi pusese chiflele pentru dejun la cuptor să se frăgezească şi le scoase negre şi lucioase, bune de reclamă pentru negreală de maşină de gătit. Apoi, era ziua când primea scrisoarea de la mama ei şi de data asta nu primise nimic. În imaginaţia ei inventa fel de fel de nenorociri care ar fi putut explica întârzierea aceasta. Îi vorbise lui Russel despre o rochie de primăvară pe care o văzuse în fereastra unui magazin de mâna întâi, la jumătate de preţ. Deşi nici o femeie nu purta încă rochie de primăvară, Russel în loc să-i spună: "Nu văd de ce ai avea nevoie de o rochie nouă" – răspuns lipsit de bun simţ, de care adeseori se fac vinovaţi soţii tineri, el îi răspunse că trebuie să se grăbească să şi-o cumpere şi, cu o seară după aceea, îi adu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ziua aceea, ziua tuturor nenorocirilor, Judit se grăbise să şi-o cumpere, rochia care-i plăcuse era vândută, iar celelalte care i-ar fi plăcut costau încă de două ori pe atât. După câteva alergături zadarnice, se înapoiase acasă supărată. În cutia de scrisori găsi cartea de vizită a uneia din puţinele persoane care veneau s-o vadă de când se mutase în oraş. Când se văzu acasă, se trânti pe scaun demoralizată şi pentru a se autocompătimi. Dar amintindu-şi jocul Pollyannei conteni cu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rcase să-1 joace, din momentul în care, într-o după amiază memorabilă, Gladys Moore o îmboldise să încerce şi ea. Deşi nu reuşise întotdeauna perfect, nu renunţase cu desăvârşire să aplice jocul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că tocmai avea prilejul să încerce şi să-şi dea seama dacă într-adevăr corespunde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ţi refuzi plăcerea de a bodogăni. Mulţi îşi sacrifică lucruri mai preţioase. Judit, ca toată lumea, cu greu se hotărî să se lipsească d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ovăi între plăcerea de a se cufunda în micile ei nenorociri şi aceea de a încerca jocul Pollyanne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mai sunt vreo şase ore până la culcare şi orice s-ar întâmpla, chiar de-ar lua foc casa, am să mă străduisec să caut partea frumoas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are schimbarea care se produsese de pe urma acestei hotărâri. Judit şi-a dat seama îndată. Se întoarse spre fereastră şi i se păru că soarele trecuse printr-un nor gros; iar strălucirea lui neobişnuită de-acum îşi avea izvorul în pacea din sufletul e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oră până să mă pregătesc pentru masă, îşi spuse ea veselă. Ce bine că mi-a mai rămas ceva de ieri pentru desert. Am să mă odihnesc puţin, iar când vine Russel am să fiu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fotoliu cu un ziar ilustrat ca să se mai distreze. Publicaţia cuprindea povestiri vesele de un umor sănătos şi fără pretenţii. Judit râdea cu voie bună, până ce trebui să lase lectura ca să pregătească masa. Era din ce în ce mai dispusă să jo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se întoarse la ora cinci, obosi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stricat blestematul acela de ascensor, spuse el furios. Parcă e un făcut, se strică de obicei atunci când sunt eu mai obosit. L-aş pune pe proprietar să urce şi să coboare scara până ce ar muri de oboseală, ca să repare odată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i spuse Judit cu blândeţe, îmi pare bine că nu ieşim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mirare trecu pe faţa lui Russel; nu se aştepta la un astfel de răspuns. Nu se plângea pentru prima oară de funcţionarea ascensorului, iar răspunsurile lui Judit se potriveau de obicei mai mult sau mai puţin cu plângerile lui: "Da, îţi dai seama de asta când eşti nevoit să urci tu scara. Dacă ai şti de câte ori trebuie să le urc eu şi adeseori cu un coş de piaţă greu, ai înţelege că nu suferi 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răspunsul la care se aştepta Russel. Avea deci de ce să se mire. Era ca un om care credea că mai are de coborât o treaptă, dar află că este deja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Russel era prost dispus. Se aşeză la masă spunân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zi la un restaurant nou să iau ceva. E cel mai prost dintre toate. Unii dintre ospătari ar trebui pedepsiţi pentru grozăviile pe care le servesc. Cred că până şi eu aş gă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mâncarea de la restaurant n-a fost aşa de bună, poate că n-ai să fii nemulţumit de ceea ce îţi servesc eu, spuse Judit glumind. Ştiu că mi se întâmplă să stric mâncarea,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era încântată de mirarea lui Russel la auzul unor cuvinte aşa de amabile, deşi nu era înzestrată cu agerimea Pollyannei. Să pretinzi că toate femeile sunt deopotrivă de inteligente e o prostie egală cu aceea de a pretinde că toţi bărbaţii sunt oameni cuminţi. În timpul mesei, Judit înţelese că proasta dispoziţie a lui Russel trebuia să aibă o cauză oarecare. Sau era bolnav, sau era supărat; ea trebuia să des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întrebarea l-ar fi mişcat. Puţini sunt oamenii care să rămână indiferenţi când le arăţi un oarecare interes întrebându-i de sănătate. Tentaţia de a vorbi despre durerile proprii apare astfel justificată şi nu trebuie să te mai împotriveşti. Văzând că Russel se încruntă puţin la această întrebare, Judit înţelese că altceva î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vezi că mănânc? Dacă aş fi bolnav n-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lui Russel erau de scurtă durată; ştia că-i va spune totul. Ca mai toată lumea, ardea de nerăbdare să-şi împărtăşească supărările unei fiinţe care-1 va asculta cu bunăvoinţă. Nu era tocmai sigur de felul cum Judit avea să ia lucrurile, dar simţea atât de mult nevoia să-şi descarce sufletul încât nu mai stătu la îndoială. Îi povesti totul, fără să se oprească. Împrumutase treizeci de dolari unui coleg, cu condiţia să-i restituie în ziua dintâi a lunii. Ziua venise, dar datornicul nu numai că nu-i adusese, dar se mai şi supărase că-i amintea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nepăsare, spuse Russel scos din fire. Mă crede un zgripţuroi, fiindcă vreau să-mi dea banii înapoi, cu atât mai mult că-mi făgăduise că mi-i aduce la întâi. Şi problema e că nu ştiu cum voi face faţă cheltui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ssel vorbea, Judit simţise de câteva ori nevoia să-1 cicălească. Nu odată îi stătuse pe limbă să întrebe: "De ce i-ai împrumutat? Doar nu ai bani de prisos". Îi venea să-i spună: "Să ştii că nu mai vezi înapoi nici un ban din cei treizeci de dolari de la hoţomanul acela. Păcat că nu i-am cheltuit noi în petreceri. Mai bine i-am fi aruncat afară pe fereastră decât să-i dai unui astfel de om". Dar fiindcă niciuna din observaţiile acestea nu-i părea a se potrivi cu hotărârile ce le luase cu câteva ceasuri înainte, ascultă în tăcere, aşteptând să-i vină o idee bună.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eară mi-ai dat bani pentru rochie? Ei, azi când m-am dus să mi-o iau, era vândută şi nu mi-am luat alta. Ai cu ce să-ţi acoperi cheltuielile. Ce bine că s-a găsit altul să cumpere rochi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puse jos furculiţa şi-şi privi nevasta într-un fel cu totul neobişnuit. Se sculă deodată, trecu lângă ea şi o îmbrăţişa. O soţie tânără nu se supără niciodată de astfel de întrerupere. Judit se învoi bucuroasă să mănânce car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 spuse Russel cu sfială, am impresia că te judecam greşit. Mi-era teamă să-ţi vorbesc de lucrurile astea, gândeam că ai să-mi spui că trebuie să fi fost nebun să-i dau bani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îşi aminti cuvintele usturătoare pe care le avusese pe buze, dar reuşise să le oprească, iar bucuria ei era deplină. Îl mângâie pe Russel, care, aplecându-se,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 el, fiindcă acum n-am încotro. Dar luna viitoare, fie că-mi plăteşte, fie că nu-mi plăteşte, îţi cumperi rochi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masa fără să le pese de oră, iar ceasurile până la culcare le petrecură învăţând a se cunoaşte unul pe celălalt. Erau amândoi tineri ai timpului lor. Concepţia lor despre viaţă era să se distreze cât mai mult pe afară, să rămână cât mai mult departe de casă şi să se întoarcă acasă frânţi de oboseală. Astfel nici nu mai aveau putere să stea de vorbă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dându-şi seama că soţia lui îi e cu adevărat tovarăşă, iar nu copil cu toane care trebuie ferit de orice grijă sau supărare, Russel îşi deschise sufletul aşa cum nu o făcuse încă niciodată. Puseră astfel temelia unei înţelegeri prieteneşti, chezăşie sigură împotriva pasiunii nestatornice şi cea mai bună pavăză a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adormi cu inima uşoară. îşi făgăduise să fie mulţumită orice s-ar întâmpla, şi un timp anume reuşi pe deplin. Jocul se dovedise a fi bun. Cel din urmă gând al ei, înainte de a aţipi, se îndreptă cu recunoştinţă către vecina ei. Se întoarse spre peretele îndărătul căruia Pollyanna de bună seamă dormea la ora ace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Pollyan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etrecuse una din zilele cele mai frumoase, dar şi cele mai lungi din viaţă. De câte ori privea la ceas părea că i se oprise şi apropiindu-se se mira de fiecare dată că-i aude tictacul regulat. Numără clipele până la întoarcerea lui Jimmy; avea să-i spună un secret mare de tot. La drept vorbind, gândea că nici nu va fi nevoie să-i spună, că o să-i poată citi în ochi vestea cea mar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iuvaerurile cele mai de preţ ale Pollyannei era o fotografie a lui Jimmy, făcută la scurtă vreme după ce îl adoptase John Pendleton. Omuleţul se înfipsese în faţa aparatului aşa cum o făcuse şi în viaţă. Obrăjorul pistruiat avea o expresie foarte hotărâtă, iar zâmbetul de copil avea o nuanţă amară. Luată în sine, fotografia lăsa mult de dorit, dar Pollyannei îi plăcea, fiindcă îi amintea întocmai de băieţaş aşa cum îl văzuse ea prima oară. Luă de pe măsuţă fotografia în ramă de argint, o privi cu luare aminte, străduindu-se să şi-1 închipuie pe Jimmy cu câţiva ani înainte cu un pufuleţ mătăsos în locul părului întunecat, cu un zâmbet dulce care îi descoperea gingiile fără dinţi şi cu picioruşe grăsuţe care se mişcă mereu dar nu ştiu încă să umble. Ar fi dat mai tot ce avea pentru o fotografie a lui Jimmy,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ic James, comunică Pollyanna fotografiei ce părea că o priveşte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vea de gând să-i schimbe numele bărbatului ei. Jimmy rămânea Jimmy. Îl cunoştea pe James Pendleton un tânăr vrednic de toată stima pe care îl şi admira, dar se îndoia că l-ar putea iubi vreodată atât cât pe Jimmy. Nu vorbea deci despre Jimmy când spusese că avea de gând să-i zică cuiv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otografia în mână, şi cu inima plină de o bucurie aşa de covârşitoare, de pură, încât parcă o sfinţea. Nu s-ar fi mirat dacă un înger ar fi venit s-o binecuvânteze. Dar nu era nevoie de înger; niciodată nu simţise prezenţa lui Dumnezeu aşa de intens ca în clipa aceasta când îi încredinţa răspunderea unei vieţi, ca o binecuvântare peste firea şi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trezi din visare. Pollyanna îşi spuse că asemenea lui Moise coborând de pe Sinai, trebuie să-şi ascundă faţa care strălucea de o bucurie lăuntrică. Se temea ca lumina feţei să n-o trădeze, căci Jimmy trebuia să fie cel dintâi care să afle. Deşi se străduia să şteargă urmele bucuriei sale, nu reuşi pe deplin, căci Judit, care intră, o privi, apoi clipind din ochi, ca orbită de s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agă, cât eşti de frumoasă azi! S-ar zice că eşti o grădină cu flo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guli Judit, ar fi de-ajuns să mă compari cu o narcisă sau cu un brebenel, nu sunt chiar o grădi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 îşi petrecu braţul pe după mijlocul prietenei sale şi o cuprin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ştii că mi se pare că într-o bună zi am să fiu şi eu în stare să joc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esocotit multă vreme. Dar acum, în sfârşit,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 se apucă să povestească hotărârea ei din ajun şi ce urmase după aceea. Pollyanna plutind într-o lume unde grijile şi supărările nu mai există, asculta, zâmbea şi izbutea chiar să dea răspunsuri la locul lor, deşi i se părea că ea însăşi era foarte departe. Vizita Juditei se prelungea, iar Pollyannei îi părea mai lungă decât era în realitate, căci se temea că va dura până la întoarcerea lui Jimmy. Judit îi era dragă, dar teama aceasta 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unghere în grădina lăuntrică a omului unde nu încap decât două fiinţe. Sunt armonii în viaţă făcute doar pentru două voci; o a treia, fie ea cât de dulce, ar crea dist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suflă uşurată când Judit îşi luă rămas bun. Pe când ieşea pe scară, Pollyanna auzi vocea lui Jimmy care îi da prieteneşte bună ziua. Rămase în uşa deschisă. I se părea că, fără să-şi dea seama, clipa aceasta o aşteptase ea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ntră în vestibul şi fără cuvinte o cuprinse. Pollyanna simţi numaidecât ceva neobişnuit în strânsoarea lui; o îmbrăţişa ca şi cum ar fi regăsit-o după o lungă despărţire sau ar sta să se despartă acum. O clipă i se păru că ceea ce imaginaţia ei îi zugrăvise cu puţin înainte, se întruchipase aievea şi că zărind-o, Jimmy ghicise tot ce avea să-i spună. Dar când îl auzi că oftează din adâncul inimii, presimţiri întunecate o cuprinseră. Se dădu un pas înapoi, îl privi drept în faţă, apoi un fior o străbătu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ragul meu, te supără ceva, nu-i aşa? Ce e? El şovăi. Pentru ca răspunsul să n-o speri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apoi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st că-ţi bat capul cu nimicuri în clipa când mă întorc acasă. O să vorbim noi mai târziu, după ce vom mân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evoie ca Pollyanna să-şi ascundă strălucirea feţei. Toată ziua plutise în nori şi acum trebuia să se întoarcă pe pământ. Se duse la bucătărie, pregăti cina, se îmbărbăta ca să primească tot ce viitorul avea să-i aducă, pentru că strălucirea acelei zile apusese odată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chimbară câteva cuvinte. Jimmy se silea să glumească povestind mici întâmplări din cursul zilei, râse mai mult decât trebuia şi luă de două ori din fiecare fel deşi se vedea bine că nici nu ştie ce mănâncă. Zăboviră mai mult cu strânsul vaselor de la masă. Pollyanna se temea de clipa când Jimmy îi va spune secretul; ceva o îndemna să mai amâne. Ascultătoare faţă de instictul adânc omenesc de a amâna inevitabilul, îşi găsea o sumedenie de treburi mărunte. Când în cele din urmă o urmă în salon şi o luă de mână, înţelese că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lângă mine, dragostea mea, şi ajută-mă. Nu-mi vine uşor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Pollyanna cu buzele albe, în ciuda cuvintelor curajoase pe care le rostea, Jimmy, orice ar fi, e bine aşa cum e. Răspunsul acesta nu-i uşura deloc sarcina lui Jimmy. Întoarse capul, iar Pollyanna zări doi ochi înlăcrimaţi. Jimmy lăsă să treacă puţin timp ca să se simtă iarăşi stăpân p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ntră şi America în război. Nu, nu mai încape îndoială. Nu e de-ajuns că au fost rupte relaţiile cu Germania. Trebuie să colaborăm şi noi la lupta pentru salvarea civililzaţiei, şi avem şi noi partea noastră d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ollyannei tresări în mâna lui. El o strânse mai tare şi amândoi rămaseră nemişcaţ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zi, draga mea, când bărbatul înţelege că propria lui viaţă, că fericirea lui nu sunt totul; e prins într-o mişcare generală care îl duce dincolo de afecţiunile lui, de năzuinţele lui omeneşti. Nu uit cât îţi datorez eu ţie. Inima mi se strânge la gândul că te voi părăsi şi că vei avea de suferit, dar n-am dreptul să mă ascund în spatele unor consideraţii egoiste. Ţara noastră a aşteptat prea mult. Trebuie să îndreptăm întârzierea noastră punând la dispoziţie oameni şi bani, fără tocmeală. Trebuie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întoarse de la ea ca şi cum n-o putea privi, pentru că inima îi era zdrobită. Tăcu în cele din urmă, o privi şi, întâlnind privirea ei caldă şi curajoasă, izbucni în plâns. Căzu în genunchi lângă ea, îşi ascunse faţa pe genunchii ei, iar umerii îi erau scuturaţi de hohote de plâns. Pollyanna se plecă asupra lui, îi netezi părul şoptindu-i cuvinte blânde, drăgăstoase. Ochii ei n-aveau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şteptă câteva clipe înainte de a pune întrebarea care pentru ea avea atâta greutate. Vocea ei era atât de liniştită, încât nimeni n-ar fi bănuit teama cu care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 vor chem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Las slujba şi mă deplasez la Plattsburg să fiu gata de plecar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gâierile soţiei lui se mai liniştise. Scoase batista, îşi şterse ochii ruşinat, apoi o privi cu un zâmbe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t fi aşa de copilăros,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ollyannei lăsa să se vadă că nu prea punea preţ pe cele ce-i spusese. Continua să-i netezească părul cu acelaşi calm, îi luă mâna, sărută încheietura pe care se zăreau venele albastre şi fuse cuprins de o adâncă evlavie ca atâţia bărbaţi în faţa unei fiinţe slabe în care se arată totuşi o aşa mare putere. Când se aşeză din nou Iângă ea, vru să-i dovedească şi să-şi dovedească lui însuşi că era din nou stăpân pe sine. începu deci să vorbească despre problemele practice care se cereau rezolv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faci, Pollyanna. Dacă vrei, te poţi întoarce la tanti Polly, bineînţeles. Dar şi aici are să se găsească de lucru pentru toată lumea. Poate ţi-ar fi mai uşor să rămâi aici şi să-ţi cau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ollyannei se lăsară ca o cortină deasupra scen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la tanti Polly, răspunse ea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hotărăşti, draga mea, spuse Jimmy cu o uşoară şovăială care-i trăda mirarea. Peste o clipă continuă: Cât priveşte nevoile tale băneşti, nu duc nici o grijă. Mă pot bizui pe unchiul John, ca şi cum mi-ar fi tată adevărat. Vezi, acesta e încă unul din raţionamentele care-mi arată că trebuie să fiu printre primii la datorie. Atâţia au neveste şi copii de îngrijit. Aceştia oricât ar vrea, nu au drep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ţeleg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Jimmy că eşti liber să-ţi faci datoria aşa cum crezi t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ollyanna, nu-i aşa? înţelegi că nu vreau să plec pentru 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entimentalism, obsesie a generaţiei sale, îl stingherea până şi atunci când voia să-şi deschidă sufletul în ceasul suprem. Urmă şovă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din vremea reginei Elisabeta, sau cam pe atunci, a spus-o pentru aceia dintre noi care nu sunt în stare să se exprim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 putea iubi atât, iubita mea, De n-aş iubi onoarea mai mult decât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opil al secolului adăugă cu o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te rog, că am ajuns să citez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şi ochii pe care-i acoperise se întoarseră spre Jimmy, strălucitori, plini de dragoste ş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 iubesc, că eşti aşa cum eşti. Nu cred că aş putea răbda să fi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ulcare, făcură planuri şi se sfătuiră cum ar face mai bine: să trimită mobila la Beldingsville sau s-o vândă, să rămână Pollyanna în casă până la expirarea contractului, sau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 să-şi răscumpere momentul de slăbiciune de adineauri, era foarte calm şi natural, acum. Nici Pollyanna nu se lăsa mai prejos. Cine i-ar fi auzit vorbind n-ar fi crezut că despărţirea lor avea să ţină mai mult de-cât un voiaj de afaceri. Deşi vorbiră de atâtea lucruri însemnate sau banale, Pollyanna nu-i destăinui, totuşi, tai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yanna avea treabă cu împachetatul şi mu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veliştile triste, cu excepţia dezastrului lăsat de foc, cea mai dezolantă e locuinţa din care se mută cineva. Tablourile care luminau parcă pereţii s-au dus, lăsând în urma lor câte o pată mai întunecată. S-au dus şi vasele de flori, ramele cu fotografii, figurinele şi toate fleacurile pe care nu le vezi şi nu le ţii minte, toate fleacurile care alcătuiesc laolaltă un interior. Covoarele făcute sul stăteau într-un ungher. Fotoliile care altădată parcă-ţi întindeau braţele să te îmbie la trândăveală şi discuţii şi-au schimbat locul şi, dacă dai de vreunul, e încărcat cu fel de fel de lucruri ce aşteaptă să mai fie îndesate într-un cufăr plin cu vârf. Confortul şi ordinea mai sunt doar amintiri din vremuri îndepărtate. Pacea dulce a căminului e un poem învăţat pe de rost, uita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mase în locuinţa lor până la expirarea contractului, fiindcă i se părea că oraşul New York e mai aproape de Plattsburg. Stătea cu chirie cu încă două femei tinere care lucrau în industria de război dar care ştiuseră să-şi păstreze destulă libertate ca să se ocupe cu ardoare de câţiva ofiţeri tineri despre care vorbeau întruna. Pollyanna dormea pe o canapea de salon, atunci când era în stare să doarmă. Nu era noapte să nu stea trează câteva ore gândindu-se la Jimmy şi la secretul pe care nu voise să i-1 spun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era acum de mare folos deprinderea ei cu răbdarea. Trebuia să se gândească mereu la o viaţă nouă care începea şi la copilul pe care-1 aştepta. Se îngrijea mult de sănătatea ei. În fiecare zi se plimba o oră, două, mânca regulat, deşi mâncarea i se părea fără gust. Noaptea, când stătea trează, se ferea să plângă şi nu se lăsa doborâtă de gânduri negre. Mai mult chiar, se fălea în sinea ei cu loialitatea şi curajul soţului ei şi mulţumea lui Dumnezeu că-i dăduse putere să nu-i spună nimic din ceea ce l-ar fi putut împiedica să-şi facă datoria d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aseră de tariful transporturilor, renunţaseră la ideea să-şi trimită mobila la Beldingsville. Privind lucrurile din punct de vedere practic, aveau dreptate. Perspectiva unei monopolizări a energiei naţiunii în vederea producerii materialului de război avusese ca urmare o scumpire nemaipomenită a tuturor fabr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hărniciei Pollyannei, mobila părea nouă, aşa că putea fi apreciată mult mai bine decât nişte lucruri de ocazie. Din păcate, Pollyannei îi venea greu să privească lucrurile numai din punct de vedere financiar. Lucruşoarele, pe care ea şi cu Jimmy le cumpăraseră ca să-şi facă un cămin, nu puteau avea nimic în comun cu banii. Aproape uită că trebuia să fie fermă, când, pe neaşteptate, se ivi un cumpărător interesat să cumpere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e dinaintea ochilor, imaginea unei servitoare care, cuprinsă de o emoţie puternică, scăpă din mâini ligheanul cu vase, ceştile fragile risipindu-se în cioburi pe duşumea. Trăi simţământul unei mame care ar fi dat pe mâini străine un copilaş iubit şi răsfăţat, iar de-acum poate avea să rămână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din cele pe care le aveau, în afară de darurile de nuntă şi cărţi, trebuiau să fie trimise la Beldingsville. Pollyannei îi părea bine că nu se găsise nimeni să ofere pentru cărţi un astfel de preţ, încât să-i vină greu să-1 refuze. În oraşul acesta cu oameni grăbiţi nimeni n-avea timp să citească. Pollyanna înfăşură cu evlavie versurile doamnei Browning într-un ziar şi le puse într-o ladă care mai cuprindea alte comori de felul acesta. În clipa aceea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imise atâţia oameni care voiau să cumpere scaune de sufragerie sau o masă de toaletă din lemn de nuc, încât nu-i dădu prin gând că s-ar putea să vină cineva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u era Judit. Ea urma cursurile înfiinţate de Crucea Roşie pentru pansamente chirurgicale şi se înapoia abia pe la cinci. Pollyanna îşi scoase repede boneţica, îşi netezi părul cu mâna şi se duse să deschidă fără să mai ţină seamă de felul cum era îmbrăcată. Aşteptă apoi cu răbdare ca domnul înalt şi slab din vestibul să-i spună ce doreşte. Deodată îşi aduse aminte ş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intră şi aruncă o privire plină de înţeles asupra dezordin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mut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se înrolează. Acum e la Plattsburg. Îndată ce se va îmbarca, voi pleca şi eu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Pollyanna se căznea să găsească un scaun pentru musafir. Luă de pe fotoliu un teanc cu haine strânse cu grijă, îl trase spre domnul Moore, pe când ea se aşeză pe o ladă cu cuverturi între care erau puse tablouri. Tatăl lui Gladys se aşeză în felul lui pe care Pollyanna îl ştia: cu picioarele înt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uteşte ceva în atmosferă, spuse el, ne m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ţi-am vorbit despre orăşelul în care am crescut? Acolo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închipui că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E un loc mai potrivit pentru educarea băieţilor decât în oraşul acesta. Cât va dura războiul n-am să-mi fac casă, dar nu e greu să găsim una potrivită pentru noi şi apoi acolo viaţa e mult mai liniştită. Am să mai lucrez până ce s-o sfârşi războiul. Acum nu e momentul să trăim din ce am agonisit, cred însă că am să găsesc uşor vreo ocupa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reba cum se împacă doamna Moore cu această schimbare. Îşi amintea indignarea lui Gâadys când vorbea despre o mutare care ar fi silit-o pe mama ei să renunţe la viaţa de societate pentru care era făcută. Deodată îşi aduse aminte că încă nu întrebase de doamna Moore şi se grăb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ţia dumitale şi-a revenit cu totul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chimbă poziţia picioarelor,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s-a restabili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rugător de parcă voia s-o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odată aşa cum a fost, adăugă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ă la obraz, ştii? Am chemat chirurgii cei mai buni, dar a rămas cu semne. Ai să spui desigur că e îngrozitor. E nevasta mea şi în ochii mei va fi întotdeauna frumuşică, oricum ar fi. Nu se mai întâlneşte cu societatea cu care-şi petrecea tot timpul; zice că ar râde de ea. Eu nu ştiu, dar aş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llyannei era plină de milă; citea printre rânduri toate amănuntele. Femeia aceasta desfigurată, care se ascundea de cei pe care-i socotise prieteni, ar fi putut inspira milă şi unor oameni mai puţin simţitori decât era Pollyanna. Se gândi cât de mult ar fi suferit Gladys dacă ar fi văzut-o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băgă de seamă tulburarea ei,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fără înconjur fiindcă eşti o fiinţă în care poţi avea încredere, asta ar vedea-o şi un orb. De altfel, cunoşti destul de bine viaţa noastră, aşa că nu mă tem să-ţi spun că accidentul acela nenorocit ne-a apropi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scaun privind ţintă peretele gol din faţa lui, căutând cuvintele potrivite care să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să fac să dispară semnele de pe obrazul nevestei mele, fireşte că aş face-o chiar de-ar fi să-mi sacrific mâna dreaptă. Oricare altul în locul meu ar face-o. Mi se pare totuşi că nenorocirea asta a risipit neînţelegerile dintre noi. Azi îşi dă seama că pentru mine e totuna, cum arată în urma accidentului şi asta pentru ea este o mare mângâiere. E nevasta mea şi sentimentele mele nu au nimic de-a face cu ex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itea iarăşi printre rânduri şi ghicea că pentru femeia aceea, smulsă dintr-o dată din viaţa ei de petreceri şi de curtezani, era o imensă consolare să aibă alături un suflet cinstit care nu se sinchisea de sluţirea pe care o su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fie văzută, urmă el, nu-i place să iasă fără mine; ieşim mai mult când se întunecă şi atunci îşi pune o voaletă deasă. La început purta gânduri de sinucidere, dar a înţeles ce durere mi-ar pricinui şi nu mai vorb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trecu mâna uşurel peste braţul lui, ca o mângâiere, în timp ce domnul Moore scotea batista să-şi şteargă ochii. Înţelese că de la el moştenise Gladys sufletul cinstit şi putere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 să fim instalaţi, spuse domnul Moore, străduindu-se să pară mai vesel, cumpăr o maşină; cred că are să-i pară bine. Nevastă-mea spune că pentru ea nu mai poate fi fericire pe lume, dar n-o cred. Vezi, coniţă Pollyanna, rănile de pe obraz s-au vindecat, au rămas doar semnele, dar rana din suflet nu se vindecă; pe fetiţă n-o poate scoate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ş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vusese o părere prea bună despre doamna Moore, dar dacă ar fi fost acum în stare să se gândească fără remuşcare la Gladys, ar fi pierdut cu totul st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dânsa, lămurea domnul Moore, că dacă ar fi fost altfel de mamă, Gladys trăia şi azi, de aceea se ocupă cu atenţie acum de băieţi. Îi mai rămâne mult de învăţat; şi mie la fel, încheie el cu sfială. Abia acum începem să ne dăm seama că a fi părinte înseamnă mai mult decât să te îngrijeşti de hrana şi îmbrăcă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 îl privi o clipă fără să-şi dea seama ce vede, apoi î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mi vorbeau despre ceva ce învăţase Gladys de la tine. Ziceau că e un joc. Mi se pare că e vorba să găseşti un motiv de mulţumire în orice ţi se întâmplă. Le vorbise mult despre asta şi băieţii au reţinut mai mult decât îţi închipui.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cu o privire radioa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că în marea durere care ne-a încercat e şi o parte bună: suntem azi mai uniţi decât am fost vreodată. Fireşte că se vor mai face adeseori greşeli, fiindcă nu putem şti întotdeauna cum să procedăm, dar nevastă-mea şi cu mine dorim din suflet ca totul să iasă bine şi cred că vom reu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dar de data asta văzu cât era ceasul şi se scul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ând te muţi ai multe pe cap, dar voiam să te văd înainte de plecare. Ştii, nu mi se întâmplă adeseori să vorbesc atât cât azi, dar ştiu că erai prietenă cu Gladys şi apoi eşti o fiinţă căreia i te destăinuieşti uşor. Dumnezeu să te aibă în paza Lui, coniţ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tare, parcă să i-o zdrobească, şi plecă ştergându-şi ochii făţiş. In picioare, în mijlocul camerei răvăşite, Pollyanna plângea gândindu-se la Gla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spuse ea cu glas tare, dac-ai şti tot ce se întâmplă – sunt sigură că un înger ţi-a spus – cât de mulţumită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apartamentul lor, Pollyanna locui timp de o săptămână la Judit. Făcea cea mai mare parte din treaba din casă, încât Judit spunea adesea că i se părea că e musafiră în casa ei. Totuşi, lucrau amândouă fără preget petrecându-şi cea mai mare parte din zi la Crucea Roşie, împletind seara, aţipind uneori de oboseală. Pollyanna ştia totuşi să-şi facă timp să-i scrie zilnic lui Jimmy. Îi scria scrisori foarte lungi, şi întotdeauna în aşa fel ca să-1 înveselească. Povestea cu ciorapii împletiţi de Judit, pe care nu era chip să-i adune pereche, o povestise într-un fel aşa de comic încât timp de o săptămână Jimmy râdea când o recitea. Totuşi, Pollyanna vedea multe lucruri care mai degrabă l-ar fi făcut să plângă decât să râdă, dar despre acelea nu pomenea în scrisorile ei. Nu-i spuse nimic despre ceea ce l-ar fi interesat pe soţul ei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eldingsville, Pollyanna se opri câteva zile la Plattsburg. I-au plăcut mult acele zile petrecute acolo. Munca pe care naţiunea o depunea aici o preţuiau chiar şi oamenii cu mai mult spirit critic decât ea, dar convingerea ei că un anumit teterist, James Pendleton, e figura cea mai impunătoare, cea mai nobilă din toată tabăra n-ar fi fost împărtăş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prea avea timp pentru ea, dar Pollyannei îi făcea plăcere să urmărească de departe exerciţiile soldaţilor în uniformă kaki, printre care îl ştia şi pe el. Când înceta serviciul şi exerciţiile, Jimmy se grăbea să părăsească tabăra, ducându-se acolo unde ştia că se pot întâlni şi sta de vorbă în tihnă, deşi rareori vorbeau despre ceea ce le era mai aproape de suflet; de obicei vorbeau despre lucruri indiferente pe care toată lumea le-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cele mai fericite clipe îi păreau acelea când tăceau mână-n mână, cocoţaţi pe vreo piatră în care apa săpase dâre adânci sau aşezaţi la o margine de pădure. Nu avea ochi pentru frumuseţile firii în ceasurile acelea, dar mai târziu îşi dădu seama că priveliştile pe care credea că nu le privise cu luare aminte i se întipătiseră adânc în minte. Era de-ajuns să închidă ochii ca să-i răsară limpede înainte stâncile, apele învolburate, cascadele cu stropii care se ridică în aer strălucind în bătaia soarelui în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mai mult de un an de când aşteptase împreună cu Jimmy trenul întârziat care avea să-i ducă spre o viaţă nouă, şi Pollyanna se întorcea singură la Beldingsville. Gara nu se schimbase mult din ziua când o fetiţă cu sufletul însetat de dragoste şi cosiţe bălai venise la tanti Polly. Dar viaţa ei se schimbase. Când se gândea la copila singuratică, fără prieteni, părăsită, care se străduise totuşi să joace jocul mulţumirii, îşi dădu seama cât de bogată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 mai aştepta Timotei cu trăsura, ci o maşină minunată care făcea să pară gara mai mică şi mai sărăcăcioasă ca oricând. Pe peron aştepta un grup. Pollyanna îi strigă pe rând, înveselită: Tanti Polly! Draga de ea. Oh, şi unchiul John! Şi tanti Ruth! Şi Sadye cu Jamie!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jurul ei ca albinele în jurul reginei; nu ştia pe cine să îmbrăţişeze mai întâi, fiecare voi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unteţi aici? întrebă Pollyanna îndreptându-se spre maşin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trecem aici o parte din vară, răspunse domnul Pendleton. Anul acesta, ar fi fost atâtea de făcut, încât ar fi trebuit să amânăm plecarea noastră. Dar mătuşa ta are nevoie de odihnă şi am decis că şi lui Jamie i-ar prinde bine o schimbar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llyanna întâlni privirea nedumerită a tânărului. Tocmai era să-1 întrebe cum o duce cu sănătatea, dar privirea aceea o pătrunse, determinând-o să renunţe, să evite întrebarea care i s-ar fi părut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ea veselă, niciunul din voi n-are nevoie de odihnă, nici de schimbare de aer. V-aţi adunat cu toţii, fiindcă ştiţi că-mi face plăcere să vă văd şi de aceea vă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avea să fie nespus de plăcută pentru Pollyanna, cât se poate de plăcută. De data asta, tanti Polly era ca o adevărată fortareafa. Nu degeaba era ea din neamul Harrington; unul dintre stramosji ei participase la bătălia de la Bennington, Şi de atunci descendenţii familiei luaseră parte la toate războaiele marii. Putea sa se tânguie tanti Polly sau să se arate descurajata în faţa micilor neplăceri de toate zilele, dar acum, când ţara era iarăş în război, era calma şi tare ca o stânc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făcut întocmai ceea ce aşteptam eu de la el, spuse tanti Polly, îndată ce rămaseră singure. Nu e un Harrington, dar reprezintă neamul nostru. Alţii vor fi aşteptând sa se traga la sorti, dar n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anti Polly nu păruse mai zdravăna decât acum. Lucra la Crucea Rosie cu o râvnă ce ar fi făcut cinste şi unei femei mult mai tinere. Pentru ea numai ţara mai exista; nu-şi putea cheltui mila şi atenţia pentru suferinţele şi decepţiilei individuate. Cum sa se ocupe de viaţa sau moartea unui ins, când însăşi soarta ţarii era în joc. Pollyanna îşi amintea de vremurile când tanti Polly crease pentru cei din jur o atmosferă de primăvară caldă şi apăsătoare, obositoare din cale-afară; acum însă, ea era învingătoare ca vint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prima ocazie, caută sa afle ce se întâmpla cu Jamie. Tanti Polly strângea buzele şi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ă din cauza lui. Nici nu-i de mirare. După ce că nu e prea voinic, acum se zbuciumă, fiindcă nu se poate pune în slujba ţării,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ca poate, răspunse Pollyanna. Un om care are ca el darul scrisului poate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e împotrivi tanti Polly, ca scrisul nu-i poate înlocui acţiunea propriu-zisă. Cel puţin, adaugă ea cu trufie, dacă aş avea un fiu, aşa aş dor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anna nici nu încerca sa o facă să-şi schimbe părerea. fşi păstra entuziasmul ca să-1 împărtăşească lui Jamie; era sigură că şi el va simţi la fel. Când veni a doua zi dimineaţă s-o poftească la cina în numele doamnei Pendleton, Jamie i se destăinui Polly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bda, Pollyanna, nu mai pot. As, da bucuros cit mai am de trăit ca să fiu sănătos ca Jimmy, numai un an. Gândeşte-te la cele ce se petrec dincolo de ocean, pe când eu stau aici legat de cârje ca un copil răsfăţat. L-ai auzit pe unchiul John, spunea sj el ca o schimbare de aer mi-ar face bine; vorbe de felul asta mă fac să sufăr. Jimmy poate să plece în Franţa, sa se bucure de toate privilegiile care i se oferă acolo; cit despre mine, eu trebuie să depind mereu de alţii. Dar nu-i nimic, schimbarea de aer nu poate să-mi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a il privi mişcată de disperarea lui, dar nu îndrăzni să-i arate toată compasiunea ei. Ii răspunse doa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uiţi cit de folositor ai putea sa fii prin scr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eu! rise Jamie cu silă, ocupaţie buna, la adăpostul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 necesară, răspunse Pollyanna cu vioiciune. Nu-ţi închipui cumva că toţi locuitorii ţării sunt cinstiţi şi loiali ca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o privi cu atenţie. Expresia feţei lui se schimbase. Pollyanna îşi dădu seama de aceasta şi continu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rie articole care să trezească pe inconştienţi şi să-i câştige pentru cauza cea dreaptă, cred ca ţi-ai face cu prisos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u care o asculta dovedea că Pollyanna reuşise să-1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r fi ceva de făcut în directă asta, recunoscu Jam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poţi scrie şi pentru soldaţii noştri ca să le ridici moralul când vor fi în tabără, în Europa. Gândeşte-te, Jamie, că după exuberanţa începutului, zilele se vor scurge cu greu, plictisitor şi că ostaşii vor vedea numai primejdia înaintea lor; articolele pe care le vei scrie tu îi va încuraja şi le va menţine optimismul de care au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tremura, se frânse, dar îşi recăpătă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pentru mulţi. Cu speranţa de a primi ordin să înaintezi şi aşteptând lupta corp la corp, cred că e mai uşor să porţi războiul decât acum când soldatul se ascunde în tranşee şi se aşteaptă să fie ucis. Dacă ai fi în stare să scrii articole care să-i înflăcăreze, ai da ţării tot atât cât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amie îndreptându-se spre jilţ, mi se par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 compui ceva pentru ei, urmă Pollyanna înflăcărându-se ea însăşi de entuziasmul care îl cuprinsese pe Jamie. Închipuieşte-ţi soldaţii în tabără, cântând ceva compus de tine, Jamie, uitând de temeri, de îndoieli, de necazuri, uitând totul afară de dorinţa de a salva ţara. Nu ţi-ar plăcea mult să fii autorul "Imnului Republican al Luptei" decât un general oarecare într-o garnizoană de provincie? Eu una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îi cuprinse mâinile. Era de nerecunoscut; faţa îi era înflăcărată şi ochii plini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că aş izbuti să fac una ca asta, ar fi tot aşa de frumos ca lupt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lucru bun, întări Pollyanna. Eşti pe cale de a deveni un mare scriitor; atâţia aşteaptă cu nerăbdare lucrarea ta cea nouă! Scrie ceva care să trezească în inimile noastre vitejia şi dragostea de ţară. Nu vei mai avea atunci de ce să-i invidiez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trigă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că mâinile Pollyannei şi le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apoi scutură capul a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trebuie să joci joc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se opri, o privi cu luare aminte şi-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llyanna. Dacă cineva e mai în măsură să ştie lucrul acesta, apoi tu eşti aceea. Eram un egoist, mă izolam în supărările mele mărunte fără să fiu în stare să pricep că fiecare are durerile lui. Dacă eşti şi acum în stare să joci jocul, de bună seamă că şi eu trebuie să fiu în stare să-1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uşor îşi reluă Pollyanna viaţa ei de mai înainte. Avea aceleaşi îndatoriri ca pe vremea când i se zicea Pollyanna Whittier. Camera ei de la tanti Polly rămăsese aceeaşi; covoarele puţin mai roase, alămurile patului ceva mai puţin strălucitoare, dar tablourile din pereţi şi cusăturile erau aceleaşi. Sora lui Nancy îi luase acesteia locul la bucătărie, dar îi semăna aşa de bine, încât Pollyanna îi spunea mereu "Nancy", apoi se scuza; când toată lumea continua să-i spună "domnişoara Pollyanna", i se părea că e tot fetiţa neştiutoare de altădată. În tot orăşelul numai familia Fisher îi recunoştea dreptul de a i se zice "doamnă"; când o întâlneau îi spuneau foarte ceremonios "doamnă Pendleton", dar o părăseau îndată cu un aer de îna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scria lui Jimmy: "Uneori mi separe că viaţa noastră în doi, în anul din urmă, a fost doar un vis. Dimineaţa când mă trezesc, când privesc în jurul meu, îmi vine să mă întreb dacă nu e ora să plec la şcoală şi dacă ştiu lecţia. Nu ţi se pare stranie constatarea cât de mult ne putem schimba, pe când în jurul nostru rămân toate aşa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ollyannei se ocupau adeseori şi de tanti Polly. I se părea că abia acum începe s-o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văzut o fiinţă ca dânsa, îi scrise ea într-o scrisoare lui Jimmy. E în fruntea Crucii Roşii de aici şi trebuie să-ţi mărturisesc că e uimitor ceea ce poate realiza o femeie. O oarecare doamnă Neumann, venită după căsătoria noastră, e mâna dreaptă a lui tanti Polly. Chiar şi persoanele mai puţin pricepute decât mătuşa sunt active, încât văzându-le la lucru, prinzi curaj şi putere. Tanti Polly conduce totul ca un general, şi eu sunt mândră că mă număr printre neam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a tuturor o faţă voioasă ca şi cum n-ar fi avut griji, deşi muncea fără preget, Pollyanna nu trăia decât cu nădejdea într-un apropiat concediu al lui Jimmy. L-ar avea numai pentru ea timp de două săptămâni înainte de a ajunge la regiment şi de a fi trimis în cantonament. Se înţeleseră că va pleca împreună cu domnul şi doamna Pendleton, cu maşina la Plattsburg şi-1 vor aduce la Bel-dingsville, după ce-şi va încheia perioada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pele pe care le aşteptăm cu mai mare nerăbdare sunt tocmai acelea care ne pun speranţa la încercarea cea mai grea. Astfel i se întâmplă şi Pollyannei. Când plecară toţi trei la Plattsburg, inima Pollyannei cânta de fericirea revederii, dar Jimmy avea să-i comunice o veste care să-i înăbuşe bucuria. Fusese înaintat la gradul de locotenent (Pollyanna se mira că nu la acela de căpitan) şi ceruse să fie înscris pentru plecarea imediată. Armata avea nevoie de ingineri, aşa că fusese acceptat şi deci pleca în curând. Pollyanna îşi apăsa mâna pe inimă, ascultându-1. Războiul pune la încercare pe femei ca şi pe bărbaţi, dar nici un soldat mergând la luptă nu avusese atâta nevoie de îmbărbătare cât Pollyanna în clipa aceea. Totuşi, când Jimmy îndrăzni s-o privească, 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eţii, Jimmy drag, că avem timp suficient. Gândeşte-te: ne stau în faţă două săptămâni. Câte zile şi câte ceasuri crezi că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întotdeauna că Jimmy era în stare să facă socoteli destul de complicate, fără creion. Îi răspunse pe dată că paisprezece zile fac trei sute treizeci şi şase de ore! îşi spunea mereu cifra în gând, fără să îndrăznească a se gândi cât de repede trece o oră. Simţi o părere de rău, ca în copilărie, când venea ora de culcare; Îi părea rău să piardă în inconştienţa somnului atâtea ceasuri pe care le-ar fi vrut trăi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treizeci şi şase de ore par un timp îndelungat, dar când fiecare zi ce trece răpeşte câte douăzeci şi patru de ore odată, timpul se scurge repede. Pe măsură ce treceau zilele, Pollyannei i se părea tot mai greu să-şi păstreze calmul. Era geloasă de fiecare clipă pe care Jimmy nu o petrecea lângă ea şi se supăra pe Jamie care-1 reţinea ca să-i citească vreun articol. De câte ori o privea, Jimmy zâmbea, dar zâmbetul nu-i ofe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i Jimmy, nu închise ochii toată noaptea. Se întinsese pe sofa, în timp ce amintirile o năpădeau şi n-o lăsau să aţipească. Din când în când auzea răsuflarea regulată a bărbatului ei; ea se ruga pentru el, mulţumindu-i lui Dumnezeu că o învrednicise să fie pentru totdeauna a lui, orice s-ar întâmplă. Dimineaţa, un locotenent din trupele expediţionare îşi pierdu cumpătul şi plânse; doar ochii Pollyannei erau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evestica mea iubită, iartă-mă că te întristez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ridică privirea, şi Jimmy duse cu sine, până la sfârşitul zilelor sale, imaginea unei feţe palide, luminată de un zâmbe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cumpul meu, vreau să-ţi spui mereu, să-ţi aminteşti că orice s-ar întâmplă de acum înainte, ceea ce mă bucură mai mult din tot e că am trăit împreună cu tin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auzi maşina lui John Pendleton; le mai rămânea timp să se mai îmbrăţişez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tăruie asupra nevoii de a trăi prezentul, s-ar fi lovit la Pollyanna de o împotrivire de neînfrânt în lunile care urmară după plecarea lui Jimmy. Prezentul nu-i oferea mare lucru, iar la viitor nu se încumeta să se gândească. Zi de zi, pe când îşi urma cursul regulat al activităţii, se cufunda în trecut vorbindu-i lui Jimmy, plimbându-se cu el, bucurându-se de privirea lui luminoasă, deschisă, ascultându-i râsul vesel. În schimb, orăşelul şi locuitorii lui îi păreau a fi departe, Îi vedea ca prin vis. Viaţa cea adevărată era în trecut, trecutul în care se găsea alături d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a timp vestea că Jimmy sosise cu bine la destinaţie, apoi la intervale lungi, scrisorile foarte valoroase. Ea îi scria zilnic, aşa cum îi scrisese la Plattsburg şi întotdeauna scrisorile erau pline de veselie. Avea ce să-i scrie de vreme ce Jimmy cunoştea pe toată lumea, iar pe el veştile, desigur, că-1 distrau. Aşa că, Pollyanna era sigură că oricât de tragic ar fi fost mediul în care trăia Jimmy, nu se putea să nu râdă aflând că Nancy e încredinţată că va ajunge comandantul trupelor americane din Franţa. Nancy o asigurase: "Generalul Pershing arată foarte bine în fotografie, dar nu se compară cu domnu' Jimmy. Da de unde! Şi nu-i aşa că pe cal trebuie să-i şad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llyanna îi încredinţă lui tanti Polly secretul ei şi dânsa fu nevoită să recunoască faptul că fusese nedreaptă cu nepoata ei. O privi pe Pollyanna cu admiraţie multă vreme, ca şi cum nu i-ar fi venit să-şi creadă urechilor. Apoi o întrebă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eam. nu voiam să-1 stânjenesc în a merg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se sculă şi se duse la fereastră, părea aşa de absorbită de cele ce-i vedeau ochii şi-i auzeau urechile, încât Pollyanna se întrebă neliniştită ce putea să fie. Când în sfârşit se întoarse spre dânsa, avea întipărită pe faţă o duioşie pe care nu o arăta decât rareori. În sfârşi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familia noastră poate fi mândră de fiicele ei. E drept că tatăl tău. Dar, totuşi, să nu vorbim de asta. Te tragi din neamul Harrington care numără o mulţime de femei cu suflet călit în lupte. Aşa de plidă Molly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şi eroi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ecută în rândul femeilor tari care se fălesc cu Molly Stark fusese mai mult decât s-ar fi putut aştepta. O văzu pe tanti Polly că o priveşte speriată şi mustrătoare şi se strădui să-i explice cauza plân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supărare, îmi pare bine – zise ea, suspinând mereu, îmi pare foarte bine că eşti mândră de mine, dar mă tem că mă crezi mult mai curajoasă decât sunt. Uneori tot ce pot face e să fiu mulţumită d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ăguţa mea, oftă tant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purtarea lui tanti Polly faţă de nepoata ei, se vedea tot mai mult o duioşie pli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şi petreceau o mare parte din timp la Crucea Roşie. Pollyannei îi era groază de pregătirea pansamentelor chirurgicale din pricina gândurilor pe care le trezeau într-însa, dar se străduia să uite la ce servesc şi, pe când degetele se mişcau necontenit, se lupta să-şi îndrume gândurile pe altă cale. În grupul cu care se întâlnea zilnic, mai erau şi alte soţii tinere. Cu şorţurile albe şi vălul pe cap, păreau ucenicele vreunui ordin religios. Erau printre ele şi mame cu feciorii pe front, femei în puterea vârstei, înzestrate cu eroism, neobosite la muncă şi care totodată se străduiau să ridice moralul celorlalte, insuflându-le curaj şi nădejde. Pe Pollyanna o susţinea gândul că nu e singură, ci doar una dintre milioanele de femei din toate neamurile care jertfesc totul pentru o cauză mai scumpă decâ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depanau astfel, fără alte schimbări decât acelea ale timpului, ale zilelor scurtate, ale frigului crescând, ale transformării câmpiilor şi livezilor verzi în întinderi moarte. Apoi, totul se ascunse sub zăpadă. Pollyanna nu se temuse niciodată de ger, de data asta însă i s-a întâmplat să tremure sub plapuma caldă, gândindu-se la Jimmy şi întrebându-se dacă are cu ce să se în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erau mereu vesele, prea vesele, ca să fie convingătoare, de aceea când vântul bătea afară Pollyanna îşi înfunda faţa în pernă, rugându-se lui Dumnezeu ca soţul ei să nu suf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fost o adevărată uşurare când Crucea Roşie suspendă câtăva vreme prepararea pansamentelor, ca să se ocupe de pachetele soldaţilor ce plecau pe front. Fondurile fuseseră adunate de pe urma unei serbări organizate la primărie, urmată de alte câteva, mai puţin importante, în casa notabililor. Pollyannei îi plăcea noua îndeletnicire. În loc să fugă cu gândul la scopul lucrului ei, aşa cum făcuse cu prilejul pansamentelor, îi plăcea să-şi închipuie bucuria destinatarului. Deşi e greu să bagi aţa în ac când nu eşti priceput, soldaţii aveau să se bucure găsind în pachet lucruşoarele acestea atât de trebuincioas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pari mulţumită? îi spuse într-o zi Milly Snow pe când lucrau alături. Zâmbeşti ca şi cum. Ce faci ca să fii mereu aşa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rebă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âmbeam? Mă gândeam la vremea când soţul meu se muncea să coasă un nasture. Era aşa de caraghios. Tocmai frământam pâine, ştii, şi nu voia să aştepte până ce isp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ucru, ca să râdă mai în voie. Milly Snow o privi cu admiraţie. Seara îi spu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tot aşa cum era în copilărie. Istoria pomeneşte de cele şapte minuni ale lumii? Eu cred că Pollyanna e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Polly avu o idee bună cu privire la completarea pachetelor pentru soldaţi şi o comunică, într-o după amiază, într-o adunare deosebit de numeroasă a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unem în fiecare pachet câte un mesaj, nu o scrisoare lungă, doar câteva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umann, din celălalt capăt al sălii, luă cuvântul. Era tot aşa de neobosită ca şi tanti Polly, prezentă întotdeauna, având grijă să-şi facă datoria pe deplin şi chiar mai mul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doamnă Chilton, spuse dânsa şi dacă sunteţi de acord, aş fi bucuroasă să mă achit eu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activitatea neobosită a colaboratoarei sale, doamna Chilton nu-şi putu ascunde mirarea la auzul acest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ai de gând să le scr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hiar eu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 o muncă grozavă. Intenţia mea era ca scrisorile să se deosebească unele de altele, astfel ca soldaţii dacă le-ar compara, să aibă impresia că le sunt a-dresate personal. S-or fi săturat, bieţii băieţi, de scrisorile oarecum standard, în care erau exprimate aproximativ aceleaşi sentimente, parcă scrise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se grăbi să spună şi doamna Neumann, şi-ţi promit că fiecare bilet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supra dumitale o treabă destul de anevoioasă, răspunse doamna Chilton aprobând, şi-ţi suntem toate foarte recunoscătoare. Deci, dacă nimeni nu se opune, lăsăm scrisorile în sarcina doamne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nimeni. Pentru majoritatea femeilor prezente, condeiul era o unealtă greu de mânuit; erau mai deprinse cu mătura, cu lingura sau cu acul. Ar fi fost stângace, dacă ar fi trebuit să înşire câteva cuvinte calde pentru un soldat necunoscut care avea să treacă oceanul. Sala fremăta de entuziasm când auzi hotărâre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Neumann aduse scrisorile care trebuiau puse în pachete şi care păreau corespondenţă comercială aşezată în teancuri de câte douăsprezece scrisori. Doamna Chilton luă un teanc, dar fu surprinsă văzând că toate scrisorile sunt pecetluite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le laşi deschi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r fi trebuit să le las, spuse doamna Neumann cam stingherită. Credeam, însă, că închizând plicurile voi da fiecărui soldat impresia că scrisoarea îi este adresată personal. O scrisoare deschisă pare mai degrabă o reclamă, nu vi se pare şi dumneavoast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ăcut plăcere să auzim şi no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e rău a doamnei Neumann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din capul locului şi-mi pare rău, dar mi-ar veni peste mână să aud scrisorile mele citite în faţa unui auditoriu aşa de numeros. Fiţi sigure, doamnelor, că am făcut scrisorile cât se poate de personale şi că mi-am dat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ugător cu care aceste cuvinte fuseră rostite făcu pe câteva doamne să-şi spună că doamna Chilton nu ştia să preţuiască abnegaţia unei ajutoare aşa de preţioase ca doamna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Harrington crede întotdeauna că numai ea are dreptate, şopti o doamnă către vecina ei. Uite sărăcuţa,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i dezaprobatoare îndreptate asupra ei, aceasta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lucru fără importanţă, se grăbi sa adauge, cunoscând-o pe doamna Neumann, aşa cum o cunoaştem noi, putem fi încredinţate că scrisorile ei sunt tocmai aşa cum trebuie să fie, ca să înveselească şi să îmbărbăteze pe soldaţii noştri. Poate că are dreptate când spune că o scrisoare închisă face destinatarului impresia că a fost scrisă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fură făcute după amiază, şi fiecare din ele conţinea câte o scrisorică. Doamna Pendleton, care se înapoiase la Beldingsville pentru două săptămâni, se oferi s-o aducă pe doamna Chilton la poştă, împreună cu lada cu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ii acasă cu mine să auzi imnul patriotic al lui Jamie. La New York a fost cântat toată săptămâna trecută. Acum or să-1 cânte în toate taberele. Compozitorul nu mai poa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şi mie să-1 ascult. S-o luăm şi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llyanna nu prim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acasă, tanti Polly, sunt cam obosită. Apoi vreau să-i scriu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ollyanna, nu-i aşa? întrebă tanti Polly privind-o cercetător. Părea că î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numai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duc acasă înainte de a trece pe la poştă, propuse doamna Pendleton. Mai avem timp, trenul pleacă abia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semn că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nti Ruth, dar aş vrea să mai iau aer. Nu am obosit de prea multă mişcare, ci fiindcă am stat prea mult într-un loc. Sper că în curând voi auzi şi eu imnul lui Jamie. Transmite-i salutări şi felicită-1 din partea mea când î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depărta într-o direcţie, iar Pollyanna într-alta. Făcuse abia câţiva paşi şi-şi aminti că uitase blana de la gât. Se întoarse mustrându-se în sinea ei că era uitucă. Să te expui unei boli când atâţia medici sunt înrolaţi, iar ceilalţi supraîncărcaţi de muncă, i se părea o faptă nepatr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Crucii Roşii se ţineau în capela bisericii părintelui Paul Ford, aceeaşi în care Pollyanna pledase cauza lui Jimmy Bean în faţa doamnelor de la Societatea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lyanna se întorsese repede, toată lumea era plecată. Singur, bătrânul paracliser aduna cu mătura rămăşiţele activităţii de după amiază. Pollyanna se opri să-i spună de ce se întorsese. Bătrânul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întotdeauna uită câte ceva. Noroc că au capul lipit de umeri, altminteri şi-ar ui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ott, se împotrivi Pollyanna veselă, nu mai fi aşa asp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şi susţinea în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a lăsat să-i pice o scrisoare. O recunoscu îndată, era din cele scrise şi sigilate de doamna Neumann. îi păru rău, mai întâi, că un pachet avea să plece fără scrisoare; un soldat va fi înşelat în aşteptările lui. Apoi îşi aminti faptul că tanti Polly voise să citească din scrisori şi acum a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plicul închis şi fără adresă, o poftă nebună o cuprinse să-1 deschidă. Se mira ea însăşi. Deşi îşi spiona aproapele, credea pe drept cuvânt că gestul e mai presus de o curiozitate nelalocul ei. Pe când mai lupta încă împotriva ispitei, începu să găseasc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scrisoare adresată unui ins anume. Poate s-o citească oricine vrea. Nu văd de ce n-aş citi-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mpotrivi; rupse plicul. Citi totul, dintr-un capăt într-altul, apoi duse mâna la gură. Paracliserul care se învârtea pe acolo, se întoarse, deodată, auzind un sunet ciud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i! Doar n-or fi cumv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răspunse. Era prea ocupată de nemaipomenitele cuvinte pe care le avea sub ochi: "Te felicit, biet nebun care te amesteci într-un război împotriva unui popor ce vă este superior. Peste şase luni vei fi prizonier sau un hoit care putrezeşte în pământul pe care vrei să-1 salvezi. Biet nebun, nu eşti în stare să te salvezi pe tine însuţi, eşti dinain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u totul de supărările lui, bătrânul Pott se grăbi să sară în ajutorul Pollyannei, când o văzu aşa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a dumitale? Sper că nu-s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lyanna nu-1 auzea, nu da ascultare cuvintelor lui. Înţelese că trebuia să intervină îndată. Scrisorile acestea îngrozitoare nu trebuiau să plece. Trecu grăbită pe dinaintea bătrânului înmărmurit şi se pomeni afară. Tocmai trecea tânărul Jerry Reed cu o sanie trasă de un cal murg. Iarna lucra la băcanul Greyson pe care-1 ajuta să ducă acasă clienţilor marfa. Pollyanna sărise în mijlocul drumului şi-i făcu semn. Băiatul opri şi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Jerry şi du-mă la poş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i pare tare rău domnişoară Polly. doamnă Pendleton, scuzaţi. Am întârziat, trebuia să duc nişte pachete la doamna doctor Warren. Dacă mai întârziu pe drum, mă aşteaptă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vorbea băiatul, Pollyanna se urcas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numaidecât, spuse ea, şi mergi repede, cât poţi de repede. Ia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ăsca gura aşa de uimit încât era de-a dreptul caraghios. Ascultă totuşi porunca energică. Nu mai puse întrebări, nu se mai împotrivi, ci întoarse sania pe drumul pe care venise. Fiindcă Pollyanna îl îndemna mereu să meargă mai repede, văzu cum calul aleargă ca niciodată. Zurgălăii sunau şi lucrurile doamnei Warren jucau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rumeţii se întorceau să vadă mai bine. Da, era într-adevăr Pollyanna Pendleton, cocoţată lângă băiatul de la băcănie. încotro se grăbe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Pollyana făcu cunoştinţă cu împotrivirile administraţiei. Ea crezuse, auzind că lada adusă de doamna Chilton înainte cu un sfert de oră se afla acolo, că-şi atinsese scopul. Dar funcţionarul îi spuse că trebuia să o trimită numaidecât la gară, deoarece doamna Chilton stăruise să plece negreşit cu trenul de şas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oper, dar am descoperit un lucru pe care mătuşa mea nu-1 ştie; acum sigur, n-ar mai vrea să trimită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ooper îi părea foarte rău că nu poate să-i satisfacă această dorinţă, Pollyannei. Personal, ar fi dorit din suflet să-i facă acest serviciu, dar ca şef de birou trebuia să se conformeze regulamentului. Ştia că e nepoata doamnei Chilton şi că e o persoană onorabilă, dar ca funcţionar nu o putea considera îndreptăţită să dispună de un colet a cărui expeditoare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ollyanna înţelese că trebuia să-i explice lucruril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oper, coletul conţine pachete pentru soldaţi şi în fiecare e câte o scrisoare scrisă de o doamnă de aici. Le-a adus pe toate închise. Noroc că una s-a pierdut. Am deschis-o şi am citit-o, şi acum te rog să cit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oper o scoase din plic, îşi potrivi ochelarii, şi începu să citească. Se întrerupse cu un strigăt de mânie. Nu-i mai păsa de regulament; avea şi el un bă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scrisoarea asta? întrebă el bătând cu pumnul în masă. Spun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1 spun deocamdată, domnule Cooper. Dar cred că există un mijloc s-o pedepsim. Atâta te rog numai, reţine coletul până ce trimite mătuşa mea să-1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ţin până la sfârşitul războiului, răspunse domnul Cooper. Apoi adăugă înfuriat: Ghicesc eu lesne cine a scris. Noi ăştia de aici ne cunoaştem cu toţii şi nu sunt mulţi străini printre noi. Sunt sigur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ă găsindu-1 pe Jerry Reed la uşă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rry, nu credeam că mă aştepţi. îmi pare rău. Mă grăbeam să ajung la poştă, dar acum mă întorc pe jo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caţi în sanie, domnişoară Polly., scuzaţi, doamnă Pendleton. Şi aşa o fi supărată doamna Warren, n-are cum să se supere mai tare. Şi-apoi, mi-e tot u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rcă lângă băiat. Începea să simtă oboseala şi o impresiona mai puţin necazul doamnei Warren decât ar fi impresionat-o altă dată. Ea îl lăsă pe băiat să vorbească în timp ce acesta o ducea acasă. Deşi calul nu mai alerga ca la ducere, înaintau totuşi destul de repede, în sfârşit,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ştepta în faţa casei. Înăuntru, tanti Polly, vădit enervată, punea întrebări lui tanti Ruth, deopotrivă enerv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ce o fi asta? Era timp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fi amintit de vreo târguială urgentă, spuse doamna Pendleton cu un calm ce contrasta cu faţa ei speriată. N-ai de ce te înspăim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 că e prea obosită ca să mai vină cu noi, nu-mi închi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 se simţea în vocea doamnei Pendleton o trăda; fusese şi ea mult mai îngrijorată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ntră în casă. în mână avea plicul cu sigil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nti Polly,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ă încât lui tanti Polly îi trecu pofta s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crisoare de-a doamne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am deschis-o eu şi m-am dus imediat la poştă. Domnul Cooper reţine lada până ce trimit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epezeală pe un scaun, pe când doamna Chilton scotea scrisoarea din plic. Strigătul pe care-1 scoase aproape numaidecât o făcu şi pe doamna Pendleton să vină lângă ea. Citiră şi recitiră amândouă uluitoarea epistolă, întrerupându-şi lectura cu strigăte de groază şi de indignare, când înţeleseră în ce fel fusese înşelată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are să scape aşa, cu una cu două, izbucni doamna Chilton, mânioasă. Poate că a mai încercat şi altele mai rele. Noroc că există legi care pedepsesc astfel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lui John, spuse doamna Pendleton. O să ne spună el to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uă capul. Atenţia le fuse atrasă de un zgomot uşor. Ca o barcă ce lunecă pe apă când îi dai drumul, Pollyanna lunecase de pe scaun şi zăcea pe podele, cu ochii închişi. Pentru prima oară în viaţa e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James Pendleton, batalionul X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plendid. Patru kilograme jumătate; mam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Thomas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immy, Zilele din urmă au fost atât de agitate, încât nu sunt sigură că voi fi în stare să-mi adun gândurile îndeajuns ca să-ţi pot scrie o scrisoare pe înţeles. Deşi unchiul dumitale ţi-a telegrafiat, durează destul până ce o telegramă ajunge la destinaţie, şi chiar de ai fi primit-o la timp îmi închipui că doreşti să afl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immy, ai un băiat minunat. Ştii bine că nu sunt părtinitoare şi nici nu-mi pierd capul aşa uşor. Îţi pot spune deci foarte sincer, că n-am mai văzut un nou născut, care să-mi pară a fi cu adevărat extraordinar, ca băiatul tău. E un Harrington, din cap până-n picioare. E surprinzător cum în acest ultim vlăstar al neamului nostru se întrunesc toate trăsăturile familiei. Fruntea bombată mi-l aminteşte pe bunicul meu Harrington, iar bărbia energică 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noastră Pollyanna e răbdătoare ca un înger, aşa cum a fost ea întotdeauna, şi atât de fericită că mă podidesc lacrimile când o privesc. Dar ai un motiv să fii mândru de soţia ta, dragul meu nepot. Crucea Roşie din oraşul nostru a încălzit la piept o viperă, o doamnă Neumann, venită de curând la Beldingsville. Părea că se interesează mult de activitatea noastră şi se oferise să scrie scrisorile ce trebuiau să însoţească pachetele pentru soldaţii noştri. Am primit toate cu plăcere propunerea ei. Datorită Pollyannei s-a descoperit că în locul cuvintelor de îmbărbătare, aceste scrisori conţineau născocirile pline de venin ale unei fiinţe perfide. Îmi pare rău că venirea moştenitorului tău, care ne-a reţinut cu probleme mai importante, a permis acestui monstru să fugă. Se pare că unele cuvinte scăpate de băiatul care o dusese pe Pollyanna cu sania la poştă, au ajuns la urechile acestei femei. Aflând astfel că fapta ei a fost descoperită, a plecat chiar în noaptea aceea, luând doar câteva valize cu ea. Locuia într-un apartament mobilat, aşa că n-au rămas decât câteva haine. Pentru moment se pare că a scăpat de pedeapsă, sper însă că va putea fi găsită şi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cu pachete fusese predată la poştă. Mulţumită Pollyannei, n-a mai fost expediată. După naştere, mătuşa dumitale, Ruth, şi cu mine, am deschis lada, am distrus scrisorile trădătoarei şi am pus altele în loc. După ce ve-gheasem o noapte înainte, am stat şi astă-noapte până la două cu scrisorile. Aşa că să nu te mire dacă pe alocuri scrisul meu nu e tocmai 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mereu la tine şi vorbim de tine. Să dea Dumnezeu să se sfârşească mai repede războiul, ca să te întorci sănătos la acei ce te iubesc. Pentru asta mă rog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evotată mătuşă, PollyH.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dus o clipă să văd copilul. Dormea, dar nu ştiu ce are în expresia feţei, că îmi aminteşte foarte mult de David Harrington, fratele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Durgin: "Conaşule Jimmy şi scumpe domn, Vă rog să iertaţi îndrăzneala mea, că Timotei zice că trebuie să vă zic "domnul locotenent Pendleton", da chiar de aţi fi general, pentru mine tot conaşu' Jimmy sunteţi. Şi vă scriu ca să spun că mama a făcut unsprezece, că aşa era legea la noi. Da trebuie să vă spun că n-am mai văzut copil frumos ca ăsta, e leit coniţa Pollyanna, bat-o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gura ei, bărbia ei şi tot, şi cred că o să fie tot aşa bun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aşa precum aţi spus dumneavoastră şi-l îngrijim cum se poate mai bine. Timotei e tare supărat că nu vă zic "locotenent Pendleton". Dacă v-aş zice aşa mi s-ar părea că scriu unui străin şi n-aş mai putea scrie la fel. Timotei şi cu mine vă salutăm cu profund respect, A dumneavoastră devotată, Nancy Du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James W. Carrew, scriitor: "Dragul meu, Hotărât lucru, eşti unul din fericiţii lumii. Când te-ai îmbarcat să pleci în Franţa aş fi fost în stare să te urăsc de invidie, de nu aş ţine aşa de mult la tine. Acum iată-te şi tatăl unui băiat zdravăn. După spusa unchiului John şi a lui tanti Ruth, e un copil aşa de frumos, că ar lua premiul întâi la orice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cum o îndrăzneală dacă vorbesc despre modesta mea creaţie unui om care se află în slujba ţării. Fac şi eu ce pot, să ocup timpul. Tot ce scriu serveşte unui scop unic: acela de a contribui la victoria împotriva duşmanului, închipuieşte-ţi că am descoperit, spre marea mea mirare, că sunt în stare să ţin un discurs. Asta s-a întâmplat cu prilejul celui mai recent "împrumut pentru Libertate". La o întrunire a comitetului lipsea un orator. Deşi nu eram pregătit, m-am achitat destul de bine, aşa că am fost rugat să mai vorbesc o dată. De atunci am ţinut o mulţime de discursuri şi îţi spun drept că niciodată nu m-aş fi crezut în stare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este o copie a imnului meu care separe că are succes şi – vorba Pollyannei – îmi pare bine. Precum vezi, nu e clasic, dar a fost primit bine de public. Muzica e de Dixon, autorul atâtor lucrări devenite populare. Ritmul îmi place şi aş dori ca tineretul nostru în haine ostăşeşti să-l cânte; mi s-ar părea că am făcut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ene dragă, închipuieşte-ţi cum o să mai petrecem când ai să vii să-mi spui părerea ta despre lucrările mele. Cucoanele vor fi aşa de ocupate cu copilaşul încât n-or să mai aibă timp de noi. Sadye îţi transmite urări prieteneşti. Să fii sănăto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evotat, P.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amnei James Pendleton: "Scumpul meu Jimmy, Azi e o zi mare. Fiul tău a împlinit o săptămână şi infirmiera care întruneşte într-însa calităţile unui înger şi pe cele ale unui groaznic tiran, mi-a dat voie să-ţi scriu câteva rânduri. E ridicol, fiindcă mă simt în stare să scriu un dicţionar întreg; sunt aşa de fericită că aş scrie un poem plin de recunoştinţă şi un imn de laudă lui Dumnezeu. Punctele pe care le vei găsi pe alocuri în scrisoarea asta indică întreruperile ce mi-au fost impuse pentru odihnă. Uite-o, a venit răutăcioasa să-mi ia conde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ragă, copilul e o minune. Mai întâi, îţi seamănă leit; are până şi expesia aceea serioasă şi hotărâtă pe care o aveai când erai mic. Are fruntea şi bărbia ta. Un năsuc de copil e un năsuc de copil şi atâta tot, dar îmi dau seama de pe acum că al lui o să fie drept şi distins ca al tău, şi când se supără (e foarte violent pentru un pui aşa de mic) parcă te văd pe tine, mânios. Să mor de râs şi mai multe nu. O dragule, iarăşi infirmi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eri o scrisoare încântătoare de la Judit ca răspuns la aceea a lui tanti Polly, unde-i comunica marea veste. Russel s-a înrolat, precum ştii, şi Judit s-a înfundat până peste urechi în munca pentru război. Când îmi amintesc ce se mai supăra când trebuia să-şi facă gospodăria ei! Aproape nu-mi vine să cred că e aceeaşi femeie. Oricât ar fi de groaznic războiul acesta, trebuie să recunoaştem că multe fete uşuratice s-au transformat în femei serioase, şi tineri fără căpătâi în oameni folositori. Nu-i aşa dragă? Judit nu mai poate de curiozitate să vadă copilul; crede că va putea veni pentru o săptămână-două, când se va încălzi vremea. Judecind după activitatea pe care o desfăşoară, cred că în curând va avea nevoie de o mică vacanţă. A sosit ora mesei pentru fiul nostru, e copilul cel mai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mă deprind încetul cu încetul cu marea fericire de a vă avea pe amândoi. Jimmy dragă, când îmi amintesc de copilul părăsit care a venit aici fără tată, fără mamă, fără prieteni, şi mă gândesc cât de bogată sunt acum, trebuie să mă stăpânesc să nu plâng de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a plâns, are plămâni zdraveni. Infirmiera spune că e semn bun, te rog să mă crezi scumpul meu, nu fiind-că-i sunt mamă, dar e un copil extraordinar şi toată lumea spune la fel. O dragul meu, cum mai aştept ziua fericita când Dumnezeu mi te va da înapoi şi ai să-l poţi vedea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in tot sufletul, Polly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ă-i zic James; Jimmy nu poate fi decât unul singur, la noi cel puţin. Îmi amintesc că acum câţiva ani spuneai că Jamie nu-ţiplace. Sună cam femeieşte, de aceea o să-l chem James. Dar nu-i aşa că deocamdată o să-i spunem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din Beldingsville au întotdeauna întârziere, acesta e lucru bine cunoscut. Dacă războiul nu mai putuse adăuga la aceaste întârzieri, cel puţin le justifica, iar locuitorii se împăcaseră cu această situaţie fără să c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de primăvară, Pollyana aştepta în gară privind ceasornicul cel mare de pe perete şi intervalele dintre secunde îi păreau din cale afară de lungi. Aproape să se supere pe mecanic, fiindcă nu ghicea că trenul pe care-1 conduce e un tren special şi nu se grăbea să intre în gară la or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surprindere, telegrama lui Jimmy sosise în dimineaţa aceea. Spre a preîntâmpina decepţiile, pomenise în scrisorile lui de o dată mai îndepărtată cu vreo cincisprezece zile ca fiind momentul cel mai probabil când îl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minte într-un colţ urmărind mersul acelor pe cadran, iar pulsul repezit parcă ar fi voit să stimuleze tic-tacul ceasului. Din când în când, Pollyanna se mustra ea însăşi, deoarece nu avea răbdare. Jimmy sosea cu două săptămâni înainte de data stabilită şi ea se supăra, fiindcă trenul întârzia cu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şi şuieratul locomotivei. Pollyanna se sculă, tremurând toată. Era lume multă la gară, deoarece parte din locuitori obişnuiau să vină la gară la ora când trecea trenul din Boston; aveau astfel impresia unei legături cu metropola. Apoi, pleca vreunul sau sosea câte cineva şi aveau despre ce vorbi la masă. De data asta se împrăştiase zvonul că trebuia să sosească Jimmy Pendleton şi se găsiră o mulţime de oameni pe care treburile să-i aducă pe la gară, tocmai pe la ora patru. Priviri prietenoase o urmăreau pe Pollyanna în timp ce se plimba pe peronul gării, dar prietenii mai înţelegători nu se apropiau de ea. Era mai cuminte să nu încerce să-i vorbească; i-ar fi fost prea greu să-i asculte. Trenul se opri. Apoi, ca de obicei, o clipă de aşteptare până ce apărură călătorii. în zgomotul locomotivei, Pollyanna îşi auzea limpede bătăile inimii. Simţea că dacă Jimmy nu venise acum, după atâtea luni de despărţire, n-ar mai fi fost în stare să aştepte până la trenul următor ca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oborâră din vagoanele dintâi şi priveau mirate la mulţimea de pe peron. Apoi strigătele izbucniră dintr-un capăt al peronului până în celălalt. Pollyanna îşi duse mâna la piept. Un bărbat în uniformă coborî din ultimul vagon, dar nu putea fi Jimmy. Era mai înalt, mai brunet ca Jimmy şi avea ţinuta foarte marţială. Apoi îşi dete seama că, în ciuda schimbărilor, era totuşi soţul ei. Înainta spre el, apoi se opri cuprinsă de o timiditate copilărească. Nu îndrăznea să alerge înaintea acestui Jimmy spledind, aşa cum ar fi alergat spre Jimmy cel de altădată. Trebuia să vi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fel gândea şi Jimmy. Măsură peronul din câţiva paşi şi în văzul tuturor îşi cuprinse soţia. Cunoscuţii îl salutară, apoi fluturară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Pollyanna nu mai şti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mă vezi? întrebă Jimmy între două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mult, răspunse Pollyanna gâfâind. Numai că, ştii, mi se pare că sunt puţintel cam speriată; mi se pare că eşti altul de când te-au făcu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leton nu binevoi să răspundă. Trecu braţul în jurul Pollyannei şi privi împrejur parcă ar mai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se el nedumerit,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râzând, ştiam că ai să te aştepţi să-ţi găseşti fiul la gară, dar s-a nimerit că are azi alte întâlni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Pendleton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ierduse din sfială acum când îl vedea omeneş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ris că vor trece cincisprezece zile până să te poţi înapoia. Trebuia să facem ceva, să nu ne ieşim din minţi. Tocmai de ziua lui James, câţiva copii zăceau de pojar şi tanti Polly a spus că o vom serba mai târziu când va fi cald şi toată lumea sănătoasă; aşa că hotărâserăm serbarea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haidem la recepţi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de-a lungul peronului. După prima revedere a soţilor, prieteni vechi şi cunoştinţe se grămădeau în jurul lor. Orăşelul urmărise cu interes sosirea lui Jimmy. Ştiau toţi pentru ce anume fusese decorat şi cu toţii erau de părere că ar fi trebuit să fie înaintat maior, cel puţin. Pollyanna asculta radioasă urările lor de bun venit. Îi venea să-i îmbrăţişeze pe toţi bărbaţii care strângeau mina iui Jimmy, spunându-i că orăşelul era mândru de el şi să sărute pe toate femeile care-1 făceau să roşească cu laudele lor. În clipa aceasta orăşelul îi era mai drag decât îi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ronului îi aştepta o surpriză. Birja veche a lui Lew Caroll trăsese la ieşire cu steagul înfipt în locul biciului. Birjarul care luase parte la războiul trecut, luă poziţia de drepţi când se aprop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însemnată pentru noi toţi, domnule căpitan. Hodoroaga mea vă aşteaptă. Până şi caii sunt năbădăioşi ca nişte m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urce, apoi se sui pe capră şi pocni din bici. În trăsură, Pollyanna vorbea fără să se oprească şi numai de lucruri fără însemnătate. În clipele cele mai pline ale vieţii, vorbele uşoare sunt nişte supape pentru emoţia care, altminteri, ar fi de nesuportat. Jimmy îi strângea mâna, încât o durea şi totuşi lui i se părea că n-o strâng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telegrama, azi dimineaţă, spuse Pollyanna, voiam mai întâi să amânăm serbarea; pe urmă tanti Polly a spus că e mai bine să nu schimbăm nimic fiindcă făcuserăm prăjiturile şi îngheţata era comandată -pentru mame, nu pentru copii! Astfel, timpul a trec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crezi că simţeam? Atâtea ceasuri în trenul ăsta infernal, să tot ascult nesfârşitele povestiri ale tovarăşilor de drum! Nici nu-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Ţi s-a părut drumul lu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viaţă de om! răspunse Jimmy şi lăsând mâna pe mâna soţiei lui, se ple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iră pe tanti Polly aşteptându-i în uşă; era roşie, emoţionată, dar, în acelaşi timp, conştientă că într-un astfel de moment trebuia să se gândească la faima familiei Harrington. La spatele ei, Nancy cu un şorţ cu volane, alb strălucitor, faţa îmbujorată, strângând batista ghem în mâna şi înghiţind într-una ceva care o înăbuşea. Tanti Polly luă cuvântul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casă, băiete; suntem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răţişa pe Jimmy ca şi cum i-ar fi conferit o decoraţie pentru eroism în luptă. în clipa aceea, tanti Polly avu un şoc, cel mai puternic din viaţa ei. Emoţia lui Nancy ajunse la culme; nu o mai putea stăpâni. Cuprinse gâtul lui Jimmy, îl sărută cu zgomo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aşule Jimmy, din câte zile ne-a dat Dumnezeu asta e cea mai frumoasă şi cea mai fericită. Aşa e, nu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trigă tanti Polly cu o voce tunătoare,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pitanul Pendleton îi răspundea cu dobândă îmbrăţişând-o cu aceeaşi căldură cu care îl cuprinsese şi ea, spunându-i "buna mea prietenă". În loc să-şi sfârşească observaţia, tanti Polly dădu uşor din cap cu aerul de a spune că purtările tinerei generaţii depăşeau puterea e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momentul culminant al zilei. Pollyanna îl trase de mânecă, şi Jimmy se întoarse s-o urmeze. Mamele se duseseră în sufragerie unde era servită masa, iar salonul rămăsese la dispoziţia copiilor. Erau opt la număr, adunaţi de prin vecinătate; toate jucăriile lui James Pendleton fiul fuseseră aduse ca să-i distreze. Salonul lui tanti Polly părea o grădini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opri în prag privind uimit în jurul lui. Copiii nu-1 băgară în seamă. Camera fremăta de un şopot încântător din care o ureche mai deprinsă ar fi putut desprinde când şi când un cuvânt mai pe înţeles. Dar din cei opt copii, cei mai mulţi vorbeau o limbă pe care nici un adult nu putea s-o priceapă, deşi îşi dădeau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băieţaş îşi plimba pe genunchi un urs aproape la fel de mare ca el, cântându-i pe un ritm improvizat. Alături, unul mai mărişor punea cuburi unele peste altele, dar de câte ori stâlpul ajungea la patru cuburi, se dărâma. Alţii scuturau câte o jucărie cu patimă. O fetiţă mărunţică strângea la piept o păpuşă de lemn şi o legăna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soţul ei, Pollyanna îi citea pe faţă uluirea. Copiii aveau toţi între şase luni şi un an şi jumătate, dar Jimmy era neobişnuit cu copiii ca să-şi poată da seama cam cum ar trebui să fie un copil de vârsta fiului său. Vedea căpşoare aproape golaşe, altele doar cu câţiva cârlionţi, altele cu câte o chică zdravănă. Băgă de seamă că unele guriţe n-aveau dinţi de fel, pe când altele arătau în gingia de sus un şir de boabe de orez. Dar care din fiinţele acestea încântătoare era a lui? Nu ştia. Afară de fetiţa în care se vedea vădit feminitatea prin dragostea pentru păpuşă, nu era în stare să deosebească băieţii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i pe Pollyanna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rată-mi-1, nu mai pot suport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râzând. Reacţia tensiunii şi a groazei, din cei doi ani din urmă, o prefăcuseră iarăşi în fetiţă; în ochi avea toată şireteni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Jimmy; nu cumva vrei să-mi spui că nu eşti în stare să-ţi recunoşti copilul?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u din cap, apoi făcu câţiva paşi spre mijlocul camerei ca să privească mai de aproape copiii. Atunci copilaşii băgară de seamă prezenţa lui. Ursuleţul, cuburile, jucăriile, o văcuţă de cauciuc care mugea când o apăsai, fuseră date uitării. Numai fetiţa cu păpuşa se legăna încetişor cântându-i ca unui copil, ca şi cum Jimmy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înalt, tăcut, într-o haină cu care nu erau deprinşi, nu le plăcea. Copilaşul bălai, care până la intrarea în salon a lui Jimmy se jucase cu ursul, scoase înainte buza de jos, gata să se pornească pe plâns. Cel care se jucase cu cuburile îl privi o clipă pe Jimmy întrebător, apoi întoarse capul clipind din ochi. Alţi doi, după ce îl priviră cu luare aminte, izbucniră în ţipete asurzitoare. în cele din urmă, se porniră toţi pe plâns ca şi cum ar fi fost înţele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ăieţaş din grup părea că-şi păstrează un fel de independenţă. Privi ţintă la necunoscutul care nu se mişca, apoi guriţa i se deschise într-un zâmbet voios arătând doi dinţişori microscopici. Zâmbetul se accentua în obrăjorii trandafirii în care se săpară două gropiţe, şi deasupra plânsetelor se auzi deodată un râs voios. Căpitanul Pertdleton înainta repede doi paşi şi-1 luă în braţe. în spatele lui, Pollyanna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şti extraordinar. După ce-ţi spusesem să alegi aş fi dat orice să-mi iau cuvântul înapoi. Nu ştiu ce m-aş fi făcut dacă nu ţi-ai fi nimerit copilul. Dar cum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reu în braţe copilul care râdea, Jimmy se întoarse spre soţia lui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şor, spuse el cu mândrie. Uită-te la ceilalţi şi priveşte-l pe al nostru. Auzi-1 cum râde, Pollyanna; mi se pare că ştrengarul a şi început să joace jocul feric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0:00Z</dcterms:created>
  <dc:creator>Secretul Multumirii V1-3 104</dc:creator>
  <dc:description/>
  <cp:keywords/>
  <dc:language>en-US</dc:language>
  <cp:lastModifiedBy>User John</cp:lastModifiedBy>
  <dcterms:modified xsi:type="dcterms:W3CDTF">2013-08-26T13:20:00Z</dcterms:modified>
  <cp:revision>2</cp:revision>
  <dc:subject/>
  <dc:title>Harriet Lummis Smith</dc:title>
</cp:coreProperties>
</file>