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riet Lummis Smith</w:t>
      </w:r>
    </w:p>
    <w:p>
      <w:pPr>
        <w:pStyle w:val="Heading1"/>
        <w:ind w:hanging="0"/>
        <w:rPr/>
      </w:pPr>
      <w:r>
        <w:rPr>
          <w:i/>
          <w:sz w:val="40"/>
        </w:rPr>
        <w:t>SECRETUL MULŢU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urcă scara monumentală a casei surorii sale din Calea Confederaţiei şi apăsă cu toată puterea butonul soneriei electrice. Din vârful pălăriei sale şi până la pantofii cu tocul jos, ea răspândea un aer de sănătate, energie şi hotărâre nestrămutată. Vocea ei, atunci când salută pe servitoarea care venise să-i deschidă uşa, vibra de veselie şi de dor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ria, sora me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amna Carew este acasă, dar nu voieşte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bine, eu nu sunt nimeni, răspunse domnişoara Wetherby surâzând, aşa că mă va primi. Nu te teme. Iau totul asupra mea, adăugă ea observând înfăţişarea plină de spaimă a servitoarei. Unde este dâns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işoara Wetherby intrase deja în casă, şi tânăra servitoare, privind-o cu o uitătură plină de spaimă, se retrase. Ajunsă în holul primului etaj, Della Wetherby se îndreptă către o uşă întredeschis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e, zise o voce mustrătoare, nu ţi-am spus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h, Della! Vocea deveni deodată caldă şi plăcută. De unde vii tu, copi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lte două infirmiere să petrecem duminica pe malul fluviului şi mă reîntorc la sanatoriu. De aceea sunt aici; nu voi sta mult, adăugă ea, dând o caldă sărutare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ridică sprâncenele şi se retrase cu oarecare nemulţumire. Strălucirea veseliei şi însufleţirea care luminaseră faţa ei se şterseră, lăsând numai o expres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ştiam eu că aici tu nu rămâi mu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începu să râdă, apoi brusc, vocea şi purtarea ei se schimbară. îşi privi sora cu drăgălăşie 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dragă, n-aş putea să trăiesc în casa aceasta. Tu ştii asta, adăugă ea cu mul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arătă puţin cam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 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u ştii că eu nu am nici o simpatie pentru tot ce este aici: pentru tristeţe, pentru viaţa fără scop şi pentru atmosfera întuneca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necăjită ş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eva în viaţa mea care ar putea să-mi schimb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avu o clip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scultă! Tu ai treizeci şi trei de ani, şi o sănătate deplină, şi chiar dacă nu o ai pe deplin, totuşi trăieşti confortabil şi cu siguranţă ai bani din belşug şi timp destul. Toată lumea ţi-ar spune că trebuie să faci ceva în această dimineaţă frumoasă, în loc să stai să te plângi în această casă care seamănă cu un cavou, după ce ai dat ordin servitoarei să nu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forţat să trec peste astfel de părer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uspină tris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lla, tu nu vei înţelege niciodată. Eu nu-ţi semăn. Nu pot uita. O expresie de durere apăru pe faţa sorei cel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i să vorbeşti de Jamie. Eu nu l-am uitat, draga mea. Dar plânsul nu ne va ajuta să-1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1 regăsesc timp de opt ani, nu numai să plâng, strigă doamna Carew cu indignare adâncă şi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şa este, dar noi o să continuăm cercetările noastre până când îl vom găsi. Pentru că, tristeţea şi descurajare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Sora cea mică privi pe cea mare cu un aer de tulburare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ea în cele din urmă, iartă-mă, dar vrei să rămâi toată viaţa aşa? Tu eşti văduvă; căsnicia ta a durat numai un an, iar soţul tău era mult mai în vârstă decât tine. Tu erai mai mult un copil când l-ai luat în căsătorie, şi acest an de viaţă în doi trebuie să-ţi pară un vis. El nu poate să-ţi închidă viaţa, pentru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rmură doamna Carew mer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vrei să rămâi mereu ceea ce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reau! Dacă aş putea să-1 regăsesc pe Jami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Ruth dragă, oare nu este în lume decât Jamie care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răspunse doamna Carew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sora sa pe un ton aproape supărat. Apoi începu să râdă. Ah, Ruth! Aş vrea să-ţi prescriu o doză de Pollyanna; nu cunosc pe nimeni care să aibă mai multă nevoie de aşa ceva, cum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re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Pollyanna nu ştiu, dar în tot cazul, eu nu am nevoie. Tu nu eşti aici în sanatoriul vostru, scumpa mea, şi eu nu sunt unul din bolnavii de acolo ca să-mi administrezi medicamente. Te rog să ţii socoteal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aga mea, nu este un medicament, răspunse grav domnişoara Wetherby, cu toate că am auzit persoane care o numesc „un tonic”. Pollyanna es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Tu-mi recomanzi totdeauna câte un remediu şi-mi zici adesea să iau o doză de cutare sau cutar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este un fel de remediu. Ba mai mult, doctorii din sanatoriu declară că ea valorează mai mult decât toate medicamentele care pot fi prescrise. Ea este o fetiţă de doisprezece sau treisprezece ani care a petrecut vara trecută şi o parte din iarnă la sanatoriu. După angajarea mea la sanatoriu, Pollyanna a mai stat acolo o lună sau două, apoi a plecat. Dar timpul acesta mi-a fost suficient pentru a o cunoaşte bine, pentru a-i prinde farmecul. De altfel tot sanatoriul vorbeşte de Pollyanna şi joacă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ul de mulţumire. Nu voi uita niciodată împrejurările în care am luat cunoştinţă d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atamentul Pollyannei era deosebit de dureros. I se administra acest tratament marţea dimineaţă, şi la scurt timp după sosirea mea am fost destinată să i-1 fac eu. Mă temeam de momentul acela, căci ştiam la ce mă pot aştepta: agitaţie, plâns, ba chiar mai mult decât atât. Spre marea mea mirare, ea m-a privit cu un surâs şi mi-a spus că e foarte fericită că mă vede. Nici cel mai mic geamăt nu i-a scăpat de pe buze în tot timpul tratamentului, deşi ştiam că sufere îngrozitor. Mi-am exprimat mirarea, dar ea la rându-i mi-a explicat foarte serios: suferea mult în timpul acelui tratament, însă atunci se gândea la zilele în care nu-i administrau tratamentul şi putea să se bucure că nu era marţi în fiecare zi şi că nu trebuia să treacă prin aşa suferinţ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eva extraordinar, zise doamna Carew, dar totuşi eu nu văd în asta nic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până atunci când mai târziu mi I-a explicat. Pollyanna era fiica unui pastor sărac din apus şi a fost crescută de doamnele de la Asistenţa Socială cu ajutoarele misionare. Pe când era încă mică îşi dorea să aibă păpuşi şi aştepta cu încredere pachetele cu daruri; odată când a sosit pachetul, el conţinea numai o pereche de cârje mici. Copilul a plâns; însă tatăl ei a învăţat-o jocul care consta în a găsi totdeauna ceva care poate să te înveselească în tot ce s-ar putea întâmpla. El i-a spus că poate şi trebuie să fie mulţumită chiar pentru faptul că nu are nevoie de acel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icea că acest joc este un joc aparte, deosebit de alte jocuri şi de aceea este greu să găseşti multe persoane dispuse să-1 joace. De asemenea, zicea că jocul este cu atât mai interesant cu cât este mai dureros, aşa cum probase ea însăş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va extraordinar! murmură doamna Carew, neînţelegând încă prea bine ce e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ţeles totul cu siguranţă dacă ai fi putut să vezi rezultatele de la sanatoriu, zise Della; doctorul Ames a declarat că ea, Pollyanna, învăţându-i pe alţii să joace jocul mulţumirii, ar fi schimbat viaţa oamenilor din oraşul în care locuia. Ea cunoştea foarte bine pe doctorul Chilton care s-a căsătorit cu o mătuşă a Pollyannei. Cred chiar că această căsătorie s-a făcut datorită copilei, căci numai ea a reuşit să-i împace, făcând să dispară o veche supărare care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ni sau chiar mai mult de când a murit tatăl Pollyannei, iar fetiţa a fost trimisă în răsărit, la mătuşa ei. În octombrie anul trecut, ea a avut un accident de maşină şi nu a putut să mai meargă. În aprilie, doctorul Chilton a trimis-o la sanatoriu, unde a rămas un an. S-a întors acasă aproape vindecată. Ar fi trebuit să vezi copila! Un singur lucru îi umbrea fericirea ei – nu putea să meargă până la Beldingsville. Din câte ştiu eu, oraşul întreg a venit s-o primească, cu drapele şi cu muzică. Dar nu-i de ajuns să vorbeşti de Pollyanna, trebuie s-o vezi. De aceea este aşa cum ţi-am spus; ţi-ar trebui o doză de Pollyanna. Aceea ţi-ar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u nu gândesc ca tine, răspunse ea cu multă răceală. N-am nevoie să fiu „transformată”, căci eu n-am cu nimeni vreo ceartă provenită din dragoste. Şi tocmai ceea ce mi-ar displăcea ar fi să am lângă mine „o mică domnişoară” care să-mi predice cu o înfăţişare plină de mirare şi căreia ar trebui să-i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râs ves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th! Ruth! Pollyanna „o mică domnişoară”? Oh, dacă ai putea să vezi acest copil! Dar eu totuşi trebuie să mă îndoiesc de aceasta. Nu ţi-am spus oare că degeaba îţi vorbesc de Pollyanna? Că singurul lucru care ţi-ar fi de folos este s-o vezi? Dar d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ică domnişoar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la încep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nu mai este nimic de făcut? Nu trebuie să-ţi risipeşti în felul acesta toată viaţa ta. N-ai vrea oare să încerci să mai ieşi puţin în lume şi să mai primeşti în casa ta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dacă nu simt nici o nevoie? Eu m-am dat la o parte din calea lumii. Tu ştii că cerinţele societăţii mi-au dis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ildă, de ce nu faci fapte de caritate? Doamna Carew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lla, noi am discutat despre asta de atâtea ori. Eu dau mulţi bani pentru astfel de „fapte” şi cred că asta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încerca să dai puţin din tine însăţi, să jertfeşti ceva din viaţa la? îndrăni să spună Della cu o stăruinţă drăgălaşă. Dacă ai putea să te interesezi de oare-care lucruri în afară de persoana ta, aceasta ţi-ar ajuta atât de mult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Della, o întrerupse sora cea mare, eu te iubesc şi te iubesc mult de tot când vii aici, dar nu pot suporta să-mi facă cineva morală. Aceasta e bună pentru tine, să te transformi în îngerul milei, să dai un pahar de apă rece, să bandajezi capetele strivite şi toate celelalte. Poate tu-1 uiţi pe Jamie având astfel de preocupări, dar eu nu-1 pot uita. Pe mine ocupaţia asta m-ar face să mă gândesc mai mult la el, căci m-aş întreba dacă este şi pentru el cineva care să-i dea un pahar de apă rece şi care să-1 îngrijească. De altfel, toate aceste griji mi-ar fi cu totul neplăcute; n-aş vrea să mă amestec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arew vib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ă pe tine, Della, dar, dacă ai vrea, ştiu că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ella Wetherby trecea liniştită prin încăperea tristă şi părăsea casa. Faţa ei, paşii şi gesturile sale nu mai erau aceleaşi de mai înainte cu o jumătate de oră când urcase scara veselă, cu un uşor aer grav. Voiciunea s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petrecută în casa aceasta m-ar omorî, îşi zise ea în sine. Cred că nici chiar Pollyanna nu ar putea să micşoreze tristeţea, şi singurul lucru care ar putea s-o mulţumească pe Ruth ar fi să plece să locui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gând n-a fost adevărata expresie a sentimentelor sale despre ceea ce ar putea face Pollyanna s-a dovedit prin faptul că Della Wetherby înainte de a ajunge la sanatoriu, a aflat unele lucruri care au făcut-o să se întoarcă la Boston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ea după ce răspunse la salutul mirat al sorei sale, am fost obligată să revin, şi de data aceasta trebuie să mă laşi să fac ce am de gând. Ascultă, tu poţi s-o ai pe Pollyanna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replică prompt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m-am întors la sanatoriu, doctorul Ames mi-a spus că a primit o scrisoare de la doctorul Chilton – cel ce s-a căsătorit cu mătuşa Pollyannei – iar acesta îi scrie că ar vrea să-şi petreacă iarna în Germania şi că va lua şi pe soţia sa cu el, dacă o va putea convinge că Pollyanna s-ar simţi bine într-un pension aici pe tot timpul lipsei lor. Şi acum Ruth, iată ce gândesc eu. Doresc să o iei pe Pollyanna la tine în gazdă iarna aceasta şi să-i aranjezi să urmeze o şcoal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urdă, Della! Parcă de asta aş avea eu nevoie, să am un copil pe lângă mine care să-m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va supăra deloc. Pollyanna trebuie să aibă acum treisprezece ani şi este fetiţa cea mai drăgălaşă din cât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copiii „drăgălaşi”, replică doamna Carew cu oarecare perversitate, dar în acelaşi timp nu-şi putu abţine râsul, lucru pe care văzându-1 sora ei o făcu să prindă curaj şi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a o întâmplare trecătoare sau o nouă schimbare în viaţa ei? Istorisirea vieţii Pollyannei mişcase oare inima doamnei Carew? Ori ea nu putea să refuze îndemnul atât de stăruitor al sorei sale? Un lucru rămâne cert: când Della Wetherby pleca peste o oră, ducea cu sine promisiunea doamnei Carew de a primi pe Pollyanna la ea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otezi, îi zise ea petrecând-o până la uşă, că în momentul când va începe să-mi ţină „predici” o voi expedia de la mine şi tu poţi face cu ea ce-ţi va plăce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dar n-am teamă. Şi ieşind îşi zise că jumătate din misiunea ei era îndeplinită. În ceea ce priveşte cealaltă jumătate care consta în venirea Pollyannei, credea, de asemenea, că va reuşi: îi voi scrie în aşa fel, încât să-i fie cu neputinţă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în Beldingsville, doamna Chilton aştepta ca Pollyanna să se culce pentru a putea vorbi cu soţul ei despre o scrisoare pe care o primise chiar în acea dimineaţă. Când doctorul intră în camera soţiei sale, faţa sa obosită se lumină, văzând-o. Deodată, însă, ochii lui surprinseră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ă Polly? întrebă el. Soţi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o scrisoare, dar n-aş fi crezut că ai intuit aceasta numai dintr-o priv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ai o faţă aşa de expresiv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luă scrisoarea care er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citesc. Este o scrisoare de la domnişoara Della Wetherby, infirmieră la sanatoriul doctoru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e, zise doctorul, întinzându-se pe o canapea care se afla lângă scaun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cepu numaidecât. Se sculă mai întâi şi acoperi pe soţul ei cu o cuvertură caldă de lână. Doamna Chilton avea 42 de ani. Era căsătorită de un an. Se părea că în timpul acesta scurt n-a avut alt scop decât să pună în valoare toate calităţile sale de femeie cu instinct matern, pe care nu 1-a pierdut în timpul celor douăzeci de ani de singurătate. Şi soţul ei nu se opunea la toate aceste atenţii, el care până în ziua căsătoriei sale – la vârsta de patruzeci şi cinci de ani – nu cunoscuse un alt fel de viaţă, decât singurătatea,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Cliiltoii. scria Della Wetherby, am început de şase ori o scrisoare pentru dumneavoastră, dar acum am decis să vă scriu simplu ceea ce doresc. Am nevoie de Pollyanna. Aş putea să o am aici? V-am văzut cu soţul dumneavoastră în martie anul trecut, aunci când aţi venit la sanatoriu s-o căutaţi pe Pollyanna, ca s-o luaţi cu dumneavoastră. Am scris doctorului Ames, care mă cunoaşte foarte bine, rugându-l să scrie soţului dumneavoastră în scopul de a nu avea teamă să-mi încredinţaţi pe scumpa dumneavoastră nepoţică. Am auzit că doriţi să-l însoţiţi pe soţul dumneavoastră în Germania, şi în acelaşi timp nu aţi voi să o lăsaţi singură pe Pollyanna. De aceea îndrăznesc să vă rog să ne permiteţi să o luăm la noi. Vă rog din suflet, doamnă Chilton, să consimţiţi la aceasta. Insist, fiindcă sora mea, doamna Carew, este singură, tristă şi fără nici o mângâiere. Ea trăieşte într-o întunecime morală unde nu pătrunde nici o rază de lumină. Şi cred că, dacă este cineva pe pământ, care ar putea să-i aducă o rază de soare, aceea ar fi Pollyanna. Oare nu-i veţi permite dumneavoastră să facă aceasta? Aş vrea să vă pot spune tot ce a făcut ea aici în sanatoriu, dar asta este imposibil; trebuia s-o fi văzut ca să înţelegeţi. Am descoperit încă demult că este peste putinţă să vorbeşti despre Pollyanna în cuvinte puţine. Pentru aceasta trebuie să ţii un adevărat discurs sau o predică, fapt care îl face pe ascultător să nu-ţi dea prea mare crezare. Cu toate acestea, dumneavoastră şi eu ştim cum stau lucrurile. Trebuie lăsată Pollyanna să intre în scenă şi să vorbească ea însăşi. Pentru asta aş vrea s-o aduc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urma o şcoală, asta fără discuţie, şi, pe Ungă cursuri, cred cu tărie că va putea ajuta la vindecarea rănillor pe care le are în inimă sora mea. Nu ştiu cum să termin această scrisoare, este mai grea încheierea decât începutul. Nu îndrăznesc să mai continuu şi mi-e teamă să mă opresc. N-aş vrea să vă las răgazul să ziceţi nu. Dacă deci veţi pronunţa acest teribil cuvânt, binevoiţi vă rog a considera că eu nu încetez a vă spune cât de mare nevoie am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ă, rămân a dumneavoastră, Dell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doamna Chilton punând scrisoarea pe masă. Ai mai pomenit vreodată aşa prieten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doctorul surâzând. Dar eu nu găsesc absurd că o doreşte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cum o cere – pentru a vindeca rănile inimii sorei sale! – ca şi când fetiţa ar fi un fel de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îndoiesc că ea va fi, Polly. Am spus totdeauna că mi-ar plăcea s-o pot prescrie ca pe o reţetă şi să fac s-o cumpere ca pe un flacon de medicamente. Şi doctorul Ames a luat obiceiul de a prescrie bolnavilor săi o doză de Pollyanna, imediat după sosirea lor la sanatoriu, tot timpul cât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Adevărat? se miră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te gândeşti s-o laşi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ăci, dragul meu, mi-o închipui deja pe infirmiera aceasta punând pe Pollyanna în sticle cu etichete, indicând felul cum trebuie luat medicamentul, în timp ce eu voi f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ctorul începu să râdă vesel, dar râsul a fost scurt. Înfăţişarea sa se schimba în timp ce scotea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azi dimineaţă de la doctorul Ames, zise el cu un ton care a făcut-o pe soţia sa să-şi încrunt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Cunosc surorile Wetherby din copilăria lor. Ele se trag dintr-o familie de oameni de ispravă. În privinţa aceasta nu aveţi de ce vă teme. Au fost trei surori: Doris, Ruth şi Della. Doris s-a căsătorit fără voia părinţilor cu un om numit John Kent, de neam mare, dar care prin el însuşi nu valora marc lucru. El a fost foarte supărat de purtarea familiei Wetherby faţă de el, şi din cauza aceasta a avut puţine relaţii cu ea până la venirea unui moştenitor, James, pe care ei însă îl chemau Jamie. Mama lui Jamie, Doris a murit înainte de a împlini copilul patru ani şi familia Wetherby a făcut tot ce este cu putinţă ca tatăl să-şi părăsească definitiv copilul. Dar, pe negândite, Kent a dispărut luând cu el băieţelul. Cu toate demersurile făcute în toate ţările, nu s-a mai aflat nimic de el. Această pierdere a pricinuit moartea bunicilor după puţin timp de la întâmplarea care a pricinuit-o. Ruth era atunci văduvă. Soţul ei din familia Carew era mult mai în vârstă decât ea. El n-a trăit decât un an după căsătoria lor, a lăsat un fiu care şi el a murit după un an. După dispariţia micului James, n-au avut decât un singur scop în viaţă: să-l găsească. Ele au cheltuit sume enorme şi au rugat cerul şi pământul să le vină în ajutor, dar fără nici un rezultat. Atunci Della s-a făcut infirmieră şi astfel a devenit un înger păzitor pentru bolnavi. Capabilă şi sănătoasă – după cum promite caracterul ei – nu şi-a uitat niciodată nepotul şi n-a neglijat nici o posibilitate ce s-ar fi ivit ca să ajungă să dea de urma lui. Dar cu doamna Carew lucrurile stau cu totul altfel. Atât de deznădăjduită a fost când şi-a pierdut propriul ei copil, încât şi-a concentrat toată iubirea de mamă asupra nepotului. Sunt opt ani de atunci, pentru ea opt ani lungi de mizerie, tristeţe şi amărăciune. Tot ce poate oferi banul îi stă la dispoziţie, însă nimic nu-i place, nimic nu o interesează. Della crede că a sosit timpul când sora ei trebuie să iasă din închisoarea sufletului ei, şi crede că razele soarelui – ceea ce este pentru ea nepoţica soţiei dumitale, Pollyanna – vor deschide cu o cheie magică porţile unei vieţi noi pentru sora ei. şi pot adăuga că eu însumi aş aprecia această favoare, căci Ruth Carew şi sora ei sunt pentru soţia mea şi pentru mine prietene vechi şi scumpe, şi ceea ce simt ele simţ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l dumneavoast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şi îndelungă se lăsă după citirea acestei scrisori până când doct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apăsătoare continuă. Doctorul Chilton urmărea atent faţa soţiei sale şi văzu că buzele ei de obicei strânse acum tremurau. El aştepta ca 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tu că ei ar dori s-o aibă acolo?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oţ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te-ai decis să 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îndreptă spre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 Chilton, ce întrebare! Crezi tu că după o scrisoare ca aceea aş putea face altceva decât s-o las să plece. Dealtfel nu o cere chiar doctorul Ames? Ei, gândeş-te-te la tot ce a făcut el pentru Pollyanna. Aş putea oare să-l refuz? Scrie-i tu, te rog, doctorului Ames că voi trimite pe Pollyanna, dar să-i ceară domnişoarei Wetherby cele mai amănunţite instrucţiuni. Trebuie ca plecarea fetiţei să aibă loc luna viitoare, pe zece, pentru că în acea zi noi ne vom îmbarca pe vapor şi aş vrea ca Pollyanna să fie bine instalată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spun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Orice s-ar întâmpla, Tom, nu trebuie să ne grăbim. Orice copil s-ar pripi, dacă i-ar intra în cap ideea că el este un fel d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de medicamente cu o etichetă care arată modul de întrebuinţare, adăugă docto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oamna Chilton. Ea habar n-are de valoarea ei, nu-şi dă seama că salvează totul. Tu ştii aceasta, dragul meu. Ea ştie, fără îndoială, că tu şi eu şi jumătate din oraş jucăm cu ea „jocul mulţumirii”, şi că noi suntem mai fericiţi după ce îl jucăm. (Vocea doamnei Chilton tremură puţin, apoi îşi reveni). Dar dacă cu bună ştiinţă ar începe să devină altceva decât mica fetiţă naturală, veselă, fericită, mulţumită, aşa cum este acum, ar deveni, după cum spune domnişoara Wetherby, ceva imposibil. Aşa că indiferent ce îi voi spune mâine, în nici un caz nu-i voi spune că merge în acel oraş pentru a înveseli pe doamna Carew, încheie doamna Chilton, ridicând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ştii să fii înţeleaptă, apro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 fost deci înştiinţată a doua z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mătuşa ei când ele erau singure, ce-ai zice tu dacă te-ai duce să-ţi petreci iarn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hotărât să însoţesc pe unchiul tău în Germania. Dar doamna Carew, o bună prietenă a doctorului Ames, îţi oferă să stai la ea în pensiune în iarna aceasta, şi eu cred că trebuie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cruntă puţin</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oston nu voi mai avea nici pe Jimmy, nici pe domnul Pendleton, nici pe doamna Snow, pe nimeni care mă cunoaşte, mătuş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pe aceştia nu i-ai avut nici mai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i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tuşă Polly, şi cred că la Boston mai sunt şi alţi Jimmy, domni Pendleton şi doamne Snow care mă aşteaptă, cu toate că încă nu-i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ot fi mulţumită de aceasta. Cred că acum tu ştii să joci jocul mai bine ca mine. Eu nu m-am gândit niciodată că ar fi aici persoane care aşteaptă să facă cunoştinţă cu mine. Şi este atâta lume în oraş. I-am văzut acum doi ani când am trecut cu domnişoara Gray. Ne-am oprit acolo vreo două ore venind din orient, şi la gară am întâlnit un om foarte serviabil care mi-a spus unde aş putea găsi un pahar cu apă. Tu crezi că el mai este acolo şi acum? Aş vrea să fac cunoştinţă cu el. Mai era încă o doamnă cu o fetiţă foarte drăguţă. Locuia la Boston, mi-a spus chiar ea. Fetiţa se numea Suzi Smitt. E posibil s-o văd. Mai erau apoi un băiat şi o altă doamnă cu un copilaş mic, care locuiau la Honolulu. Poate o găsesc şi pe ea. De asemeni, tot acolo este şi doamna Carew. Oare ea este din ru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mine! Pollyanna, răspunse doamna Chilton pe jumătate veselă, pe jumătate plictisită, cum ar fi posibil să te urmăresc în vorbirea ta, cum să-ţi urmăresc gândurile, când ele călătoresc tocmai la Honolulu şi apoi revin în două secunde? Nu, doamna Carew nu face parte dintre rudele noastre. Ea este sora domnişoarei Della Wetherby. Îţi aminteşti de ea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a? Sora domnişoarei Wetherby. A, atunci trebuie să fie încântătoare, sunt sigură, căci doar aşa este şi domnişoara Wetherby pe care o iubesc. Ochii şi gura ei surâdeau când ne povestea întâmplări vesele. N-am avut-o ca infirmieră decât două luni, căci ea a venit la sanatoriu cu puţin timp înainte de plecarea mea. La început am fost supărată că n-am avut-o tot timpul să mă îngrijească, dar apoi mi-a trecut supărarea. Îţi închipui că dacă aş fi avut-o tot timpul mi-ar fi fost greu să mă despart de ea. Acum când o regăsesc, am impresia că mă duc la o sor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respiră adânc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nu poţi să şti prea bine ce va fi acolo şi că ele se vor asemăn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urori, mătuşă Polly, şi eu cred că surorile se aseamănă. Au fost două surori gemene la doamnele de la Asistenţă şi semănau aşa de bine că nu puteai să le deosebeşti una de cealaltă, deşi una se numea doamna Peck iar alta se numea doamna Jones. Într-o zi a apărut o aluniţă pe nasul uneia din surori şi de atunci, fireşte, ne-a fost uşor să le deosebim pe una de alta. Odată, când doamna Jones se plângea că lumea o ia drept doamna Peck, i-am spus că dacă lumea s-ar uita întâi la aluniţă, ca mine, n-ar mai face o astfel de greşeală. Dar ea s-a supărat, cu toate că ar fi trebuit să fie fericită că are ceva care s-o deosebească de sora ei, mai ales că era preşedintă şi nu putea suferi să nu i se ofere la biserică cel mai de seamă loc şi cea mai mare atenţie. Nu suporta să fie neglijată. Remarca mea nu i-a plăcut şi din alte motive. Mai târziu am auzit pe doamna Rawson spunând că doamna Jones a făcut tot ce se poate face ca să pună sare pe coada unei păsări. Mătuşă Polly, este adevărat că dacă pui sare pe coada unei păsări scapi de alu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fetiţa mea! Dar cum poţi tu să vobeşti astfel de lucruri despre doamnele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în timp ce se făceau schimburi de scrisori între Boston şi Beldingsville cu privire la găzduirea Pollyannei peste iarnă, copila făcea o serie de vizite de rămas bun la toţ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c orăşel din Vermont, toată lumea cunoştea pe Pollyanna şi aproape toţi jucau „jocul mulţumirii” cu ea. Pollyanna însăşi mergea din casă în casă ducând peste tot vestea că va pleca la Boston ca să ierneze acolo şi toţi îşi exprimau regretul, de la bucătăria mătuşii Polly, unde trona Nancy, până la casa cea mare de pe colina unde locuia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se sfia să spună fiecăruia, în afară de stăpâna sa, că ea considera această plecare la Boston ca o nebunie şi că mai bine ar fi dus pe Pollyanna acasă la mama ei, iar doamna Polly ar fi putut pleca în Germania fără nici o grijă. Domnul Pendleton zicea de fapt acelaşi lucru, cu singura deosebire că el nu se sfia să spună aceasta chiar doamnei Chilton. Iar Jimmy, băieţaşul de doisprezece ani pe care îl luase la el, pentru că aşa dorise Pollyanna, şi pe care acum îl adoptase, era indignat şi nu accepta din partea nimănui nic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să vii înapoi, îi reproşa el Pollyannei cu tonul unui băiat care caută să ascundă cele ce se petrec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in luna martie şi cred că o să rămân acolo, decât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Ai lipsit aproape tot anul şi, dacă aş fi bănuit că pleci din nou aşa de repede, cu siguranţă că la venirea ta de la sanatoriu nu te-aş fi întâmpinat cu drapele ş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Bean, răspunse Pollyanna cu un ton iritat, şi, cu un aer de superioritate provenit din mândria ei rănită, adăugă: Nu ţi-am cerut eu să-mi ieşi în întâmpinare cu muzică şi cu drapele. Ai face bine, apoi, să nu te mai exprimi atât de defectuos, cu atât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îmbunătăţesc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şi mai grav şi ma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în vara aceasta să-ţi atrag atenţia când vei face greşeli în vorbire, pentru că domnul Pendleton ar dori să înveţi să vorb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ai fi fost crescută într-un azil, unde erau numai babe, fără ca cineva să aibă grijă de tine, ai fi vorbit poate ca şi mine sau poate chiar mai rău, Pollyanna Whi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Bean, zise Pollyanna, luând foc de mânie, doamnele de la Asistenţă nu erau babe! Adică cele mai multe dintre ele nu erau bătrâne, corectă ea, întrucât grija ei de a spune adevărul întrecea mânia ei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numesc Jimmy Bean, întrerupse băiatul ridicându-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i bine, Jimmy B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optat legal. El dorea demult să mă adopte şi acum această dorinţă este fapt împlinit. Trebuie să mi se spună Jimmy Pendleton, iar eu îi zic lui „unchiul John”, numai că nu m-am obişnuit încă să-1 chem aşa şi mă încurc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pe un ton supărat, dar de pe faţa fetiţei dispăruse orice urmă de supărare, ascul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frumos! Acum nu va mai fi nevoie să explici că domnul Pendleton nu e tatăl tău, pentru că porţi numele lui. Sunt aşa de mulţumită, mulţumi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lângă fereastra unde erau amândoi aşezaţi şi plecă cu obrajii arzând şi cu ochii plini de lacrimi. El ştia că toate acestea se petrecuseră numai şi numai datorită stăruinţei Pollyannei şi tocmai el venea acum să-i reproşez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jos o pietricică, apoi alta şi încă una. Lacrimile îi curgeau fără voie. începu să arunce pietricele, apoi după numai un minut reveni lângă Pollyanna şi se aşeză pe acela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 putea ajunge primul la bradul acela, zise el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răspunse Pollyanna, ridicându-se brus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n-a durat mult timp, căci ea îşi aduse aminte că alergatul îi era încă interzis. Cât despre Jimmy, obrajii lui nu mai erau roşii, iar ochii nu mai erau plini de lacrimi. Devenise el însuş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8 septembrie, ziua când Pollyanna trebuia să sosească, doamna Ruth Carew era din ce în ce mai nervoasă şi supărată pe ea însăşi. Regreta că a promis s-o primească pe copilă. Într-adevăr, nici douăzeci şi patru de ore nu trecuseră de când consimţise s-o primească şi deja scrisese sorei sale, rugând-o s-o dezlege de promisiunea dată; dar Della i-a răspuns că e prea târziu, deoarece atât ea cât şi doctorul Ames scriseseră deja familiei Chilton. În scrisoarea primită de la Della, o anunţa că doamna Chilton şi-a dat consimţământul şi că peste câteva zile, dânsa va fi la Boston pentru a se înţelege cu doamna Carew asupra şcolii pe care trebuia s-o urmeze fetiţa, făcând totodată şi alte aranjamente. Nu mai era deci nimic de făcut decât să lase lucrurile să-şi urmeze cursul lor normal. Doamna Carew nu părea deloc dispusă. Ea încercă totuşi să fie politicoasă când Della şi doamna Chilton s-au prezenta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sirea Pollyannei nu fusese fixată la o dată prea îndepărtată, căci timpul care trecea, în loc să împace pe doamna Carew cu ideea de-a mai adăuga un membru familiei ei, îi stârnea în suflet un sentiment de iritare contra a ceea ce îi plăcea să numească o încercare absurdă de a aplica planul nejudecat al sorei ei, Della. Della însăşi observă starea ei de spirit, dar speranţa era în Pollyanna şi se hotărî să lase lucrurile să se desfăşoare de la sine. Ea aranja în aşa fel ca sora ei să le aştepte la gară. După prezentările de rigoare, sub pretext că este aşteptată de cineva, Della se retrase. Doamna Carew abia avu timpul să-şi arunce privirea asupra obligaţiilor ce le-avea de îndeplinit, că se pomeni singur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ella, Della! Nu pleca aş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nu po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trigă ea agitată, văzând pe sora e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ânsa n-a mai aşteptat, nu-i aşa? zise Pollyanna, a cărei ochi urmăreau plini de mirare infirmiera care se depărta. Şi eu mă bucuram aşa de mult să fiu câteva clipe cu dânsa! Dar vă am pe dumneavoastră, nu-i aşa? Eu pot să fiu mulţumit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mă ai pe mine şi eu te am pe tine, zise doamna nu tocmai bine dispusă. Vino să ieşim pe aici, adăugă ea luând-o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Pollyanna mergea alături de doamna Carew, tot aruncând câte o privire cercetătoare la faţa morocănoasă a doamnei. În sfârşit, ea îi zi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crezut că eu sunt drăguţă, vorbi la întâmplare cu un ton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epet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ucle şi cu tot restul, şi probabil că v-aţi imaginat cum să fiu şi ce trebuie să fac pentru dumneavoastră. Eu nu sunt frumoasă, am pistrui pe faţă, şi nu-i plăcut deloc pentru dumneavoastră dacă v-aţi aşteptat să întâlniţi o fetiţă drăguţă şi când colo a sosit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opilărească! Întrerupse doamna Carew cam brusc. Vino să ne ocupăm de bagajul tău, apoi să mergem acasă. Cred totuşi că sora mea va veni cu noi, deşi se pare că nu pr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robabil are nevoie de ea la sanatoriu. Fără îndoaială că nu-i o plăcere când cineva îţi solicită tot timpul liber. Totuşi te poţi bucura de cei ce au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oate că era pentru prima dată în viaţă, când doamna Carew se întreba dacă în lumea asta este cineva care în adevăr să aibă nevoie de ea. Pollyanna nu observă expresia feţei doamnei Carew; era foarte ocupată să privească tot ce e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lume, zise ea veselă. Sunt chiar mai mulţi decât rândul trecut când am fost aici. Cu siguranţă că doamna şi copilul ce locuiesc în Honolulu nu pot fi aici. Dar era o fetiţă, Suzi Smitt, care locuieşte la Boston, pe care poat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unosc pe Suzi Smitt, replică sarcastic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drăguţă; are bucle frumoase, negre, aşa cum voi avea eu când voi fi în cer. Dar n-are nici o importanţă. Este posibil s-o găsesc şi o voi aduce să o cunoaşteţi şi dumneavoastră. Ah, dar ce maşină frumoasă! Nu ne urcăm în ea? întrebă Pollyanna, oprindu-se în faţa unei superbe limuzine, al cărei şofer ţinea uşa deschisă, şoferul încercă să-şi stăpânească râsul dar nu reuşi. Doamna Carew spuse oarecum plictisită că omul nu consideră automobilul decât un simplu mijloc de transport dintr-o parte în alt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rkins! îi porunci ea acestuia care respectuos aştepta dispoz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parţine? întrebă Pollyanna. Ce frumoasă este! Atunci dumneavoastră probabil să sunteţi bogată, foarte bogată, mai bogată decât cei ce au covoare persane în toate camerele şi prăjituri la masă în fiecare duminică, aşa ca doamna White, una din doamnele de la Asistenţă. Ştiţi dumneavoastră, eu credeam că este bogată, dar acum ştiu că a fi bogat înseamnă a avea inele cu diamante, servitori, mantouri de blană scumpă, rochii de mătase şi catifea pe care să le porţi în fiecare zi, şi o maşină. Dumneavoastră av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 cred, admise doamna Carew cu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unteţi foarte bogată, adăugă Pollyanna cu multă seriozitate. Mătuşa mea Polly are şi dânsa lucruri frumoase, însă automobilul ei este un cal. Dar mie îmi place să mă plimb pe acolo cu trăsurica. Asta nu mi s-a întâmplat decât doar atunci când m-a lovit o maşină şi am fost transportată la spital. Unchiului Tom i-ar plăcea să aibă o maşină pentru cursele sale, căci, precum ştiţi este doctor, şi toţi ceilalţi doctori din oraş au acum maşină. Nu ştiu cum se va sfârşi, că mătuşa mea nici nu vrea să m-audă vorbind de asta. Ştiţi, dânsa vrea ca unchiul Tom să aibă tot ce doreşte, însă cu o condiţie – ca el să nu dorească decât ceea ce doreşt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llyanna mulţumită. M-am gândit eu că o să mă înţelegeţi, deşi felul meu de a mă exprima nu pare a fi tocmai cl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case mari! exclamă Pollyanna privind în jurul ei. Acestea nu se mai termină niciodată? Dar desigur trebuie case multe pentru a adăposti toţi oamenii care sunt pe străzi. Şi cu cât sunt oameni mai mulţi, cu atât poţi avea cunoştinţe mai multe. Eu iubesc oamenii,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orul, pe fiecar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eu nu pot spune că iubesc pe toată lumea, replică doamna Carew foarte rece. Ea îşi zicea în sine: Iată predica numărul unu. Cred că o să fiu forţată să iubesc pe aproapele meu în felul cum iubeşte sora mea 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iubiţi pe toată lumea? Eu da, zise Pollyanna oftând. Şi aici trebuie să ai o oarecare gentileţe şi originalitate. N-aveţi idee ce fericită sunt că am venit la Boston. Ştiam că o să fiu mulţumită din clipa în care am aflat că dumneavoastră sunteţi dumneavoastră, vreau să spun, sora domnişoarei Wetherby. Eu o iubesc pe domnişoara Wetherby, prin urmare ştiam că o să vă iubesc şi pe dumneavoastră, că desigur surorile se aseamănă chiar dacă nu sunt gemene ca doamna Jones şi doamna Peck, care nu erau totuşi asemănătoare din cauza aluniţei. Îmi dau seama că dumneavoastră nu ştiţi despre ce-i vorba, deci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Carew care se pregătise contra unei predici de morală socială, spre mirarea ei şi oarecum spre deziluzia ei, se pomeni ascultând povestea unei aluniţe de pe nasul doamnei Peck, una din doamnele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storioara se termină, limuzina întorcea după colţ la Calea Confederaţiei şi Pollyanna începu să admire frumuseţea acest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lumea ar vrea să locuiască aici, zise e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sta ar fi imposibil, răspunse doamna Carew cu o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hipuindu-şi că doamna este supărată pentru că nu locuieşte pe acea stradă frumoasă, se grăbi să găsească o ieşi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neavoastră locuiţi chiar aici? zise ea, văzând că maşina urma să se oprească în faţa porţilor înalte ale casei doamnei Carew. Aşadar, doamnă, dumneavoastr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esc, răspunse doamna, cu o oarecar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ă sunt că dumneavoastră puteţi locui într-o casă aşa frumoasă, explodă fetiţa. Nu sunteţi fericită? Cred că d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răspunse. Şi pentru că răspunsul doamnei întârzia, Pollyanna, pentru a doua oară în cinci minute, căută iarăşi o ieşi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vorbesc de acel fel de fericire care vine dintr-o îngâmfare, ci de acea fericire care te-ar face să scoţi strigăte de veselie, să salţi, să loveşti în uşă, deşi aceasta nu este prea corect, zise Pollyanna săl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foarte ocupat la maşină. Doamna Carew, totdeauna cu înfăţişarea rece, începu să urce pe scările larg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ella Wetherby primi de la sora ei o scrisoare pe care o deschise cu multă nerăbdare. Era prima scrisoare pe care o primea după sosirea Pollyanne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ră, Cel puţin din milă pentru mine, Della, de ce nu mi-ai dat un minim de indicaţii asupra fetiţei pe care mi-ai impus-o într-un fel oarecare? Eu sunt aproape nebună şi cu toate acestea nu o pot trimite înapoi aşa simplu şi uşor. De trei ori am vrut să fac asta, dar înainte ca vorbele să-mi iasă din gură, ea le opreşte spunându-mi cât de mulţumită se simte aici şi cât de bună sunt eu că-i permit să locuiască cu mine cât timp mătuşa ei este în Germania. Desigur că, dacă va începe să-mi ţină predici şi să-mi numere lucrurile de valoare pe care le am, o voi trimite acasă. De două ori am crezut că este gata să înceapă, dar a terminat întotdeauna prin povestiri ridicole despre doamnele de la Asistenţa Socială, care s-au ocupat de ea. Dar Della, ea este imposibilă. Ascultă! Mai întâi, este amorezată de casă. În prima zi când a intrat aici, m-a implorat să deschid toate camerele. Şi n-a fost mulţumită decât atunci când tot întunericul a fost eliminat din casă, cu scopul să poată vedea bine toate lucrurile minunate pe care le declară încă mai frumoase decât obiectele domnului Pendleton, un domn care probabil locuieşte la Beldingsville. Apoi, ca şi cum nu ar fi fost de ajuns să alerg de la un capăt la altul al casei, a făcut ce a făcut şi a descoperit o rochie de seară, din saten alb, pe care n-am îmbrăcat-o de ani de zile. M-a rugat s-o îmbrac şi.am îmbrăcat-o fără să ştiu de ce. Asta nu înseamnă altceva decât că sunt incapabilă să-i rezist. Acesta nu este decât începutul. M-a rugat apoi să-i arăt rochiile mele în timp ce ea mă distra povestindu-mi istoria cu cârjele misionare. Desigur, rochiile au dus-o la bijuterii şi a fost aşa de entuziasmată la vederea a două trei inele pe care le port, încât a trebuit să deschid caseta mea de bijuterii, fără nici un motiv, doar pentru a vedea ochii ei minunaţi făcându-se aşa de mari. şi Della, am crezut c-o să înnebunească. M-a împodobit cu toate inelele, broşele, brăţările, colierele şi a insistat să-mi pună pe cap cele două cununi cu diamante pe care le am, aşa de bine, încât m-am pomenit stând pe scaun încărcată cu perle şi diamante ca o zeiţă indiană în templul ei, mai ales atunci când acest copil absurd a început să danseze în jurul meu bătând din palme şi cântând: „Ce frumoasă sunteţi, ce frumoasă sunteţi! Dacă aş putea v-aş suspenda de sfoară la fereastră, şi ce prismă frumoasă aş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zici de asta? Fără îndoială, asta nu-i totul. Nu-i decât începutul. Pollyanna este aici de patru zile şi n-a avut un minut astâmpăr. Numără deja printre prietenii ei măturătorul şi agentul de poliţie din cartier, ca să nu mai vorbesc de toate persoanele ce le am în serviciu. Ei par toţi fermecaţi. Dar nu crede că şi eu sunt la fel, asta n-ar fi exact. Ţi-aş fi trimis copila imediat, dacă nu m-aş simţi obligată să-mi ţin promisiunea de a o găzdui la mine iarna aceasta. Cu toate acestea îmi este imposibil să-l uit pe Jamie şi marea mea mâhnire. Din contră, ea mă face să simt mereu mai adânc pierderea copilului, pentru că o consider pe ea în locul lui. După cum îţi spun, o voi ţine aici până va începe să predice. În ziua aceea ţi-o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toată dragostea, deşi foarte tulbura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încercat încă să ţină predici, în adevăr, zise Della Wetherby râzând şi împăturind scrisoarea sorei sale. Ah, Ruth! Ruth! Mărturiseşti că ai deschis toate camerele să fugă întunericul, că te-ai îmbrăcat cu o rochie de saten şi toate jocurile voastre, cu toate că nu-i nici o săptămână ce când Pollyanna este la tine. Dar ea n-a predicat încă, o nu, ea n-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icea că-i place Bostonul, dar mai mult i-ar plăcea dacă oraşul n-ar fi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mneavoastră, explica ea serios doamnei Carew a doua zi după sosire, cum aş vrea să-1 văd şi să cunosc întreg oraşul, dar nu pot. Este tocmai ca mesele date la mătuşa Polly, era atâta mâncare! Desigur, te poţi veseli când ai atâtea bunătăţi, dar nu puteam să-mi opresc părerea de rău că mesele de gală ale mătuşii mele nu ţineau până în zilele în care nu aveam nici prăjituri, nici măcar biscuiţii. Cam aceeaşi părere am despre întinderea oraşului Boston. Aş vrea să duc o parte cu mine la Beldingsville, cu scopul de a avea ceva noutăţi şi la vară. Dar bineînţeles, asta nu e posibil. Oraşele nu sunt ca îngheţata şi nici îngheţata nu se păstrează aşa de bine. Am încercat să păstrez îngheţat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pre deosebire de cei ce cred că pentru a cunoaşte lumea trebuie să începi cu locurile cele mai îndepărtate, a început explorarea Bostonului cu casa măreaţă în care locuia în Calea Confederaţiei. Această preocupare, împreună cu lecţiile de şcoală, îi ocupau în întregime timpul şi atenţia, vreme de mai multe zile. Avea atâtea de văzut şi de învăţat. Totul era aşa de minunat şi frumos, de la micile butoane în perete care umpleau camerele de lumină, până la sala cea mare de oaspeţi decorată cu picturi şi oglinzi. Erau apoi de cunoscut atâtea persoane plăcute, căci în afară de doamna Carew, mai erau: Maria care făcea curăţenie în saloane, răspundea la sonerie şi ducea pe Pollyanna la şcoală în fiecare zi; Brigitte, care locuia lângă bucătărie şi prepara bucatele; Jenny, care servea la masă şi Perkins care conducea maşina. Erau toţi simpatici şi originali. Pollyanna a sosit într-o luni. Se scursese aproape o săptămână înaintea primei duminici. In acea dimineaţă ea coborî scările cu un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uminicile, zise ea vesel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 din cauza bisericii şi a şcolii duminicale. Ce preferaţi dumneavoastră, predica sau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devăr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începu doamna Carew care nu mergea decât foarte rar la biserică şi foarte rar la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i aşa? întrerupse Pollyanna cu o privire luminoasă dar serioasă. Eu prefer predica din cauza tatălui meu, înţelegeţi dumneavoastră. Ştiţi, el era păstor, şi acum este în cer cu mama şi cu ceilalţi ai noştri. Dar încerc câteodată să-mi închipui că este încă aici jos pe pământ, ba mai mult încă, la biserică. închid ochii şi-mi închipui că el este cel ce predică şi asta mă ajută. Sunt aşa de mulţumită că-mi pot imagina persoanele şi lucrurile pe care nu le mai am.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ă de as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gândiţi-vă câte lucruri pe care noi ni le imaginăm sunt mult mai plăcute decât cele reale. Desigur, nu e cazul dumneavoastră, pentru că lucrurile dumneavoastră reale sunt aşa de frumoase. Dar tot timpul cât am fost bolnavă şi nu puteam merge, mă sileam să-mi imaginez foarte multe lucruri. Şi fac asta şi acum, încă chiar deseori, de pildă cu privire la tata. Chiar azi mi-am imaginat că tata este cel de la amvon.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nu mă gândesc l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ş prefer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uşi şi încercă să spună că nu avea de gând să meargă la biserică. Văzând mica faţă încrezătoare şi fericirea care se citea în ochii Pollyannei, nu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bine să plecăm la ora zece şi un sfert şi mergem pe jos. Biserica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Carew, în acea dimineaţă frumoasă de septembrie, ocupă pentru prima dată strana rezervată familiei Carew în biserica frumoasă şi elegantă unde ea crescuse ca fetiţă, ca tânără, şi de care se interesa cu generozitate în ceea ce priveşte banii. Pentru Pollyanna, slujba din această duminică dimineaţă a fost un subiect de mirare şi de veselie. Muzica frumoasă cântată de cor, razele luminoase ale vitraliilor, vocea caldă, dar pătrunzătoare a pastorului, liniştea şi reculegerea desăvârşită a mulţimii care umpluse biserica au adâncit-o într-un extaz care a amuţit-o pentru un moment. Numai când se apropiau de casă zise cu voc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unt aşa de fericită încât n-am mai trăit nici o zi aşa scump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era dispusă să mai asculte înc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s-ar fi întâmplat dacă ar fi trebuit să trăiesc ziua de ieri, de azi şi de mâine toate de-odată! suspină Pollyanna. Sunt atâtea lucruri frumoase pentru fiecare zi! Dar aşa m-am bucurat ieri pentru ce s-a întâmplat ieri, trăiesc azi bucuriile zilei de azi şi va veni şi ziua de mâine şi duminica viitoare. Într-adevăr, doamnă, dacă n-ar fi duminică şi dacă n-aş fi pe această stradă frumoasă şi liniştită, aş dansa şi aş scoate strigăte de bucurie. Dar fiind duminică, trebuie să aştept pentru a cânta un imn de laudă lui Dumnezeu. Îmi puteţi spune care este imnul cel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u, răspunse doamna Carew blând, asemănându-se cu o persoană care caută ceva ce a pierdut. Pentru cineva, care găseşte că viaţa este aşa de grea, să audă că i se spune că este o fericire de a trăi în fiecare zi, că sunt atâtea lucruri frumoase de care te poţi bucura în fiecare zi, este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uni dimineaţă, Pollyanna merse la şcoală pentru prima dată singură. Acum cunoştea drumul foarte bine şi distanţa nu era mare. Pollyanna îşi iubea mult şcoala. Era o şcoală particulară pentru fete şi ceva cu totul nou pentru ea. Doamna Carew, care nu iubea experienţele noi, nu mai era retrasă de la venirea fetiţei. Era mai mult decât enervată; era exasperată. Cu toate acestea, trebuia să admită că, dacă ar fi întrebat-o cineva de ce este exasperată, ea ar fi putut să spună doar atât: „Din cauză că Pollyanna este prea mulţumită” şi se pare că ea nu era dispusă să dea un astfel de răspuns. Sorei sale, Della, îi scrisese că vorba „mulţumire „ îi irita nervii şi că uneori ar dori să nu o mai audă niciodată. Cu toate acestea, admitea că Pollyanna nu-i predicase şi chiar nici nu încercase măcar o singură dată să joace „jocul”. Dar ceea ce copila făcea fără întrerupere, era de a-şi arăta mulţumirea faţă de doamna Carew. Mulţumirea, pentru o persoană blazată ca şi doamna Carew, nu avea decât efectul unui medicament iritant. De abia în a doua săptămână de la venirea Pollyannei, doamna Carew avu de întâmpinat o scenă iritantă. Cauza iritării a fost concluzia unei povestiri a Pollyannei despre o doamnă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juca jocul, doamnă. Poate dumneavoastră nu-1 ştiţi. Aş vrea să vi-1 explic; este un jo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necesar, Pollyanna. Cunosc jocul. Sora mea mi-a vorbit de el şi vreau să-ţi spun să nu te mai îngrijorez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răspunse Pollyanna. Eu nu mă gândeam la joc pentru dumneavoastră, fiind sigură că dumneavoastră nu vreţi să-1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1 joc? se mir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răspunse Pollyanna râzând de bucurie. Jocul constă în a găsi ceva care să-ţi producă mulţumire chiar atunci când n-aţi putea găsi un singur lucru în jurul dumneavoastră care să vă înveselească. Vedeţi bine că jocul nu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înroşi dintr-o dată. În mânia ei, spuse mai mul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eu pot să spun, îi răspunse doamna Carew, că în tot ceea ce mă înconjoară nu găsesc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ollyanna rămase mută de mirar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arew</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care să mă poată înveseli? zise, uitând în clipa aceea că nu permitea Pollyannei să-i ţină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murmură Pollyanna cu un ton de neîncredere; casa aceasta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loc pentru a mânca şi a dormi, şi eu nu am grijă nici de mâncare şi ni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frumoase car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mobilul care vă transportă peste to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 merg peste to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la lumea şi lucrurile pe care vi le permiteţi să le vedeţi cu acest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din nou nedumerită. Expresia tulburării 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u nu mai înţeleg nimic, insistă ea. Mai demult, toate erau lucruri grele pentru persoanele care jucau jocul. Dar după câte îmi dau seama, când nu-i nimic rău sau neplăcut, eu însămi n-aş fi capabilă să-1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spuns imediat. Treptat, expresia supărată a feţei ei se schimbă într-o expresie de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ram hotărâtă să nu-ţi spun cele ce îţi voi încredinţa acum. Am să-ţi spun de ce nimic nu mă poa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istori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l-aţi mai văzut niciodată? murmură Pollyanna cu ochii plini de lacrimi când doamna Carew îşi termin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l vom găsi. Eu sunt sigură că-1 vom găsi. Eu sunt sigură că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ste tot, chiar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i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puneţi aceasta. Să ne închipuim că este viu; aceasta ne va ajuta mult. şi dacă ne putem imagina că este viu, desigur că-1 vom putea găsi. şi aceasta ne va aju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să nu fie mort, Pollyanna, suspin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sigură? întrebă fetiţa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puiţi-vi-1! strigă Pollyanna triumfătoare. Ei bine doamnă, acum puteţi juca jocul. Puteţi să-1 jucaţi pentru Jamie. Jucaţi-l în fiecare zi, căci fiecare zi vă aduce tot mai aproape de clipa când îl veţi găsi. Nu-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nu-1 vedea. Se ridică molate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ă! Tu nu înţelegi. Acum du-te te rog şi citeşte sau fă ce vrei. Am o durere de cap şi aş vre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cu o înfăţişare serioasă dar tulburată, părăsi înce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doua duminici de la venirea la Boston, Pollyanna făcu o plimbare demnă de ţinut minte. Până atunci nu ieşise niciodată singură decât doar pentru a merge la şcoală. În acea după-amiază, doamna Carew i-a zis cum obişnuia adesea: „Acolo, acolo în oraş, du-te, te rog, copilă. Du-te unde vrei, fă ce vrei, numai nu-mi mai pune întrebă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găsise până atunci destule subiecte interesante în casă; căci dacă lucrurile neînsufleţite nu-i spuseseră încă nimic, totuşi Maria, Jenni, Brigitte şi Perkins erau încă acolo. Astăzi însă Maria avea durere de cap, Jenni era ocupată să se gătească cu o pălărie nouă, Brigitte pregătea prăjituri cu mere, iar de Perkins nimeni nu ştia unde era. Era o splendidă după-amiază de septembrie şi nimic n-ar fi putut-o atrage pe Pollyanna mai mult ca soarele radios şi aerul îmbălsămat. Astfel îşi îndreptă paşii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a privi liniştită oamenii bine îmbrăcaţi, bărbaţi, femei şi copii, care treceau repede pe dinaintea casei, sau pe cei care circulau mai încet pe aleea ce se întindea pe mijloc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hotărî să facă şi ea o plimbare. Doamna Carew nu-i făcea nici o observaţie pentru acest lucru, fiindcă ea însăşi îi spusese să facă ceea ce vrea numai să n-o mai sâcâie cu atâtea întrebări. Avea deci în faţa ei o după-amiază întreagă şi câte lucruri nu pot fi văzute într-o după-amiază! Veselă, bine dispusă, Pollyanna începu să coboare repede pe cale. Surâdea binevoitoare tuturor persoanelor pe care le întâlnea. Era intrigată, dar nu surprinsă de faptul că nimeni nu-i răspundea în acelaşi fel; avusese deja această experienţă la Boston. Cu toate acestea, continua să surâdă crezând că măcar cineva îi va răspund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Carew se găsea la capătul străzii Calea Confederaţiei, iar Pollyanna ajunsese plimbându-se în colţul unei străzi perpendiculare pe aceasta. Pe această stradă, Pollyanna observă, în gloria ei de toamnă, cea mai frumoasă grădină pe care o văzuse vreodată, grădina publică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nemişcată, cu privirea aţintită pe marile peluze. Îşi închipuia că aceasta ar putea fi grădina particulară a vreunui bogătaş. Avea mare plăcere să se plimbe pe frumoasele alei, dar nu ştia dacă are voie. Între timp, după ce văzu două femei şi un bărbat intrând fără teamă pe poartă şi mergând voioşi pe alei, îşi dădu seama că şi ea poate să facă acelaşi lucru şi într-o clipă pătrun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ai frumos, văzut de aproape, decât de la distanţă. Păsărelele zburau pe deasupra şi o veveriţă traversa cărarea pe dinaintea ei. Trecând prin frunzele arborilor, soarele se reflecta în apă, şi în toate părţile răsunau strigătele gălăgioase ale copiilor, şi sunete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u din nou la îndoială, apoi întrebă timidă pe o doamnă bine îmbrăcată care merg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este vreo serbare care se 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 vrea să ştiu dacă am şi eu voie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să asişti? Fără îndoială. Es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Sunt mulţumită că am venit, zise e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soană nu răspunse nimic, dar se întoarse sa vadă copila care acum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ră să-i pară curios că proprietarul acestui parc frumos a fost aşa de generos, încât a dat o astfel de serbare gratuită publicului, îşi continuă drumul. La marginea unei alei, ajunse lângă o fetiţă care avea un cărucior pentru păpuşi. Se opri, scoţând un mic strigăt de veselie, dar nu apucă să zică nici zece cuvinte, că îndată interveni o femie tânără care luă fetiţa de mână şi cu o voce oarecum supăr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vino cu mine. Nu te-a învăţat mama ta să nu vorbeşti cu co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străin, explică Pollyanna în apărare. Locuiesc aici în Boston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şi fetiţa ce împingea căruciorul cu păpuşi erau acum departe şi Pollyanna rămase înşelată în aşteptările ei. Pentru o clipă rămase liniştită pe loc, apoi, înălţând capul cu hotărâre, îşi reluă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imţea singură. Crescută de tatăl ei şi de doamnele de la Asistenţa Socială într-un mic oraş din vest, cunoştea fiecare casă în parte şi pe fiecare din locuitorii săi. La vârsta de unsprezece ani, când a venit la mătuşa sa la Vermont, şi-a dat seama numaidecât că aici condiţiile erau altele; găsise în acest orăşel locuinţe şi prieteni noi. Aceasta i-a produs o deosebită plăcere, fiindcă Pollyanna iubea mult lucrurile şi cunoştinţele noi. Cea mai mare plăcere a ei la Beldingsville era deci de a face plimbări şi vizite plăcute la noile cunoştinţe. Îşi închipuia că şi la Boston va fi acelaşi lucru, dar în mai mare măsură şi deci cu plăce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ăuta să iasă în evidenţă, să se facă cunoscută. Dar, în două săptămâni de când locuia în oraş, nu reuşise să cunoască încă nici pe vecinii care locuiau pe aceeaşi stradă cu ea, şi nici chiar pe cei din casa alăturată. Lucru mai de mirare era însă că nici doamna Carew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lecase la plimbare cu o foarte bună dispoziţie, dar acum era indispusă. Fără îndoială, persoanele care se găseau în jurul ei erau plăcute, dar nu le cunoştea, căci era încă sub impresia loviturii de a fi tratată ca un copi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le arăt că nu sunt o străină, îşi zise, apoi îşi reluă drumul cu mul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idee, Pollyanna continuă să surâdă tuturor persoanelor pe care le întâlnea în calea e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fără îndoială, murmură o doamnă căreia i se adresase şi care se grăbea să se depărteze. Pollyanna mai încercă aceasta încă de două or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dată la marginea lacului a cărui apă o văzuse scânteind luminată de razele soarelui care se furişase printre frunzişul copacilor. Era un lac destul de mare pe care pluteau vaporaşe mici încărcate cu copii. Privindu-i, Pollyanna se simţea tot mai tristă din cauz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nd un om singuratic ca şi ea, stând pe o bancă nu departe de ea, merse încet către el şi se aşeză la capătul celălalt al băncii. Altădată, Pollyanna s-ar fi aşezat foarte aproape de el şi ar fi început conversaţia cu veselie şi încredere fără a se teme de refuz, dar experienţele de curând avute îi umpleau sufletul de oarecare neîncredere. Privea timidă spre omul acela. Dar după înfăţişare, omul nu părea a fi o persoană mai de seamă. Hainele sale aveau un semn pe care Pollyanna nu-1 ştia, cel care este dat puşcăriaşilor puşi în libertate. Faţa îi era palidă şi se vedea că briciul nu trecuse de mult timp peste barba sa. Avea pălăria trasă pe ochi. Cu mâinile în buzunar, stătea nemişcat şi privea la pământ. Timp de un minut, care i se păru aşa de lung, Pollyanna nu spuse nimic, dar apoi începu pe un ton care te obliga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un timp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pui dumneata? zise el aruncând o privire speriată în jur pentru a se asigura că răspunsul e bin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că timpul este foarte frumos, dar nu ţineam prea mult la acest subiect de discuţie. Desigur îmi place să fie timp frumos, dar am spus asta numai pentru a intra în vorbă. Aş prefera să vorbim de alte lucruri. Am dorit numai să vă fac să vorbiţi, mă î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râdă înc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doreşti să vorbesc? o întrebă puţin cam trist. Eu nu văd ce aş putea să-ţi spun, căci mi se pare că o mică domnişoară drăguţă şi gentilă ca tine ar găsi să vorbească cu persoane mult mai plăcute decât cu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e îmi plac bătrânii ca dumneata, răspunse Pollyanna cu vioiciune, adică vreau să spun eă-i iubesc pe bătrâni. Mie îmi plăceţi în orice fel, adăugă ea cu un aer convingător, dându-se to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măgulit! zise omul cu o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expresiile sale exprimau o politeţ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reptă puţin pe ban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te rog,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indiferent, răspunse Pollyanna cu un surâs luminat şi deschis. Am putea vorbi despre serbare. O găsesc măreaţă, superbă chiar, acum când pot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la care dumneavoastră şi eu şi toţi oamenii care sunt aici asistăm astăzi. E o serbare, nu? O doamnă mi-a spus că este pentru toată lumea şi de aceea am răma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poate foarte bine să fie o serbare, dar cel ce dă această serbare e oraşul Boston. Aceasta este grădină publică, adică parcul public unde poate să stea oricine, înţeleg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iecare zi? şi pot să vin aici de câte ori vreau? Ah, ce plăcut este! Este mai frumos decât aş fi crezut eu. Mă întreb dacă doamna Carew cunoaşte această grădină care este pentru toată lumea. Cum se face că nu vine fiecare om aici să se odihnească, să se mai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oameni care să n-aibă nimic altceva de făcut decât să vină aici. Fiecare are ocupaţia lui şi aş vrea şi eu mult să am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toate acestea dumneavoastră vă bucuraţi de posibilitatea de a veni aici, zise Pollyanna, urmărind cu ochii un vaporaş care trece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gura indignat, dar nu scoase nici un cuvânt. Pollyann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 mai am altceva de lucru decât aceasta. Dar trebuie să merg la şcoală. Mie îmi place şcoala, dar aş vrea mai degrabă să pot face multe alte lucruri. Cu atât mai mult îmi place să mă duc la şcoală, cu cât îmi amintesc că anul trecut credeam că nu voi mai fi în stare de aceasta niciodată. Ştiţi dumneavoastră, îmi pierdusem picioarele pentru un timp; vreau să spun că nu mai puteam merge. Şi nimeni nu-şi dă seama de valoarea unui lucru decât atunci când l-a pierdut. Acelaşi lucru se poate spune şi despre ochi. V-aţi gândit vreodată la tot ceea ce putem face cu ochii? Nu mă gândisem deloc la aceasta înainte de a fi fost la sanatoriu. Era acolo o doamnă care-şi pierduse vederea anul trecut. Am încercat s-o învăţ să joace jocul, jocul care constă din a găsi ceva care să te poată mulţumi, dar ea spunea că nu poate; eu, pentru a putea înţelege de ce doamna nu putea juca jocul meu, mă legam strâns la ochi timp de o oră. Era groaznic! 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răspunse omul jumătate răpus,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o faceţi, este groaznic. Totuşi am ţinut ochii legaţi o oră. De atunci totdeauna am fost mulţumită când am avut prilejul să văd lucruri aşa de plăcute cum este locul acesta, mulţumită şi mişcată până la lacrimi pentru că am vederea ochilor. Şi acum, doamna aceea oarbă joacă şi ea jocul, aşa mi-a spus domnişoar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ul mulţumirii. O să vă spun în ce constă: a găsi ceva care să te poată face mulţumit. Acum ea a găsit ceva chiar şi în această grea suferinţă. Dar dumneavoastră nu-1 cunoaşteţi bine; am să vi-1 explic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începu să povestească istoria perechii de cârje primite în locul păpuşii pe care o dorea. Când termină povestea ei, urmă o tăcere îndelungată, apoi om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plecaţi deja? îl întrebă cu un aer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răspunse omul surâzând cu privirile pierdu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eveniţi vreodată? Omu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etiţo. Am făcut o mare descoperire astăzi. Eu credeam că nu mai este loc pentru mine în lumea aceasta, dar am descoperit că am doi ochi, două mâini şi două picioare. Mă voi servi de ele şi voi face să înţeleagă şi alţii că ştiu să le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escoperirea pe care o făcuse prin această fetiţă, cu o licărire de speranţă în priviri, omul se depărta, zâmbindu-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îşi zise Pollyanna. Cu toate acestea, era gentil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îşi începu plimbarea. Pollyanna îşi recăpăta starea ei obişnuită şi merse mai departe cu siguranţă şi plină de bucurie ca omul care nu se îndoieşte de nimic. Nu-i spusese ei omul că acum se află într-un parc public şi că are dreptul să stea acolo cât vrea? Se apropie de lac şi trecu podul care mergea spre micile vaporaşe. Peste câteva clipe era într-o altă alee. Acolo observă un copil cu faţa palidă, aşezat într-un cărucior de infirmi. Cu siguranţă i-ar fi vorbit, dar el era aşa de adâncit în citit, încât Pollyanna se îndepărtă, nu înainte să-1 observe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junse lângă o fetiţă drăguţă cu o înfăţişare tristă, aşezată pe o bancă şi care privea în pământ ca şi omul cu care făcuse cunoştinţă. Scoţând un strigăt de veselie, Pollyann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a mea? zise ea. Sunt foarte mulţumită că te-am găsit. Te-am căutat mult timp, adăugă ea aşezându-se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şi-i aruncă 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zamăgită. Crede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ce vrei să spui? o întrebă cu un aer supărat. Nu te-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răspunse Pollyanna surâzând, dar asta nu mă împiedică să te caut. Vreau să spun că nu ştiam exact că eşti tu. Însă doream pe cineva care să fie mai retras, mai singuratic, ca şi mine. Aici sunt multe persoane întovărăş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fetiţa luându-şi înfăţişarea ei obişnuită. Dar, draga mea, este trist că ţi-ai dat seama de aceast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calitatea unde se găsesc cei mai singuri oameni este tocmai un oraş mare. Oamenii nu observă aceasta; mulţimea, oamenii sunt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imea este formată din diferite persoane. Aceasta este o fericire.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adevărat că unele persoane… întrerupse cealaltă. Dar, în timp ce vorbea, tremura şi privea cu teamă aleea pe unde venise Pollyanna. Dar aceasta observă îndată şi se scul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l acesta de mine? zise ea. Ai fi preferat să nu dau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tiţo, eu mă gândesc la alta care nu seamănă cu tine şi care nu trebuie să observe că sunt aici. Sunt mulţumită că te-am auzit vorbind, însă la început am crezut că era cineva care n-ar trebui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locuieşti aici! Eşti numai în trece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ăiesc aici acum, suspină fetiţa, dacă ceea ce fac eu se poate num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întrebă Pollyanna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cealaltă cu amărăciune. De dimineaţa până seara vând dantele şi rubine la domnişoarele care râd, vorbesc şi fac cunoştinţe. Apoi merg într-o odăiţă din spatele casei, la etajul al treilea, care este „aşa de mare” că încape în ea un pat mic, un lavoar, un scaun de paie şi eu. Vara parcă eşti într-un cuptor, iar iarna este gheţărie. Aceasta este tot ce am găsit şi trebuie să stau acolo când nu lucrez. Astăzi am ieşit, mi-am permis şi eu această distracţie pentru prima dată. Sunt tânără şi-mi place să râd şi să glumesc cu fetiţele cărora le vând rub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ă că vorbeşti aşa. Gândesc la fel ca tine. Sunt atâtea motive de-a fi bucuroasă, nu-i aşa? De altfel, Biblia ne spune să ne bucurăm. În Biblie este scris lucrul acesta de mai mult de opt sute de ori. Poate cunoşti textele cu îndemnuri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O singură expresie se cit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ea scurt şi rece. Nu mă gândeam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Dar tata a fost păstor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tău? întrebă Pollyanna, citind expresia de pe faţ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coloră frunt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l este ca al meu, cu Dumnezeu şi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ăieşte în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ţumită trebuie să fii! suspină Pollyanna cu o oarecare durere. Uneori aş vrea să-1 văd pe tata măcar o singură dată. Dar tu îl vezi pe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pentr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poţi să-1 vezi, pe când eu nu-1 pot vedea pe al meu. El este cu mama şi cu ceilalţi în cer. Dar ma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agitată şi dădea semne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u poţi să-i vezi pe amândoi. Cât de fericită eşti! Nu e nimeni care să aibă grijă de noi ca un tată şi ca o mamă. Eu ştiu ceva despre asta pentru că am avut un tată până la vârsta de unsprezece ani; în loc de mamă am avut pe mamele de la Asistenţa Socială până când mătuşa Polly m-a luat la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ontinuă să vorbească; acum era în elementul ei. Fetiţei care era aşezată pe bancă lângă ea putea să-i vorbească fără teamă de tatăl ei, de mătuşa Polly, de locuinţa ei în vest şi de sosirea ei la Vermont. Ea îi vorbi de prietenii ei noi şi vechi şi de jocul mulţumirii. Mai devreme sau mai târziu, Pollyanna vorbea oricui de jocul ei. El făcea parte din viaţa ei, aşa că nu putea să nu-1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tiţă vorbea puţin. Cu toate acestea, ea nu avea o atitudine descurajată şi se produse în sufletul ei o schimbare demnă de luat în seamă. Obrajii ei roşii, ochii ei tulburi şi degetele care se tot mişcau nervoase mărturiseau despre o luptă lăuntrică. Din timp în timp privea cu nerăbdare înspre aleea din spatele Pollyannei şi, în urma unei astfel de priviri, apucă braţ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fetiţo şi te rog nu mă lăsa singură. Rămâi unde eşti. Omul acesta va veni spre mine şi n-are importanţă ce va spune; nu-i da atenţie şi nu pleca. Eu vreau să rămân c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llyanna să-şi fi revenit din spaima şi emoţia ei, se găsi în faţa unui tânăr foarte frumos care se opri în faţa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politicos, scoţându-şi pălăria în faţa tovarăşei Pollyannei. Eşti aici? Mai întâi, trebuie să-mi cer scuze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tânăra fată în grabă. M-am hotărât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nu fi aşa de aspră cu mine pentru că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spun că nu vreau să merg cu dumneata, răspunse fetiţa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El îşi opri surâsul şi-i vorbi sec, cu dispreţ. Ieri mi-ai spus că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I-am promis acestei drăgălaşe prietene că voi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rei să întovărăşeşti acest dom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începu Pollyanna cu îndrăzneală, dar privirea ce i-o arunca prietena sa o op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prefer să nu merg. Nu voi merge. Nu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te rog, care este rostul acestei schimbări neaşteptate? o întrebă tânărul cu o înfăţişare schimbată care o făcu pe Pollyanna să-1 găsească, dintr-odată, mai puţin frumos. Ieri ai spus</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rerupse tânăra fată tremurând, dar ştiam că nu trebuia să promit. Pentru că acum m-am răzgândit, să nu mai discutăm. Asta-i totul, zise ea întorcându-şi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cu insistenţele. Încercă în toate felurile, dar văzând că nu are succes, deveni furios. În ochii lui se citea mânie. În sfârşit, începu să vorbească foarte tare, cu un ton mânios, spunând vorbe pe care Pollyanna nu le înţelegea. Apoi întorcându-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urmări cu privirile până nu se mai văzu, apoi puse mâna pe braţu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îţi datorez mai mult decât crezi t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a acum! strigă Pollyanna. Tânăr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l ar putea să vină din nou şi poate n-aş fi capabil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Fără să termine fraza, ea se ridică, se gândi un moment, apoi zise pe un ton amar: Vezi el este un om dintre aceia care observă multe; n-ar fi trebuit să mă observe de loc. Zicând acea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rău! murmură Pollyanna, privind-o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junse îndată la marginea grădinii într-un loc unde se încrucişau două drumuri. Ea găsi locul cel mai interesant, unde erau omnibuze, automobile, trăsuri şi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avea de văzut acum! În sfârşit, ajunse la un colţ de stradă aşa de aglomerat, încât era nevoie ca un om voinic în haine albastre să arate oamenilor când să traverseze strada. Timp de un minut ea observă liniştită, a-poi, cam timidă, îşi luă îndrăzneal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experienţă plăcută. Omul îmbrăcat în haine albastre o văzu şi-i făcu semn cu mâna. Era aproape să se întâlnească. Apoi, traversând un drum, mărginit de amândouă părţile de două şiruri de automobile în mişcare şi de cai nerăbdători, ajunse, fără să se expună vreunui pericol, dincolo. încercă un sentiment atât de plăcut, încât, după puţin timp, traversă din nou. De două ori încă, la scurte intervale, parcurse acest drum fermecător deschis aşa de magic înaintea mâinilor întinse ale omului îmbrăcat în albastru. În cele din urmă, conducă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i aşa că tu ai mai traversat strada acum câteva minute. Şi ai făcut asta de mai multe 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llyanna radio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m travers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plică agentul puţin supărat, dar Pollyanna îşi continuă liniştit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traversam, simţeam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rmură o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răst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sunt pus aici numai să te pilotez pe tine de pe un trotua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răspunse Pollyanna. Desigur că dumneavoastră nu sunteţi pus aici pentru mine. Ştiu cine sunteţi dumneavoastră, sunteţi un agent de poliţie. Noi avem unul şi la locuinţa unde stau eu, la doamna Carew. Acela se mulţumeşte numai să se plimbe pe stradă. Eu credeam că dumneavoastră sunteţi soldat numai datorită butonilor auriţi şi şepcii, dar acum sunt mai bine informată. Cu toate acestea, cred că tot un fel de soldat sunteţi, deoarece sunteţi aşa de curajos şi rămâneţi astfel în mijlocul vehiculelor ca să ajutaţi lum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ombăni agentul roşindu-se ca un şcolar şi ridicându-şi capul izbucni în râs. De! Aşa es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se întrerupse pentru a-şi ridica mâin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o ajută să treacă pe o doamnă bătrână, speriată. Dacă înfăţişarea lui era ceva mai demnă şi pieptul puţin mai bombat, acesta era un fel de tribut plătit fără ştirea lui fetiţei care îl privea din locul unde o lăsase. O clipă mai târziu, după ce mâna sa dăduse voie şoferilor şi birjarilor să circule, reveni l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lendid! îi zise ea într-o formă de salut. Îmi place să vă văd făcând de serviciu aici. Aceasta se aseamănă cu trecerea evreilor prin Marea Roşie. Aşa opriţi dumneavoastră valurile, ca să treacă poporul. Cât de mulţumit trebuie să fiţi că faceţi aceasta. Eu credeam că profesia de doctor este cea mai frumoasă, dar acum trebuie să recunosc că şi cea de agent de poliţie este tot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fluierat, voinicul îmbrăcat în albastru se repezi în mijlocul străzii. Pollyanna privi încă un minut admirabila „Mare Roşie”, apoi, cu părere de rău,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mai bine să mă duc acasă, îşi zise ea. Trebuie să fi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stat la îndoială la mai multe colţuri de stradă şi a făcut multe tururi întortocheate, Pollyanna şi-a dat seama că „întoarcerea acasă” nu era aşa de simplă cum crezuse. Când a ajuns în faţa unei clădiri mari pe care nu o mai văzuse până atunci, şi-a dat seama că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acum într-o stradă strimtă, murdară şi prost pavată. De o parte şi de alta a străzii se înşirau nişte case cu înfăţişarea sărăcăcioasă. Pollyanna a observat că oamenii o priveau cu oarecare curiozitate, de parcă ar fi înţeles că ea nu aparţinea ace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întrebat de casa ei, dar zadarnic. Nimeni nu ştia unde locuieşte doamna Carew. Ultima dată când a întrebat, i s-a răspuns într-un limbaj străin pe care nu-1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ontinuă să rătăcească din stradă în stradă. Acum îi era şi teamă şi foame. Picioarele o dureau, ochii îi ardeau din cauza lacrimilor pe care cu greu le stăpânea. Şi pentru a completa nenorocirea, noaptea se apropi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zise ea, după toate acestea trebuie să fiu mulţumită că m-am rătăcit pentru că va fi aşa de plăcut când îmi voi reg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încrucişarea a două străzi mari, se întrista de tot. Lacrimile îi curgeau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lă, de ce plângi tu? întrebă o voce vesel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Pollyanna se întoarse pentru a privi un băieţaş care purta un teanc de jurna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ă sunt că te văd! izbucni ea. Aşa mult doream să găsesc pe cineva care să nu vorbească la fel ca cei din acest cartier, ştii unde st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ceasta nu-m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e-aici nu o cunoaşte pe doamna Carew? imploră Pollyanna. Am ieşit să mă plimb, m-am rătăcit şi noaptea vine.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ă nelinişteşti, zise băiatul arătându-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amnei Carew nu-i prea pasă, suspin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Nu cunoşti numele străzii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 se numeşte cumva cu „Calea”, răspunse Pollyanna pe un to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Hmm! Suntem din clasă înaltă! Care este numărul casei? Poţi să-mi spui? Scutură-ţi creier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utur capul? întrebă Pollyanna făcând chiar o încerc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ai înţeles prin aceasta, fetiţo! Eu te-am întrebat dacă nu ştii cumva numărul case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afară doar că are un şapte, răspunse Pollyanna c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ici! strigă băiatul cu dispreţ. Are un şapte acolo, şi numărul acesta aşteaptă să-1 recunosc când î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aş recunoaşte bine casa dacă aş vedea-o, zise Pollyanna cu multă seriozitate şi cred că aş recunoaşte de asemenea şi strada, căci are o alee m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a fost acela car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e pe mijlocul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paci, cu iarbă, cu bănci, c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o întrerups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ste Calea Confederaţiei, sunt aşa de sigur cum mă vezi şi cum te văd. Nu-1 conduc eu în fiecare zi pe domnul James la grădina publică din apropiere? O să te conduc şi pe tine, numai aşteaptă aici până îmi vând ziarele. După aceea vom merge împreună spre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mă conduci acasă? întrebă Pollyanna care nu înţelegea prea bine limbaj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fi o plăcere, numai să cuno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cunosc, dar nu ştiu dacă este o plăc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lţumi să-i arunce o privire dispreţuitoare şi se pierdu în mulţime. După o clipă se auzi strigătul său: „Jurnal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Un jur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spin de uşurare, Pollyanna se aşeză sub bolta unei porţ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til şi-1 iubesc, îşi zicea ea urmărind cu privirea silueta îndepărtată a băiatului. Dar vorbeş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băiatul reveni cu mâinile goale; vânduse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inte! zise el vesel, urmăm traseul Căii. Dacă aş fi bogat te-aş conduce în automobil, dar cum eu n-am bani, vo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în parte liniştit. Când însă au ajuns la grădina publică, Pollyanna a strig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proape am ajuns! Recunosc locul. Aici am petrecut clipe plăcute în după-amiaza aceasta. Casa noastră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Acum vom traversa grădina pentru a ajunge în „Cale”, şi asta pentru tine înseamnă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voi recunoaşte, răspunse Pollyanna cu toată încrederea unui om care se găseşte în ţ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Pollyanna sosi în faţa scărilor casei doamnei Carew. Băiatul trase cordonul soneriei şi uşa se deschise îndată. Pollyanna a fost primită de data aceasta nu numai de Maria, ci chiar de doamna Carew, Brigitte şi Jenni. Cele patru femei erau palide ş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unde ai fost? întrebă doamna Carew apropiindu-se grăb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fac o plimbare, apoi m-am rătăcit, şi acest băia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o întrebă, întorcându-se brusc către ghidul Pollyannei care în momentul acela era cu totul prins de admirarea lucrurilor frumoase pe care le vedea în vestibulul bine luminat. Unde ai găsit-o, băiete? repetă ea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ăiatul îşi continuă admirarea lucrurilor fără a răspunde; apoi, clipi din ochi şi răspun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proape de cheiul Boşdoin venind d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Est, această copil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xclamă doamna Carew,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ngură, răspunse Pollyanna, era atâta lume! Nu-i aş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şi căută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văţă multe lucruri în jumătatea de oră ce urmă; de pildă, că fetiţele de familie bună nu trebuie să facă plimbări lungi, singure, într-un oraş străin, nici să se aşeze pe bănci în parcuri şi să vorbească cu persoane necunoscute. Ea mai învăţă că a fost „o adevărată minune”, că a putut veni acasă în seara aceasta şi că a scăpat de multe şi grave consecinţe din cauza nesăb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ea, acum sunt aici şi nimic nu mi s-a întâmplat. Mi se pare că trebuie să fiu mulţumită de aceasta, în loc să mă gândesc tot timpul la nenorocirile ce m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ă, înţeleg aceasta, răspunse doamna Carew oftând, dar am tras o spaimă aşa de mare din cauza ta, încât vreau să mă asigur că nu o să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în seara aceea, Pollyanna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ntru care sunt foarte supărată, este că nu am cerut numele şi adresa acelui băiat. Cum aş putea face acu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gesturile Pollyannei au fost supravegheate cu multă grijă după plimbarea ei aventuroasă; nici chiar la şcoală nu-i era permis să meargă fără ca Maria sau doamna Carew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amândouă au fost drăguţe cu ea. Chiar doamna Carew speriată, gândindu-se la ce i s-ar fi putut întâmpla fetiţei, şi fericită că nu i s-a întâmplat nimic, îşi dădea toată osteneala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oţită de doamna Carew, Pollyanna asistă la concerte şi matinee, vizită Biblioteca publică şi vizită Primăria şi bisericile cele mai de seamă. Doamna Carew află că Pollyannei îi plăcea plimbarea cu tramvaiul electric, tot aşa de mult ca ş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tramvaiul! ceru Pollyann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kins ne va conduce, răspunse doamna Carew. Apoi văzând faţa descurajată a PoUyannei, adăugă surprinsă: Eu credeam, copila mea, că ţii mult să merg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răspunse Pollyanna, îmi place să merg cu automobilul, numai pentru că preferaţi dumneavoastră, deoarece, desigur, nu-i aşa scump ca tramvaiul,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 ca tramvaiul? replică doamna Carew,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plică Pollyanna, tramvaiul costă cinci cenţi de persoană, în timp ce automobilul nu costă nimic că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amna Carew auzi din nou vorbindu-se de Pollyanna şi de tramvaie; de data aceasta prin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amnă, explică Maria drept răspuns la o întrebare a stăpânei sale, e minunat cum domnişoara Pollyanna se face iubită de toată lumea, fără chiar să încerce aceasta. Ea are totdeauna mulţumire sufletească, aceasta este totul. Am văzut-o urcându-se într-un tramvai înţesat de bărbaţi şi de femei posomoriţi şi de copii înlăcrimaţi, şi în cinci minute totul era transformat. Bărbaţii şi femeile care se certau au tăcut îndată, iar copiii au uitat de c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face iubită numai prin felul ei de a mulţumi când cineva îi cedează locul, lucru care se întâmplă întotdeauna. Uneori se face iubită prin felul cum zâmbeşte unui copilaş sau unui căţeluş. Toţi câinii îşi manifestă bucuria dând din coadă şi toţi copilaşii îi zâmbesc întinzându-i braţele. Nu poţi rămâne rece şi retras când eşti cu domnişoara Pollyanna, chiar dacă ai fi într-un tramvai în care nu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obabil, murmur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luna octombrie a fost deosebit de caldă şi plăcută, şi trebuia să fie cineva cu picioarele sprintene ca ale Pollyannei pentru a putea ţine ritmul cu ea. Dar lucrul acesta cerea mult timp şi multă răbdare. Dacă doamna Carew avea timp, nu avea răbdare, şi nici nu voia să îngăduie Mariei să piardă timp, chiar dacă răbdarea ei n-ar fi avut limite pentru a satisface pretenţiile şi gusturile de plimbare al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ţină pe fetiţă în casă în tot timpul unor zile aşa de frumoase de octombrie, era ceva imposibil. Din cauza aceasta, într-o zi, Pollyanna era singură în frumoasa grădină publică din Boston. Înainte să plece de acasă i se dăduseră o mulţime de sfaturi: nu trebuia să vorbească cu străinii, nu trebuia să se joace cu copiii pe care nu-i cunoştea; îi era interzis să iasă din grădină decât atunci când trebuia să se ducă acasă. Apoi, când clopotul bisericii va suna ora patru şi jumătate, trebui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cea la grădină adesea cu fetiţe de la şcoala pe care o frecventa ea; de cele mai multe ori însă se ducea singură. Cu toate restricţiile care îi erau impuse, ea se bucura mult de aceste plimbări. Putea să privească oamenii cel puţin, dacă nu avea voie să le vorbească; vorbea cu păsărelele, cu porumbeii şi cu ciorile care veneau după grăunţele pe care ea le aducea de fiecare dată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ăuta adesea pe vechii ei prieteni. Vedea pe băiatul în căruciorul de invalizi şi dorea cu orice preţ să intre în vorbă cu el. Şi băiatul acesta hrănea păsărelele ca ea. Dar Pollyanna nu observa toate amănuntele de la distanţă, dar vedea totdeauna un lucru ciudat: cu toată bucurie evidentă care se citea pe faţa băiatului când prezida banchetul oaspeţilor săi, provizia de hrană se termina îndată din buzunarul lui, şi cu toate că atât el cât şi păsărelele lui rămâneau dezamăgiţi, totuşi niciodată nu aducea ziua următoare provizii mai multe. Când băiatul nu se juca cu păsărelele şi cu veveriţa, citea cu multă încordare. În căruciorul lui se găseau întotdeauna două sau trei volume uzate, şi câteodată şi câteva reviste. El stătea tot timpul în acelaşi loc şi Pollyanna îşi punea întrebarea cum venea acolo? Descoperi însă lucrul acesta într-o zi memorabilă. Era în vacanţă şi venise în grădină mai devreme, după amiază. Puţin după ce se instala, văzu că soseşte şi băiatul, iar căruciorul era împins de un alt băiat cu nasul cârn şi cu părul blond-cenuşiu. Ea aruncă o privire la băiatul care împinsese căruciorul apoi fugi înaintea lui stri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cel care m-ai găsit când mă rătăcisem, nu-ţi mai aduci aminte? Ah, sunt aşa de mulţumită că te văd. Ţineam aşa de mult să-ţi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i aşa că eşti fata pierdută de pe Calea Confederaţiei? exclamă băiatul. Pierd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Pollyanna, sărind de bucurie. Acum trebuie să stau aici fără să mă depărtez. Şi nu trebuie să vorbesc cu nimeni, ştii tu; dar cu tine pot să vorbesc, fiindcă te cunosc şi voi vorbi şi băiatului când mi-1 vei prezenta, îi zise aruncând o privire către mic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cu părul blond-cenuşiu se aplecă puţin pe umărul băiatului di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reau să vă prezint! şi luând o atitudine pompoasă zise: Domnişoară, acest tânăr este prietenul meu, domnul James d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cetează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ollyanna, cu faţa îmbujor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ulte ori. Te-am văzut cum hrăneşti păsărelele şi veveriţa; dumneata ai întotdeauna multă hrană să le dai. Eu cred că şi tu îl preferi pe domnul Lancelot. Apoi mai e domnişoara Rovena, dar a fost rea ieri cu Guinevere, luându-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rivi pe amândoi băieţii alternativ cu un aer de îndoială. Jerry, luând cuvâ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scultă-mă, vreau să-ţi spun ceva. Tânărul acesta nu este mici beat şi nici nebun. Numele pe care le dă prietenilor săi, zise el întinzând mâinile peste micile creaturi cu pene sau cu păr care o luară la fugă în toate direcţiile, nu sunt nume de persoane vii. Le-a luat din cărţi. Mă înţelegi? El ţine mai mult să-şi hrănească animalele decât să se hrănească pe sine. Aşa-i că e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ry plecă. Pollyanna era încă nedumerită când tânărul olog se întoarse spre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ua în serios pe Jerry. Aşa este el. Ar fi în stare să-şi taie mâna dreaptă pentru mine, dar îi place să tachineze. Unde l-ai văzut? îl cunoşti? Nu mi-a spus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Pollyanna Whittier. Mă pierdusem, iar el m-a găsit şi m-a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rea lui şi obiceiul lui. Nu mă aduce el pe mine în fiecar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simpatie se ivi în ochi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deloc, domnule James? Băiatul începu să râd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în adevăr. Aceasta este una din prostiile lui Jerry. Eu nu sun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peram că sunteţi un lord, ca micul lord „Fauntleroy”, cred că ştiţi, zise Pollyanna,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lordul Fauntleroy? ştiţi de asemenea pe Sir Lancelot şi Saint Graal, pe regele Arthur şi masa rotundă, pe Lady Rovena şi Ivanhoe şi pe alţii încă? Am unele din cărţile acestea. Îmi place să le citesc şi să le recitesc. Descopăr totdeauna ceva nou. De altfel nici nu am alte cărţi. Acestea au aparţinut tatălui meu. Eu cred că am face bine să dăm mâncare păsărilor, continuă el. Iată-l pe Mister Lancelot, este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atunci o cutie mică de carton pe care o deschise cu precauţie fără a se intimida de mulţimea ochilor strălucitori care urmăreau necontenit toate mişcările lui. De jur împrejurul lui se auzea fâlfâitul aripilor, gânguritul porumbeilor şi ciripitul vrăbiilor. Băiatul scoase din cutia lui câteva nuci, un rulou şi o prăjitură cu alune. Aceasta din urmă, o privi mai mult tim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i tu ceva? întreb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lucruri, zise ea lovind sacul de hârtie pe care îl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u voi mânca astăzi, suspină băiatul, punând din nou prăjitura în cutie cu deoseb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înţelese semnificaţia acestui gest; ea băgă mâinile în sac şi banche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oră minunată pentru Pollyanna, ora cea mai minunată din câte petrecuse, căci găsise în sfârşit pe cineva care putea vorbi mai repede şi mai mult timp decât ea. Băiatul acesta străin părea că are un fond nesfârşit de poveşti fermecătoare cu cavaleri viteji, cu doamne frumoase şi c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itate doamnele de la Asistenţă. Pollyanna nu se mai gândea nici la jocul mulţumirii. Cu obrajii roşi şi cu ochii strălucitori, acum se plimba în epoca de aur sub conducerea unui băiat hrănit cu romane, care, cu toate că ea nu ştia, încerca să înnoade zile lungi, numeroase şi triste de singurătate şi plictiseală, în această oră aşa de scurtă de tovărăş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clopotul şi Pollyanna trebui să plece grăbită acasă, se pomeni atunci că nici nu ştie numele tânăr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este Sir James, îşi zicea oftând, puţin supărată. N-are nici o importanţă, îl voi af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llyanna nu-1 mai văzu pe tânărul din ajun. Abia a patra zi îl regăsi la locul lui obişnuit, şi, apropiindu-se grăbită de el, îl salu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mulţumită că te văd! Unde ai fost? De ce n-a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urerile nu mi-au îngăduit, explică băiatul a cărui faţă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obicei le pot suporta şi chiar pot veni aici, afară de cazul când sunt prea mar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suporţi totdeauna aces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obişnuiesc. De altfel, cu cât sufăr într-o zi mai mult, cu atât este mai plăcut în ziua următoare când sufă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a este jocul, începu Pollyanna, dar băiat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tăzi provizii? o întrebă cu interes. O! sper că ai; eu nu le-am adus nimic astăzi. Jerry n-a putut să dea nici un ban pentru nuci şi de data asta nu am mâncare în cutie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stul de mâncare pentru masa dumita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ăiatul zâmbind. Dar fii liniştită. Sunt obişnuit cu asta. Iată-1 pe Sir Lancelot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ollyanna nu se mai gândea deloc la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i proviz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rămâne niciodată nimic acasă. Mumsey lucrează afară; ea face leşie şi spală, aşa încât îşi câştigă hrana de la oamenii care o angajează; iar Jerry mănâncă pe unde poate, cu excepţia mesei de dimineaţa şi seara când mănâncă cu noi, atunci când ave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ea şi ma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ând nu aveţ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m. De altfel dacă nu-i este cuiva foame niciodată, nu ştie să aprecieze laptele şi pâinea şi atunci nu are nimic de scris în „agend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degajat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imp de un minut am uitat că dumneata nu eşti nici Mumsey şi nic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a „agendă de plăceri”? îl întrebă Pollyanna. Conţine ea cavaleri, lorzi ş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lumină dintr-o dată privirea băiatului. El înălţă capul parcă ar fi răspuns la chemarea muzicii. Dar tot aşa pe neaşteptate, focul se stinse şi băiatul căzu din nou în liniş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ace nimic. Tu n-ai decât să stai pe bancă şi să te gândeşti, şi câteodată gândurile tale sunt micşorate, reduse, zise el trist. Ale mele sunt totul. Aş fi voit să mă duc la şcoală să învăţ multe lucruri, mai multe decât mă poate învăţa Mumsey. Aş fi vrut să pot ieşi şi să vând jurnale ca Jerry. N-aş fi vrut să depind de nimeni toată viaţa şi mă gândesc mer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înţeleg, zise Pollyanna cu ochii sclipitori. A fost un timp şi în viaţa mea când nu am put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mă poţi înţelege. Dar tu acum poţi merge, eu însă nu, oftă băiatul a cărui privire deveni tot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u privire la „agenda mulţumirii”, îi ceru Pollyann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ezi tu, nu are valoare decât pentru mine. Am început-o acum un an. Mă simţeam foarte rău în ziua aceea. Pentru un timp nu făceam altceva decât mă gândeam, apoi am luat o carte de-a tatălui meu şi am început să citesc. Primul lucru pe care l-am citit a fost acesta: „Da, plăcerea cea mai adâncă este aceea care se ascunde mai bin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unză smulsă de vânâul distrugător, şi aruncată pe pământ poate vorbi de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nebun. Voiam să-1 pun în locul meu pe acela care a scris aceasta. Îmi pusesem în minte să-i dovedesc că nu ştia ce vorbea, aşa am început mulţumirile care se puteau găsi în „frunzele” mele. Am luat o agendă pe care mi-a dat-o Jerry şi am început să scriu. Orice lucru care-mi producea vreo mulţumire oarecum, îl scriam în carnet. Nu mă aşteptam să găsesc multe subiecte de mulţumire, dar am găsit o mulţime. Primul lucru a fost chiar cartea pe care am primit-o. Apoi cineva mi-a dat o plantă într-un vas, iar Jerry a găsit o carte în stradă şi în sfârşit am găsit motive de mulţumire unde nici nu aş fi crezut vreodată, într-o zi, Jerry a găsit carnetul meu şi i-a dat numele de „agenda mulţumir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întrebă Pollyanna entuziasmată. Ei bine, acesta este jocul. Tu jucai jocul mulţumirii fără să-1 ştii, numai că-1 joci mai bine decât mine, căci eu cred că n-aş putea să-1 joc, dacă n-aş avea destulă mâncare şi nici n-aş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are joc? Eu nu înţeleg nimic,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1 înţelegi şi asta e cu atât mai minunat, îţi voi explica eu în ce const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miră băiatul când se terminară explicaţiil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Pollyanna, tu joci jocul meu, iar eu nici măcar nu-ţi cunosc numele. Spune-mi, te rog, cum te numeşti? De bună seamă că numele tău nu 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mele meu, aşa îmi zice Jerry aproape totdeauna. Mumsey şi ceilalţi îmi zic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bia îşi ţinu respiraţia. Ochii ei exprimau o speranţă care a fost deodată înlocuit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sey înseam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tunecă în mod vizibil. Dacă acest Jamie are mamă, prin urmare, el nu poate fi Jamie al doamnei Carew, a cărui mamă mur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i tu? întrebă ea insistent. Mai sunt alţi membri în familia ta în afară de Mumsey şi Jerry. Veniţi aici în fiecare zi? Unde este „agenda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au spus că într-o zi vei putea merge? Şi cine ţi-a dat acest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răspunde deodată la toate aceste întrebări? Voi începe cu ultima. Am primit căruciorul acesta de un an. Jerry cunoştea pe cineva care scrie un ziar şi care a binevoit să scrie şi despre mine. El i-a vorbit, de asemenea, şi despre „agenda mulţumirii”. Primul lucru pe care l-am văzut a fost un grup de bărbaţi şi femei care au venit într-o zi cu acest cărucior şi au spus că era pentru mine. Citiseră istoria mea şi doreau să mi-1 ofere ca să-mi amint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 cred c-a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est lucru a umplut o întreagă pagină din age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putea merge niciodată? îl întrebă Pollyann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peranţă şi nici o presimţire. Eu încerc să mă împac cu gândul că nu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ollyanna, nu mi-ai spus tot. Unde locuieşti? Mai ai alţi fraţi sau surori în afară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rapidă se produse pe faţa băiatului. Ochii lui sclipeau ca două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ste fratele meu adevărat, şi nici părinţii; Mumsey nu este mama mea adevărată. Dar gândeşte-te cât de buni au fost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întrebă Pollyanna. Vrei să spui că Mumsey nu este mam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face e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loc o altă mamă? întrerupse Pollyanna din ce în ce ma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niciuna, iar tata a muri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mic; Mumsey crede că aveam atunci vreo şase ani. Pentru aceasta m-a lu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ău este Jamie? întrebă Pollyann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de familie? Nu-1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ram prea mic, ca să mi-1 pot a-minti. Nici chiar Mumsey nu-1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vu impresia că se găseşte într-o încurcătură, dar imediat un şir de gânduri îi alungă îndoial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unoşti numele, nu poţi spune că te numeşt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repetă băia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Pollyanna, foarte bucuroasă. Este un băieţaş numit Jamie Kent car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e opri brusc. Şe gândea să nu comunice speranţa ei acestui tânăr, înainte de-a fi sigură că are motive să creadă că presupunerea ei ar putea fi adevărată, altfel i-ar face mai multă întristar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Jamie Kent, zise Pollyanna. Mai bine spune-mi cât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de spus. Eu spun că tatăl meu er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am străin şi că nu vorbea. Toată lumea îl numea „profesorul”. Mumsey spune că noi locuiam într-o odăiţă la mansardă, deasupra casei unde locuia şi ea. Apoi zice că tatăl meu era bolnav şi astfel mă ţineau la dânşii aproape tot timpul, căci, deşi săraci, stăteau mai bine decât acum. Tatăl lui Jerry trăia şi avea servicii. Pe atunci eu puteam merge puţin, dar picioarele îmi erau foarte slabe. Mă jucam cu Jerry şi cu fetiţa care a murit; nu era nimeni care să aibă grijă de mine. Mumsey se hotărî să mă îngrijească. Fetiţa tocmai murise şi zicea că eu voi rămâne în locul ei. După aceea, au sărăcit de tot. Tatăl lui Jerry a murit şi pe mine m-au ţinut mai departe. Găseşti că aceasta este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zise Pollyanna. Dar eu cred că ei vor avea o recompensă. Eu sunt încredinţată că ei o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îndoială se risipi din gândul Pollyannei. Ea îl găsise pe Jamie cel pierdut; acum era sigură. Dar nu voia să vorbească. Trebuia mai întâi s-o înştiinţeze pe doamna Carew. Sări fără a se mai ocupa de Sir Lancelot care venise pe genunchii ei şi căuta a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ar voi reveni mâine cu o doamnă cu care vei avea plăcerea să faci cunoştinţă. Mâine vei f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impul va fi frumos. Jerry mă aduce aici aproape în fiecare dimineaţă. Jerry este aşa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Pollyanna. Poate va mai fi şi altcineva care va fi aşa de bun cu tine, adăug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radios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a spre casă, Pollyanna făcea în sinea ei diferite planuri. Trebuia într-un mod oarecare să o convingă pe doamna Carew să facă o plimbare cu ea în grădina publică. Cum să ajungă la aceasta nu ştia, însă trebuia s-o f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doamnei Carew că a găsit pe Jamie şi că ar dori să vină să-1 vadă era în afara oricărei discuţii. Erau oarecare speranţe că acesta ar fi Jamie al ei, dar dacă nu era el, ar fi trezit zadarnic speranţe false doamnei Carew, iar rezultatul ar fi putut f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prevăzutul interveni sub forma unui uragan, şi Pollyanna, uitându-se pe geam a doua zi dimineaţa, îşi dădu repede seama că nu-şi va putea duce la îndeplinire planul. Următoarele două zile după aceea, cerul nu s-a mai luminat, iar Pollyanna şi-a petrecut după-amiezele mergând de la o fereastră la alta pentru a privi cerul şi a întreba cu îndrăzneală pe oricine îi ieşea în cale dacă timpul avea să se îndrep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nefirească a fetiţei, atrase atenţia doamnei Carew, încât în cele din urmă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pilă, ce ţi s-a întâmplat? o întrebă ea. Nu te-am mai văzut niciodată aşa de nerăbdătoare din cauza vremii. Ce te faci tu acum cu jocul tău minunat a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roşi şi păru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că l-am uitat de data aceasta, admise ea, dar înţelegeţi-mă, mi-ar fi plăcut foarte mult să fie frum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doream aşa de mult să merg în grădina publică şi mă gândeam că s-ar putea să mergeţi ş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erg să mă plimb în grădina publică? întrebă doamna Carew mirată. Mulţumesc, n-am poftă de asta, adăug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nu vreţi să-mi spuneţi că mă refuzaţi! murmură Pollyann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ghiţi în sec; ea devenis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ă rog să nu spuneţi că nu veţi merge când timpul se va îndrepta! o rugă ea. Vă rog să mă înţelegeţi; este pentru un scop special şi de aceea vă cer să veniţi cu mine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făcu ochii mari. Deschisese gura să zică „nu” cu un ton şi mai categoric, dar, când văzu în ochii fetiţei o aşa rugăminte, se înmu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pilă, voi face ce doreşti tu. Dar dacă îţi promit că merg, trebuie să-mi promiţi şi tu că timp de o oră nu te vei mai duce la fereastră şi nu mă vei mai întreba astăzi dacă se va însenin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promit, răspunse Pollyanna. Timpul se îndrep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oarele strălucea, când Pollyanna se întorcea de la şcoală, vântul bătea. În ciuda oricăror proteste, afirmă că ziua va fi frumoasă şi că ar fi foarte nenorocită dacă doamna Carew n-ar întovărăşi-o la o plimbare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hestiunea nu s-a rezolvat. Doamna nerăbdătoare, şi fetiţa îndrăzneaţă au alergat degeaba prin toate aleile parcului. Pollyanna, negăsind băiatul la locul lui obişnuit, îl căută prin toate colţurile grădinii. Nu voia să se dea de gol. Pollyanna, cu toate că era cu doamna Carew, nu putea să-i explice nimic din cauză că Jamie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gheţată de frig şi puţin exasperată, doamna Carew insistă să se întoarcă acasă şi Pollyanna disperată trebu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 triste pentru Pollyanna. Dacă ocazional era vreo zi cu soare, ea fugea în grădină, dar în zadar. Jamie nu era acolo niciodată. Ajunsese la mijlocul lunii noiembrie şi grădina însăşi părea tristă. Arborii nu mai aveau frunze, băncile erau goale şi nu se mai vedea nici un vaporaş pe lac. Totuşi, porumbeii şi celelalte păsări erau acolo, iar vrăbiile păreau tot aşa de neliniştite pentru că masa pe care le-o dădea era mai mult tristă decât veselă, deoarece loviturile de coadă ale lui Sir Lancelot o făceau să se gândească la tânărul care îi dăduse numele acela şi care nu era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tristă, inevitabilul se produse. Pollyanna trecu în vestibulul de la primul etaj şi auzi voci iritate în vestibulul de jos, voci printre care recunoscu vocea Mariei, în timp ce altcinev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acere. Mă înţelegeţi? Vreau să văd pe fetiţa Pollyanna. I-am adus o scrisoare de la Sir James. Vă rog să-mi spuneţi unde o pot găsi, dacă aceasta nu vă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reţinut, Pollyanna coborî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tă-mă! Ce este? Jamie te-a trimis? strigă ea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ei, ea mergea cu braţele deschise spre băiat, când Maria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anna, domnişoară Pollyanna, vrei să spui că îl cunoşti pe acest cerşe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 de mânie, dar înainte ca el să riposteze, Pollyanna se interpu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cerşetor. El face parte dintre cei mai buni prieteni ai mei. De altfel, este cel ce m-a găsit şi m-a adus acasă când mă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bă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mi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încălzeşte salteau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 salteaua, este în pat. Vreau să spun că este bolnav şi ar vrea să te va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h! sunt atât de îngrijorată! Desigur că voi veni. Merg imediat, numai să-mi pun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anna, strigă Maria cu un ton de dezaprobare, crezi dumneata că doamna Carew te va lăsa să mergi oriunde cu un băiat necunoscu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un necunoscut, obiectă Pollyanna. Îl cunosc de mult timp, aşa că mă duc.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cestea? întrebă doamna Carew cu răceală, arătându-se în uşa salonului. Pollyanna, cine este acest băiat ş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ă veţi lăsa să mă du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vizită fratelui meu, doamnă, întrerupse băiatul forţându-se să fie politicos. El nu mai mănâncă nimic şi nu m-a lăsat deloc până n-am venit s-o caut, zise băiatul, arătând spre Pollyanna. Crede că dacă o va vedea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nu-i aşa? o rugă Pollyanna cu un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i tu cu băiatul acesta? Niciodată, Pollyanna. Mă mir că te mai gândeşti o clipă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ţi putea veni şi dumneavoastră cu mine,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 absurd ce-mi ceri. Poţi să-i dai ceva bani băiatului acesta dacă vrei,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eu n-am venit pentru bani, zise băiatul cu dispreţ, aruncându-i o privire piezişă. Am veni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sta este Jerry Murphy, cel ce m-a găsit când mă pierdusem şi m-a adus aici. Nu mă lăsaţi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zice că J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lălalt băiat este bolnav şi că el doreş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aprin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toate lucrurile acestea sunt absurde. Mă mir că insişti să faci unele lucruri pe care ştii că nu le aprob. Nu pot să-ţi dau voie să mergi cu acest băiat! Acum încetează, te rog,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îşi schimbă expresia. Pe jumătate pierdută, pe jumătate exaltată, ea îşi înălţă capul şi privi drept în faţă pe doamna Carew. Tremurând, dar hotărâ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Eu aş fi dorit ca dumneavoastră să-1 fi văzut mai întâi. Dar vă voi spune totul, căci nu vreau să-1 mai pierd din nou. Eu cred, doamnă, cred că el es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Carew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Jamie şi el nu-şi cunoaşte numele de familie. Tatăl său a murit când băiatul avea şase ani şi nu-şi aminteşte de mama lui. Are acum, după cum crede el, doisprezece ani. L-au luat nişte oameni când a murit tatăl său; tatăl său era străin, nici nu a spus numele său acestor oameni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întrerupse cu un gest discursul Pollyannei. Acum era şi mai palidă, însă ochii ei se lumin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dată, zise ea. Maria, spune-i lui Perkins să vină cu automobilul cât poate de repede. Pollyanna ia-ţi pălăria şi haina. Tinere, dacă vrei, aşteaptă aici, te rog. Noi suntem gata să te urmăm într-o clipă, adăugă ea urcând sca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băiatul scoase un 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încet. Ne vom urca în automobil. Suntem de prima clasă. Vai! Ce va zice Jame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specific al unei limuzine luxoase, doamna Carew fugea treversând străzile Bostonului. Faţa ei era pală şi expresia feţei temătoare. Lângă ea era aşezată o fetiţă cu ochi vioi. Lângă şofer era Jerry, foarte mândru şi important, fiindcă indica direcţiile necesare şoferulu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se opri înaintea unei uşi mizerabile pe o străduţă strimtă şi murdară, băiatul sări din maşină şi imitând într-un mod ridicol valeţii pe care el îi observase de atâtea ori, deschise uşa automobilului şi aşteptă ca aceste doamne să binevoiasc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ări prima din maşină şi privea cu surprindere şi tristeţe, în jur. După ea urmă doamna Carew care tremura vizibil când privirea i s-a oprit asupra copiilor cu genunchii goi şi murdari care ieşeau strigând din casele vecine pentru a înconjur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mişca mâinil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olo de aici toţi, strigă el la mulţimea copiilor. Nu vedeţi că maşina aceasta se poate pune în mişcare şi o să vă strivească? Oare v-ar plăcea acest lucru? Sunt musafirii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remură din nou şi puse mâna pe umăru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zise ea venindu-şi în fire. Băiatul nu o auzi. Luptând cu coatele şi cu pumnii, era ocupat să croiască un drum pentru vizitatori, şi înainte ca doamna Carew să-şi dea seama cum se întâmplase aceasta, se pomeni cu băiatul şi cu Pollyanna la piciorul unei scări cu miros urât şi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erry, urcaţi încetişor aceste scări, căci sunt pline de găuri şi adesea sunt doi sau trei copii adormiţi pe trepte. Liftul nu merge astăzi, zise el vesel. Trebuie deci să urc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întârzie să descopere găurile formate de scândurile care scârţâiau şi se lăsau sub picioarele ei; la etajul al doilea, găsi un băiat de doi ani şi jumătate jucându-se cu o cutie de fier, goală şi legată de o aţă. În toate părţile se deschideau uşile, câteodată pe furiş, câteo-dată cu zgomot, dar toate oferind privirii numai femei cu părul dezordonat sau copii cu faţa murdară. Peste tot era miros de whisky, de varză şi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al treilea, băiatul deschise o u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m venit în automobil! Nu este asta o intrare frumoasă,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cameră mică, rece, tristă şi prost mobilată, însă foarte curată, în care se găseau: două paturi, trei scaune stricate, o masă şi o sobă din care scăpa afară o lumină slabă, anunţând un foc neîndestulător pentru încălzitul ei. Într-unul din paturi se găsea un băiat tânăr cu obrajii roşii şi cu ochii sclipind de febră. Lângă el stătea o femeie cu faţa palidă, încovoiată şi deformată din cauz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opri la intrarea în cameră, şi, ca şi cum ar fi voit să se mai întărească, îşi rezemă puţin spatele de perete. Pollyanna se repezi înainte scoţând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ie, sunt aşa de mulţumită că te-am regăsit! Nu ştii cât te-am căutat în fiecare zi! Sunt însă tristă că eşti aşa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urâse cu un aer de mulţumire şi-i întinse o m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 sunt mulţumit cu toate acestea, în special pentru că boala mea mi-a adus prilejul să vii lângă mine. De altfel acum mă simt mai bine. Mumsey, aceasta este fetiţa, ştii dumneata, care mi-a vorbit de jocul mulţumirii; şi Mumsey îl joacă şi ea, adăugă el triumfător, întorcându-se către Pollyanna. Mai întâi a plâns din cauză că spatele ei bolnav o împiedica a urca; apoi când eu am căzut bolnav a fost mulţumită că nu mai poate lucra, căci aceasta îi dădea ocazia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amna Carew se apropie cu o privire pe jumătate speriată, pe jumătate îndrăzneaţă şi privi faţa micului invalid,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oamna Carew. Am adus-o aici ca să te vadă, zise Pollyann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deformată, care stătea lângă pat se ridică cu greu şi îi oferi scaunul său. Doamna Carew îl primi fără să observe persoana care i-1 oferise; privirea ei era mereu fixată asupra băia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numeşti Jamie? întrebă ea cu oarecar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băiatul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amna Carew se îndreptă către sărmana femeie care stătea totdeaun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cunoşti nu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care să fi aparţinut tatălui său şi care ar putea să conţin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care să valoreze osteneala de a fi păstrat, afară doar de cărţi, zise doamna Murphy, ameste-cându-se în vorbă. Poate aţi dori să le vedeţi! adăugă ea arătând cu degetul spre un rând de volume uzate care erau aranjate pe o poliţă, în cealaltă parte a camerei. Apoi, împinsă de o curiozitate de neînvins, ea întrebă: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doamna Carew cu o voce înnă-buşită, ca şi cum s-ar ridica să se ducă să va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olo multe, probabil vreo douăsprezece. Dar cu toate că doamna Carew o răsfoi pe fiecare dintre ele, nu găsi nici un semn. Scoţând un oftat, se întoarse către băiat şi către bătrâna femeie care o privea cu ochi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amândoi, tot ceea ce ştiţi, le zise aşezându-se din nou pe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spus aceeaşi poveste pe care Pollyanna o auzise în grădina publică. La sfârşit, Jamie întoarse ochii cercetători spre faţa doamnei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ţi cunoscut pe tatăl meu? întrebă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nchise ochii şi îşi ascu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uându-şi ochii de la doamna Carew îşi aminti îndată de datoriile sa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gest din partea dumneavoastră că aţi venit! zise către Pollyanna cu recunoştinţă. Ce mai face Sir Lancelot? Te mai duci în fiecare zi să-i dai de mâncare? Apoi, fiindcă Pollyanna nu răspunse imediat, el îşi întoarse privirea de la fetiţă, la o violetă puţin cam veştedă care se găsea într-o sticlă spartă, pe geam. Vezi tu comoara mea? Jerry a găsit-o. Nu-i aşa că-i frumoasă? Şi are şi puţi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părea că n-aude. Şi privea mereu camera cu nişte ochi mari, deschişi, mişcându-şi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u nu înţeleg cum poţi să joci jocul aici, murmură ea. Nu bănuiam că poate să existe o casă aşa de inconfortabilă pentru locuit, z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ăspunse Jamie mândru, cu un ton de superioritate, ar trebui să vezi locuinţa lui Pikes de sub scară. Sunt atâtea case mult mai proaste decât aceasta. Camera aceasta are multe avantaje. Avem lumină naturală, de la soare, care pătrunde pe fereastră timp de două ore pe zi, bineînţeles când soarele străluceşte. Dar va trebui, fără îndoială, s-o părăsim, şi lucrul acesta n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ne plătim chiria. (în ciuda curajului său, vocea lui Jamie se schimbă.) Doamna Dolan, care locuieşte la parter, persoana care păstrează căruciorul meu, ne-a ajutat săptămâna aceasta. Dar desigur, nu va putea continua şi va trebui să plecăm, dacă Jerry nu găseşte mijlocul de a ne scoate di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are noi n-am pute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cep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curt. Doamna Carew se ridi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llyann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emeie,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plecaţi. Eu vă voi trimite bani şi alimente imediat, voi discuta cazul dumneavoastră la o societate de binefacere din care fac şi eu parte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ă şi cocoşată se sculă, se îndreptă pe cât putu şi-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zise cu o voce tremurătoare dar mândră. Suntem săraci, o ştie Dumnezeu; dar noi nu suntem oameni care să ce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spunse doamna Carew hotărâtă. Totuşi îi permiteţi doamnei de la parter să vă ajute. Băiatul acest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ea ce face ea nu este o pomană. Doamna Dolan este prietena mea. Ea ştie că sunt gata să-i fac orice serviciu, cum i-am mai făcut şi în trecut. Ajutorul prietenilor nu este o pomană. Mulţumim, dar noi nu putem accepta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ncruntă sprâncenele cu un aer de supărare. Petrecuse o oră de dezamăgire, oboseală şi tristeţe. Nu avusese niciodată răbdare, dar acum era exasperată cu atât mai mult cu cât puterile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cum vreţi, zise ea cu răceală, apoi pe un ton iritat adăugă: De ce nu vă duceţi la proprietar? Aveţi dreptul să nu staţi cu geamurile sparte înlocuite cu hârtie sau cu pânză. şi apoi scările pe care m-am urcat sunt aproape putrede, pot deve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suspină cu un aer descurajat. Faţa ei îşi reluă expresia tris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clamăm, dar nu ne-a folosit la nimic. Noi nu vedem decât pe omul care vine să ia chiria, şi el spune că sunt prea mici ca să mai cheltuiască proprietarul bani pentru a fac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trigă doamna Carew cu toată supărarea unei femei nervoase care în sfârşit găsise supapa disperării sale. Este ruşinos! Ba mai mult, aceasta este o violare flagrantă a legii. Care este numele celui ce colectează chiria şi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proprietarului, dar omul cu chiria este domnul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 Doamna Carew se întoarse iute cu o expresie de uimire pe faţă. Nu cumva vreţi să spuneţi Henry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sigură că el se numeş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se urcă în obrajii doamnei Carew, apoi deveni şi mai palid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Voi căuta să-1 văd, zise cu vocea sufocată, retrăgându-se. Vino Pollyanna,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Pollyanna, foarte tristă, îşi luă rămas bun de la Jami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reveni. Voi reveni curând, promise ea, grăbindu-se s-o ajungă p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bia închise uşile,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arew, vă rog să-mi spuneţi dacă acesta este Jamie! Ce bine ar fi dacă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Sunteţi dumneavoastră sigu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doamna Carew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şi asta e ceva teribil, gemu ea sfâş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sigură că este Jamie al dumneavoastră, se rugă Pollyanna, şi să faceţi ca şi cum ar fi. Aţi putea să-1 luaţi la dumneavoastră acasă,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se întoar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cest băiat la mine acasă, dacă nu este Jamie? Niciodată Pollyanna! N-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dumneavoastră nu-1 puteţi ajuta pe Jamie al dumneavoastră, mi se pare că ar trebui să fiţi mulţumită să întâlniţi pe un oarecare în aceeaşi situaţie şi pe care să-1 puteţi ajuta, zise Pollyan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Pollyanna! gemu doamna Carew copleşită de tristeţe. Când mă gândesc că el se găseşte undeva şi că poate sufer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isprăvi fr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mă gândesc eu şi ceea ce vreau să spun, răspunse Pollyanna foarte mişcată. Nu mă înţelegeţi? Dacă acest băiat este Jamie al dumneavoastră, l-aţi dori cu siguranţă; iar dacă nu este el, nu-i faceţi nici un rău celuilalt Jamie, ocupându-vă de acesta, căruia îi puteţi face atâta bine, redându-i fericirea! Şi dacă mai târziu veţi găsi pe Jamie al dumneavoastră, nu aţi pierdut nimic, ci aţi fi făcut fericiţi doi băieţi în loc de unul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llyanna, destul; mă voi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Pollyanna se aşeză la locul ei. Făcu un mare efort să rămână un minut liniştită. Apoi cum vorbele voiau neapărat să-i iasă din 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tristă era acolo! Aş fi vrut ca proprietarul acelei case să locuiască el însuşi acolo; ar vedea el atunci de ce viaţă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ridică deodată. Faţa ei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llyanna! Poate că nu şti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unt sigură că nu ştie că are o astfel de casă. Situaţia aceasta se va schimba, se va schimb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ste oare o femeie? O cunoaşteţi? Cunoaşteţi pe cel ce ia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Carew, muşcându-şi buzele. O cunosc şi cunosc şi pe cel ce strâng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şa de mulţumită, zise Pollyanna, răsuflând satisfăcută. Atunc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va merge mai bine, răspunse doamna Carew cu hotărâre, când automobilul se opri î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una care ştia ce spune. Şi poate ştia mai bine decât putea să bănuiască Pollyanna, căci chiar în acea seara, înainte de a merge la culcare, o scrisoare scrisă, cu mâna sa adresată lui Henry Dodge, îl anunţa să vină cât de repede să hotărască asupra aranjamentelor şi reparaţiilor ce trebuiesc făcute într-o casă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făcuse datoria în ceea ce priveşte chestiunea reparaţiilor şi a îmbunătăţirilor, aşa că acum considera chestiunea închisă. Dorea s-o uite. Băiatul nu era Jamie, nu putea fi Jamie. Astfel voia să-şi alunge lucrul acesta din minte. Totuşi abia acum doamna Carew se găsea în faţa unei bariere de neschimbat; gândul acesta refuza să se depărteze din mintea ei. În toate zilele avea în faţa ochilor acea odăiţă goală şi faţa gânditoare a băiatului, în toate zilele auzea în urechi aceste cuvinte care-i rupeau inima: „Dacă totuşi el er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i scrie sorei sale şi să-i povestească toată is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ţi spun, scria ea după ce povestise simplu faptele, că acest rău din partea mea ar putea să te tortureze şi pe tine şi să-ţi deştepte în minte o falsă speranţă. Sunt sigură că nu e el, şi cu toate acestea, chiar scriind acest cuvânt, încerc un sentiment de îndoială, nu sunt sigură. Pentru aceasta îţi cer să vii, te rog mult să faci aceasta; trebuie să-l vezi. Eu mă întreb, oh, mă întreb ce-o să zici. Este adevărat că n-am văzut pe Jamie al nostru de când avea patru ani, dar acum trebuie să aibă doisprezece. Acest băiat are aceeaşi vârstă. Părul ca şi ochii lui se aseamănă cu aceia ai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log, dar aceasta din cauza unui accident care i s-a întâmplat acum şase ani şi starea lui s-a agravat şi mai mult într-un al doilea accident, întâmplat după alţi patru ani. O descriere cât de puţin exactă a tatălui său îmi pare imposibil să obţin de la el; dar, ceea ce am putut afla, nu este nici pentru, nici contra soţului sărmanei noastr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meau „profesorul”, era străin şi se pare că nu avea decât nişte cărţi. Aceasta poate însemna ceva sau chiar nimic. John Kent era într-adevăr străin şi avea gusturi de boem. Dacă el avea grijă de cărţi sau nu, nu-mi amintesc. Dar tu? Desigur, titlul de „profesor” poate şi l-a asumat sau i l-au dat alţii. în ceea ce priveşte acest băiat, nu ştiu, nu ştiu, dar sper că tu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or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veni imediat şi tot imediat merse să vadă băiatul; dar nici ea nu se putu pronunţa. Chiar în această situaţie, Pollyanna găsi un mijloc satisfăcător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1 luaţi la dumneavoastră acasă? propuse sorei doamnei Carew. De ce să nu-1 adoptaţi? Ar fi o mare bucurie pentru el, copil sărman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tremura şi nu o mai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u pot! Eu vreau pe Jamie al meu şi nu un altul</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dânc, Della părăsi proiectul ei şi se întoarse înapoi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arew îşi închipuia că această hotărâre i-a curmat orice frământare, se înşela amarnic, deoarece zilele ei erau tot mai agitate şi nopţile fără somn. Pe deasupra avu şi oarecare dificultăţi cu Pollyanna. Fetiţa devenise… mai insistentă. Pentru prima dată în viaţa ei se găsise faţă în faţă cu adevărata sărăcie. Cunoştea acum oameni care nu aveau ce să mănânce, care purtau haine zdrenţuite şi care trăiau în camere întunecoase, mici şi murdare. Primul său îndemn era de a-i ajuta. Cu doamna Carew făcuse două vizite la Jamie şi se bucură să constate îmbunătăţirile realizate, după ce omul numit Dodge se ocupase de acest caz. Dar pentru ea nu era decât o picătură de apă într-un lac. Mai erau încă ceilalţi oameni bolnavi, toate femeile nenorocite şi toţi aceşti copii dezbrăcaţi din stradă şi vecinii lui Jamie. Încrezătoare, ea imploră şi pentru ei ajutorul doamnei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exprima aproape în gura mare mirarea. Nu pierdea ocazia, cu toate că-şi cam pierduse răbdarea, să explice că nu avea nici un gând de a da şi alte ajutoare pe străduţa lui Murphy, şi că nu avea nici o dorinţă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 toate obligaţiile sale şi fusese chiar destul de generoasă, oricum putea s-o spună, în ceea ce făcuse pentru locuinţa lui Jamie şi Murphy. Nu se simţea obligată să spună că locuinţa îi aparţinea. Explică însă Pollyannei că existau instituţii de binefacere, al căror scop era să ajute pe săracii care meritau ajutor şi că aceste instituţii făceau daruri dese şi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 se lăs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icea ea, de ce este mai bine să se unească un număr de persoane ca să facă ceea ce ar putea face fiecare în parte. Mi-ar plăcea mai mult să-i dau cu mâna mea o carte, cadou lui Jamie, decât să-i dea acest cadou o societate oarecare; şi ştiu că şi lui i-ar plăcea mai mult s-o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şa cum spui, răspunse doamna Carew, obosită şi puţin exasperată. Dar, adăugă ea drept răspuns la nedumerirea ce se citea pe faţa Pollyannei, este puţin probabil că, dacă m-aş oferi să-i ajut pe aceşti oameni, ei n-ar primi. Tu îţi aminteşti cum doamna Murphy a refuzat să mă lase să-i trimit hrană şi îmbrăcăminte în timp ce primea bucuroasă ajutor de la vecina e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Pollyanna oftând şi întorcându-se. Sunt lucruri pe care nu le pot înţelege. Mi se pare însă că nu este drept ca noi să avem atâtea lucruri frumoase, în timp ce alţii n-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aceste sentimente păreau că se accentuează în loc să se micşoreze. Atât întrebările pe care le punea, cât şi comentariile pe care le făcea erau departe de a fi un repaus pentru doamna Carew. Pollyanna merse cu gândul până la a crede că jocul mulţumirii era aproape imposibil în astfel de condiţii, căci 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r avea să se bucure aceşti oameni săraci. Desigur, noi putem fi mulţumiţi pentru că nu suntem aşa de săraci ca ei, însă, când mă gândesc la ei, cu atât sunt mai tristă din cauza lor şi nu mai pot să mă bucur. Desigur, putem să fim mulţumiţi pentru că sunt săraci pe care putem să-i ajutăm, dar dacă nu-i ajutăm, ce motiv de mulţumire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resă îndeosebi doamnei Carew, care, chinuită întotdeauna de viziunea lui Jamie care era, şi, de a lui Jamie care ar putea fi, devenea din ce în ce tot mai neliniştită, rea şi disperată. Apropierea Crăciunului nu reducea cu nimic din neliniştea Pollyannei. Toate micile jucării parcă o plictiseau, parcă toate o duceau cu gândul la un copil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ainte cu o săptămână de Crăciun, în sufletul doamnei Carew se dădu ultima bătălie cu ea însăşi. Hotărâtă, dar fără nici o urmă de veselie pe chip, dădu ordin Mariei şi o chemă şi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cepu ea aproape brusc, m-am hotărât să-1 iau pe Jamie. Îndată va veni maşina. Mă duc să-1 caut şi să-1 aduc aici. Dacă îţi face plăcere,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llyann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ce mulţumită sunt! Sunt aşa de mulţumită că aş vrea să plâng! Doamnă Carew, de ce atunci când cineva este prea fericit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lyanna, răspunse doamna Carew foarte abătută. În ochii ei nu se putea citi nici o lic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odăiţa lui Murphy, doamna Carew nu vorbi aproape nimic despre ceea ce gândea. În câteva fraze scurte spuse istoria lui Jamie cel pierdut şi speranţa pe care o avea că acest Jamie a lui Mumsey ar putea fi al ei. Nu-şi ascundea îndoiala, dar zise că s-a hotărât să-1 ducă la ea acasă şi să-i ofere toate avantajele posibile. Apoi cu un aer puţin mai degajat îi povesti în amănunţime planurile ce l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doamna Murphy asculta plângând încet. În mijlocul casei, Jerry, cu ochii dilataţi, emitea din când în când câte un „Bravo! Puteţi crede aceasta?” În acest timp, Jamie, culcat în patul lui, asculta, mai întâi ca unul care ştia că în curând i se vor deschide porţile paradisului; apoi treptat, pe măsură ce doamna Carew vorbea, faţa lui îşi schimba expresia, şi foarte încet închidea ochii şi îşi întorc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arew isprăvi de vorbit, urmă o linişte lungă până ca Jamie să răspundă. Se văzu atunci că faţa îi era foarte palidă, iar och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ar nu pot veni la dumneavoastră, zise 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etă doamna Carew, de parcă s-ar fi îndoit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trig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 ce muscă te ciupeşte? bombăni Jerr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zise Jamie sufocându-se. Nu-mi lăsaţi mie dreptul de a refuza? Credeţi că eu nu ştiu c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amna Carew, cu ochii înlăcrim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ă faceţi toate acestea pentru mine. Dacă dumneavoastră m-aţi iubi, s-ar schimba lucrurile, dar dumneavoastră nu mă iubiţi, nu, nu asta se numeş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începu doamna Carew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ca alţi băieţi care pot merge, întrerupse sărmanul băiat, arzând de febră. Vă veţi sătura repede cu mine, eu voi observa aceasta şi n-aş vrea, n-aş putea să vă fiu o astfel de povară. Fără îndoială, dacă m-aţi iubi ca Mumse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el scoase un sughiţ şi întoarse capul. Nu sunt Jamie pe care îl căutaţi;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închise pumnul aşa de tare încât articulaţiile îi deveniseră albe. Urmă un moment de linişte, apoi foarte liniştită doamna Carew se sculă. Faţa ei începus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llyanna, a fost tot ce a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nebun de legat! bâigui Jerry Murphy, băiatului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plângea aşa de tare ca şi când uşa închizân-du-se, i-ar fi închis pentru totdeauna intrare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era foarte supărată. Luptase până să se hotărască să-1 aducă acasă la ea pe acest copil olog, iar acum, văzându-se refuzată, îi părea o lovitură de nesuportat. Nu era obişnuită ca dorinţele ei să-i fie refuzate şi invitaţiile neluate în seamă. Ba mai mult, acum când nu 1-a putut convinge pe tânărul băiat să vină la ea, abia acum bănuiala că s-ar putea ca el să fie adevăratul Jamie îi stârnea o teamă teribilă în suflet. Faptul că băiatul ghicise starea ei de spirit şi că motivase refuzul ei prin aceea că „nu-1 iubeşte”, îi încurcase toate socotelile. Acum îşi zicea cu hotărâre în sinea ei că nu se va mai îngriji de el, că nu era deci fiul sorei sale, şi că dorea să uite totul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nimic şi cu cât încerca să se convingă că nu era nici o legătură de rudenie între ei, şi că nu avea nici o răspundere faţă de el, cu atât mai mult această legătură de înrudire şi de răspundere se afirma sub forma unei îndoieli plină de teamă, şi cu cât încerca să-şi îndrepte gândurile spre alte lucruri, cu atât mai mult avea viziunea unui băiat tânăr cu ochii întrebători într-o odăiţă sărăcăci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ollyanna. Se vedea bine că Pollyanna nu mai era cea de odinioară. Complet deprimată, rătăcea prin casă şi nu mai era interes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bolnavă, răspundea când o întreba sau când i se făceau un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mă gândesc la Jamie, mă înţelegi, şi mă gândesc că el nu se bucură de aceste lucruri frumoase: covoare, tablour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rgea şi cu mâncarea: Pollyanna pierduse pofta de mâncare, ba încă nici nu-şi spun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cea ea oftând tristă. Dar nu mi-e foame. Când încep să mă gândesc la Jamie care nu are decât nuci şi pâine goală, atunci nu mai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sentiment pe care nu-1 mărturisea şi determinată de a aduce cu orice preţ o schimbare în sufletul Pollyannei, doamna Carew comandă un brad mare de tot, două duzini de ghirlande şi o sumedenie de jucării şi păpuşi pentru a împodobi pomul. Pentru prima dată după mulţi ani, casa întreagă, de la cel mai mare la cel mai mic, a luat parte la decorarea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ărbătoare, căci doamna Carew îi spusese Pollyannei că are voie să invite şase din prietenele ei de la şcoală pentru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serbare produse mai multă tristeţe decât bucurie, căci vederea luminărilor care produceau o lumină frumoasă o făcu pe Pollyanna să înceapă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zise doamna Carew,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tiţa suspinând. Numai că lucrurile acestea frumoase mă fac să plâng. Mă gândeam cât de fericit ar fi fost Jamie să vad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Carew îşi pierdu oric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Jamie! strigă ea. Pollyanna, nu s-ar putea să încetezi a-mi împuia capul cu acest băiat? Tu ştii foarte bine că nu-i vina mea că el nu este aici. De altfel, ce te faci tu cu jocul tău? Eu găsesc că ar fi o idee excelentă să-1 jo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oc, bâigui Pollyanna. Dar asta e ceva ce nu înţeleg, în astfel de împrejurări n-am reuşit să-1 joc vreodată. Mai înainte, când eram mulţumită de ceva, eram fericită. Dar acum când mă gândesc la Jami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cu un gest de descurajare, se întoarse fără a ma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se întâmplă un lucru uimitor: pentru un timp oarecare, Pollyanna aproape uită de Jamie. Doamna Carew o duse cu dânsa să facă o plimbare prin diferite magazine. Pollyanna văzu după tejghea o figură care i se părea oarecum familiară. Pentru o clipă o privi curios, apoi scoţând un strigăt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Da, desigur, tu eşti! îi vorbi plină de bucurie unei fetiţe care aranja şiraguri de mărgele roz. Sunt aşa de mulţumit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ivi pe Pollyanna cu mirare. Dar aproape imediat, faţa ei întunecată se lumin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u eşti fetiţa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şa de mulţumită că îţi aduci aminte de mine! Dar n-ai mai venit acolo. Te-am căut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m avut multe de făcut, am fost foarte ocupată. În după-amiaza când ne-am văzut, era ultima mea zi de concediu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easta costă un dolar, doamnă, zise ea răspunzând la întrebarea unei doamne bătrâne cu o faţă plăcută, care voia să cumpere nişte mărgele negre şi alb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şiragul, se mai gândi, apoi îl puse la loc, oftând. Imediat după ea, veniră două fete tinere şi vesele, care râzând şi glumind priveau un material de catifea roşie lucrată cu perle. Când plecară şi acestea, Pollyanna scoase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i tu toată ziua? Ce mulţumită trebuie să fii, că ai ales aceas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foarte plăcut să cunoşti atâta lume, atâtea persoane diferite. Poţi să le şi vorbeşti. Mie mi-ar plă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zise fata ridicându-se din dosul vitrinei. Ei bine, draga mea, dacă ai şti pe jumăta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easta este un dolar, doamnă, zise ea drept răspuns la întrebarea unei doamne care cerea un şirag de galbeni montat în catifea, care er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timpul să-mi răspunzi, zise doamna sarcastic. Am întrebat de două o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această scuză, trebuie să auzi, pentru aceasta eşti plătită, nu-i aşa? Cât costă şiragul ace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oliticoasă, domnişoară, şi nu-mi răspunde aşa de scurt, sau vrei să te reclam? Arată-mi acest sortiment de şiragu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schise gura, apoi o închise, iar ochii ei scânteiau şi mâinile îi tremurau. Doamna se opri la cinci şiraguri, se interesă de preţul a patru din ele, apoi ple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fi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ânăra vânzătoare cu o voce tremurândă către Pollyanna, ce mai ai de spus despre meseria mea? Ai vreun motiv pentru a pute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spusă era doamna! Dar totuşi era amuzant, nu crezi? Totuşi poţi să fii mulţumită că nu toate doamnel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vânzătoarea cu un surâs uşor. Dar pot să-ţi spun, draga mea, că jocul mulţumirii de care mi-ai vorbit în grădină poate fi plăcut pentru tine,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a trebui să întrerupă încă o dată pentru a răspunde cu un ton degajat: cinci dolari, doamnă, la o întrebare care îi fusese pusă de dincolo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aşa abătută? întrebă Pollyanna când tânăra vânzătoare rămase singură, făr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de când nu ne-am văzut n-am fost liberă decât patru, cinci zile, răspunse tânăra fată cu atâta amărăciune în voce, încât Pollyan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lele Crăciunului n-ai avut şi tu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tat în pat toată ziua cu picioarele în bandaje şi am citit patru ziare şi o revistă. Seara însă, a trebuit să caut un restauran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rături; mi-au degerat degetele de la picioare din cauză că am stat în capul oaselor, toată ziua cu ocazia sezon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Pollyanna cu simpatie, şi tu n-ai avut nici un fel de pom de Crăciun, absolut nici un fel? Cât de mult aş fi vrut să vii să-1 vezi pe al meu, adăugă ea oftând. Era aşa de frumo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dar încă nu-i prea târziu, ai putea să-1 vezi, zise ea veselă. Vino în seara aceasta sau mâine seară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trerupse doamna Carew cu tonul ei cel mai rece posibil,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cu un strigăt reţinut, d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arew, îmi pare aşa de bine că aţi venit. Iată o tânăra fată pe care am întâlnit-o în grădina publică. Este singură şi nu cunoaşte pe nimeni. Tatăl ei este pastor misionar ca şi al meu şi trăieşte încă. Ea n-a avut pom de Crăciun şi pe deasupra a şi fost bolnavă de picioare şi a avut o masă sărăcăcioasă; aş dori să-1 vadă pe al meu. Am rugat-o să vină în seara aceasta sau mâine seară. Dumneavoastră o să-mi permiteţi să reaprind po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amna Carew cu un to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e după tejghea o întrerupse cu un glas tot aşa de rece ca al doamnei Carew,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eliniştită, doamnă, n-am de gând să accep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e rog, zise Pollyanna, nu ştii cât de mult aş vrea să vii,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doamnei nu-i face plăcere să mă invite, zise tânăra vânzătoare puţin cam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roşi de mânie şi se întoarse să plece, dar Pollyanna, apucând-o de braţ,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nsa doreşte să vii, zise Pollyanna. Nici nu ştii cât este de bună şi câţi bani dă dânsa la societăţile de binefacere, sau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rigă tar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se îndepărteze, fuse reţinută de dispreţul ce-1 arăta vocea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ă sunt persoane care donează pentru opere de binefacere. Desigur, este bine, n-am nimic de spus. Numai că adeseori mă mir că nu s-a găsit încă nimeni care să ajute tinerele fete înainte de a fi căzut în prăpastie. Probabil că nici nu o să se găsească nimeni pentru aceasta! Vai! ce-am zi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degajată, se întoarse spre o tânăra care se oprise în faţa tejghelei şi care voia să cumpere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 dola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uzi doamna Carew înainte să iasă din magazin, urmată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iect admirabil. Pollyanna îl făcuse în cinci minute şi-1 aduse la cunoştinţa doamnei Carew. Dânsa nu-1 găsi aşa de grozav şi i-o spuse Pollyanne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sunt sigură că invitatei îi va plăcea, adăugă Pollyanna, ca răspuns la observaţiile doamnei Carew. Avem timp până în ajunul anului nou şi ea va fi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ă imposibilă eşti! Uiţi că nici măcar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N-are nici o importanţă, căci eu o cunosc aşa de bine, zise Pollyanna surâzând. Am avut cu ea o conversaţie foarte interesantă în grădina publică, într-o după-amiază. Mi-a povestit cât este de singură şi îmi spunea că locul unde cineva se simte mai stingher este tot în oraşele cu multă populaţie, pentru că nimeni nu-ţi dă nici o atenţie. Dar era cineva care i-a dat prea multă atenţie, mi-a spus ea. Acela venise în grădină pentru ea, s-o conducă nu ştiu unde; era un tânăr gentlemen tare frumos, dar n-am înţeles din discuţia lor de ce s-a înfuriat. Oamenii nu mai sunt frumoşi când se supără. Dar nu-i aşa că îmi veţi da voie să am pom de Crăciun şi veţi invita pe această tânără şi pe Jamie? Acum este mai bine şi va putea veni. Desigur, îl va aduce Jerry, dar avem nevoie şi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şa, singur! zise doamna Carew ironic. Dar de ce te opreşti la Jerry? Eu sunt sigură că Jerry are o mulţime de prieteni care ar vrea să vină.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ot să-i invit şi pe ei? răspunse Pollyanna cu o bucurie nespusă. Vai ce bună sunteţi, bună, bună de tot! Cât de mult ţine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rămase înmărmurită şi total nemulţumită de reacţi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llyanna.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cepu 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întrerupând-o, se grăbea să vorbească din nou de bunătatea doamnei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adevăr bună, cea mai bună fiinţă care există, şi n-aş îngădui cuiva să mă contrazică. Voi face o invitaţie splendidă. Vom avea aici pe Tommy Dolan şi pe sora sa Jenny, precum şi pe cele două surori MacDonald, cele trei fetiţe al căror nume nu-1 cunosc, care însă locuiesc în casa lui Murphy şi încă mulţi alţii dacă avem locuri destule. Gândiţi-vă ce fericiţi vor fi toţi aceştia când le voi spune. Într-adevăr, doamnă, n-am avut niciodată o bucurie mai mare decât cea pe care mi-o faceţi dumneavoastră acum! Oare la o bucurie atât de mare nu trebuie să ia parte şi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Carew, care n-ar fi crezut vreodată că ar fi cu putinţă una ca asta, murmură un „Da” care ştia dânsa că o obligă să ofere o serbare de Anul Nou copiilor de pe străduţa lui Murphy şi unei tinere vânzătoare al cărui nume nici nu-1 ştia. Poate că în inima doamnei Carew se găsea o speranţă nemărturisită că din toate acestea s-ar putea să-şi găsească pacea sufletului, după care ofta şi suspin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făcea o mulţime de planuri şi de combinaţii în centrul cărora era Pollyanna şi serbarea ei. Scrise destul de confuz sorei sale despre chestiunea aceasta, încheind astfel: „Nu ştiu ce trebuie să fac, dar bănuiesc că e bine dacă procedez aşa. Nu-i nici o posibilitate de a proceda altfel. Desigur, dacă Pollyanna ar începe să predice</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xml:space="preserve"> Dar lucrul acesta nu s-a întâmplat încă; în consecinţă, nu pot s-o expediez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aceasta, expediată pe adresa de la sanatoriu, Della râse de concl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 n-a predicat încă, îşi zise Della. Să fie binecuvântată. Cu toate acestea, tu Ruth Carew, tu în persoană dai două serbări de Crăciun în casa ta care mai înainte avea aparenţa unui sicriu, iar acum e decorată de sus până jos. Şi totuşi Pollyanna n-a predicat încă. Nu, n-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avut un mare succes. Chiar doamna Carew a admis acest lucru. Jamie în căruciorul lui, Jerry cu vocabularul său aşa de expresiv şi tânăra fată al cărei nume era Sadie Dean au făcut toate sforţările să-i distreze pe ceilalţi. Sadie Dean, spre surprinderea tuturor şi, poate, spre mirarea ei însăşi, s-a dovedit a fi foarte pricepută în a juca jocuri plăcute, şi jocurile acestea împreună cu povestirile lui Jamie şi copilăriile lui Jerry i-au făcut pe toţi să se amuze, toţi erau bine dispuşi, înainte să fie pusă masa; apoi generozitatea cu care s-au împărţit darurile au făcut ca fiecare musafir să se întoarcă încân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Jerry au plecat cei din urmă. Băiatul olog privi în jurul lui cu atenţie, dar nimeni nu-1 luă în seamă. însă doamna Carew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ie,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să fie totdeauna ca în seara aceasta, poa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el oftând. Dar ast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şi-a închipuit că odată cu revelionul se va isprăvi şi discursul Pollyannei despre Sadie Dean s-a înşelat, căci chiar de a doua zi de dimineaţă, Pollyanna începu din nou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şa de mulţumită c-am regăsit-o; căci fără nici o îndoială o veţi iubi pentru că este în adevăr un alt mijloc de a iubi p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reţinu respiraţia şi manifestă un fel de tulburare. Această credinţă de nezdruncinat în bunătatea inimii sale, o dezarma. În acelaşi timp, era foarte greu s-o dezamăgeşti pe Pollyanna, care o privea cu nişte ochi plini de încreder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obiectă dânsa luptând contra unor porniri lăuntrice, eu spun că această fată nu poate fi tot una c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asta, răspunse Pollyanna cu simpatie. Dar ea se aseamănă cu Jamie. La fel ca el, ea n-are pe nimeni aici care s-o iubească şi să aibă grijă de ea. Mi se pare că de câte ori vă veţi gândi la Jamie va trebui să vă gândiţi că este cineva pe care să-1 puteţi ajuta, tot aşa cum vă gândiţi că se va găsi cineva să aibă grijă de Jamie, acolo unde se gă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remură şi scoase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resc pe Jamie al meu, zise ea cu o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cu ochii plini de compătimi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rezenţa băiatului. Domnul Pendleton mi-a explicat, dumneavoastră aţi avut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ă face un cămin. Pentru aceasta voia să mă ia pe mine, dar eu am găsit pe Jimmy şi el 1-a adopt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o privi cu o oarecare expresie pe care o avea totdeauna când se vorbea în faţa ei de un nume asemănător cu al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ean, zise doamna Carew, luându-şi înfăţiş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într-un azil de orfani şi a plecat de acolo. Eu l-am găsit. Îmi spunea că vrea o altă soartă şi că vrea să aibă şi el o mamă. N-am putut să-i găsesc o mamă, dar i-am găsit pe domnul Pendleton care 1-a adoptat. Acum se numeşte Jimmy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se nume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amna Carew, scoţând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ce urmară după sărbători, doamna Carew văzu adesea pe Sadie Dean. Mai văzu adesea şi pe Jamie, căci, într-un fel sau altul, Pollyanna reuşea să-i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arew îşi dădea seama, ea învăţa multe lucruri la care nici nu se gândise mai înainte atunci când stătea închisă în casă după ce dăduse ordin Mariei să nu primească pe nimeni. Acum ştia ce înseamnă pentru o fată tânără să trăiască într-un oraş mare, să muncească pentru a-şi câştiga pâinea fără ca cineva să aibă grijă de ea, în afară de cei ce-i stăteau în cale având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n ziua când te-am văzut la magazin, când era vorba de ajutorarea tinerelor fete? întrebă ea într-o seară pe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rea repezită, răspunse ea scuzân-du-se. Asta pentru că am cunoscut o tânără fată şi mă gândeam la ea. Ea era venită din acelaşi loc ca şi mine, era frumoasă şi bună, dar nu era hotărâtă. Timp de un an am locuit împreună, împărţind aceeaşi cameră. Ne pregăteam mâncarea singure în grabă sau luam o masă sărăcăcioasă la acelaşi restaurant. Camera noastră nu era tocmai plăcută; vara era prea caldă şi iarna prea rece, iar gazul care ilumina era aşa de slab încât nu puteam nici coase, nici citi. Adesea eram aşa de obosite că nu mai eram în stare să facem nimic. De altfel, deasupra noastră era un plafon care se crăpase şi cineva mergea continuu prin cameră, iar la etajul de jos, un oarecare învăţa să cânte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ales de Crăciun sau de alte sărbători, ne plimbam pe această Cale sau pe alte străzi, căutând să vedem ferestre ale căror perdele să fie trase la o parte, pentru a putea privi interiorul casei. Vă puteţi închipui, ne simţeam aşa de singure mai ales de sărbători şi ne făcea deosebită plăcere să vedem case locuite, iluminate ca lumea şi cu copii care se joacă. Apoi ne simţeam şi mai triste fiind străine şi lipsite de orice bucurie. Aveam nevoie de distracţie şi, încet, încet, prietena mea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vă voi spune că într-o zi ne-am separat; ea s-a dus urmându-şi drumul său, iar eu pe al meu. Îi făcusem observaţie că nu-mi plac persoanele cu care se întâlnea adesea. S-a supărat şi ne-am despărţit. N-am mai văzut-o doi ani. Într-o zi am primit o scrisoare de la ea. M-am dus s-o văd luna trecută. Am găsit-o într-unul din acele localuri de refugiu care sunt localuri foarte plăcute, cu covoare frumoase, tablouri minunate, plante, flori, cărţi, un pian, şi tot confortul posibil. Prietena mea învăţase stenografia şi avea nevoie de un serviciu. Fiecare era bun cu ea şi dorea s-o ajute în tot felul. Într-o zi mi-a zis: „Sadie, dacă ar fi avut cineva grijă de mine şi m-ar fi ajutat când eram încă o fată tânără şi cinstită care muncea din greu şi cu o leafă pe cât se poate de proastă, n-aş fi venit aici şi aceste doamne n-ar fi avut nevoie să mă ajute atâ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vorbele ei. Asta nu înseamnă că aş critica operele de redresare morală, fiindcă ele sunt necesare. Numai mă gândesc că ar fi mult mai bine dacă s-ar găsi cineva să se intereseze mai degrabă de fetele tinere şi cinstite, înainte să fie nevoie de redresare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se găsesc „oameni” şi asociaţii care se ocupă de tinerele fete, zise doamna Carew cu o voce pe care prietenii săi nu o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le-aţi viz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le-am dat bani. Sadie Dean suri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multe doamne bune care le dau bani şi care n-au vizitat niciodată aceste „persoane”. Eu am fost o dată. Acolo domneşte o atmosferă care îţi face o impresie proastă. Poate că nu este chiar aşa cum mi s-a părut mie, poate că eram indispusă. Dacă v-aş vorbi mai mult, nu m-aţi înţelege; trebuie să fi trăit acolo ca să înţelegi bine. Nu voi conteni să mă întreb de ce doamnele bune nu vor să pună tot sufletul în a preveni alunecarea fetelor cinstite, şi acţionează cu atâta sârguinţă după, pentru redresarea morală a fetelor? Scuzaţi-mă, am vorbit prea mult, însă dumneavoastră mi-aţ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te-am întrebat, zise doamna Carew,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la Sadie Dean aflase doamna Carew lucruri pe care nu le ştia, ci şi de la Jamie. Căci Jamie petrecea ore întregi la doamna Carew. Pollyanna avea bucurie să-1 aducă acolo, şi lui Jamie, fireşt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îndrăznea să vină, se ruşina; dar foarte repede a renunţat la îndoielile sale şi s-a supus dorinţei ascunse spunându-şi şi spunând şi Pollyannei că nu este totuna a veni în vizită cu a veni să „rămâi d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oamna Carew găsea pe tânărul băiat şi pe Pollyanna instalaţi confortabil în bibliotecă, lângă fereastră, iar căruciorul lui Jamie, gol, lângă ei. Câteodată băiatul povestea lucruri pe care Pollyanna le asculta făcând ochii mari şi fiind complet absorbită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înţelegea care era motivul pentru care Pollyanna îl asculta pe Jamie cu atâta interes aşa că într-o zi se opri şi ea să-1 asculte. Oricât de incorect şi nestilat era limbajul băiatului, totuşi, totdeauna era minunat, viu şi pitoresc, încât foarte curând, doamna Carew, cu ochii strălucitori, se simţi antrenată ca şi Pollyanna, şi purtată în epoca de aur, suspendată pe buz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lămurită la început, doamna Carew reuşi să înţeleagă ce înseamnă să fii prin însufleţire şi ambiţie eroul unor acţiuni frumoase sau al unor aventuri minunate, în timp ce în realitate cel ce trăia aevea poveştile sale nu era decât un băiat sărac, olog, şi pironit într-un cărucior de invalizi. Dar doamna Carew nu ştia ce însemnătate va avea în viaţa ei acest copil striv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martie şi aprilie trecură astfel şi veni mai şi, odată cu această lună, veni şi ziua plecării Pollyannei. şi deodată, doamna Carew înţelese ce va fi pentru ea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ar şi amorţită în acelaşi timp, îşi zise că, toate îşi vor relua cursul de dinainte, casa îşi va relua din nou liniştea şi întunecimea ei. Ea va fi din nou în pace şi se va putea retrage din această lume zgomotoasă şi obositoare. Din nou va fi liberă să se gândească la micul băieţaş pierd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Pollyannei nu-i aduse liniştea dorită, ci dimpotrivă. Casa liniştită cu zăvoarele trase îi părea tristă şi insuportabilă. Pacea atât de mult dorită avea să-i fie o singurăta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perfect seama că, fără Pollyanna, casa îi părea goală, şi fără Jamie, va fi şi mai rău. Constatarea aceasta nu se împăca deloc cu mândria ei. Pentru inima ei, aceasta era o tortură, pentru că tânărul băiat refuzase deja de două ori să vină să locuiască aici, la ea. În timpul ultimelor săptămâni de şedere a Pollyannei, lupta a fost amară, dar orgoliul, mândria ei nu-i permiteau să se recunoască învinsă. Când, însă, şi-a dat seama că odată cu plecarea Pollyannei, Jamie nu va mai veni, a cuprins-o o tristeţe apăsătoare, şi încă o dată i-a propus băiatului să vină să stea la ea, considerându-1 Jami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spus ea nu-şi mai aminteşte, dar ceea ce a răspuns băiatul n-a uitat niciodată. N-au fost decât şase cuvinte foarte scurte. într-o clipă, care pentru ea a fost destul de lungă, ochii băiatului i-au căutat privirea, apoi s-au luminat de o dulce strălucire, în timp ce i-a răspuns: „Oh, da, fiindcă acum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eldingsville nu-i făcu Pollyannei o primire cu muzică şi cu flori, poate din cauză că sosirea ei era cunoscută de puţine persoane. Cu toate acestea, ea n-a fost lipsită de o primire frumoasă din partea celor care au întâmpinat-o, începând cu mătuşa ei şi cu unchiul Chilton, chiar din momentul când a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 pierdut timpul, ci a şi început să facă vizite scurte pe la toţi prietenii săi vechi. Dar totdeauna pe unde se ducea auzea aceeaşi întrebare: „Cam ţi-a plăcut la Boston?” Dar poate nimănui nu i-a răspuns aşa de explicit ca domnului Pendleton. Când el a întrebat-o, ea i-a dat răspunsul puţin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plăcut, dar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domnul Pendle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sunt mulţumită că am fost, îi explică grăbită; obiceiurile erau străine şi deosebite de ale noastre. Acolo se lua masa seara, nu la prânz. Dar toată lumea a fost bună cu mine şi am văzut o mulţime de lucruri minunate: grădina publică, muzeul de pictură, automobile şi străzi care nu mai aveau sfârşit. şi oameni, niciodată n-am mai văzut aşa mulţi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eam că tu iubeşti mul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ollyanna, din nou gânditoare. Dar la ce serveşte să vezi atâta lume dacă nu poţi face cunoştinţ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u un oftat Pollyan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ea ce nu mi-a plăcut acolo a fost faptul că oamenii nu se cunosc între ei; în afară de asta, totul este foarte plăcut! Gândiţi-vă, domnule, sunt acolo atâtea persoane care locuiesc pe străzi strâmte şi murdare şi care n-au nici ce să mănânce şi nu primesc nici cel puţin daruri misionare. Apoi sunt alte persoane, ca doamna Carew, care locuiesc în case măreţe şi au de mâncare mai mult decât le trebuie şi mai multe haine decât pot să îmbrace. Acum, dacă aceste persoane le-ar cunoaşte pe celelalt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endleton o întrerupse printr-o izbucni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etiţă, nu te-ai gândit niciodată că toate aceste persoane nu doresc să se cunoască unele cu altele? întrebă el cu un ton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le doresc asta! zise Pollyanna, convinsă de ceea ce spune. Dau un exemplu, pe Sadie Dean. Ea vinde rubine şi mărgele într-un magazin mare; ea voia să cunoască lumea şi am introdus-o în casa doamnei Carew; a făcut cunoştinţă cu Jamie şi alte persoane şi a fost aşa de mulţumită că le-a cunoscut! Dacă oamenii s-ar cunoaşte în aşa fel încât bogaţii să poată da săracilor puţin din banii lo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o întrerupse din no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lyanna, Pollyanna! Mă tem că tu nu te-ai adâncit în apele mari şi învolbura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m-am izbit sau nu îndeajuns de greutăţile vieţii, dar ştiu că eu îi iubesc pe toţi oamenii şi aş vrea ca cei bogaţi să dea şi celor săraci din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ollyanna, zise domnul Pendleton, că cel bogat ar fi dispus vreodată să împartă cu cel sărac averea sa; chiar tu dacă ai ajunge să împărţi bogăţiile, te-ai izbi de tot felul de greutăţi, de tot felul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a Carew spune acelaşi lucru. Dânsa pretinde că eu nu înţeleg nimic. E drept, nu pot înţelege de ce unele persoane au bogăţii aşa de mari, în timp ce alţii n-au nimic; nu-mi place aceasta, şi dacă vreodată voi avea ceva bogăţii, voi da o parte celor ce n-au nimic, chiar dacă acest gest mi-ar fi sp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fetiţă, mă tem că tot nu vei înţelege nimic, zise domnul Pendleton devenind grav, privind spre Pollyanna cu ochii plini de dragoste. Nici noi nu vom proceda aşa, şi nici alţii. Dar spune-mi cine este acest Jamie de care vorbeşt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ovesti istoria lui. Vorbind de Jamie, ea se linişti. Îi plăcea să vorbească de el. Erau unele lucruri care-i plăceau şi nu era nimic care s-o împiedice de a le discuta. Vorbea tuturor de Jamie; credea că toţi se interesează de el cum se interesa ea însăşi. Nu fusese contrazisă de nimeni, însă într-o zi, Jimmy Pendlet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ra nimeni la Boston, decât acest atât de pomenit Jamie? o întrebă el pe un ton iritat,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my Bean, la ce te gândeşti tu? se răst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Jimmy Bean. Sunt Jimmy Pendleton. Din spusele tale mi se pare că nu mai era nimeni la Boston, decât acest Jamie, copil părăsit, care da mâncare păsărelelor şi le pusese nume fiecăreia, spunând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Jimmy B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endleton, că Jamie nu este un copil părăsit. Este un băiat foarte drăguţ. El a citit o mulţime de cărţi şi ştie multe istorioare pe care le povesteşte din memorie. Dacă şi tu ai şti câte ştie el, bine ar fi! îi zise cu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endleton se roşi şi deveni deodat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i pasă de numele lui, zise triumfător Jamie. Ce nume fără nici o rezonanţă! Cunosc pe cineva care are aceeaşi păre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el cu o voce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epetă Pollyanna mirată. Îl cunoaşte el pe aces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Jamie al tău,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 timp înainte de moartea sa, ne oprisem aproape o săptămână la un fermier. Tata şi cu mine îi ajutam la strânsul fânului. Soţia fermierului se purta bine cu mine şi într-o zi începu să-mi zică Jamie, nu ştiu de ce. Tata o auzi şi se supără grozav. În supărarea lui zise că Jamie nu era un nume pentru un băiat, şi că fiul său nu va purta niciodată acest nume. Nu l-am mai văzut niciodată aşa de mânios. N-a vrut să rămână nici până la terminarea lucrului; a trebuit să plecăm chiar în noaptea aceea. Eu m-am supărat, din cauză c-o iubeam pe soţia fermierului; era aşa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 întreb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ână am găsit un alt loc, şi acolo tatăl meu a murit. După aceea, m-au internat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i fugit cânt te-am întâlnit eu în apropiere de casa doamnei Snow? zise Pollyanna cu bucurie în glas. Şi după aceea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atunci mă cunoşti şi mă ştii mereu, repetă Jimmy cu o voc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reveni înda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Jamie, mă înţelegi? adăugă cu un aer de dispreţ plecând şi lăsând în urma lui pe PoUyanna tulburată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pot bucura că nu este aşa în fiecare zi, zise încet fetiţa în timp ce privea cum se depărtează silueta voinică a fanfaronulu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venise acasă de aproape o săptămână, când o scrisoare de la Della Wetherby îi sosi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fac să înţelegeţi ceea ce a făcut fetiţa dumneavoastră pentru sora mea – scria miss Wetherby. Dar mă tem că nu voi reuşi. Pentru aceasta ar fi trebuit s-o cunoaşteţi înainte de sosirea fetiţei. Când aţi trimis pe Pollyanna, poate v-aţi dat seama de liniştea şi tristeţea la care era condamnată de mai mulţi ani. Asta era atunci când a venit Pollyanna. Nu v-am spus că sora mea regretase promisiunea de a lua fata la ea chiar din ziua când a apucat să promită; de aceea punea condiţia că în momentul când Pollyanna va începe să-i predice, o va trimite înapoi acasă. Şi cu toate acestea, permiteţi-mi, vă rog, să vă povestesc ce am constatat ieri când m-am dus s-o văd. Nimic altceva nu v-ar da o idee mai lămurită asupra celor ce a putut să înfăptuiască micuţa, dar minunata dumneavoast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am văzut că toate perdelele erau date la o parte; altădată erau lăsate, cu ferestrele închise. Când am ajuns în vestibul, am auzit muzică; se cânta Parsifal. Saloanele erau ocupate, iar aerul era parfumat cu miros de trandafiri. „Doamna Carew şi Mister Jamie sunt în salonul cel mare” îmi zise camerista. Am intrat. Băiatul era într-un cărucior de invalizi. Era palid, dar avea înfăţişarea unui copil fericit deplin. Sora mea părea cu zece ani mai tânără. Obrajii ei, de obicei fără culoare, erau acum roşii şi ochii îi erau sclipitori. După ce vorbisem câteva minute cu băiatul, sora mea şi cu mine ne-am urcat în camera ei şi acolo mi-a vorbit de Jamie: «Della, este minunat – a început ea. Tot ce este mai bun în literatură, muzică, în artă, în general, se pare că-i este foarte familiar; are încă puţină nevoie numai de dezvoltare şi instruire. Acestea i le voi furniza eu. Mâine va veni un meditator. Fără îndoială, pregătirea lui Jamie prezintă lacune, dar, cum doreşte să înveţe, totul va fi îndreptat repede. Iubeşte muzica; îl voi îndemna şi îndruma întocmai cum va dori el. Aş fi vrut să vezi ce înfăţişare avea când a auzit prima oară muzica lui Saint Graal. Cunoaşte toată istoria regelui Arthur, cu masa sa rotundă; vorbeşte de cavaleri şi de lorzi aşa cum ai vorbi tu de membrii familiei tale. Şi, dragă Della, cred că vom ajunge să-l putem face să meargă. Vreau să fie examinat de doctor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ă astfel tot timpul cât am ascultat-o cu emoţie, dar aşa de fericită. V-am spus toate acestea, scumpă doamnă Chilton ca să vă puteţi da seama dumneavoastră singură cât se interesează de acest băiat, ale cărui creştere şi educaţie vrea să le supravegheze, şi cum, fără voia ei, toate acestea i-au schimbat cursul vieţii. Acum cred că sora mea nu va mai putea fi femeia morocănoasă şi nervoasă cum a fost înainte. Şi toate acestea nu sunt altceva decât oper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opil scump! Şi, ce este mai bine, este că ea nu e conştientă de binele ce l-a făcut. Cred că nici chiar sora mea nu-şi dă perfect seama de schimbarea minunată care s-a produs în viaţa şi în inima ei. Şi acum, scumpă doamnă Chilton, cum aş putea să vă mulţumesc? Ştiu că aceasta este imposibil, de altfel nici n-aş îndrăzni. Cu toate acestea, cred că dumneavoastră veţi înţelege cât de recunoscătoare trebuie să fiu faţă de dumneavoastră şi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ollyanna a efectuat o cură de succes, zise doctorul Chilton zâmbind, când soţia sa a terminat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zice asta, te rog, zise doamna Chilton impl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ulţumită că medicamentul a produs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întoarse cu un aer disperat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om? zise ea oftând. Desigur că sunt mulţumită că această femeie rătăcită şi-a dat seama că este pe un drum greşit. Sunt de asemenea mulţumită că Pollyanna a ajutat-o. Dar nu sunt mulţumită deloc când o compari, mereu, pe fetiţă cu o sticlă de doctorii sau cu un medicament. Nu înţeleg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de vezi tu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om Chilton, acest copil creşte zi cu zi. Vrei tu să fie răsfăţată? Până acum a fost cu totul inconştientă de puterea ei extraordinară şi în aceasta constă tot secretul reuşitei sale. Din clipa în care va încerca în mod conştient să îndrepte pe cineva, tu ştii tot aşa de bine ca şi mine, că-i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mă tem de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 gândeşte-te la tot ce a făcut ea. Gândeşte-te la doamna Snow, la John Pendleton şi la mulţi alţii; ei sunt toţi cu totul altfel de cum erau altădată, ca şi doamna Carew. şi aceasta este opera Pollyannei pe care a binecuvânt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doamna Chilton, dar nu doresc s-o ştie şi Pollyanna. Ea ştie că i-a învăţat să joace jocul mulţumirii şi că ei îl joacă împreună. Pollyanna ne-a predicat una din cele mai puternice predici pe care am auzit-o vreodată, dar ziua când se va îndoi de forţa jocului ei, aş dori să fie cât mai îndepărtată. Aceasta este tot, şi îngăduie-mi să-ţi spun că m-am hotărât s-o luăm pe Pollyanna cu noi în Germani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îndepărtez de Beldingsville pentru un timp oarecare. Vreau s-o păstrez nevinovată şi dulce cât mai mult timp, cu putinţă. Ai vrea tu, Tom, ca acest copil să devină o pedant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ctorul râzând. În privinţa aceasta cred că nimeni şi nimic nu va fi în stare s-o facă aşa cum spui tu: pedantă. Cu toate acestea, ideea de a merge în Germania îmi place. Să ştii că nu mă voi reîntoarce fără Pollyanna. Vom pleca cât mai repede cu putinţă. Vreau să stau acolo pentru a practica medicina şi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tanti Polly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ăşelul Beldingsville era în fierbere. Din ziua când Pollyanna venise din sanatoriu mergând pe propriile-i picioare, principalul subiect de discuţie, când se întâlneau doi oamen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Pollyanna este în centrul atenţiei. Azi vine iarăşi acasă, dar venirea ei este deosebită şi Pollyanna însăşi este atât de schimbată! Are douăzeci de ani. Timp de şase ani a petrecut iernile în Germania şi verile în călătorii de vacanţă cu doctorul Chilton şi soţia sa. Acum revine acasă ca să rămână aici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a mai fi cu ele. Cu şase luni în urmă, întreg oraşul s-a întristat la aflarea veştii că doctorul murise subit. Întrebări puse în şoaptă se răspândiseră foarte repede în oraş cu privire la situaţia financiară a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prinderi de căi ferate în care proprietara moşiei de la Harrington era interesată în mod foarte serios, se zdruncinaseră, apoi s-au desfiinţat. Aceasta a fost un dezastru. Celelalte plasamente se găseau, de asemenea, într-o situaţie precară. Cât timp a trăit doctorul, el nu s-a ocupat de afaceri, aşa că din partea lui nu te puteai aştepta să redres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Beldingsville nu a fost deloc surprins când, la şase luni de la moartea doctorului, doamna Chilton şi Pollyanna reveni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echiul castel de la Harrington, închis şi liniştit un timp aşa de îndelungat, îşi redeschise uşile şi ferestrele. Încă o dată, Nancy, acum doamna Durgin (căsătorită cu Timotei Durgin), mătura, freca şi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ci un ordin să fac aceasta, explica ea prietenilor şi vecinilor curioşi. Doamna Chilton a scris numai că dânsa şi domnişoara Pollyanna vor sosi vineri, săptămâna aceasta, rugând să avem grijă ca odăile şi paturile să fie aerisite şi să lăsăm cheile la îndemână în acea zi. La îndemână. Hm! Parcă ar trebui să laşi aceste fiinţe să vină singure în această casă părăsită! Parcă întoarcerea lor fără doctorul n-ar fi destul de tristă; Dumnezeu să-1 ierte! Şi apoi,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ncy n-a spus nimănui lucruri aşa de interesante, decât unui tânăr cu o aparenţă elegantă, cu ochii sinceri şi cu un surâs care te obligă, unui tânăr care trecea călare, în galop reţinut, pe un cal pur sânge prin faţa porţii castelului, într-o jo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vorbit cu nimeni aşa de deschis cum a vorbit cu domnul Jimmy, domnul Bean şi cu domnul Pendleton. Acesta, cum îi zicea Nancy, îi răspunse cu o repeze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ncy. Cheamă-mă pe numele care îţi vine în min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ştiu ce trebuie să ştiu. Doamna Chilton şi nepoata sa sunt aşteptate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Nancy făcând un compliment respectuos. Mi-e milă de ele, nu pentru că nu sunt mulţumită că le revăd, mă înţelegeţi cred, ci pentru felul şi condiţiile în care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ţeleg, răspunse tână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treptele scării, Nancy dădu din cap, semn că a înţeles reacţia grav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domnule Jimmy, zise ea cu voce tare, urmărind cu admiraţie calul şi călăreţul, şi nu sunt surprinsă că dumneavoastră nu aţi lăsat să crească iarba sub picioarele dumneavoastră înainte de a vă informa de domnişoara Pollyanna. Încă de mult timp mi-am zis că se va întâmpla ceva. V-aţi făcut aşa de mare şi aşa de frumos. Cine ar mai zice acum că sunteţi acel Jimmy mic care eraţi odinioară? N-am văzut în viaţa mea o persoană care să se fi schimbat aşa de mult în câţiva ani ca dumneavoastră! zise Nancy, aruncând o ultimă privire cavalerului care dispărea ca fulgerul în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semănător puse stăpânire, poate, în acea dimineaţă şi pe mintea domnului Pendleton, atunci când, de pe veranda frumoasei sale case, cu ziduri de culoare gri, privea mulţumit apropierea în goană a aceluiaşi cavaler; în ochii săi se putea citi aceeaşi expresie ca şi în ochii doamnei Nancy Du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ânărul ocoli colţul casei şi urcă uşurel scă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 meu, este adevărat? Vor veni? întrebă domnul Pendleton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instala pe un scaun. Vorbele lui scurte făcuseră pe tatăl lui adoptiv să-şi încrunt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văd clar. Ai plecat acum o oră cu o grabă vizibilă; nimeni n-ar fi putut să te reţină. Acum te-ai aşezat pe scaun calm, rece, parcă nimic n-ar fi în stare să te mişte. Dacă nu te-aş cunoaşte, aş putea crede că nu eşti mulţumit de venirea prietenelor tale. Ei, spune adevărul, nu eşti mulţumit că e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âdă şi să se miş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l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u credeam că tu o să mori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spus-o acum un minut. Ieri nimeni nu m-ar fi putut opri s-o văd pe Pollyanna, iar astăzi, când ştiu că vine, nimic nu m-ar putea împin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şi poate părea stupid acest lucru. Nu vă pot explica, dar mi se pare că eu aş fi preferat ca Pollyanna să nu se facă mare. Era aşa de gentilă! îmi place să mă gândesc la ea aşa cum am văzut-o ultima oară, cu faţa ei serioasă, cu pete roz, codiţele ei blonde şi bunul rămas plin de tristeţe atunci când zicea: „Da, sunt mulţumită că plec, dar voi fi şi mai mulţumită când mă voi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 Eu am văzut-o iarna trecu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văzut-o? Spune-mi te rog despre ea, zise Jimmy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uriozitate se ivi în privirea lui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redeam că tu nu vrei s-o vezi pe Pollyan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şi întrebă din nou, prefăcându-se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oi tinerilor, prima întrebare pe care o puneţi când e vorba de o fată este totdeauna: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ste deci drăguţă?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judeci tu singur. Pollyanna este drăguţă dacă este vorba de trăsăturile fizice, nu are, însă, bucle şi gropiţe. În realitate, cred că Pollyanna a crezut până acum că ea nu este drăguţă. Mai demult îmi spunea că atunci când va fi în cer va avea bucle negre, iar anul trecut, la Roma, îmi spunea că ar prefera să scrie un roman a cărui eroină să aibă părul neondulat şi pistr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asemăna bine cu Pollyann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o găseşti la fel? De altminteri, eu o găsesc drăguţă. Are ochi frumoşi, este plină de sănătate şi peste tot duce cu ea farmecul tinereţii. Faţa i se luminează când vorbeşte, şi atunci uiţi îndată dacă trăsăturile ei sunt sau nu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 în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urâse cu un aer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1 joacă, dar nu mai vorbeşte atâta de el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tânărul Pendleto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care mă miră mult. Jocul a fost aşa de binefăcător pentru atâtea persoane, încât nu pot concepe ca ea să reziste să nu-1 joace; În acelaşi timp nu-mi pot închipui pe Pollyanna, tânăra fetiţă de odinioară, matură acum, provocând pe fiecare persoană să fie mulţumită de ceva. De altfel, cum v-am spus, aş fi vrut ca Pollyanna să nu se fa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o să te convingi că trăieşte după aceleaşi principii şi că se comportă la fel ca până acum. Sărmana fetiţă! Mă tem că va avea nevoie de jocul ei pentru a-şi face existenţa posibilă şi suportabilă pe un timp c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oamna Chilton a pierdut averea, vor fi ele în adevăr foar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rea doamnei Chilton s-a micşorat într-un mod de necrezut. Ceea ce avea bietul Tom era prea puţin. Ce avea el consta mai ales în note de plată ale bolnavilor ce nu fuseseră încă plătite şi nici nu vor fi plătite vreodată. Tom nu ştia să refuze când cineva apela la serviciile sale şi când toţi cei răi de plată din oraş se duceau la el. Pe lângă aceasta, în ultimii ani, el a făcut prea mu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E groaznic!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totul. La vreo două luni după moartea lui Tom am văzut pe doamna Chilton şi pe Pollyanna la Roma, şi doamna Chilton era într-o stare de plâns. In afară de întristarea ei, datorată pierderii lui Tom, ea începea să întrezărească situaţia detestabilă a finanţelor ei şi lucrul acesta a adus-o într-o stare vecină cu nebunia. Refuza să mai vină acasă. Spunea că niciodată nu vrea să mai revadă Beldingsville şi nici pe locuitorii lui. Tu ştii că a fost întotdeauna foarte mândră şi că se simţea foarte bine situată în noua ei poziţie, căsătorită. S-ar simţi grozav de umilită de faptul că locuitorii de aici o ştiu cum era singură, cum era căsătorită şi acum s-o vadă văduvă şi săracă. De altfel, doamna Chilton căzuse într-o stare de moleşeală foarte primejdioasă pentru sănătatea ei. Sărmana Pollyanna! Ar fi un lucru minunat s-o mai vezi aşa de zburdalnică! Dar, dacă doamna Chilton va fi mereu în halul acesta, copila se va întrista şi se va posomorî. De aceea ziceam că Pollyanna ar avea nevoie de un joc care s-o aju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un sentiment adânc de compasiune, când mă gândesc în ce stare a ajuns Pollyanna, zise Jimmy, cu o voce în care se simţ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nu este totul în ordine, judecând după faptul că ele sosesc fără să fi anunţat pe nimeni. Ea n-a scris decât soţiei bătrânului Tom, doamna Durgin, care avea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acesta mi 1-a spus Nancy, acest suflet minunat. A aerisit toată casa şi a căutat să-i dea altă înfăţişare decât aceea a unui sicriu al speranţelor pierdute. Grădina este frumoasă, pentru că bătrânul Tom a întreţinut-o bine. Dar cu toate acestea simt o întrist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John Pendleton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le aştepte cineva la gar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 ce tren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c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fiecare tren, până când vor sosi, zise tânărul râzând. Timotei va merge ca şi min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a nici nu sunt multe trenuri pe zi, o şti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domnul Pendleton, şi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ânărul Jimmy surâzând, însă puţin cam trist. În adevăr, cum ar zice Nancy, am nevoie de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nul se apropia de Beldingsville, Pollyanna o privea cu discreţie, dar şi cu teamă pe mătuşa ei. în timpul călătoriei, doamna Chilton devenise din ce în ce mai agitată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lyannei se sfâşia de durere privindu-şi mătuşa. Nu credea că ar fi posibil ca cineva să se poată schimba şi îmbătrâni în numai şase luni. Ochii doamnei Chilton îşi pierduseră toată strălucrirea lor, obrajii îi erau palizi şi zbârciţi, iar fruntea cu totul încreţită. Buzele îi erau uscate, iar părul îi era strâns pe cap aşa cum îl purta cu mulţi ani înainte, când o văzuse Pollyann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e auzi vocea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resări. I se părea că mătuşa sa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cul cel negru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mi scoţi voalul cel negru.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cumpă, dar este aşa de cald ş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ţi-am cerut voalul cel negru. Tu crezi că ţin să fiu văzută la Beldingsville cum arăt, suportând nenorocirea care s-a abăt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ă, ei n-au sentimente aşa de neplăcute cum îţi închipuieşti mata, protestă Pollyanna. De altfel, nu va fi nimeni care să ne aştepte, deoarece noi n-am spus nimănui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am cerut nimănui să ne aştepte, dar i-am scris doamnei Durgin să aerisească bine camerele pentru astăzi. Crezi tu că ea a păstrat această informaţie numai pentru ea? Jumătate din locuitorii oraşului trebuie să ştie că sosim, şi cel puţin douăsprezece persoane, dacă nu mai mult, vor fi la gară, vei vedea; eu îi cunosc. Ei vor să vadă cum arată Polly Harrington săracă. E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dragă, o rugă Pollyann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şa de singură. Dacă doctorul ar fi cu noi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vorbă şi întoarse capul. Gura ei avea mişcări convulsiv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răspunse Pollyanna, întinzându-i-1. Aproape am ajuns. O, mătuşă, mi-ar fi plăcut ca bătrânul Tom sau Timotei să fi venit să ne aştep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duce cu trăsura? Cum vrei să păstrăm trăsura şi caii când mâine va trebui să-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sosiră pe peronul gării, doamna Chilton, acoperită toată cu voalul cel negru, nu privi nici în dreapta nici în stânga. Cu toate acestea, Pollyanna salută şi surâse trist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a da, acesta este Jimmy! strigă ea veselă, întinzând o mână prietenească. Cred că acum trebuie să-ţi spun domnule Pendleton, acum când eşti aşa de mare şi aşa de frumos! se corectă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mai bine, zise tânărul cu un ton şi un ges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doamna Chilton, cu intenţia să-i vorbească; dar dânsa, cu capul sus, ţanţoşă, se depărtase deja. El reveni spre Pollyanna şi o privi cu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amândouă, le zise grăbit. Timotei este aici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zise Pollyanna. Scumpă mătuşica, Timotei este aici, a venit cu trăsura, şi iată-1 pe Jimmy Bean! îţi aminteşti de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şi a agitaţiei sale, Pollyanna nu îşi dădu seama că îl numise pe tânăr cu numele lui din copilărie. Doamna Chilton, însă, observă aceasta. Cu un aer respingător ea îşi întoarse capul zicând cu un ton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leton este foarte amabil, dar îmi pare foarte rău că el şi Timotei s-au ostenit atât de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oseală, vă asigur. Dacă aţi voi să-mi încredinţaţi biletele, mă voi ocupa şi de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un „mulţumesc”, bucuroasă, scăpă şi de grija aceasta dându-i biletele, iar demnitatea doamnei Chilton rămase neschimbată, neavând a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ăsura până acasă a fost parcurs în tăcere. Timotei, puţin cam supărat de primirea pe care i-o făcuse vechea stăpână, stătea pe capră cu buzele strânse. Pollyanna nu era nici tristă şi nici veselă. Cu ochii gânditori şi plini de lacrimi contempla priveliştea copilăriei sale. Deodată luă cuvân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Jimmy e frumos? Cât de mult s-a dezvoltat! Parcă tot zâmbeşte; da, sunt sigur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era prea jignit şi prea fricos ca să îndrăznească să-i spună doamnei Chilton ceea ce o aştepta acasă, astfel că porţile mari deschise, împodobite cu flori şi Nancy pe prag, făcură o surpriză plăcută pentru doamna Chilton şi pentr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ncy, ce frumos este! zise Pollyanna sărind uşor din trăsură. Mătuşica, iată că Nancy a venit să ne primească; vezi cum a împodobit tot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era veselă, deşi ea tremura puţin, întoarcerea acasă fără doctorul scump care o iubise aşa de mult îi era foarte grea şi deci înţelegea cu atât mai mult durerea care o stăpânea pe mătuşa ei care se ferea să nu izbucnească în plâns de faţă cu Nancy. Totuşi în dosul voalului negru i se zăreau ochii plini de lacrimi şi gura tremurând. Pollyanna ştia că pentru a ascunde emoţia, mătuşa ei avea nevoie să găsească cuiva o greşeală spre a transforma tristeţea în mânie. Din această cauză, nu a fost surprinsă de răceala cu care doamna Chilton o trată pe Nancy zicând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e frumos din partea ta, Nancy, dar în realitate aş fi preferat să nu fi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curie dispăru din ochii Nancyei. Se părea că-i speriată şi mân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Polly, madam Chilton, vreau să zic, am crezut că nu trebuie să vă las</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ncy, o întrerupse doamna Chilton;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sus, intră în casă. Un minut mai târziu se auzi uşa camerei închizându-se. Nancy se întoar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anna, ce este? Ce să fac? Credeam că va fi mulţumită. Ziceam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Pollyanna plângând. Este foarte frumos din partea t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mnei nu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plăcut, dar n-a vrut să-şi arate mulţumirea pe faţă. Se temea ca nu cumva s-o cuprindă plânsul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Nancy, Nancy, eu sunt mulţumită că pot să plâng, zise Pollyanna plecându-şi capul suspinând pe umărul Nancyei. Mă înţelegi că nu pot să plâng de faţă cu ea şi este foarte greu să revii aici după atâta timp şi în condiţii cu totul schimbate. O înţeleg şi are dreptate să f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ubita mea, dar gândeşte-te că primul lucru pe care l-am făcut a fost s-o supăr,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upărat-o. Aşa este ea, Nancy. Nu vrea să ştie nimeni cât de greu suportă pierderea doctorului. Îi este teamă să arate lumii lucrul acesta, şi ca să se scuze, caută motive de supărare şi de izolare. Tot aşa se poartă şi cu mine. Eu în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înţeleg şi eu, răspunse Nancy strângând la pieptul ei cu multă dragoste pe tânăra fată. îngeraş drag, sunt fericită că te vă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ă, de asemenea, zise Pollyanna retrăgându-se încetişor de la pieptul Nancyei şi ştergându-şi ochii de lacrimi. Mă simt mai bine aici ca oriunde, îţi mulţumesc Nancy. Apreciez tot ce ai făcut pentru noi. Să nu te mai reţin mult, că este ora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mă gândesc să plec, răspunse Nanc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O, dar Nancy, noi nu te putem ţine. Va trebui ca eu însămi să fac menajul. Până când vom vedea cum se aranjează lucrurile, vom trăi foarte modest; aşa a spus mătuş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u aş primi bani pentr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cepu Nancy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servit masa şi totul a fost pus în ordine, doamna Durgin a înţeles că poate să plece acasă cu soţul ei, dar totuşi continua cu insistenţă, cerând să-i fie îngăduit ca din când în când să vină să ajute la treburi. Când Nancy plecă, Pollyanna veni în salon unde doamna Chilton stătea singură pe scaun, cu mâinile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 fost destul de drăguţă că a pregătit toate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găsit atâtea flori. A pus în toate camerele, chiar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Pollyanna scoase un oftat adânc şi aruncă o privire spre faţa mătuşii. Peste o clipă făc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bătrânul Tom în grădină. Sărmanul, are tot timpul dureri, din cauza reumatismului său. S-a cocoşat şi mai mult. Este îngrijorat şi el de matale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esigur, dragă mătuşica, vom face cum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ollyanna, fii serioasă măcar o singură dată. Precum ştii, veniturile mele au dispărut aproape complet. Totuşi mai am nişte titluri, deşi domnul Hart zice că în prezent acestea nu aduc aproape nici un venit. Am ceva bani la bancă, o mică rentă şi casa aceasta. Dar la ce serveşte casa aceasta? Este prea mare pentru noi şi n-aş putea s-o vând decât cu jumătate din valoarea ei, asta în cazul când aş găsi pe cineva căruia să-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inzi? Vai, tanti! N-ar trebui să vinzi această casă măreaţă şi plină de atâte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 fi silită, Pollyanna. Trebuie să mâncăm,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o poftă de mâncare aşa de mar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Pollyanna răspândind puţină veselie. Totuşi, cred că trebuie să fii mulţumită că 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găseşti totdeauna motive de mulţumire. Dar pe urmă ce se va alege de no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toate acestea. Aş vrea să pot câştig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copilă! Doar n-am trăit eu ca să te aud spunând astfel! zise sărmana femeie deznădăjduită. O urmaşă a Harringtonilor să trebuiască să câştige pâine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sta nu este nimic înjositor, nimic grav, zise Pollyanna zâmbind. Trebuie să fii mulţumită, că o urmaşă a Harringtonilor este aşa de iscusită încât ştie să-şi câştige existenţa. Nu-i nici o ruşine, mătuşica Polly! Numai dacă eu aş avea vreun talent şi numai dacă aş fi în stare să fac ceva bun în lumea aceasta, zise ea oftând. Ştiu puţin să cânt, să cânt la pian, să lucrez broderii şi să fac menajul; dar nu ştiu nimic aşa de bine, încât să pot cere o plată pentru lucrul meu. Cred că ceea ce aş putea face, adăugă ea după un timp de tăcere, ar fi să gătesc şi să conduc o casă. Dar lucrând în bucătăria noastră proprie n-aş putea aduce nici un ban, zise Pollyanna întristată. Şi ceea ce ne trebuie nouă sunt tocm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are fu întreruptă tot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ica, asta nu poate merge aşa, strigă ea cu o schimbare completă a felului ei de a se exprima. Nu te mai tulbura. Într-una din zilele ce urmează îmi voi descoperi un talent minunat. Este foarte distractiv să descoperi că-ţi lipsesc multe lucruri, apoi să aştepţi venirea lor. A trăi ştiind că vei primi tot ce-ţi lipseşte este foarte odihnitor, zise ea terminând printr-o izbucnire vesel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ilton nu râse. Se mulţumi să ofteze 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la Beldingsville n-au fost uşoare nici pentru doamna Chilton, nici pentru Pollyanna. Cu toate că erau libere tot timpul, totuşi nu găseau un anumit scop pe care să-1 urmărească. Prietenii şi vecinii veneau să le facă vizite, şi Pollyanna îi primea totdeauna foarte bine. Doamna Chilton, însă, ori de câte ori prindea ocazia se scuza că nu-i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vorbea rar de doctor, dar Pollyanna ştia bine că el era tot timpul prezent în gândul ei şi că tăcerea nu era decât un fel de manta în care se înfăşură pentru a-şi ascunde emoţiile ei adânci pe care nu voia să le las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uni, Pollyanna văzu de multe ori pe Jimmy Pendleton. El veni mai întâi cu John Pendleton pentru a face obişnuita vizită oficială şi ceremonială. Apoi Jimmy a mai venit o dată cu flori, altădată cu o carte pentru doamna Polly şi de vreo două ori fără nici un motiv. Pollyanna îl primea întotdeauna cu mare plăcere. Celor mai mulţi dintre prieteni, Pollyanna le vorbea foarte puţin despre schimbarea survenită în viaţa lor. Lui Jimmy, însă, îi vorbea deschis şi niciodată nu uita să-i spună: „Numai dacă aş putea să fac ceva care să-mi aducă un venit, să pot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ea mai bună negustoreasă fiinţă mică din câte există, zicea ea zâmbind trist. Mă înţelegi cred; tanti Polly se simte aşa de săracă. Se crede mai săracă decât este în realitate, şi acest gând o deprimă rău, o obsedează de-a dreptul. Aş vrea s-o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vi faţa serioasă a Pollyannei cu ochii plini de lumină şi cu privir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tesc şi să fac menajul, zise Pollyanna gânditoare. Dar aceasta nu aduce bani când o faci în casa ta proprie, şi în altă parte n-aş vrea să merg să fac serv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că o dată faţa ei întrebătoare care era întoarsă spre el. De data aceasta, se roşi de-a binel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ărita? Te-ai gândit la aceasta, domnişoa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puse pe 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mă voi mărita niciodată. În primul rând că nu sunt drăguţă şi, afară de asta, vreau să trăiesc cu mătuşa Polly şi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ăguţă? Nu te-ai gândit niciodată că s-ar putea să aibă cineva altă părer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nimeni. Eu am o oglindă. Cred c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altă fată, acest răspuns ar fi putut însemna o cochetărie, cum gândea Pendleton. Dar privind fata din faţa lui, văzu lămurit că nu putea fi vorba de nimic fals. Ceva din felul ei de a se purta din copilărie persista şi acum în toate mişcările şi ge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răguţ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sigur de caracterul Pollyannei, totuşi lui Pendleton îi era teamă de îndrăzneala lui punând această întrebar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nu sunt, zise Pollyanna râzând. N-am fost creată frumoasă. Poate îţi aminteşti că atunci când eram fetiţă credeam că cel mai frumos lucru pe care mi l-ar fi dăruit Dumnezeu ar fi fost să am bucl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tot acea m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totuşi mi-ar plăcea şi acum ca şi oricând. De altfel, n-am nici gene lungi, şi nasul meu nu-i nici grec nici roman, de nici un tip; am un nas simplu, şi faţa mea este prea lungă, sau prea scurtă, am şi uitat cum este. Am măsurat-o cu aceea a unei frumuseţi consacrate şi am constatat că nu are dimensiunile cerute. Se zice că lăţimea feţei trebuie să fie egală cu cinci ochi, iar mărimea ochilor cu o altă dimensiune de car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ere frumoasă! zise Pendleton zâmbind. Apoi, contemplând tânăra fată cu o privire plină de admiraţ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niciodată în oglindă, când vorbeşti aş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începu să râdă şi o priv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 joci în continuar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i bine, Jimmy, nu cred că aş fi putut răzbi în aceste şase luni fără acest joc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de mult vorbind despre el. Ea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orbit prea mult celor indiferenţi, pe care nu-i interesează. Ei nu l-ar accepta de la mine la douăzeci de ani, aşa cum o făceau când eram de zece ani, ştii bine aceasta. Oamenilor nu le place să le predici, adăugă ea cu un surâs puţ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Pollyanna, dacă tu însuţi înţelegi într-adevăr acest joc şi mai ales dacă îţi dai seama ce a făcut el pentru cei care-1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e a făcut pentru mine. Vocea ei era scăzută şi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odată că acest joc ar revoluţiona lumea dacă l-ar juca fiecare, şi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unt oameni care nu iubesc «revoluţia», răspunse Pollyanna zâmbind. Am întâlnit anul trecut în Germania un om care şi-a pierdut averea. Cineva, în prezenţa mea, 1-a încurajat puţin zicându-i: „Gândeşte-te că lucrurile ar fi putut ieşi mai rău”. Ar fi trebuit să-1 auzi: „Dacă era ceva care putea să mă înnebunească – zicea el -era când auzeam că mi se spune că s-ar fi putut întâmpla ceva mai rău şi că trebuie să mă mulţumesc cu ce mi-a rămas. N-am ce face cu astfel de oameni care au veşnic zâmbetul pe buze şi care repetă întruna că sunt foarte mulţumiţi pentru că pot să respire, să mănânce, să se plimbe sau să doarmă. Când mi se spune că trebuie să mă mulţumesc cu astfel de baliverne, simt că înnebunesc; aş vrea să mă arunc asupra unuia din aceştia şi să-1 omor”, Închipuieşte-ţi ce gafă aş fi făcut dacă vorbeam cu acel om despre jocu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u cred că oricum, cu ideile lui greşite despre lume şi viaţă, el a rămas foarte nenorocit şi la fel ceilalţi din jur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mi aduce aminte de ceea ce i-am spus într-o zi unei doamne sărace. Era una din doamnele de la Asistenţa Socială din vest; una dintre acele persoane care se bucură în adevăr că este nenorocită şi că poate să-şi povestească necazurile. Atunci aveam vreo şase ani şi încercam să învăţ jocul. Trebuie să-ţi mărturisesc că n-am avut prea mare succes, şi la urmă am înţeles foarte puţin, căci am zis triumfând: „în tot cazul, poţi fi mulţumită că ai atâtea lucruri care să te facă nenorocită, de vreme ce îţi place să fi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i-a făcut mult bine”,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 făcut nici o plăcere, după cum nici neamţului nu i-ar fi folosit cu nimic dacă i-aş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le spui, şi ar trebu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my,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mă gândeam că poate sunt în stare să te conving să faci un lucru pe care mă tem că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încurcat ş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my Pendleton, te rog încă o dată,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opti Pollyanna. Purtarea şi vocea ei erau calme şi încrezătoare, cu toate că în ochi i se citea o expresie puţi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eu am puţină grijă de acest joc, de teamă că o să-mi vorbeşti ca altădată, poa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mi spui? Ce-ţi spuneam altădată? Mi se pare că mă crezi că sunt la douăzeci de ani ca şi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ţi spun Pollyanna; cu adevăra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îşi astupă urechile cu palmele şi plecă de acol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nie, Pollyanna primi o scrisoare din partea domnişoarei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pentru a cere o favoare. Cred că îmi veţi putea spune care familie liniştită din Beldingsville ar putea s-o ţină în pensiune pe sora mea în timpul verii. Sunt trei persoane: doamna Carew, secretara ei şi fiul ei adoptiv Jamie. Cred că vă amintiţi de Jamie, nu-i aşa? Ei n-ar vrea să stea nici la hotel şi nici la o pensiune obişnuită. Sora mea este foarte obosită, iar doctorul i-a recomandat să meargă la ţară pentru a face o schimbare şi a avea un repaus complet. Ne-am gândit numaidecât la Beldingsville şi la dumneavoastră. Ar vrea să plece, dacă e posibil, la începutul lui iulie. Oare ar fi o îndrăzneală prea mare dacă v-aş ruga să-mi răspundeţi cât mai curând? Rămân din toată inima a dumitale, Dell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ceastă scrisoare, Pollyanna a rămas câteva minute pe gânduri. Apoi o idee care i-a trecut prin minte a făcut-o să scoată o exclamaţie şi, sculându-se brusc, s-a dus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dragă, strigă ea răsuflând de oboseală, am o idee foarte bună. Ţi-am spus că o să se întâmple ceva care să-mi dea posibilitatea să-mi arăt talentele. Ascultă-mă: am primit o scrisoare de la domnişoara Wetherby, care îmi spune că doamna Carew şi familia ei doresc să petreacă vara la ţară şi mă întreabă dacă aş putea să le găsesc o gazdă convenabilă. Ei nu vor să meargă la vreun hotel şi nici la vreo pensiune, ci ar vrea să cunoască o familie care să-i primească. Mai întâi n-am găsit nimic, dar acum ştiu pe cine să le recomand; ghiceşt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mine, zise doamna Chilton, tu îmi scoţi sufletul cu graba ta. S-ar părea că ai numai doisprezece ani, în loc să fii o fată cu judecată.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familie care să primească pe doamna Carew şi pe Jami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ce m-ar interesa asta pe mine? şopti doamna Chilton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im aici, dragă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rigă doamna Chilton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 zici nu. Nu vezi dumneata că acesta este norocul care vine de la sine, norocul pe care-1 aşteptam? Camere avem destule, şi dumneata ştii că mă pricep să conduc gospodăria. Putem deci să-i primim bine, şi lucrul acesta o să-ţi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înţelege-mă că nu pot transforma casa mea într-o pensiune – vila Harrington nu poate ajunge o pensiune! O, Pollyanna, nu pot suport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eveni o pensiune obişnuită. Aceştia pe care-i primim sunt prietenii noştri, musafiri care vin să ne vadă; numai că ei vor fi musafiri care plătesc şi în acelaşi timp ne vom bucura de tovărăşia lor şi vom avea şi bani, banii de care avem nevoie, scumpă mătuşica, accentu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ândrie jignită făcu să roşească faţa doamnei Chilton, care se aruncă într-un fotoli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o să faci tu toate acestea? o întrebă în sfârşit. Tu nu poţi face toate treburile singur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i răspunse plină de bucurie, simţindu-se acum pe un teren sigur, ştiind că a ajuns la victorie. Voi putea să fac bucătăria şi să supraveghez totul, şi sunt sigură că una din surorile mai mici ale Nancyei va veni să facă restul. Madame Durgin s-ar ocupa de spălat rufe, cum deja face şi acum. Vai, dragă tanti, va fi o plăcere! Îmi pare un lucru foarte frumos cum şi este în adevăr, să-mi cadă bani în mână aşa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 în mână, într-adevăr! Mai ai multe de învăţat, Pollyanna. Când vei cădea moartă de oboseală, după ce vei fi gătit şi vei fi făcut menajul, când vei fi aproape distrusă pentru a satisface pe alţii, atunci vei înţelege ceea c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aduc aminte, răspunse Pollyanna râzând. Dar nu voiesc să-mi fac inimă rea de pe acum; mă duc repede să-i scriu domnişoarei Wetherby. Când va veni Jimmy Bean după-masă, îl voi ruga să-mi pună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nu-şi găsea astâmpăr în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ş vrea să-1 numeşti pe tânărul acesta p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Pollyanna, dar l-am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Jimmy la ora patru, scrisoarea era gata. Pollyanna tremura încă de emoţie şi îndată îşi puse vizitatorul la curent cu cel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aşa de fericită! adăugă, când isprăvi de spus toate planurile. Nu i-am mai văzut niciodată din iarna când am fost la Boston. Ţi-am vorbit de Ja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vorbit, zise el cu un tremur nervo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e splendid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enirea lui poate fi un lucr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splendid că am acest noroc s-o ajut pe mătuşa mea? Află Jimmy că eu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a fi destul de neplăcut pentru tine, răspunse Jimmy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eodată, dar voi fi mulţumită să câştig ceva şi la aceasta mă voi gândi tot timpul. Vezi, dar, Jimmy cum devin negus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tânărul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Jamie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îmi închipui că este cam de vârsta ta. Sunt curioasă să ştiu cum îi merge acum. Am întrebat ş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privi scrisoarea pe care o avea în mână şi oftă cu un aer de neîncredere. Se gândea că ar trebui s-o rupă, s-o dea la oricare altul, s-o arunce undeva sau să facă orice ca s-o distrugă numai să n-o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ea seama că este gelos, că totdeauna fusese gelos pe acest tânăr. Acum, când iubea pe Pollyanna, era supărat şi nu mai voia să-şi arate gelozia. Pur şi simplu nu voia ca acest tânăr ce-i purta numele să vină aici la Beldingsville ca să le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e văzu că Jimmy nici nu rupsese scrisoarea şi nici n-o aruncase, căci Pollyanna primi un răspuns prompt şi încântător de la domnişoara Wetherby, şi la vizita lui următoare, Jimmy o auzi pe Pollyan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ma parte a scrisorii îmi arată cât sunt ei de mulţumiţi cu răspunsul meu; aceasta nu te interesează. Restul însă vreau să ţi-o citesc. Contez mult pe tine Jimmy, şi sper că mă vei ajuta să le fac cât mai plăcută şedere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pentru că nu-ţi place numele lui Jamie, zise Pollyanna cu un ton de reproş şi cu o severitate fină. Îl vei iubi şi pe el şi o vei iubi şi p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replică Jimmy, cu oarecare aroganţă. Să sperăm că dacă voi începe s-o iubesc pe acea doamnă, dânsa va fi aşa de amabilă să-mi plăteasc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ascultă. Scrisoarea aceasta este de la sora ei, domnişoara Della Wetherby, care este infirmier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zâmbind mereu răutăcioasă, începu să citească: „îmi ceri să-ţi spun tot ce mă interesează şi pe mine. Este o chestiune cam grea, totuşi, pe cât se poate, îţi voi îndeplini dorinţa. Pentru a începe, cred că o vei găsi pe sora mea cu totul schimbată. Noile interese, care au intrat în viaţa ei, au făcut minuni timp de şase ani. În momentul de faţă ea este puţin supărată şi obosită, dar un bun repaus o va vindeca repede. Vei vedea şi tu cât pare de tânără, de înfloritoare şi de mulţumită. Notează că am zis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te va mira atât ca pe mine, deoarece erai prea tânără pentru a observa cât era de nenorocită, când ai venit tu la Boston. Atunci, pentru ea, viaţa era lipsită de orice speranţă şi de orice fericire; acum o găseşte plină de veseli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are pe Jimmy, şi când îi vei vedea împreună nu vei mai avea nevoie să te informez ce înseamnă el pentru ea. Este drept că noi nu ştim bine dacă este Jamie al nostru, cel adevărat, însă sora mea îl iubeşte ca pe copilul ei propriu; l-a adoptat în mod legal, cred că şti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e Sadie vânzătoarea? Ei bine, tot căutând s-o ajute şi să-i facă o viaţă mai plăcută, sora mea a tot mărit sforţările sale puţin câte puţin, aşa de bine, încât acum are douăsprezece fete tinere care o consideră ca îngerul lor salvator. A înfiinţat o societate pentru tinerele lucrătoare. Poţi să-ţi închipui că lucrul acesta cere efort fizic şi consum nervos. Ajutorul ei cel mai preţios este secretara sa, Sadie Dean. O vei găsi mult schimbată şi pe această tânără; cu toate acestea ea este mereu aceeaşi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ntru Jamie, bietul Jamie, cea mai mare întristare a vieţii sale este de a şti că nu va mai putea merge niciodată. Într-un timp, noi toţi nutream oarecare speranţe. Timp de un an, doctorul Ames a venit aici la sanatoriu şi l-a îngrijit aşa de bine, încât Jamie poate să meargă acum în cârje. Bietul băiat va rămâne infirm toată viaţa. El şi-a păstrat într-o măsură minunată entuziasmul copilăresc şi plăcerea de a trăi. Un singur lucru ar putea să-l arunce într-o completă disperare şi să-i altereze inteligenţa, dacă ar descoperi că el nu este Jamie Kent, nepotul nostru. Cred că numai datorită forţei lui de sugestie şi de gândire a ajuns să creadă că este adevăratul Jamie; chiar dacă nu este aşa, sper că el nu va şti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scrie despre ei, zise Pollyanna îndoind scrisoarea.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Jimmy cu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ce înseamnă pentru el două picioare sănătoase. Şi, de asemenea, ar fi dorit în acea clipă ca sărmanul invalid să aibă şi el parte de atenţie şi de gândire din partea Pollyannei, dar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reşeală, este ceva înviorător pentru sărmanul băia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Jimmy Bean, răspunse Pollyanna mişcată; eu însă îl pot înţelege, că un timp oarecare nici eu n-am putut merge şi deci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Jimmy mişcându-se agita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ăzând faţa atât de radioasă şi ochii Pollyannei atât de strălucitori, nu mai era aşa de sigur dacă doreşte ca Jamie să vină la Beldingsville, căci vedea că, atunci când se gândea la el, Pollyanna avea o înfăţiş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mai erau până la sosirea «acestor oameni teribili», cum îi numea doamna Chilton pe musafirii care plătesc ai nepoatei sale, trecură repede pentr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în ajutor pe Nancy şi pe sora ei mai mică, Betty, Pollyanna inspecta toată casa, cameră cu cameră, aranjând-o pentru confortul şi plăcerea musafirilor aşteptaţi. Doamna Chilton nu putea s-o ajute decât foarte puţin, mai întâi pentru că nu se simţea bine, apoi pentru că starea ei psihică nu-i permitea să facă nici un efort. Pe de altă parte mai era şi mândria numelui ei de Harrington şi veşnica bomb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Pollyanna, n-am crezut că o să ajungă vreodată pensiune castelul familiei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nu trebuie să ne facem gânduri negre, răspunse blând Pollyanna. Cei ce vin sunt familia Carew, care ne întorc vizita aici, la castelul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fixată, Pollyanna însoţită de Timotei se duse la gară pentru a aştepta sosirea trenului de după-amiază. Până atunci se dovedise a fi încrezătoare şi veselă, gândindu-se la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aştepta fluieratul trenului, era cuprinsă de o adevărată panică formată din îndoială, timiditate şi teamă. Îşi amintea de situaţia şi averea doamnei Carew şi de gusturile sale aristocratice. Îşi dădea seama că va întâlni un nou Jamie, un tânăr cu totul deosebit de băiatul pe care îl cunoscuse. Pentru un moment, avu o dorinţă să fug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ei, mă simt rău. Cred că trebuie să le spunem să nu mai vină,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igura speriată a lui Timotei, Pollyanna îşi reveni. Clătină capu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ceasta, nu ştiam ce spun, Timotei. Nu peste mult timp, ei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deja şi Pollyanna se grăbi să se apropie, revenindu-şi complet în fire. Recunoscu îndată pe cei ce sosiră. Urmară câteva minute de strângeri de mână, exclamaţii de mirare şi de bucurie, apoi ea se urcă în trăsură alături de doamna Carew, cu Jamie şi Sadie Dean în faţa lor. Atunci putu să privească cu toată atenţia pe fiecare din musafiri şi să constate schimbările pe care anii Ie aduseseră, În ceea ce priveşte pe doamna Carew, Pollyanna rămase surprinsă. Uitase că această doamnă era aşa de frumoasă, că avea gene aşa de lungi şi ochii aşa de frumoşi. Prin mintea ei îşi făcu loc un sentiment vag de gelozie, dar repede îşi aduse aminte de tristeţea de odinioară care o stăpânea pe doamna Carew şi se bucură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Jamie, spunându-şi în sine că în adevăr el era o figură distinsă. Ochii săi adânci, faţa puţin palidă şi părul ondulat îl făcea atrăgător. Apoi aruncă o privire spre cârjele aşezate lângă el şi simţi un sentiment de simpatie vie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mie, Pollyanna trecu cu privirea la Sadie Dean. În ceea ce priveşte trăsăturile, Sadie era la fel cum o văzuse întâia oară în grădina publică la Boston. Dar nu avu nevoie să o privească prea mult pentru a constata că pieptănătura, hainele, felul de a se exprima, precum şi dispoziţia ei erau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zis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ă ne-ai permis să venim. Ştii tu la cine mă gândeam eu când ai scris că poţi să ne primeşti? Mă gândeam la fetiţa din grădina publică cu sacul plin de hrană pentru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cul plin! zise Polly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 cazul de faţă, sacul de alimente s-a transformat în camere drăguţe la ţară, în lapte bun şi ouă proaspete, replică Jamie. Dar, pe acestea sunt sigur că l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ace tot posibilul să fiţi mulţumiţi, zise Pollyanna simţindu-se fericită că tanti Polly nu este de faţă ca să audă cât de repede s-au realizat prezicerile sale. Sărmanul Lancelot! Oare cine îl hrăneşt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este desigur hrănit, zise doamna Carew bucuroasă. Băiatul acesta merge încă cel puţin o dată pe săptămână în grădină, cu buzunarele pline de nuci şi de alte alimente. De multe ori când vreau să comand cereale pentru dejun, mi se răspunde: „Le-a reţinut domnul Jamie pentru porumb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mă să-ţi spun, strigă Jami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Pollyanna asculta cu aceeaşi fascinaţie din trecut povestea unei perechi de turturele din grădina plină de soare. Mai târziu înţelese cele scrise de miss Wetherby când văzu pe Jamie că apucă cârjele şi cu ajutorul lor se coborî singur din trăsură. Mai înţelese că timp de zece minute cât a mers cu trăsura, uitase că este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Pollyanna observă că întrevederea scurtă dintre tanti Polly şi musafiri se petrecuse în condiţii mult mai bune de cum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erau vădit încântaţi de vechea casă şi de tot ce era în ea, încât era imposibil ca doamna Chilton să-şi păstreze atitudinea rece şi resemnată în prezenţa lor. De altfel, în mai puţin de o oră, farmecul personal şi magnetismul lui Jamie au alungat orice neîncredere şi tristeţe care mai dăinuia în sufletul închis al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chimbarea de atitudine a mătuşii sale, Pollyanna găsi că lucrurile nu merg tocmai „pe roate”. Era multă treabă de făcut. Sora Nancyei, Betty, era gentilă şi bine dispusă, însă nu era Nancy. Trebuia s-o înveţe, şi a-ceasta cerea timp. Pollyanna avea fel de fel de griji. Acum, un scaun acoperit cu praf era o crimă pentru ea, iar o mâncare nepreparată ca lume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atorită argumentărilor şi rugăminţilor doamnei Carew şi a lui Jamie, Pollyanna îşi îndeplinea îndatoririle mult mai repede şi înţelese că adevărata crimă şi tragedie în ochii prietenilor ei nu era nici praful de pe scaun şi nici mâncarea prost gătită, ci mai curând grija şi oboseala care începuseră să lase urme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destul că ne-ai îngăduit să venim! zicea Jamie. Nu te mai omorî atâta cu pregăti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trebuie să mâncăm mult, adăugă doamna Carew râzând. Doar nu vreţi să facem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vezi cum cei trei membri ai familiei se adaptau la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e la sosire, doamna Carew stârni interesul doamnei Chilton cu privire la societatea tinerelor funcţionare pe care o înfiinţase la Boston, iar Sadie Dean şi Jamie se certau cum să ajute pe Pollyanna la cules flori sau la strâns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săptămână de la venirea musafirilor, în castelul Harrington, într-o seară, John Pendleton şi Jimmy veniră să facă o vizită. Pollyanna se aşteptase ca ei să vin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scumpi pentru mine şi doresc să vă cunoaşteţi bine cu toţii şi să fiţi prieteni între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surprinsă de faptul că atât Jimmy cât şi domnul Pendleton au fost impresionaţi de frumuseţea doamnei Carew. Dar privirea pe care o îndrepta doamna Carew spre Jimmy era curioasă; părea că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nu te-am mai văzu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nceri ai lui Jimmy o priviră pe doamna Carew drept în faţ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zâmbind. Sunt sigur că dacă v-aş fi întâlnit vreodată, n-aş fi u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inspirase aceste cuvinte era aşa de vizibil, încât toată lumea începu să râdă, iar domnul John Pendle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fiul meu, având în vedere vârsta dumneavoastră. Nici eu n-aş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înroş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ără glumă, insistă ea, mi se pare că te cunosc. Chiar dacă nu ne-am întâlnit, cred totuşi că te-am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zise Pollyanna. Poate l-aţi văzut la Boston, căci Jimmy a urmat Politehnica timp de trei ani. Când va fi mare, va construi poduri şi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începu să râdă, afară de Jamie, şi numai Sadie Dean a remarcat că Jamie, în loc să râdă, închise ochii ca şi cum unele vorbe rostite îl dureau. Numai Sadie Dean înţelese de ce şi ea schimbă subiectul conversaţiei, îndreptându-1 în altă direcţie. Avu ocazia să vorbească de cărţi şi flori, de animale şi păsări, subiect care îi convenea mai mult lui Jamie decât cel al podurilor şi digurilor pe care n-ar fi putut să le construiască vreodată. Dar nimeni, nici măcar Jamie, nu observă că asta era strategema domnişoare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plecară, doamna Carew spuse din nou că este urmărită de ideea că văzuse undeva pe Jimmy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ste un băiat bun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deoarece şi eu îl iubesc, zise Pollyanna. Totdeauna l-am iubi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întrebă Jam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cunosc de mulţi ani! Eram atunci o fetiţă, iar el era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ean? Nu este fiul domnului Pendleton? întrebă doamna Carew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doptat! zise Jamie. Atunci nici el nu este un fiu adevă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ă bucurie în voce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Pendleton n-a avut copii deloc. Nici n-a fost însurat vreodată. A vrut să se însoare odată,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oşi şi tonul vocii ei se schimbă. Nu uitase că mama ei refuzase pe domnul Pendleton cu mulţi ani în urmă şi că ea era responsabilă de celibatul aşa lung a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Carew şi Jamie, neştiind nimic din toate acestea şi remarcând numai fâstâcirea Pollyannei, au ajuns îndată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şi ziceau amândoi, ca acest om, John Pendleton, să fi fost îndrăgostit de Pollyann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usafirilor, Pollyanna spuse lui Jimmy că se bazează pe concursul lui pentru a-i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mmy nu se arăta deloc dispus să-şi îndeplinească acest rol, dar după o săptămână, nu numai că se grăbea să facă aceasta, dar era chiar încântat d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doamna Carew se stabilise o caldă prietenie, bazată pe ceea ce părea să fie o puternică atracţie, foarte deosebită, pe care o simţeau amândoi. Ei se plimbau şi vorbeau împreună, făceau planuri pentru asociaţia tinerelor funcţionare, planuri care urmau să fie puse în execuţie iarna următoare când Jimmy avea să fie la Boston. Ei însă nu uitau nici de Jamie şi de Sadie Dean, iar aceştia, ca membri ai familiei, participau la toate discuţiile despre organizarea planurilor pentru distracţia societăţii. Jimmy nu venea totdeauna singur. Din când în când, era însoţit de domnul Pendleton. Se organizau multe plimbări cu trăsura, multe curse de călărie şi multe şi plăcute după-amieze de lectură şi de lucru de plăcere, care aveau loc în veranda castelului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încântată. Nu numai că musafirii ei nu se plictiseau, dar prietenii ei din familia Carew făcuseră cunoştinţă cu ceilalţi prieteni buni, cu cei din familia Pendleton. Se părea că ea este un fel de mamă cloşcă înconjurată de puişorii ei. Pollyanna trona la reuniunile din verandă şi făcea tot ce-i sta în putinţă pentru a menţine întregul grup al prietenilor unit şi fericit. Nici familia Carew şi nici Pendleton nu erau mulţumite când vedeau că Pollyanna rămâne simplă spectatoare la petrecerile lor şi o rugau cu insistenţă să ia parte şi să se bucur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tem noi accepta ca tu să te mărgineşti la a sta în această bucătărie caldă? bombăni Jamie într-o zi când el intrase acolo. În dimineaţa aceasta este un timp superb şi cu toţii vom merge la pădure, unde vom prinzi. Ve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ie, eu nu pot, îmi este imposibil!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rebuie să prepari masa pentru seară pentru noi, că nu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preparat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 îngrijeşti peste măsură. Vom cumpăra dejunul, aşa că nu va fi nevoie să rămâi acasă ca să mai găteşti.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mie, asta nu pot. Trebuie să pun prăjituril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de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ţi înşir toate treburile pe care le am d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i le-nşiri, replică Jamie, vesel. Vreau ca să încetezi odată cu „nu”. Hai vino, pune-ţi pălăria! Am văzut-o pe Betty în sufragerie şi mi-a spus că va împacheta ea mâncarea pentru prânz. Să merge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ăieţică! Este imposibil, zise Pollyanna râzând şi încercând să scape, deoarece el o ţinea de mânecă. Nu pot merge cu voi aşa cum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ers, şi nu numai de data aceea, ci chiar de mai multe alte ori. Nu mai putea să refuze, căci avea contra ei nu numai pe Jamie, ci şi pe Jimmy şi domnul Pendleton, ca să nu mai vorbim de doamna Carew, de Sadie şi de însăşi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fericită să merg, zicea ea cu un oftat de mulţumire. Dar cu siguranţă că nu s-au mai văzut musafiri ca ai mei care să ceara biscuiţi, lapte şi mâncăruri reci; şi niciodată până acum nu s-a văzut ca o proprietară de pensiune ca mine să meargă la pădure împreună cu musa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 fost atins într-o zi când John Pendleton a propus să plece toţi într-o plimbare de două săptămâni la un lac de munte, la patruzeci de mile de Beldingsville. Tanti Polly nu înceta să se minuneze, gândindu-se cât de mult se schimbase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primită cu entuziasm de toată lumea, în afară de tanti Polly care îi spuse Pollyannei că ar fi mai bine şi de dorit că, dacă domnul John Pendleton voia să iasă din singurătatea lui morocănoasă în care se închisese de atâţia ani, nu era cazul să facă acuma pe tânărul de douăzeci de ani. Ea spuse în public că nu era încântată de o călătorie de durată la ţară, timp în care să fie obligată să doarmă pe pământul umed şi să mănânce tot felul de fructe sălbatice sub pretext că se distrează, fapt care nu poate constitui nici pe departe distracţie pentru persoanele trecut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Pendleton a fost mâhnit de această declaraţie, nu a voit touşi s-o arate; interesul şi entuziasmul lui nu s-au micşorat deloc şi planurile pentru excursia la ţară continuau să fie perfecţionate. S-a luat hotărârea ca şi în cazul în care doamna Chilton nu avea să ia parte la această expediţie, să nu se contramandeze planul dej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ew, în acest caz, va avea misiunea de şef al expediţiei! zise Jimmy,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a fost vorba decât de corturi, de îmbrăcăminte, de provizii, de undiţe pentru pescuit, şi aproape tot ce se făcea se făcea numai în sco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ă fie! zise Jimmy chiar cu riscul de a fi pedepsit de doamna Chilton. Totuşi, vrem cu adevărat o expediţie la ţară, cu foc în aer liber şi cartofi copţi în cenuşă; ne vom aşeza în jurul focului, vom povesti diferite istorioare şi vom frige carnea înfiptă într-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erge cu vaporul, vom înota, vom merge cu barca şi vom pescui, declară Pollyanna.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e opri deodată cu ochii fixaţi la faţa lui Jamie. Ce să mai discutăm? Nu vom face nimic din acestea, se corectă ea; vom sta liniştiţi, vom citi ş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ie se întunecară şi faţa i se îngălbeni. El deschise gura, dar înainte să înceapă vorba, Sadie D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ând se fac astfel de excursii, urmează desigur lungi popasuri în aer liber care sunt aşa de necesare. Vara trecută eram la Maine şi să fi văzut dumneavoastră peştele pe care 1-a prins domnul Carew. Er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vesteşte tu, zise ea îndreptându-se căt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creadă o poveste cu p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din cap, culoarea feţei îi revenise, şi ochii lui nu mai aveau o expresie dureroasă. Pollyanna privi spre Sadie Dean şi se miră văzând că se înfundă degaja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fixată sosi şi plecară cu automobilul nou al lui John Pendleton, cu Jimmy ca şofer. Un zgomot, o vâjâitură, un concert de adio şi iată-i plecaţi cu un ţipăt de sirenă, Jimmy acţionând îndelung claxonul. La capătul a patru ore de mers, voiajul lor de patruzeci de mile în auto mobil se sfârşi. Locul de oprire era cunoscut încă de mulţi ani de domnul Pendleton, de data aceasta inspecta împrejurimile cu o mulţumire amestecată cu o oarec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este! ziseră în cor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vă place locul acesta! răspunse domnul Pendleton. Cu toate acestea, eram cam îngrijorat gândindu-mă că poate l-aş fi găsit schimbat; ştiţi că lucrul acesta se întâmplă foarte des. Desigur pomii au mai crescut, dar nu aşa de mult încât să ne rătăc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use pe treabă, să pregătească terenul, să ridice cele două corturi, să descarce automobilul, să construiască cuptorul şi să aranjeze bucătăria şi dormitorul. Abia acum, Pollyanna începu să se intereseze în mod deosebit de Jamie şi să aibă grijă de el. Ea înţelese că gropile, văile cât şi movilele acoperite cu pietriş sau spini nu erau pentru o pereche de cârje ceea ce este un parchet acoperit cu covoare. Ea văzu că sfidând infirmitatea lui, Jamie căuta să ia parte la lucru, şi faptul acesta o tulbură. De două ori se repezi să-i ia din mână scaunul pe care încerca să-1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1 duc, o rugă el. Tu ai făcut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intervenţi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să te odihneşti, Jamie.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vit mai atent, ar fi văzut roşeaţa care se aşternu pe fruntea lui. Văzu cu toate acestea, spre marea ei mirare, pe Sadie Dean cu braţele pline de cut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rew, te rog ajută-mă puţin. După câteva secunde, Jamie se îndrepta spre corturi luptându-se să ducă două cârje şi o mulţime de cutii. Cu vorbe de reproş pe buze, Pollyanna se îndreptă spre Sadie Dean, dar n-a apucat să-şi rostească reproşurile, căci Sadie, cu un deget pe buze, se apropia d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nici o intenţie rea, zise ea când era aproape de Pollyanna, dar nu vezi cât se consumă la gândul că tu îi spui că el nu poate să facă nimic? Vezi cât de ferici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aruncă privirile spre el şi-1 văzu aplecat pe una din cârje, silindu-se să descarce pe pământ încărcătura de cutii. De atunci Pollyanna supraveghea pe Jamie foarte atentă, dar avea grijă ca nimeni să n-o observe, şi în timp ce îl supraveghea, în inima ei suferea. De două ori îl văzu că încearcă să facă un lucru, şi de fiecare dată renunţă; o dată era un scaun prea greu pe care nu-1 putea ridica, iar altă dată era o masă pliantă care era prea grea de transportat cu cârjele lui. De fiecare dată îl văzu cum se uită în toate părţile să vadă dacă a obsevat cineva neputinţa lui. Pollyanna mai observă că el era foarte obosit, dar, cu tot surâsul său, faţa îi era palidă şi trasă, ca a unui om car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gândit destul la el când am acceptat să venim într-un loc ca acesta, zise ea cu ochii plini de lacrimi. Să faci excursii în cârje? De ce nu ne-am dat seam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să, în jurul focului, după masă, Pollyanna găsise răspuns la această întrebare; aşa cum stăteau în jurul focului, faţa Pollyannei, luminată,de flăcările focului, contrasta puternic cu întunericul din jur, fiind fermecată de-a dreptul de modul mişcător în care povestea Jamie. Ba, mai mult, uită de cârjele acestui tân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formau o societate veselă. Se părea că şirul bucuriilor ce se iveau în fiecare zi nu mai avea sfârşit, cu atât mai mult cu cât o camaraderie desăvârşită era între ei toţi. Lucrul acesta îl constată şi Jamie într-o seară când erau to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 am făcut cunoştinţă unul cu altul în ultima săptămână mai mult decât ne-am cunoscut în oraş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dar mă întreb de ce? zise doamna Carew cu ochii visători, privind flacă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ul e în aer, declară Pollyann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ă aceasta este din cauza restrângerilor la care sunt siliţi oamenii în oraşe, zise Sadie Dean cu o oarecare tremurare în voce. Aici totul este natural, real şi adevărat, încât ne putem arăta firea noastră adevărată, nu sub aspectul pe care-1 cunoaşte lumea, că am fi bogaţi sau săraci, mari sau mici; suntem deci ceea c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Jimmy glumeţ. Toate ar fi bune aici dacă am avea pe doamna Tom sau doamna Dick sau doamna Harry care să stea undeva într-un colţ retras şi să discute ce facem, unde mergem, de ce mergem şi cât timp vom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zise Pollyanna, cum îţi place să alungi farmecul discuţiilor cu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ontribuţia mea,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Carew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copii, şeful vostru declară că este timpul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chimb voios de „Noapte bună!”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zilele. Pentru Pollyanna era un timp minunat, dar mai important decât orice era închegarea acestei camaraderii intime, care, deşi în amănunt era deosebită pentru fiecare, era totuşi plă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die Dean, ea vorbea de „societatea de binefacere” şi de opera minunată pe care o îndeplinea doamna Carew. Vorbea de zilele de tumult, când Sadie vindea mărgele şi de tot ce făcuse doamna Carew pentru ea. Astfel, află câte ceva despre părinţii ei, despre casa unde locuise mai înainte şi în fine de bucuria de care era cuprinsă la gândul că doamna Carew a introdus-o în casa şi î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cestea, tu eşti persoana care mi-a schimbat soarta în bine, zise ea într-o z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amna Carew a făcut toate acest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Carew, Pollyanna de asemenea vorbea despre „societate” şi de planuri noi cu privire la viitorul acestei societăţi. O dată, în liniştea unui apus de soare, pe când erau la plimbare amândouă, doamna Carew vorbi despre ea însăşi şi de schimbarea care se produsese în concepţia ei asupra vieţii, şi, la fel ca Sadie D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llyanna, eşti aceea care a reuşit să mă schimb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nu voia să admită cele ce i se atribuiau şi începu să vorbească de Jamie şi de ceea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ste un băiat foarte bun, răspunse doamna Carew cu dragoste, şi-1 iubesc ca pe propriul meu copil. Dacă chiar ar fi cu adevărat copilul sorei mele, n-aş putea să-1 iubesc mai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nu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flat nimic care să mă lămurească pe deplin dacă e sau nu nepotul meu. Câteodată sunt sigură că este el, apoi, din nou mă îndoiesc. Cred că el este convins că este nepotul meu şi sunt ferici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din cap Pollyanna şi atât timp cât îl veţi iubi astfel, n-are importanţă dacă este sau nu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âteodată îmi trece prin minte această idee: dacă el nu este Jamie al nostru, unde este atunci Jamie Kent? Este el bine? E fericit? A găsit el pe cineva care să-1 iubească? Când mă gândesc la aceasta, Pollyanna, îmi vine să înnebunesc, şi aş da tot ce am, numai să pot şti dacă acest băiat este Jami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amintea de convorbirea aceasta ori de câte ori discuta cu Jamie. El era aşa de sigur că este Jami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îi zise el o dată Pollyannei. Cred că sunt Jamie Kent. Cred asta de aşa de mult timp, încât nu ştiu ce s-ar întâmpla cu mine, dacă s-ar descoperi că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 te iubeşt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cu atât mai mult aş fi nenorocit. Doreşte să fiu adevăratul Jamie. Dacă cel puţin aş fi în stare să fac ceva ca să fie mândră de mine. Dacă aş putea cel puţin să-mi câştig existenţa ca orice om. Dar ce pot face eu cu acestea? adăugă el amărât punând mâna pe câr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 de toată amărăciunea; n-am avut intenţia să te întristez vorbind astfel, zise el oarecum bine dispus. Aceasta este o trădare a jocului, nu-i aşa? Sunt mulţumit că am cârje, fiindcă este mult mai plăcut să ai cârje, decât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da mulţumirii o mai păstrezi? întrebă Pollyann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am o bibliotecă întreagă de agende ale mulţumirilor. Toate sunt legate în piele roşie cu excepţia primului caiet care este cel mai mic carnet de notiţe, cel pe care mi 1-a da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am gândit adesea la el şi voiam să-mi spui ceva noutăţi, cu privire la el, zise Pollyanna.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Jerry se ocupă tot de ziare, însă nu le mai vinde, ci el caută noutăţi. Acum este reporter. Am putut să-1 ajut şi pe el şi pe Mumpsy. Îţi închipui ce fericit am fost. Mumpsy este într-un sanatoriu pentru a-şi îngriji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Va ieşi în curând şi va merge să-i facă menajul lui Jerry care şi-a putut recupera anii de studiu pierduţi mai înainte. El mi-a îngăduit să-1 ajut, însă numai sub formă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ollyanna aprobându-1. Eu înţeleg că nu este plăcut să ai obligaţii de care să nu te poţi achita. Pentru asta voiam aşa de mult să o ajut pe mătuşa mea după cât bine a făcut dâns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ţin musafiri în vara aceasta. Se vede, nu-i aşa? zise ea arătând cu mâna spre toţi cei ce o înconjurau. Să fi auzit predicile mătuşii Polly cu privire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Se opri şi oftă. Faţa ei luă o expres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dura mult, o ştii. Aţi venit aici pentru vară, numai pentru vară. Şi trebuie să găsesc ceva de lucru şi pentru iarnă. M-am gândit la aceasta şi cred că voi scri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oar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cărţi de poveşti pentru a le vinde. Mulţi oameni fac lucrul acesta. Am cunoscut în Germania două fete tinere care scri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întrebă Jamie,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Pollyanna. Apoi ca şi cum ar fi vrut să se apere de insinuarea lui Jamie, adăugă: Ţi-am spus că în momentul de faţă ţin musafiri în pensiune; nu pot face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 care se putea citi un uşor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aş f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ai vrea să zici. Nu văd de ce n-aş putea să încerc. Aceasta nu este ca şi cum ai cânta şi ţi-ar trebui o voce bună. Nu este ca şi un meşteşug pe care trebuie să-1 înveţi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est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mie era mai scăzută iar privirea şi-o îndre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Ei bine, Jamie, nu trebuie decât hârtie şi creion. Nu este ca învăţătura croitoriei, muzicii sau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până veni răspunsul tot pe o voce scăzută şi tot cu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scrisului este mult mai greu şi mai delicat pentru că scrisul se adresează direct inimilor şi mi se pare că este cel mai minunat dintre toate talentele şi deci acesta trebuie învăţat cu multă atenţie, pentru că nu oricine poate să-l mânuiască. Opera literară alcătuită cu iscusinţă şi pricepere, atingând simţurile oamenilor, îi va face să răspundă prin zâmbet sau prin lacrimi, după cum vo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spină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ie, cât de bine ştii să spui orice lucru! Nu mă gândisem niciodată la aceasta, cu toate că am citit în reviste fel de fel de povestiri. Cred că şi eu aş putea scrie, îmi place să spun poveşti. Totdeauna le spun pe acelea pe care mi le spui tu, şi totdeauna râd sau plâng,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le să râzi sau să plângi cu adevăra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 vocea lui se simţea o serioz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u ştii lucrul acesta demult, de când ne întâlneam în grădina publică. Nimeni nu ştie povesti ca tine. Tu trebuie să scrii, nu eu. Jamie, de ce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Jamie parcă nici nu auzise. Poate că în acel moment îşi amintea de porumbeii ce se îngrămădeau în jurul l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făcea plimbări şi nu purta discuţii interesante numai cu Jamie, cu Sadie Dean sau cu doamna Carew. Pollyanna discuta şi se plimba adesea cu Jimmy şi cu domnul Pendleton. Acum Pollyanna era sigură că până atunci nu-1 cunoscuse deloc pe John Pendleton. Tăcerea şi răceala lui de odinioară dispăruseră cu totul de când veniseră împreună în excursie. El se plimba cu barca, înota, pescuia şi făcea alergări cu acelaşi entuziasm şi aproape cu aceeaşi forţă ca şi Jimmy. Seara, în jurul focului, se întrecea cu Jamie povestind aventuri câteodată hazlii, câteodată înfricoşătoare, care i se întâmplaseră în voiajurile lui în străinătate. Dar mai mult decât toate acestea, Pollyanna prefera clipele când John Pendleton îi vorbea de mama ei, cum o cunoscuse şi o iubise odinioară. Aceasta era pentru ea o bucurie foarte mare şi o surpriză nu mai puţin mare, pentru că, mai înainte, John Pendleton nu-i vorbise niciodată aşa de deschis despre iubirea lui fără speranţă. Poate că el însuşi era mirat de atâta sinceritate, pentru că într-o zi îi zis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cum pot să-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e mult când faceţi acest lucr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crezut niciodată că voi face aceasta. Trebuia să se întâmple, deoarece tu semeni cu mama ta. Eşti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mama mea era frumoasă, răspunse Pollyann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zâmb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as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şi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m pot eu să semă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că o altă fată tânără mi-ar fi spus aceasta,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i-aş fi zi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are importanţă ce i-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runcă o privire mustrătoare celui ce o privea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nu mă privi aşa, şi nu mă mai tachina. Am ţinut mult să fiu frumoasă, chiar dacă lucrul acesta s-ar pă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mamei tale şi acelaşi zâmbet, Pollyanna; şi pentru mine, amândouă sunteţi frumoase, zise John Pendlet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ochii plini de lacrimi, nu mai dădu nici un răspuns. Oricât de plăcute îi erau aceste discuţii, tot nu erau la fel de plăcute ca cele cu Jamie. Când erau amândoi împreună, nu aveau nevoie să vorbească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 schimb, ştia că n-are nevoie să-şi exprime simpatia. El era sănătos şi fericit. Nu era trist din cauza unui nepot pierdut de multă vreme şi nici că a pierdut o prietenă din copilărie. El nu trebuia să se târască cu ajutorul unei perechi de cârje care nu erau plăcute nici să le priveşti, darmite să le foloseşti. El putea fi mulţumit şi liber. El era un băiat scump;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 urmează se petrecu în ultima zi a excursiei la ţară. Pollyanna era tare mâhnită din cauză că incidentul acesta a adus primul nor de regret şi nenorocire asupra întregi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ericită dacă plecam ieri, îşi zise suspinând. Nu s-ar mai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luaseră hotărârea să facă o plimbare până la un lac mic, la o distanţă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încă o dată peşte la cină, zise Jimmy, şi tot grupul a aprobat propuner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vizii şi cu undiţe de pescuit, plecară de dimineaţă. Tot râzând şi punându-şi întrebări, mergeau unul după altul pe o cărare strimtă, trecând prin pădure sub conducerea lui Jimmy care cunoştea drumul. în frunte după Jimmy, mergea Pollyanna, dar încet, încet ea şi-a schimbat pasul pentru a rămâne în urmă cu Jamie, fiindcă văzuse pe faţa lui că, din cauza suferinţei, puterile nu-1 mai ajutau. Prezenţa ei lângă Jamie era o adevărată binefacere pentru el. Faţa i se înveseli îndată şi Pollyanna era mulţumită de uşurinţa cu care Jamie trecu peste un arbore căzut în drumul lor, chiar ajutând-o şi pe ea la aceasta, neştiind se prefăcea că nu poate trece peste trunchi, tocmai pentru a-i da posibilitatea lu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eai din pădure, drumul trecea pe lângă un zid vechi de piatră, care avea de o parte şi de alta păşuni însorite. Undeva mai departe, se afla o frumoasă fermă. Pe una din păşunile acestea, Pollyanna văzu un loc minunat unde erau multe flori galbene. Imediat se duse într-acolo şi începu să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zise ea, voi face un buchet frumos pentru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ci zidul de partea cealaltă. Ce ispită erau florile acelea. Cu exclamaţii de veselie adresate lui Jamie, Pollyanna, îmbrăcată într-o bluză roşie, sărea de la o floare la alta nerăbdătoare să-şi completeze cât mai repede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inile pline de flori când auzi dintr-o dată sunând clopotul de la gâtul unui taur furios, strigătele de groază ale lui Jamie şi zgomotul furtunos al copitelor grele ce coborau de pe colină. Ceea ce a urmat în secundele următoare n-a fost lămurit pentru ea. Îşi aminteşte doar că a aruncat buchetul şi a fugit. A fugit către zid şi către Jamie cum n-a mai fugit niciodată în viaţa ei. Ştia că în urma ei zgomotul creştea mereu, creştea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departe de ea, văzu figura speriată a lui Jamie şi auzi strigăte disperate. Apoi din altă parte auzi o altă voce, vocea lui Jimmy, care o făcu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fugă orbeşte, auzind mereu zgomotul care se apropia. Simţea că puterile o părăsesc când, deodată se împiedică şi era gata să cadă. Se îndreptă şi continuă înainte când din nou, chiar lângă ea, auzi vocea lui Jimmy. Se simţi apucată, luată pe sus şi ţinută strâns lângă ceva care bătea cu lovituri puternice ca de ciocan şi înţelese că aceasta era inima lui Jimmy. Era o senzaţie de strigăte înnăbuşite amestecate cu sunete furtunoase de copite, cu lacrimi şi cu răsuflă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mentul când îşi dădu seama că era gata să fie strivită de copitele animalului, se simţi în braţele lui Jimmy în afară de orice pericol. Imediat, Jimmy o duse în braţe dincolo de zid şi aplecat deasupra ei o imploră să-i spună că n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Nu! Îţi mulţumesc, Jimmy, sunt bine. Sunt foarte bine. Vai ce mulţumită, mulţumită, mulţumită am fost când ţi-am auzit vocea! O, era splendid! Cum ai reuşit? zi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mare lucru. Tocmai veneam</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rticulat îi opri cuvintele. Se întoarse şi-1 văzu pe Jamie în apropiere cu faţa la pământ. Pollyanna se îndreptă grăb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ce s-a întâmplat? Eşti rănit?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prietene? Eşti rănit? întrebă şi Jimmy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Apoi, deodată, Jamie se sculă şi se întoarse. Ei văzură atunci faţa lui tris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unt rănit? repetă el tare, ridicând amândouă mâinile. Crezi că nu sunt rănit să văd un astfel de incident şi să nu pot face nimic? Să fiu legat de două cârje, neputincios. Vă spun că nu este nici o altă rană din lume mai grea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Jamie, şovă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ologul aproape aspru. Nu mai spune nimic. N-aveam intenţia să fac o scenă ca aceasta, adăugă el întorcându-se şi depărtându-se pe cărarea strimtă care îl ducea spre tabără. Pentru un minut, încremeniţi, cei doi îl priviră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înţeleg nimic, zise Jimmy cu o voce tremurândă. De ce acest incident, al nostru a fost foart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lăudându-te de faţă cu el, s-ar putea să-1 rănesc se vaită Pollyanna. Dar ai văzut palmele lui? Se părea că sângerau acolo unde unghiile i-au intrat în carne, termină ea întorcându-se la întâmplare şi luând-o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unde te duc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mie, bineînţeles. Crezi că pot să-1 las în starea asta? Vino, trebuie să-1 convingem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my, cu un oftat care nu era în totul pentru Jam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nu strica mai mult buna dispoziţie a grupului, petrecerea la ţară a fost proclamată drept un mare succes, dar în realitat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câteodată dacă numai ea singură îşi dă seama de tensiunea care domnea între toţi membrii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că fiecare ştie tot ce ştie şi ea. Cauza acestor divergenţe credea că era excursia la lac din ultima zi petrecut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Jimmy îl jigniseră pe Jamie şi după multe scuze, îl convinseseră să continue drumul cu ei. Dar cu toate sforţările făcute de fiecare pentru a calma lucrurile, ca şi cum nu s-ar fi întâmplat nimic, totuşi nimeni nu reuşise să facă aceas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Jamie şi Jimmy poate că exagerau puţin cu veselia lor, şi ceilalţi, neştiind exact ce se petrecuse, simţeau totuşi că ceva nu era în ordine cu toate că se prefăceau că habar n-aveau. În astfel de împrejurări, nu exista prea multă odihnă şi fericire. Chiar cina de peşte proaspăt nu s-a bucurat de nici un succes şi îndată, după amiază, a fost dat semnalul de re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pera că odată întorşi acasă întâmplarea cu taurul va fi uitată. Dar cum nici ea însăşi nu o uita, nu putea să învinuiască nici pe alţii de acelaşi lucru. Se gândea la aceasta de câte ori se uita la Jamie. Revedea agonia feţei lui şi sângele pe palme. Inima ei suferea pentru el şi fiindcă suferea, însăşi prezenţa lui o făcea să fie nenorocită, îşi zicea că nu iubeşte prezenţa lui şi conversaţiile cu el, dar asta nu însemna ca să nu fie totdeauna cu el. Ba mai mult, stătea pe lângă el mai mult decât înainte căci avea atâtea remuşcări. Se temea că va rămâne în această stare sufletească şi de aceea nu pierdea nici o ocazie să se arate ca o bună prietenă, ba câteodată căuta să rămână numai şi numai cu el. La rândul lui, Jamie se apropia tot mai mult.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redea că explicaţia tuturor acestor fapte se găsea în întâmplarea cu taurul. Jamie însă nu făcea nicicând vreo aluzie la aceasta; nu vorbea niciodată de incidentul cu taurul. Era mai vesel ca de obicei şi Pollyanna vedea o amărăciune în umbra acestei veselii. Nu putea să nu observe că el nu putea să se abţină să nu o vadă, părea că fuge de alţii şi scotea un oftat de uşurare când rămânea numai cu ea. Pollyanna credea că ştie de ce era Jamie aşa, până într-o zi, când, în timp ce priveau la ceilalţi cum jucau tenis,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ollyanna, că nimeni nu mă înţelege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ricepu imediat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 tu ai suferit de picioare ca şi m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răspunse Pollyanna cu oarecare tristeţe pe faţă, tristeţe care-1 făcu pe Jamie să schimbe repede subiectul şi să-i spu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llyanna, de ce nu-mi zici să jucăm jocul? Eu aş face asta dacă aş fi în locul tău. N-am vrut să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uitase jocul, nici nu putea să-1 uite. Şi cuvintele acestea o făcură să fie mai îndrăzneaţă faţă de Jamie şi să-1 ajute din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ş fi lăsat vreodată să înţeleagă că nu sunt mulţumită când el este cu mine! îşi zise ea grăbindu-se să ia part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umai Pollyanna se simţea apăsată; Jimmy Pendleton era în aceeaşi situaţie, dar nici el nu voia să se ar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era prea fericit zilele acestea. Dintr-un tânăr fără griji, obişnuit să trăiască cu un ideal, el devenise un om care se temea de un rival în dragostea lui pentr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immy ştia perfect de bine acum că iubea pe Pollyanna. El suspecta că fusese îndrăgostit de ea de mult timp. Se mira văzând ce putere aveau surâsul şi vorbele Pollyannei asupra lui. Ar fi vrut să scape de teama şi de îndoiala care-1 torturau cu privire la prietenia ei cu Jamie. Nu înţelesese cât de tristă se simţea lumea fără Pollyanna până în ziua când i s-a întâmplat pericolul cu taurul în pădure. Numai când a ţinut-o în braţe, a văzut cât de scumpă este ea pentru el. O clipă, cât ea a stat cu braţele încleştate pe după gâtul lui i-a fost de-ajuns s-o simtă că este a lui şi chiar în pericolul cel mai mare, el a avut iluzia unei fericiri neg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şi-a amintit de faţa şi palmele lui Jamie. Pentru el acestea îi adevereau un singur lucru, anume că şi Jamie iubea pe Pollyanna, deşi a trebuit să rămână nemişcat, legat de două cârje în timp ce el a salvat-o. Şi Jimmy era obligat să mărturisească că şi el ar fi avut acelaşi sentiment dacă ar fi fost în situaţi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venise la corturi în acea zi plin de teamă şi de revoltă. El îşi punea întrebarea dacă Pollyanna îl iubeşte pe Jamie, şi gândul acesta îl umplea de teamă. Dar dacă ţinea la el mai puţin, ce trebuia să facă? Să rămână numai un simplu spectator şi să renunţ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şi făcu loc în sufletul lui. Se hotărî să nu lase lucrurile să meargă mai departe, ci să provoace o luptă loială între ei doi. Atunci, cu toate că era singur, Jimmy s-a înroşit până la rădăcina părului. Ce fel de luptă loială? Îşi aminti de cele ce păţise când era copil, când se bătuse cu un alt băiat pentru un măr, când de la prima lovitură reuşise să-şi doboare adversarul cu un singur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ăteau cu totul altfel. Nu mai era vorba de un măr, era vorba de însăşi fericirea vieţii lui şi poate chiar fericirea Pollyannei. Poate că Pollyanna nu-1 iubea pe Jamie, ci pe el, ca cel mai vechi prieten, dar pentru aceasta trebuia şi el să-i arate că ţine la ea. Şi i-o arătase. El voi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immy se înroşi şi îşi încruntă sprâncenele cu un fel de supărare. Dacă cel puţin ar fi putut uita ce a zis Jamie chiar în dimineaţa aceea: legat de două cârje.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la ce bun? Nu mai putea fi vorba de o luptă loială; ş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ghea şi aştepta. îl va lăsa pe Jamie să-şi încerce norocul, iar dacă se va dovedi că Pollyanna îl iubeşte, el se va retrage şi nimeni, niciodată, nu va şti cât de amară este suferinţa lui. Se va consacra podurilor, n-are importanţă cum şi ce fel de pod; chiar dacă ar duce până la lună, tot nu va uita nici o clipă pe Pollyanna. Aşa va face. Va trebui să o facă. Toate aceste idei erau frumoase şi eroice, iar Jimmy era aşa de entuziasmat când s-a culcat în seara aceea, încât a avut chiar un sentiment de fericire. Dar martirii în teorie se deosebesc foarte mult de martirii în practică. Era uşor să te hotărăşti singur şi în întuneric să-1 laşi pe Jamie să-şi încerce norocul, dar era cu totul altceva să-i ştie pe Pollyanna şi pe Jamie împreună. Era, de asemenea, surprinzătoare amabilitatea ei faţă de ţî-nărul infirm. Avea atâta grijă de confortul lui şi dorea atât să fie cu el, încât nu putea fi altceva la mijloc decât num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şi alunga definitiv îndoielile, avu într-o zi o discuţie cu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la o partidă de tenis. Sadie stătea jos singură, când Jimmy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următor îl veţi juca cu Pollyanna? întrebă el. Ea dădu din cap, dezaprobator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u va juca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immy foarte mirat, căci şi el nădăjduise să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die nu răspunse nimic, apoi complet degaj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i-a spus ieri seara că i se pare că a jucat prea mult tenis, ceea ce nu este deloc gentil faţă de domnul Jamie Carew atât timp cât el nu poat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încruntându-şi sprâncenele. Pentru un minut, Sadie nu zise nimi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poate să joace asta înseamnă că este împotrivă ca Pollyanna să joace. Jamie nu se simte jignit, dacă noi jucăm, iar el nu poate. Ea nu poate crede aceasta, eu în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vorbele şi din gesturile domnişoarei Sadie Dean îl enervară pe Jimmy. El o privi fix şi o întrebare îi veni pe buze. Mai întâi o reţinu, apoi încercând să-şi ascundă seriozitatea sub un surâs vesel,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an, nu-i aşa că ei au un prea mare interes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mneata ochii? Ea îl adoră! Vreau să spun că ei se adoră reciproc, se corectă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un oftat înnăbuşit, apoi se întoarse şi plecă. Nu mai putea să se stăpânească şi nu mai avea nici o poftă de discuţie cu Sadie. Plecă aşa de repede şi de brusc, încât nici nu avu timp să observe că şi Sadie se întoarse imediat şi începu să caute un obiect pierdut în iarbă. Evident că nici ea nu voia să 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zicea că toate acestea nu pot fi adevărate şi că Sadie se înşelase. Totuşi, adevărat sau nu, el nu putea să uite. Toate gândurile i se îndreptau în aceaşi direcţie. În cele din urmă ajunse la convingerea că ei se adorau unul pe altul. Inima lui deveni grea, ca plumbul. Credincios promisiunii ce făcuse, se depărta hotărât din calea lor; îşi zicea că Pollyanna n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zile triste pentru Jimmy. Se ferea să se mai ducă pe la castelul Harrington fiindu-i teamă să nu-i afle cineva secretul. A fi pe lângă Pollyanna era o adevărată tortură. Chiar şi tovărăşia domnişoarei Sadie Dean nu-i convenea, deoarece ea îi deschisese ochii. Lui Jamie nu-i putea spune nimic, aşa că nu-i mai rămânea alt refugiu decât să discute cu doamna Carew. Nu se simţea liniştit decât numai în tovărăşia ei. Fie că era vesel, fie că era serios ori îngândurat, ea ştia cum să-i vorbească. Lucrul acesta i se păru foarte straniu când constată că dânsa ştia foarte mult despre poduri, poduri pe care Jimmy avea să le construiască mai târziu. Dânsa era simpatică şi bine informată având totdeauna foarte juste aprecieri despre chestiunile care i se prezentau. Odată, Jimmy începu să-i vorbească de „pachet”, însă John Pendleton interveni tocmai la timp şi discuţia rămase neterminată. În inima lui era oarecum supărat pe domnul Pendleton pentru această intervenţie, însă sentimentul de recunoştinţă îl făcu să se retrag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xista de când era Jimmy copil şi nu fusese vorba de el niciodată, afară de ziua când domnul Pendleton 1-a adoptat pe Jimmy. El consta dintr-un plic mare, uzat din cauza vechimii şi adăpostit într-un fel de sac de stofă roşie. II dăduse tatăl lui şi purta pe plic următoarele inscripţie scrisă chiar de mâna lui: „Fiului meu Jimmy. Nu trebuie să fie deschis până nu va împlini vârsta de treizeci de ani, afară de cazul când el va muri. În acest caz, plicul să fie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mmy îşi făcea fel de fel de închipuiri asupra conţinutului acelui pachet. Uneori uita complet de existenţa lui. Când era la orfelinat, îi era frică să nu găsească cineva acel plic şi să i-1 fure, de aceea îl purta ascuns în căptuşeala hainei lui. De câţiva ani, după sfatul domnului Pendleton, îl încuiase într-o casetă 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ştie precis care este valoarea acestui plic, zise domnul Pendleton zâmbind, şi tatăl tău dorea să-1 păstrezi, nu trebuie deci să riscăm a-1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ş vrea să-1 pierd, răspunse Jimmy surâzând, dar nu cred să aibă o valo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achet voia să discute Jimmy cu doamna Carew în ziua când domnul Pendleton 1-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că n-am spus nimic, îşi zise Jimmy după multă gândire. Ar fi crezut că tata avea ceva de ascuns şi n-aş fi voit ca dânsa să aibă astfel de bănuieli cu priv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cisprezece septembrie, familia Carew şi Sadie Dean şi-au luat rămas bun şi au plecat la Boston. Cu toate că ştia că o să regrete mult, totuşi Pollyanna, când trenul părăsi Beldingsville, scoase un oftat de uşurare. Faţă de alte persoane nu şi-ar fi permis să mărturisească acest sentiment de uşurare, însă în mintea ei se scuz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i iubesc din suflet pe toţi, îşi zise văzând cum trenul dispare la o curbă; sunt tristă numai de soarta lui Jamie, apoi sunt foarte obosită. Voi fi mulţumită câtva timp revenind la viaţa liniştitiă cu Jimmy. Cu toate acestea, Pollyanna nu-şi regăsi viaţa liniştită cu Jimmy. Zilele care urmară plecării familiei Carew au fost cam grele, şi ea nu le trăia cu Jimmy. El venea tot mai rar pe la castel, iar când venea nu era Jimmy de odinioară, cum îl cunoscuse. Acum era fie tăcut şi liniştit, fie prea vesel, vorbind mult şi cu un fel de nervozitate care o tulbura şi o plictisea. Peste puţin timp, el plecă la Boston şi Pollyanna nu-1 mai văzu. Abia atunci a simţit cât îi lipseşte. Când era la Beldingsville cu speranţă că-1 va vedea sosind era mult mai liniştită decât acum când trebuia să suporte tristeţea unei lipse mai îndelungate. Dar într-o zi, cu obrajii roşii şi, ruşinându-se de sine, îşi puse întrebarea astfel: „Ei bine, Pollyanna Whittier, s-ar fi putut crede că iubeşti cu atâta dragoste pe Jimmy Bean Pendleton? Nu te mai poţi gândi la altceva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gândi să fie veselă şi să gonească orice gând care l-ar mai avea despre Jimmy Bean Pendleton. Se întâmplă că fără să vrea o ajută pe această cale şi pe tanti Polly. Plecarea familiei Carew însemna pentru ele plecarea unor posibilităţi băneşti imediate, iar tanti Polly reîncepu să plângă în gura mare de starea lor financiară: „Nu ştiu ce vom ajunge Pollyanna, zicea adesea. Desigur, noi mai avem ceva de cheltuială din câştigul din vara aceasta şi din acela pe care mi 1-a adus proprietatea mea, dar nu ştiu cât va dura aceasta. Dacă am mai putea face ceva care să ne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una din aceste tânguiri, s-a întâmplat ca Pollyanna să găsească un anunţ într-un ziar, cu privire la un concurs cu premii pentru cel ce ar trimite cea mai frumoasă povestire unei edituri oarecare. Premiul era mare, şi condiţiile foarte atrăgătoare. Numai cântându-le se părea că este cel mai uşor lucru din lume cu ajutorul căruia cineva să poată câştiga bani. Articolul conţinea şi un apel special care se părea că a fost făcut anume pentru Pollyanna: „Pentru voi care citiţi acestea – zicea anunţul – nimic nu vă împiedică să scrieţi o povestire, chiar dacă n-aţi mai făcut lucrul acesta niciodată. Încercaţi, aceasta este totul. Nu v-ar conveni să câştigaţi trei mii de dolari, sau două mii, sau o mie, sau cinci sute, sau chiar o sută? De ce nu vă încerc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trigă Pollyanna bătând din palme. Sunt foarte mulţumită că am citit acest anunţ. El însuşi zice că şi eu pot să încerc. Mă voi duce să-i spun mătuşii să nu se mai frământe atâta, fiindcă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pezi spre uşă, dar se opri brusc, cuprinsă de următorul gând: „La drept vorbind, cred că e mai bine să-i fac o surpriză, dacă aş reuşi să câştig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seara aceea gândindu-se la tot ce ar putea face cu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povestirea sa chiar în ziua următoare. Luă cu un aer de mare importanţă o cantitate oarecare de hârtie, şase creioane ascuţite şi se instala la un pupitru de modă veche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ocit vârfurile a trei creioane, a scris trei cuvinte pe o pagină albă care se găsea în faţa ei. Apoi a scos un oftat, a aruncat al doilea creion scos din uz şi a luat în mână altul foarte bine ascuţit. Se uita gânditoare la vârful ascuţit al creionului şi zicea: „De unde să iau titlul povestirii! Poate e mai bine să scriu întâi povestea şi apoi să-i găsesc un titlu.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frământarea aceasta, ea nu se aşeză numaidecât la lucru. Peste o jumătate de oră, pagina era plină doar cu linii drepte şi pe ici pe colo câteva cuvinte care ţineau, oarecum, de povestirea ce urm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anti Polly intră în camera ei. Pollyanna râse dar se înroşi ca un vinovat, când a fost întreb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tanti dragă! De altfel ceea ce fac nu este un secret, dar nu pot deocamdat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ce doreşti, zise mătuşa Polly oftând. Te fac atentă, însă, să nu strici nimic din hârtiile pe care domnul Hart le-a lăsa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jumătate de oră, Pollyanna lucră cu mai mult interes căci prin faţa ochilor ei trecea mereu viziunea celor trei mii de dolari. Scria, rupea vârfurile creioanelor, apoi supărată îşi strângea din nou hârtiile şi părăs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sus, îşi zicea ea urcând scara. Voi încerca să scriu la fereast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ecinătatea cu fereastra nu-i aduse inspiraţia de care avea nevoie. După altă jumătate de oră, observă că e timpul să meargă la bucătărie pentru a pregăti masa. „Sunt mulţumită, zise ea. îmi place, şi mă pricep mai bine să pregătesc mâncare decât să scriu. Nu credeam că ar fi aşa de greu să scrii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Pollyanna lucră cu stăruinţă şi hărnicie şi observă că nu este o ţintă prea greu de atins a scrie povestiri. Astfel, trăia cu gândul că va obţine premiul de trei mii de dolari sau chiar un premiu mai mic dacă nu-1 putea obţine pe cel mare. Chiar şi o sută de dolari n-ar fi de lepădat. Astfel, zi după zi, scria şi ştergea, apoi scria din nou, până ce în sfârşit reuşea să termin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fără oarecare jenă, o duse la Milly Snow ca să i-o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i lesne, zise Pollyanna cam cu îndoială dând manuscrisul doamnei Snow ca să-1 citească. Este povestirea unei fete tinere, bine crescută. Cred că pe ici pe colo sunt unele greşeli care trebuie în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 pentru sine adăugă: „E mai bine să nu mă gândesc prea mult la premiul întâi, căci astfel voi fi dezamăgită dacă voi câştiga un alt premi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ucea la doamna Snow, Pollyanna se gândea la Jimmy, căci trebuia să meargă pe drumul unde 1-a întâlnit întâi când el pleca de la azilul de orfani. Şi acum se gândea cu oarecare emoţi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milia Snow o primi foarte călduros pe Pollyanna, şi ca altă dată începură să vorbească de jocul mulţumirii. În nici o casă din Beldingsville nu era jucat cu mai multă plăcere ca la doamna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umneavoastră? întrebă Pollyanna când îşi termină discuţia asupra chest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eclară Milly Snow. Aceasta este a treia lucrare pe care o primesc săptămâna aceasta. Vai, domnişoară Pollyanna, sunt foarte mulţumită că tu m-ai făcut să învăţ deactilografia. Este un lucru pe care pot să îl fac acasă şi totul vă datorez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Polly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 în primul rând nu aş fi ajuns aici fără jocul care i-a făcut mamei atât de mult bine. Apoi tu mi-ai vorbit de maşina de scris şi m-ai ajutat să mi-o cumpăr. Deci aş vrea să ştiu, nu crezi că-ţi datorez ţ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biectă din nou. De data aceasta însă o întrerupse doamna Snow care era în căruciorul ei aproape de fereastră, şi doamna Snow vorbea aşa de serios, încât Pollyanna, chiar fără să vrea, a trebuit să asculte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nu cred că tu ştii tot ce ai făcut. Mi-ar place să-ţi dai seama de lucrul acesta. Văd în ochii tăi azi o privire pe care nu-mi place s-o mai văd. Eu văd că eşti tulburată de ceva, şi nu mă miră, în special după moartea unchiului tău. Totuşi sunt unele lucruri pe care trebuie să ţi le spun, draga mea, şi va trebui să mă laşi să le spun, căci nu pot să văd umbra aceasta pe faţa ta fără să încerc s-o alung, spunându-ţi tot ce ai făcut pentru mine, pentru tot oraşul şi pentru numeroase persoan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now! protestă Pollyanna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ştiu ce spun, zise bolnava cu un aer triumfător. Pentru început, priveşte-mă pe mine. Nu m-ai găsit tu odinioară o creatură nerăbdătoare, plângătoare şi veşnic nemulţumită? Şi nu mi-ai deschis tu ochii aducându-mi odată trei feluri de mâncare cu scopul ca să am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now, aceasta a fost adevăra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obrăznicie din partea mea! zise Pollyann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brăznicie, obiectă doamna Snow hotărâtă. Tu n-ai avut intenţia să fii obraznică şi asta e important. Vezi ce-a făcut jocul acesta pentru mine şi pentru Milly. Mă simt cu atât mai bine că pot să stau în acest cărucior. Doctorul spune că o datorez acestui joc. E mare lucru să pot să-i dau Milley o şansă să respire şi doctorul spune că o datorez acestui joc. Apoi mai sunt multe alte persoane aici în oraş despre care aud vorbindu-se în fiecare zi. Nellie Mahoney şi-a strivit un deget şi este mulţumită că nu şi-a frânt piciorul, şi deci nu se tulbură deloc. Bătrâna doamnă Tibbits şi-a pierdut auzul dar e mulţumită că cel puţin vede. Chiar şi Joe, de care cred că îţi aminteşti că avea un caracter neplăcut, acum, datorită jocului, este cu totul un alt om. Dar ascultă-mă! Nu numai în oraşul acesta ai făcut tu bine, ci şi în alte părţi. Am primit o scrisoare de la vreişoara mea care locuieşte la Massachusetts şi care îmi scrie de doamna Payson care locuieşte tot acolo. Îţi mai aminteşti de ea? Odinioară locuia pe drumul care duce la Pendlet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plecat în iarna când tu ai fost la sanatoriu şi s-au stabilit la Massachusetts unde locuieşte sora mea. Ea îi cunoaşte bine. Îmi spune că doamna Payson i-a vorbit de tine şi i-a povestit cum jocul mulţumirii a ajutat-o să nu divorţeze. Dar această doamnă a mai învăţat şi pe alţii jocul. Aşadar, poţi vedea că nu se ştie unde se va opri jocul tău. Mi-ar plăcea să ştii toate acestea. M-am gândit că lucrul acesta poate să-ţi ajute chiar şi ţie câteodată ca să te facă să-ţi jo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Surâse, însă în timp ce-şi lua rămas bun ochii ei se scăld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now, îi zise cu vocea tremurândă. Este greu câteodată, şi poate am nevoie de puţin ajutor ca să-mi joc jocul. Atunci când mi se va părea că nu voi mai putea juca jocul, îmi voi aminti că pot să mă bucur oricând că sunt şi alte persoane care-1 joacă, zise ea cu ochii ce-i străluceau acum de veseli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se întoarse acasă cam indispusă şi de data aceasta. Cu toate că fusese mişcată de cuvintele doamnei Snow, totuşi în sufletul ei rămase un sentiment de tristeţe. Se gândea la mătuşa Polly care juca jocul acum tot mai rar; şi se gândea dacă ea însăşi ar juca jocul întotdeauna când i se va iv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eu n-am fost atentă în a căuta partea mulţumitoare a lucrurilor, se gândea ea cu un vag sentiment de vinovăţie. Dacă aş fi jucat jocul mai bine, l-ar fi jucat şi tanti Polly măcar câte puţin. În tot cazul, vreau să mai încerc, altfel tot oraşul mă v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Crăciun, Pollyanna trimise povestirea ei, acum scrisă bine la maşină, pentru a lua parte la concurs. Câştigătorii urmau să fie anunţaţi de abia în aprilie; aşa scria în revistă. Pollyanna deci se pregătea pentru o lungă aşteptare cu o răbdare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sunt mulţumită că va fi aşa, îşi zicea ea, căci toată iarna îmi voi putea închipui că voi câştiga premiul întâi, şi dacă-1 câştig voi fi fericită tot timpul. Dacă nu-1 câştig cel puţin nu voi fi necăjită în timpul acestei lungi aşteptări şi la urma urmei, voi fi mulţumită cu un premi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deloc prin minte că s-ar putea să nu câştige nimic. Povestirea ei, scrisă aşa de îngrijit la maşină de domnişoara Milly Snow, i se părea dej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n-a fost un prilej de bucurie pentru castelul Harrington. Tanti Polly refuză să serbeze această zi şi avu o atitudine foarte hotărâtă încât Pollyanna nu putu să-i facă nici cel mai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răciun, John Pendleton veni să-i facă o vizită. Doamna Chilton se scuza, dar Pollyanna, obosită de o zi aşa de tristă petrecută cu mătuşa ei, îl primi cu bucurie. Cu toate acestea, bucuria ei avu şi o umbră de supărare, căci domnul Pendleton îi adusese o scrisoare dela Jimmy şi acea scrisoare nu conţinea decât planurile pe care el şi doamna Carew le făcuseră pentru o strălucită serbare de Crăciun la Societatea tinerelor funcţionare. Pollyanna nu prea avea chef să audă de serbări de Crăciun şi în special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Pendleton nu părăsi subiectul nici după ce termină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ac lucruri mari! zise el îndo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Pollyanna, încercând să schiţeze un oarec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e vor petrece în seara asta, nu? Mi-ar plăcea să fiu în mijlocul lor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lyanna tot cu un entuzias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şi încerc să-mi închipui cum va putea Jimmy „să fie Moş Crăciun” pentru cincizeci de tine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găsi foarte plăcut acest lucru, răspun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asta este cu totul altceva decât a învăţa să construieşti poduri, cred că eşti de acord. Îl cunosc pe Jimmy şi sunt convins că acele tinere fete nu vor avea niciodată mai multă plăcere decât vor avea cu el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odogăni Pollyanna cu vocea înecată încercând să nu arate pe faţă comparaţia ce o făcea între seara ei de Crăciun petrecută la Beldingsville singură numai cu John Pendleton şi seara celor cincizeci de tinere cu Jimmy petrecu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John Pendleton privea visător flacăra care juc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w este o femeie superioară, zise el în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Pollyanna cu un entuzias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scris tot ce face ea pentru tinerele fete, continuă el privind mereu focul. Spunea că a admirat-o totdeauna, dar niciodată aşa de mult ca acum când vede cine est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w este o bunătate de femeie, declară Pollyanna cu căldură. Este admirabilă în toate şi eu o iub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e întoarse spre Pollyanna şi cu o privire puţin răutăcioa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l acesta, scumpa mea; şi poate mai este şi altcineva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lyannei bătea puternic. Un gând subit îi năvăli în minte: Jimmy! Oare domnul Pendleton îşi închipuie că Jimmy iubeşte pe doamna Carew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ea dar nu putut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fetele tinere, răspunse cu un surâs răutăcios. Nu crezi oare că cele cincizeci de fete trebuie s-o iubeas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ei erau foarte răvăşite şi îşi lăsă partenerul să conducă conversaţia din acea seară mai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făcu vreo două sau trei tururi prin cameră, apoi îşi reluă locul. Când începu să vorbească, subiectul lui era tot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ie, străinul acesta pe care 1-a adoptat, este oar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lyanna nu răspunse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bun şi-1 iubesc. Este ceva distins în fiinţa lui. S-a ataşat mult de dânsa şi asta se vede, chiar dacă este sau nu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liniştea, apoi cu o voce puţin schimbată John Pendle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când te gândeşti că dânsa nu s-a măritat încă. Este încă o femeie foar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răspunse grăbit Pollyanna,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Pollyanna îşi zări chipul în oglinda aşezată în faţa ei şi îşi dădu seama încă o dată că ea nu este o f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Pendleton continuă să bombănească satisfăcut, cu ochii mereu fixaţi la foc. Se părea că are mare poftă de vorbă. Totuşi, se sculă,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vreo jumătate de oră Pollyanna aşteptase ocazia să rămână singură dar după ce el plecă ea simţi numaidecât lipsa lui. Acum îşi dădu seama că nu-i plăcea să rămână singură numai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limpede pentru Pollyanna. Jimmy iubea pe doamna Carew şi de aceea fusese aşa de posomorât şi agitat după plecarea acestei doamne, şi numai din cauza aceasta venea aşa de rar să o vadă pe vechea lui prietenă, Pollyanna. De acee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umărate amănunte din timpul cât au fost împreună vara trecută treceau acum fulgerător prin minte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o iubească? Doamna Carew era desigur frumoasă şi încântătoare. E drept că dânsa era mai în vârstă decât Jimmy, dar tinerii iau adesea în căsătorie femei mai în etate decât ei. Şi dacă ei se iubesc</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llyanna adorm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ută să dea altă înfăţişare lucrurilor. Încercă chiar cu un surâs plin de lacrimi să facă o probă cu jocul ei de mulţumire. Îşi aminti de unele lucruri pe care i le spusese Nancy cu mulţi ani în urmă: „Dacă există oameni în lume cărora nu le este de folos jocul tău, aceia nu pot fi, de bună seamă, decât o pereche de îndrăgostiţi, cert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ici de ceartă sau de dragoste, se gândea Pollyanna înroşindu-se. Chiar aş putea să mă bucur că el este fericit şi ea de asemenea, numa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îndrăznea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um când era sigură că Jimmy şi doamna Carew se iubeau, Pollyanna deveni foarte sensibilă la tot ceea ce ar fi putut să-i întărească această idee. Şi sufletul ei mereu agitat, găsi desigur confirmarea căutată mai întâi în scrisorile doamnei Carew: „Îl văd adesea pe prietenul tău, tânărul Pendleton -scria ea într-o zi – şi îl iubesc tot mai mult. Aş vrea totuşi de curiozitate să merg până la obârşia acestui sentiment, spre a mă convinge dacă într-adevăr l-am mai văzut und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scria foarte des şi asta o făcea să simtă o nespusă durere în inimă, căci prin scrisorile acestea se arăta că prezenţa lui Jimmy în casa doamnei Carew era ceva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des, domnul Pendleton vorbea despre Jimmy şi despre ceea ce făcea Jimmy, şi totdeauna era pomenit şi numele doamnei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crisorile lui Sadie Dean se vorbea de Jimmy şi de ajutorul pe care i-1 da el doamnei Carew. Până şi Jamie, care scria mai rar, îi dădea următoarele informaţii: „Este ora zece. Sunt singur aici şi aştept pe doamna Carew care nu s-a întors încă acasă. Dânsa şi Pendleton au luat parte la o serbare organizată pentru operele de ajutoare ale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immy însă, Pollyanna primea scrisori foarte rar şi ea îşi spunea cu tristeţe că poate să fie mulţumită pentru aceasta, deoarece dacă el nu vorbeşte decât de doamna Carew şi de tinerele fete, în scrisorile lui, eu trebuie să fiu mulţumită că nu-mi scrie mai des,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lele iernii trecură una după alta. Ianuarie şi februarie au fost bogate în zăpezi şi gheaţă, iar martie veni cu vânturi năpraznice care loveau castelul, cu aşa furie, încât porţile şi ferestrele care nu erau prinse bine la locul lor se zgâlţâiau din toate încheieturile. Şi vâjâitul acesta napraznic al vânturilor aducea tristeţe şi ascuţirea neobişnuită a nervilor. Pollyanna nu găsea momentul potrivit să joace jocul în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n-avea nici o bucurie. Era posomorită şi descurajată. Nu se simţea bine şi de aceea se lăsa pradă unei tristeţ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ădăjduia să câştige unul din premii, dar nădejdea ei scădea de la primul premiu până la ultimul. Pollyanna mai scrisese şi alte povestiri şi le trimisese diferitelor reviste, şi lucrul acesta o făcu să înceapă să creadă şi să se considere în rândul autoril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tanti Polly nu ştie nimic, îşi zicea ea încântată. Astfel nu va putea să fie tulburată în caz că nu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ollyannei se concentra acum numai şi numai pentru tanti Polly care îşi dădea seama în ce stare de nervi a ajuns şi, de asemeni, cât de mult devotament îi arăta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somorită de martie, lucrurile au ajuns la punctul culminant. Sculându-se, Pollyanna privi cerul şi suspină; ştia că tanti Polly este mult mai indispusă în zilele noroase. Se coborî la bucătărie cântând cam forţat un cântec mic, dar vesel. Trebuia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m să fac prăjituri mici, zise confidenţial cuptorului, căci ştiu că îi plac mult mătuşi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ătu la uş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ă deja? Ah, ce drăguţă eşti! Ţi-ai pieptănat sing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şi a trebuit să mă scol, răspunse tanti Polly puţin cam obosită. Trebuia să-mi pieptăn părul fiindcă tu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am că o să fii gata aşa de repede, dragă mătuşica, zise Pollyanna. Îţi va părea bine că n-am fost aici când vei auzi ce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ânsa încăpăţânată. Nimeni nu poate fi mulţumit în dimineaţa aceasta. Vezi cum cade ploaia? Este a treia zi cu ploaie,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ştii că soarele apare şi mai frumos după mai multe zile de ploaie, zise Pollyanna zâmbind şi aranjând dantelele şi mărgelele în jurul gâtului mătuşii sale. Acuma vino şi vezi ce am pregăt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le prăjituri n-au avut puterea s-o înveselească pe tanti Polly în dimineaţa aceea. Nimic nu era bun, nimic nu era de suportat în ochii ei, şi răbdarea Pollyannei era pusă la o grea încercare în timpul mesei. Pentru a face lucrurile şi mai greu de suportat, un burlan se desprinse de lângă marginea ferestrei de la mansardă şi o scrisoare neplăcută sosi tot în aceeaşi zi. Pollyanna, potrivit principiilor sale, declară râzând că din partea ei este mulţumită că a venit acum şi că nu mai are grijă s-o aştepte. Toate aceste întâmplări neplăcute amânau munca obişnuită de dimineaţă până după-amiază, lucru care nu-i plăcea deloc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ştii că este trei şi jumătate, iar tu n-ai făcut încă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Polly, dar le voi face. Nu te tulbur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ndula, copilă. A trecut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n-are importanţă. Putem fi mulţumite că nu e înc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oţi fi mulţumită, răspunse doamna Chil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scumpă mătuşica, pendulele sunt lucruri care se acomodează după împrejurări. Am descoperit lucrul acesta când eram la sanatoriu. Când se întâmpla vreun lucru care să-mi placă şi nu doream să treacă timpul repede, priveam acul care arăta orele; el mergea foarte încet. Altă dată, când trebuia să suport un tratament care-mi făcea rău ore întregi, priveam acul care arăta secundele şi astfel mi se părea că bătrânul timp îmi venea în ajutor fugind cât putea de repede. Astăzi privesc acul care arată orele pentru că nu vreau să treacă timpul aşa de repede, mă înţelegi? zise ea cu un zâmbet glumeţ, grăbindu-se să iasă pe uşă înainte ca tanti Polly să-i fi putut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a fost o zi grea, şi seara Pollyanna era palidă şi obosită, fapt care era încă un motiv de îngrijorare pentru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u pari moartă de oboseală. Nu ştiu unde o să ajungem, mi-e teamă să nu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cumpă mătuşica, nu sunt bolnavă deloc, răspunse Pollyanna întinzându-se pe pat; sunt numai obosită. Ah ce bine este să ai un pat! Totuşi sunt mulţumită că sunt aşa de obosită, că voi putea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ulţumită, mulţumită. Bineînţeles că tu eşti mulţumită, Pollyanna. Tu eşti mulţumită totdeauna pentru orice lucru. N-am mai văzut niciodată o fată ca tine. Ah, da, ştiu, aşa este jocul; dar eu găsesc că tu mergi prea departe. Această veşnică doctrină că putea fi şi mai rău mă enervează, Pollyanna. în adevăr, pentru mine ar fi o înviorare dacă măcar câteodată tu nu ai fi mulţumită de toate nimicurile. Aceasta m-ar odihni. Încearcă o da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şi privi pe mătuşa ei cu atenţie. Doamna Chilton, care îşi începuse lucrul, nu observă aceasta. şi Pollyanna, stând culcată în patul ei, rămase cu un zâmbet curios pe buze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sculă, afară încă ploua, iar vântul urla sinistru prin hornuri. Apropiindu-se de fereastră, Pollyanna scoase un oftat fără să vrea, dar îndată faţa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totuşi sunt mulţumită</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xml:space="preserve"> Vai, era să uit. Trebuie să ţin minte să nu mă bucur de nimic astăzi, nici măcar o dată, zise Pollyanna punând reped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mai făcu prăjituri în dimineaţa aceea. Pregăti masa şi apoi se duse în camer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louă ca de obicei, zise doamna Chilton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grozav, grozav de tot, bombăni Pollyanna. A plouat aproape în fiecare zi în săptămâna aceasta. Nici nu mai pot suporta un astfe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o privi mirată, însă Pollyanna îşi întoarse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scoli acum? întrebă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anti Polly cu o privire plină de mirare. Ce este, Pollyanna? Eşti în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ă în dimineaţa aceasta. N-am dormit bine. Îţi pare noaptea aşa de grea când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În urmă cu vreo două ceasuri m-am trezit şi eu, iar de atunci n-am mai putut dormi. Apoi, burlanul acesta şi acoperişul sunt stricate. Cum am putea noi să le reparăm? Spune-mi ce facem dacă plouă mereu? Ai golit vas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pus altele, căci mai este o spărtur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părtură? Dacă merge aşa, se va strica to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gura şi începu să spună cu o voc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upă toate aparenţele, nici nu mai poate fi altfel. Şi este aşa de plictisitor să te ocupi acum cu reparaţi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caraghios şi în acelaşi timp şi foarte greu, mi-e teamă să nu mă înşel, şopti ea coborând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din camera ei, o privea cu multă mirare. Ea avu ocazia să se mire de foarte multe ori în acea zi şi să-şi privească nepoata cu multă tulburare şi nelinişte. Nimic nu mai mergea bine pentru Pollyanna. Focul nu voia să ardă şi vântu sufla aşa de tare încât dărâmă un geam şi încă o a treia spărtură apăru în acoperiş. Poştaşul aduse Pollyannei o scrisoare care o făcu să plângă cu toate că ea n-a pomenit nimic de conţinutul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lânsul nu fusese ca lumea, iar după amiază surveniră atâtea întâmplări aducătoare de descuraja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mai mult de jumătate când o bănuială se observă în privirea întrebătoare a doamnei Chilton. Pollyanna, chiar dacă a observat aceasta, nu se manifesta în nici un chip, pentru că nerăbdarea şi nemulţumirea ei nu se micşorase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am pe la orele şase seara, bănuiala doamnei Chilton a fost confirmată, iar privirea întrebătoare se transformă într-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plângere jalnică a Pollyannei, tanti Polly ridică mâinile cu un aer de disper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e prea destul, copilă, mă predau; mă declar învinsă. Acum poţi fi mulţumită dacă aceasta îţi face plăcere, zise ea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ă mătuşă, dar dumneata ai zi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cep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voi mai spune aceasta niciodată, întrerupse dânsa hotărâtă. Ce zi mizerabilă a fost aceasta! N-aş vrea să mai petrec înc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descumpănită, se înroşi, apoi continu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 vrea să ştii că îmi dau seama că în ultimul timp n-am jucat bine jocul, dar acum voi încerca. Unde este batista mea? zise ea scotocind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repede şi vioi d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mătuşica dragă, nu voi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easta nu a fost decât o glumă, zise ea tulburată. Nu m-am gândit că dumneata o să înţelegi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tanti Polly cu vigoarea unei femei care detestă sentimentele şi care se sperie ca de moarte atunci când nu poate ascunde că inima ei a fost mişcată. Crezi că nu ştiam că vrei numai să glumeşti? Crezi că dacă vei fi încercat să-mi dai o lecţie, eu aş</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aş</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îşi înconjurase mătuşa cu braţele ei robuste şi o îmbrăţişa aşa de bine încât aceasta nu-şi mai putu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 fost singura care a trebuit să treacă printr-o iarnă grea. La Boston,. Jimmy Pendelton, cu toate sforţările făcute pentru a-şi folosi bine timpul şi gândurile sale, descoperi că nimic nu putea să-i alunge viziunea unei perechi de ochi albaştri, râzători şi nimic nu putea să-i depărteze din mintea lui o voce plăcu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a la doamna Carew, asta nu-i aducea o prea mare bucurie, căci acolo îl vedea pe Jamie, iar Jamie îi aducea aminte de Pollyanna într-un fel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Pollyanna şi Jamie se iubeau, şi deopotrivă convins că el însuşi era ţinut departe şi că din consideraţii de onoare trebuia să-i lase drumul liber lui Jamie, el nu-şi mai punea în minte nici o întrebare. Nu voia să vorbească de Pollyanna şi nici să audă pe altcineva vorb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Carew şi Jamie aveau noutăţi de la ea, dar, când ei îi vorbeu despre aceasta, se forţau să asculte cu toate că îi sfâşiau inima. Dar totdeauna încerca să schimbe subiectul discuţiei pe cât mai repede posibil şi căuta să-i scrie Pollyannei cât mai rar. Pentru Jimmy, o Pollyanna care nu era a lui, era doar un motiv de grijă şi de întristare; pentru aceasta a fost el foarte mulţumit când a părăsit Beldingsville pentru a-şi continua studiile la Boston, fiindcă fiind aşa aproape de Pollyanna şi totuşi aşa de departe ar fi fost o tortură pe care n-ar fi putut-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se întovărăşise şi se alipise planurilor doamnei Carew pentru ajutorarea tinerelor fete funcţionare şi îşi sacrificase tot timpul liber pentru această lucrare, fapt pentru care doamna Carew era mulţumit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iarna şi a venit primăvara, o primăvară veselă cu zefirul ei dulce, cu mugurii delicaţi şi cu florile care răspândeau un parfum îmbătător. Cu toate acestea, pentru Jimmy această primăvară nu era deloc glorioasă, căci inima lui era chinuită de o descuraj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r putea să-şi aranjeze treburile şi să anunţe logodna dintre ei, îşi zicea el în sine tot mai des. Numai dacă aş putea şti ceva sigur şi atunci m-aş simţi oare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a din ultimele zile de aprilie, dorinţa lui se îndeplini când află ceva sigur. Era într-o sâmbătă seară la orele zece şi Maria îl introduse în salonul de muz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pe doamna Carew că sunte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se opri văzând pe Jamie la pian, cu coatele pe clape şi cu capul ţinut între mâini. Pendelton era gata să se retragă când celălalt îşi ridică capul arătând doi obraji roşii şi ochii străluc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w, rosti Pendleton,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a întâmplat! strigă tânărul întinzându-şi mâinile în care Pendleton văzu o scrisoare deschisă. În sfârşit a sosit. Şi tu ai fi avut o astfel de bucurie dacă toată viaţa ai fi fost într-o închisoare şi deodată porţile ţi s-ar fi deschis în faţa ta! Nu te-ai simţi tot aşa când ai avea posibilitatea să ceri mâna unei tinere fete pe care o iubeşti? Tu crezi că eu sunt nebun, dar ascultă. Se poate întâmpla totuşi să fiu, dar sunt nebun de bucurie, vreau să-ţi spun tot. Mă laşi? Trebuie s-o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ridică capul. Devenise puţin cam palid, dar vocea sa era hotărât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să-mi spui, iubite prietene. Voi fi mulţumit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 nu mai aşteptă răspun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mare lucru pentru tine, desigur. Tu ai picioarele bune, libertate destulă, ambiţiile şi podurile tale. Pentru mine însă, aceasta este totul. Este o fericire să trăieşti o viaţă de om şi să poţi lucra ca oamenii, nu neapărat cu poduri sau diguri. M-am convins şi eu că este un serviciu cu care pot face şi eu treabă. Ascultă! Această scrisoare mă anunţă că o povestire pe care am compus-o eu a câştigat premiul întâi de trei mii de dolari la un concurs. Cea de a doua scrisoare este de la un mare editor care acceptă să-mi publice prima mea carte. înţelegi acum de ce sunt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Eu te felicit, Carew, zise Jimm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înseamnă asta pentru mine, că pot să fiu într-o zi independent, ca orice om. Gândeşte-te ce înseamnă ca într-o zi s-o pot face pe madam Carew să fie mândră şi fericită că a făcut loc cu atâta dărnicie în casa şi mai ales în inima ei unui dezmoştenit al soartei, cum eram eu. Îţi închipui ce înseamnă pentru mine să fiu în stare să-i pot spune fetei: „Te iubesc,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spui, fratele meu! răspunse Jimmy cu hotărâr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mult mai bine să nu-i spun lucrul acesta chiar acum, continuă Jamie în timp ce un nor greu de tristeţe îi întunecase faţa aşa de radioasă până acum. Sunt mereu legat de acestea, zise el arătând cârjele. Nu pot uita ce-am păţit vara trecută când am văzut pe Pollyanna în primejdie.: Înţeleg ce greu mi-ar fi să văd în primejdie pe fata pe care-o iubesc, fără ca să-i pot veni în ajuto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arew</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cepu Jimmy să vorbeasc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 ridică mâinile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mi spui, dar nu mai spune. Tu nu poţi înţelege. Nu eşti legat de două bastoane. Tu ai salvat-o atunci pe Pollyanna, nu eu. Atunci am înţeles ce s-ar petrece mereu între mine şi Sadie. Ar trebui să rămân deoparte şi să privesc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întrerupse iu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die Dean. N-ai ghicit deloc sentimentele mele faţă de Sadie? se miră Jamie. Le-am ascuns eu oar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te-ai comportat chiar foarte bine, prietene drag; n-am ghicit nimic, zise Jimmy vesel. Culoarea obişnuită a feţei îi reapăruse, iar ochii îi deveniseră dintr-o dată foarte strălucitori. Va să zică, Sadie Dean es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un! Eu te felicit din nou cu adevărat, da, cu adevărat, cum ar zic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foarte fericit datorită schimbării ce se produsese în sufletul lui, când a aflat că Jamie iubeşte pe Sadie şi nu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oşi şi dădu din cap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felicita, că nu i-am vorbit încă despre acest lucru. Mi se pare totuşi că ea ştie. Dar pe cine credeai tu 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îndrăzni să spună, d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ubeşti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urâs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ste o fată încântătoare şi o iubesc, dar nu în felul cum îţi închipui tu, ea însă nu mă iubeşte în nici un chip. De altfel, eu cred că altcineva ar avea ceva de spus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oşi din nou ca un băiat fericit şi sigur pe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ci acela? întrebă el încercând să vorbească pe un ton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dleton! strigă Jimmy întorcându-se mai atent sp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John Pendleton? zise doamna Carew venind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e vedea că speranţele se spulberă pentru a doua oară, cu greu îşi adună gândurile spre a saluta pe doamna Carew şi a-i da atenţia cuvenită. Jamie însă, neintimidându-se de loc, răspunse triumfător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că eu cred că între John Pendleton şi Pollyanna există unele rel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aşeză pe scaunul cel mai apropiat. Dacă cei doi tineri n-ar fi fost prea preocupaţi de chestiunile lor proprii, ar fi putut observa că surâsul îi dispăruse de pe buze, iar privirea ei devenise oarecum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mie. Amândoi aţi fost aşa de orbiţi vara trecută? Nu era el totdea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ra cu fiecare din noi în acelaşi timp, şopti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ţi uitat ziua când noi eram de părere că ar fi posibilă o căsătorie a lui John Pendleton, că Pollyanna s-a roşit toată şi a spus în cele din urmă că şi el se hotărâse odinioară să se căsătorească? Nu vă mai aduceţi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mi-ai vorbit cândva de aceasta, şopti din nou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explic foarte bine lucrul acesta, zise Jimmy. John Pendleton a avut o chestiune de dragoste cu mam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llyannei! se miră deodată doamna Carew ş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iubea în timp ce ea iubea pe altcineva, un preot cu care s-a căsătorit – tată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oamna Carew cu un oftat de uşurare, pentru aceasta nu s-a mai căsătorit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mmy. Se vede prin urmare că nu-i nici un motiv să credeţi că o iubeşte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easta confirmă părerea mea, zise Jamie; el a iubit pe mama ei, este deci natural s-o iubească ş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Jamie, cum îţi place să faci istorioare! zise doamna Carew cu un râs nervos. Fata este prea tânără pentru dânsul. El trebuie să se căsătorească cu o femeie nu cu o fetiţă, asta în cazul când s-ar hotărî vreodată să facă pasul acesta, se corectă 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acă el o iubeşte pe fetiţă? replică Jamie încăpăţânându-se. Gândiţi-vă puţin, am primit noi vreo scrisoare de la Pollyanna în care să nu scrie că John Pendleton este la ea? De asemeni şi el în toate scrisorile vorbeşte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s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părăsi salonul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ste cinci minute se arătă foarte surprinsă când văzu că Jimmy plecas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l o să meargă cu noi la masa fetelor noast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să mi-a spus că nişte chestiuni neprevăzute îl silesc să părăsească oraşul. Dar drept să spun n-am fost tocmai atent la ce mi-a spus pentru că mă gând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curie vădită, Jamie aşeză cele două scrisori în faţa doamnei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Jamie, strigă dânsa după ce le citi, cât de mândră sun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chii ei se umplură de lacrimi văzând bucuria nesfârşită ce strălucea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Beldingsville în acea seară de sâmbătă, coborî din tren un tânăr foarte hotărât. A doua zi, când pe la orele zece dimineaţa se urca spre castelul Harrington, era şi mai hotărât. Zărind un cap împodobit cu păr blond care se ascundea printre pavilioanele de vară, tânărul, urcând scările fără să mai sune, traversă peluza şi aleile grădinii pentru a se găsi faţă în faţă cu fetiţa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trigă Pollyanna uimită, de unde vi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eară de la Boston. Voiam să te văd,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rca să-şi vină în fire. Jimmy i se părea aşa de mare, voinic şi scump, încât se temea ca nu cumva ochii şi privirile ei să-i dea pe faţă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doream, ba mai degrabă mă temeam. Iată, acum nu mai este vorba să fiu cavaler, ca în cazul cu Jamie. Acum e vorba de cineva care are mâini, picioare şi cap ca şi mine, şi dacă vrea să câştige trebuie să câştige numai prin luptă dreaptă. Am şi eu une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ean Pendleton, despre ce anume vorbeşti? Te rog, spune-mi! insis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ţin cam ruşina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de mirare că nu mă înţelegi, dar de ieri încoace nici nu ştiu unde sunt. Am aflat chiar de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miul pe care 1-a câştigat a fost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întrerupse Pollyanna. Nu-i aşa că este splendid? Gândeşte-te, trei mii de dolari! I-am scris ieri seară. Când am citit numele lui şi am înţeles că este Jamie, Jamie al nostru, eram aşa de veselă încât am uitat să mai cercetez lista întreagă pentru a vedea dacă nu cumva am câştigat şi eu ceva. Eram aşa de mulţumită de succesul lui Jamie, zise e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aşa de preocupat cu problema sa proprie, încât nici nu observă starea de spirit 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sunt mulţumit că el a câştigat premiul; însă mai interesant, chiar foarte interesant, este ce mi-a spus el mai pe urmă. Până atunci am crezut că el te iubeşte, că tu îl iubeşti, în fine, că vă iubiţi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şi Jamie suntem îndrăgostiţi? zise Pollyanna roşindu-se puţin. Ei bine, Jimmy, află că el o iubeşte şi este iubit de Sadie Dean. Ea 1-a iubit întotdeauna şi cred că rămâne statornică în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lucrul acesta. Credeam că Jamie te iubeşte, şi cum el era invalid, n-ar fi fost cavaleresc din partea mea dacă aş fi încercat să te cucer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lecă să ridic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u s-ar simţi deloc încântat dacă ar duce o luptă cu un camarad bolnav, zise Jimmy. Deci am lăsat lucrurile la voia întâmplării, deşi renunţarea aceasta mi-a zdrobit inima, scumpa mea. Dar am făcut-o. Însă ieri dimineaţă am descoperit adevărul care este cu totul altul. Jamie mi-a spus că în calea mea este altă persoană, cineva cu care mă pot lupta, Pollyanna; numai că aceasta mi-ar fi imposibil, gândindu-mă la tot ce a făcut pentru mine. John Pendleton este un bărbat şi este înarmat pentru luptă. Desigur, îşi va atinge ţinta, dacă tu, bineînţeles, îl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cu un aer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dleton?! Jimmy, ce vrei să spu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se răspândi pe faţa lui Jimmy şi îşi întinse braţele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nu-1 iubeşti? Văd din ochii tăi că 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culese.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tot vrei t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nu îl iubeşti pe unchiul John în felul acela. Jamie era sigur că sunteţi îndrăgostiţi, şi eu am început să-1 cred, pentru că unchiul vorbeşte despre tine întotdeauna în scrisori; apoi este chestiune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oftat adânc şi îşi acoperi faţa cu mâinile. Jimmy se apropie şi trecu o mână pe după umerii Pollyannei, dar ea din nou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icuţă şi scumpă, nu te feri de mine! Nu mă iubeşti nicidecum? Nu-i aşa că tu nu îndrăzn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la o parte ş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u îţi închipui că domnul Pendleton mă iubeşte în felul ace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clătina cap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 aceasta, Pollyanna. Nu despre asta-i vorba. Dacă nu-1 iubeşti, măcar dă-mi numai o speranţă, măcar jumătate din nădejdea de a crede că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 şi încercă s-o ducă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n-ar trebui să fac aceasta, şi nici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u cumva vrei să-mi spui că-1 iubeşti? întrebă Jimmy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iubesc în felul acesta. Dar înţelege-mă, te rog, că dacă el mă iubeşte trebuie să mă obişnuiesc cu ideea de a-1 iub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e-ai căsători cu el? Pollyanna, nu vei face lucrul acesta niciodată! Nu vei putea! Pollyanna. îmi vei distruge inim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yanna îşi acoperi faţa cu palmele. Pentru un moment ea suspină, apoi cu un gest tragic îşi înălţa capul şi privi drept în ochii plini de teamă şi reproşuri ai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tiu foarte bine că-mi distrug şi inima mea în acelaşi timp; dar totuşi trebuie. E mai bine să-mi strivesc inima mea decâ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ălţă şi el capul. Ochii îi străluceau şi toată fiinţa lui suferi o transformare minunată. Cu un strigăt de iubire şi de biruinţă apucă în braţe pe Pollyanna şi o ţinu strânsă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tu mă iubeşti! îi spuse el la ureche. Mi-ai spus că şi inima ta ar fi zdrobită ca şi a mea. Crezi tu că de acum înainte eu te voi ceda cuiva de pe pământ? Scumpă fetiţă, ce puţin înţelegi tu o dragoste ca a mea! Pollyanna, spune-mi că mă iubeşti,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ollyanna se retrase din înlănţuirea braţelor care o reţineau, apoi cu un suspin fie de mulţumire, fie de renunţare, e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immy. Te iubesc, te iubesc mult. Dar n-aş putea fi fericită cu tine simţind</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Jimmy, scumpule, nu mă înţelegi? Trebuie să ştiu mai întâi da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Pollyanna! Desigur că eşti liber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Cu mulţi ani în urmă mama mea i-a distrus viitorul, şi de atunci încoace el trăieşte singuratic, fără dragoste. Acum, dacă el m-ar cere în căsătorie, ar trebui s-accept, Jimmy. N-aş putea să-1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nu înţelegea nimic, cu toate că Pollyanna îşi apăra cauza şi explica plângând. Pollyanna ştia să se stăpânească cu toate că inima ei bătea numai pentru Jimmy, şi cu toată durerea şi supărarea, trebuia totuşi să-1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Jimmy, zise în sfârşit Pollyanna, noi vom aştepta. Aceasta este tot ce pot spune acum. Cred totuşi că el nu mă iubeşte, dar trebuie să fiu sigură de aceasta. Să aşteptăm deci puţin până când vom şt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my a trebuit să accepte cu toate că inima lu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aşa, draga mea. Va fi cum doreşti tu. Dar, fără îndoială, nici un tânăr până acum n-a fost nevoit să aştepte să vadă dacă fata cu care se iubeşte reciproc nu este iubită şi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dar vezi tu, nimeni până acum n-a iubit pe mama acestei fete, oftă ea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înapoi la Boston, zise Jimmy, dar tu nu trebuie să-ţi închipui că am renunţat la tine, căci aceasta nu ar fi adevărat. De altfel, eu sunt convins că mă iubeşt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la Boston chiar în seara aceea într-o stare sufletească penibilă, compusă dintr-un amestec de fericire, speranţă, dispera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ăsa o fată care nu era într-o situaţie demnă de invidiat, căci Pollyanna, foarte fericită de dragostea lui Jimmy, era distrusă la gândul că ar fi posibil ca Pendleton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stare n-a durat prea mult, căci John Pendleton, fără să ştie, ţinea în mâna cheia situaţiei. In mai puţin de o săptămână de la această întâmplare, veni să facă şi el o vizită la castel, întoarse cheia şi deschise uşa îndoielii. Se prezentă s-o vadă pe Pollyanna. Ca şi Jimmy, o zări în grădină, şi îndată se duse drept la ea. Văzându-1, Pollyanna avu un sentiment de nespus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iată-1! îşi zise ea tremurând şi fără să vrea făcu o mişcare care dovedi că vre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e rog aşteaptă un minut, zise domnul Pendleton, grăbindu-se spre ea. Tu eşti persoana cu care doresc să vorbesc. Vino te rog, cred că putem intra în pavilionul acesta. Vreau neapărat să-ţi spun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ră îndoială, bombăni Pollyanna cu o veselie forţa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ndleton alese pavilionul ca loc pentru discuţie era prevestitor că nu se va ajunge la nici un rezultat, pentru că locul acela îi amintea de scumpul e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a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ară splend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endleton intră în pavilion şi se aşeză pe un scaun de grădină. Pollyanna îi aruncă o privire piezişă şi observă o expresie aşa de tristă şi aşa de serioasă, încât îşi aminti de ziua când nu era decât o fetiţă mică. Nemişcat, el rămase cufundat în gândurile sale. În cele din urmă îşi înălţă capul şi privi drept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ţi mai aminteşti ce fel de om eram eu când te-am cunos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m un specimen încântător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sa, Pollyanna nu-şi putu op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raţi simpatic şi aşa cum eraţi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Dumnezeu să binecuvinteze inima ta aşa de bună! Ea m-a salvat pe mine. Mă întreb, Pollyanna, dacă voi fi vreodată în stare să te fac să înţelegi tot ce-a făcut pentru mine încrederea şi iubirea t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rcă să protesteze, însă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esta este adevărul. Tu şi nimeni altul. Mă întreb dacă îţi aminteşti că într-o zi ţi-am spus că numai mâna şi inima unei femei sau prezenţa unui copil ar putea constitu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imţi că s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vreau să spun, da, îmi amintesc, dar sunt sigură că dumneavoastră nu mai gândiţi aşa acum; vreau să spun că acum căminul dumneavoastră este plăcut,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căminul meu îţi vorbesc acum. Pollyanna, tu ştii ce fel de cămin speram să întemeiez altădată, şi cum acea speranţă s-a spulberat. Nu trebuie să crezi că am reproşuri la adresa mamei tale. Ea s-a supus dorinţei inimii ei, crezând că aşa este bine. După toate acestea, Pollyanna, nu vezi ce ciudat este că însăşi mânuţa fiicei sale m-a condus către fericire? adăugă el cu o voce plină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muşcă buzel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r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nu o lăs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tu şi jocul tă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linişti puţin; teama care i se întipărise pe faţă începu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n timpul acestor ani, eu m-am transformat încetul cu încetul într-un alt om, Pollyanna. Dar mai este un lucru care nu s-a schimba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rivi în depărtare, apoi, întorcând grav privirea sa blândă către faţa tinerei f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red că trebuie mâna şi inima unei femei sau prezenţa unui copil pentru a fac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voastră aveţi prezenţa unui copil! Răspuse Pollyanna cu privirea cuprinsă din no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zâmbi oarecu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nici tu n-ai putea susţine că Jimmy mai este un copil, observă el. De altfel, Pollyanna, eu am luat o hotărâre. Acum vreau mâna şi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frecă mâinile din cauza nervilor. în acest timp, Pendleton părea că nu vede şi nu aude nimic. El se sculase în picioare şi se plimba pr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i zise oprindu-se în faţa ei, da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că tu ai fi în locul meu şi dacă ai fi luat hotărârea să-i ceri unei femei pe care o iubeşti să vină să-ţi transforme o casă aşa de mare într-un cămin, oare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de pe scaun. De data aceasta, ochii ei căutau uşa şi momentul potrivit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u n-aş mai face aceasta, bombăni ea. Sunt sigură că dumneavoastră sunteţi mai fericit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tresări, apoi începu să râdă oarecu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ollyanna, oare ceea ce spun eu este un lucru chiar aşa de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repetă Pollyanna care părea mereu că este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esta oare felul tău de a mai îndulci lovitura, lăsându-mă să înţeleg că ea n-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adevărat nu. Ea va spune da, va trebui să spună da, explică Pollyanna distrusă. Dar eu mă gândeam că dacă tânăra fată nu v-ar iubi, veţi fi mai fericit fără ea,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scurt văzând privirea lui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dacă nu mă iubeşt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ste vorba despre o fată tânără, continuă Pendleton. Este o femeie matură care trebuie să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llyanna în timp ce o expresie de nespusă bucurie îi lumină faţa. Atunci dumneavoastră iubiţi p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gata să zică „pe alta şi nu pe mine”, dar făcu o sforţare supremă spre a-şi re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esc pe cineva? Am să spun imediat şi acest lucru, răspunse Pendleton cu un aer mâhnit. Ceea ce doresc să ştiu este dacă mă iubeşte, şi mă bazez pe ajutorul tău, Pollyanna, pentru a ajunge la un rezultat bun. Este una din prietenele ta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ea vă va iubi desigur. O vom „forţa”. Poate şi acum vă iubeşte; dar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m lungă pân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dacă cumva nu ghiceşti; est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llyanna cu faţa strălucind de bucurie. Sunt aşa de mulţumită cum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ollyanna cu faţa strălucind de bucurie: sunt aşa de mulţumită, mulţumită cum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ceas, Pollyanna trimitea lui Jimmy o scrisoare încurcată, greu de înţeles, totuşi Jimmy înţelese destul de bine ceva din ceea ce era scris şi mult mai mult din ceea ce nu era scris, şi după toate acestea, mai avea el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mmy, el nu mă iubeşte câtuşi de puţin. Iubeşte pe altcineva. Nu pot să spun cine este, însă numele ei în nici un caz nu est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mi vestea cu o nespusă bucurie şi fără să stea prea mult pe gânduri alergă la gară să prindă trenul de Belding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aşa de fericită, încât după ce trimise scrisoarea lui Jimmy, simţea nevoia să împărtăşească şi altuia bucuria ei. Avea obiceiul ca în fiecare seară să intre în camera mătuşii ei să vadă dacă nu cumva îi lipseşte ceva. In seara aceea, ca de obicei, îşi făcuse inspecţia şi era gata să stingă lumina, când ceva lăuntric o trimitea către patul mătuşii. Plină de emoţie, se aşeză în genunchi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olly, sunt aşa de fericită, încât neapărat trebuie să spun cuiva lucrul acesta. Îmi da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copilă? Fără îndoială, poţi să-mi spui orice. Este vreo ves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eu, răspunse Pollyanna înroşindu-se. Cred că dumneata vei fi mulţumită ca mine. Jimmy o să-ţi spună totul cât de curând, însă aş vrea să-ţi spun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Chilton se schim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a veni să-ţi ceară mâna mea, se bâlbâi Pollyanna roşindu-se complet. Sunt aşa de fericită, încât trebuia neapărat să-ţi spun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ară mâna ta, Pollyanna? Nu cumva vrei să-mi spui că este ceva serios între tine şi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nti, eu credeam că dumneata îl iubeşti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l iubesc, dar nu ca pe viitorul soţ al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o, nu trebuie să fii aşa de speriată. Plănuita voastră căsătorie sper că n-are caracter obligatoriu şi eu sunt mulţumită că am putut să vă opresc înainte ca lucrurile să f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au mers prea departe. Am început să-1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ezobişnuieşti, Pollyanna, deoarece eu niciodată, absolut niciodată, nu-ţi voi putea da consimţământul să te căsătoreşti cu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ştim nimic despre el. Ştim că a fost un mic vagabond care a fugit de la azilul de orfani. Nu ştim nimic de familia lui şi nici de purtările lu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mărit nici cu familia lui, nici cu purtările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tanti Polly se aplecă la ureche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tu vrei oare să mă îmbolnăvesc? Inima mea bate mai, mai să-mi spargă pieptul; nu poţi lăsa lucrurile aceste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lină de mâhni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te las în pace. Dar mâine, tanti Polly, nu-i aşa că vei judeca altfel? Sunt sigu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nti Polly nu vedea lucrurile altfel nici a doua zi. Din contră, opunerea ei la această căsătorie era şi mai accentuată. Degeaba pleda şi se ruga Pollyanna şi degeaba căuta s-o facă să înţeleagă pe mătuşa Polly cât de mult atârna fericirea ei de acest consimţământ. Tanti Polly rămase neînduplecată. Ea îi explică Pollyannei de pericolele căsătoriei cu o persoană dintr-o familie necunoscută, familie care ar fi putut avea anumite vicii sau înclinări rele. în cele din urmă, îi reaminti de recunoştinţa ce trebuie s-o aibă faţă de dânsa şi o rugă stăruitor să nu-i strice inima prin această căsătorie, aşa cum făcuse şi mama ei prin căsătoria cu păstorul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immy, la ora zece, plin de veselie, a fost primit de o mică Pollyanna speriată şi demoralizată, care încerca să-1 respingă cu mâinile ei tremurătoare. Palid, însă în acelaşi timp strângând-o victorios la pieptul lui, el îi cer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ollyanna,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nu trebuia să vii. Îţi scr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cris, dragă. Am primit scrisoarea ieri după amiază, cu puţin timp înainte d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oiam să-ţi scriu din nou. Atunci nu ştiam că nu mă voi putea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căsătoreşti cu mine? Vrei să spui că iubeşt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Nu mă privi aşa, că nu pot suporta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e ce nu ne putem căsători? Pollyann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căsători, zise Jimmy triumfător, cuprinzând-o din no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tu nu înţelegi. Cauza est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convinge noi pe tanti Polly. Dânsa îşi închipuie că te va pierde, însă o vom face să înţeleagă că va avea un nou nepot, zi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Tu nu înţelegi. Ea face obiecţiuni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tă strângerea ş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am s-o fac de ruşine cu nimic. Nu sunt un om extraordinar, dar cu toate acestea, voi face toate sforţările să te fac ferici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ace toate acestea, răspunse Pollyan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 se dă posibilitatea să încerc? De ce dânsa, chiar din capul locului, nu vrea să aprobe? Poate că cu timpul, după ce ne vom căsători, vom reuşi s-o atrag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n-aş putea să fac aceasta, suspină Pollyanna. Nu mă pot mărita fără consimţământul ei. Înţelegi cât a făcut ea pentru mine? Şi ea depinde în oarecare măsură de mine. Dânsa nu e prea sănătoasă. Jimmy, ea m-a rugat să nu-i stric inima aşa cum i-a făcut mama me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cu fruntea înroşită, Pollyanna vorbi din nou,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că t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că cel puţin ai putea să spui mătuşii mele ceva de familia ta, de tatăl tău,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immy căzură jo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de el, şi timidă, apucându-i mâinile într-al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Jimmy,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aş fi cauza. De altfel ştiu că familia ta a fost onorabilă şi nobilă, pentru că şi tu eşti la fel. Dar dâns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u o bombăneală şoptită, se întoarse îndată de lângă ea, şi peste un minut, cu câteva cuvinte înăbuşite pe care ea nu le înţelese, părăsi castelul. De acolo, el se duse acasă şi căută pe domnul Pendleton. îl găsi în biblioteca cea mare cu perd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îţi mai aminteşti de pachetul pe care mi l-a dat tatăl meu?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 cu e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făcu o mişcare de mirare văzând faţ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acesta trebuie deschi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aştepta; trebuie deschis. Vreţi să faceţi dumneavoastr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pilul meu, dacă tu ţii aşa de mult,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um cred că şi dumneata ai ghicit, eu iubesc pe Pollyanna. I-am cerut să-mi fie soţie şi a consimţ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e însenină de bucurie, însă tânărul nu se opri. El continu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acum că nu se va căsători cu mine, fiindcă doamna Chilton nu admite căsător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Pendleton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omenit că Pollyanna mă roagă, dacă pot şi sunt în măsură, să dau mătuşii sale toate informaţiile necesare cu privire la tatăl meu şi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olly Chilton ar avea mai mult bun simţ, dar acum mă îndoiesc. Harringtonii au fost întotdeauna foarte mândri de familia lor. şi la toate acestea,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Pollyannei că ea n-a avut un tată mai bun decât al meu, când deodată mi-am adus aminte de pachet, şi n-am mai îndrăznit să spun un cuvânt înainte ca să-i aflu conţinutul. Este un secret în viaţa mea pe care trebuie neapărat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ragă, nu trebuie să fii aşa supărat. Se prea poate ca pachetul să conţină ceva care să-ţi aducă multă bucurie când îl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dacă lucrurile sunt aşa, de ce tatăl meu a voit să le ţină ascunse până ce eu voi avea treizeci de ani? Nu unchiule? Sunt lucruri pe care el mi le-a ascuns până la vârsta la care voi fi destul de priceput ca să le pot înţelege fără a le înţelege greşit. Nu caut să-1 jignesc pe tata, cred că mă înţelegeţi. Vreţi să căutaţ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trei minute el puse pachetul în mâinile lui Jimmy, însă Jimmy i-1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ca dumneavoastră să-1 deschideţi, dacă vreţi. Apoi să-mi spuneţ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Pendleton luă un cuţit, tăie plicul şi scoase conţinutul lui. Erau mai multe file legate la un loc şi o altă filă de o parte. După ce-1 deschise, Pendleton citi mai întâi pentru dânsul. In timp ce el citea, Jimmy abia îşi ţinea răsuflarea privindu-1. El văzu mai întâi o expresie de mirare, apoi una de veselie şi încă alte lucruri pe care nu le pu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ce este? Despre ce est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singur, răspunse John Pendleton întin-zând scrisoare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in acest plic sunt documente legale prin care se poate constata că Jimmy este în realitate Jimmy Kent, fiul lui John Kent şi al doamnei Doris Wetherby, fiica lui William Wetherby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scrisoare prin care îi explic de ce l-am ţinut depărtat de familia lui în acest timp îndelungat. Dacă pachetul acesta va fi deschis chiar de el la vârsta de treizeci de ani, el va citi scrisoarea aceasta şi cred că va ierta pe un tată care se temea să nu-şi piardă copilul definitiv, şi din cauza aceasta a luat astfel de măs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plicul va fi deschis de persoane străine, băiatul fiind mort, eu le rog insistent ca să-l trimită imediat şi neatins la familia mamei sal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palid şi abătut, când privirea ochilor săi se întâlni cu cea a unchiului său,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sunt Jamie cel pierdut? şopti el. Sunt deci nepotul doamnei Carew? Dar de ce? Cum? Nici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apoi faţa lui Jimmy se însenină cu o r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ine sunt, pot să-i dau destule explicaţii doamnei Chilton cu privire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etherby din Boston era o familie veche tocmai de pe vremea cruciadelor, şi lucrul acesta putea s-o mulţumească p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1 priveşte pe tatăl tău, – zise Pendleton – el, de asemeni, este de familie bună. Doamna Carew mi-a povestit despre el, mi-a spus că era un om foarte original şi nu era privit cum trebuie de familia Wetherby; lucrul acesta î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tata! şi ce viaţă a dus el cu mine, temându-se să nu fie urmărit. Acum pot să înţeleg o mulţime de lucruri de care mă miram atunci. Odată, o femeie mi-a zis Jamie (nu Jimmy), şi abia acum înţeleg de ce a plecat el cu mine numaidecât, fără să mai aştepte să luăm masa. Bietul tata! Puţin după aceea, s-a îmbolnăvit grav şi n-a mai putut să vorbească. Îmi amintesc că atunci când era pe moarte a încercat să-mi explice ceva despre pachetul acesta. Acum înţeleg că ar fi vrut să-l deschid imediat şi să mă duc să stau la familia mamei mele; dar atunci, mie mi s-a părut că-mi recomanda să-l păstrez închis. I-am promis acest lucru, însă pe dânsul 1-a neliniştit. Precum vedeţi, nu l-am înţeles pe sărman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bine să mai aruncăm încă o dată privirea pe hârtiile acestea? zise domnul Pendleton. Este între aceste hârtii şi o scrisoare a tatălui tău pentru tine. N-ai vrea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zise tânărul oarecum ruşinat, privind ceasornicul. Mă întreb în cât timp aş putea ajunge din nou acasă l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îl privi cu un aer foarte serios şi gânditor, mai întâi şovă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opilul meu, că vrei să vezi numaidecât pe Pollyanna. Mi se pare însă că mai întâi ar trebui s-o vezi pe doamna Carew şi să-i arăţi hâr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cruntă sprâncenele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um spuneţ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 se pare lucru de mirare, te voi însoţi până acolo, zise Pendleton. şi eu am de spus unele lucruri mătuşii tale. Ce zici, luăm trenul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chiule. Aşa, dec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sunt Jamie. Nici nu pot crede una ca asta. Mă întreb dacă credeţi dumneavoastră că mătuşa mea, tanti Ruth, va fi mulţumită, zise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dădu din cap. Tristeţea lui cea de demult îi re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atul meu, dar eu mă gândesc şi la mine. Ce voi deveni eu? Dacă tu eşti copilul ei, eu cu cine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orice s-ar întâmpla n-ar putea să mă separe de dumneavoastră! zise Jimmy oarecum indignat. Dânsa nu are nevoie de mine; îl are pe Jamie, ştiţi doar aceasta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are ce se va întâmpla cu Jamie? Cred că asta o să fi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gândit la lucrul acesta. El este adoptat legal, cred că ştii lucr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sta vreau să spun. Mă gândesc ce va face el când va auzi că nu este el adevăratul Jamie, el un biet strivit al soartei! Lucrul acesta îl va ucide cu zile, ştiu prea bine. De altfel, atât Pollyanna cât şi doamna Carew mi-au spus că el este convins că e nepotul mult căutat şi de aceea era aşa de fericit. N-aş vrea să-1 lipsesc de această fericire.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pauză. Jimmy începu să se plimbe prin cameră. Deodată el se întoarse cu faţa din nou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jloc la care trebuie să apelăm. Ştiu că doamna Carew îl va aproba. Nu-i vom spune nimic lui Jamie! Vom discuta lucrul acesta doar cu doamna Carew, cu Pollyanna şi cu mătuşa ei. Lor va trebui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atul meu. În ceea ce priveşte restul</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faci un sacrificiu în multe feluri. Aş vrea ca tu să cântăreşt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ântăresc? Am făcut-o deja; cu Jamie într-o parte a cântarului, nici nu mai este vreo îndoială. Eu nu-i voi lua nici într-un caz loc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ăsesc nici o greşeală şi cred că ai dreptate, declară domnul Pendleton cu multă căldură. În ceea ce priveşte restul, cred că doamna Carew va fi de aceeaşi părere cu tine, mai ales când va şti că adevăratul Jamie a fost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şi dumneata când dânsa spunea totdeauna că i se părea că m-a văzut cândva? La ce oră pleacă trenul?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gata, zise domnul Pendleton râzând. Din fericire pentru mine, trenul nu pleacă decât peste câteva ore, adăugă el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i John Pendleton în vederea plecării au fost făcute la vedere, afară de două scrisori, una adresată Pollyannei şi alta doamnei Chilton. Aceste scrisori au fost trimise cu instrucţiuni amănunţite pentru Susan, femeia de serviciu, pentru a fi înmânate imediat după plecarea sa. Jimmy nu ştia nimic despre acestea. Călătorii se apropiau de Boston când John Pendleton îi zi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mai am să-ţi cer o favoare, ba chiar două. Prima este să nu spui nimic doamnei Carew până mâine după-amiază, iar a doua este să mă laşi s-o văd eu primul şi să fiu eu trimisul tău, iar tu să nu apari pe scenă decât pe la ora patru. Consim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umai consimt, dar sunt chiar încântat, răspunse Jimmy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chema la telefon pe mătuşa ta mâine dimineaţă şi voi fixa întâlnirea me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omisiunii sale, Jimmy nu apăru acasă la doamna Carew decât a doua zi la orele patru după-amiază. Chiar şi atunci se simţea aşa de încurcat, încât, înainte de a intra în curte şi de a suna la sonerie, făcu înconjurul casei de două-trei ori. Odată aflându-se în faţa doamnei Carew, el îşi regăsi sângele rece şi rezumă situaţia cu mult tact. Desigur, la început s-au vărsat lacrimi şi s-au risipit exclamaţii. Chiar şi John Pendleton a trebuit să-şi caute batista în grabă. Cu toate acestea, după un timp s-a restabilit o linişte normală, şi privirea plină de iubire a doamnei Carew ca şi extazul lui Jimmy şi a lui John Pendleton au fost singurele manifestaţii care au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ucru foarte frumos din partea ta că nu i-ai spus nimic lui Jamie, zise Doamna Carew mai târziu. Într-adevăr, Jimmy, găsesc că bine ai făcut procedând aşa, dacă consimţi să te sacrifici, şi eu la rândul meu voi face sacrificii, căci aş fi fost foarte mândră să te introduc în lume ca nep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tanti Ruth,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pe jumătate înnăbuşită a lui John Pendleton îl opri pe Jimmy din expunerea gândurilor sale. El văzu că Jamie şi Sadie Dean erau în pragul uşii. Faţa lui Jamie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Ruth! zise el privind pe unul şi pe altul cu mirare. Tan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retrase din obrazul doamnei Carew şi a lui Jimmy. Însă John Pendleton se apropie de el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ie, de ce nu? Voiam să te anunţ îndată şi o voi face numaidecât, zise domnul Pendleton oprindu-1 cu o singură privire pe Jimmy care se apropia de el. Nu-i decât o clipă de când doamna Carew m-a făcut cel mai fericit om răspunzându-mi „da” la o întrebare pe care i-am pus-o eu. şi cum Jimmy îmi zice „unchiul John”, de ce să nu înceapă să zică şi „tan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amie foarte fericit, în timp ce Jimmy, avertizat printr-o privire a domnului Pendleton, încercă să salveze situaţia fără să-şi mai arate nici mirarea, nici bucuria, şi astfel, pericolul dubl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immy auzi mai târziu pe domnul Pendleton spun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zi bine, ştrengarule, că nu te pierd după toate acestea. Acum eşti al n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şi felicitările nu mai conteneau, când Jamie, cu ochii înflăcăraţi, fără nici o prevenire, se îndreptă către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vreau să le spun acum, declar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domnişoarei Sadie, înfăţişând povestea lor plăcută chiar mai înainte ca Jamie s-o istorisească, făcu ca exclamările şi felicitările să reînceapă, şi fiecare râdea şi strângea mâna celor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immy îi privea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rumoase şi bune pentru dumneavoastră, zise el tânguindu-se. Fiecare îşi are perechea lui, numai eu sunt şi rămân singur. Dacă o persoană oarecare pe care o cunosc ar fi aici, poate şi eu aş avea să vă spun un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Jimmy, zise John Pendleton. Lasă-mă pe mine să joc rolul lui Aladin şi să ating lampa magică. Doamnă Carew, îmi daţi voie să o sun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aceasta cu o mirare care se întipări în acelaşi timp pe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sosit Pollyanna acum câteva clipe? întrebă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dleton, dâns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vin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ici? se mirară toţi în cor după ce Maria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imis o scrisoare ieri prin camerista mea. Mi-am luat îndrăzneala să o invit la dumneavoastră pentru câteva zile, doamnă Carew. M-am gândit că această fetiţă avea nevoie de odihnă, de vacanţă, şi în timpul acesta camerista mea va avea grijă de doamna Chilton. Am scris o scrisoare şi doamnei Chilton, adăugă el cu o expresie curioasă în ochi, adresându-se în mod special lui Jimmy. Şi mă gândesc că după ce a citit acea scrisoare, n-a mai avut nimic de spus cu privire la venirea Pollyan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uşinoasă, plină de mirare şi cu ochii întrebători,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ieşi în întâmpinare şi fără să stea la îndoială, o apucă în braţe şi o strân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în faţa tuturor? zise Pollyann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aş fi sărutat şi în mijlocul străzii, zise Jimmy. De altfel, priveşte toate persoanele acestea şi vezi dacă mai este nevoie să ai vreo je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rivi şi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cu spatele spre interior erau Jamie şi Sadie Dean. Lângă altă fereastră, în aceeaş poziţie, erau doamna Carew cu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âse aşa de drăguţ, încât Jimmy nu se putu stăpâni să n-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my! Totul este atât de frumos, minunat de-a dreptul, îi şopti ea lui Jimmy. şi când te gândeşti că tanti Polly ştie acum totul şi este de acord. Cred că ar fi fost de acord oricum, pentru că începuse să se simtă vinovată din cauza mea. Dar acum, ea este aşa de mulţumită! Ah, Jimmy, şi eu sunt aşa de mulţumită, mulţumi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otdeauna să fii aşa, scumpa mea! răspunse Jimmy bucuros, strângând-o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fi, zise Pollyanna cu o încrede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ĂR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0:00Z</dcterms:created>
  <dc:creator>Pollyanna V2 10</dc:creator>
  <dc:description/>
  <cp:keywords/>
  <dc:language>en-US</dc:language>
  <cp:lastModifiedBy>User John</cp:lastModifiedBy>
  <dcterms:modified xsi:type="dcterms:W3CDTF">2013-08-26T13:20:00Z</dcterms:modified>
  <cp:revision>2</cp:revision>
  <dc:subject/>
  <dc:title>Harriet Lummis Smith</dc:title>
</cp:coreProperties>
</file>