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ather Davis</w:t>
      </w:r>
    </w:p>
    <w:p>
      <w:pPr>
        <w:pStyle w:val="Heading1"/>
        <w:ind w:hanging="0"/>
        <w:rPr>
          <w:i/>
          <w:i/>
          <w:sz w:val="40"/>
        </w:rPr>
      </w:pPr>
      <w:r>
        <w:rPr>
          <w:i/>
          <w:sz w:val="40"/>
        </w:rPr>
        <w:t>Vol. 2 – Uneori, Sub Clar De Lun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lunii e periculoasă. Până şi la o amărâtă de şcoală cu internat din Elveţia – unde toate sunt la fel de lipsite de gust ca şi laptele cu cereale servit la micul dejun – strălucirea seducătoare a lunii ascunde pericole. Umbrele prelungi ale plopilor aduc a stafii translucide pe zăpada proaspăt căzută. Hornuri de piatră se ridică asemenea unor garguie întunecate deasupra capetelor noastre. Peisajele familiare par ciudate şi prevestitoare de rău. Însă poate cea mai mare primejdie dintre toate este faptul că lumina lunii alungă intimitatea oferită de întuneric, scoţând la iveală lucruri care ar fi mai bine să rămână asc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rece de noiembrie, razele lunii pătrundeau pe fereastra dormitorului meu aflat în incinta Academiei de Fete Steinfelder. Ca de obicei în toamna aceea, m-am uitat lung la luna plină, făcându-mi griji pentru Austin Bridges al III-lea – cea mai periculoasă persoană pe care o cunoşteam eu – întrebându-mă dacă şi el se gândeşt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uficient de rău că majoritatea oamenilor îşi petrec viaţa căutându-şi adevărata mare dragoste, dar să dai de persoana iubită şi ea să se dovedească a fi vârcolac – un vârcolac care te lasă baltă şi dispare – mi se pare că atunci ai destule motive să faci depresie. Mai ales eu, Shelby Locke, trimisă cândva într-o tabără de reeducare şi ajunsă acum prizonieră într-un internat din Elv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în faţa ferestrei, scăldată în lumina melancolică, mi-am trecut degetul peste cicatricea de pe braţ – cicatricea pe care o căpătasem când îl ajutasem pe Austin să scape din Tabăra Semilunii, locul unde ne cunoscuserăm în iunie trecut. L-am ajutat atunci să pună în aplicare un plan de evadare, astfel încât secretul său legat de… Blană să nu iasă la iveală, şi am plătit un preţ mult mai mare decât o rană deschisă – am plătit petrecând o vreme la Ferma Red Canyon, o tabără de instrucţie din deşert unde am stat tot restul verii. Însă tocmai când ajunsesem să cred că mai rău nu se poate, Austin a venit şi m-a salvat de plictiseala şi disperarea din timpul marşurilor, de săpatul latrinelor şi de frecatul permanent al ghetelor până ce ajungeau să strălu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când vara s-a terminat, Austin a plecat în mare grabă cu avionul la Londra, unde avea un stoc interminabil de ser antitransformare, iar eu am fost trimisă colet la un rahat de şcoală pentru fete, construită din piatră şi înconjurată de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fi eu un geniu, dar am înţeles clar mesajul pe care mama mea vitregă, Iepuraşul, şi tata mi l-au transmis: ai să-ţi termini liceul într-o fortăreaţă izolată din Elveţia, departe de conacul nostru din Beverly Hills, departe de oraşul tău natal Milwakee, din Wisconsin, şi de orice prieten ai avut vreodată. Te vom ţine departe de toţi, căci ochii care nu se văd se uită. Tu nu exişti în realita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puraşul şi tata nu ar fi putut alege un internat mai jalnic şi mai izolat nici dacă ar fi vrut. Un castel aflat sus în vârful unui munte, Academia de Fete Steinfelder era un fel de închisoare pentru fetele incomode ale clasei privilegiate. O închisoare pentru snoabe, tocilare, delincvente şi neînţelese. Eu mă încadram în ultima categorie pentru că, indiferent ce regulă încălcasem, o făcusem pentru că în acel moment considerasem că era spre binele tuturor. Din nefericire, faptul că-l ajutasem pe Austin m-a făcut ca până la urmă să par o delincventă mult mai rea decât fusesem de fapt. Aflasem pe pielea mea cum era când lumea se întorcea împotriva ta doar pentru că avusesei cele mai bune inte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atricea de pe umărul meu aproape că se vindecase de tot acum. Rămăsese numai o pată roz în formă de semilună care, când mă gândeam la Austin, începea să mă mănânce. Iar în nopţile în care stăteam la geamul dormitorului, scăldată în lumina lunii, aproape că mă ardea. Dacă mi-aş fi făcut un tatuaj pe braţ cu numele lui Austin, nu ar fi fost un suvenir mai bun din noaptea aceea pe care o petrecusem în pădure, noaptea în care era cât pe ce să moară încercând să mă salveze pe mine. Ai crede că, după ce trecuserăm împreună prin aşa ceva, vom fi inseparabili, că nici măcar zidurile din piatră ale unui castel izolat din Elveţia nu l-ar putea ţine la distanţă de mine. Însă nu primisem nici măcar un semn de la el după ce ajunsesem în castelul ăsta de ra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scrisoare. Nici o telegramă. Nici un porumbel cu vreun mesaj legat de picior. Ultima oară când am vorbit fusese când ne-am luat la revedere în deşert. De atunci, parcă ar fi dispărut de pe faţa Pământului. Sau poate că eu eram de vină. Eu am dispărut într-o crevasă acoperită de zăpadă, numită Steinf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şi alte instituţii pentru „îmbunătăţirea comportamentului”, cei de la Steinfelder ne-au confiscat telefoanele şi nu ne permiteau accesul la e-mail, deci nu puteam să-l contactez pe Austin. Chiar dacă sună ciudat, să stau în lumina lunii era singurul mod pe care l-am găsit ca să mă simt iar aproape de el. Era modul în care-mi aminteam ce trăisem împreună cu el în timpul acelei veri care acum mi se părea atât de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Colega mea de cameră, Marie-Rose, a scos un sunet de îngrijorare din colţul opus al camerei. Iar stai la geam. Du-te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 destul de mult pe şefa, pentru o persoană de numai un metru cincizeci, dar poate că era din pricina faptului că toată lumea îi spunea Rosemary şi asta ajunsese să o enerveze. Bine, mai era şi exmatricularea din cea mai bună şcoală de balet din Euro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perdeaua dantelată, care oricum nu prea oprea lumina lunii să intre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pot să d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 a răspun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şi am aprins lampa dintre patur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 Dieu! A scheunat Marie-Rose, trăgându-şi repede o pernă peste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eşti vampir? Crezi că ai să iei foc? Marie-Rose a lăsat jos scutul improvizat împotriva lum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e două noaptea. Chiar vrei ca doamna Lemmon să ne prindă cu lumina a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utremurat. Ultimul lucru pe care-l doream era să ne vină pe cap şefa-de-dormitor-bară-profă-de-istorie. Am pescuit o lanternă din sertarul nopti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m să citesc o carte sub p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a zis Marie-Rose, dând din mână că nu era cazul. Oricum nu mai pot să dorm acum. S-a ridicat în fund în pat şi a băgat mâna sub pernă, căutând ceva. Am aşteptat toată ziua să citesc revistele pe care mi le-a trimis mama, a zis ea, aruncându-mi un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am fost cea mai sportivă fată din şcoală, aşa că nu am reuşit să prind revista la timp, iar aceasta a căzut pe podea, deschizându-se exact la mijloc. O fată cu părul negru ca pana corbului se uita fix la mine din fotografia făcută de un paparazz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ecurat afară din pătură ca să recuperez rev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s petit ami”, am spus eu cu voce tare, citind titlul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tul Evei”, mi-a tradus Marie-Rose. Probabil că e vorba de Eva Maleva. O ştii pe prinţesa pop a Euro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uzisem de ea, dar era ceva captivant în ochii ei. Era drăguţă, cu siguranţă. Eram pe cale să dau pagina când l-am văzut pe tipul agăţat de braţul ei – avea gluga trasă pe ochi, de parcă ar fi încercat să se ascundă de fotografii care-i înghesuiseră la ieşirea de la concertul Evei. Avea buze frumoase, pline, dar cu greu puteam să-i disting trăsăturile întunecate, ascunse de glugă. Iar apoi, printre toate aiurelile în franceză din care nu înţelegeam nimic, am dat de un nume familiar: Austin Bridges al I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din nou revista pe jos şi am stins lumina. Austin avea o nouă prietenă! De-aia nu luase legătur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 a bombănit Marie-Rose. Eu citeam cev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Scuz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rins iar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erie, plângi! Ce s-a întâmplat? Mi-am şters ochii umezi cu mâneca de la pij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mai ţii minte pe prietenul meu despre care ţi-am tot povestit? Am întrebat-o eu cu voce pierită. E în revista ta, cu 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Marie-Rose a sărit din pat şi a luat de jos revista de scandal. Asta de lângă ea este Austin al tău? Am dat din cap că da, trăgându-mi n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să acum umblă numai cu fete frumoase şi fai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s-a aşezat lângă mine pe pat şi m-a luat de după umeri cu braţul ei fi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 e ceea ce crezi, a zis ea. Sunt sigură că Eva e fotografiată cu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 ca să scap de îmbrăţişa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n-a mai dat nici un semn de câteva lun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Marie-Rose erau plini de blândeţe în spatele bretonului ei roşcat şi ţep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nu afli adevăratul motiv pentru care nu ţi-a scris, nu ai de ce să te superi. Poate să apară în mii de reviste băiatul ăsta. E greu să eviţi asta când eşti fiu de star ro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recunosc, colega mea de cameră avea dreptate. Ziarele şi revistele de scandal îi hărţuiseră întotdeauna pe Austin şi pe tatăl său. Asta er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re e treaba cu fata asta, 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un prieten nou în fiecare lună, dacă e să te iei după bârfe. Acum cred că ar trebui să stingem lumina şi să ne culcăm. Marie-Rose s-a băgat în pat, sub pături. Aşa cum spune şi mama, toate vor arăta mai bine mâine-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ins lumina, iar razele lunii au invadat din nou camera. Exact când am închis ochii, jur că am auzit un urlet de lup undeva în noapte. Însă desigur că asta era ceea ce-mi doream eu să aud. Dacă ştiu ceva despre lună şi noapte, este că nu poţi avea încredere în ele, pentru că-ţi joacă f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crede că, fiind în Europa şi toate celelalte, Academia de Fete Steinfelder ar avea mâncare bună. Că bucătari de talie mondială, angajaţi să le hrănească pe fetele rătăcitoare ale celor bogaţi, ar fi tot timpul ocupaţi la bucătărie, pregătind o gamă largă de mâncăruri delicioase, cu nume imposibil de pronunţat. În schimb, aproape fiecare fel de mâncare în parte era aproape imposibil de ingurgitat. Poate că era vorba de un plan secret al părinţilor noştri de a ne pune la dietă: poate că trebuia să ajungem atât de înfrânte de chinurile malnutriţiei, încât să ne purtăm ca nişte roboţi ascultători, aşa cum sperau ei să fim. Sau poate că cei de la conducerea instituţiei erau îngrozitor de zgâr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a doua seară, când m-am aşezat la masă pentru următoarea tortură culinară, încă eram destul de şocată de faptul că-l văzusem în poză pe Austin împreună cu Eva Maleva, prinţesa pop perfectă a Europei. Marie-Rose s-a aşezat pe băncuţă şi s-a tras mai lângă mine, pe chipul ei – care de obicei era senin – arăta acum destul de îngrijorat. Îmi venea să plâng şi nu mă ajuta deloc faptul că atmosfera era deja încărcată de mirosul greu de ceapă prăj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prijinit bărbia în mâini, pe masa lungă de stejar cu ochii aţintiţi pe fereastră, la peisajul deja întunecat de umbrele serii. Plopii de la marginea pajiştii castelului erau acoperiţi de cristale de gheaţă care reflectau lumina fluorescentă a becurilor de securitate ale Academiei Steinfelder, iar în depărtare, gardul de plasă îmi reamintea că nu aveam şanse să fug uşor de-aici. Dacă reuşeam cumva să trec de gard, urma un drum extrem de abrupt, acoperit de polei, care ducea la vale, de pe muntele unde eram noi cocoţaţi. Ducele care ridicase acest castel dorise să fie lăsat în pace, singur. Asta era moştenirea noastră. Pedeaps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de mese, peste care se lăsa întotdeauna liniştea înainte de cină, a fost cuprinsă de un freamăt când au intrat într-un final studentele din anul întâi cu mâncarea. Cea care ne servea pe noi, o slăbănoagă, a venit spre masa noastră aproape ţopăind, chicotind, cât pe ce să răstoarne tava de argint plină cu vârf pe care o c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a bombănit ea, lăsând jos tava cu zgomot, ceea ce a făcut să se reverse pe masa noastră o anumită cantitate dintr-un fel de suc. Îmi cer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are să trecem şi peste asta, am ridicat capacul şi am descoperit un amestec de ceva din care ieşea abur, înconjurat de un rând de arpagic prăjit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c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are ne servea mi-a luat capacul di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chitură din măruntaie de miel şi limbă de vită. Poftă bună! A zis ea, ţopăind înapoi spre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o furculiţă şi am încercat s-o înfig într-una din bucăţile de carne mar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trebui să facem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mâncăm. La fel cum facem din două în două s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mi-a luat furculiţa şi a ales o bucată mare de carne pe care mi-a trântit-o în farfurie. Apoi a luat altă bucată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o dată în viaţă, aş vrea să ridic capacul şi să descopăr o friptură zemoasă din muşchi de 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bifteck avec des pommes frites1, a zis Marie-Rose, uitându-se lung la farfuria sa. Alors, am să mă prefac că suntem într-un bistrou pe malul stâng al S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urez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tai bucata din farfuria mea, dar, aşa cum mă aşteptam, parcă era de cauciuc. Ştiu că unora chiar plac măruntaiele şi alte chestii de-astea, dacă sunt gătite corect – am urmărit şi eu destule emisiuni pe Travel Channel ca să aflu că sunt o delicatesă – dar chestia din farfuria mea fusese fiartă până ce ajunsese elastică precum o minge de cauciuc. Am oftat şi mi-am mai luat o felie din pâinea densă din grâu, care se servea la Steinfelder. Apoi am tras spre mine tava cu mâncare, am luat o lingură de arpagic şi mi-am pus-o în farfurie. Aveam să mă satur cu legumele, chiar dacă erau 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ând am pus tava înapoi pe masă, am simţit ceva pe marginea tăbliei. Era lipit acolo cu bandă adezivă. Oare de-asta chicotea fata care ne servise? Având grijă să nu mă vadă nimeni, am dezlipit hârtiuţa împăturită de unde era şi am strecurat-o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forţat să înghit nişte ceapă cu pâine şi am ascultat-o pe Marie-Rose repetându-şi lecţia de la ora de matematici avansate pe care o avuseserăm ceva mai devreme. Când a ajuns aproape de final, fetele care serveau au venit să strângă mesele şi m-am ales cu o privire încruntată pentru că lăsasem carnea în farfurie. Ştiam ce urmează în meniu: o budincă apoasă pe post de desert, însă măcar scăpăm de gustul de cauciuc şi ceapă a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de gând să-mi spui? Ce-ai găsit? A şoptit Marie-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 întotdeauna totul aşa că trebuie să fi observat când băgasem hârtiuţa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foarte sigură, am spus eu, despăturind bileţelul în p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 să mai durez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ios! Doar atât scria pe tâmpită aia de hârtie. De parcă eu puteam să-nţeleg ceva din asta. Marie-Rose mi-a tras un cot în c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m pasat bi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tit ascunzându-l în şerveţelul de masă, iar apoi mi l-a dat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să-nsemne asta? Ştii cine ţi l-a tri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cineva care lucrează la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trebuia să ajungă la altă masă? A întrebat ea în şoaptă. Şi cine est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 despăturit iar bileţelul şi m-am uitat mai atent. Cu siguranţă, sub scrisul acela mic, în colţul din stânga, era scrisă mic litera A. Am întors biletul pe partea cealaltă, căutând să văd dacă mai era ceva scris pe el, dar n-am mai găsit nimic. Se putea ca </w:t>
      </w:r>
      <w:r>
        <w:rPr>
          <w:rFonts w:cs="Bookman Old Style;Georgia" w:ascii="Bookman Old Style;Georgia" w:hAnsi="Bookman Old Style;Georgia"/>
          <w:caps/>
          <w:sz w:val="24"/>
        </w:rPr>
        <w:t>A. s</w:t>
      </w:r>
      <w:r>
        <w:rPr>
          <w:rFonts w:cs="Bookman Old Style;Georgia" w:ascii="Bookman Old Style;Georgia" w:hAnsi="Bookman Old Style;Georgia"/>
          <w:sz w:val="24"/>
        </w:rPr>
        <w:t>ă fie de la Austin? Speranţa mi-a invadat inima şi m-am uitat iar în jos la micuţa misivă, sperând că ave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vem noi aici,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şi Marie-Rose ne-am îndreptat d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Madame, a zis Marie-Rose. Madame LaCroix, directoarea de la Steinfelder, era chiar lângă masa noastră, pe buzele-i subţiri înflorind un zâmbet plin de încântare care nu prea avea cum să şi fie auten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trimiteaţi bileţele, a zis ea, vocea ei ca de gheaţă trimiţându-mi fiori pe ceafa. Vă rog să mi-l daţi. Am strâns biletul între degete încercând din răsputeri să distrug scrisul, să distrug până şi fibrele hârtiei, ca să nu mai poată fi ci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 a zis ea, zâmbind de parcă o durea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repede o mână spre mine şi o grămadă de chei zdrăngăniră ca nişte clopoţei la închizătoarea brăţării cu pietre preţioase pe care o purta la încheie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găsit şi noi, am spus eu, punându-i biletul în palmă. Nici măcar nu înţeleg ce vrea să spună. Poate că se referă la des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e LaCroix şi-a pus pe nas ochelarii de citit pe care-i ţinea atârnaţi de un lanţ de aur la gât şi s-a uitat atent în jos la bucata de hârtie. Nu a comentat nimic cât a stat şi 1-a împăturit frumos, ordonat, ca apoi să-l pună undeva în s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demoiselles, a spus ea, întorcându-se să se uite la întreaga adunare din sala de mese. După cum ştiţi deja cu toatele, la Steinfelder nu se dau bileţele. S-a întors brusc spre noi. Am să mă întâlnesc cu voi două mâine, după ultima oră, ca să lucraţi suplimentar. Iar dacă vă întrebaţi cumva, biletul e al meu. Nici să nu vă treacă prin cap că am să vi-l înapoi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ş mai fi vrut să pun mâna pe el după a fost la ea în suti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bine, am zis eu. Nici o problemă. Madame LaCroix s-a repezit să ţipe la o fată care adormise cu fruntea lângă farfuria de budi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rezi că </w:t>
      </w:r>
      <w:r>
        <w:rPr>
          <w:rFonts w:cs="Bookman Old Style;Georgia" w:ascii="Bookman Old Style;Georgia" w:hAnsi="Bookman Old Style;Georgia"/>
          <w:caps/>
          <w:sz w:val="24"/>
        </w:rPr>
        <w:t>A. a</w:t>
      </w:r>
      <w:r>
        <w:rPr>
          <w:rFonts w:cs="Bookman Old Style;Georgia" w:ascii="Bookman Old Style;Georgia" w:hAnsi="Bookman Old Style;Georgia"/>
          <w:sz w:val="24"/>
        </w:rPr>
        <w:t>r pute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nu a mai spus continuarea, iar eu am făcut legătur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 neştiind deloc ce să înţeleg din biletul misterios, însă gândul la Austin m-a făcut să zâmbesc în timp ce mă chinuiam să înghit desertul despre care cu greu se putea spune că era comestibil şi care tocmai aterizase la noi pe masă. Oare a găsit o modalitate să mă contacteze, chiar dacă mă aflam în locul acesta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esaltă inima la gândul că „Nu o să mai dureze mult”, ceea ce însemna că Austin urma să vină la Steinfelder. Iar eu urma să aflu de ce nu mă contactase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m doar că nu avea nici o legătură cu Eva Mal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eastAsia="MS Mincho;?l?r ??fc" w:cs="MS Mincho;?l?r ??fc" w:ascii="MS Mincho;?l?r ??fc" w:hAnsi="MS Mincho;?l?r ??fc"/>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pă-amiaza zilei următoare, vântul urla cu puteri sporite, aducând cu el şi mai multă zăpadă. În afară de ferestrele cu vitraliu ale bibliotecii, Steinfelder era o lume albă. Plopii cărora le căzuseră frunzele erau acoperiţi de o brumă care-mi aducea aminte de gogoşile pudrate cu zahăr, pentru care mi-aş fi dat chiar şi o mână. Dar nu aveam timp să visez cu ochii deschişi la dulciurile cu care se răsfaţă americanii. Marie-Rose şi cu mine trebuia să ne chinuim să copiem toate cuvintele care începeau cu literele F şi G din dicţionarele voluminoase pe care le aveam înaintea ochilor. Mai auzisem eu poveşti de groază legate de podele date cu ceară, statui frecate cu periuţa de dinţi şi dat la lopată ca să curăţăm zăpada, aşa că ştiam că de data asta Madame LaCroix ne dăduse o pedeapsă uşoară. Iar atmosfera de la bibliotecă nu era complet sumbră. Într-un colţ, se afla un şemineu frumos decorat în care ardea focul, deci, dacă pedeapsa noastră însemna să avem parte de ceva căldură şi lumină în zilele astea de noiembrie rece şi vântos, eu nu mă plângeam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M-a întrebat Marie-Rose arătând spre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ceva negru mişcându-se cu repeziciune prin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e Madame LaCroix care patrulează pri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chinui hârtia cu stil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ra Mad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s-a uitat scurt spre intrarea în bibliotecă, unde doamna Lemmon, care fusese desemnată să ne supravegheze până ne îndeplinim pedeapsa, moţăia în fotoliul său foarte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ce crezi c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mă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s-a dus graţioasă spre fereastră, aproape plutind. Îmi spusese că a fost o balerină destul de bună înainte ca situaţia să devină merde la şcoala de balet, iar cum stătea acum cu bărbia înclinată ca să vadă pe geam şi cu spatele complet drept, Marie-Rose chiar părea a fi o balerină. Tot ce mai lipsea era să-şi prindă în coc părul lung şi roşcat şi să-şi ocupe poziţia la b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m întrebat-o eu, punând punct ultimei definiţii pe care o copiasem din dicţionar.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fară s-a cam lăsat întunericul, dar sigur văd ceva mişcându-se de-a lungul zidului de piatră. M-am ridicat de la masă, iar scaunul meu din lemn a scârţâit tare când l-am împins pe podeaua de ciment. Aoleu. Doamna Lemmon a mormăit ceva şi şi-a lăsat capul pe celălalt umăr. Am expirat uşor după o lungă perioadă în care mi-am ţinut respiraţi şi m-am dus în vârful picioarelor până la geam. Marie-Rose s-a încruntat la zăpada de-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nimeni, a zis ea. Poate că n-a fost nimic. S-a dus înapoi la ea pe scaun. Muream să văd ceva, orice, ca să scap de plictiseală, aşa că am rămas la fereastră, cercetând peisajul ca să descopăr vreo mişcare. Ciudat era că, deşi nu vedeam nimic, am crezut că aud ceva. Pe o tonalitate joasă, acoperit de vuietul vântului, cineva îmi v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 rostit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mi se face pielea de g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 spus iar. Ascultă-mă, She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rit de la geam, dând peste masa din bibliotecă şi trântind pe jos dicţionarul lui Marie-Rose. Zgomotul scos de cartea la fel de grea ca o nicovală a părut că se aude cu ecou în întreaga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e-i cu nebun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s-a ridicat din fotoliu şi s-a uitat urât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a ridicat dicţionarul de unde ateriz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usez-moi, doamnă Lemmon, sunt atât de neîndemân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înapoi pe scaunul ei, uitându-se cuminte spr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şi eu, la rândul meu, simţind cum îmi ard obrajii de ruşine. Speram că Marie-Rose nu avea să fie pedepsită pentru greşeal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îndemânatică, pe naiba! Femeia, trecută de o anume vârstă, a venit greoi spre noi, aranjându-şi cocul alb care i se slăbise. Voi două vă prosteaţi, în loc să luc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am, am protestat eu, ridicând hârtia. Am lucrat tot timpul cât dumneavoastră 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dându-mi seama prea târziu că era mai bine să nu spun că doamna Lemmon aţip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bărbia la mine, provocându-mă să-mi termin pro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 zis Marie-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doamnei Lemmon, care deja străluceau, s-au aprins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a intonat ea pe un ton dulce. Nu făceam nimic decât să vă păzesc pe voi, nefericitelor, cum vă ispăşiţi pedeapsa. Haideţi să terminăm şi să vă conduc în sala de m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ne schimbăm mai întâi,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mbrăcăm frumos pentru cină, da? Ce elegant! Ne-a aşteptat să ne strângem cărţile şi caietele. Răsfăţatelor, a bombănit ea în b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simţind cum mi se ridică părul pe ceafa. Eram orice altceva, dar nu o răsfă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m vrut să spun că dumneavoastră ar trebui să vă schim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m-a tras de mân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asta, a şopt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a venit până la mine şi s-a oprit în faţa mea, cât pe ce să ne atingem piept în piept. S-a îndreptat de spate, devenind cu vreo doi centimetri mai înaltă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m nevoie de haine mai frumoase ca să pot lua cina cu persoane ca voi? Asta încerci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fix în och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 bale, doamnă. Balele care v-au curs pe ro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s-a uitat cu groază pe umărul ei, unde se întindea o pată închisă la cu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la cină, a zis strângând din dinţi. Acum! Marie-Rose şi cu mine ne-am grăbit să ieşim din cameră. Odată ajunse în siguranţă, pe hol, nu m-am putut abţine să nu zâm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tres stupide! S-a răţoit Marie-Rose la mine. Acum o să aibă pata pusă pe tine! Încerci cumva să ne bagi pe amândouă în be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urăsc astfel de oameni. Nu mă pot abţin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cerci. Ochii albaştri ai lui Marie-Rose s-au întunecat. Ultimul lucru de care mai am nevoie e să fiu dată afară dintr-o altă şcoală. Maman o să-mi taie toate resursele financiare dacă păţesc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nu încercam să te bag în belele. Îmi pare tare rău, am spus eu, iar zâmbetul mi-a dispărut de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lui Marie-Rose nu era de necrezut, nici măcar singulară. Steinfelder era ultima oprire pentru multe dintre noi, înainte de a fi dezmoştenite sau de a ni se tăia resursele. Până acum, Iepuraşul nu mă ameninţase cu nimic de genul acesta, dar eram sigură că nu-şi dorea nimic mai mult decât să mă vadă ajunsă într-o astfel de postură. Atunci, putea să pună mâna pe tata şi pe averea lui, fără să-i mai stau eu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 atât de greu să le mai suporţi pe idioatele astea încă un pic? Nu mai sunt decât câteva săptămâni până la vacanţă. Atunci e cel mai uşor să-i convingi pe părinţii tăi că te-ai schimbat, că preferi să stai cu ei, a continuat Marie-Rose. Nu vrei să te întorci acasă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us un nod î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mă mai vor acolo,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olo e mai bine decât aici, nu? Marie-Rose m-a luat de gât cu braţul ei fi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unde e mai bine decât aici, am zis eu. În majoritatea locurilor,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doar, cu cât pleci mai repede de-aici, cu atât îl poţi suna mai curând pe Austin, a zis Marie-Rose. Ştiu că e pe undeva, aşteptând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am auzit ceva la fereastră, am spus eu. Am fost tare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abă are asta cu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l mă cheamă. Ştii, telepatic, sa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a strâmbat di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că, deşi îi povestisem lui Marie-Rose desul de multe despre Austin, ea tot nu-i cunoştea secretul – faptul că nu era om. Nu aveam pe cine întreba oare cât de departe puteau ajunge puterile lui? Oare chiar putea să comunice cu mine telepatic? Nu mai făcuse aşa cev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Pur şi simplu, uită de asta, Marie-Rose, i-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văd în ochii tăi că pui ceva la cale, a spus ea. Te rog, orice-ar fi, trebuie s-o laşi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auzit eu singură spunându-i, dar nu intenţionam deloc să fac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r putea să fie pe-acolo, prin pădure, încercând să comunice cu mine. Mereu ne vedeam în pădure, când eram în tabără. Era cel mai sigur loc de întâlnire. Poate că merita să ies un pic la plimbare la noapte, când toată lumea o să doarmă. Trebuia doar să mă asigur că n-o să mă prind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noapte, lumina lunii se strecura în camera noastră şi, pentru că mă băgasem în pat îmbrăcată, nu a mai trebuit decât să bâjbâi un pic primprejur ca să dau de jacheta umplută cu puf, de ghete şi de lanternă. După ce Marie-Rose îmi spusese că nu voia să aibă nici un amestec în asta, nu am vrut s-o mai trezesc. Nu puteam să risc ca Madame să creadă că ea avusese vreo legătură cu cercetările mele. Eu, pe de altă parte, nu puteam să nu mă duc. O voce – despre care bănuiam că era a prietenului meu vârcolac dispărut – mă chemase, iar eu trebuia să aflu dacă era cu adevărat a lui. Eram destul de sigură că făcea parte din regulile nescrise pentru orice fată care era iubita unei creaturi cu bl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a scârţâit un pic când am deschis-o uşor, centimetru cu centimetru, iar Marie-Rose, oftând, s-a întors pe partea cealaltă. Fără să fac zgomot, am închis uşa în urma mea. Coridorul mi s-a părut mai lung decât credeam. Tablouri din colecţia ducelui Steinfelder erau agăţate pe fiecare perete dintre uşi, figurile rudelor lui ciudate stând cu ochii pe noi în timp ce dormeam. Am mers în vârful picioarelor, atât cât se putea în ghetele mele butucă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oridorului, o rază de lumină străbătea întunericul. Mi s-a făcut stomacul ghem când am observat că uşa doamnei Lemmon era între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am auzit-o eu spunând. Nu dorm niciodată la ora asta, Massi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a puf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e scârbos! Baba asta strecurase un bărbat la ea în cameră? Am rămas în picioare, tăcută, lângă intrarea de la camera ei, aşteptând să văd dacă puteam trece prin faţa uşii deschise fără să fiu pr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Harriet, a spus bărbatul cu o voce care avea un accent puternic. Mi manchi, bellissima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a lăsat să-i scape un chicotit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mie, am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trecut un fior de groază şi am aruncat o privire de după uşă, pregătindu-mă să văd o scenă oribilă. Doamna Lemmon, care purta un neglijeu şi un halat de baie de mătase, îşi lăsase pe spate părul alb, neprins în coc cum făcea de obicei, şi se uita cu drag la o cameră web. Puteam să văd doar un colţ din imaginea lui Massimo de pe monitorul calculatorului său, iar mustaţa acestuia a tremurat când ea i-a trimis o be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ipit de mai multe ori, ca să scap de imaginea doamnei Lemmon împreună cu iubitul ei de pe net, şi am continuat să avansez pe coridor. Puteam doar să sper că Lemmon cea îndrăgostită foc era prea absorbită de ceea ce făcea, încât să mai observe că eu tropăiam şi fâşâiam pe hol. Hainele de iarnă nu sunt cea mai bună idee dacă pleci pe fu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scărilor, m-am oprit în faţa tabloului ducelui, Johanas Steinfelder, trăgând cu urechea la zgomotele care veneau de obicei din castel şi, în special, să văd dacă se auzeau paşii doamnei Lemmon. Johanas se uita de sus la mine, pe figura lui cu trăsături regeşti citindu-se parcă dezamăg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şoptit eu spre el. Nu eşt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e lângă portret şi m-am dus în holul de la intrare. Apoi am auzit ceva. La început, se auzea doar uşor, apoi sunetul a devenit mai puternic. Paşi. Un scârţâit, ca nişte ghete călcând pe zăpada proasp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âsâit şi am tropăit cât mai puţin ducându-mă spre intrare, trecând pe lângă o fereastră care dădea spre pajiştea din faţa castelului. Nu se vedea nici o mişcare, dar sunetele trebuie să fi venit de-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la uşa de la intrare, curiozitatea mea, precum şi dorul de Austin împiedicându-mă să gândesc corect. Vreau să spun, nu ştiam sigur că Austin îmi trimisese biletul respectiv sau că a lui fusese vocea pe care o auzisem. Era foarte probabil să fiu eu cea care ceda sub presiunea celor de la Steinfelder. Însă, dacă era măcar o mică şansă să fi fost el, trebuia să aflu. Cu toate acestea, mă întrebam de ce, dacă a intrat în şcoală ca să-mi lase un bilet, simţea nevoia să mă facă să ies afară şi să mă lupt cu zăpada ca să-l întâlnesc. Pe de altă parte, cine poate spune de ce vârcolacii, sau iubiţii, sau iubiţii vârcolaci făceau ce făc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 fost surprinzător de uşor să ies afară. Uşa masivă era descuiată. M-am gândit că era aşa pentru că doreau să ne facă să ne simţim ca şi cum nu eram prizoniere, însă noi ştiam care era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afară, frigul m-a lovit ca o palmă peste faţă. Mi-am tras repede în sus fermoarul de la jachetă şi mi-am pus gluga pe cap. Nu se mai auzeau paşii pe zăpadă, aşa că m-am hotărât să mă îndrept spre zidul vechi de piatră unde, în acea după-amiază, Marie-Rose văzuse ceva mişcându-se. Am mers însă pe lângă zidul şcolii, ferindu-mă de luminile aprinse de cei de la pază. Când am ajuns la colţul clădirii principale m-am oprit, respirând aerul nopţii şi ascultând. Poate voi auzi din nou acea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închişi, am încercat să absorb fiecare sunet. Vântul puternic şi ninsoarea se opriseră. Iar acum puteam auzi păsările nopţii strigându-se una pe cealaltă prin pădurea de dincolo de gardul şcolii, care zumzăia uşor din pricina faptului că era electrificat. Ascultam în noapte, auzind lucruri pe care nu le mai auzisem niciodată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mezi de zăpadă au căzut de pe acoperişul unei clădiri peste tufişurile de dedesubt. Puteam să-i aud pe câinii doberman râcâind şi schelălăind în cuşca lor de lângă corpul de gardă. Apoi, am auzit brusc un ţipăt şi un fâlfâit de aripi. Am băgat capul între umeri, pentru că mi s-a părut a fi aproape, dar am deschis ochii la timp ca să văd o bufniţă în apropierea gardului cum se repede la pământ şi prinde în gheare un mic şobolan, ca apoi să se ridice în zbor spre plopii din apropiere, ca o stafie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ă de un nou sentiment de admiraţie pentru ceea ce reprezintă noaptea, m-am grăbit să ajung la vechiul zid de piatră, ieşind pentru o secundă de sub protecţia oferită de umbra clădirii. Nu simţeam nici urmă de frică, doar un val de căldură din pricina frustrării pe care o percepeam până-n măduva oaselor. Riscam o grămadă numai prin faptul că ieşisem afară pe întuneric, să alerg după cai verzi pe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tocmai când mă pregăteam să mă întorc, am observat o lumină într-o veche dependinţă, la vreo sută de metri de mine, ascunsă privirii dacă te aflai la intrarea din faţă sau în adăpostul paznicilor. În fereastră strălucea o luminiţă, amintindu-mi de lumânărelele la flacăra cărora Austin stătea şi desena când eram în tabăra de reedu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ugit cât am putut de repede cu ghetele mele butucănoase, luna luminându-mi calea, aruncând pe zăpadă reflexii albastre şi argintii. Am încetinit viteza aproape de intrarea în dependinţă, trăgând adânc aer în piept. Agitaţia îmi răscolea măruntaiele. Ce puteam să-i spun lui Austin? Trebuia să-i zic vreo două despre poza apărută în revista de scandal, bineînţeles, şi mai era şi faptul că nu îmi dăduse nici un semn de viaţă de atâtea luni. Trebuia să mă port cu diplo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ând toată, am întins mâna spre zăvorul de metal al uşii de la dependinţă şi am deschis-o. În lumina slabă, am văzut o cameră sărăcăcioasă, care nu era mai deloc mobilată, în care se aflau doar nişte saci vechi de nisip, aşezaţi unul peste celălalt, în apropierea unei mese improvizate dintr-un fund de butoi. Însă la vederea unui caiet de desen deschis, lângă care se aflau şi nişte stilouri, am început să zâmbesc. Austin fusese aici. Şi m-am gândit că, dacă lăsase lumânările aprinse, nu putea să se afle prea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uşa dependinţei şi m-am aşezat pe sacii de nisip ca să-l aştept. Caietul lui de schiţe era deschis la un portret cu mine, realizat în stilul său aparte, în cerneală şi stilou. Nu mai văzusem acea lucrare. Când îl întâlnisem pe Austin, în vara anului trecut, toate desenele pe care le făcea erau cu animale, în marea lor majoritate păsări. Un tablou cu o persoană era ceva cu totul şi cu totul nou. Am zâmbit la gândul că poate îi fusese atât de dor de mine, încât îmi făcuse portretul. Tot era ceva, măcar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udiat cu atenţie desenul, observând că făcuse luna să strălucească în spatele meu, pe fundal, razele ei părând că prind viaţă, aruncând umbre lungi pe chipul meu. Mă desenase mai frumoasă decât ştiam eu că sunt. Părul meu, de obicei rebel, mi se revărsa pe umeri în onduleuri perfecte. Îmi făcuse nasul un pic mai delicat decât era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m stat şi m-am uitat la portretul meu, am simţit că mă cuprinde furia. Dacă s-a gândit suficient de mult la mine cât să-mi facă portretul, de ce a aşteptat atât de mult până să vină la Steinfelder să mă caute? Adică, eu riscasem totul ca să-l ajut să fugă din Tabăra Semilunii. Iar el nu era în stare nici măcar să-mi trimită o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unda următoare eram afară, în zăpadă, croindu-mi drum cu greu printre nămeţi, spre clădirea principală, însă, la jumătatea distanţei, m-am oprit şi m-am întors din drum. Chiar simţeam nevoia să-l aştept pe Austin. Una era să mă plâng că nu venise după mine, dar era cu totul altceva să-i dau papucii înainte de a-i acorda şansa să-mi explice tot. Şi mai doream şi să-l văd. Acesta era motiv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vechiul zid de piatră şi m-am sprijinit cu o mână de el ca să mă echilibrez. Trebuia să mă relaxez. Era cazul să fiu pe cât posibil de raţionali şi de normală când ne reîntâlneam. M-am forţat să respir puternic aerul nopţii, curat, apoi m-am ghemuit după un tufiş mult prea mic, ca să-l aştept pe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şi mai înainte, în jurul meu se auzeau sunetele nopţii. Câinii tot mai râcâiau în padocurile lor de lângă corpul de strajă. Păsările nopţii, cu ochii după prada ascunsă în zăpadă, foşneau prin copaci. Mi-am adus aminte câte nopţi am stat în faţa geamului de la dormitor, privind luna, fără să-mi dau seama că pădurea de dincolo de Steinfelder era însufleţită. Niciodată nu mi-am dat seama că, pur şi simplu ascultând, puteam să aud absolut totul. Am lăsat simfonia întunericului să vină peste mine val după val. Era la fel de relaxantă ca şi cum aş fi stat întinsă într-o cadă, ascultând apa picurând de la robinet, inducându-mi o stare meditativă. Am simţit că începeam să mă relax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răbdarea mi-a fost răsplătită. Am auzit scârţâitul unor paşi şi am văzut o siluetă mişcându-se prin zăpadă, îndreptându-se spre uşa dependinţei. S-a întors! Am ieşit din ascunzătoare şi am luat-o la fugă. În faţa mea, persoana respectivă s-a aplecat şi a dispărut pe uşă. Alergam prin zăpadă, prinzând puteri ia gândul că mă voi revedea cu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ântit uşa şi am deschis braţele larg ca să-l cuprind într-o îmbrăţiş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a care purta gluga trasă pe ochi din braţele mele a ţipat ca din gură de şarpe şi s-a zbătut să-mi scape din strân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pas înapoi şi am văzut-o pe Marie-Rose, care era clar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m crezut că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Lemmon e trează şi cutreieră dormitoarele, ca să vadă dacă dormim. O să ajungă imediat la noi în cameră şi o să fim amândouă ca şi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ăcut semn cu degetul a doj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ştiut că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eaţa i-a cuprins obrajii lui Marie-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etele tale au dispărut. Iar lumina era aprinsă aici, în mod evident. S-a încruntat spre caietul de desen deschis, aflat pe fundul de butoi. Asta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senele lui Austin. Trebuie să fi fost aici. Marie-Rose a stins lumân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întoarcem la noi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iau caietul cu mine,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ridicolă! Vrei să dea Lemmon de el dacă se hotărăşte să întoarcă paturile cu susul în jos? Va începe să pună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avea dreptate. Nu aveam nevoie să-mi răsufle Lemmon în ceafa mai mult decât o făcea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m zis eu, aruncând o ultimă privire, plină de dor, spre caietul de de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Ce mai aştepţi? Colega mea de cameră m-a scos afară din dependinţă, închizând uşa după noi. Trebuie să ne întoarcem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Austin cum rămâne? Marie-Rose şi-a dat ochii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întorc. Tu stai aici şi ai să fii prinsă. De ce m-am mai deranjat oare să încerc să te salv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ştept decât un pic. Tu poţi să pleci. Promit că vin imediat dup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ând din cap, Marie-Rose s-a îndreptat în fugă spre intrarea din spate a clădirii princi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 L-am întrebat eu în noapte pe Austin – oriunde s-ar fi afl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însă cât timp mai aveam la dispoziţie. Dacă măcar era pe acolo, pe undeva, era cazul să-şi facă apariţia. M-am uitat spre şcoală şi am privit-o pe Marie-Rose cum se strecoară pe uşa din spate. Am ridicat privirea spre geamurile dormitoarelor. O lumină s-a aprins în camera din colţ, după care s-a stins. Apoi s-a aprins lumina în camera de alături. Rahat! Lemmon chiar făcea inspecţie prin cam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upt-o la fugă spre gardul din p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sst! Eşti acolo? Am şoptit eu în întuneric.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o secundă, dar nu mi-a răspuns nimeni. Nu înţelegeam cum de putuse să bată atâta drum să lase caietul de desen într-un loc în care să dau de el iar apoi să nu-şi dorească să ne vedem. Era atât de frust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acel moment a început să ningă, fulgii mici şi umezi amestecându-se cu lacrimile mele. A trebuit să renunţ la misiunea mea, aşa că am rupt-o la fugă spre dormitor, fară să reuşesc să înţeleg ce se întâmpla cu Austin şi simţindu-mă cât se poate de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eastAsia="MS Mincho;?l?r ??fc" w:cs="MS Mincho;?l?r ??fc" w:ascii="MS Mincho;?l?r ??fc" w:hAnsi="MS Mincho;?l?r ??fc"/>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ele din spate erau întunecate, dar eu le-am urcat câte mai multe deodată, fără să mă împiedic. De obicei, sunt destul de neîndemânatică, dar mă simţeam graţioasă şi rapidă şi am reuşit să ajung în dormitor mai repede decât credeam că era posibil. Când Lemmon a dat buzna în dormitorul aflat vizavi de-al nostru, eu m-am strecurat pe uşă în camera noastră şi am aruncat haina şi ghetele. Marie-Rose părea că nu mai avea aer, dar nu era timp ca să-i mai dau explicaţii. Mi-am azvârlit hainele groase sub pat şi m-am aruncat sub p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meu doar ce aterizase pe pernă când Lemmon a trântit uşa de perete şi a aprins lumina. M-ana uitat la ea pe sub pleoapele grele de somn. Eram recunoscătoare măcar că baba îşi pusese pe ea un halat normal faţă de cel care lăsa totul la vedere pe care-l purtase mai înainte. A mormăit ceva, fie de uşurare, fie de dezamăgire că eram amândouă în paturile noastre. Apoi a ieşit valvârtej de la noi din cameră, trântind uşa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uflat uşurată, fără să-mi dau seama că-mi ţinusem re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am scăpat ca prin urechile 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s, non. Eu cu tine nu vorbesc, a zis Marie-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şi a arătat cu un deget subţirel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Locke, de ce ai ieşi afară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N-ar fi trebuit să ies, bine? De-aia nu te-am 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roşit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păţeşt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rândul meu să mă simt je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sunt obişnuită să-şi facă cineva grij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îmi fac griji pentru tine. S-a uitat la mine foarte serioasă. Plângi după băiatu-ăla. Acum crezi că o să vină după tine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biletul, am protestat eu. Trebuie să fi însemn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a încuviinţ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însă nu ştii dacă e de la el sau ce înse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ietul de desen… Trebuie că-i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culcăm! Cred că e de ajuns cât am vorbit despre Austin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e ajuns? Chiar vorbesc despre el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a rămas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vorbeşti despre el tot timpul. De când ai ajuns aici, nu faci altceva decât să vorbeşti despre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in pat să mă schimb de puloverul şi pantalonii de fâş şi să-mi pun pijamalele. În timp ce mă îmbrăcam, m-am gândit la observaţia pe care mi-o făcuse Marie-Rose. Avea dreptate. Fusesem preocupată doar de faptul că-mi era dor de el. Şi poate faptul că vorbeam despre el fără întrerupere era doar un mod al meu de a ţine cu dinţii de relaţia noastră, de ceea ce era între noi. Acum, nici măcar nu mai ştiam ce era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ecurat înapoi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resupun că ai dreptate. Ştii, în legătură cu faptul că vorbesc prea mult despre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şi-a desfăcut părul şi şi-a trecut peria pr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culcăm! Am auzit că ne lasă să sunăm acasă mâine-seară, cu apel video. Dacă am cearcăne sub ochi, maman nu va fi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ăsat peria de păr pe noptieră şi s-a înve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 meritat? M-a întrebat ea, curiozitatea simţindu-i-se în voce. Să te strecor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foarte sigură, i-am răspuns eu. Marie-Rose s-a întors pe-o parte şi s-a uitat la mine pri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dacă merită vreodată să rişti ceva pentru un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ta ştiam deja răspunsul – sau măcar îl aflasem vara trecută – că da, merita, mai ales în cazul lui Austin. M-am lăsat pe spate în pat, cu ochii la luna care se mişcase pe cer şi ajunsese în dreptul geamului meu. Într-un fel, Austin venise după mine. Era pe undeva pe acolo, iar eu aveam mai multe întrebări decât răspun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a mai importantă întrebare dintre toate era dacă-l voi mai revedea vreodată. Asta m-a ţinut trează toată noaptea, cu ochii aţintiţi la luna ca de c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mi venise rândul. În după-amiaza aceea, stăteam în faţa uşii de la bibliotecă, aşteptând ca Marie-Rose să-şi termine apelul video acasă. Un sunet ascuţit s-a auzit cu ecou pe hol – era prietena mea care râdea, stresată. Puteam doar să-mi închipui săpuneala pe care o primea de la ma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etrecut timpul uitându-mă la tablourile din colecţia ducelui, agăţate pe pereţii coridorului. Presupuneam că erau rude de-ale ducelui. Fete cu figuri plictisite, în rochii ample. Băieţei în cămăşi cu dantele. Bătrâni cu ochi severi, uitându-se urât la oricine trecea pe hol, de parcă noi am fi fost cele care purtam hainele alea ciudate. Nu era deloc genul de artă pe care să-l apreciez eu. Mie îmi plăceau tablourile de la Muzeul de Artă Contemporană din centrul oraşului Los Angeles. Tablourile astea erau pur şi simplu genul care există într-o bibliotecă bântuită, din desenele cu Scooby-Do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hohot de râs fals, pe o tonalitate înaltă, al prietenei mele s-a revărsat dinspre bibliotecă. Aceste apeluri video nu puteau fi mai lungi de cinci minute, timp în care şcoala considera că avem când să le transmitem părinţilor că eram bine hrănite, îmbrăcate şi spălate. M-am uitat scurt spre ceasul de la mână, observând că Marie-Rose nu mai avea decât vreun minut de tor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mi-a rătăcit iar peste tablourile înşirate pe pereţi şi s-a oprit asupra unuia anume – un cavaler cu o suliţă cu două capete în vârful cărora erau nişte lame strălucitoare. Peste tunica din zale purta o haină lungă, alb cu albastru, pe care se afla un blazon care reprezenta un armăsar cu picioarele ridicate, gata de luptă. Deşi cavalerul avea coif şi nu-i puteam vedea chipul şi expresia, sigur era un tip speriat, cu trăiri intense. Pe un deal din depărtare, în spatele lui, veneau alţi cavaleri, cu acelaşi blazon. Deasupra lor, nori negri se adunau a furtună, prevestind numai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ârbos,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ând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m-a bătut pe umăr. Avea ochii roşii şi u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ui, mi-a răspuns ea, grăbindu-se să plece înainte să mă ofer să o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ke? Hai odată! Doamna Lemmon m-a strigat din uşa bibliotecii. Părinţii tăi deja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şi cu mama vitregă, vreţi să spuneţi, am bombă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loc pe un scaun din faţa monitorului şi Iepuraşul împreună cu tata au apărut pe ecran. Puteam să-mi dau seama că acolo era dimineaţă după faptul că tata era în pijamale şi avea părul vâlvoi. Iepuraşul purta un halat gros de baie cu guler dantelat, însă era machiată complet, bineînţeles. Vorbeau unul cu celălalt, cu figuri foarte s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am zis eu, făcându-le un mic semn cu mâna. E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ridicat privirile, un pic surpri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alut, a început Iepuraşul, aruncându-mi un zâmbet orbitor pe calea netului. Cum îţi mai merge, Shelby drag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am răspuns eu, conştientă că nu avea rost să mă plâng de ce se întâmplă la Steinfelder, şi nici de problema cu Austin. Acum, ştiţi, ninge iar. Tot timpul ning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şi-a aranjat ochelarii mici cu rame rotunde şi s-a uitat fix la camera w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 zis el, făcându-mi cu mâna jenat. Pe aici a fost, ăăă… Linişte, în lips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răspuns nimic, doar am dat din cap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făcut prietene? Vocea Iepuraşului se ridicase la nivelul ei obişnuit, adică piţigăiat. Sunt multe fete drăguţ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Tata a t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Ăăă… Avem o veste, a zis el, uitându-se stresat la camera web. Ne afectează vac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Doamne! Vacanţa de Crăciun. Am simţit că mă ia ameţeala. Până la urmă, nu mai voiau să merg cu ei în Antigua. O să stăm acasă şi o să petrecem o vacanţă de rahat. Ce drăg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rea tatăl tău să-ţi spună de fapt e că… Iepuraşul şi-a pus deodată palma peste gură. Oh, scuze, a bâiguit ea şi a ieşit din ca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s-a uitat după Iepuraşul lui, apoi şi-a întors privirea la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helby, ne-am gândit că poate ar fi mai uşor să rămâi în vacanţă la internat, an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nchisă aici în iadul ăsta? Am simţit cum mi se urcă sângele la cap. Nu mai vrei să ne vedem? Nu vrei să mă vezi de Crăciun? Ai de gând să mă abandonezi pur şi simplu! Tată, loc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Calmeaz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Nu pot să cred că Iepuraşul a reuşit într-un final să-ţi spele creierii! Nu pot să cred că e atâ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rc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din jurul meu a început să se dărâme. M-am bâlbâit căutând să spun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Ăăă… Aducă pe lume un copil. Nu aveam cum să nu văd mândria de pe chipul tatălui meu. O să fii sora c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cea mare. Mintea încerca să cuprindă imensitatea acestui fapt. Sora mare a plodului Iepu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lecarea noastră în Caraibe iese din discuţie. Este o sarcină cu risc ridicat. Priscilla va sta în pat în cea mai mare parte a timpului cât va fi însărc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veni totuşi acasă, am zis eu. Poate reuşesc s-o ajut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mi-a răspuns tata, că e mai bine să nu ne stresăm niciunul, iar tu poţi sta acolo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om fi împreună, am spus, surprinsă de propria-mi tristeţe. Nu o să fie ca un Crăciun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răciun adevărat? Tata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trecut de Crăciun ai plecat de la masa noastră în familie şi te-ai dus la o petrecere de unde te-a adus acasă poliţia. Şi mai trebuie să-ţi amintesc ce cadou i-ai făcut Priscil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că nu. Ştiam că Albumul foto cu cele mai îngrozitoare nereuşite în domeniul chirurgiei estetice o speriase rău de tot pe Priscilla şi aproape că se vindecase de pasiunea pentru perfecţionările fizice făcute cu bistu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nu-ăsta, a zis tata, cu o rugăminte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gur că mai sunt şi alte eleve care-şi petrec vacanţa în şcoal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aşa! Mi s-a aprins un beculeţ. Mi-am amintit că de fapt aveam un nou motiv să-mi placă iar şcoala. Austin m-a găsit. Poate că, dacă erau mai puţine eleve şi personalul era redus, reuşeam să-mi petrec timpul cu el dacă venea din nou să mă vadă. Apariţia acestui copil putea fi o binecuvântare secretă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puraşul a apărut iar în cadru, cu un strat nou de ruj roşu şi lucios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atăl tău ţi-a dat vestea cea bună? A zis ea, cu un zâmbet prea dulce, prea…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tea îmbibată de chimicale a Iepuraşului nu putea să se încreţească a su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pari mulţumită, a zis ea, de parcă ar fi vrut o medalie pentru că era în stare să procre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uper, i-am răspuns eu pe un ton fără inflexiuni. Nici măcar nu mi-a observat inton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că vei fi încântată, a spus ea mai blând. Îmi pare rău că ţi-am stricat planurile de călătoriei. L-am asigurat pe tatăl tău că vei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nu-mi mai păsa că nu mai mergeam acasă, însă faptul că aflasem că plodul Iepuraşului urma să-mi ia locul mă cam deranja. Eu urma să plec – mai aveam de făcut doar încă un an de liceu după acesta – iar apoi bebeluşul va fi singurul copil din casă, din viaţa tatălui meu. Asta mă durea mai mult decât faptul că nu voi fi de Crăciun. Aproape că eclipsa speranţa că mă voi revedea cu Austin într-un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ulţumesc că eşti înţelegătoare, a zis tata. O să-ţi trimitem prin curier cadourile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cilla mi-a făcut semn de la revedere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e la calculator şi am ieşit. Am rupt-o la fugă pe scări fără să mai iau în seamă privirile aspre ale rudelor ducelui şi lama strălucitoare a cavalerului malefic. Chiar că prevestise răul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mine în cameră, Marie-Rose era făcută ghem sub p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am zis, bătând uşor cu palma peste pătură. Când a scos capul la iveală, avea firimituri maronii în jur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nânci ceva acolo în pat? Marie-Rose a încuviinţat din cap, roşind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versaţia cu maman nu a mers prea bine. Pâinea asta ca de cauciuc de la şcoală nu cred că e suficient de bună ca să te ajute cu ceva. S-a ridicat în fund şi a întins o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urtă dulce,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ghiorţăit stomacul când am simţit aroma dulceagă. Cât timp trecuse de când nu mai simţisem mirosul de ceva de care să-mi fie p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o bucătăreasă nouă, a zis Marie-Rose, făcându-mi semn cu mâna că puteam să iau eu ce mai rămăsese din turta dulce. Când am trecut prin faţa uşii de la bucătărie, cred că arătam îngrozitor, a zis ea încet. Frau Blumen m-a chemat înăuntru şi mi-a arătat un loc unde ţine ascunse dulciurile pe care le găteşte pentru personalul şcolii. Deja am mâncat două turte du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profesoarele primesc dulciuri, în timp ce noi primim budincă ap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a încuviinţ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şcat din jumătatea de turtă dulce pe care mi-o dăduse, sperând că nu era bună, pentru că poate aşa îmi dispărea enervarea care mă cuprinsese. Însă, bineînţeles, era la fel de delicioasă pe cât de bine mirosea. Am mestecat încet, savurându-i aroma parfu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coala asta e de rahat! Marie-Rose a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ulciurile sunt su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e-am şi primi, ar fi şi ma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mers apelul tău video? M-a întrebat Marie-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e veşti aflasem despre Iepuraş şi că voi rămâne la Steinfelder în timpul vac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n va pleca singură la Rio anul ăsta, a zis ea, dând din cap, tristă. Am să stau aic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şi alte fete care rămân aici în vacanţă? Marie-Rose şi-a lins firimiturile de turtă dulce de p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e decât crezi tu. Până la urmă, tocmai asta e menirea acestei şcoli, nu? E un loc unde părinţii ne trimit ca să scape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nevoie să-mi exprim acordul în cuvinte. Sunt sigură că a văzut răspunsul întipărit pe chi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eastAsia="MS Mincho;?l?r ??fc" w:cs="MS Mincho;?l?r ??fc" w:ascii="MS Mincho;?l?r ??fc" w:hAnsi="MS Mincho;?l?r ??fc"/>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spune că nu eram atentă în fiecare secundă să văd un semn, un bileţel secret sau orice altceva din partea lui Austin, aş minţi. Trecuse o săptămână de când descoperisem caietul lui de desen în dependinţă şi de când avusesem discuţia cu tata şi cu Iepuraşul lui. Nu mai primisem nici un semn de la Austin. Oare ce-l împiedica să mă contac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locul meu, la ora de desen, vedeam perfect pe geam grădina din spatele castelului Steinfelder, un cimitir cu zăpadă, plin de plante moarte şi tufişuri cu flori ofilite. Frigul pătrundea prin ferestre, aşa cum o făcea mai peste tot în acest castel vechi, iar Marie-Rose şi-a tras şalul mai strâns peste braţe, simţind răcoarea parcă şi mai tare, aşa cum se întâmplă cu toate fetele mai slăb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am fost niciodată balerină, ca să nu mai spun că n-am fost niciodată slăbuţă. Însă, în ultima vreme, am observat că toate hainele atârnau pe mine mai largi, mulţumită mâncării fără gust pe care ne-o serveau la Steinfelder. Dacă vezi suficient de des carne a cărei origine nu o poţi stabili, e de-ajuns să-ţi pierzi pofta de mâncare. Îmi venea şi mai greu să o înghit acum, când ştiam de dulciurile interzise ale lui Frau Blumen. Eram sigură că le simţeam aroma din cuptor în unele după-amiezi, chiar şi de departe, în dormitorul meu de la etaj. Mă întrebam cum de alte eleve nu aflaseră de dulciuri până acum. Poate găseam împreună o modalitate de a stabili un protest legat de dulciuri, o grevă la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Kovac, care primise cu siguranţă anumite bunătăţi făcute la cuptor, despre care am mai vorbit, a bătut în tablă cu cr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îngheţat degetele prea tare ca să mai pot ţine în mână creionul, mi-a şoptit Marie-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mănuşile şi i le-am dat pe sub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e pe-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mi-a aruncat o privire plină de recunoştinţă şi şi-a băgat degetele fragile în măn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 astăzi vom lucra la umbre. După cum -mai mult ca sigur – ştiţi, nimic nu pare real dacă este desenat într-o singură dim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puternic accentuate ale domnişoarei Kovac răsunau la fel de răguşit ca ale unui fumător dependent de ţigări, însă ea era drăguţă. Părul ei lung şi negru era prins în coadă într-o parte, ca la o fetiţă, cu o panglică roşie, iar pielea ei emana prospeţime, de parcă ar fi cheltuit o avere pe creme de faţă. Un taior de modă veche, de artist, atârna larg pe trupul ei fin, peste o rochie simplă, gri. Era populară printre eleve, fiind şi cea mai tânără profesoară de la Steinfelder. Nu mi s-a părut niciodată prea apropiată de noi, dar ştia multe lucruri despr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olosiţi şi lumina, şi întunericul totodată, pentru a evidenţia dimensiunile. Aveţi aici desenată o cutie, din linii simple. Observaţi cum fac umbra pentru a scoate în evidenţă anumite pla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Kovac a început să lucreze în mare viteză, acoperind cu umbre laturile cutiei, până ce aceasta a început să pară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fetelor au încuviinţat din cap, înţelegând tehnica de bază. Marie-Rose privea uimită la tab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zi la culoare părţile laterale, înţelegi, acolo unde nu bate lumina, i-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us creionul după ureche, iar zâmbetul îngrijorat i-a dispărut de pe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ă uitaţi la tablourile de pe pereţii acestei încăperi, veţi vedea multe exemple în care s-au folosit lumini şi umbre, lucru care scoate în evidenţă perspectiva şi adâncimea planurilor, a zis domnişoara Kovac, arătând cu mâna de jur împrejurul camerei. În secunda următoare, m-am întrebat dacă nu cumva fusese ghid pe undeva, poate genul de ghid care conducea grupuri şi grupuri de turişti plictisiţi prin castelele ţării europene în care se născuse. Iar acum, copii, vă rog să veniţi să luaţi hârtie pentru tema de azi. Aveţi treizeci de minute pentru a pune pe hârtie ansamblul de natură moartă pe care l-am pregătit pentr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repede cu toatele la o masă din apropierea băncii în care stăteam eu şi Marie-Rose, pe care se aflau un craniu de vacă, o vază cu flori, o grămadă de cărămizi şi un pumnal mic de metal, toate obiectele fiind aranjate în unghiuri ciudate unul faţă de celălalt. Un cearşaf servea drept o draperie si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Kovac s-a dus la acea masă şi a apăsat pe un întrerupător, iluminând puternic aranj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încep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oare obiectele din compoziţiile cu natură moartă nu au niciodată legătură unul cu celălalt? Am şoptit eu. Înţelegi ce vreau să spun, adică un craniu de vacă şi o vază cu flori?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a ridic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aduc hârtiile, a zis ea. Domnişoara Kovac insista să folosim hârtie groasă şi texturată în locul caietelor obişnuite de desen. Pretindea că nu se ştie niciodată unde se ascunde un mare talent. Eram surprinsă să văd cum conducerea de la Steinfelder o lăsa să folosească hârtia aceea scumpă, mai ales că alte concesii lipseau complet. Pe de altă parte, părinţii noştri doreau să vadă că eram cultivate, iar unele lucrări de artă care meritau înrămate erau cea mai bună dovadă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 sus, fetelor! Ne-a ordonat domnişoara Kovac. Ridicaţi-vă din bănci, plimbaţi-vă prin clasă. Trebuie să vă apropiaţi de masă ca să puteţi observa aranjamentul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grupuleţe de fete s-au apropiat de masa pe care se afla natura moartă. Eu m-am hotărât să nu mă înghesui cu toate celelalte şi am considerat că era mai bine să mă uit la schiţele prinse în avizierele de plută din faţa clasei. Erau tablouri cu pomi, clădiri, chiar şi cu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mportant să poţi reprezenta diferitele dimensiuni ale unui obiect, a zis domnişoara Kovac brusc şi am văzut că venise lângă mine. Umbra şi lumina trebuie să conlucreze pentru a ne putea ajuta să vedem adevărul. Mi-a zâmbit, arătându-mi două rânduri de dinţi mici care păreau a fi ai unei păpuşi. Înţelegi ce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am zis eu, simţindu-mă prost din cauza felului în care-mi zâmbea. Vreau să spun, nu era ca şi cum vorbeam despre neurochirurgie. Dacă am nevoie de ajutor, am să v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domnişoarei Kovac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S-a dus spre un grup de eleve care inspectau obiectele ce compuneau natura moartă. Să nu le atingeţi, a scrâşnit ea. Sunt nişte obiecte frag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gata să mă întorc la mine în bancă, un sentiment de familiaritate m-a cuprins brusc. Era o schiţă prinsă în centrul avizierului de p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la lucru, copii, a zis domnişoara Kovac. M-am uitat mai de aproape la schiţ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desen în stilou şi cerneală cu dobermanii de la corpul de pază. Dar nu de asta mi s-a părut ceva cunoscut. Modul în care erau făcute haşurile şi liniile în zigzag care umpleau anumite spaţii erau aproape exact la fel ca şi cele pe care le folosea Austin. Cunoşteam foarte bine stilul lui de a desena deoarece îi studiasem caietul de desen vara trecută şi mai şi văzusem în dependinţă noul portret pe care mi-l făcuse. Acest desen semăna mult cu ale lui. Oare trecuse pe-aici şi lăsase desene la avizier? Era vreun mesaj anume ascuns în acest desen? Voia să mă duc la corpul de pază? M-am uitat cu atenţie pe marginile foii, căutând un mesaj, o semnătur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Kovac ajunsese iar lângă mine fără să facă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văzut că restul fetelor se aşezaseră la locu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făcut asta? Vreau să spun, cine a făcut aceste sch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Kovac a t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e persoane. Este avizierul public al celor de la arte. Unele sunt făcute de mine, altele sunt ale elevelor mele. Acum, dacă le-ai studiat suficient, crezi că ai putea să te apuci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masă şi mi-am scos creioanele cu căr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S-a încruntat Marie-Rose la mine. Am încercat să numi se vadă nimic pe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mulţumesc. |-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mi-a întins hârtia groasă de desen şi m-a lovit pe faţă cu un colţ al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m sărit eu, acoperindu-mi cu mâna pleoapa unde simţisem tăietura hârt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m-am dat înapoi şi am lovit masa pe care se afla natura moartă şi am răsturnat tot aranjamentul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M-am lăsat în genunchi şi, cu o mână – pe cealaltă o ţineam tot pe ochiul unde fusesem lovită – am încercat să adun obiectele împrăştiate.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s-a umplut de protestele fetelor care începuseră deja să deseneze natura moartă, iar acum erau nevoite ia de la început. Lângă mine, Marie-Rose reuşise în sfârşit să pună masa înapoi în picioare şi aranja faţa d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îndemânatică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ănind, domnişoara Kovac mi-a luat din mână craniul de vacă şi cărămizile sfărâmicioase pe care i le-am în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s-a aplecat să ia de jos vaza şi florile, pe care le-am văzut cu ochiul bun şi am constatat că erau intacte. Aproape că puseserăm toate obiectele la locul lor. Apoi, am strâns în pumn mânerul pumn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mi s-au înmuiat picioarele şi am simţit că mi se face rău. Când m-am ridicat cu pumnalul în mână, m-am repezit înainte spre banca noastră. Simţeam cum obiectul acela radia căldură în mâna mea, dar nu puteam să-i dau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domnişoarei Kovac s-au făcut mar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A mormăit ea ameninţ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am spus eu, străduindu-mă să-mi desfac cu mâna stângă degetele strânse pe mânerul pum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căzut cu zgomot pe masă. Profesoara de arte s-a aplecat şi 1-a luat în mână, ca apoi să-l strângă la piept de parcă ar fi fost un obiect de artă nepreţ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pot să-mi imaginez ce ai avut în cap, a zis ea. Să te joci cu pumnalul duc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trecut nimic prin cap. Şi, cu siguranţă, nu mă jucam. Am îndoit degetele de la mâna dreaptă unul după celălalt. Încă mi se păreau ciudat de fierbinţi şi începuseră să se înroşească. M-am uitat în ochii supăraţi ai domnişoarei Kovac. Sunt sigură că părinţii noştri ar dori să ştie că folosiţi arme adevărate la realizarea unei naturi moarte. Nu cred că ar fi de acord cu aşa ceva, având în vedere siguran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ei Kovac părea că-i vine să-mi tragă o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 la îndoială metodele mele de pre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să un pumnal ascuţit poate c-ar trebui să fie pe lista de obiecte interzise în clasă, i-am răspuns eu, mijindu-mi ochiul neacoperit cu p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nu se simte bine, a zis Marie-Rose, trăgându-mă de cot spre uşă. Am s-o duc în cameră ca să stea un pic în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o în biroul lui Madame LaCroix, a zis domnişoara Kovac. Pumnalul nu e de jo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mă juc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işoară Kovac, a continuat Marie-Rose, trăgându-mă afară din clasă înainte să apuc să mai spun ceva. Oh, la la. Nu ştiu cum faci, dar întotdeauna dai de probleme. Mi-a dat deoparte mâna cu care-mi acopeream ochiul. Chiar te-am tăia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uitasem de tăietura de la pleoapă pentru că mâna cu care luasem pumnalul încă-mi mai pulsa de durere. M-am uitat la roşeaţa care mi se răspândea în palmă ca o pată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mai e? Marie-Rose a pălit brusc. Ce-ai păţit la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 e vreun fel de alergi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pum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aiurea! Mă simţeam ciudat că ne uitam amândouă fix la mâna mea, aşa că am ascuns-o în buzunar. Nu trebuie să mă conduci în biroul lui Mad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spus ea. Dar acolo să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că da. Însă mi-am dat seama că puteam face ceva mai bun cu timpul meu. Nu puteam să scap de sentimentul că Austin fusese cel care făcuse schiţa aceea cu câinii. Dacă încerca să-mi trimită un mesaj, nu exista decât un singur mod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înţeleg ce voiai să faci la corpul de pază! Madame LaCroix se uita urât la mine de la biroul său, cu ochii mijiţi. Hai s-o luăm de la capăt. S-a întâmplat să deranjezi ora. Ai făcut nişte gesturi periculoase cu un obiect de artă care aparţine şcolii. Profesoara te-a trimis la mine în birou. Cu toate astea, ai ieşit afară în zăpadă. Explică-mi, domnişoară Loc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ştiţi…, să văd dacă nu eraţi afară, am zis eu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deci fusesem prinsă în timpul scurtei mele ieşiri până la corpul de paşă. În loc să dau de Austin care mă aştepta lângă cuştile câinilor, aşa cum sperasem, dădusem de Hans, paznicul care purta căciula aia stupidă din blană, iar acum stătea pe un scaun aflat lângă uşă, cu ochi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e LaCroix s-a lăsat pe spate în scaun şi şi-a pus braţele în s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că această instituţie are un scop educativ,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da. Bineînţeles că îmi dau seama de asta. Zâmbetul ei nu a fost unul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red că-ţi dai seama şi că, dacă nu te conformezi aşteptărilor noastre, ai să ajungi să nu mai termini şcoala la timp. Când o să fii în această situaţie, părinţii tăi nu vor avea de ales decât să ne roage să te mai şcolim încă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 Sunt în clasa a unsprezecea şi am şaptesprezece ani. La anul împlinesc optsprezece ani şi pot face tot ce vreau. Nu mă puteţi ţine aici împotriva voinţ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Madame au fost străbătuţi de o licărire de amuz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adevărat. Cu banii mulţi pe care i-ai pus deoparte până acum, sunt sigură că vei putea să te întreţii singură, fără banii părinţilor tăi, dacă ai de gând să părăseşti această şcoală pe cont prop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făcut stomacul ghem. Fără banii părinţilor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a spus nimic până acum despre dezmoşteni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e a lăsat capul uşor într-o parte şi a zâmbit arătându-mi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rede-mă, a zis ea încet, părinţii, în special cei ca mama ta vitregă, iau foarte în serios recomandările directoarelor ca mine. Mi-a căzut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ntenţia să te ţin aici cât mai mult posibil. Fiecare elevă de la Steinfelder este foarte importantă pentru mine. S-a întins spre birou, către o bombonieră. În timp ce despăturea o bomboană, i-am văzut brăţara cu diamante şi smaralde la încheietură, pentru că purta o cămaşă neagră cu mânecile lungi, desp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evoie să fii un geniu ca să înţelegi că, cu cât îşi păstra mai mult timp elevele, cu atât putea să pună gheara pe mai mulţi bani din conturile părinţilor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m înţeles. Faceţi asta de dragul copiilor. Vă pasă atât de tare de elevele de-aici, încât nu suportaţi să le vedeţi cum pleacă, am zis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e LaCroix a izbucnit într-un râs gu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vorba în special de cele ca tine. Ţine de mine să vă transform în domnişoare responsabile. Oricât de mult ar d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băgat bomboana în gură şi a supt-o câteva secunde, privindu-mă cu ochii ei 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ronţăie cu zgomot bombo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erminat cu tine deocamdată. Data viitoare – deşi sper din toată inima că nu va mai exista o dată viitoare – am să-i sun pe părinţ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inţarea ei cum că-mi va suna părinţii mă lăsa rece, dar faptul că nu voi mai avea bani decât dacă stau la Steinfelder pentru încă un an mi se părea oribil. Nu eram aici de mai mult de trei luni şi deja îmi venea să mă arunc peste vreun parap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pierzi timpul? Ţi-am spus că poţi să pleci, a zis ea, făcându-mi un semn cu dosul palmei.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e pe scaunul cu spătar sculptat, fără să mai scot un cuvânt. Când închideam uşa însă, l-am auzit pe paznic, pe Hans, vorbind pentru prima oară, într-o engleză chi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ii nu lătrat, a spus el. Ceva în ne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roblema mea, a zis Madame. Tu eşti dreso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uşa întredeschisă şi m-am făcut că-mi leg şiretul de la pantof, ascultând convers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în neregulă, a insistat Hans. C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m timp să fac şi treburile tale, pe lângă ce am eu de făcut? Metodele după care îţi dresezi câinii nu sunt problema mea. Trebuie să dau un telefon. Poţi să pleci, H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ugit repede şi m-am ascuns după colţ, în timp ce Hans a ieşit din birou, bombănind. Avusesem noroc că Hans avea nişte dobermani drăguţi la corpul de pază. Ultimul lucru de care mai aveam nevoie era o muşcătură de câine care să se potrivească perfect cu tăietura de la ochi şi alergia de la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u i-am mai auzit paşii lui Hans, am deschis încetişor palma ca să văd cum mai arăta roşeaţa. Acum avea clar forma mânerului pumnalului. În mod sigur, pumnalul acela emana o energie negativă. Vreau să spun, mai avusesem reacţii alergice la cremele antiţânţari sau la diferite chimicale din substanţele folosite la curăţenie, dar niciodată nu arătasem atât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un telefon trântit în biroul lui Madame. Nu voiam să dea peste mine pierzând timpul pe hol, lângă uşa ei, aşa că m-am grăbit să plec, trecând pe lângă cutiile de sticlă care adăposteau colecţia de antichităţi a ducelui. Am observat că pumnalul, care sigur era plin de paraziţi, fusese pus la locul lui de cinste, pe o bucată de catifea roşie. Lama îi strălucea puternic sub capacul iluminat al cutiei de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să nu-ţi treacă prin cap, a şuierat doamna Kovac în urechea me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mi treacă prin cap? Credeţi c-aş vrea să fur pumnalul vreunui m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valoros, a zis ea, trecând repede pe lângă mine pe coridor şi văzându-şi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loros? Am repetat eu. Nu pare deloc să fie făcut din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ea, aruncându-mi o privire peste umăr. E din argint p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eastAsia="MS Mincho;?l?r ??fc" w:cs="MS Mincho;?l?r ??fc" w:ascii="MS Mincho;?l?r ??fc" w:hAnsi="MS Mincho;?l?r ??fc"/>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cum se întâmplă în filmele alea de groază, când vântul bate şi crengile copacilor lovesc întruna în geamuri? Aşa ceva nu s-ar putea întâmpla niciodată la Steinfelder. Ducele plantase plopi în jurul castelului dincolo de perimetrul curţii, dorindu-şi să rămână curtea goală. Păstrând această tradiţie, următoarele generaţii adăugaseră arbuşti şi grădini formale, dar nici un copac nu era aproape de cas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trebuie să mă credeţi când spun că nu am auzit crengi lovind în geamul de la dormitor în seara aceea, însă ceva tot am auzit. M-am dat jos din pat, având grijă să nu fac vreun zgomot care s-o trezească pe Marie-Rose, care dormea dusă, cu fruntea încruntată de îngrijorare. Am tras un pic la o parte draperia fină, lăsând razele lunii să intre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oncentrat ca să aud iar sunetul de mai devreme ca şi cum ar fi râcâit cineva la geam, dar nu am mai auzit nimic. Poate că doar îmi imaginasem acel sunet sau poate că era unul dintre sunetele pădurii – care devenise din ce în ce mai zgomotoasă în ultimele săptămâni. Alpii păreau că prinseseră viaţă cu adevărat, dinspre ei venind sunete de… Ceva. Am lăsat draperia la loc, apoi m-am băgat sub pături şi m-am forţat să închid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am stat acolo întinsă în pat, clipind spre tavan. Apoi a început să-mi ghiorţăie stomacul. Nu mă puteam gândi decât la turta aceea dulce care ne era interzisă. De abia mă atinsesem de mâncare seara – spaetzle3 cu varză fiartă pe care încercaseră să ni le servească drept cină. Şi, jos la bucătărie, dulciurile stăteau grămadă, aşteptând să fie mâncate de profesoarele noastre privilegiate, după voie. Era atât de ne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vinovată spre Marie-Rose şi m-am dat iar jos din pat. Repede, mi-am pus peste cămaşa de noapte nişte pantaloni de yoga şi un bluzon cu glugă. Singurele şosete aflate la vedere erau cele roz pufoase, sintetice, numai bune pentru Operaţiunea „Fursecul sub Acoperire”. Stomacul meu care ghiorţăia avea prioritate de departe faţă de Madame LaCroix şi ameninţările ei. Nu puteam să-mi închipui că va suna la părinţii fiecăreia din pricina unui fursec sau două dispărute, chiar dacă aş fi fost prinsă. Oricum, Madame şi cu restul angajaţilor ocupau aripa de est a castelului şi numai Lemmon dormea pe palier cu noi, ca să ne supravegheze. Din camera ei nu se auzea nici un sunet care să sugereze că era pe video-chat. M-am apropiat fără zgomot de uşă şi am auzit-o sforăind. Mi-am adus aminte cum sforăie tata. Era exact genul de sforăitură profundă care îţi permitea să te strecori afară din casă fără să fii pr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recut în vârful picioarelor pe lângă uşa ei, am simţit în vene acel fior de bucurie al libertăţii câştigate în urma faptului că m-am strecurat afară din casă. Când eram acasă, în Beverly Hills, mi se părea tare uşor să fug din casă fără să mă prindă cineva. Era şi mai mare bucuria când era acasă numai Iepuraşul. Pe de-o parte, cred că era felul meu de a-i demonstra tatei că nu era potrivită să-mi fie mamă. Sau poate că îmi plăcea pur şi simplu provocarea de a scăpa neprinsă, măcar pentru puţi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şosetele mele alunecoase, m-am dus în mare viteză spre scările de la intrare, aproape ciocnindu-mă de balustradă. Trebuia să mă calmez. M-am ţinut de balustradă şi m-am forţat să cobor scările treaptă cu treaptă, cu privirea aspră a ducelui Steinfelder aţintită tot timpul asupra mea. Eram sigură că nimeni nu ascundea dulciurile de el pe vremea când era stăpânul acestui cas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urs scurta distanţă până la bucătărie lăsându-mă să alunec de câteva ori pe şosetele sintetice, patinând pe duşumeaua tocită de vreme. Când am dat colţul spre bucătărie, am simţit în aer mirosul de turtă dulce, ademenindu-mă. Îmi era atât de foame, că puteam să miros nişte dulciuri de la vreo cincizeci de metri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ecurat pe uşile batante din faţa mea. Cu excepţia sunetului scos de un ventilator care era pornit pe undeva, în bucătărie era linişte. Pe toate laturile camerei erau blaturi de metal care păreau mai degrabă nişte mese de autopsie de la morgă şi un cuptor imens şi înnegrit care domina peretele negru. În partea opusă, lângă chiuvetă, ferestre lungi dădeau spre curtea laterală prost luminată a castelului. Mirosul înţepător de varză gătită era încă pregnant, însă simţeam şi aroma de turtă dulce, mai subtilă. Dulciurile erau pe undeva p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pezit în cămară şi am tras lozul cel mare. Pe un raft care se putea trage afară, unde se aflau multe tăvi de metal, am văzut turta dulce alături de franzele proaspăt coapte. Mi-a ghiorţăit stomacul, simţind victoria în aer. Am ascuns două turte dulci în buzunarul de la bluzon, iar apoi am răsfirat cu atenţie celelalte turte pe platou, ca să acopăr 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e, m-am sprijinit de unul dintre blaturi şi am muşcat dintr-o turtă dulce. Era un pic cam tare, un pic crocantă pe margini şi avea un strop de zahăr presărat pe deasupra. Am devorat-o din trei guri. Apoi, în timp ce stăteam să mă gândesc dacă ar trebui să mănânc cealaltă turtă pe care o furasem sau ar trebui să mai iau una din tavă, o umbră s-a mişcat prin faţa ferest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a îngheţat şi umb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hemuit în faţa chiuvetei şi m-am târât în patru labe până la uşa din sticlă ca să arunc o privire afară. M-am gândit că e Hans, ieşit să patruleze, acum că nu putea să mai aibă încredere în dobermani. Nu credeam că-l pot mitui cu nişte turtă dulce. Cel mai probabil voi fi prinsă. Încetişor, m-am ridicat să arunc un ochi afară pe geam şi să dau nas în nas cu so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 trezit nas în nas cu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nemaipomenit de frumoşi, de culoarea chihlimbarului, străluceau când şi-a tras pe spate gluga de la jacheta sa neagră de schi. Mi-a zâmbit larg, iar părul lui lucios şi negru îi cădea în valuri în jurul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îmi creşte inima în piept. Am ridicat mâna şi m-am şters la gură de firimiturile de turtă dulce şi apoi i-am făcut timidă cu mâna pe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a mimat Austin, arătând spre mânerul d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cuiat, am şoptit eu, deschizându-i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iar eu am stat în tot timpul ăsta să mă gândesc cum să nu declanşez o al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timpul ăsta? Am zis şi am închis uşa fără zgomot. Nu tu ai fost în depen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Nu. Austin m-a tras spre el. Mi-a luat săptămâni întregi ca să-mi dau seama cum să trec de gardul electrificat, a zis el. Dacă nu era asta, veneam mai repede. S-a aplecat spre mine şi m-a sărutat. M-am lăsat absorbită de valul acela de afecţiune ca o fetiţă care până atunci murise de sete într-un deşert. Niciodată nu mă săturam de sărutările lui. Mmm, turtă dulce, a zis el, zâmbind în timp ce ne-am tras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 s-a făcut foame. Inima mi-o luase razna în timp ce eram în braţele lui Austin. Am ridicat bărbia şi mi-am lipit-o de pielea lui, inspirându-i aroma şi relaxându-mă. Era atât de bine să fiu iar în braţele lui! Aproape că nu-mi păsa că purtam un bluzon idiot şi pantaloni de yoga şi că nu eram mach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 Shelby? A şoptit el în părul meu ciufu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vocii lui rostindu-mi numele, cu accentul lui britanic şi cu glasul uşor răguşit, am simţit că vreau să mă lipesc şi mai tare de el. Nu cred că există o voce mai sexy pe planeta asta. Sau că numele meu ar putea fi spus mai frumos d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acum, i-am răspun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ubire. Vreau să spun, cum t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esprins mâinile dintr-ale mele, m-a prins de bărbie şi mi-a întors capul spre lumină. Privirea lui s-a umplut de îngrijorare când s-a uitat în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bine, cred, i-am răspuns e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ă ţi s-a făcut foame. Îţi e mai foame decât de obicei în ultima vreme? Ai început să auz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eva mai devreme. Un râcâ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u noii mei prieteni de la corpul de pază, a zis Austin, dându-mi drumul la băr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par a fi nişte câini de treabă. A zâmbit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sunt antrenaţi să uc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fost pe la ei ieri şi nu au făcut decât să schelălăie şi să râcâie în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încuviinţ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ii pot fi fermecaţi, a spus el, uitându-se iar îngrijora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am auzit iar râcâind în noaptea asta, apoi a început să-mi ghiorţăie stomacul şi am coborât la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mea, a şoptit el. Mi-am pipăit buzun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rtă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ustin a lăsat aerul să-i iasă încet din piept. Deci nu mănânci carne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Ce e asta? Vreau să spun, ai venit să mă vezi sau să verifici ce mai măn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rei să spui când zici că ţi-au trebuit câteva săptămâni să intri aici? L-am întrebat eu, clătinând din cap. Mi-ai trimis un bilet la cină. Ţi-ai lăsat caietul de desen în dependinţă ca să-l găsesc. Ai pus desenul cu câini la avizier în atelierul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pă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făcut niciunul dintre aceste lucruri, iubire. Îţi jur că e pentru prima oară când am trecut de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putut să ajung la tine, dar te-am chemat în noapte, a spus el, uitându-se în ochii mei. Am sperat că mă poţi auzi,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uzit, i-am răspuns eu. Ţi-am auzit urletul de lup. Ţi-am auzit şi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sărutat din nou şi am simţit cum căldura mi se răspândeşte în tot corpul. Buzele îi erau atât de moi, iar braţele lui care mă cuprindeau cu totul erau atât de puternice! Nu voiam să mai plece vreodată d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lalte lucruri pe care mi le-ai spus…, a zis el încet. Cred că le-a făcut cineva de aici de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r fac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i-a dat drumul din îmbrăţişare şi s-a sprijinit de masa d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perau să te încurajeze să mă atragi aici, la Steinf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 putea să fac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noi există o legătură mai puternică decât îţi poţi închipui. Austin a început să se plimbe prin bucătărie. Cine de-aici ştie că mă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hiţit în sec de j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aproape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Obrajii lui Austin s-au înroşit. Ai vorbit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Vreau să spun, am fost tristă! La ce te aştepţi, dacă nu mi-ai dat nici un semn de viaţă? Am început să cred că tot ce s-a întâmplat peste vară a fost o aventură care a durat cât am fost în tabără şi atât. Apoi, te-am văzut în revistă cu fata aia, Eva Maleva, şi nu am mai ştiut ce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am să-ţi scriu, a zis el. Nu puteam să te pun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icol să ce? Să mi se frângă inima? Prea târziu, am spus eu, trăgându-i una pest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vrut să risc să afle cineva că mă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m înţeles, doreai să-ţi protejezi imaginea, iar Eva Maleva este ceva gen prietena perfectă, plină de strălucire sau cam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v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prins de braţe, ţinându-mă î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Ea e la fel ca mine. E la fel c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ogată şi faimoasă, am zis eu. Am înţeles. Ştiu că nu e cine ştie ce de capul meu,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Eva e vârcolac. Este verişoară cu mine,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i-am zâmbit cu părere de rău. Bine, dar de ce nu mi-ai spus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luat din nou în braţe şi a tras adânc aer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m-ai lăsat s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ot nu înţeleg, am zis eu, trăgându-mă înapoi, ca să mă pot uita în ochii lui. De ce spui că m-ai pune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se afle. S-a sprijinit de masă şi s-a uitat la mine serios. Te-am urmărit de la distanţă cât de des am putut. Şi mi-am pus un prieten de la castelul din Muldania să intre în sistemul pe care-l folosiţi pentru apelurile video, aşa că am văzut conversaţiile dintre tine şi părinţ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d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râmul meu natal. L-am convins într-un final pe tata că ar trebui să plecăm din Londra, departe de paparazzi. Am cumpărat vechiul castel din Muldania. E aproape de graniţa dintre România şi Iugosla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 şi şi-a pus un deget pe buze. Undeva, se auzea duşumeaua scârţâind. M-am uitat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uzi şi tu? M-a întrebat Austin. Am încuviinţ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uzul tău e la fel de bun ca al meu, a zis el, iar ochii i s-au întunecat. Asta nu-ţi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braţul, să mă uit la el. A întins o mână şi mi-a ridicat mâneca de la bluzon, până ce a scos la iveală cicatricea căpătată cu o vară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vindecat. Vreau să spun, e urâtă şi mă mai mănâncă din când în când, dar cred că într-o zi am să scap de ea. Doar mama cunoaşte o mulţime de doctori în domeniul chirurgiei plastice, la urma u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şi-a lăsat capul în jos şi m-a sărutat pe cic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re, nu vezi? Cicatricea, auzul tău care s-a ascuţit, foamea,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u ochii mei?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dus până în faţa unui frigider cromat şi lucios care se afla într-un colţ al bucătăriei. Puteam să mă văd şi pe mine, şi pe el. Ochii lui Austin erau argintii, reflectând fiecare rază de-a lunii, care intrase în cameră. La fel erau şi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ia naiba, am spus eu, făcând după aceea un pas înapoi, ca să nu-mi mai văd reflexia. E un joc de lum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în noaptea aia, în Tabăra Semi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salvat viaţa. Puma aia m-ar fi făcut bucăţele. Aş fi devenit mâncare de pis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nu 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bine. După ce te-a atacat puma. Îţi aminteşti că încă eram transformat în lup? Ai avut grijă de umărul meu rănit, iar eu te-am cap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te-am iertat pentru asta. Erai rănit. Nu ai vrut să mă mu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reflex sau nu, mi-am înfipt dinţii în carn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nu-mi pasă de cicatrice. Îmi conferă mai multă personalitate, am chico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sunt foarte serios. Nu e deloc haios. Nu-mi plăcea cum suna vocea lui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unt numai urechi,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te transformi. Eşti pe cale să devii ca mine. Mi-a prins faţa în palmele lui. Îmi pare foarte rău, iubire. A fost un accident nenorocit. Nu i-aş dori asta nimănui. Mai ales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făcut nimic, bine? Omule, chiar nu mă transform deloc în vârco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Sau, cel puţin, te vei transforma. E doar o chestiune de timp. Austin a rămas iar nemişcat, ascultând scârţâitul duşumelei, pe care-l auzeam şi eu. Trebuie să urci pe scară şi să te duci în camera ta, a zis el, dându-mi drumul. Vreau să fii foarte at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tă? Ţi-am spus, nu e nimic în neregul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aplecat şi m-a sărutat iar pe gură, cu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negi cât vrei, dar eu văd cum te transformi sub ochii mei, a zis el. Trebuie să te scoatem de aici până nu te transformi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mi se aprind obraj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ă mă transform. Şi nu pot pur şi simplu să plec de-aici. Îţi poţi închipui ce ar face Iepuraşul şi tata dacă aş fugi? Ar lua-o raz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însă când putem să ne întâlnim în siguranţă, am să-ţi las un semn adevărat, ceva ce numai tu şi eu ştim, sub pernă. Când îl găseşti, vino la grajduri în noaptea respectivă. M-a atins iar pe mână cu dosul palmei lui, după care s-a dus cu spatele spre uşă. Până atunci, să fii atentă, a zis el. Să nu ai încredere în nimeni. Ştiu că sună dramatic, dar sunt anumite forţe care lucrează împotriva alor noştri, căutând să ne ex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am bătut din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de-a ta. Iar cei de la revista People nu dau târcoale castelului Steinfelder, bine? Austin s-a uitat iar cu ochi trişti la mine, mi-a trimis o sărutare prin aer şi a ieşit uşor pe uşa de la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ecurat pe coridor până la casa scărilor, cuprinsă de sentimentul că sigur trebuia să fug de-acolo repede. Imediat ce am urcat pe prima treaptă, am auzit uşile batante cum scârţâie şi cum cineva aprinde lumina în bucătărie. Mai pe furiş decât am crezut că e posibil, am urcat în salturi treptele, am intrat în cameră şi am închis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dragostea pe care o simţisem pentru Austin se amesteca ameţitor cu sentimentul mai înfricoşător că era un sâmbure de adevăr în cele spuse de el. M-am uitat în oglindă, încercând să fac din nou ca ochii mei să sclipească în nuanţe de argintiu, dar nu am reuşit. Aşa parcă m-am simţit mai bine. Suficient de bine cât să mă bag în pat,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acea noapte am visat că alergam printr-o pădure deasă. Am visat că m-am trezit într-un trup de lup pe un vârf de stâncă, urlând la Mama Lună. Am visat că făceam lucruri care erau fizic imposibil de realizat fiind Shelby Locke, fata de om. M-am trezit plină de sudoare rece, dându-mi seama că singurul lucru pe care puteam să-l fac era să aleg să nu cred nimic din ceea ce-mi spusese Austin. Dacă nu credeam, poate că nu avea să se întâmple nimic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o frică apăsătoare, m-am forţat să mă dau jos din pat şi să fac faţă unei noi zile la Steinfelder, nemaifiind sigură de nimic, în afară de faptul că lumina lunii putea să fie mai periculoasă decât aş fi bănui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eastAsia="MS Mincho;?l?r ??fc" w:cs="MS Mincho;?l?r ??fc" w:ascii="MS Mincho;?l?r ??fc" w:hAnsi="MS Mincho;?l?r ??fc"/>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ai fos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şi-a fixat clăparii în legăturile schiurilor ei de mare viteză. Era lângă mine şi şi-a lăsat ochelarii de soare mai jos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Mi-am tras fermoarul de la jachetă şi apoi mi-am pus căciula tricotată pe cap, peste părul pe care-l prinsesem aiurea în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trezit şi nu erai în cameră, mi-a zi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ăcut vânt de la start şi am început să alunec uşor pe pârtie, spre restul grupei de la ora de sport. Mai multe fete, care schiau de când începuseră să meargă de-a buşilea, dispăruseră deja după prima curbă. Profesoara noastră, doamna Einhorn, ne-a făcut cu mâna celor care rămăseserăm în urmă, să ne grăbim. Se pare că era medaliată la Olimpiadele de Iarnă şi ne ţinea afară destul de mult, chiar dacă majoritatea dintre noi am fi preferat să dăm ture în sala de s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am schiat prea mult, însă după câteva săptămâni sub îndrumarea doamnei Einhorn, am început să mă obişnuiesc cu sportul acesta. Marie-Rose, a cărei familie avea o cabană de schi pe undeva, era expertă şi la probele de viteză pe teren plat, şi la schiatul pe pârtie. Dacă nu aş fi cunoscut-o, aş fi urât-o pentru costumul ei de schi roz cu jachetă şi pantaloni asortaţi, perfect potrivit pentru sportul respectiv şi enervant de drăguţ. Ţinuta mea de schi era un amestec nefericit de haine pe care le adusesem cu mine şi câte ceva cumpărat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spune-mi, unde-ai fost? Şi să nu-mi zici că la baie, a insistat Marie-Rose, ajungându-mă din urmă. Am verific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utat mâinile pe beţe mai confortabil şi am împins mai tare, ca să câştig un avantaj din faptul că eram în cobo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eai când m-am întors, i-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obosit să te tot aştept. Deci, spune-mi. Ne-am înclinat amândouă uşor, pentru a profita de viteza prinsă la 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cerut să nu te mai bag în bucluc, aşa că nu te mai bag. Fac unele lucruri de capul meu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ntenţionasem să sune atât de aspru, dar privirea lui Marie-Rose mi-a spus că nu reuş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dea mai tare din picioare, depăşindu-mă pe terenul plan şi apoi încercând să le ajungă din urmă şi să le depăşească şi pe celelalte fete. Îmi venea greu să respir în aerul foarte rece, dar am tras de mine, încercând să o ajung pe colega mea de cameră. Pârtia ocolea un pâlc de copaci şi apoi urma iar o coborâre. Într-un final, am ajuns-o din urmă înaintea unei p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vrei să fii singură, a zis Marie-Rose, în timp ce gâfâiam amândouă la 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făcut decât să-ţi urmez sfaturile. Mi-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 c</w:t>
      </w:r>
      <w:r>
        <w:rPr>
          <w:rFonts w:cs="Bookman Old Style;Georgia" w:ascii="Bookman Old Style;Georgia" w:hAnsi="Bookman Old Style;Georgia"/>
          <w:sz w:val="24"/>
        </w:rPr>
        <w:t>ă nu vreau să intri în bucluc! Nu-ţi dai seama că-mi fac griji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s mai tare de ea, depăşindu-mă în u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i? Buclucul e a doua mea natură. I-am zâmbit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ajuns din urmă pe celelalte fete, iar Marie-Rose şi-a croit drum ca o profesionistă prin grupul lor. Aerul pe care-l respiram se transforma instant în norişori albi când am ajuns în vârful dealului, la o altă secţiune p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pentru mine, bine? I-am zis eu. A bombănit nemulţ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t să nu-mi fac griji, când orice risc pe care ţi-l asumi mă afectează ş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edeam cum putea să fie adevărat aşa ceva şi mă cam enerva faptul că lui Marie-Rose se pare că-i păsa mai mult să nu o bag pe ea în belele. Avusesem dreptate să nu am încredere în ea în privinţa noilor evenimente legate de Austin. Probabil că o să facă infarct dacă o să afle că l-am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săbuirea ta e foarte egoistă, să ştii, a continuat colega mea de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gura căscată. Nesăbuire? Nu avea nici cea mai vagă idee cât de tare mă străduisem să stau în banca mea de când fusesem trimisă la stupida asta de şcoală şi până acum. Am simţit cum îmi ard obrajii, însă în loc să-i spun ceea ce aş fi dorit cu adevărat să-i spun, am lăsat bărbia în piept şi am schiat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o lăsasem pe Marie-Rose cu mult în urmă. Alimentată de mânia pe care o simţeam, am dat din greu din braţele şi din picioarele mele obosite ca să înaintez. Îmi doream să fiu lăsată în linişte şi pace. A început să ningă uşor în jurul meu, încetinindu-mă, dar am continuat să schiez, uitându-mă visătoare la cerul mare şi alburiu, minunându-mă de frumuseţea copacilor veşnic verzi de pe marginea pârtiei. Nu mai puteam auzi pe nimeni în jurul meu – nici o vorbărie de-a fetelor, nici măcar schiurile lor pe zăpadă. Nu mai auzeam decât sunetele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zărit o mişcare fulgerătoare printre copaci. Era ceva alb care se confunda foarte uşor cu zăpada. M-am simţit interesată să aflu mai multe, aşa că m-am oprit şi mi-am scos schiurile. Fără să mă gândesc măcar, am început brusc să urmăresc creatura respectivă printre mol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pezit pe o potecă bine ascunsă printre copaci, dorind… Nu, simţind nevoia să ajung din urmă creatura. Din minte mi-a dispărut orice gând legat de Steinfelder şi nu mai simţeam că am clăpari în picioare sau haine groase pe mine când am zbughit-o după ţinta mea. Trăgeam neregulat aer în piept, mă feream de copaci şi mă ghemuiam când treceam pe lângă tufişurile care-mi ieşeau în cale. Mişcarea creaturii era haotică, speriată, ceea ce mă făcea să-mi doresc şi mai mult s-o p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trupul meu se afla pe pilot automat, însă toate simţurile mele erau ascuţite. M-am oprit şi am adulmecat aerul, încercând să-i prind urma după miros. Iar creatura a continuat să fugă, ca o străfulgerare albă în peisajul alb – zăpada albă şi trunchiurile copacilor deschise la culoare. M-am grăbit, sigură că mă apropiam. Nu a trecut mult timp şi am ajuns la un iaz îngheţat, la marginea căruia m-am oprit din alunecare în ultima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de partea cealaltă a iazului, era un iepure alpin, respirând precipitat, cu o privire speriată. Alergasem după un iep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Am mormăit eu, oprindu-mă în fund în zăpadă. Ce e în neregul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ştiam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ă aibă dreptate. Nu se poate să aibă dreptate, am repetat eu ca pe o mantră. Am rămas acolo, în fund, inspirând şi expirând, luptându-mă să nu accept adevărul pe care-l simţeam în fiecare celulă a corpului. Alergasem după un iepure sălbatic. Încercasem să prind pr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utrem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micuţule. Cred că ai făcut atac de cord din cauza mea, am strigat eu spre iepure, care rămăsese nemişcat dincolo de iaz, aşteptând cu ochii aţinti la mine. Nu mă comport aşa de obicei. M-am ridicat în picioare. Sunt doar o fată obişnuit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uturat zăpada de pe turul pantalonilor, încercând să mă prefac că nu intrasem în p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purele a strâmbat din nas de câteva ori, iar apoi s-a repezit printre tuf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ă-mi plesnesc tâmplele, dar am pornit încet printre copaci, în direcţia în care bănuiam că era poteca. Puteam să le aud vorbind pe celelalte fete în depărtare, deci eram destul de sigură că mă îndreptam în direcţia bună. Însă, mai mult decât atât, puteam să le miros. Parfum, transpiraţie, cremă de protecţie împotriva soarelui, şampon. Mirosurile răzbăteau spre mine ca lumina unui far. Simţurile mele de lup intraseră în fun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ajung la marginea cărării, aveam ochii înecaţi în lacrimi. Austin spunea adevărul. În scurt timp, am să devin sclava lunii. În scurt timp, nu voi mai lăsa acel iepure alpin să mai ţopăie fericit pe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a alunecat pe zăpadă şi s-a oprit lângă schiurile pe care le lăsasem la marginea potecii chiar când ieşeam di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Shelby. Nu plânge, a zis ea.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şti tu de vină. E… nu-i nimic. M-am şters la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mi-am dat seama mai bine ca oricând că eram singură când era vorba de secretul meu. Singură până ce prietenul meu vârcolac venea să mă salveze. Chiar îmi era greu să suport gândul că trebuia să mă bazez pe altcineva să mă salveze. Eram obişnuită să ies singură din greutăţi, să am grijă singură de mine însămi. Dar nu puteam să nu iau în calcul niş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cţia lunii va deveni mai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mea mea va creşte în inten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tunci, oricine se afla în jurul meu, inclusiv Marie-Rose, va fi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intea plină de griji, m-am forţat totuşi să mănânc supa de pui apoasă cu găluşte pe care ne-au băgat-o pe gât la prânz în ziua respectivă. Ce urma să mi se întâmple? Dacă Austin nu mă scotea de aici? Cât timp mai aveam la dispoziţie înainte să mă transform complet în vârco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mi era foame după amărâta aceea de masă, bineînţeles, aşa că m-am ascuns într-un separeu din baie şi am halit ultima turtă dulce, pe care o aveam în buzunarul bluzonului. Pentru o secundă, gustul dulce şi aromat mi-a luat gândul de la sentimentele îngrozitoare care mă încercau şi m-am simţit ceva mai bine. Aproape că încetase să-mi mai fie milă de mine însămi când am intrat şi m-am aşezat în bancă pentru cursul de istorie a Europei ţinut de doamna Lemmon, cea mai nesuferită oră pe care o aveam în ziu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mi-a împins în faţă pe bancă un creion ascuţit şi mi-a zâmbit. Era clar că se gândea că toată supărarea mea venea din cearta pe care o avusesem cu ea mai devreme. Deşi aveam creioane destule, l-am luat zâmbindu-i şi am deschis caietul, aşteptând tortura. Aş fi vrut să mă fi gândit să-i păstrez lui Marie-Rose jumătate din turta dulce. Nu era vina ei că era speriată să nu dea de bucluc. Şi dacă ar fi ştiut în ce probleme mă băgasem eu, ar fi intrat cu siguranţă în panică. Era mai bine pentru amândouă să ne împăcăm şi să ne facem că totul era în regulă, deşi nu era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a intrat în clasă la un minut după ce s-a sunat şi şi-a trântit poşeta pe masa care se afla în faţa cl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A mârâit ea la noi. Sunt foarte dezamăgită de lucrările voastre cu temă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de un albastru tăios ne-au fulgerat din spatele pleoapelor adânci, iar sprâncenele i s-au apropiat de parcă erau trase cu nişte sfori. De când Iepuraşul intrase în viaţa mea, începusem să cam urăsc chirurgia plastică, chiar dacă ea se afla la baza averii pe care o strânsese tatăl meu. Acestea fiind spuse, tratamentul-minune inventat de tata, Re-Gen, ar fi făcut minuni cu ridurile bătrânei doamne Lem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baba s-a prins că o studiam. A aţintit un deget zbârcit în direc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p cu dumneavoastră, domnişoară Locke? Am ridicat din umeri, iar Marie-Rose mi-a tras un cot în b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s-a aplecat asupra băncii mele, iar fusta ei gri din lână m-a atins pe mâna pe care aveam iri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i fi reuşit să faci o lucrare mult mai bună despre Napoleon Bonaparte dacă măcar ai fi deschis manualul. A murit în exil pe Insula Sf. E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rumul lucrării mele, care a plutit până pe bancă. Nimeni din clasă nu avea nevoie de binoclu ca să vadă cerneala roşie de pe prima pagină, care te zgâria pe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ă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o altă lucrare de pe cated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mnişoara Genereau, a spus ea, ducându-se în dreptul lui Marie-Rňse. Într-o lucrare despre Arhiducele Ferdinand, ai fi putut face referire la faptul că moartea lui a declanşat Primul Război Mon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s-a făcut mică în bancă. Puteam să-mi dau seama că spera ca doamna Lemmon să nu-i spună lui maman despre nota e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în tot acest teanc decât o lucrare cu notă de trecere. Doamna Lemmon s-a aşezat pe marginea catedrei şi a ridicat o lucrare cu un 10 roşu şi strălucitor pe ea. Aparţine domnişoarei Patricia Sh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etele din clasă s-au întors să se uite la fata slăbuţă şi părul cârlionţat al fetei care stătea în spatele clasei. Fata unui mare afacerist care avea mai multe depozite prin Chicago, Patricia nu spunea prea multe la ore, dar îţi lăsa mereu impresia că ascultă. Când şi-a auzit numele, s-a înroşit şi s-a făcut că mâzgăleşte ceva în cai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a început să citească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anas Steinfelder, văr de departe al lui Sigismund de Habsburg, a pus bazele castelului Steinfelder în anul 1440, în timpul războiului din vechiul Zůrich ţi înainte ca Sigismund să fie excomunicat de papa care conducea Biserica în acele vremuri. Bogăţiile sale au fost strânse în timpul luptelor pe care le-a purtat în teritoriile vecine. Printre cuceririle sale se pot număra: o parte din Bulgaria, valea unui râu din Munţii Carpaţi şi mica ţară Muldania. Stindardul său de luptă – armăsarul ridicat în două picioare, gata de luptă – este foarte cunoscut în Europa ca fiind însemnul unei frăţii foarte vechi şi se regăseşte în numeroase opere de artă din castelul Steinf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dania. Creierul meu a început să cearnă informaţiile din textele istorice pe care le studiasem la ora doamnei Lemmon, încercând să-mi aduc aminte unde mai auzisem acel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a continuat să citească fără inflexiuni, fără să ia în seamă figura roşie a Patriciei şi faptul că restul fetelor din clasă începuseră să c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telul, fortificat cu creneluri din fier şi piatră, era considerat impenetrabil în faţa oricărui atac, însă ducele era mereu vigilent, temându-se de răzbunarea forţelor pe care le decimase în Muldania. Ducele a murit aici în 1494, ajungând ca la bătrâneţe să fie bântuit de imaginea unor creaturi malefice care-l căutau pentru a se răzbuna. Bătrâna profesoară s-a dus şi a lăsat lucrarea pe banca Patriciei şi s-a îndreptat apoi spre harta de pe perete. Singura întrebare care a rămas fără răspuns este de ce s-a dus ducele să cucerească nişte tărâmuri atât de îndepărtate. Această întrebare, deocamdată, a rămas fără răspuns în cărţile de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ătat spre graniţa dintre România şi Iugoslavia şi mi-am amintit deodată. Muldania. Tărâmul natal al lui Austin, unde tatăl lui tocmai a cumpărat vechiul castel al familiei. Ducele avusese un rol în exterminarea vârcolacilor. În extermina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un pic! De ce anume mă aflam eu la Steinfelder? Mi-am scormonit creierul să-mi amintesc cum dăduse Iepuraşul de această şcoală. Mi s-a părut brusc o coincidenţă prea mare ca eu să fi nimerit din greşeală tocmai în castelul ducelui care încercase să distrugă toţi vârcolacii de pe faţa Pământului. Ce spusese Austin despre existenţa unor forţe care încercau să scoată la lumină existenţa vârcolacilor? Dacă era cineva chiar la această şcoală care lucra pentru aceste forţe? Poate că, în tot acest răstimp, mă folosiseră pe mine ca să-l atragă pe Austin într-o capcană şi aveau de gând să-l ucidă aici, continuând munca începută de 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acest spion, oricine-ar fi fost el, nu-mi aflase încă secretul legat de lupi, am simţit că şi Austin, şi eu eram în mare pericol dacă nu scăpăm de-aici cât ma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eastAsia="MS Mincho;?l?r ??fc" w:cs="MS Mincho;?l?r ??fc" w:ascii="MS Mincho;?l?r ??fc" w:hAnsi="MS Mincho;?l?r ??fc"/>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seară după cină, în vreme ce noi fetele ne adunam în sufrageria comună, în faţa şemineului uriaş, pentru a învăţa sau pentru a practica jocuri de societate, doamna Lemmon făcea baie. Baba stătea la înmuiat cel puţin o oră, consumându-ne toată apa caldă, ca apoi să iasă din baie arătând şi mai zbârcită, ca să ne trimită pe toate la etaj pentru că venise ora stingerii. Dacă aveai cumva ghinionul să aştepţi să faci baie după cină, apa rămasă era rece ca gh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seara aceea nu m-am plâns. M-am prefăcut că mă doare stomacul, m-am scuzat că nu pot să joc Scrabble – mă invitaseră Marie-Rose şi Patricia – şi m-am dus la etaj. Dacă voiam să am o şansă să-i trimit un mesaj lui Austin, acum era momentul cel mai potrivit. Laptopul doamnei Lemmon era cel mai accesibil mijloc de a contacta pe cineva din afară şi, în vreme ce ea îşi freca încreţiturile de pe pielea ei obosită, eu am trecut la acţiune. Voiam să-i transmit lui Austin ce aflasem despre duce. Şi, chiar dacă stabiliserăm un mod în care el să mă contacteze când urma să ne întâlnim, nu hotărâserăm nici o modalitate de a-i transmite eu ceva. Nu credeam că era bine să nu-i spun cât mai repede ceea ce aflasem, aşa că trebuia să mă folosesc de acel lap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băgat capul în camera lui Lemmon şi am fost fericită să aud cum curge apa dincolo de uşa băii sale proprii. Am auzit-o cotcodăcind, aşa că am presupus că vorbea la telefonul mobil, probabil cu Massimo iubirea ei aflată la distanţă. Era o veste super, pentru că astfel el nu era online, aşteptând-o, când mă conectam eu. Am aruncat o privire peste umăr ca să mă asigur că nu era nimeni pe coridor şi am închis uşa de la camera lui Lemmon după mine, dar nu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iroul ei erau împrăştiate multe hârtii, ca şi cum ar fi stat acolo mai devreme şi ar fi corectat lucrări. Am avut grijă să nu mişc niciuna de la locul ei când m-am aşezat pe scaun. Când am apăsat pe butonul de pornire al laptopului Mac, ecranul s-a luminat şi a apărut căsuţa în care trebuia să scriu parola. M-am uitat în jurul meu după ind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eretele de deasupra biroului se afla mic avizier pe care erau lipite poze cu diverse grădini de pe undeva, probabil din Anglia, precum şi fotografia a trei fetiţe blonde, despre care am presupus că erau nepoatele ei. La baza avizierului era lipită o carte de vizită de la brutăria din partea locului. În spatele meu se afla un pat perfect făcut, acoperit cu o cuvertură împletită, cu un model afgan. Pe o noptieră simplă erau o vază cu hortensii de mătase şi o oglinjoară. În faţa ferestrei se afla un balansoar. Nu era nici un indiciu în ju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răguşit al doamnei Lemmon s-a auzit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e-ar fi să încerc Massimo, am zis eu şi am scris la calculator, dar acesta mi-a respins parola. Harriett+Massimo, am bombănit eu. Nu. Mă întrebam cât de complicată ar trebui să fie o parolă ca s-o reţină ea, având în vedere că avea un milion de ani şi calculatoarele erau ceva nou pentru ea, oricum. Şi, imediat ce mi-a trecut asta prin cap, am ridicat tastatura şi am văzut un bileţel lipit sub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tastând „Lemmon_0907972! #@”, o parolă dată probabil de administratorul reţelei securizate de la Steinf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iero, am şoptit eu când ecranul calculatorului s-a ilu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direct în programul folosit pentru apeluri video şi am tastat „Austin”, căutându-i profilul. Nimic. Nu avea cont pe acel site, ceea ce nu era o mare surpriză, din moment ce-şi petrecea o mare parte din timp ascunzându-se de paparazzi şi de public. Am ieşit repede de pe site şi am intrat în programul de trimis e-mailuri. Am auzit apa oprindu-se în încăperea de-alături. Lemmon îşi umpluse cada. Nu mai aveam mult timp la dispoziţie, aşa că am compus repede un e-ma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rifică cine e proprietarul castelului Steinfelder. Putem să ne întâlnim mâine-seară, te rog? E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p,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apăsat pe „Trimite”, am şters istoricul motorului de căutare pe net, sperând că e suficient ca s-o induc în eroare pe Lemmon sau pe oricine ar fi verificat activitatea pe internet a laptopului. Măcar pentru o vreme. M-am deconectat şi am oprit calcul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ridicat de la birou, am auzit mişcare pe coridor. M-am lăsat la podea şi m-am târât să arunc o privire pe uşa întredeschisă. Am văzut balerinii tociţi ai lui Marie-Rose îndreptându-se spre camera lui Lemmon. Cineva venea chiar în urma ei. M-am îndepărtat de uşă şi m-am strecurat sub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igur unde este, dar nu putea să ajungă prea departe, am auzit-o pe Marie-Rose smiorcăindu-se cu vocea ei plângăcioasă, în momentul în care a intrat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a cu care vorbea, oricine ar fi fost aceea, a rămas pe coridor fără să scoată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piciorul lui Marie-Rose s-a apropiat la un centimetru de mâna mea – aproape că m-a călcat pe degete. Mi-am pus o mână la gură, sperând că nu fac zgomot respirând. Dacă Marie-Rose mă vedea sub pat, putea să mă pârască profesoarei şi eram mân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aici nu este, a zis Marie-Rose, întorcându-se spre uşă. Shelby a spus că o doare stomacul şi se duce să se culce. Asta e tot c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nacceptabil, a bombănit persoana de pe coridor, aceasta fiind o expresie atât de întâlnită la Steinfelder, încât nu ştiam ce profesoară putea fi… Bine, în afară de Lemmon, care era în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o pe Marie-Rose suspi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mi-a scăpat. Vă rog, nu e v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mi se pune un nod în gât. Marie-Rose va fi învinovăţită pentru că eu mă fofilasem? M-am gândit să ies imediat de sub pat şi să mă predau. Dar nu am ieşit. Nu eram atât de ne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 treaba foarte bine, a zis Marie-Rose pe an ton sfidător. Am s-o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ridicat părul la ceafă. Treaba? Ce naiba voia să spună? Era treaba ei să stea cu ochii pe mine? Am auzit pe cineva pufnind, în semn de protest, iar apoi Marie-Rose a ieşit din cameră. Imediat ce am fost sigură că au plecat, am ieşit de sub pat. Auzeam apa cum se scurgea din cada lui Lemmon. Putea să iasă din baie în orice secundă. M-am grăbit să mă strecor pe coridor tocmai la timp cât s-o văd pe Marie-Rose cum dă col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pezit pe trepte spre bucătărie. Când bucătăreasa era cu spatele, am luat o ceaşcă din dulap şi am umplut-o cu ceai dintr-un ceainic de pe masă M-am oprit după ce am trecut de uşile batante, încercând să mă calmez. Apoi m-am îndreptat spre sufragerie, unde era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rai! Am auzit-o eu pe Marie-Rose. Mi-am făcut griji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epezit spre mine, cu o figură de soră mare îngrij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ă căutai cumva? A trebuit să iau ceva de stomac, am spus eu, sorbind din ceai. Mă întorc sus,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Kovac şi Madame LaCroix erau în picioare la baza scării, sub portretul ducelui Steinfelder. Afişau pe chipuri nişte încruntături care se potriveau de minune una cu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le-am spus eu cu o voce super ves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Kovac mi-a pus o mână pe umăr când am încercat să trec p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şteaptă, a zis ea şi a întins o mână undeva spre spatele meu, pe la mijloc. Ai un… Cum se spune…, eşti murdară de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roşesc toată, dar am continuat să m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ăsta e plin de-aşa ceva, i-am spus eu cu nonşal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mai făcut un pas şi încă unul, până ce am ajuns la mine în cameră. Deşi acum nu mai aram convinsă că eram în siguranţă, nici măca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cu doar câteva minute înainte ca doamna Lemmon să ne dea stingerea, Marie-Rose s-a furişat în camera noastră. Eu eram deja în pat, frunzărind cartea de istorie a Elveţiei pe care o împrumutasem de la Patricia, după ce auzisem ce scrisese la lucrare. Acum doream să citesc cât mai multe despre ducele Steinfelder. Voiam să aflu despre legătura sa cu Muldania şi tot ce putea însemna asta pentru Austin şi familia lu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 zis Marie-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cartea şi m-am întors într-o parte, cu faţa la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te mai doare stom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fapt, nu minţeam. Îmi forfotea stomacul, era probabil din pricina unui cârnăcior cu gust îngrozitor pe care-l avusesem drept cină, combinat cu stre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ăsucit cu faţa la ea tocmai când stingea lampa aflată între patur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 simţi tu responsabilă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vreme, pe pârtia de schi, ai spus că tot ceea ce fac eu te afectează. Ce ai vrut să spui cu asta? Marie-Rose şi-a tras pătura până la gât, acoperindu-şi pijamaua înfl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prieten îşi face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ce era cu partea aia despre faptul că te afec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uncat un zâmbet je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mai explicat o dată, dacă tu, colega mea de cameră, intri în bucluc, şi eu, prin asociere, intru în bucl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c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mai crezi că maman e în stare să mă pedepsească îngrozitor? Crezi că am inventa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lui Marie-Rose a împiet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upra mea se fac presiuni pe care nici măcar nu ţi le poţi imagina, a spus ea. Şi ştiu că nu ai fost la bucătărie tot timpul în care ai lipsit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greu să-mi ascund furia din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oar să fii atentă, a continu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apuce să-mi întoarcă spatele, am văzut o licărire de teamă în ochii ei. Şi pot să spun că am mirosit frica ei, ceea ce era ciudat să afirm despre emoţia pe care o simţea colega mea de cameră, dar aşa era. Noile mele simţuri de lup se activaseră complet. De ce îi era frică? Sau de cine? Poate că asta era întrebarea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să-i fie frică de mine, pentru că nu ştia despre noua mea condiţie şi, oricum, mai erau câteva săptămâni până ce luna plină va lumina din nou castelul Steinfelder. Câteva săptămâni până ce totul va ieşi la iveală. Până atunci, majoritatea elevelor se vor afla acasă cu familiile lor. M-am cutremurat, gândindu-mă cum ar fi fost să mă duc acasă în Beverly Hills şi să mă transform, pentru prima oară, într-o creatură blă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mul în care Marie-Rose respira s-a schimbat imediat ce a intrat în lumea viselor. Eu am mai stat trează o vreme, urmărind umbrele şi ştiind că, la un moment dat, urma să devin o parte din ele. Trebuia să vorbesc cu Austin. Puteam doar să sper că primise e-mailul pe care i-l trimisesem de pe laptopul lui Lemmon şi că va încerca să ne întâlnim în noapte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tul cu ciocolată e ornat cu bucăţele de biscuiţi Oreo şi cu viermişorii mei gumaţi preferaţi, într-un mod haios de tort-care-arată-ca-o-grădină. Vântul de vară adie şi părul îmi flutură în jurul feţei, iar straturile de trandafiri din faţa casei noastre din Beverly Hills sunt pline de flori. Soarele străluceşte voios, razele lui mângâind pământul, reflectându-se în mici scântei în farfuriile şi paharele de pe masă. Iepuraşul râde în timp ce-i taie tatei o felie uriaşă de tort. Lângă masa din sticlă, un băieţel se leagănă într-un scaun de bebeluş, mozolit la gură de glazură şi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uc din nou o gură de tort la gură, Iepuraşul îmi zâmbeşte fericită. A făcut prăjitura cu mâna ei, instinctul său matern faţă de mine intrând în cele din urmă în funcţiune. Lumânărelele pentru ziua mea stau uitate pe marginea platoului pe care se află tortul, acoperite cu cremă de unt, iar eu le iau una câte una, lingând crema de pe ele. Îi zâmbesc Iepuraşului, îndulcită de-atâta ciocolată, şi mă simt în largul meu, cuprinsă parcă de dragoste sau de un sentiment asemănător. Aceasta este familia mea. Las pe masă ultima lumânărică şi mă întind să mai iau nişte tort, cu mâna, uitând de furculiţă. Vreau să mănânc tot, să mă înec de-atâta ciocolată minunată, de-atâta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ke, am auzit eu o şoaptă răguşită, care nu avea cum să fie de la mine din curte. Locke! Am auzit iar, ca apoi să mă tragă cineva de c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scap de persoana aceea, oricare-ar fi ea. Vreau să rămân la petrecere. Mai iau o mână de ciocolată, chiar din mijlocul tortului, asigurându-mă că apuc şi câţiva viermişori gumaţi. Iepuraşul chicoteşte şi bate din palme, atât de fericită că m-am înfipt cu mâinile de-a dreptul în tortul ei! Tata se uită la noi toţi -familia lui – şi ochii îi strălucesc de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se uită fix la mine, cu mâna rid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raga mea. Mergeai… În somn. Cred că pot spune aşa, a continu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frecat pe obraz, căci mă ustura, şi am simţi ceva umed. Mi-am luat mâinile de pe faţă, dându-mi seama că eram murdară pe ele de ceva închis la cu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m-a prins de umeri, surprinzându-mă cu gestul acesta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va blând în vocea ei, ceva ce m-a pus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iar la mâinile mele, întorcându-le pe o parte şi pe alta în lumina palidă care venea dinspre ferestre. Nu puteam să-mi dau seama ce aveam pe ele, dar miroseau oricum a tort de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Doamna Lemmon mi-a dat drumul. Hai să te cureţi, a zis, dându-mi un prosop de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uat din mâna ei, încă neştiind ce s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aprindem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trezim pe toată lumea cu lumina. E unu noaptea, Shel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u? Am ridicat mâinile aproape uscate la nas şi am simţit mirosul greu, metalic. Sânge? Am zis eu, iar frica din vocea mea nu lăsa loc de interpr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a încuviinţat şi a întins mâna către o tavă de plastic goală care se afla pe masa d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găsit mâncând nişte bucăţi de carne crudă pregătite pentru friptura ce urma să fie servită mâine la prânz personalului, a spus ea. Cred că ai mâncat două sau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pezit la chiuvetă şi am început să mă spăl pe mâini cu săpun. Cuvintele lui Austin – Să nu ai încredere în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răsunau în cap ca o alarmă de incendiu. Eram plină de sânge şi doamna Lemmon mă pri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u intrăm în panică acum, a zis doamna Lemmon, punând tava goală la scurs. Am să-i spun bucătăresei că am coborât eu noaptea ca să-mi iau un pahar cu lapte şi am găsit tava răsturnată în faţa cămării şi fripturile pe jos, murdare. Doar se ştie că hoaşca nu curăţă niciodată pe jos pe-aici. O să creadă ce-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băgat mâinile sub jetul de apă care curgea de la robinet, uitându-mă la vârtejul de apă plin de sânge care se formase în dreptul scurgerii. Însă şocul pe care l-am simţit când mi-am dat seama că mâncasem în somn nu se compara cu şocul cauzat de bunătatea doamnei Lemmon. În fiecare secundă, mă aşteptam să aprindă lumina şi să urle după Madame LaCro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ăăă…, vă mulţumesc, am bâiguit eu, făcând un pas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în semn că m-a auzit şi apoi m-a mângâiat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somnambulă toată viaţa ta, nu-i aşa? 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a clătit la chiuvetă tava în care fusese car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meu soţ, Eddie, făcea asta tot timpul. Dădea telefoane şi apoi nu-şi mai amintea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 gătit un pui întreg la rotisor, cu tot cu piure şi garnitură de mazăre. Mi-a aruncat primul zâmbet pe care-l văzusem vreodată pe chipul ei. Poţi să duci o viaţă perfect sănătoasă. Eddie aşa a făcut, cel puţin până ce avionul pe care-l pilota pentru Flota Regală nu a fost doborât. Însă asta nu are nici o legătură cu ceea ce făcea el în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mi pare rău, ştiţi, pentru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şters pe mâini pe un prosop curat şi am privit-o pe Lemmon cum freacă tava cu dete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ridicat privirea la mine în timp ce făcea asta. Poate că nu dorea să-mi exprim părerea de rău pentru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gata, a zis ea, lăsând tava la scurs în chiuvet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Lemmon, nu ştiu cum să vă explic ce am făcut. Nu ştiu ce se întâmplă cu mine, am spus eu, pe jumătate chiar sinc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probleme pentru asta. Am să fiu discretă. O astfel de problemă poate fi foarte jenantă. A clătinat din cap. Văd şi eu ce vă dau vouă, fetelor, de mâncare. Şi eu aş fi avut nevoie de un pic de fier, dacă eram elevă. Mai ales în perioada asta a lunii. Mi-a aruncat un zâmbet înţele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mai devreme că ai probleme cu burta, Locke. Nu e greu să faci legătura, mai ales când ai lucrat cu fete atâţia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m zis eu, făcându-mă că înţeleg. Probabil că lucraţi dintotdeauna la Steinfelde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s-a îndreptat d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teinfelder, nu. M-am mutat aici la începutul acestui semestru, ca şi tine. Însă am vechime în diferite şcoli, a continu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sacrificat toată viaţa pentru a ajuta elevele. Să ştiţi că e un lucru chiar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ărit sclipirea unui nou zâmbet, dar apoi Lemmon a luat o sticlă cu pulverizator şi a stropit masa din bucătărie. Am luat o cârpă şi am şters stropii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întotdeauna, voi, cele mai răzvrătite aveţi nevoie de putină bunătate, a zis doamna Lemmon, aruncând cârpele în coşul de rufe murdare din colţ. De-a lungul vieţii voastre s-a întâmplat ceva dureros, care v-a transformat în ceea ce sun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 Poate că Lemmon avea dreptate, dar nu voiam să vorbesc cu ea despre nimic dureros din viaţa mea. Nu prea era sti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m-a apucat de braţe şi s-a uitat adânc în och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ştii că nu eşti singură, draga mea. După ce a spus asta, s-a întors şi a plecat, lăsându-mă în bucătăria 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şocată de ceea ce tocmai se întâmplase. Nu ştiam că scorţoasa de Lemmon ascundea o inimă caldă. Încă mi se învârteau toate gândurile în cap în urma dialogului avut cu ea şi m-am dus să iau un pahar cu apă, ca să scap de gustul îngrozitor din gură. Mâncasem carne crudă. Ra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urprinsesem pe Austin făcând acelaşi lucru în Tabăra Semilunii. Cred că scena i se păruse îngrozitoare lui Lemmon, cu mine halind bucăţile de carne crudă, cu sângele prelingându-mi-se din gură. M-am uitat iar la mâinile mele, simţindu-mă recunoscătoare că, spre deosebire de Austin, nu mă transformasem complet în lup în timpul acestui festin. Îmi fusese pur şi simplu foame. Atât de foame, încât visasem tort, în timp ce mâneam carne crudă. Era de rău. Chiar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aşa – carne crudă? Personalul primea friptură? Nedreptatea în privinţa mâncării la Steinfelder trecea dincolo de simplele bunătăţi la cuptor. Oftând, am pus paharul în chiuvetă. Când m-am întors să plec, am văzut-o pe Marie-Rose stând lângă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 A şopti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ăut apă, i-am răspuns eu, trecând pe lângă ea şi ieşind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uat după mine pe scări şi m-a ajuns din urmă la capătul trep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să stau. Şi de ce eşti tot timpul p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picat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grijorată. Am înţeles asta. Bine, acum mă duc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pe coridor, până în cameră, unde m-am prăbuşit în pat, simţindu-mă destul de prost. Însă, când mi-am aşezat perna mai bine sub cap, am dat peste ceva ascuns sub ea, care mi-a făcut inima să-mi tresalte în piept. Un pachet de viermişori gumaţi. Era un semn de la Austin care-mi amintea de noaptea aceea, în tabără, când îmi adusese viermişorii pe care-i primise de la asistentă. Jos pe pachetul de plastic era scris numărul unsprezece cu o cariocă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scuns pacheţelul înapoi sub pernă când Marie-Rose a intrat în cameră. I-am ignorat privirea plouată şi m-am dus la fereastră. La capătul câmpului acoperit de nea, am văzut o umbră oare se deplasa foarte repede şi care nu putea fi decât Austin. L-am privit cum dispare după cuştile câinilor de la corpul de pază. Am simţit cum mă cuprinde o urmă de speranţă, ştiind că aveam să mă întâlnesc cu el în seara următoare, la graj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oream să mă ia în braţe şi să-mi spună că totul va fi în regulă. Îmi doream să-mi spună că a reuşit să conceapă un plan. Şi mă rugam să aibă ser la el, ca să mă împiedice să mă transform complet în vârcolac înainte de prima lună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eastAsia="MS Mincho;?l?r ??fc" w:cs="MS Mincho;?l?r ??fc" w:ascii="MS Mincho;?l?r ??fc" w:hAnsi="MS Mincho;?l?r ??fc"/>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supune că sâmbăta e o zi de relaxare – o zi în care poţi să dormi până târziu, să iei un mic dejun relaxat, să-ţi vizitezi prietenii şi să mergi la mall, însă, bineînţeles, aşa ceva nu se întâmpla la Steinfelder. Fiecare sâmbătă începea la fel ca oricare altă zi, cu un castron de cereale înmuiate în lapte, mâncând la mesele lungi de lemn, la ora şapte dimineaţa fix. Deşi era ultima masă pe care multe dintre fete o luau înainte de a pleca în vacanţă, mâncarea din dimineaţa aceasta nu era cu nimic deosebită de lăturile pe care le primeam în mod curent. Trebuie să recunosc, nu mă aşteptasem oricum să primim un mic dejun de adio ceva mai deosebit, însă îmi era foame iar. Foarte foame. Şi (aproape că) eram în stare să omor pe cineva pentru o clă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îngrozitor, mi-a zis Marie-Rose, ducând la gură o lingură plină cu ce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bţinut să-i spun că şi ea ar arăta la fel de îngrozitor ca şi mine, dacă ar fi mâncat în somn carne crudă şi dacă ar fi fost nevoită să stea tot timpul cu o colegă de cameră care o urmărea ca propria sa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doar că ai nevoie de mai multă odihnă, a adăugat Marie-Rose, de parcă aşa ar fi reuşit să îndulcească remarca 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 Aproape că am răsuflat de uşurare când Patricia – care era cu noi în clasă la ora de istorie – s-a aşezat în faţa noastră. Am împins spre ea cartea pe care o luasem cu împrumut. Mulţumesc, mi-a fost de mar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şi altele la fel la bibliotecă, mi-a zis Patrici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a urmărit schimbul nostru de rep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nou eşti interesată de şcoală? M-a întreb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e-ar fi să mă laşi în pace? Am şuierat eu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ăcut toată roşie la faţă, s-a ridicat de la masa noastră şi s-a dus la cea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 problemă? Am auzit eu vocea lui Madame LaCroix ridicându-se peste zgomotul obişnuit din sala de mese. Credeam că tu şi Marie-Rose sunteţi bune prietene, a continuat ea, apropiindu-s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concentrată în castronul cu cere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are ar fi problema, sper că o veţi rezolva într-un mod politicos. Nu mi-ar plăcea să fie nevoie să vă scot eu din încur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am spus eu, pe cel mai mieros ton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e LaCroix mi-a aruncat o privire severă, de parcă nu ştia dacă făceam glume pe seama ei sau eram serioasă. Când a plecat mândră de lângă mine spre camera unde personalul lua micul dejun, mi-am luat de pe masă castronul cu cereale. Marie-Rose nu a ridicat privirea când m-am dus şi m-am aşezat pe bancă,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oţi să-mi spui ce se întâmplă, ca să trecem peste toate ciudăţeniile care se petrec î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luat o gură de cereale, mestecând gânditoare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uzit de pe hol când erai în faţa uşii lui Lemmon, am zis eu, născocind ceva în legătură cu locul unde mă aflam. Te-am auzit vorbind despre o… treabă. Ce vrea să însem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oie să-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fie îmi spui, fie am să găsesc un mod să o sun pe maman şi să mă plâng de asta, am zis eu, apelând la artileria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roblemă foart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a lăsat lingura cu zgomot în cast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rijă de tine. Hai să o lăsă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spus că e treaba ta? Te plăteşte cineva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arie-Rose s-a şters pe frunte, căci era umedă de transpiraţie. Nu pot să-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putem să fim prietene dacă ţii secrete faţă de mine? Vreau să spun, mi-ai fost cu adevărat prietenă până acum? Sau totul a fost doar prefăc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sunt prietena ta. Tocmai de-asta fac ce fac. Tu dai mereu de probleme. Eu am grijă de tine. Eu te fe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fereşt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tea i s-a încreţit din pricina îngrijo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ine, a zis ea, dar nu mi-a dat mai multe exp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tu eşti cea care ar trebui să se ferească. Mi-am lăsat lingura în castron şi m-am ridicat în picioare. Am trecut pe lângă o fată din anul întâi care ne servea şi i-am aruncat castronul pe tava pe care o căra, după care am ieşit în mare viteză din sala de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învârteau toate rotiţele în cap în încercarea de a afla cine o angajase pe Marie-Rose să mă păzească şi de ce, într-o şcoală plină de fete cu probleme, ca mine, fusesem luată în vizor să fiu păzită în mod special. Stai aşa – dacă nu avea cumva legătură cu faptul că eu nu mă supuneam regulilor? Marie-Rose putea foarte bine să muncească pentru cineva care avea un motiv mult mai sumbru decât acela de a mă ajuta să nu mai ajung mereu în biroul lui Madame LaCro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brusc seama că ar putea fi chiar de rău şi pentru mine, şi pentru Austin. Marie-Rose nu trebuia sub nici un motiv să afle că urma să mă întâlnesc cu Austin. Fusese cu ochii pe mine – poate că de fapt fusese cu ochii pe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asta însemna că prietenia mea cu Marie-Rose era cu adevărat terminată. Îmi pierdusem singura confidentă pe care o găsisem la Steinfelder. Şi singura priet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i acasă, nu? Era după-amiază şi doamna Lemmon s-a aşezat pe fotoliul din bibli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i-am zâmbit eu înapoi şi m-am apucat din nou să frunzăresc cartea pe care o aveam în faţă, o altă carte de istorie a Europei din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auzit nişte râsete, aşa că m-am uitat pe fereastră şi am văzut nişte fete care făceau oameni de zăpadă şi care se băteau cu bulgări. Ultimul autobuz cu fete plecase cu o oră în urmă, aşa că fetele acelea rămăseseră la şcoală pe timpul vacanţei ca şi mine, dar cumva îşi găsiseră un motiv de distr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respectivă îmi amintea de iernile pe care le petrecusem în Milwaukee, înainte ca tata să inventeze Re-Gen şi să ni se schimbe norocul. Dacă tot stătusem cu Iepuraşul în Beverly Hills în ultimii ani, ajunsesem să duc dorul iernilor adevărate, deşi aici, la Steinfelder, zăpada nu mă prea bucura, nu cum mă bucura acasă. Şi, trebuie să spun din nou, nimic nu mai fusese la fel după ce plecasem din Milwaukee. Sau după ce mama se sti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era anotimpul preferat al mamei. Petrecusem atâtea ierni decorând toată casa pentru Crăciun, cu o ghirlandă de vâsc la uşă şi şiraguri de floricele de porumb în pom! Ştia cel mai bine cum se fac îngerii în zăpadă şi exact câte bezele ar trebui puse în ceaşca de ciocolată caldă perfectă. Nu era corect să se ducă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îmi ard obrajii, aşa că m-am concentrat la cartea aflată dinaintea mea, lăsând să treacă pe lângă mine gândurile la iernile 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ă lângă şemineu, doamna Lemmon a deschis o pungă şi a scos andrelele de tricotat. Nu ştiam că e atât de îndemânatică, dar părea că se pricepe, făcând ochiuri pe and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destul de interesată de istoria castelului, a zis ea, arătând cu mâna spre teancul de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lucrarea Patriciei m-a cam inspirat,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ştenii trosneau în vatră, căldura radiind în toată camera. Pe poliţă se afla un alt portret de-al ducelui stând cu ochii pe noi, lumina flăcărilor reflectându-se în fiecare tuşă de culoare lu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adevărată personalitate, a zis doamna Lemmon, arătând spre duce. A fugit în lume cu un grup de personaje cam colorate pretinzând că a plecat într-o misiune pentru salvarea continentului. Mai mulţi principi i-au finanţat campaniile, plătindu-l ca să se lupte şi să înlăture cine ştie ce nu le convenea sau ce li se părea fără d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ercenar,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cruntat la ghemul roşu pe care-l avea în mână, scoţând un sunet aprobator de undeva din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ico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mmon a ridicat lucrul ca să-l pot vedea. Era destul de chinuit, dar nu arăta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 la fularul acesta de câteva săptămâni, dar se pare că nu reuşesc să-l fac să iasă cum trebuie, a spus ea. Nu cred că o să fie gata la timp,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mai uşor să cumpăraţi unul? A început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Scopul e să faci ceva cu mâinile ale pentru cineva, ca să însemne mai mult. Te gândeşti la persoana respectivă la fiecare ochi pe care-l faci cu andreaua,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ai o listă de cadouri pentru Crăciun pe care trebuie să le cumperi? O să vă ducem pe câteva dintre voi în oraş mâine, ca să vă luaţi unele che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spun despre trimis cadouri acasă. Familia mea e cam prinsă cu altele, am spus eu încet. Mama mea vitregă va avea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doamnei Lemmon s-au luminat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oate atunci ai vrea să înveţi şi tu să tricotezi? Ai putea să-i faci o păturică micu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atât de dor de familia mea în momentul acela, că simţeam că o să mi se frângă inima în piept Urma să am un frăţior sau o surioară şi, oricare ar fi fost situaţia, erau familia mea. Sau măcar încă erau familia mea. Cine ştie ce se va întâmpla când vor afla adevărul despre mine? Sigur nu vor vrea un animal în preajma copilului. Am simţit cum lacrimi fierbinţi îmi curg pe obra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draga mea! Am atins un punct sensibil, a zis doamna Lemmon. Sunt cam îndrăzneaţă, vez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uncat un zâmbet printr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ţi oferit să mă ajutaţi din bunătate, vă mulţumesc. Sun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ters ochii cu mâneca blu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mi spui dacă vrei. Tricotatul ăsta mai alungă plictiseala iernii,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ine e fu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s-a înroşit la faţă şi mi-a aruncat o privire tă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ntru un prieten, Loc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ins. Massimo. Am lăsat-o să-şi păstreze secretul şi să tricoteze în continuare, ca să mă concentrez mai departe la cartea di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pagină după pagină, citind despre ducele Steinfelder şi despre cum i-a persecutat el pe tot felul de oameni dubioşi de pe tărâmuri îndepărtate, distrugând diversitatea. Despre cum a murit, speriat de răzbunarea unor creaturi îngrozitoare. Cartea avea şi o ilustraţie care reproducea tabloul de pe coridor, cel cu ducele călare pe un cal sur, gata de luptă. Gata să elimine oameni pentru preţul corect. Poate că erau oameni ca Austin şi familia lui.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t ce se întâmplase în ultima vreme, aproape că uitasem că voiam să aflu cum de ajunsesem eu la Steinfelder. Trebuia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profesoară, am zis eu, sunt îngrijorată pentru mama mea vitregă. Ştiţi, trebuie să stea la pat până ce vine copilul. Credeţi că m-aţi putea lăsa să fac un apel video rapid acasă? Ştiu că nu e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a lăsat andrelele din mână şi s-a uitat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mpotriva regulamentului, Loc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uncat o privire de căţel abandonat, cea mai bună pe care puteam s-o mi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nu durează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ţinând cont că ai trecut prin atâtea, poate că e o idee bună, a zis ea, ridicându-se de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 nimeni prin preajmă. Stai să iau calculatorul din biroul lui Mad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care au trecut repede, stăteam în faţa ecranului calculatorului, cu ochii la Iepuraş, care era somnoroasă. Doamna Lemmon, care a vrut să-mi acorde un pic de intimitate, se retrăsese spre uşa de la intrare şi se apucase să tricotez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încă doarme, a zis Iepuraşul, căscând. Eu am stat pe internet ore în şir încercând să găsesc un pătuţ. Sunt atât de mult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l în regulă acolo? Vrei să-l trezesc pe tată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data asta am vrut să vorbesc pur şi simplu cu tine, i-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zâmbit şi aproape că m-am simţit vinovată, văzând cât de larg şi strălucitor era rânjetul ei, de parcă ar fi fost cu adevărat fericită că discutăm. Că am vrut să vorbesc numa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 se întâmplă, dra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âmbat în sinea mea din pricina acelui „draga mea”, dar am trecut peste asta şi am continuat cu ce aveam de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ă întrebam, pentru că, ştii, sunt multe fete aici la şcoală din multe locuri, cum ai aflat de şcoala asta? Vreau să spun, de ce mă aflu tocm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Iepuraşului a fost şters de o umbră de dezamăg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m crezut că vrei să discutăm aşa, ca între fete. Ştii şi tu, despre… Despre chestii femin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din ezitarea ei că îşi dorea să vorbim mai degrabă despre chestii mamă-fiică, nu neapărat chestii feminine. M-am simţit de parcă mi-ar fi tras un pumn în stomac. Oare Iepuraşul chiar dorea să ne înţelegem mai bine? Să-mi fie ca o mamă adevărată? Era cam prea târziu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i, aici nu sunt băieţi, aşa că nu prea am despre ce chestii feminine să discut,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i dreptate, mi-a răspuns Iepuraşul. Ar fi trebuit să-ţi spun până acum, prietenul acela al tău, din tabără, Austin, a încercat să te găsească, a trecut pe aici după ce ai plecat. Fermecător, băiatul acesta. Tatăl tău a zis că poate să-ţi scrie. Sper că a luat legătura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 Mi se părea fără rost să vorbesc cu ea despre Austin, şi poate chiar periculos, având în vedere cele întâmplate în ultim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vreau să ştiu cum ai aflat despre Steinfel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puraşul a încercat să se încrunte pentru că am schimbat subiectul discuţiei. S-a frecat pe fruntea ei lipsită de riduri, de parcă efortul de a se încrunta o du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ce importanţă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u dat broşura cei de la Ferma Red Canyon? Cei din Tabăra Semilunii? De la vreun psihiatru pe care-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ăscat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tot nu înţeleg de ce trebuie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a băgat capul de după uşă, cu un deget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Nu am vrut să ridic tonul. Doar că lucrurile au devenit din ce în ce mai ciudate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Ce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m făcut? Nimic încă, am vrut eu să spun. Dar mi-am ţinut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ştiu de unde ai primit broşura. Iepuraşul s-a uitat scurt la piatra uriaşă de la inelul ei de logod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o invitaţie specială prin poş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nvi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 o invitaţie din partea şcolii, pe numele tău, în care scria că ai fost aleasă special pentru a urma cursurile lor. Era super stilată, de parcă ar fi stat să cerceteze cazul tău, ca să se asigure că eşti genul lor de elevă. Nu ştiu sigur cum am ajuns pe lista lor de invitaţi sau cine te-a recomandat, însă, când am citit despre tradiţia acestei şcoli şi istoria ei, mi s-a părut grozavă. M-am gândit că ar putea să se prindă şi de tine cultura europeană. California poate fi, ştii şi tu, atât de… Californ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emnată invitaţia? Avea vreo adresă la care să poţ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nu erau decât informaţii despre şcoală. Nu era semnată d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am simţit cum mă dezumflu. Bine, super! Privirea Iepuraşului a devenit brusc vi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întotdeauna am visat să văd Europa. Când eram la şcoală în Valley, visam să văd toate acele capitale. M-am gândit că poate tu vei avea şansa să faci tot ceea ce eu nu am avut norocul să fac, a zis ea, cu o voce din ce în ce mai bl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Nu ai vrut de fapt să mă trimiţi câ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puraşul şi-a muşcat buza de jos, care era umflată cu chim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i-am zis eu. Ştiu că nu ţi-a fost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ţie, a spus ea, încuviinţ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dacă dai peste invitaţie, păstreaz-o, ca să o văd şi eu, i-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am deconectat, fără să ne luăm la revedere. Doamna Lemmon a intrat înapoi în cameră, cu punga în care avea ghemul şi andre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um a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merge exact aşa cum te aşteptai,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i spus un mare adevăr, mi-a răspuns ea. Niciodată nu merge cum vrei,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onţăit viermişorul gumat încet, încet. Era unul roşu, preferatul meu, însă, de fapt; orice aromă ţi se pare minunată când n-ai mai mâncat nimic gumat de luni de zile. M-am uitat iar la ceas – era unsprezece fără zece. M-am îmbrăcat repede, luând hainele groase şi ghetele pe care le ascunsesem imediat după cină în dulapul pentru lenjerie din baie. Mi s-a părut că fac mai puţin zgomot şi că e mai rapid să mă îmbrac în baia fetelor decât în camera mea, mai ales că Marie-Rose iar a stat cu ochii pe mine toată seara. Mi-am încheiat fermoarul de la jachetă, pregătită perfect să ies afară în zăpadă, şi m-am strecurat pe scara din dos spre bucătărie, unde era ieşirea cea mai apropiată de cărarea care ducea la graj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pe cale să deschid uşa din spate a bucătăriei, am auzit paşi apropiindu-se rapid, o pereche de tocuri lovind duşumeaua de lemn. M-am ascuns în cămară şi am aşteptat până ce paşii au trecut. Am aruncat un ochi afară şi am văzut lumina unei lumânări reflectată în geamurile de deasupra chiuvetei şi am auzit pe cineva tuşind. M-am retras repede în ascunzătoarea mea când uşa din spate s-a deschis şi persoana respectivă, oricine ar fi fost ea, a ieşit pe verandă. În secunda următoare, am simţit miros de tutun ars. Cineva ieşise afară pe timp de noapte să fumeze o ţigară, ceea ce era interzis în şcoală şi, în acelaşi timp, blocându-mi mie drumul spre graj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t eram în cămară, am luat două turte dulci şi le-am pus în buzunarul de la haină. Apoi, m-am lăsat jos şi am ieşit în bucătărie. M-am furişat şi am aruncat o privire pe geam. Domnişoara Kovac fuma şi vorbea pe şoptite la telefonul mobil, într-o limbă str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e cale să ies din bucătărie când a închis telefonul brusc şi a stins ţigara. Nu aveam timp să mai merg niciunde, aşa că m-am strecurat sub una dintre mesele de metal şi mi-am ţinut respiraţia. După ce a intrat, a închis uşa din spate a bucătăriei. Apoi s-a oprit, cu suportul de lumânare în mână, şi a mirosit ceva. Când a dat ocol mesei sub care mă aflam eu, am fost sigură că-mi aude bătăile inimii. A fost nevoie de un efort suprem de voinţă să-mi impun să nu mă mişc nici un milimetru, pentru ca pantalonii mei de schi să nu fâş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Kovac a adulmecat iar prin cameră, ca apoi să se ducă repede la cămară. După o secundă, a ieşit de-acolo cu trei turte dulci în mână şi s-a grăbit să iasă din bucătărie. Deci nu eram eu singura care dădea iama în ascunzătoarea secretă a bucătăr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uflat uşurată şi am ieşit de sub masă. Apoi, mi-am dat seama că e trecut de ora unsprezece şi am întârziat, aşa că am zbughit-o pe uşa din spate. Am fugit cât am putut de repede, având grijă să rămân mereu în umbra plantelor din grădina neîngrijită. Când am ajuns la grajduri, am luat-o uşor pe lângă perete, căutând intrarea. Am dat de o uşă grea, care a scârţâit când am împins-o, dar am reuşit s-o deschid şi am intrat în întunericul negru ca sm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Am stri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 aprins o lanternă într-un colţ al camerei. Aproape că mă aşteptam să dau de umbra mea, de Marie-Rose sau de vreun personaj negativ care să sară la mine din beznă, dar nu era decât frumosul meu vârco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a zis el, sărind uşor peste o maşină ruginită. Aproape că renunţasem să te mai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nu a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pus lanterna pe o ladă din lemn şi mi-a aruncat un zâmbet scurt, care-i scotea în evidenţă gropiţele din obraji. La vederea ochilor argintii ai lui Austin, care străluceau în noapte ca ai oricărui vârcolac, am simţit teama cu care mă obişnuisem deja când ne întâlneam, dar acum era mult mai mică, ştiind că şi ochii mei aveau aceeaşi calitate – sau măcar începuseră să o a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fost dor de tine. Austin m-a cuprins în braţe şi, deodată, nu a mai contat că în grajd era un ger de crăpau pietrele, sau că situaţia era nasoală rău, sau că urma să am blăniţă. Nu mai conta decât că era aici, cu mine. Îmi e atât de greu să stau departe de tine, a adăugat el, făcându-mi inima să-mi sară di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ufundat şi mai tare în îmbrăţiş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eşt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urmărit cineva? A şoptit Austin în timp ce mă mângâia pe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în ochii mei, apoi şi-a apropiat buzele de ale mele, până ce aproape le-a atins. A rămas aşa, ezitând preţ de câteva secunde, iar eu aproape că-i simţeam căldura buzelor, respiraţia blândă. Mi-am dorit atât de mult să dispară distanţa aceea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într-un final m-a sărutat, am uitat de Steinfelder. Am uitat de grija că voi deveni vârcolac. Am uitat de toate. Când se spune că poţi să te pierzi cu totul într-un sărut, nu e minciună. Iar în acel moment, eu eram pierdută complet,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ăcat doar că nu poţi rămâne aşa, pierdută. Nu poţi rămâne pentru totdeauna rupt de realitate. Oricât de tare ai înce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eastAsia="MS Mincho;?l?r ??fc" w:cs="MS Mincho;?l?r ??fc" w:ascii="MS Mincho;?l?r ??fc" w:hAnsi="MS Mincho;?l?r ??fc"/>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in nou la ceas. Era unsprezece şi douăzeci. Mai toate minutele care trecuseră le petrecuserăm sărutându-ne, ceea ce nu e niciodată un lucru rău, dar simţeam nevoia urgentă să mă întorc în came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re, ştiu că trebuie să te întorci, a zis Austin, de parcă ar fi putut să-mi citească gândurile. Mi-a fost destul de greu şi mie să-ţi las ceva bun sub pernă aseară. Chiar şi fără încuietori, castelul ăsta e o fortăreaţă formid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ăsat capul într-o parte să mă sărut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e şi un paznic îna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devărat, a zis el, sărutându-mă iar. Deci, să trecem la chestii se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mâna peste buzele care mă usturau şi am chico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făcut până acum nu a fost treabă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zâmbit larg, arătându-mi dinţii albi şi strălu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avea timp, te-aş ţine în braţe toată noaptea.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călzit p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ţi spun câteva lucruri, a zis el. În primul rând, avem pe cineva în interior. Oamenii tatălui meu au făcut aranjamentele. Din motive de siguranţă, nu vor să-mi spună cine e persoana, dar precis că cineva are grijă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grijă de mine? Mi-am adus aminte brusc de Marie-Rose – oare o judecasem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încuviinţ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loc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invitat pe mine în mod special, i-am spus eu, apoi i-am dat detaliile pe care le aflasem de la Iepuraş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ens. Ducele acesta, Steinfel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ip rău de tot, am spus. Am citit totul despre el. Asta voiam să-ţi spun. De-aia am riscat să-ţi trimit acel e-ma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dat din cap că 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şi eu să aflu cât mai multe despre el. Şi tata la fel. De mult suspectează el că descendenţii lui Steinfelder, Cei Şapte Călăreţi, încearcă să prindă rădăcini aici, în zona unde toată ura lor s-a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urăsc vârcolacii? Ochii i s-au întu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ei, noi suntem nişte aberaţii ale naturii. Nişte mutanţi. Ei urăsc tot ceea ce este diferit, în special ceea ce nu pot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sta ai vrut să spui când ai menţionat forţele care încearcă să-i distrugă pe ai noştri, am zis eu, repetând ce-mi spusese mai înainte. Cei Şapte Călă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în privinţa asta, a zis el, după o lungă pauză. Despre faptul că şi tu eşti d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devărat? Nu o să am blăniţă? Mi-am împreunat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ştim asta cu siguranţă,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oate serul va opri transformarea, dacă-l iau acum. Ai adus nişte ser cu tine? Vreau să spun, am nişte simptome, am continuat eu, simţind cum mi se aprind obrajii când i-am povestit despre aventura mea nocturnă şi carnea c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lăsat ochii în jos când a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re, am nişte veşti pr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mistul nostru spune că nu poţi să iei serul până ce nu te-ai transformat complet pentru prima oară. Nu se poate să-l iei până ce nu e confirmat faptul că eşti vârcolac. Putem să-ţi facem nişte analize acasă, la castel, dar riscul e prea mare acum, dacă-ţi administrăm serul. Dacă greşim şi nu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cmai ţi-am spus că am mâncat carne crudă în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întins şi m-a prins cu mâinile de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ori dacă nu avem dreptate. Serul te va uc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m clipit la el în întuneric. Păi, asta e chiar n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pot lăsa să se întâmple aşa ceva. Nu pot risca să te pie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 ne facem acum?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ăm până prindem o ocazie şi te scoatem repede din loc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ăm? Crezi că am să stau pe aici, pe la şcoală, de parcă toate ar fi bune şi frumoase, ca apoi să mă transform în lup şi poate să atac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uitat la mine de parcă i-aş fi tras un pumn î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rezi tu despre mine – despre noi? Că atacăm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adică, nu ştiu. De unde să ştiu eu ce va face un lup? M-am întins spre el, dar a făcut un pas înapoi. Am simţit cum inima mi se face mică în piept. Ultimul lucru pe care mi-l doream era să-l îndepărtez pe Austin de mine, dar chiar eram îngrijorată de faptul că aş putea să atac pe cineva. Îmi pare rău, nu am v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lui Austin era imobilă şi asp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ştient că ai auzit tot felul de lucruri despre lupi, despre vârcolaci, dar nu sunt adevărate. Credeam că te-am convins de asta vara trecută. Am crezut că ai înţeles. Suntem o specie foarte evol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mi se adună lacrimi în colţurile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am să te jignesc. Vreau doar să înţeleg ce sunt pe cale să devin. Sunt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m văzut niciodată să-ţi fie frică de ceva, a zis Austin, în şoaptă. Eşti una dintre cele mai curajoase persoane pe care le cunosc. Vino încoace! M-a cuprins din nou în braţe şi m-a strâns la piept. Nu am vrut niciodată să se întâmple aşa ceva. Trebuie să ştii că nu i-aş dori nici celui mai mare duşman al meu să devină ce sunt eu. Ştii cât de tare urăsc asta. Întotdeauna am detestat ceea c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ina ta, am zis eu, simţind încă nevoia să plâng. Nu ai vrut s-o faci. Lupul din tine nu a intenţionat să-mi facă rău,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ăsat să mă strângă în braţe şi mi-am lipit buzele de gâtul lui, simţindu-i sângele cum circulă cu viteză, auzindu-i bătăile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 zis Austin cu vocea îngroşată. Poate că nu am intenţionat să o fac, dar s-a întâmplat. Iar când te vei transforma pentru prima oară, legătura dintre noi va deveni şi mai intensă. Înţelegi ce-ţi spun? Eşti… Partenera mea. Vom fi împreună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Lacrimile mi-au năpădit ochii. Dar, stai aşa… ai spus că nu ai intenţionat să 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 că nu s-ar fi întâmplat mai încolo, dacă mi-ai fi cerut-o, a zis el. Doar că nu văd cum ai putea vreodată să-ţi doreşti ceva atât de îngrozitor. Iar acum, nu mai ai de ales,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reună pentru totdeauna, am repetat eu. Din cauza muşcăturii, urma să-i aparţin lui Austin, chiar dacă voiam sau nu. Însă adevărul era că doream să-i aparţin. Îmi doream să fim o familie unul pentru celălalt, familia pe care nu o voi mai avea, odată ce toate acestea vor ieşi la lumină. Beverly Hills şi vârcolacii nu prea făceau parte din acelaşi peisaj. Iar acum, că tata va avea un copil, oricum erau şi mai slabe şansele să-şi dorească prin preajmă o fată-lup, ca mine. Austin s-a uitat iar în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ţi-e greu, a zis. Tot ce-ţi cer e să te ţii tare. Îţi promit că nu va mai dura mult şi te vom scoate de-aici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r trebui să fac între timp? Să stau cuminte şi să aştept să mă salvezi tu? Nu am putea sări gardul împreună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primul rând, e problema cu părinţii tăi – nu poţi pur şi simplu să fugi şi să provoci un incident internaţional. Toată lumea o să te caute, ceea ce ar fi rău pentru noi. În al doilea rând, trebuie să ne gândim cum facem ca să nu ştie nimeni că eşti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m spus eu pe un ton amar, nu putem să lăsăm lumea să creadă că sunt cu tine. Aşa că o lăsăm pe Shelby să putrezească la închisoare până ce-i creşte blana. Şi astfel salvăm dinastia Brid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o sclipire de avertizare în ochii lui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ucrurile în serios, Shelby. Ar fi mult mai uşor să ne elimine pe oricare dintre noi aici, la Steinfelder, decât să te ia din mijlocul civilizaţiei, în Beverly Hills, sau să-l răpească pe vreun membru al familiei mele de pe străzile Londrei. Niciodată nu am crezut că am să fiu fericit că sunt urmărit de paparazzi, însă, fără ei, suntem nişte ţinte mult mai u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te? Chiar suntem nişte ţinte? A încuviinţat din cap, sum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aşa-numitul accident de vânătoare pe care 1-a suferit mama când eu eram mic? La câteva săptămâni după ce s-a întâmplat, tata a primit o vedere prin poştă, era o vedere simplă şi albă, cu un blazon medieval pe o parte, însemnele Celor Şapte Călăreţi. Au avut sigur ceva de-a face cu moartea mamei. Tata nu a putut niciodată să dovedească asta, însă întotdeauna a fost sigur că aş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un fior de gheaţă pe şira sp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r putea să fie chiar şi acum cu ochii pe noi, aşteptând un moment prielnic să te ucidă. De ce naiba ai venit până aici? Am spus şi l-am înghiontit în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am venit aici pentru tine, a zis Austin, frecându-se acolo unde l-am lo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o să mai fii aici dacă te împuşcă! A întins o mână şi m-a mângâiat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probleme pentru mine. Pot să alerg foar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la fel. Plec cu tine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rămâi pe loc. Am să găsesc o modalitate să te scot de-aici. Ai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i observat deja, nu prea sunt o persoană răbd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încearcă să fii, de data asta, a zis el, apropiindu-şi buzele de ale mele cu încetin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ărutul lui am simţit că-i era cu-adevărat teamă pentru mine. Când s-a retras, l-am prins în braţe, pentru că nu voiam să plece. S-a desprins din braţele mele şi m-a sărutat pe frunte înainte să se întoarcă să iasă. Când a închis uşa de la grajd, s-a uitat scurt spre mine pentru ultima oară, cu ochi strălu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spus că mă iubeşte, dar am simţit-o oricum în privirea aceea. Eram a lui şi urma să aibă grijă de mine. O să-mi fie tare greu să am răbdare, cu toate grijile care mi se învârteau în cap şi-mi săgetau inima. Nu-mi doream decât să fim împreună, departe de locul acesta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până ce nu am mai auzit paşii lui Austin şi apoi am deschis uşa de la grajd. Urmele lăsate de ghetele lui duceau spre intrarea din faţă a castelului, dar ningea iar, aşa că aveau să fie acoperite curând. M-am întors la bucătărie pe unde venisem. Imediat ce mi-am scos hainele groase şi le-am ascuns în baia fetelor, m-am dus în vârful picioarelor în camera mea. Când m-am băgat sub pătură, Marie-Rose a gemut în somn, dar nu s-a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şi am încercat să nu mă gândesc la ceea ce se întâmplase. La tot pericolul care ne pândea, la faptul că admiterea mea la această şcoală fusese o capcană veritabilă. M-am concentrat la Austin, la faptul că vom fi împreună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oapele tocmai îmi cădeau grele, când am auzit prima împuş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maşă de noapte sau în pijamale, toate fetele de la Steinfelder se adunaseră în sufragerie, încercând să vadă ceva pe geam, în întunericul de-afară. Mai multe dintre fete proveneau din familii care îşi permiteau să plătească personal de pază propriu şi ştiau foarte bine cum suna o carabină. Cu siguranţă, cineva de-afară trăsese cu pu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eştile circulau prin toată camera, eu am stat deoparte, pe un fotoliu, tremurând sub pătură. Nu puteam să mă încălzesc. Eram prea speriată pentru Austin. Eram sigură că se trăsese asupra lui. Mi-am strâns pătura mai aproape de picioare, încercând din răsputeri să nu mai tremur. Pur şi simplu ştiam că el era cel împuşcat afară, în frig, sângerând sau poate chiar mai rău. Iar eu eram probabil următoarea pe 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e LaCroix, purtând un halat care semăna cu o tapiserie chinezească, a lăsat aparatul de emisie-recepţie din mână şi a bătut din palme ca să ne atragă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fetelor. Înapoi în pat! Hans de la corpul de pază mi-a raportat că totul este în regulă. Sunteţi toate în siguranţă. Repet, sunteţi toate în siguranţă. Haideţi, la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făcut semn cu mâna să plecăm, de parcă asta ar fi putut smulge fetele de la locurile lor, cum stăteau lipite de gea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 A întrebat Patricia, încruntându-se la ea. Vreau să spun, nu aveţi de gând să ne spuneţi cine a tras ş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ns a văzut un intrus, a zis Madame. Oricine ar fi fost acesta, s-a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1-a împuşcat pe acel intrus? Nu m-am putut eu abţine să nu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coperit urme de sânge la locul faptei, a zis Madame încuviinţând uşor din cap. Poliţia locală va veni aici mâine-dimineaţă să investigheze incid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fla mai multe detalii mâine şi le vom transmite şi elevelor, în funcţie de ceea ce considerăm că e necesar să aflaţi. Cel mai important este că sunteţi cu toate bine şi în siguranţă. Nu e cazul să cereţi voie să sunaţi acasă. Nu e nevoie să scrieţi epistole îngrijorate. Totul este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u ştiam că nu era aşa. Nu puteam decât să mă gândesc la Austin. M-am ridicat de pe fotoliu, cu pătura înfăşurată încă în jurul meu. Profesoarele noastre, care păreau şi ele obosite, ne-au condus pe scări la etaj. M-am oprit în faţa uşii mele, dar doamna Lemmon mi-a pus o mână pe umăr şi m-a împins uşor înăuntru. Mi-a aruncat o ultimă privire înainte să stingă lumina şi să închidă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ază slabă de lună răzbătea vag prin fereastră. M-am uitat afară şi am văzut ceea ce mai rămăsese din luna plină uriaşă care mă atrăsese în calea lui Austin acum câteva săptămâni şi nu am mai putut să-mi înăbuş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s-a aşezat pe marginea patului, cu ochii aţintiţi la mine preţ de o secundă, de parcă ar fi vrut să-mi spună ceva. Poate că voia să-mi spună adevărul despre ea. Sau poate că voia să mă întrebe de ce plângeam, însă, după ce a rămas aşa scurtă vreme, s-a băgat în pătură şi a stins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bunul-simţ să mă lase să adorm – îngrijorată, fără să vis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eastAsia="MS Mincho;?l?r ??fc" w:cs="MS Mincho;?l?r ??fc" w:ascii="MS Mincho;?l?r ??fc" w:hAnsi="MS Mincho;?l?r ??fc"/>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pătrunsă de frică până în măduva oaselor, mai îngrozită decât fusesem vreodată. Îmi era foarte teamă că nu am să-l mai văd niciodată pe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ţipisem decât câteva secunde toată noaptea. Toate visele mele în care alergam după pradă şi-i cântam Mamei Lună au fost înlocuite de coşmaruri întunecate, furtunoase, în care eram prinsă în trupul unui lup, fără să ştiu nimic, fără să am o casă, fără să mă călăuzească nimeni. Acele coşmaruri m-au făcut să-mi dau seama de nişte adevăruri dureroase, la ivirea z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 să fiu un vârcolac orfan. Urma să mă transform singură. Şi apoi ce voi face? Nu aveam acces la ser. Nici măcar nu ştiam undeva exact castelul familiei lui Austin. Puteam pur şi simplu să mă duc în Muldania pe neaşteptate, sperând că mă vor aj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parter ca să iau micul dejun, mişcându-mă în reluare, la fel de maşinal ca un zombi. M-am aşezat în faţa castronului meu cu cereale şi am ignorat bârfele care străbăteau camera şi care vuiau în jurul mesei mele. Mă simţeam ca şi cum viaţa mea se terminase. Se terminase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opt, când majoritatea dintre noi ne adunaserăm iar în sufragerie, Madame LaCroix a intrat în cameră cu Hans şi un bărbat blond, arătos, în uni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elor, avem un raport în privinţa incidentului de aseară, ne-a anunţat ea, iar apoi s-a întors spre poliţist, zâmbind. Herr Eppler ne va face o prezentare pe scurt, aşa încât, dacă vreuna dintre voi sau unul dintre părinţii voştri are vreo întrebare, veţi şti ce să le răspun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Madame LaCroix era îngrijorată de banii care curgeau spre Steinfelder. Dacă se auzea fie şi cel mai mic zvon că fuseseră împuşcături la academie, toate fetele, împreună cu banii părinţilor, dispăreau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r Eppler a t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un pericol iminent. Cei de la pază au depistat un intrus şi au tras cu arma ca să-l îndepărteze pe cel ce intrase neautor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as mai multe focuri de avertizare, a intervenit H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s-a uitat aspru la H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ul investigaţiei, am descoperit urme de sânge. Intrusul a fost lovit d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 de sânge. Cuvintele îmi vuiau în cap. Oare Austin era afară undeva, rănit, ascunzându-se în pădure? Oare şocul împuşcăturii îl făcuse să se transforme în lup? Mai era măcar în viaţă? Am simţit cum mă cuprinde un val îngrozitor de panică. Am închis ochii şi am încercat să-mi imaginez că era afară, revenindu-şi după o uşoară zgârietură de glonţ, însă adevărul era că putea fi chiar mort. Iar toate temerile mele că-l voi pierde, că voi pierde ce am avut împreună, se vor adev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mine, Patricia a ridicat o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ra? Cine era intru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o siluetă întunecată, a zis Hans. Un bărbat, sunt destul de sigur, care înainta în viteză de-a lungul ga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putut abţine să nu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îna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s s-a uitat urâ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marcaje foarte vizibile la câţiva kilometri în jurul castelului Steinfelder, care avertizează pe oricine să nu se apropie, altminteri va fi împuşcat. Acest lucru a funcţionat foarte bine şi a ţinut străinii la distanţă,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mpuşcat pe cineva neînarmat? Patricia s-a uitat ciudat la el. Nu văd cum poate fi 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e LaCroix i-a făcut semn să t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o proprietate privată. Încălcarea proprietăţii nu e un lucru mino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elveţienii, suntem bine înarmaţi. Dreptul nostru de a ne autoapăra este foarte important pentru menţinerea neutralităţii noastre, a zis Herr Epp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terminat cu întrebările, cred că ar trebui să ne întoarcem la treburile noastre, a zis Madame LaCro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să nu ne apropiem de gard, am bombă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s mi-a aruncat un zâmbet st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vă mulţumesc. Doamnelor profesoare, vă invit la o scurtă şedinţă în sala de mese a personalului, a zis Madame, înainte să iasă di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au început să se împrăştie, unele dintre ele s-au retras în bibliotecă, iar altele s-au dus afară să mai piardă timpul la zăpadă. Eu m-am făcut ghem într-unul din fotoliile de lângă şemineu, analizând ce opţiuni aveam la dispoziţie. Erau trei opţiuni, după câte îmi dădeam eu seama atunci. Puteam să mă duc prin pădure să-l caut pe Austin, dar era posibil să fiu împuşcată de prea zelosul şi acum probabil paranoicul Hans. Puteam să apelez la ajutor din afară – din Muldania. Sau puteam să fug de-a binelea de la Steinfelder. Poate că aveam să aleg toate cele trei op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oua şi a treia idee, aveam nevoie de acces la laptop sau la telefonul mobil şi-mi trebuia şi paşaportul. Toate aceste lucruri se aflau în biroul lui Madame LaCroix, iar ea împreună cu celelalte profesoare erau prinse într-o şedinţă timp de câteva minute. Am aruncat o privire spre Marie-Rose, care era ocupată să rezolve o integrantă împreună cu Patricia. Nu ştiam dacă era cu ochii pe mine pentru Austin sau pentru personajele negative, dar nu aveam nevoie de o umbră acum, că treaba devenise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ţinând paharul de apă în mână, făcându-mă că mă duc spre bucătărie, dar am dat colţul şi am intrat pe holul personalului administrativ. Când am trecut pe lângă vitrina care găzduia colecţia ducelui Steinfelder, m-am cutremurat la gândul că acel pumnal de argint fusese folosit ca să omoare vârcol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faţa biroului lui Madame, am văzut că uşa era deschisă. Am lăsat paharul de apă din mână şi m-am dus direct la birou. Mă tenta să intru mai întâi pe calculator, dar m-am gândit că era destul de uşor ca mai înainte să-mi găsesc paşaportul. Unul dintre sertarele de la biroul ei era încuiat. Am încercat să-mi amintesc cum arăta grămada ei de chei de la mână. Nu-mi aminteam să aibă printre ele o cheie micuţă, aşa cum ar fi trebuit să fie cea de la acel sertar, deci trebuia să fie prin apropiere. Cu siguranţă că Madame subestimase curajul elevelor ei. Presupusese că niciuna dintre ele nu era suficient de proastă, încât să intre la ea în birou şi să-i scotocească prin se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celelalte sertare şi am băgat mâna pe sub ele, ca să dau de vreo cheie lipită pe dedesubt cu bandă adezivă. Nimic. Apoi ochii mi-au sclipit la vederea bombonierei pline de pe birou. Am găsi o cheie micuţă în ea, lipită de capac. Când am deschis sertarul încuiat, am găsite obiecte de contrabandă obişnuite într-o şcoală: nişte ciocolate, ţigări şi vreo două telefoane mobile. L-am pus în buzunar pe cel care credeam că e al meu şi am încuiat sertarul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 paşaportule? Am bombănit eu, ridicându-mă de la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eretele din faţa mea, sub un alt portret al ducelui, era un fişet. Cred că era mai logic să tină acolo documentele oficiale. Sertarele erau încuiate, bineînţeles. Am mai căutat locuri care ar fi fost bune de ascunzători, dar nu am găsit nimic. Apoi, am pus ochii pe cuţitul de deschis scrisori, de sidef, foarte ascuţit, al lui Madame. Învăţasem multe lucruri la Ferma Red Canyon, de la copiii care fuseseră trimişi în acest circuit de reeducare, însă spargerea unui mecanism de închidere era de departe cel mai util dintre toate. Cel mai important era să deteriorezi mecanismul cât mai puţin posibil, astfel încât nimeni să nu-şi dea seama că umblase cineva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m reuşit să forţez încuietoarea, gaura pentru cheie era un pic îndoită la margini, dar mecanismul era în perfectă stare de funcţionare. Am scotocit rapid prin sertare. Erau dosare groase pline de notiţe despre fiecare elevă şi am fost chiar tentată să-l frunzăresc pe al meu, dar nu aveam suficient timp la dispoziţie. În spatele tuturor acelor dosare de carton, am găsit o cutie de pantofi în care se aflau paşapoartele noastre. Mi-am pus paşaportul meu în buzunar şi am închis şi încuiat fişetul tocmai când am auzit pe cineva venind pe hol. Niciodată nu am fost mai fericită că mi se ascuţiseră simţ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 pe hol, pitită? M-a întrebat doamna Lemmon, când a dat peste mine în faţa vitrinelor din faţa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vorbit cu răutate, dar simţeam ceva aspru în voc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u? Am ridicat privirea şi m-am uitat la chipul ei zbârcit, încercând să o fac să nu-mi mai pună alte întrebări. Sunt doar plictisită, i-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a lăsat capul pe o parte şi s-a uitat la mine, evaluâ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să dai de necaz dacă pierzi vremea prin partea asta a clădirii. Ar trebui să te spun lui Madame LaCroix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spre biroul acesteia şi a închis clanţ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o mă spuneţi, nu-i aşa? Am întrebat-o eu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ke! Domnişoara Kovac s-a apropiat de noi, cu ochii mijiţi. E vre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doamna Lemmon. Am prins-o pe Locke pierzând vremea în jurul vitri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gura căscată auzind minciuna sfruntată. Doamna Lemmon mă aco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m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Kovac s-a întors ca un vârtej ca să vadă dacă mai era la locul lui. Bineînţeles că er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atins. Vă jur, am zis eu. Doamna Lemmon a arătat cu un deget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de-aici, până nu dai de belele, a zis ea. Nu vrei să pierzi excursia la cumpărături din după-amiaza ast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ei, domnişoara Kovac mi-a zâmbit cris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ochii peste cap, aşa cum făceau celelalte fete, şi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ineva, vreodată, ar merita să fie împuns cu pumnalul acela…, am auzit-o pe Kovac bombă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gata, i-a spus doamna Lemmon. Nu vorbiţi aşa de faţă cu elev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mi se ridică părul pe ceafă, dar nu m-am întors să mă uit în urmă. Nici măcar nu m-am oprit. Ultimul lucru pe care mi-l doream era ca vreuna dintre ele să-şi dea seama că le auzisem de la o asemenea distanţă. Oricât de îngrozitoare fusese rep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am dat colţul, am scos telefonul din buzunar şi am apăsat pe buton ca să-l deschid. Trebuia să sun pe cineva, pe oricine, să mă ajute. Primul meu gând a fost s-o sun pe prietena mea, Ariel, a cărei familie o cunoştea pe a lui Austin. Chiar dacă nu ştia secretul lor de familie, poate că ştia numărul la care puteam să-i contactez în Muld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iar la ecranul telefonului, aşteptând să se aprindă, dar nu s-a întâmplat nimic. Am simţit o strângere de inimă când mi-am dat seama că era complet stors de energie. Iar încărcătorul era probabil pe fundul sertarului lui Madame LaCro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lecate de câteva ore în excursia la cumpărături în oraşul Steinfelderburg, când am ridicat privirea şi am văzut semnul „Plecări” din micuţa gară, căutând orice nume care ar fi putut însemna Muldania în germană. Trebuia să plec cât mai departe de şcoală, ca să am cum să mă gândesc care era următorul lucru pe care trebuia să-l fac. Şi, dacă aveam puţin noroc, poate găseam un încărcător ieftin în oraş, înainte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gat mâna în buzunar şi am simţit micul teanc de bancnote pe care-l aveam. Fiecare dintre noi primise nişte bani pe care părinţii noştri îi trimiseseră pentru a ne face cumpărăturile de Crăciun. Tata nu-mi trimisese decât o sută de euro. Nu-mi ajungeau nici pe departe ca să cumpăr cadouri şi să le mai şi trimit prin curier în America, dar acei o sută de euro puteau să-mi salveze viţa şi poate şi pe a lui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până la ghiş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vorbiţi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mi-a răspuns bărbatul, îndoind reticent pagina cărţii ieftine pe care o ci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nchis cartea, am văzut că era un roman de dragoste ame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ăăă, trebuie să cumpăr un bilet până în Muldania, i-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cu ochii mijiţ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ţ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dania – e lângă Iugosla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unde este, domnişoară. S-a întors spre calculator şi a bătut ceva pe tastatură. Nu e decât un tren. Pleacă în seara asta. Preţul biletului este de două sute cinci eu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eci, ce alte trenuri mai pleacă azi? Am spus eu pe cel mai neutru ton pe care-l puteam utiliza în acel moment. Am cam o sută de euro, am recunosc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reţit di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acum nu mai vreţi să mergeţi în Muld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să spun, unde pot ajunge cu o sută de eu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tă? A repetat el, scărpinându-şi barba care începuse să-i crească. E un tren până la Salzburg Austria. Pleacă peste o oră. Un bilet dus costă optzeci şi cinci de eu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harta de deasupra capului său. Austria măcar era în direcţia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un. Am să-l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a să fie clar, vreţi să mergeţi în Austria, nu în Muldania? A ridicat din sprincene. Sunteţi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ăă, bunica mea are o casă în Salzburg, am inventat eu. Vrea să mă duc la ea în vacanţă. Se simte destul de singură şi nu prea merg p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mpins banii prin fanta îngustă şi i-am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din umeri ca şi cum nu-i păsa oricum, mi-a eliberat biletul şi s-a întors la lectura lui. Am răsuflat uşurată. În scurtă vreme, am să fiu plecată din oraş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azinul cu suveniruri din gară dădea în strada principală plină de alte magazine. În faţa vitrinei frumos decorate, erau câteva eleve care se zgâiau, dar eu nu doream să fiu văzută. Din nefericire, departamentul de telefoane al magazinului nu era cine ştie ce. Nu se vedea nici un încărcător. Când am să ajung în Austria, în America o să fie dimineaţă. Am să găsesc un telefon public şi am s-o sun pe prietena mea, Ariel, a cărei familie îl cunoştea pe tatăl lui Austin. Poate că mă va ajuta ea să iau legătura cu el. Merita să încerc, cel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apropiat de ieşirea din magazin, m-am oprit în dreptul vitrinei decorate de Crăciun, cu gândul la tata şi la ce cadou i-aş fi luat dacă nu ar fi trebuit să-mi cheltui banii de cadouri pe un bilet de tren. Am ridicat un glob se sticlă înăuntrul căruia era un Moş Crăciun cu un sac plin de cadouri în spate şi l-am scuturat, privind fulgii strălucitori de nea cum se învârt şi-i aterizează lângă ghete. Am simţit cum mi se strânge inima în piept. Nu îl voi vedea pe tata în vacanţa asta, iar când va afla că am fugit de la şcoală, cine ştie ce va crede despre mine sau care va mai fi relaţia noastră. În afară de asta, cum o să se simtă când îi voi spune că sunt vârco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cu putere aer în piept şi am ieşit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era lângă uşă, mâncând ceva dintr-o pungă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cumpărat globul de zăpadă? Era chiar drăg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mpărat ceva bun pentru amândouă. Mă simt prost din pricina celor întâmplate în ultimele zile. Vreau să fim prietene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tins punga de hârtie şi am simţit mirosul de turtă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iroase la fel ca şi cea de la şcoală,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şa şi trebuie să miroasă. Am luat-o de la brutăria lui Frau Blu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ătat cu punga plină de dulciuri spre un magazin aflat mai departe,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spre semnul mare din faţa brutăriei Blumen şi am văzut ceva ce mi-a îngheţat sângele în vine – un cal ridicat în două picioare, însemnul Celor Şapte Călăreţi. Am încercat din răsputeri să nu intru în panică şi m-am gândit că poate era un blazon pe care-l foloseau toţi cei din oraş. Însă, când m-am uitat în jur, am constatat că numai pe magazinul ei se găsea acel blazon. Cei Şapte Călăreţi aveau sediul în Steinfelderburg şi stăteau bine mersi aici, iar Frau Blumen nu se temea să arate că aparţinea acestui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un pic – aşa ai pus mâna pe dulciuri şi prima oară, am zis eu, făcând un pas înapoi din faţa lui Marie-Rose. Doamne Dumnezeule! Frau Blumen e cea care te-a angajat să stai cu ochi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Rose s-a făcut toată roşie în obra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crede că e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adevărul, pur şi simplu. Nu am să spun nimănui că ştiu, bine? Am zis eu. Dacă vreodată ai fost prietena mea, trebuie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 lăsat ochii în jos. Ea e… împreună cu Kov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ietul de desen, am şoptit eu. Kovac e cea care a falsificat caietul de desen al lui Austin. Talentul ei artistic mi s-a părut familiar în ziua aceea când am studiat desenele de pe peretele din atelierul de arte, şi era cu siguranţă obsedată de pumnalul de argint al ducelui. Cât despre bileţel, Frau Blumen avea acces la bucătărie, ea putea să-l scrie şi să-l lipească sub tavă. Au făcut toate astea ca să mi se facă dor de Austin, să-l atragă la şcoală. A avut dreptate în toate privinţele, iar asta 1-a costat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crezut că fac ceva greşit. Nu au vrut decât să ştie unde eşti tot timpul. Să le spun dacă încerci să te furişezi pe undeva sau faci vreo boacănă. Să le spun dacă primeşti vreun semn de la Austin al tău şi dacă e pri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ai fac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nevoie de bani, în cazul în care maman îşi pune în practică ameninţările şi mă dezmoşteneşte, Shelby. Şi nu am făcut decât să stau cu ochii pe tine cum ar face orice prietenă bună, oricum. Nu e mare lucru, de acord? Judecând după privirea ei îngrijorată, mi-am dat seama că nu avea cum să ştie că le ajutase tocmai pe cele care foarte probabil îl uciseseră pe Austin şi care aveau de gând să încerce să-i omoare toată familia şi poate chiar pe mine însă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fapt, am început eu, gândindu-mă cât de multe să-i spun lui Marie-Rose, când am simţit brusc că mă ia cineva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arăt neapărat ceva în mercerie, Locke. Am găsit culoarea perfectă pentru viitorul tău frate sau soră, a zis doamna Lemmon şi a început să mă tragă după ea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nu se poate să mai aşteptaţi un pic? Vorbeam cu Marie-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discuţia voastră poate să mai 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eţi. Chiar trebuie să vorbesc ceva important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mă smulg din strânsoarea ei, dar ea m-a prins şi mai tare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raţ cu ea, am dat buzna în mercerie. Priveliştea din interior m-a copleşit. Toate acele culori au început să se învârtă în capul meu şi am simţit că o să leş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edem, ai aflat deja ce o să fie? M-a întrebat doamna Lemmon trăgându-mă spre rafturile pline de coşuleţe cu gheme aranjat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ţi face griji. Putem să alegem aproape orice culoare. De fapt, pot să pun pariu că au nişte nuanţe cu totul speciale în spatele magaz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a, încercând să-mi dau seama ce voia să spună cu tonul acela pe care-l simţisem în vocea ei. Apoi, m-am uitat în stradă prin vitrina merceriei şi am văzut-o pe Marie-Rose încolţită brusc de domnişoara Kovac şi de o femeie care purta un şorţ de bucătăreasă, care trebuie să fi fost Frau Blumen. Marie-Rose chiar lucra pentru personajele neg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 respir. M-am uitat în jurul meu prin magazin, simţindu-mă încolţită. Mă vor găsi şi mă vor ucide, aşa cum făcuseră şi cu Austin. Aproape că eram vârcolac şi curând aveam să fiu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în spate. Mă asc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mmon şi-a pus mâinile pe umerii mei şi m-a întors cu totul spre spatele magaz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abia atunci am văzut ce încerca să-mi arate. O uşă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eastAsia="MS Mincho;?l?r ??fc" w:cs="MS Mincho;?l?r ??fc" w:ascii="MS Mincho;?l?r ??fc" w:hAnsi="MS Mincho;?l?r ??fc"/>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acum, nu mai e timp! Doamna Lemmon a scos o pungă de plastic din geanta unde-şi ţinea cele necesare pentru tricotat şi a aruncat-o spre mine. M-am uitat la ea, încercând să înţeleg ce se întâmpla. La naiba, fato,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arele mele au ascultat-o. Am rupt-o la fugă pe uşa din spate a merceriei, dându-mi seama că la intersecţia următoare era gara. Puteam să mă ascund undeva un timp, ca apoi să urc repede în tren. Doamna Lemmon, din nu ştiu ce motiv, va trage de timp şi o va împiedica pe domnişoara Kovac să dea de mine, iar apoi am să mă sui în trenul spre Austria. Hoaşca asta tocmai îmi salvase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început să-mi curgă lacrimi pe obraji în timp ce alergam pe aleea pietruită şi am ocolit o pisică grasă care dormea pe un scaun rupt, apoi un tomberon de gunoi. La capătul aleii vedeam intrarea laterală în gară – eram foarte aproape de ea. Însă exact când am vrut să traversez aleea, o maşină neagră a tras lângă mine, aproape lovi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salt înapoi şi m-am uitat în jurul meu să văd pe unde puteam să scap, când un bărbat cu mustaţă şi cu ochelari de soare închişi la culoare s-a dat jos di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răspuns. Tot ce ştiam era că acel bărbat şi maşina lui erau în calea libertăţii mele. Îmi venea să fac exact ca un poliţist din filmele de la televizor şi să mă rostogolesc peste capota maşinii, dar a întins o mână şi m-a prins de încheie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Locke? A repetat el, iar cuvintele erau rostite cu un accent străin gre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zbătut să mă eliberez din strânsoarea lui, dar m-a ţinut bine şi nu am scăpat din mâ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şină,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 nicăier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mâna liberă şi a deschis port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ie-te! Mi-a spus pe un ton imperios, aruncându-mă pe banchet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uneric în maşină, mult prea întuneric. Era cel mai probabil ilegal să ai geamuri atât de fumurii. Până la urmă, răpitorii nu cred că-şi fac probleme pentru astfel de chestii mărunte. M-am tras pe bancheta de piele, intenţionând să ies pe portiera cealaltă, însă, mai repede decât mi-am putut închipui, maşina s-a pus în mişcare. Am auzit sunetul sec al încuietorilor care s-au blocat, însă eu am tras oricum de mânerul portierei, din disperare. Iar căzusem într-o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tare rău că am fost dur cu tine,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pară chiar rău, am apucat eu să zic şi m-am întins să-i trag una tocmai când peretele despărţitor din plexiglas a început să se ridice între noi. Nu ai nici cea mai vagă idee cu cine ai d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început să râdă, era un hohot ciudat, dar mi se părea şi cunoscut în acelaşi timp. Chiar dacă peretele despărţitor era ridicat, l-am auzit formând un număr de telefon şi vorbind ceva într-o limbă străină. Suna la persoana pentru care lucra, oricine ar fi fost aceasta. Super! Chiar eram victimă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Am urlat eu la el imediat ce a închis telefonul. Faci parte din Cei Şapte Călăreţi? Ai de gând să mă ucizi? Unde mă duci? Poţi măcar să-mi spui? Pentru că m-am cam săturat de tot rahatul ăsta. Sunt unele persoane care mă pândesc, unele care mă spionează; probabil că l-au omorât pe prietenul meu. Nu e deloc în regulă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e-mi că nu mai dai în mine, a zis şoferul prin inter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Nu am să mai dau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m degetele de la mână încrucişate, dar el nu trebuia să şti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ăsat jos peretele despărţitor şi am putut vedea prin parbriz că ieşeam din oraş şi ne îndreptam spre o autostradă care trecea prin mu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unt prieten, a zis el, întorcând uşor capul spre mine, astfel încât i-am văzut mai bine mustaţa stuf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ga, a zis el. Uită-te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uitasem de punga de plastic pe care Lemmon mi-o pusese în mână în mercerie. Am băgat mâna înăuntru şi am scos un rând de haine, trusa mea de machiaj, periuţa de dinţi şi o punguţă cu viermişori gumaţi. Doamna Lemmon îmi pregătise bagajele ca să pot fugi de la şcoală! Ştia deja că excursia noastră la cumpărături o să iasă cum a ieşit, că această maşină neagră o să-mi taie calea pe alee. Ea trebuie să fi fost cea care plănuis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i pentru doamna Lem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 Harriet. Şoferul mi-a făcut cu ochiul. Mi am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Tu trebuie să fii Massimo. Iubitul de pe net al lui Lem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 signor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 i se aprinsese o lucire argin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Eşti vârco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 spus el şi a dat din mână în semn de protest. Prefer sângele. Sono un vampi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p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tul de pe net al doamnei Lemmon era un vampir italian? Nu-mi era frică deloc, mai degrabă eram uşurată. Bea sângele oamenilor dar nu era personajul negativ. Cel puţin, aşa crede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a Bridges e prietenă cu mine. Massimo şi-a lăsat ochelarii pe nas şi s-a concentrat la şofat, iar maşina a prins viteză pe auto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un pic! Nu putem pleca din oraş, am zis eu. Trebuie să ne întoarcem în pădure şi să-l găsim pe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cesar, a zis el. 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mi se frânge inima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simo a încuviinţat din cap în timp ce intram în mare viteză într-o curbă largă. Cauciucurile au derapat un pic pe şoseaua îngheţată. Înaintea noastră, am văzut marcaj cum că urma un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o secundă. Nu putem pleca pur şi simplu. Nu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riet se va ocupa de scutire la şcoală şi de învoire de la familia ta, a zis Massi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ne întoarcem. Nu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tto va bene, signorina, a zis Massimo în timp ce trecea de o poartă păzită şi intra pe pista de rulare pentru avioane, unde se afla un mic avion cu motoarele por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s-a oprit brusc şi Massimo a ieşit afară. Uşile din spate s-au deblocat şi am ieşit şi eu pe p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simo, cu ochelarii de soare la ochi, s-a întins să mă ia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vionul trebuie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ung la el, aşteptând să izbucnească în flăcări la soare, dar poate asta se întâmplă numai în filme. Vampirul m-a condus spre avion, dar nu puteam să nu mă gândesc că-l lăsam pe Austin în urmă. Că era în pădure, sângerând sau deja mort, iar eu îl abando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am spus eu, dând înapoi când am ajuns aproape de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a zis el, sărutându-mă pe ambii obraji, îmi curgeau şiroaie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n ti preoccupare, a zis Massimo. Nu-ţi fac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sta însemna că se întorcea el după Austin; sau poate că voia să spună că nu mai conta, oricum. M-a împins înainte, spre treptele de la urcarea în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Poţi să-i mulţumeşti doamnei Lemmon din partea mea?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to. A încuviinţat din cap. Arrivederci, Shel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o! Am auzit eu o voce puternică, cu accent britanic, când m-am suit în avion. Un tip înalt, cu părul alb şi o barbă neîngrijită m-a luat de mână şi m-a împins într-un scaun. Lanţurile de la jacheta din piele pe care o purta au zăngănit. I-a luat ceva bătrânului Massimo să te aducă. E destul de încet pentru specia lui de băutori de sânge, a zis el. Mai bine ţi-ai pune centura de siguranţă, dra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jurul meu, în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interiorul finisat în lemn iar scaunele erau din piele gălbuie, de culoarea untului. Am clipit nedumerită la tipul acela cu înfăţişare dezord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dar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zz Bridges, a zis el, aşezându-se pe scaunul din faţa mea şi prinzându-şi centura de siguranţă. Îmi pare rău să facem cunoştinţă într-un mod atât de gros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o mână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mâna cu el, încercând s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 t</w:t>
      </w:r>
      <w:r>
        <w:rPr>
          <w:rFonts w:cs="Bookman Old Style;Georgia" w:ascii="Bookman Old Style;Georgia" w:hAnsi="Bookman Old Style;Georgia"/>
          <w:sz w:val="24"/>
        </w:rPr>
        <w:t>atăl lui Austin, a complet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mulţumesc, Doamne. Fuzz, trebuie să mergem să-l găsim pe Austin! E pe undeva prin pădure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unt aici! S-a auzit o voce din spatele av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priză! A rânjit Fuzz la mine, arătându-şi dinţii strălucitor de albi. Aveţi puţin timp la dispoziţie înainte să trebuiască să decolăm. Călăreţii sunt pe urmele noastr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la fugă spre coada avionului, unde l-am găsit pe Austin întins pe o canapea. Am simţit cum îmi creşte inima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să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 zis Austin, cu vocea slă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un colţ al canapelei şi l-am cercetat cu privirea. Era palid la faţă şi avea o tăietură adâncă deasupra ochiului drept. M-am aplecat şi l-am sărutat uşor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să nu-ţi faci griji. Că am să concep eu un plan,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împuşcat de un amărât de paznic de la şcoală. Asta nu făcea parte din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fnit în râs, ceea ce 1-a făcut să se strâmbe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am ridicat pătura care-l acoperea şi am văzut că era bandajat la piept şi la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nu e atât de rău precum pare, a glumit el, strâmbându-s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coperit la loc cu p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atât de mult că eşti bine! Încercam să-mi dau seama cum să te salvez şi cum să fug de-aici. Din fericire, doamna Lemmon m-a ajutat să eva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încuviinţ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am pe cineva înăuntru. Când a aflat tata că ai fost trimisă la Steinfelder, a luat legătura cu agentul lui de publicitate din Europa, Massimo, care şi-a convins iubita, pe Lemmon, să se angajeze acolo. Au considerat că i-am da de gol dacă am şti că ea este cea care are grijă de tine. Lemmon 1-a contactat azi-noapte pe Massimo, după incidentul cu împuşcăturile, iar el 1-a sunat pe tata. Au venit imediat cu avionul şi m-au găsit î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lui Dumnezeu că există avioane particulare, am spus eu, aruncând o privire în ju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Fuzz s-a auzit prin inter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porumbeilor. Poftiţi la locurile voastre. M-am ridicat, dar Austin m-a prins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să fiu bine, a zis el. Acum trebuie să ne ocupăm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hiar am să mă transf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 a zis el. Însă măcar ai să fii în Muldania, cu no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ărutat iar pe Austin, dar nu-mi simţeam deloc inima uşoară. Transformarea mea urma să se petreacă, dar, mai mult decât atât, Cei Şapte Călăreţi încercau să şteargă vârcolacii de pe faţa Pământului. Nu înţelegeam ce aveau cu vârcolacii, în special cu familia lui Austin, care erau oameni buni, care nu ucideau la întâmplare, care de fapt contribuiau la dezvoltarea societăţii. Dar acum, că deveneam şi eu una de-a lor, eram şi eu tot o ţ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scaunul din faţa lui Fuzz, aflat aproape de cabina piloţilor, şi mi-am pus centura de siguranţă. Imediat după aceea, avionul a decolat şi am început să vorbim. Am încercat să râd la glumele lui. Mi-am spus că trebuie să fiu fericită că, în sfârşit, făcusem cunoştinţă cu familia lui Austin şi că eram amândoi teferi. Însă grijile din capul meu nu dispă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placă foarte mult în Muldania, mi-a zis Fuzz, oferindu-mi o cutie de suc rece ca gheaţa. E frumos acolo, chiar şi iarna. Iar vânătoarea, ei bine, e nemaipome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ochii mei m-au dat de gol, pentru că a adăugat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draga mea. Nu e atât de rău să fii ca noi. Iar tu l-ai făcut iar pe fiul meu să zâm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neîngrijit al lui Fuzz am descoperit bunătatea şi căld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Cred că a fost dragoste la prima muşcătură, a zis el şi a început să râdă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e genul de glumă pe care-l face buni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zz a părut distrus de remar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ă simt chiar jignit, a zis el, împreunându-şi braţele la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 Scuze! Nu am vrut să vă su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las-o în pace! A strigat Austin din spatele av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a pufnit iar în râs, cu gura până la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mă distrez şi eu doar un pic. Îmi place şi mie să mai râd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tata face glume tot timpul. Dar e un tip liniştit,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lui Fuzz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ţi faci griji. O să ne descurcăm noi şi cu familia ta. M-a mângâiat pe mână. Poate chiar o să-i invităm pe el şi pe toată familia ta la cas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poate că e mai bine să n-o faceţi, am zis eu şi apoi i-am dat toate detaliile despre tata şi Iepu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am continuat să-i povestesc. I-am spus că-mi făceam griji pentru schimbările care se vor produce odată cu venirea pe lume a frăţiorului sau surioarei mele. Şi despre faptul că-mi venea greu să cred că tata m-ar accepta aşa cum eram, după ce va afla despre treaba cu vârcolacii. Şi despre faptul că nu mă simţisem oricum niciodată acasă cu ei în Beverly Hills. I-am spus lui Fuzz chestii pe care nu le mai împărtăşisem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 zis el, după ce am tăcut din gură, darul acesta pe care-l avem noi poate părea neobişnuit, însă aduce cu el o libertate cum n-ai mai cunoscut până acum. A tăcut şi s-a uitat pe fereastră o secundă, apoi s-a întors spre mine. Când eşti de-a noastră, draga mea, eşti liberă să fii cine vrei, sub guvernarea lunii sau nu. Trebuie să ascunzi lupul din tine câteodată, dar niciodată nu trebuie să ascunzi cine eşti tu cu adevărat sau ceea ce simţi. Nu printre ai noştri, oricum. Noi trăim liberi, aşa cum suntem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e îndreptam spre Muldania, mi-am sprijinit capul de geamul avionului, încercând să-mi închipui cum va fi viaţa mea de-acum înainte. Mi-am imaginat un castel de piatră, un adăpost sigur pentru haită. M-am gândit la legătura din ce în ce mai puternică dintre mine şi Austin. Mi-am închipuit cum va fi să am un trup de l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prima oară, am simţit un val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lumina lunii are darul de a scoate la iveală lucruri care e mai bine să rămână ascunse, însă unele dintre acestea chiar merită să fie scoase la iveală. Şi poate că, dacă ascunzi cine eşti sau ceea ce simţi, nu trăieşti cu adevărat. Brusc, mi-am dat seama că a fi vârcolac nu mai este aşa o nenorocire. Nu, dacă îmi oferea libertatea despre care îmi vorbise Fuz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m-am hotărât să consider că lumina lunii era bine-ve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s-o primesc cu braţele deschise, cu pericolele ei şi tot restu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iftec şi cartofi prăjiţi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mi lipseşti, frumuseţe (în ital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pecialitate de mâncare de tăiţei specifică şvabilor (în dialectul şvab)</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t">
    <w:name w:val="st"/>
    <w:qFormat/>
    <w:rPr/>
  </w:style>
  <w:style w:type="character" w:styleId="NumberingSymbols">
    <w:name w:val="Numbering Symbol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widowControl w:val="false"/>
      <w:suppressAutoHyphens w:val="true"/>
      <w:ind w:firstLine="284"/>
      <w:jc w:val="both"/>
    </w:pPr>
    <w:rPr>
      <w:rFonts w:ascii="Times New Roman" w:hAnsi="Times New Roman" w:eastAsia="Times New Roman" w:cs="Mangal"/>
      <w:kern w:val="2"/>
      <w:sz w:val="24"/>
      <w:szCs w:val="24"/>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4:00Z</dcterms:created>
  <dc:creator>V2 Uneori, Sub Clar De Luna 1.0 N</dc:creator>
  <dc:description/>
  <cp:keywords/>
  <dc:language>en-US</dc:language>
  <cp:lastModifiedBy>User John</cp:lastModifiedBy>
  <dcterms:modified xsi:type="dcterms:W3CDTF">2013-08-26T15:04:00Z</dcterms:modified>
  <cp:revision>2</cp:revision>
  <dc:subject/>
  <dc:title>Heather Davis</dc:title>
</cp:coreProperties>
</file>