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len Fielding</w:t>
      </w:r>
    </w:p>
    <w:p>
      <w:pPr>
        <w:pStyle w:val="Heading1"/>
        <w:ind w:hanging="0"/>
        <w:rPr>
          <w:i/>
          <w:i/>
          <w:sz w:val="40"/>
        </w:rPr>
      </w:pPr>
      <w:r>
        <w:rPr>
          <w:i/>
          <w:sz w:val="40"/>
        </w:rPr>
        <w:t>Jurnalul lui Bridget Jon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pentru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mai mult de paisprezece unităţi de alcool*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runc banii pe: aparate de făcut macaroane, îngheţată sau alte echipamente culinare pe care nu le voi folosi în veci; cărţi de literatură imposibil de citit, aşezate pe rafturile bibliotecii doar pentru a face impresie; lenjerie exotică, dat fiind că, în lipsa unui iubit, îmi este oricum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ort ca o curvă prin casă, închipuindu-mi că mă v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ltuiesc mai mult decâ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glomerez până la refuz lista cu trebur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 îndrăgostesc de următoarele categorii de bărbaţi: alcoolici, împătimiţi de muncă, indivizi care fug de răspundere, care au iubite sau neveste, misogini, megalomani, şovini, futangii afectivi sau haimanale,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nervez pe mama, pe Una Alconbury sau pe Perpe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sânge rău din cauza bărbaţilor, urmând să devin mai echilibrată, o veritabilă Crăiasă-a-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ice mucul după bărbaţi, urmând să întemeiez relaţii bazate pe o analiză matură a caracter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ârfesc oamenii, urmând să capăt o atitudine pozitivă faţ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dau frâu liber fanteziei în ceea ce-l priveşte pe Daniel Cleaver, dat fiindcă e de-a dreptul jalnic să ţi se aprindă călcâiele după şefu', în stilul domnişoarei Moneypenny*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mentez că nu am un iubit, ci să capăt linişte sufletească, autoritate şi sentimentul realizării personale, de femeie împlinită chiar în lipsa unui iubit, aceasta fiind de altfel cea mai bună cale de a te alege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ăs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bea mai mult de paisprezece unităţi de alcool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micşora circumferinţa pulpelor cu şapte centimetri (adică trei centimetri şi jumătate bucata), urmând tratamente contra celu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ebarasa de toate troacele inutil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săracilor toate hainele pe care nu le-am purtat timp de doi an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ansa pe plan profesional şi voi găsi un nou loc de muncă cu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rânge bani într-un cont. Poate voi începe să depun bani şi într-un fond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mai multă încredere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ai insistentă în urmărirea scopurilor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folosi mai judicios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ieşi în oraş în fiecare seară, ci voi sta acasă, citind cărţi şi ascultând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na săracilor un procent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ai bună şi îi voi ajuta mai mul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ânca mai mul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a jos din pat dimineaţa de cum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la sala de sport de trei ori pe săptămână, şi nu doar ca să cumpăr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anja fotografiile în alb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registra casete speciale pentru diferite stări sufleteşti, ca să le am gata pregătite cu muzica preferată – romantică, disco, sexy sau feministă, asta ca să nu mă transform într-un soi de disk-jockey beţivan, care stă cu casetele împrăştiate peste t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bili relaţii solide cu un adult care să aibă simţul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văţa să programez aparat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extrem de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fiindcă e după Crăciun), unităţi de alcool consumate: 14 (dar astea sunt pe două zile, că patru ore au fost înainte de miezul nopţii, la petrecerea de Anul Nou), ţigări fumate: 22, calorii: 5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onsum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heţele felii de caşcaval Emm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tofi no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hare Bloody Mary (contează ca mâncare, întrucât conţin sos Worcester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âine Ciabatta cu brânză Brie frunze de coriandru – 1/2 pach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mboane de ciocolată Cadbury Milk Tray (e mai bine să termin toate dulciurile rămase de la Crăciun şi să încep totul de la zer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obitori cu un cocktail de caşcaval şi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din curcanul Unei Alconbury, cu sos curry, mazăre şi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din prăjitura-surpriză a Unei Alconbury, făcută din biscuiţi cu coniac, zmeură din conservă, treizeci şi şase kilograme de frişca, decorată cu cireşe glasate şi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Londra: la mine în apartament. Uf! Ultimul lucru pe lume de care mă simt în stare la ora asta, fizic, emoţional şi mintal, este să conduc până la petrecerea de Anul Nou a Unei şi a lui Geoffrey Alconbury, în orăşelul Grafton Underwood, la care se serveşte curcan cu sos curry. Geoffrey şi Una sunt cei mai buni prieteni ai părinţilor mei şi, aşa cum unchiul Geoffrey nu se plictiseşte în veci să-mi reamintească, mă cunosc de pe vremea când alergam în fundul gol prin iarbă. Mama m-a sunat pe la opt şi jumătate dimineaţa încă în ziua liberă* din august şi m-a obligat pur şi simplu să accept invitaţia. A abordat tema pe o cale iscusit d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Te-am sunat doar ca să aflu ce cadou ţi-ai dori să primeşt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surpriz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bierat eu. Pardon. Am vrut să sp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i vrea nişte rotiţe pentru vali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cumpăr o valijoară cu rotiţe montate la ea? Ştii tu, cum au steward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ja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doar nu poţi umbla la nesfârşit cu chestia aia verde şi murdară de pânză. Arăţi ca Mary Poppins în mizerie. O valijoară solidă, cu mâner, care se poate trage, atâta tot. E de mirare câte poţi băga în ea. O vrei bleumarin pe fond roşu sau roşie pe fond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opt şi jumătate dimineaţa. E vară. E foarte cald. Nu vreau valijoară d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nderby are una. Zice că nu foloseşte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ulie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şti pe Julie, dragă! Fata lui Mavis Enderby. Julie! Cea care are slujba aceea super la Arthur Anders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mereu cu ea în călăto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alijoară cu r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e-ar fi ca Jamie, tata şi cu mine să ne unim forţele şi să-ţi luăm o valiză mare, ca lumea, plus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ă, am depărtat telefonul de ureche şi m-am întrebat ce-i stârnise zelul ăsta de misionar în chestia cu valiza – dar de Crăciun. Când am pus telefonul din nou la urech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poţi găsi şi cu compartiment special pentru spumant de baie şi chestii de-astea. Şi m-am gândit şi la un cărucior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dori ceva de Crăciun? am întrebat în disperare de cauză, clipind din cauza luminii orbitoare a zilei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 ea evaziv. Am tot ce-mi trebuie. Şi acum, dragă, a şuierat ea brusc, nu-i aşa că vii la petrecerea pe care o dau de Anul Nou Una şi Geoffrey, cea la care se serveşte curcan cu sos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panică oarbă. Ce-aş putea pretexta că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lucrez pe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ţi veni cu maşina când termini serviciul. A, da, ţi-am spus că Malcolm şi Elaine Darcy vin şi ei, şi îl aduc şi pe Mark? Ţi-l aminteşti pe Mark, dragă? E unul dintre avocaţii ăia de succes. Plin de bani. Divorţat. Petrecerea începe abia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arăşi o petrecere la care toţi se îmbracă bizar, ca la operă, cu părul înfoiat anapoda din cauza cărării făcute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am mai spus, nu vreau să mi se aranjeze întruna tot felul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ragă. Una şi Geoffrey dau petrecerea asta de Anul Nou încă de pe vremea când tu alergai în fundul gol prin iarbă! Fireşte că ai să vii. Şi ai să-ţi poţi folosi valiz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p.m. Of. Prima zi a noului an a fost o zi oribilă. Nu pot să cred că încep din nou anul în patul meu îngust din casa părinţilor. E prea umilitor la vârsta mea. Mă întreb dacă or să bage cumva de seamă dacă mai trag câte-o ţigară la fereastră. După ce am fredonat-o toată ziua în speranţa că-mi va trece mahmureala, m-am lăsat în cele din urmă păgubaşă şi am pornit, mult prea târziu, spre petrecerea cu curcan şi sos curry. Când am ajuns la casa familiei Alconbury şi am apăsat soneria lor cu melodia stil-ceas-de-primărie, mă aflam încă în ciudata mea lume – acră, îngreţoşată şi cu căpăţâna îndurerată. Mai eram prost dispusă şi pentru că intrasem din greşeală pe şoseaua M6 în loc de Ml şi fusesem nevoită să merg până aproape de Birmingham înainte de a găsi un loc să întorc. Fusesem atât de furioasă, încât îmi tot îndesasem piciorul pe acceleraţie ca să-mi vărs nervii, lucru deosebit de periculos. Am privit resemnată cum silueta Unei Alconbury – deformată în chip straniu de uşa din sticlă givrată -pluteşte spre mine înveşmântată într-un deux-pieces de un roz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Mai să credem că te-ai rătăcit! Un An Nou fericit! Era să începe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is, a reuşit să mă sărute, să mă ajute să îmi scot haina, să mi-o agate în cuier, să-şi şteargă rujul de pe obrazul meu şi să mă facă să mă simt vinovată – totul dintr-o mişcare, în timp ce eu mă sprijineam de rafturile cu bibelouri pentru a-m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 Brrr! Ce ne facem cu tine?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dincolo de uşile din sticlă cu modele de flori de gheaţă, până în ho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oameni buni,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La mulţi ani! mi-a urat Geoffrey Alconbury, îmbrăcat într-un pulover galben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pre mine un pas stil Bruce Forsyth*, apoi m-a îmbrăţişat într-un fel care ar fi făcut ca Boots* să îl trimită dir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l, îmbujorându-se şi trăgându-şi pantalonii în sus de bretele. Pe unde ai ieşit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umărul nouăsprezece, dar a fost o devi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numărul nouăsprezece! Una, a venit pe la ieşirea nouăsprezece! Ai adăugat o oră de drum chiar înainte de a-l începe. Hai să-ţi dau ceva de băut. Ei, şi cu amorul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De ce nu pricep oare oamenii căsătoriţi că asta deja nu mai e o întrebare politicoasă? Că doar noi nu ne repezim la ei zbierând în gura mare: „Ei, şi cum vă mai merge căsnicia? Mai faceţi amor?” Toată lumea ştie că a avea un iubit când ai sărit de treizeci de ani nu mai e ceva gen uşurel-frumuşel, lejer-degajat, ca la douăzeci şi doi, şi că răspunsul cel mai probabil ar fi: „Păi, aseară amantul meu însurat şi-a făcut apariţia purtând bretele şi un adorabil guleraş de angora, mi-a spus că e homosexual/maniac sexual/morfinoman/ires-ponsabil şi m-a bătut cu vibratorul”, mai degrabă decât „Minun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unt o mincinoasă înnăscută, am sfârşit prin a-i murmura jenată lui Geoffrey: „Bine”, moment în care el a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Ce ne facem cu tine! a zis Una. Voi, fetele astea dedicate carierei! Zău aşa, nu poţi amâna o veşnicie treaba asta, mă-nţelegi. Ceasul merge înainte: tic-tac-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reuşeşte o femeie să ajungă la vârsta ta fără să se mărite? a zbierat Brian Enderby (căsătorit cu Mavis şi fost preşedinte al clubului Rotary din Kettering), agitându-şi paharul de sherry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 salv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Bridget, a zis, luându-mă de braţ. Maică-ta era cât pe ce să alerteze întregul efectiv poliţienesc din Northamptonshire, ca să caute tristele tale rămăşiţe pământeşti. Hai să demonstrezi tuturor că eşti în viaţă, ca să pot şi eu să mă simt bine. Cum e valiza cu două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uriaşă. Cum sunt foarfecele pentru părul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e, ştii tu, forf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regulă, de bună seamă. Aş fi dat dovadă de răutate dacă n-aş fi venit, dar Mark Darcy</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rr. De câteva săptămâni încoace, de fiecare dată când m-a sunat, mama a repeta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ţii minte familia Darcy, dragă. Venea pe la noi când locuiam în Buckingham, tu şi cu Mark v-aţi jucat în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m spus că la petrecerea de Anul Nou cu curcan şi sos curry, pe care o s-o dea Una, Malcolm şi Elaine îl aduc cu ei pe Mark? Se pare că Mark abia s-a întors din America. Divorţat. Caută o casă în Holland Park. Se pare că a avut mari probleme cu nevastă-sa. Japoneză. O rasă foar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a sunat, mi-a zis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Mark Darcy, dragă? Fiul lui Malcolm şi al lui Elaine? E unul dintre avocaţii ăia nemaipomeniţi, de succes. Divorţat. Elaine zice că munceşte zi şi noapte şi că e foarte însingurat. De fapt, cred că vine şi el la petrecerea Unei de Anul Nou, cu curcan şi sos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a spus mai pe şleau ceva de genul: —Dragă, fii bună şi culcă-te cu Mark Darcy aici, pe masa cu curcan şi sos curry. E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i cunoştinţă cu Mark, a glăsuit Una Alconbury înainte să apuc să dau şi eu cev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 se face lipeala cu un bărbat împotriva propriei voinţe constituie un anumit stadiu de umilinţă, dar a fi târât – la propriu – în aşa ceva de către Una Alconbury, în timp ce te chinuieşti să scapi de o mahmureală nesuferită, sub privirile unei încăperi înţesate cu prieteni de familie, reprezintă de-acum un stadiu de sine-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divorţatul-de-cruda-nevastă Mark – un bărbat destul de înalt – stătea cu spatele la încăpere, analizând rafturile cu cărţi ale familiei Alconbury: în principal, serii de cărţii legate în piele despre cel de-al treilea Reich, adunate de Geoffrey de prin Reader's Digest*. Mi s-a părut uşor ridicol să văd pe cineva numit domnul Darcy* stând de unul singur, cu mutra dispreţuitoare la o petrecere. E ca şi când aş fi văzut pe cineva numit Heathcliff insistând să-şi petreacă întreaga seară în grădină, strigând „Cathy!”* şi dându-se cu capul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strigat Una, leit întruchiparea unei zâne din poveştile cu Moş Crăciun. Vreau să-ţi prezint o persoa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ars, dând la iveală faptul că obiectul vestimentar care păruse din spate a fi un pulover perfect nevinovat, de culoare bleumarin, era de fapt ceva en-cceur, în carouri de diverse nuanţe de galben şi albastru – în stilul celor preferate de comentatorii sportivi mai purii ai naţiunii noastre. După cum observă adesea prietenul meu Tom, e uimitor cât timp şi câte parale poţi economisi în materie de rendez-vous-uri luând doar aminte la detalii. Un ciorap alb ici, o pereche de bretele roşii colo, o botină cenuşie, o zvastică – toate astea reprezintă adesea tot ce e necesar pentru a pricepe că nu e cazul să te mai oboseşti notând un număr de telefon sau să cheltuieşti bani pe prânzuri costisitoare, că relaţia tot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a este Bridget, fiica lui Colin şi a lui Pam, a zis Una, făcându-se roz bombon la faţă şi fluturându-şi genele. Bridget lucrează într-o editură, nu-i aş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răspuns de parcă aş fi participat la o teleconferinţă oficială difuzată la radio şi aş fi fost pe punctul de a o ruga pe Una să transmită toate cele bune prietenilor mei, Jude, Sharon şi Tom, fratelui meu, Jamie, tuturor celor de la birou, mamei şi tatălui meu şi, în final, tuturor oaspeţilor de la petrecerea cu curcan şi sos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las pe voi, tinerii, singuri, a zis Una. Uf! Presupun că sunteţi sătui până-n gât de stat la taclale cu noi, ăştia,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loc, a făcut Mark cu un aer stângaci, într-o tentativă cam nereuşită de a surâde, la care Una, după ce şi-a dat ochii peste cap, şi-a pus o mână pe piept, a emis un scurt chicotit şi ne-a lăsat, cu o smucitură din cap, pradă unei tăceri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teşti cumva, 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citit ceva cărţi bune în ultima vrem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febril creierii ca să-mi aduc aminte când am citit eu o carte ca lumea. Problema este că, atunci când lucrezi în editură, lectura în timpul liber aduce oarecum cu activitatea unui măturător de stradă, care seara, acasă, trebuie să dea cu mătura şi prin cocina de porci. Sunt pe la jumătate cu Bărbaţii sunt de pe Marte, femeile de pe Venus*, carte pe care mi-a împrumutat-o Jude, dar nu aveam impresia că Mark Darcy – deşi, evident, un tip cam bizar – era pregătit în acel moment să accepte că e marţian. Şi atunci m-a pălit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lash* de Susan Faludi, i-am răspuns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e fapt, nu o citisem chiar eu, dar mă simţeam de parcă o citisem, atâta pălăvrăgise Sharon despre ea. Şi, oricum, răspunsul ăsta mă punea îndeajuns la adăpost, pentru că nu eră posibil ca un drăgălaş-îmbrăcat-cu-pulover-în-carouri să fi citit acest veritabil tratat feminist de cinci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ău? a zis. Am citit-o chiar când a apărut. Nu ţi s-a părut că pledează cauza cu prea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nu prea, am răspuns agitată, storcându-mi creierii să găsesc un mod de a mă îndepărta de acest subiect spinos. Stai cu părinţii tă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amabil.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fost la o petrecere la Londra aseară. De fapt, sunt cam mahmură, m-am repezit eu să răspund, pentru ca Una şi mama să nu-şi închipuie că mă pricep atât de puţin la bărbaţi, încât nici cu Mark Darcy nu sunt în stare să conv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de fapt, hotărârile pentru noul an nu se pot aplica încă din ziua de Anul Nou, nu-i aşa? Şi asta pentru că, fiind o prelungire a nopţii Anului Nou, fumătorii încă fumează ţigară de la ţigară şi nu se pot opri numai pentru că a sunat miezul nopţii, cu atâta nicotină în organism. Şi-n plus, a ţine cură de slăbire în prima zi a anului nu e o idee prea bună, pentru că nu poţi mânca raţional, trebuie să ai libertatea de a consuma ce e necesar, clipă de clipă, pentru a-ţi alina mahmureala. Cred că ar fi mult mai firesc să se înceapă cu data de 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ănânci ceva, a zis el şi a pornit brusc spre bufet, abandonându-mă lângă bibliotecă, cu toată lumea zgâindu-se la mine şi gândind: „Deci, de-aia nu e Bridget măritată. Resping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a fost că Una Alconbury şi cu mama nu voiau în ruptul capului să abandoneze tema. Mă tot trimiteau de colo-colo cu tăvi cu castraveciori şi pahare cu sherry, într-o tentativă disperată de a mă plasa din nou în calea lui Mark Darcy. Într-un final, de-a dreptul înnebunite de frustrare, în clipa în care ajunsesem cu tava cu castraveciori la un metru de el, Una a plonjat spre mine din cealaltă parte a încăperii, precum Will Carling*,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rebuie neapărat să notezi numărul de telefon al lui Bridget înainte de a pleca, să îi poţi telefona când ajung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şi m-am făcut roşie ca sfecla. Simţeam cum roşeaţa îmi cuprinde şi gâtul. Acum Mark o să creadă că eu am pus toată treaba ast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iaţa lui Bridget la Londra este deja foarte plină, doamnă Alconbury,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că aş fi vrut ca el să-mi noteze numărul de telefon, dar nici aşa, să declare pe şleau, faţă de toată lumea, că nu vrea s-o facă. Coborându-mi privirea, am observat că purta ciorapi albi cu bulinas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un castravecior? am întrebat, pentru a demonstra că avusesem un motiv întemeiat să mă apropii de el, iar acesta era legat în mod clar de castraveciori, şi nu d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 răspuns, privindu-mă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O măslină umplută, poat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pă dulce? l-am încurajat. O bucăţică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ăcut el disperat şi a luat o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i-am trântit eu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l-am văzut cicălit de maică-sa şi de Una, care l-au târât spre mine şi au stat în spatele lui în timp ce mă întreb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conducă cineva înapoi la Londra? Eu stau aici, dar aş putea aranja să te ducă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şa, de una singu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ipit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ark are maşină cu şofer de la firmă, prostuţo, a interven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amabil din partea ta, i-am zis. Dar o să iau un tren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Of, de ce oare sunt atât de neatrăgătoare? De ce? Chiar şi un bărbat care poartă ciorapi cu buli-naşe crede că sunt oribilă. Urăsc Anul Nou. Îi urăsc pe toţi. În afară de Daniel Cleaver. Şi, oricum, am pe măsuţa de machiaj o uriaşă ciocolată Cadbury cu lapte, rămasă de la Crăciun, plus o sticlă haioasă în miniatură cu gin şi tonic. Am de gând să le consum pe toate şi să trag şi o ţigar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şaptezeci şi opt de grame (alunecare oribilă spre obezitate -de ce? de ce?). Unităţi de alcool: 6 (excelent), ţigări: 23 (f.b.), calorii: 2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Uf. Nici nu mă pot gândi că trebuie să plec la muncă. Singurul lucru care face chestiunea ceva mai acceptabilă este ideea că o să-l revăd pe Daniel, dar nici asta nu e chiar de dorit, dat fiind că sunt grasă, am un coş pe bărbie şi nu doresc decât să stau pe canapea mâncând ciocolată şi privind emisiuni speciale de sărbători la televizor. Pare greşit şi nedrept ca sărbătorile de iarnă, cu problemele lor financiare şi afective, stresante şi agasante, să fie mai întâi băgate cu de-a sila pe gâtul omului, apoi smulse de-acolo cu gheara, tocmai când respectivul începe să se deprindă cu ele. Chiar începuse să-mi placă ideea că viaţa cotidiană e suspendată, că pot să zac în pat cât vreau, că pot să bag în mine orice am chef şi să beau când mi se năzare, chiar şi dimineaţa. Iar acum, brusc, s-ar zice că e cazul să sărim în poziţie de drepţi, disciplinaţi ca nişte tineri ogari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m. Uf. Perpetua, care ocupă la slujbă o poziţie ceva mai bună şi care îşi închipuie din această cauză că răspunde de mine, era în dispoziţia ei cea mai nesuferită şi despotică, pălăvrăgind în continuu, până m-a plictisit de moarte, despre casa de jumătate de milion de lire pe care are de gând să o cumpere împreună cu bogatul-şi-prea-rasatul ei prieten,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rept că faţada dă spre Nord, dar au făcut ceva fantastic de ingenios la sistemul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visătoare la ea, la fundul ei masiv înveşmântat într-o fustă roşie şi acoperit de o bizară vestă trei-sferturi în dungi. Ce binecuvântare să fii născut cu asemenea aroganţă. Perpetua ar putea avea şi dimensiunile unui Renault Espace şi nu i-ar păsa nici cât negru sub unghie. Câte ore, câte luni, ani am petrecut eu făcându-mi griji pentru greutatea mea, în vreme ce Perpetua căuta fascinată lămpi cu pisicuţe de porţelan prin magazinele universale din Fulham Road? Ei da, dar ea se privează şi de o sursă de fericire. E lucru demonstrat de studii că nu dragostea, bunăstarea sau puterea aduc fericirea, ci urmărirea unor ţeluri accesibile: şi ce altceva reprezintă o cură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ntr-o stare de criză post-sărbători, am cumpărat, la preţ redus, o cutie cu bomboane de ciocolată decorative pentru pomul de Crăciun şi o sticlă de şampanie de trei lire şi şaizeci şi nouă de şilingi, îmbuteliată prin Norvegia, Pakistan sau aşa ceva. Le-am îngurgitat pe toate la lumina pomului de Crăciun, împreună cu două plăcinte cu carne, cu ultima prăjitură rămasă de la Crăciun şi cu o bucată de brânză Stilton, în vreme ce mă uitam la EastEnders* şi îmi închipuiam că şi ăsta e un program special pentru sărbăto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simt ruşinată şi respingătoare. Aproape simt cum grăsimea mi se revarsă prin toţi porii. Mă rog. Uneori este necesar să te scufunzi într-un ocean de grăsime toxică pentru a te înălţa apoi, ca pasărea Phoenix, din gunoiul chimic, cu o siluetă curată şi frumoasă ca a lui Michelle Pfeiffer. Mâine încep un nou regim spartan de sănătat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Dar şi Daniel Cleaver ăsta. Îmi place la nebunie aerul lui maliţios de depravat, în pofida faptului că e deosebit de deştept şi are o carieră de succes. Era într-o dispoziţie foarte haioasă astăzi, le povestea tuturor despre mătuşa lui, care îşi închipuia că mânerul făcăleţului pe care i-l dăruise mama lui de Crăciun seamănă cu un penis. A fost o poveste destul de amuzantă. Şi m-a întrebat şi pe mine, pe un ton destul de curtenitor, dacă am primit ceva drăguţ de Crăciun. Cred că mâine îmi pun fusta neagră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 de kilograme şi douăzeci şi patru de grame (deja stare de urgenţă, dat fiind că grăsimea care s-a depozitat sub formă de capsule pe timpul Crăciunului este eliberată cu încetul sub piele), unităţi de alcool: 5 (ceva mai bine), ţigări: 20, calorii: 700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m. La birou. Stare de urgenţă. Adineauri m-a sunat Jude de la telefonul mobil, plângea cu lacrimi de crocodil şi a reuşit într-un sfârşit să-mi explice cu voce de mieluşea că tocmai a fost nevoită să plece din şedinţa Consiliului de conducere (Jude e şefa Departamentului Futures la Brightlings), pentru că era cât pe ce să izbucnească în plâns, iar acum se închisese în toaletă, cu ochii ca ai lui Alice Cooper* şi fără trusă de machiaj. Prietenul ei, Ticălosul Richard (un iresponsabil răsfăţat), cu care are o relaţie când caldă, când rece de vreo optsprezece luni, o trimisese la plimbare pentru că îl întrebase dacă vrea să-şi petreacă vacanţa cu ea. Fenomen tipic, dar Jude, fireşte, se învinovăţea pe sine pentr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pendentă. Cer prea mult ca să îmi satisfac doar o stare de necesitate, nu strict o necesitate. Of, dacă aş putea să dau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imediat pe Sharon şi s-a convenit scurt o întâlnire de urgenţă pentru ora 6:30, la Cafe Rouge. Sper să o întind înainte ca afurisita de Perpetua să com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Seară zgomotoasă. Sharon s-a lansat de îndată în teoria ei pe tema Richard: „Futangeală afectivă”, care se extinde ca incendiile din prerie printre bărbaţii săriţi de treizeci de ani. Pe măsură ce femeile înaintează de la douăzeci şi ceva la treizeci şi ceva de ani, argumentează Shazzer, echilibrul de putere se modifică subtil. Chiar şi tipele cele mai seducătoare îşi pierd stăpânirea de sine când încep să se lupte cu prima atingere a acestei angoase existenţiale: teama de a muri singure şi de a fi găsite trei săptămâni mai târziu pe jumătate devorate de un lup alsacian. Stereotipii despre rafturi, rotiţe care se învârt şi reziduuri sexuale conspiră toate la a te face să te simţi ca o proastă, oricât de mult timp ai petrece cugetând la Joanna Lumley şi Susan Sa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ţii ca Richard, spumegă de furie Sharon, mizează pe cea mai anemică fisură din armura noastră pentru a fugi de răspundere, maturitate, onoare şi de relaţia firească di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şi cu mine deja făceam „şşşt, şşşt” din colţul gurii, scufundându-ne tot mai adânc în paltoane. In fond, nimic nu este mai puţin atrăgător pentru un bărbat decât feminismul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el să spună că relaţia ta cu el devine prea serioasă doar pentru că i-ai propus să vină cu tine în vacanţă? strigă Sharon. C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cu gândul la Daniel Cleaver, am îndrăznit să emit opinia că nu toţi bărbaţii sunt ca Richard. La care Sharon a debitat o listă lungă, bogată în imagini, de futangeli afective în curs de desfăşurare în viaţa prietenilor noştri: una despre o relaţie care datează de treisprezece ani cu un tip care refuză până să şi discute ideea de a locui împreună; alta despre o ţipă care s-a întâlnit de patru ori cu un bărbat care i-a dat apoi papucii, pentru că relaţia, vezi bine, devenise prea serioasă; alta despre o ţipă care fusese sâcâită de un tăntălău timp de trei luni cu propuneri pătimaşe de căsătorie, ca s-o lase baltă la trei săptămâni după ce ea acceptase şi să-l afle repetând exact aceeaşi poveste celei mai bune prieten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suntem vulnerabile numai pentru că suntem o generaţie de pionierat, care refuză compromisul în amor şi care se bazează pe propria putere economică. Peste douăzeci de ani, bărbaţii nici măcar nu vor îndrăzni să înceapă cu futangeala lor afectivă, pentru că noi o să le râdem pur şi simplu în nas, a zbiera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ex Walker, care lucrează la firma lui Sharon, şi-a făcut apariţia alături de o blondă trăsnet, cam de opt ori mai atrăgătoare decât el. S-a apropiat de masa noastră ca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ta prietenă? l-a întreba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deţi voi, ea aşa crede, dar noi nu avem o relaţie la propriu, doar ne culcăm împreună. Ar trebui de fapt să pun capăt afacerii, dar, de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mai zis el cu un aer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o mare porcărie, ticălos laş şi vicios ce eşti. Las' că mă duc eu să vorbesc cu fata, a ripostat Sharon,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şi cu mine am reţinut-o cu forţa, în timp ce Alex, cu o privire panicată, a fugit să-şi continue nederanjat relaţia de futan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tabilit tustrele o strategie pentru Jude. Urmează ca ea să înceteze de a mai gândi ca Femeile care iubesc prea mult, şi să gândească mai mult în genul Bărbaţii sunt de pe Marte, femeile, de pe Venus, ceea ce o va face să vadă în purtarea lui Richard mai puţin un semn al dependenţei ei şi al prea marii ei iubiri, şi mai mult al faptului că el e un fel de marţian gumilastic care are nevoie să se întindă înainte de a putea reveni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sta înseamnă că ar trebui să îl sun sau nu? a întrebat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haron exact în secunda în care eu spune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Jude – ea trebuie să se scoale la 5:45, ca să se ducă la sala de sport, la ora cu antrenorul ei personal, înainte de a începe serviciul la 8:30 (nebunie curată) – Sharon şi cu mine ne-am pomenit invadate de remuşcări şi autoincriminări, pentru că nu o sfătuisem pe Jude să scape pur şi simplu de Ticălosul Richard, întrucât era chiar un ticălos*. Dar, la urma urmei, după cum a sugerat şi Sharon, ultima dată când am făcut asta ei s-au împăcat, apoi ea, într-un moment de intime spovedanii, i-a relatat tot ce o sfătuisem, iar acum e de-a dreptul jenant când îl întâlnim, pentru că el e în momentul de faţă de părere că noi suntem nişte vrăjitoare călare pe mături, aterizate direct din iad – ceea ce, după cum a precizat Jude, e fals, căci, deşi noi am descoperit vrăjitoarele care sălăşluiesc înlăuntrul nostru, nu le-am dat încă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progres excelent – un kilogram de grăsime s-a topit instantaneu de bucurie şi speranţe sexuale), unităţi de alcool: 6 (f.b., ţinând cont că am fost la o petrecere), ţigări: 12 (treabă bună în continuare), calorii: 1258 (amorul a eradicat nevoia de a băga la ghiozdan ca po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La birou. O, Doamne! Daniel Cleaver tocmai mi-a trimis un mesaj. Mă străduiam să-mi elaborez un curriculum vitae fără ca Perpetua să bage de seamă (ca preparativă pentru avansarea mea profesională), când a apărut pe ecranul calculatorului Mesaj nou. Fiind încântată eu cam de orice – de orice care nu e muncă – am apăsat imediat tasta Execuţie RMS şi mai că mi-am ieşit din piele când am văzut Cleave în josul mesajului. Pe moment, am crezut că poate intrase pe reţea în calculatorul meu şi băgase de seamă că nu prea îmi vedeam de treabă. Dar pe urmă am cit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ţi-ai uitat fusta acasă. După cum cred că stă scris foarte limpede în contractul tău de muncă, personalul firmei are obligaţia de a se prezenta la lucru complet şi tot timpul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ntenţii indubitabile de flirt. Am stat un pic să mă gândesc, în timp ce mă prefăceam că citesc manuscrisul plicticos de moarte al unui zănatic. Nu i-am trimis niciodată vreun mesaj lui Daniel Cleaver, dar găselniţa strălucită la sistemul ăsta de mesaje este că poţi fi de-a dreptul obraznic şi neoficial, chiar şi cu şeful. Şi mai poţi petrece şi secole întregi repetând ce vei scrie. Şi iată 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 şochează un asemenea mesaj. Deşi fusta ar putea fi descrisă ca fiind cam sărăcuţă (căci chestiile ieftine sunt specialitatea noastră în materie editorială), apreciez totuşi drept exagerare grosolană descrierea sus-numitei fuste ca absentă şi consider că e cazul să apelez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surescitare nebună răspunsul. Şi iată-l. Mesaj nou a apărut imediat pe ecran. Am apăsat pe 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i fost atât de lipsit(ă) de consideraţiune şi ai luat de pe biroul meu manuscrisul de la MOTOCICLETA LUI KAFKA, fii te rog amabil(ă) şi returnează-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Iar după asta – nex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O, Doamne. Daniel nu a răspuns. Trebuie să fie furios. Poate că vorbea serios în legătură cu fusta. O, Doamne, o, Doamne. M-a sedus lipsa caracterului oficial al stilului din mesaj şi m-am apucat să fiu impertinentă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Poate că nu l-a primit încă. Bine ar fi să-l pot lua înapoi. Cred că o să fac o plimbare, să văd dacă pot să intru cumva în biroul lui Daniel şi să-l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Ha! Totul se explică. Era la o întâlnire cu Simon, de la Departamentul de Marketing. Mi-a aruncat o privire când a trecut prin dreptul meu. Aha. 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imbarea pe lângă biroul meu a reprezentat o tentativă de a demonstra prezenţa fustei, pot să afirm cu certitudine că tentativa a eşuat total. Fusta este indiscutabil absentă. Este fusta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saj nou a apăru iar pe ecran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ta este, într-adevăr, bolnavă, te rog să afli câte zile libere şi-a luat în ultimele douăsprezece luni. Prezenţa sporadică a fustei în ultima vreme sugerează o leneveală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onstra că fusta nu este nici bolnavă, nici absentă. Sunt indignată de atitudinea vădit descriminatorie a conducerii cu privire la dimensiunile fustei. Interesul obsesiv pentru fustă sugerează că, de fapt, conducerea este bolnavă, şi nu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ed că o să şterg ultima parte din mesaj, ar putea înţelege că e o acuzaţie de hărţuire sexuală, când, de fapt, îmi place foarte mult să fiu hărţuită sexual de către Daniel 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 Perpetua tocmai a trecut pe lângă mine şi a început să citească peste umărul meu. Am reuşit să apăs tasta Alt Screen tocmai la timp, dar am făcut o mare greşeală, pentru că a reapărut pe ecran, mare cât cuprinde, C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s-a proptit din nou solid pe telefon: „Sincer vorbind, domnule Birkett, ce rost are să pui treipatru dormitoare, când va fi evident din clipa când sosim că dormitorul numărul patru nu este decât o cameră inutilă?”, m-am întors la treabă. Şi iată ce am de gând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onstra că fusta nu este nici bolnavă, nici absentă. Sunt indingnată de atitudinea vizibil descriminatorie a conducerii cu privire la dimensiunile fustei. Mă gândesc să fac apel la tribunalul industrial, la gazetele de scand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Şi iată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nu indingnată. Discriminatorie, nu descriminatorie. Te rog, străduieşte-te să-ţi însuşeşti cunoştinţe cât de cât acceptabile de ortografie corectă. Deşi nu încerc să sugerez că limba este inflexibilă, ci înţeleg că este un instrument de comunicare în constantă adaptare şi fluctuaţie (conform lui Hoenigswald*), recomand, totuşi, folosirea spell c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cam pleoştită, când Daniel a trecut pe lângă mine cu Simon de la Marketing şi mi-a săgetat fusta cu o privire foarte sexy, cu sprinceana ridicată. Mă-nnebunesc după sistemul ăsta încântător de mesaje pe calculator. Trebuie, ce-i drept, să am grijă mai mare cu ortografia. În fond, am făcut facultatea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p.m. Nici că puteam fi mai încântată. Modalitatea asta de mesaje pe calculator referitoare la prezenţa sau absenţa fustei a continuat obsesiv toată după-amiaza. E de neconceput ca şefu' să fi apucat să depună măcar un minut de muncă. Poveste stranie cu Perpetua (şefa aproape supremă): ştia că trimit întruna la mesaje şi era foarte furioasă, dar faptul că trimiteam mesaje şefului suprem trezea în ea simţăminte contradictorii pe tărâmul loialităţii – un tărâm cât se poate de nesigur, căci orice om cu un dram de bun-simţ ar fi de părere că şefu' suprem trebuie să fie stăpân pes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trimit în acest weekend un buchet de flori fustei aflate în suferinţă. Te rog să-mi furnizezi număr de telefon, dat fiind că nu are rost, din motive evidente, să caut un Jones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Uraaa! Daniel Cleaver vrea numărul meu de telefon. Sunt senzaţională. Sunt o irezistibilă zeiţă a sexului.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f. al naibii de b., dar ce rost are?), unităţi de alcool: 2 (excelent), ţigări: 7, calorii: 3100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m. O, Doamne, de ce sunt eu atât de neatrăgătoare? Nu pot crede că m-am autoconvins să stau acasă tot weekend-ul ca să lucrez, când de fapt aşteptam un rendez-vous cu Daniel. E de-a dreptul hidos, mi-am irosit două zile privind ca o psihopată spre telefon şi mâncând. De ce nu a sunat? De ce? Ce e în neregulă cu mine? De ce a cerut numărul meu de telefon dacă nu avea de gând să mă sune, şi dacă avea de gând să mă sune, sigur ar fi făcut-o în weekend. Trebuie să îmi recapăt echilibrul. O să o rog pe Jude să-mi recomande un self-help book*, inspirat din religi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m. O dâră de speranţă când a sunat telefonul, dar nu era decât Tom, care m-a întrebat dacă am înregistrat vreun progres cu telefonul. Tom, care s-a obişnuit să se autointituleze boşorog homosexual, m-a susţinut, drăguţul de el, foarte mult în criza asta cu Daniel. Tom are teoria lui, conform căreia homosexualii şi femeile nemăritate sărite de treizeci de ani au ceva în comun: şi unii, şi alţii s-au obişnuit cu ideea că şi-au dezamăgit părinţii şi că societatea îi tratează ca pe nişte ciudăţenii. M-a ascultat răbdător cât m-am tot văicărit că sunt neatrăgătoare, relatându-i mai întâi povestea cu afurisitul de Mark Darcy, apoi pe aceea cu afurisitul de Daniel, moment la care a spus, într-un mod, ce-i drept, cam descurajator: „Mark Darcy? Nu cumva avocatul acela faimos – tipul specializat în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rog. Dar cu dreptul meu – un drept al omului – de a nu umbla prin lume cu o faţă înspăimântător de neatrăgătoar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E mult prea târziu pentru ca Daniel să mai sune. F. tristă şi trau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unităţi de alcool: 4, ţigări: 29, calorii: 770 (f. b.,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coşmar la birou. Toată dimineaţa m-am tot uitat spre uşă după Daniel: nimic. Pe la 11:45 eram de-a dreptul speriată. Să d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o pe Perpetua zbierând în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 plecat la o întâlnire de afaceri în Croydon. Se întoarce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telefonu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furisitele astea de fete îl sun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mi-am dus mâna la decolteu. Ce fete? Ce? Am reuşit cumva să rezist restul zilei, m-am dus acasă şi, într-un moment de nebunie, am lăsat pe robotul lui Daniel un mesaj în care i-am zis (o, nu, nici nu cred că am făcut e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eu, Jones. Mă întrebam doar ce mai faci şi dacă n-ai vrea să ne întâlnim pentru a discuta despre starea de sănătate a fustei, după cum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când am închis receptorul, mi-am dat seama că am comis o greşeală şi l-am sunat pe Tom, care a spus să îl las pe el să descurce situaţia: cică dacă dă mai multe telefoane la robotul lui Daniel, îi poate afla codul, ceea ce îi va permite să şteargă mesajul meu. Într-un târziu, a crezut că a aflat codul, dar, din păcate, tocmai atunci Daniel a răspuns la telefon. În loc să spună: „Scuze, am greşit numărul”, Tom a închis. Aşa că acum Daniel nu numai că a primit mesajul meu nesăbuit, dar o să creadă şi că eu am sunat la robotul lui de paisprezece ori astă-seară şi că apoi, chiar când am dat de el, am trânt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patruzeci şi două de grame, unităţi de alcool: 2, ţigări: 0, calorii: 998 (excelent, f.b., persoană sfântă şi s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birou cocoşată de jenă din cauza mesajului. Am decis să mă detaşez total de Daniel, dar el a apărut la un moment dat, arătând de-a dreptul neliniştitor de sexy şi făcându-i pe toţi să râdă, ceea ce m-a dărâm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saj nou a apăr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pargă pieptul. Telefonul la care se referea sugera, de fapt, un rendez-vous. Cine răspunde cu un simplu „Mulţumesc” şi îl lasă-n aer, afară doar de cazul în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upă ce am cugetat puţ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rmină. Sunt grozav de ocupată şi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pentru întrerupere, Jones, presiunea pe care o resimţi trebuie să fie ceva de iad.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mi place cum îţi stau ţâţele în bl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început. Mesajele astea înfrigurate au continuat toată săptămâna, culminând cu sugestia lui de a avea un rendez-vous duminică seara, idee acceptată de mine cu euforie, ameţită. Uneori mă uit în jurul meu prin birou, văd cum toţi bat de zor la calculatoare şi mă întreb dacă munceşte carev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eu anapoda, sau duminică seara e un timp bizar pentru un prim rendez-vous? Total aiurea, la fel ca, de exemplu, sâmbăta dimineaţa sau luni la or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excelent), unităţi de alcool: O, ţigări: 29 (f., f. prost, mai ales fumate în doar 2 ore), calorii: 3 879 (respingător), gânduri negative: 942 (aprox. bazată pe media pe minut), minute petrecute numărlnd gândurile negative: 127 (ap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m. Total extenuată după o zi întreagă de preparative în vederea faimosului rendez-vous. A fi femeie e mai greu decât a fi fermier – ai atât de mult de recoltat şi ierbicizat: picioare de epilat, subraţe de ras, sprâncene de pensat, călcâie de frecat cu piatră ponce, piele de exfoliat şi de cremuit, pete de curăţat, rădăcini de păr de vopsit, gene de rimelat, unghii de lăcuit, celulită de masat, musculatura stomacului de lucrat. Toate aceste operaţiuni sunt atât de bine sistematizate, încât a le neglija fie şi numai câteva zile poate provoca un dezastru. Uneori mă întreb cum ar fi dacă am putea să ne întoarcem la natură – barbă stufoasă pe picioare, sprâncene gen Dennis Healey*, obraji ca un cimitir de celule moarte, cu pete în înflorire, unghii lungi, încârligate, ca ale lui Struwelpeter*, orbi ca liliecii şi ca alte specii dezgustătoare, căci nu ar exista lentile de contact, trupuri molatice, târându-se fleşcăite de colo-colo. Brrr! E oare de mirare că fetele nu au încredere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Incredibil. În drum spre baie, pentru ultimele retuşuri, văd clipind beculeţul robotului telefonic: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Jones. Îmi pare foarte rău. Mă tem că voi lipsi diseară la întâlnire. Am de ţinut o prezentare mâine la ora zece dimineaţa şi un teanc de patruzeci şi cinci de tabele de parcur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Mi-a tras ţeapă. Am irosit o întreagă zi de efort şi energie hidroelectrică. Şi totuşi, femeia nu-şi poate trăi întreaga viaţă prin bărbaţi, trebuie să se realizeze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Mda, dar el are o funcţie de conducere. Poate că nu a vrut să strice primul rendez-vous cu panica generată de ierarhia de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Hm. Poate o fi sunat din nou, fir-ar să fie. Are, de bună seamă, un rendez-vous cu cineva mai subţire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Ce e în neregulă cu mine? Sunt complet singură. Îl urăsc pe Daniel Cleaver. N-o să mai am nimic de-a face cu el. Mă duc să mă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de unde? de ce? de ce?), unităţi de alcool: 0, ţigări: 20, calorii: 1500, gânduri pozitiv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 La birou. Daniel e încă vârât în întâlnirea aceea a lui de afaceri. Poate chiar a fost motivul real al absenţei de la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m. Tocmai l-am văzut pe Daniel plecând la masă. Nu mi-a trimis nici un mesaj. Sunt foarte deprimată. Mă duc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p.m. Tocmai am luat cina cu Tom în clădirea firmei Harvey Nichols, la etajul cinci, iar Tom era obsedat de un producător independent de filme, pe nume Jerome. M-am lamentat şi eu în legătură cu Daniel, care a tot avut întâlniri peste întâlniri toată după-amiaza şi nu a reuşit să-mi strecoare decât un: „Bună, Jones, ce-ţi mai face fusta?”, pe la 4 şi jumătate. Tom a zis să nu fiu paranoică, să mai las să treacă ceva timp, dar mi-am dat seama că nu se concentra asupra subiectului şi că voia să vorbească numai despre Jerome, căci era atins de apeti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vis. La 5:30, ca un dar al lui Dumnezeu, Daniel şi-a făcut apariţia, s-a aşezat pe un colţ al biroului meu, cu spatele la Perpetua, şi-a scos agenda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ne vede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aaa!Ur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dar m-am îndopat cu mâncare genoveză), unităţi de alcool: 8, ţigări:400 (cel puţin aşa simt), calorii: 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m avut un rendez-vous de vis într-un mic restaurant genovez intim de lângă apartamentu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iau un taxi, am bâiguit eu, jenată, după aceea, pe când stăteam amând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i-a dat la o parte un fir de păr de pe frunte, mi-a cuprins obrazul în palmă şi m-a sărutat cu patimă, cu disperare. O vreme m-a ţinut strâns lipită de el, apoi mi-a şoptit pe un ton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i nevoie de taxiul ăl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ajuns în apartamentul lui, ne-am năpustit unul asupra celuilalt ca nişte fiare: pantofi, haine au fost zvârlite toate care-ncotro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usta asta nu se simte prea bine, a murmurat el. Cred că ar trebui să zacă puţi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i desfacă fermoarul,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aşa, de amuzament, bine? Nu cred că e cazul să ne implicăm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ată avertismentul lansat, şi-a făcut mai departe de lucru cu fermoarul. Dacă nu era Sharon şi discuţia despre futangeală şi dacă tocmai n-aş fi terminat de băut cea mai mare parte dintr-o sticlă de vin, cred că m-aş fi prăvălit neputincioasă în braţele lui. Aşa însă, am sărit în picioare şi mi-am tras fust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rcărie de neimaginat, l-am repezit eu. Cum îndrăzneşti să fii atât de frivol, de laş şi de disfuncţional? Nu mă interesează futangeala afectiv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zav. Merita să-i vadă cineva mutra. Dar acum, o dată ajunsă acasă, m-a năpădit deprimarea. Oi fi avut eu dreptate, dar îmi cunosc răsplata: voi sfârşi singură, devorată de un lup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in Ziu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9, ţigări: 28 (dar o să renunţ curând la ele, în postul Paştelui, aşa că pot bine mersi să fumez până mi se-apleacă, într-un fel de frenezie dezgustătoare), calorii: 3 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weekend-ul scremându-mă să rămân dispreţuitoare şi semeaţă după dezastrul cu Daniel. Am repetat întruna, până la buimăceală, cuvintele: „Respect de sine” şi „Ha”, în încercarea de a pune capăt obsesiei: „Dar îl iubeeesc”. Am fumat ceva de groază. Se pare că Martin Amis* are un personaj fumător atât de înrăit, încât începe să simtă nevoia unei ţigări chiar în timp ce fumează. Aşa şi eu. Mi-a picat bine când am sunat-o pe Sharon să mă laud cu atitudinea mea inflexibilă, dar când l-am sunat pe Tom, tipul s-a prins imediat şi a zis: „Vai de capul tău”, ceea ce m-a redus brusc la tăcere, în încercarea de a nu izbucni într-un torent de lacrimi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aşteaptă numai, m-a prevenit Tom. O să vină cu coada-ntre picioare la tine. Cu coada-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ină, i-am răspuns amărâtă. Am dat-o-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m dus la ai mei şi am luat un prânz uriaş îmbibat în grăsime. Mama era îmbrăcată într-un portocaliu strident şi mai plină de idei fixe ca niciodată, pentru că tocmai se întorsese dintr-un voiaj de o săptămână petrecut în Albufeira împreună cu Una Alconbury şi cu soţia lui Nigel Coles,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se de la biserică, unde realizase brusc, într-o revelaţie gen Sfântul-Pavel-pe-drumul-spre-Damasc*, că preotul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lene, dragă, a fost punctul ei de vedere despre întreaga chestiune privind homosexualitatea. Nu vor să se ostenească să aibă relaţii cu sexul opus şi basta. Uită-te la Tom ăla al tău. Sunt convinsă că dacă băiatul ar avea cât de cât calităţi, aţi fi împreună normal, şi nu aş mai auzi chestia asta ridicolă –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intervenit eu, Tom şi-a dat seama de la vârsta de zece ani că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zău! Parcă tu nu ştii cum ajung oamenii la ideile astea ţicnite. Dar poţi oricând să-i convingi să se debarasez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are că, dacă-ţi vorbesc foarte convingător, ai fi dispusă să îl părăseşti pe tata şi să ai o idilă cu tuşic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rţi copilăreşte, dragă, a ripo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adăugat tata. Tuşica Audrey arată ca u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Colin, l-a repezit mama, lucru care mi s-a părut ieşit din comun, pentru că ea nu îl reped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chip oarecum bizar, a insistat să-mi verifice maşina de sus până jos înainte să plec, deşi l-am asigurat că nu e nimic în neregulă cu ea. Dar am făcut-o de oaie – nu am reuşit să îmi reamintesc cum se deschid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ciudat la maică-ta? m-a întrebat el pe un ton rigid şi jenat în timp ce-şi făcea de lucru la tija rezervorului de ulei, ştergând-o de zor cu o cârpă şi vârând-o din nou în rezervor într-o manieră care i-ar părea destul de îngrijorătoare unui individ cu formaţie freudiană. Ceea ce c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tceva în afară de faptul că e îmbrăcată în portocaliu stride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og, înţelegi tu, calităţile, ăăă,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pare deosebit de ţâfnoasă în legătură cu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a fost doar din cauza hainelor noi ale preotului, alea au enervat-o în dimineaţa asta. Erau, între noi fie vorba, cam efeminate. Preotul abia s-a întors dintr-o călătorie pe care a făcut-o la Roma împreună cu stareţul mănăstirii din Dumfries. Era îmbrăcat din cap până în picioare în roz-bombon. Nu, voiam să ştiu dacă ai observat la mama ceva diferit de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m observat mare lucru, ca să fiu sinceră, decât că pare să fi înflorit şi să fi devenit foarte încrezătoare în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l. Mă rog. Ar trebui să pleci înainte să se întunece. Toate cele bune lui Jude din partea mea.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ântit capota într-un fel de haide-pleacă-odată nerostit, dar atât de viguros, încât am avut senzaţia că şi-a rup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otul se va rezolva cu Daniel luni, dar el nu a fost la birou. Nici ieri. Serviciul aduce acum pentru mine cu una din petrecerile acelea la care mergi numai ca să agăţi un tip şi constaţi că tipul nu şi-a făcut apariţia. Sunt îngrijorată în legătură cu propriile mele ambiţii, cu proiectele legate de cariera mea, fiindcă par a trata totul în stil de discotecă. În cele din urmă, am reuşit să smulg de la Perpetua informaţia că Daniel e plecat la New York. Precis are deja o idilă cu vreo americancă slăbănoagă a-ntâia pe nume Winona, femeie de lume care poartă armă şi este tot ce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trebuie să mă duc şi la o cină într-o societate de Căsătoriţi îngâmfaţi, acasă la Magda şi Jeremy. Astfel de ocazii sfârşesc întotdeauna prin a-mi reduce respectul de sine la dimensiunile unui melc, ceea ce nu înseamnă că nu sunt recunoscătoare pentru invitaţie. Ţin foarte mult la Magda şi la Jeremy. Uneori, rămân peste noapte la ei acasă, le admir aşternuturile proaspete şi numeroasele borcane pline cu tot felul de macaroane şi îmi închipui că sunt părinţii mei. Dar când sunt împreună cu prietenii lor, toţi căsătoriţi, mă simt ca metamorfozată în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p.m. O, Doamne. Am fost eu, patru cupluri căsătorite şi fratele lui Jeremy (nici să nu vă treacă prin minte: faţă şi bretele roşii. Numeşte fetele „iep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 zbierat Cosmo în timp ce-mi turna de băut, cum mai stai c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e ce fac ei asta? De ce? Poate că toţi aceşti Căsătoriţi Îngâmfaţi nu socializează decât cu alţi Căsătoriţi îngâmfaţi şi nu se mai pricep să discute cu ceilalţi. Sau poate că, de fapt, vor să ne ia de sus şi să ne facă să ne simţim nişte rataţi. Sau poate că sunt veşnic în călduri şi îşi zic: „Există un întreg univers necunoscut nouă”, şi nădăjduiesc că ne vor convinge să îi delectăm cu amănunte excitante despre viaţa noast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ăsătorită încă, Bridget? a mârâit Woney (aşa îşi zicea când era mică Fiona, care acum e căsătorită cu Cosmo, prietenul lui Jeremy), cu un mic suspin care se voia îngrijorat, în timp ce îşi mângâia burt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eau să sfârşesc ca tine, vacă grasă şi plicticoasă, asta aş fi vrut să spun sau: Dacă ar trebui să-i pregătesc cina lui Cosmo şi apoi să mă sui în pat cu el o singură dată, necum în fiecare noapte, mi-aş înghiţi propria căpăţână sau: Fiindcă, Woney dragă, sub haine întreg trupul mi-e acoperit cu solzi. Dar nu am spus nimic din toate astea – culmea ironiei, nu am vrut să îi rănesc simţămintele. Aşa că nu am făcut decât să mă scuz, jenată, la care cineva pe nume Alex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ţelegi tu, o dată ce ai sărit de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ţi tipii de treabă au fost înhăţaţi de altcineva, a zis Cosmo, plesnindu-se peste stomacu-i rotofei şi hlizindu-se de-i dârdâi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agda m-a pus, ca într-un soi de sandviş sexual incestuos, între Cosmo şi fratele cumplit de plicticos al lui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te aşezi mai repede la casa ta, fată dragă, a zis Cosmo dând pe gât un păhărel de vin Pauillac '82. Nu ţi-a mai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eja înghiţisem şi eu un pahar zdravăn de Pauillac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trei căsătorii sfârşesc cu un divorţ sau una din două? am bălmăjit, într-o tentativă inutil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fată dragă, a continuat el fără să mă bage în seamă. La mine la birou e plin de dintr-astea, fete nemăritate sărite de treizeci de ani. Specimene pe cinste, dar care nu pot să-şi găs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mea, de fapt, am suspinat, fluturându-mi ţiga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ovesteşte-ne, a sărit W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a întrebat Co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parte de ceva tăvăleală, fată dragă? a zis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tors spre mine priviri libidinoase. Guri căsca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voastră, am ripostat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re nici un bărbat, a cârâit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ora unsprezece, a dat Woney un ţipăt. Dădaca! – şi aşa au sărit cu toţii în picioare şi au început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ată povestea. Te simţi bine, dragă? mi-a şoptit Magda, care ştia prin c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undeva cu maşina? m-a întrebat fratele lui Jeremy şi a tras un râ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mă duceam la un club de noapte, am ciripit şi m-am grăbit să ies în stradă. Mulţumesc pentru cin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suit într-un taxi şi am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Ha, ha. Tocmai am sunat-o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Nu sunt măritată pentru că sunt fără pereche, tâmpiţi îngâmfaţi, îmbătrâniţi prematur şi înguşti la minte ce sunteţi, a zis Sharon furioasă. Şi pentru că mai există şi altceva în afară de afurisitul vostru stil de viaţă: în una din patru locuinţe domiciliază persoane necăsătorite, cei mai mulţi membri ai familiei regale sunt necăsătoriţi, conform unor studii, tinerii naţiunii noastre s-au dovedit a fi absolut necăsătoribili şi, drept urmare, există o generaţie întreagă de femei nemăritate ca mine, care au un venit propriu, au căminul lor, se distrează pe cinste şi nu au nevoie să spele ciorapii nimănui. Şi am fi nespus de fericite dacă nişte oameni ca voi nu ar conspira, făcându-ne să simţim ca nişte idioate, numai pentru că sunt g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eche! am exclamat fericită. Ura pentru cei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nici o veste despre Daniel. Nici nu-mi pot imagina cum, o duminică întreagă, toţi oamenii de pe acest pământ, în afară de mine, sunt în pat cu cineva chicotind şi făcând amor. Şi mai neplăcut ca orice este că, până la umilinţa din Ziua Îndrăgostiţilor*, a rămas doar o săptămână şi ceva. Precis nu voi primi nici o ilustrată. Mă ispiteşte ideea de a flirta energic cu oricine îmi iese în cale şi care s-ar lăsa convins să-mi trimită una, dar renunţ, căci mi se pare imoral. Va trebui să îndur ruşinea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u. Cred că o să mă duc din nou să îi văd pe mama şi pe tata, pentru că sunt îngrijorată în legătură cu tata. Şi, în felul acesta, o să mă simt ca un soi de înger păzitor sau d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m. Ultimul preşuleţ mi-a fost smuls de sub picioare. Oferta mea generoasă de a le face o vizită-surpriză s-a izbit, la capătul celălalt al firului, de vocea stranie 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rea ştiu ce să zic, dragă. Poţi să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Face parte din aroganţa tinereţii (mă rog, zic şi eu „tinereţe”) presupunerea că părinţii vor lăsa baltă orice şi te vor primi cu braţele deschise ori de câte ori îi anunţi că vrei să-ţi faci apariţia. S-a întors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uite ce e, mama şi cu mine avem ceva probleme. Putem să te sunăm noi mai încolo, în timp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e probleme? Am încercat să-l fac pe tata să-mi explice, dar nu am putut scoate nimic de la el. Ce se petrece? Întreaga lume stă sub blestemul traumelor afective? Bietul tata. Va trebui oare să fiu, peste toate celelalte, şi victima tragică a unei famili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greutatea internă masivă a dispărut – mister), unităţi de alcool: 1 (f.b.), ţigări: 9 (f.b.), calorii: 180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ce astăzi la birou. Voi fi demnă şi mândră şi îmi voi aminti că sunt o femeie deosebită şi că, pentru a fi împlinită, nu am nevoie de bărbaţi, în orice caz nu am nevoie de el. Nu îi voi trimite mesaje şi, în general, nu o să îl bag delo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a.m. Hm. Daniel nu pare să fi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a.m. Daniel n-a dat încă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a.m. O, Doamne, o, Doamne. Poate s-a îndrăgostit la New York şi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a.m. Sau a plecat la Las Vegas şi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a.m. Hm. Cred că o să mă duc să-mi verific machiajul, pentru cazul în care vi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5 a.m. Mi-a sărit inima-n tavan când m-am întors de la baie şi l-am văzut pe Daniel stând de vorbă cu Simon de la Marketing lângă copiator. Când l-am văzut ultima dată, zăcea pe spate pe canapea şi părea absolut perplex, în timp ce eu îmi trăgeam la loc fusta şi zbieram pe teme de futangeală. Acum arăta ca unul care vrea să zică: „Am fost plecat”, cu un chip proaspăt şi plesnind de sănătate. Când am trecut pe lângă el, mi-a privit cu subînţeles fusta şi mi-a adresat un rânjet lăţit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 Mesaj nou a apărut pe ecran. Am tastat RMS pentru a-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u m-am putut abţine. Când am privit spre partea cealaltă a încăperii, spre biroul lui cu pereţi de sticlă, am văzut că zâmbea uşurat şi chiar într-un fel oarecum afectuos. În orice caz, n-o să-i răspund la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a.m. Parcă, totuşi, nu e politicos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a.m. Doamne, cât sunt d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a.m. O să-i trimit doar un mic mesaj prietenos, nimic care s-aducă a flirt, doar aşa, pentru a restabili bune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a.m. Ha, ha. M-am conectat la calculator sub parola Perpetuei, ca să-l sperii puţin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C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eu să îmi îndeplinesc sarcinile de serviciu şi fără ca oamenii să irosească timpul echipei mele cu mesaj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Fusta lui Bridget nu se simte deloc bine şi am expediat-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 Mmmm. Daniel şi cu mine ne-am trimis mesaje toată ziua. Dar nici vorbă să mă culc cu el. Am sunat din nou la ai mei astă-seară, dar nu a răspuns nimeni.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parcă adunasem pe sub piele rezerve de grăsime, pentru iarnă, ca o balenă), unităţi de alcool: 4, ţigări: 12 (f.b.), calorii: 2845 (f.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Îmi place nespus să admir splendoarea peisajului de iarnă şi îmi aduc aminte că suntem, totuşi, la discreţia elementelor naturii şi că nu ar trebui să-mi dau în asemenea hal silinţa să fiu sofisticată şi muncitoare, că ar trebui să mă concentrez doar pe zăcut la căldurică şi priv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a treia oară săptămâna asta la părinţi şi nu răspunde nimeni. Poate că la The Gables* s-a întrerupt curentul din cauza zăpezii? În disperare de cauză, am pus mâna pe telefon şi l-am sunat pe fratele meu, Jamie, în Manchester, dar numai ca să mă aleg cu caraghiosul lui mesaj înregistrat pe robot: un sunet de apă curgând, şi Jamie care se preface că e preşedintele Clinton la Casa Albă, apoi apa trasă la baie şi prietena lui patetică chicotind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p.m. Tocmai le-am dat telefon alor mei de trei ori la rând şi am lăsat să sune de douăzeci de ori de flecare dată. În cele din urmă, mama a ridicat receptorul şi, cu o voce stranie, mi-a spus că nu poate vorbi acum, dar că o să mă sune e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unităţi de alcool: 4, ţigări: 18, calorii: 1467 (dar le-am topit mergând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ai înainte de la cumpărături şi am găsit un mesaj pe robot de la tata, care mă întreabă dacă ne putem vedea duminică, să luăm prânzul împreună. M-au trecut toate năduşelile. Tata nu vine niciodată duminica la Londra să ia prânzul singur cu mine. Mănâncă friptură de vită la cuptor sau somon prăjit şi cartofi noi, acas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na, mai spunea mesajul.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M-am dus, tremurând toată, până la colţ după ţigări Silk Cut. Când m-am întors, am găsit un mesaj de la mama. Se pare că şi ea vrea să vină să ia prânzul cu mine. Aduce o bucată de somon cu ea şi ajunge pe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in nou pe Jamie şi m-am ales cu vreo douăzeci de secunde de muzică cu Bruce Springsteen şi apoi cu Jamie mormăind: „Iubito, m-am născut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erg, că mi s-a terminat timpul pentru mesaj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unităţi de alcool: 5, ţigări: 23 (nici nu-i de mirare), calorii: 1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O, Doamne, nu se poate să ajungă amândoi în acelaşi timp. Prea aduce a Brian Rix*. Poate că toată povestea asta cu prânzul e doar o glumiţă părintească, generată de vizionarea prea asiduă a filmelor cu Noel Edwards* şi a altor foarte populare seriale TV. Poate că mama va sosi cu un somon viu zbătându-se în undiţă şi va anunţa că îl părăseşte pe tata în favoarea peştelui. Poate că tata va apărea cu susul în jos la fereastră, îmbrăcat ca un dansator Morris*, va plonja în casă şi va începe să o izbească pe mama peste cap cu o băşică de oaie; sau poate o să cadă cu faţa în jos din dulapul cu aerisire*, cu un cuţit de plastic înfipt în spinare. Singurul care poate readuce lucrurile la proporţii suportabile este un pahar de Bloody Mary. În fond, aproape că s-a făcu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 p.m. A su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l atunci, a zis ea. Lasă-l să facă ce dracu' vrea, ca întotdeauna. (Mama nu drăcuie niciodată. Ea foloseşte expresii de genul: „Ce pălăria mea” sau „Ce moaşă-sa”.) Mă descurc eu şi singură, lua-m-ar dracu'. O să curăţ şi eu casa ca afurisita aia de Germaine Greer* sau ca femeia invizibilă. (E oare posibil să fi fost beată? Mama nu a băut la viaţa ei decât un pahar de sherry într-o duminică seara, din 1952, când s-a ameţit puţin cu un pint* de cidru la ziua de naştere a lui Mavis Enderby, când aceasta împlinise douăzeci şi unu de ani, şi nu a uitat niciodată evenimentul – şi nu i-a lăsat nici pe ceilalţi să-l uite. „Nimic mai oribil decât o femeie be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N-am putea discuta despre toate astea în timpul mesei? am zis eu, de parcă eram în filmul Sleepless în Seattle*, care avea să se termine cu mama şi tata ţinându-se fericiţi de mână şi cu mine făcând drăgălaş cu ochiul spre aparatul de filmat, cu un rucsac sclipitor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ezi tu, a zis ea pe un ton posomorit. O să afli şi tu cum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j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raş, dragă, a zis ea. Am un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 sosit tata cu un Sunday Telegraph împăturit cu grijă. De cum s-a aşezat pe canapea, faţa i s-a boţit şi lacrimile au început să 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ând a fost la Albufeira cu Una Alconbury şi cu Audrey Coles, a hohotit el, încercând să-şi şteargă obrajii cu mâna. După ce s-a întors, a început să pretindă că trebuie plătită pentru treburile casnice pe care le face şi să spună că şi-a irosit viaţa făcând pe sclava noastră. (Sclava noastră? Ştiam eu. Toată daravera asta e din vina mea. Dacă eram o persoană mai de treabă, mama nu ar fi încetat să-l iubească pe tata.) Vrea să mă mut din casă pentru o vreme, zice ea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a fost gâtuit de un plân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upă părerea mea, clitorisul ar fi ceva din colecţia trăsnită a lui Nigel C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patruzeci şi două de grame, unităţi de alcool: 5, ţigări: 0 (îmbogăţirea spirituală înlătură nevoia de a fuma – reuşită de excepţie), calorii: 2 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rimată din cauza necazurilor cu părinţii, trebuie să mărturisesc că am un sentiment puternic şi jenant de mândrie pentru noul meu rol de îngrijitor şi, iertată fie-mi vanitatea, de sfătuitor înţelept. A trecut atâta timp de când nu am mai îndeplinit acest rol pentru cineva, încât simţământul e absolut nou şi surescitant. Este exact ceea ce îmi lipsea din viaţă. Mă încearcă gândul să devin samariteancă sau profesoară de şcoală duminicală, să fac supă pentru săraci (sau, cum face prietenul meu Tom, macaroane cu brânză şi sos) sau chiar să urmez o a doua facultate şi să devin medic. Poate ar fi şi mai bine dacă aş avea un iubit medic, ar fi o împlinire spirituală şi sexuală, totodată. Încep chiar să mă întreb dacă nu ar trebui să dau un anunţ la rubrica de rendez-vous-uri din ziarul Lancet. Aş putea să-i preiau mesajele, să-i trimit la plimbare pe pacienţii oare vor să vină noaptea la consultaţie, să îi gătesc sufleuri cu brânză de capră şi s-o termin cu el, cătrănită, când fac şaizeci de ani,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âine e Ziua Îndrăgostiţilor. De ce? De ce? De ce e omenirea atât de hotărâtă să-ţi inducă sentimentul că eşti o proastă dacă nu ai o legătură romantică, deşi se ştie prea bine că legăturile romantice sfârşesc deplorabil? Vezi familia regală. Vezi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drăgostiţilor este un eveniment organizat în scop pur comercial, o afacere cinică, oricum. Mă lasă absolu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2 (trataţie specială de Ziua Îndrăgostiţilor – două sticle de Becks*, de una singură, sic), ţigări: 12, calorii: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O, Doaamne! Ziua Îndrăgostiţilor. Mă întreb dacă a venit poşta. Poate voi primi o ilustrată de la Daniel. Sau de la vreun admirator misterios. Sau nişte flori, sau bomboane de ciocolată în formă de inimioară. Sunt, sincer vorbind, foarte tulburată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bucurie nebună când am descoperit un buchet de trandafiri pe hol. Daniel! M-am năpustit jos pe scări şi l-am înşfăcat în culmea fericirii, dar exact în clipa aceea s-a deschis uşa apartamentului de la parter şi a ieşit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rată foarte drăguţ, a zis ea invidioasă. De 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fâstâcită, examinând ilustrata. Ah… m-am tuflit brusc. Su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ite, asta e pentru tine, a zis Vaness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ta de plată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mi cumpăr un capuccino şi un corn cu ciocolată în drum spre serviciu, ca să mă înveselesc cât de cât. Nu-mi pasă de siluetă. Nu are nici un rost să-mi pese, atâta vreme cât nu am pe nimeni care să mă iubească sau căruia să-i pe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metrou, vedeai de la o poştă cine primise ilustrată de Ziua Îndrăgostiţilor şi cine nu. Călătorii se uitau în toate părţile încercând să prindă privirea celorlalţi, fie rânjind triumfător, fie ferindu-şi defensiv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şi am văzut că Perpetua avea pe birou un buchet de trandafiri mare cât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idget! a zbierat în aşa fel încât s-o audă toată lumea. Câte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la biroul meu murmurând „Plissscul” din colţul gurii, ca o adolescentă v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are de gând să mă prindă de ureche şi să înceapă să mi-o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e ridicolă şi lipsită de importanţă. Pură exploatar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i primit nimic, a cârâit Perpe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ă Daniel asculta din partea cealaltă a încăperii şi se hl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neaşteptată. Tocmai ieşeam din apartament să mă duc la serviciu, când am observat un plic trandafiriu pe măsuţă – evident, o ilustrată întârziată de Ziua Îndrăgostiţilor – pe care scria: „Pentru o frumuseţe în amurg”. Preţ de o clipă, am fost foarte surescitată, imaginându-mi că ar fi pentru mine şi văzându-mă deodată obiectul înnegurat, misterios al dorinţelor bărbaţilor din stradă. Apoi mi-am adus aminte de afurisita de Vanessa şi de silueta ei întunecată şi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Tocmai m-am întors acasă. Ilustrata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m.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Incredibil. Ilustrata e tot acolo. Poate că Vanessa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pierdere de greutate prin folosirea scărilor), unităţi de alcool: 0, ţigări: 5 (excelent), calorii: 2 452 (nu f. b.), timp petrecut coborând şi urcând scările ca să verific prezenţa ilustratei de Ziua îndrăgostiţilor: 18 (prost din punct de vedere psihologic, dar f.b. ca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a e tot acolo! Evident, e ca atunci când trebuie să mănânci ultima bomboană de ciocolată din cutie sau să iei ultima prăjitură de pe platou. Suntem amândouă prea politicoase ca să o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unităţi de alcool: 1 (f.b.), ţigări: 2 (f.b.), calorii: 3241 (dar consumate pe scări), verificarea prezenţei ilustratei: 12 (obsesiv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Ilustrata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m. Tot acolo. Nu am mai rezistat. Ştiam că Vanessa e acasă, pentru că veneau arome culinare dinspre apartamentul ei, aşa că i-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trebuie să fie pentru tine, am spus şi i-am întins ilustrata, când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 că e pentru t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o, iar ea mi-a înapoiat-o chicotind. I-am dat-o iarăşi. Îmi plac grozav fetiş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i-am zis, şi ea a tăiat o latură a plicului cu cuţitul de bucătărie pe care îl avea în mână. Era o ilustrată cu un desen artistic, cum găseşti la galeri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ung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ine, şi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ustrată scria: „O bucăţică de exploatare comercială ridicolă şi lipsită de importanţă – pentru micuţa şi draga mea vacă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m. Tocmai am sunat-o pe Sharon şi i-am relatat toată povestea. Mi-a zis că nu ar trebui să mă las sedusă de o ilustrată de doi bani şi să-l dau încolo pe Daniel, că nu e bun de nimic şi n-o să iasă nimic ca lumea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Tom ca să am şi o a doua părere, dar mai ales ca să aflu dacă ar trebui să îl sun pe Daniel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 a zbie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ai multe întrebări de baraj: de exemplu, cum s-a comportat Daniel în ultimele câteva zile, perioadă în care, după ce a trimis ilustrata, nu a primit nici un răspuns de la mine. I-am raportat că, după cum mi s-a părut mie, îmi face curte mai mult ca de obicei. Reţeta lui Tom a fost să aştept până săptămâna viitoare şi să rămân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4, ţigări: 6, calorii: 2 746, numere corecte la loterie: 2 (f.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flat care-i problema cu mama şi tata. Începusem să bănuiesc că e vorba de o vacanţă portugheză ŕ la Shirley Valentine*, că o să deschid ziarul Sunday People şi o să văd acolo poza mamei, cu părul vopsit blond şi cu un sutien din piele de leopard, aşezată pe o canapea alături de un tip pe nume Gonzales, cu nişte blugi spălăciţi traşi pe el şi explicând că, dacă iubeşti pe cineva cu adevărat, diferenţa de patruzeci şi şase de ani dintre partener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 rugat să luăm prânzul la o cafenea pe strada Dickens, colţ cu Jones, şi am întrebat-o verde-n faţă dacă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meni altcineva, mi-a răspuns ea, scrutând depărtările cu o privire dârz-melancolică, pe care aş putea jura că a preluat-o de la prinţes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porţi aşa de urât cu ta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ând a ieşit taică-tău la pensie, am realizat că mi-am trăit treizeci şi cinci de ani din viaţă fără întrerupere făcându-i menajul şi crescându-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şi cu mine suntem şi copiii tăi, am intervenit eu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 ceea ce-l priveşte, munca lui de o viaţă se încheiase, în vreme ce a mea continua, adică exact ce simţeam când voi eraţi mici şi venea weekend-ul. În fond, nu ai decât o singură viaţă. Am luat decizia de a schimba puţin situaţia şi de a-mi petrece ce mi-a rămas purtându-mi doar mi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sierie să plătesc şi tocmai mă gândeam la vorbele mamei, încercând, ca o feministă ce mă aflu, să înţeleg punctul ei de vedere, când privirea mi-a fost atrasă de un bărbat înalt, cu înfăţişare distinsă, cu păr grizonat, îmbrăcat într-o jachetă din piele după moda europeană şi purtând un soi de borsetă. Privea în cafenea, arăta spre ceasul de la mână ridicând din sprâncene. M-am întors pe călcâie şi am surprins-o pe mama schiţând din buze: „Doar o clipită” şi arătând muteşte spre mine,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mamei nimic pe moment, mi-am luat doar la revedere şi am plecat, dar m-am întors apoi pe propriile-mi urme să o urmăresc, ca să mă asigur că nu am vedenii. Şi, da, iat-o în raionul de parfumerie plimbându-se cu fantele acela înalt, dându-se cu toate parfumurile posibile şi imposibile pe mâini, ducându-şi mâinile la nas şi râzând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am găsit pe robot un mesaj de la fratele meu, Jamie. L-am sunat imediat şi 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Bridge, mi-a spus el râzând în hohote. Eşti atât de obsedată de sex, încât şi dacă ai vedea-o pe mama împărtăşindu-se la biserică ai crede că îi face avansuri preotului. Ai primit ceva de Ziua Îndrăgostiţilor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a, i-am spus supărată, pe nerăsuflate. La care a izbucnit din nou în râs şi a zis că trebuie să mă lase, pentru că el şi Becca se duc în parc să practice Ta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f.b., dar numai din cauza grijilor), unităţi de alcool: 2 (dar e Ziua Domnului), ţigări: 7, calorii: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mama să se explice cu privire la fantele puriu cu care am văzut-o după prân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probabil de Julian, a cirip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at-o de gol imediat. Părinţii mei nu se referă niciodată la prietenii lor folosindu-le doar numele de botez. Ei spun mereu: Una Alconbury, Audrey Coles, Brian Enderby. „Îl cunoşti pe David Ricketts, dragă – căsătorit cu Anthea Ricketts, care e membru al clubului Lifeboat.” Este un stil dictat de faptul că, în sinea lor, ei ştiu prea bine că eu habar n-am cine e Mavis Enderby, dar ei urmează să vorbească despre Brian şi Mavis Enderby în următoarele patruzeci de minute ca şi când i-aş cunoaşte îndeaproape de la vârsta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pe loc că Julian nu va putea fi întâlnit la vreun prânz oferit de cluburile Lifeboat, Rotary sau de biserica „Prietenii Sfântului Gheorghe”. Şi mi-am mai dat seama că l-a cunoscut pe fante în Portugalia înainte de certurile cu tata şi că e foarte posibil să îl cheme Julio, nu Julian. Şi, în fine, mi-am dat seama că, hai să fim serioşi, Julio era însăşi cauza certurilor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ogat-o pe chestia asta, spunându-i franc ce bănuiam. A negat totul. Ba chiar a inventat o poveste complicată despre acest „Julian” care, chipurile, s-ar fi ciocnit de ea la Marble Arch*, în Marks and Spencer*, făcând-o să scape din mână farfuria cu mâncare la restaurant, şi de aceea i-a oferit o cafea în magazinul Selfridges, şi că, de atunci, a început o prietenie platonică şi solidă, bazată exclusiv pe întâlniri la cafenelele din magazine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tunci când oamenii îşi părăsesc partenerii pentru că s-au încurcat cu altcineva, îşi închipuie că e mai bine să pretindă că nu există un altul? Au cumva impresia că e mai puţin dureros pentru partener să creadă că îl părăsesc doar pentru că nu îl mai pot suporta şi că abia două săptămâni după asta au întâlnit un tip înalt, gen Omar Sharif, cu borsetă bărbătească, asta în timp ce fostul partener îşi petrece serile izbucnind în plâns la vederea paharului în care fusese periuţa ei de dinţi? E ca atunci când tragi o minciună ca să justifici ceva, chiar dacă adevărul e mai bun în acel caz decât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că prietenul meu Simon şi-a anulat întâlnirea cu o fată care-i plăcea foarte mult doar pentru că-i ieşise un coş galben drept lângă nas şi pentru că, din cauza unei probleme de curăţătorie, se dusese la serviciu într-o jachetă oribilă, după croiala anilor şaptezeci, în speranţa că o să-şi poată recupera cealaltă jachetă de la curăţătorie în timpul pauzei de prânz, dar aceasta nu fusese curăţ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a hotărât să-i spună fetei că nu se poate vedea cu ea, pentru că sora lui sosise inopinat şi trebuia să stea cu ea toată seara, şi că, în afară de asta, trebuia să şi vizioneze nişte casete video de serviciu pentru ziua următoare; moment în care fata i-a reamintit că el îi spusese că nu are fraţi şi surori şi i-a sugerat să vină la ea acasă să vadă casetele, în timp ce îi va pregăti cina. Dar, întrucât nu existau, fireşte, nici un fel de casete de serviciu de plimbat şi vizionat, a trebuit să ţeasă o reţea şi mai sofisticată de minciuni. Incidentul a culminat în momentul în care fata şi-a declarat convingerea că el are altă prietenă, cu toate că ar fi trebuit să fie abia a doua lor întâlnire, după care i-a dat papucii, iar Simon şi-a petrecut seara de unul singur îmbătându-se criţă, îmbrăcat cu jacheta din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mamei că nu spune adevărul, că e atât de stăpânită de patimi carnale, încât a cam pierdut orice altcev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evii foarte cinică şi suspicioasă, draga mea, a zis ea. Julio – ha, ha, ha-ha-ha-ha-ha! – mi-e doar prieten. Aveam nevoie doar de puţ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m înţeles într-un final, tata, pentru a-i face pe plac, urmează să se mute în fostul apartament al răposatei bunici a familiei Alconbury, în capătul celălalt al grăd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bosită. Tata şi-a făcut obiceiul să mă sune de mai multe ori pe noapte, şi asta doar aşa, ca să mai stăm şi n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2, ţigări: 19, unităţi de grăsime: 8 (noţiune neaşteptat de respingătoare: nu m-am confruntat niciodată cu realitatea unor straturi de grăsime care se preling pe fund şi pe pulpe sub piele. Mâine trebuie să revin la metoda număratului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avut perfectă dreptate. Am fost atât de preocupată de mama şi tata şi atât de obosită din cauza conversaţiilor nocturne cu tata, încât nici nu l-am băgat în seamă pe Daniel – cu rezultatul miraculos că el s-a dat la mine toată ziua. Dar azi m-am făcut de baftă ceva de groază. M-am suit în lift – voiam să mă duc să-mi cumpăr un sandviş – şi am dat acolo de Daniel şi de Simon de la Marketing, care discutau despre nişte fotbalişti arestaţi pentru că „aruncaseră chibrituri”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hestia asta, Bridget? m-a întreba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minţit eu, străduindu-mă cu disperare să-mi încropesc o părere. De fapt, consider toată chestia foarte meschină. Ştiu că e un comportament cam golănesc, dar câtă vreme nu au dat foc nimănui, nu văd ce atâta tam-tam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 privit ca pe-o alienată mintal, Daniel s-a holbat şi el la mine preţ de o clipă, apoi a izbucnit în râs. Şi a tot râs până când a coborât împreună cu Simon din lift, apoi s-a întors spr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au închis între noi. H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ce bine ar fi să pot rămâne sub cincizeci şi şapte de kilograme şi să nu tot urc şi cobor ca un înecat – înecat în grăsime), unităţi de alcool: 2, ţigări: 17 (nervozitatea dinaintea unei partide de sex – de înţeles), calorii: 775 (un ultim efort de a coborî în plonjeu până la cincizeci şi patru de kilograme înaint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m. La naiba. Mesajele pe calculator s-au stins de tot. La ora 6 mi-am îmbrăcat hotărâtă paltonul şi am plecat, şi asta numai ca să dau peste Daniel, care urcase în lift la etajul de dedesubt. Şi iată-ne, numai noi doi, prinşi într-un masiv câmp electric, atraşi irezistibil unul spre altul ca doi magneţi. Apoi uşa liftului s-a deschis brusc şi ne-am separat gâfâind, în timp ce intra Simon de la Marketing, înveşmântat într-un vintiac cenuşiu hidos care abia îi cuprindea trupu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 zis el cu un aer superior, în timp ce eu îmi îndreptam fără să-mi dau seama fusta, arăţi de parcă tocmai ai fi fost prinsă aruncând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m clădirea, Daniel a venit după mine şi m-a invitat să iau cina cu el mâine. Ur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Uff. Sunt totalmente extenuată. Sunt convinsă că nu e normal să te pregăteşti pentru un rendez-vous ca pentru un interviu, când cauţi un nou loc de muncă. Presupun că cerebelul impresionant de bine îmbibat cu cărţi al lui Daniel ar putea deveni de-a dreptul dezagreabil dacă relaţia noastră ar continua. Poate ar fi trebuit să mă îndrăgostesc de cineva mai tânăr şi mai fără minte, care să gătească pentru mine, să-mi spele hainele şi să fie de acord cu orice spun. De când am plecat de la serviciu, aproape că mi-am dislocat o vertebră la ora de aerobică; mi-am frecat timp de şapte minute trupul gol cu o perie aspră; am făcut curăţenie în apartament; am umplut frigiderul; mi-am pensat sprâncenele; am scotocit prin ziare şi prin Ultimate Sex Guide*; am băgat rufele în maşina de spălat şi m-am epilat singură pe picioare, pentru că era prea târziu să ajung şi la un salon de cosmetică. Am sfârşit prin a îngenunchea pe un prosop, căznindu-mă să trag o fâşie de ceară prinsă tenace pe dosul unei pulpe şi urmărind concomitent emisiunea de ştiri Newsnight în efortul de a mă alege cu ceva păreri interesante pe diverse teme. Mă doare spatele, îmi plesneşte capul şi am picioarele stacojii şi peticite pe ici, pe colo cu fâşiuţ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luăm după înţelepţi, Daniel ar trebui să mă placă aşa cum sunt, dar, cum eu sunt un copil al culturii Cosmopolitan, am fost traumatizată o viaţă întreagă de fotomodele şi de autoanalize şi ştiu că nici personalitatea, nici trupul nu mi se descurcă lăsate singure şi neajutorate. Nu suport presiunea şi basta. Am de gând să renunţ la cura de slăbire şi să-mi petrec seara în jacheta pătată, mâncând gogoşi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optsprezece grame (miracol: sexul s-a dovedit a fi, într-adevăr, cel mai eficace exerciţiu fizic), unităţi de alcool: 0, ţigări: 0, calorii: 200 (am descoperit în sfârşit cum să faci să nu mănânci: înlocuieşti pur şi simplu mâncarea c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m. Doamne sfinte. Am petrecut ziua într-o stare de spirit pe care o pot numi doar, ca să zic aşa, euforie sexuală, am umblat fără rost prin apartament, am zâmbit, am luat diverse lucruri în mână şi le-am pus din nou la loc. A fost de-a dreptul încântător. Unicele aspecte negative au fost: 1) imediat ce s-a terminat, Daniel a spus: „La naiba, am uitat să duc Citroen-ul la garaj” şi 2) când m-am ridicat să mă duc la baie, el a remarcat că mi s-au prins chiloţii de-o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norişorii rozalii au început să se destrame, am intrat în panică. Ce urmează acum? Nu mi-am făcut nici un fel de planuri. Am realizat brusc că iar aştept să sune telefonul. Cum se face oare că, după prima noapte petrecută împreună, relaţia dintre un bărbat şi o femeie rămâne atât de agonizant dezechilibrată? Parcă aş fi dat un examen şi acum aş aştept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O, Doamne. De ce nu m-a sunat Daniel? Suntem amanţi acum sau ce? Cum se face că mama poate trece de la o relaţie la alta cu atâta uşurinţă, iar eu nu sunt în stare să încep nici cea mai rudimentară legătură cu un bărbat? Poate că generaţia ei se pricepe mai bine la relaţii de genul ăsta? Poate că nu îi preocupă atât de mult ideea de a nu deveni paranoici şi lipsiţi de încredere în ei. Poate era mai bine să nu fi citit niciodată cărţi din astea cu sfaturi privind viaţ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5 (mi-am înecat şi eu năduful), ţigări: 23 (mi-am afumat năduful), calorii: 3 856 (mi-am uns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rează, singură, şi mă pomenesc încercând să mi-o imaginez pe mama în pat cu Julio. Viziunea asta a sexului părintesc sau, mă rog, semi-părintesc, mă umple de repulsie; sunt revoltată în numele tatei şi mă încearcă un optimism năvalnic şi egoist la gândul unui alt exemplu de pasiune nestăvilită pe care aş putea-o şi eu trăi treizeci de ani de acum înainte (nu total lipsit de legătură de gândul la Joanna Lumley şi Susan Sarandon); dar sunt şi teribil de frustrată de eşecul propriu şi de situaţia tâmpită de a mă afla singură în pat, duminică dimineaţa, în timp ce mama mea, care are peste şaizeci de ani, este probabil pe punctul de a o face pentru a dou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oamne. Nu. Nu pot îndura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serioasă din cauza zilei mele de naştere – împlinesc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ce rost are să ţin cură de slăbire, când am la începutul lui martie aceeaşi greutate pe care o aveam la începutul lui februarie? Ha. Am de gând să nu mă mai tot cântăresc şi să tot număr la calorii, de vreme ce tot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evenit o forţă de nerecunoscut. Azi-dimineaţă a intrat val-vârtej în apartamentul meu în timp ce eu, în capot, cocoşată, îmi dădeam posomorită cu ojă pe unghiile de la picioare, urmărind începutul raliului automob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ot să las câteva ore boarfele astea la tine? a ciripit ea, a trântit pe podea un morman de sacoşe şi s-a îndreptat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tr-un moment de vagă curiozitate, m-am strecurat după ea să văd ce face. Stătea în faţa oglinzii într-un sutien de culoarea cafelei, care părea foarte scump, şi îşi rimela genele cu gura larg deschisă (imperativul de a-ţi deschide gura în timp ce te rimelezi reprezintă un mare mister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cazul să te îmbr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olosal: piele curată, păr strălucitor. Am aruncat o privire spre propria-mi reflexie în oglindă. Zău că ar fi trebuit să mă demachiez aseară. Pe-o parte, părul mi-era lipit de cap, iar pe cealaltă mi-era sculat ca ţepii de arici. Ai zice că firele mele de păr au o existenţă proprie, se poartă frumos toată ziua şi nu aşteaptă decât să mă culc ca să pornească să sară şi să ţopăie care-ncotro, ca nişte copii, între-bându-se: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mi-a spus mama, stropindu-şi decolteul cu parfum Givenchy, toţi anii ăştia taică-tu a făcut mare caz de faptul că plătea facturile şi calcula impozitele – de parcă asta ar fi compensat cei treizeci de ani ai mei de spălat. Ei bine, cum tocmai venise termenul pentru calculat şi plătit impozitele, m-am gândit: ce mare lucru, o să fac eu asta. Evident, nu am priceput nimic din hârţoagele alea, aşa că am sunat la biroul de impozite. Tipul m-a luat foarte de sus. „Zău aşa, doamnă Jones, mi-a spus. Nu înţeleg ce vi se pare atât de dificil.” I-am spus: „Uite ce e, tu poţi să faci o brioşă?” A priceput ce-am vrut să spun, mi-a explicat totul pas cu pas şi am rezolvat treaba în mai puţin de cincisprezece minute. Ei, şi tipul îmi face cinste astăzi cu un prânz. Un expert în materie de impozite!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bălmăjit eu şi m-am ţinut de cadrul uşii. Şi cu Julio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 „prietenă” cu Julio nu înseamnă că nu pot avea şi alţi „prieteni”, a zis ea dulce, strecurându-se într-un deux-pieces galben, îţi place costumul meu? Tocmai l-am cumpărat. Super-citron, ce zici? Ei, gata, trebuie s-o iau din loc. Mă întâlnesc cu el în cafeneaua din Debenhams* la unu şi-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mâncat cu lingura nişte budincă direct din castron şi am secat cei câţiva stropi de vin rămaşi într-o sticlă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are îi e secretul: a descoperit puterea. Are putere asupra tatei: el şi-o vrea înapoi. Are putere asupra lui Julio şi a expertului în impozite, iar ei îi simt puterea şi vor să guste şi ei din acea putere, ceea ce o face să pară încă mai irezistibilă. Aşa că tot ce am eu de făcut e să găsesc pe cineva asupra căruia să-mi pot exercita puterea, şi pe urmă… o, Doamne. Eu nu-mi pot exercita puterea nici măcar asupra propriului me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deprimată. Daniel, deşi a fost vorbăreţ şi chiar în dispoziţie curtenitoare toată săptămâna, nu mi-a dat nici o lămurire cu privire la ceea ce se petrece între noi, de parcă ar fi absolut normal să te culci cu o colegă şi apoi să laşi totul baltă. Serviciul – cândva doar un plictis iritant – a devenit acum o tortură letală. Resimt o traumă profundă ori de câte ori el dispare în timpul prânzului sau îşi pune paltonul ca să plece la sfârşitul zilei: unde pleac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 pare să fi reuşit să-şi arunce toate treburile pe capul meu şi îşi petrece ziua în conversaţii telefonice cu Arabella sau cu Piggy despre apartamentul de jumătate de milion de lire sterline din Fulham pe care are de gând să îl cumpere împreună cu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da. Sunt întru totul de acord. Dar întrebarea e: chiar vrea omul să plătească încă treizeci de miare pentru al patrule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la patru şi-un sfert, Sharon m-a sun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oraş cu mine şi cu Ju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intrat eu în panică mută, cugetând: Cu siguranţă, înainte de plecare, Daniel îmi va cere să ne vedem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nu ţi-o va cere, a zis Shazzer sec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l-am văzut pe Daniel cu paltonul pe el ieşind pe uşă. Expresia mea traumatizată trebuie că l-a ruşinat până şi pe el, pentru că a zâmbit şmechereşte, a arătat spre ecranul calculatorului şi a ieşit glonţ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Mesaj nou apăruse pe ecran. Am tastat RMS.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un weekend plăcut.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nefericită, am ridicat receptorul telefonului şi am format numărul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ne vedem mâine? am murmurat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jum'ate. Cafe Rouge. Nu-ţi face griji, noi te iubim. Spune-i să-şi ia tălpăşiţa din partea noastră. Futangiu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M-an cam'bătat cu ShazzşiJude. Nu-m mai passă de tâmpitu' de Daniel cu to' cu tâmpenia lui. Da' acum mi-e rău dă tot. Am făcut-o la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Uf. Aş vrea să fiu moartă. Nu mai beau cât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a.m. Ooof. Mi-e foarte poftă de nişte să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a.m. Mi-e o sete cumplită, dar prefer să ţin ochii închişi şi capul nemişcat pe pernă, ca să nu deranjez rotiţele şi fazanii care-mi fojgăie pe sub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M-am distrat pe cinste, dar am rămas total nelămurită în privinţa lui Daniel. A trebuit să discutăm prioritar problemele pe care le are Jude cu Ticălosul Richard, acestea fiind, fără nici o îndoială, mai grave, pentru că ei sunt împreună de optsprezece luni şi nu au făcut sex nici măcar o singură dată, ca mine. Aşa că am aşteptat cu umilinţă până mi-a venit rândul să povestesc ultimul episod cu Daniel. Verdictul unanim a fost: „Futangiu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ant, Jude a venit cu conceptul „timp de răcire”, ca în filmul Clueless*, concept conform căruia cinci zile („şapte”, am intervenit eu) în care o relaţie nouă e lăsată de izbelişte după ce fac sex nu li se par masculilor din diferite specii o întreagă viaţă de agonie, ci doar o perioadă firească de răcire, în care înmagazinează afect înainte de a merge mai departe. Este firesc ca Daniel, a opinat Jude, să fie neliniştit din pricina situaţiei de la locul de muncă etc, etc, aşa că zicea să îi mai dau o şansă, să fiu prietenoasă, să flirtez cu el, asigurându-l în acest fel că am încredere în el, că n-o să-i cad pe cap şi n-o să devin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una ca asta, Sharon mai să scuipe în brânza ei parmezan şi a zis că e inuman să laşi o femeie aşa, în aer, timp de două weekend-uri după ce ai făcut sex cu ea şi că asta e o încălcare grosolană a încrederii pe care ea ţi-a acordat-o şi că ar trebui să îi spun verde-n faţă ce cred despre el. Hmmm. Mă rog. Deocamdată mai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m. Tocmai m-am întors biruitoare din expediţia făcută la parter după ziar şi după un pahar cu apă. Simţeam cum apa se prelinge ca un pârâu cristalin exact în acea parte a căpăţânii care avea mai mare nevoie de ea. Nu ştiu sigur, dar am senzaţia că apa chiar poate să-ţi pătrundă în cap. Poate că intră prin intermediul sângelui. Sau poate că, mahmureala fiind provocată de deshidratare, apa este atrasă spre creier prin te miri ce acţiune a vaselor ca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m. Povestea din ziare despre un copil de doi ani care a trebuit să dea examen ca să fie primit la grădiniţă m-a făcut să ţâşnesc din pat. Mi-a amintit că trebuia să fiu la petrecerea de ziua finului me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 Am condus cu viteză monstruoasă, de parcă eram pe moarte, prin Londra muiată de ploaie şi cenuşie, până la Magda acasă, după ce am oprit scurt la magazinul Waterstone să cumpăr un cadou. Mă seca la inimă gândul că am întârziat, că sunt mahmură şi că voi fi înconjurată de mame care fuseseră la vremea lor femei cu o carieră de succes şi care aveau să expună neobosite Arta Creşterii Copilului. Magda, fost broker, minte în legătură cu vârsta lui Harry, ca să-i pară copilul mai dezvoltat şi mai dotat decât vârsta. Chiar şi conceperea lui a cam stat pe muche de cuţit, pentru că Magda a încercat să ia de opt ori mai mult acid folie şi minerale decât oricine altcineva. Iar naşterea a fost de pomină. Se lăudase tuturor luni de zile că va avea o naştere normală, dar după zece minute de dureri a cedat şi a început să zbiere: „Dă-mi medicamente, vacă gr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ceva de coşmar: eu, plus o cameră ticsită de mame hotărâte, dintre care una avea un bebeluş de numai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aşa că e dulce? a gângurit Sarah de Lisle, apoi a trântit: Ce notă a luat la AG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re scofală e şi testul ăsta AGPAR, că se face la câteva minute după naştere. Magda s-a pus singură într-o situaţie jenantă cu doi ani în urmă, când a declarat la o petrecere că Harry a luat douăsprezece puncte la test, la care una dintre musafire care, întâmplător, era soră medicală, a declarat că testul AGPAR merge numai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bătută, Magda a început să se bată cu pumnul în piept prin cercul dădacelor că fiul ei este un adevărat geniu în materie de stat pe oliţă şi a declanşat o adevărată maree de lăudăroşenii de tot Celui. Drept urmare, bebeluşii, la o vârstă la care ar fi trebuit să fie strâns înfăşaţi în scutece solide, se împleticeau în tot locul îmbrăcaţi în hăinuţe subţirele şi scumpe. Nu ajunsesem acolo nici de zece minute, că şi apăruseră trei grămăjoare de excremente pe covor. S-a iscat o dispută uşor amuzantă, dar fioroasă privind autorul celor trei grămăjoare, urmată de dezgolirea pruncilor pentru verificări, ceea ce a declanşat imediat o nouă dispută – de data asta cu privire la dimensiunile organelor genitale ale băieţilor şi, fireşte, ale tătic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face, e o chestie ereditară. Cosmo nu are probleme în privinţ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mi plesnească ţeasta de atâta gălăgie. În cele din urmă, m-am scuzat şi m-am dus acasă, felicitându-mă călduros că sunt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La birou. Sunt total extenuată. Aseară zăceam frumuşel într-o baie fierbinte cu uleiuri şi cu o vodcă cu tonic alături, când am auzit soneria. Era mama, care stătea în pragul uşii cu lacrimi şiroindu-i pe obraji. Mi-a trebuit ceva timp până am realizat care era problema, în vreme ce ea umbla de colo-colo prin bucătărie, izbucnind în noi şi noi hohote de plâns şi spunând că nu vrea să vorbească despre asta, până când am început să mă întreb dacă nu cumva forţa ei sexuală autopropulsată se prăbuşise ca un castel din cărţi de joc, cu tata, Julio şi expertul în impozite cu tot, care-şi pierduseră simultan interesul pentru ea. Dar nu. Suferea doar de sindromul „Femeia-care-vrea-să-le-aibă-pe-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greierele care a cântat toată vara, mi s-a destăinuit ea în secunda în care a simţit că încep să-mi pierd interesul faţă de criza ei de nervi. Iar acum am ajuns în iarna vieţii şi nu am pus nimic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enţiona că trei potenţiali parteneri căzuţi în freză după ea, plus jumătate din casă şi partea ei din fondul de pensii nu erau tocmai nimic, dar mi-am muşc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arier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că, dar oribilă şi vanitoasă parte din mine s-a simţit fericită, pentru că eu aveam o carieră. Mă rog, un loc de muncă cel puţin. Eram un fel de greiere care pune deoparte un morman de iarbă sau de muşte sau de ce or mânca greierii pe timp de iarnă, chiar dacă nu aveam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o liniştesc pe mama permiţându-i să-mi ia toată garderoba mea la rând şi să-mi critice toate hainele, ca să-mi spună apoi că ar trebui să încep să-mi cumpăr toate cele de la Jaeger şi Country Casuals*. A fost un tratament sui-generis pentru ea şi, în cele din urmă, şi-a revenit până într-atât, încât l-a sunat pe Julio şi au stabilit să se vadă la un pahar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era trecut de zece, aşa că l-am sunat pe Tom ca să îi dau odioasele veşti cum că Daniel nu m-a căutat tot weekend-ul şi să-l întreb ce crede el despre sfaturile lui Jude şi Sharon, care se bat cap în cap. Tom a zis că nu ar trebui să urmez niciunul dintre ele, să nu flirtez, să nu îi ţin predici, ci să rămân aceeaşi crăiasă a gheţei care păstrează distan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etinde el, se închipuie permanent cocoţaţi pe un soi de scară sexuală şi toate femeile se află fie deasupra, fie dedesubtul lor. Dacă femeia este „dedesubt” (cu alte cuvinte, dacă ea este cea care doreşte să se culce cu el, dacă ei i s-a pus pata), atunci, aidoma lui Groucho Marx*, el nu vrea să facă parte din „clubul” ei. Toată mentalitatea asta mă deprimă teribil, dar Tom zice să nu fiu naivă şi că, dacă îl iubesc cu adevărat pe Daniel şi vreau să îi câştig inima, trebuie să îl ignor şi să fiu cât mai rece şi ma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 cele din urmă la miezul nopţii, foarte deprimată şi nedumerită, dar m-au trezit de trei ori în timpul nopţii telefoanel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iubeşte cineva, e ca şi când ai avea inima înfăşurată într-un pled, mi-a zis el, iar apoi, când pledul este tras de pe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apartamentul acelei bunici din grădina familiei Alconbury, unde locuia, zicea el plin de speranţă, „numai până când se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brusc că totul s-a întors cu susul în jos şi că acum eu am grijă de părinţii mei, în loc ca ei să aibă grijă de mine, ceea ce pare nefiresc şi în neregulă. E oare sigur că încă nu sunt chiar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f., f.b. – mi-am dat seama că secretul într-o cură de slăbire e să nu te mai câ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irm cu certitudine că, în zilele noastre, calea spre inima unui bărbat nu sunt frumuseţea, mâncarea, sexul sau tăria de caracter, ci doar capacitatea de a te preface că nu te prea interesează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deloc în seamă pe Daniel toată ziua la serviciu şi m-am prefăcut că sunt extrem de ocupată (nu râdeţi!). Mesaj nou a apărut întruna pe ecran, dar eu am oftat de zor dându-mi părul pe spate, ca o persoană extrem de atrăgătoare şi importantă, aflată sub presiunea numeroaselor îndatoriri de serviciu. Spre sfârşitul zilei, am descoperit, ca pe-un miracol din laboratorul şcolar de chimie (testul cu turnesolul sau aşa ceva), că strategia funcţionează bine. El s-a holbat mereu la mine, aruncându-mi priviri pline de subînţeles. În cele din urmă, când Perpetua nu era acolo, s-a oprit în dreptul biroului meu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creatură splendidă, de ce nu mă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o efuziune de fericire şi afecţiune, eram pe punctul de a debita toată povestea cu teoriile care se băteau cap în cap ale lui Tom, Jude şi Shazzer, dar soarta mi-a surâs şi a sunat telefonul. Am dat ochii peste cap în chip de scuză, am ridicat receptorul, apoi Perpetua a dat buzna pe uşă, a răspândit pe jos un morman de hârţoage de pe biroul ei trecând cu fundul prea aproape de ele şi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niel, stai să-ţi spun 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at cu ea, ceea ce a fost un mare noroc, pentru că la telefon era Tom, care mi-a spus să-mi menţin comportamentul de crăiasă a gheţei şi mi-a sugerat un mic text pe care să-l repet, când simt că sunt pe punctul de a ceda tentaţiei: „Crăiasă a gheţei, distantă şi inabordabilă; Crăiasă a gheţei, distantă şi inabor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 de kilograme şi douăzeci şi patru de grame – sau şase? unităţi de alcool: O, ţigări: 20, calorii: 1500, bilete de loterie: 6 (slă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Cum oi fi putut pune pe mine peste trei kilograme de la miezul nopţii încoace? Aveam cincizeci şi opt şaptezeci şi opt când m-am culcat, cincizeci şi şapte optzeci şi opt la patru dimineaţa şi cincizeci şi nouă douăzeci şi patru când m-am sculat. Înţeleg cum greutatea poate să scadă – se poate evapora sau trece din organism în toaletă – dar cum poate creşte? Este posibil ca mâncarea să intre în reacţii chimice cu alte produse, să îşi dubleze densitatea şi volumul, sau se poate cumva solidifica într-o grăsime mai grea şi mai densă? Nu arăt mai grasă. Pot să-mi închei nasturele, deşi, din păcate, nu şi fermoarul de la blugii mei datând din '89. Aşa că, cine ştie, poate că trupul meu devine în general mai mic şi mai dens. Toată chestia asta începe să aducă a culturism, ceea ce îmi produce o stranie senzaţie de greaţă. Am sunat-o pe Jude ca să mă plâng de eşecul total al curei de slăbire, dar ea mi-a zic să notez exact tot ce mănânc, dar la modul cinstit, şi să aflu astfel dacă m-am ţinut de cură. Şi iat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hiflă caldă cu unt (cura de slăbire metoda Scarsdale*, cu o mică variaţie la pâinea prăjită), o ciocolată Mars (cura de slăbire Scarsdale, mică variaţie cu jumătatea de g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 două banane (am trecut la planul F*, căci mor de foame şi nu reuşesc să mă ţin de metoda Scarsdale, care prevede doi morcovi ca gustare). Suc de portocale din cutie (cura de slăbire anti-cel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Cartof copt (cura de slăbire vegetariană Scarsdale) şi fasole neagră (cura de slăbire pe bază de păioase, cu păstăi, că şi astea fac parte din aceeaşi categorie, în timp ce micul dejun şi gustarea au fost toate produse alcaline, cu excepţia chiflei calde şi ciocolatei Mars: mici a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patru pahare de vin, peşte cu cartofi prăjiţi (cura de slăbire Scarsdale şi cea pe bază de păioase formează proteine), o porţie de prăjitură şi bomboane de mentă (că sunt of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 de-acum mult prea uşor să găsesc o cură de slăbire care să se potrivească întocmai cu ce am eu chef să mănânc la momentul respectiv şi că toate curele astea au fost concepute nu ca să fie amestecate grămadă, ci ca să alegi una şi să te ţii de ea, şi asta este exact ceea ce am de gând să fac imediat ce termin de mâncat cornul ăst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Dezastru total. Îmbătată de succesul teoriei lui Tom despre crăiasa gheţei, am început s-o iau pe lângă gard, ca să zic aşa, dând în teoria lui Jude şi începând să-i trimit din nou mesaje pe calculator lui Daniel, ca să-l asigur că am încredere în el şi că nu am de gând să devin dependentă de el sau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dimineţii, cele două teorii – combinate şi cu Bărbaţii sunt de pe Marte, femeile, de pe Venus – au avut un asemenea succes, încât Daniel a venit glonţ la mine, lângă maşina de cafea,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Praga în weekend-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ăă, adică în weekend-ul de după ăst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weekend-ul viitor, a zis el cu un aer încurajator, luându-mă cam de sus, de parcă mă învăţa să vorbesc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Da, te rog, am răspuns eu, şi în starea mea de exaltare am dat-o pe loc uitării pe crăias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şi m-a întrebat dacă vreau să mergem împreună după colţ să luăm prânzul. Am stabilit să ne vedem în afara clădirii, pentru ca nimeni să nu bănuiască ceva, şi totul mi se părea foarte incitant şi clandestin, asta însă până când el mi-a zis, în drum spr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ridge, îmi pare foarte rău că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m zis eu şi, chiar în timp ce spuneam asta, mi-am amintit că poate ar fi trebuit să spun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la Praga în weekend-ul viitor. Nu ştiu ce-a fost în capul meu când am spus asta. Dar o să mergem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a început să-mi urle în căpăţână şi tot acolo s-a învăpăiat şi o mare firmă luminoasă, cu figura lui Sharon drept în mijloc, care glăsuia astfel: „FUTANGEALĂ AFECTIVĂ, FUTANGEAL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locului pe trotuar privind năucă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 întrebat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până-n gât, am ripostat eu furioasă. Ţi-am spus foarte clar prima dată când ai încercat să-mi scoţi fusta că nu-mi place futan-geala afectivă. A fost foarte urât din partea ta să flirtezi în continuare cu mine, să te culci cu mine şi apoi să nu dai măcar un telefon şi să te prefaci că nu s-a întâmplat nimic. M-ai întrebat dacă vreau să merg cu tine la Praga doar ca să te asiguri că te mai poţi culca cu mine dacă ai chef, ca şi cum am fi pe un soi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Bridge? a întrebat Daniel. Ce soi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i-am tăiat-o eu, enervată. Totul cu tine e azi aşa, mâine de-a-ndoaselea. Ori suntem prieteni oficiali şi mă tratezi ca atare, ori lasă-mă-n pace. Cum ţi-am mai spus, nu mă interesează futangeal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a fost, săptămâna asta? Întâi mă ignori cu totul, te porţi ca o fecioară frigidă stil Hitler, apoi te transformi în pisicuţă sexy şi mă priveşti peste calculator cu nişte ochi care îmi spun nu doar „vino în pat”, ci „vino”, iar acum, brusc, te-ai metamorfozat în Jeremy Pax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altul ca două fiare africane înaintea unei încăierări cum vezi în emisiunile lui David Attenborough*. Apoi, fără veste, Daniel s-a răsucit pe călcâie şi a intrat în local, lăsându-mă să mă întorc singură şi buimacă la birou, unde m-am închis în toaletă şi am rămas acolo privind fix spre uşă, cu un och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m. Ha. Ha. Sunt de pomină. Sunt fascinată de mine însămi. Am ţinut o întâlnire la nivel înalt pentru situaţii de criză la Cafe Rouge, cu Sharon, Jude şi Tom, care s-au declarat cu toţii încântaţi de evoluţia situaţiei cu Daniel, fiecare dintre ei fiind convins că succesul se datorează propriului sfat. În plus, Jude auzise că se făcuseră nişte studii care prevesteau că, până la sfârşitul mileniului, o treime din locuinţele umane vor fi populate de persoane necăsătorite, aşa că măcar nu vom mai fi consideraţi ciudăţenii alienate. Shazzer a bom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trei? Mai degrabă nouă din zec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usţine că bărbaţii – cei de faţă (adică Tom) sunt, fireşte, exceptaţi – sunt catastrofal de neevoluaţi, aşa încât în curând vor fi păstraţi de femei doar pe post de instrumente pentru făcut sex, deci nici restul locuinţelor umane nu va conta ca fiind populat de persoane căsătorite, căci bărbaţii vor fi ţinuţi afară, în coteţe. Deocamdată, mă simt foarte revigorată. Chiar încântată de mine. Cred că o să mai citesc puţin din Backlash de Susan Fa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O, Doamne, cât sunt de nefericită pe chestia cu Daniel.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nouăzeci şi şapte de grame, unităţi de alcool: 5 (adevărată ruşine: urina Satanei), ţigări: 14 (buruiana Satanei – o să renunţ la ea de ziua mea de naştere), calorii: 1 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M-am trezit de-a dreptul lehămesită de toate cele. Pe deasupra, mai sunt doar două săptămâni până la ziua mea, când va trebui să mă confrunt cu adevărul că a mai trecut un an, răstimp în care toţi, în afară de mine, au trecut la starea de Căsătoriţi Îngâmfaţi, au trântit la plozi buf, buf, buf, în Htânga, dreapta şi centru, câştigă sute de mii de lire sterline pe an şi avansează cu spor, în timp ce eu plutesc în derivă, fără cârmă şi fără un iubit, printre relaţii disfuncţionale şi stagn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adesea privindu-mă în oglindă în căutare de riduri sau citind înfrigurată Hello!* în căutarea cuiva pe care să îl iau drept exemplu (Jane Seymour are patruzeci şi doi de ani!), şi mă lupt cu teama adâncă din sufletul meu că într-o bună zi, după treizeci de ani, o să mă pomenesc brusc cu o fustă mare şi lăbărţată crescându-mi pe mine, cu o plasă de cumpărături crescându-mi în mână, cu un permanent ţeapăn crescându-mi pe cap şi cu o faţă căzută şi plină de riduri, aşa, ca în efectele speciale din filme – şi gata. Încerc să mă concentrez asupra Joannei Lumley şi a lui Susan Sa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ă şi în ce priveşte sărbătorirea zilei mele de naştere. Dimensiunile apartamentului şi ale portofelului fac imposibilă o petrecere. Poate o cină? Dar atunci ar trebui să îmi petrec ziua gătind şi frecând şi îmi voi urî invitaţii din clipa în care vor apărea la uşă. Aş putea să-i duc pe toţi la un restaurant, dar m-aş simţi îngrozitor cerând oaspeţilor să-şi plătească consumaţia, vârând o cină costisitoare şi plicticoasă pe gâtul altora în scopul de a-mi serba propria zi de naştere – încă nu îmi pot permite să plătesc pentru toată lumea. Of, Doamne. Ce-i de făcut? Aş vrea să nu mă fi născut ca toţi ceilalţi, ci să fi fost proiectată în chip miraculos în această existenţă într-o manieră similară, chiar dacă nu identică întru totul, cu Iisus, pentru că atunci nu aş fi fost nevoită să-mi serbez ziua de naştere. Îl înţeleg pe Iisus în ce priveşte stinghereala pe care poate că o simte – sau pe care poate că ar trebui să o simtă – din cauza celor două milenii în care serbarea zilei lui de naştere a fost impusă pe vaste zone ale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Tocmai m-a fulgerat o idee cu privire la ziua mea. O să-i invit pe toţi la un cocktail, poate nişte Manhattan-uri*. În acest caz, oaspeţii vor fi primit ceva ca din partea unei gazde din înalta societate, iar dacă ulterior vor dori să meargă să ia cina, n-au decât s-o facă. De fapt, dacă stau să mă gândesc bine, nici nu prea ştiu ce sunt cocktailurile astea Manhattan. Aş putea să cumpăr o carte de cocktailuri. Probabil că nu am să o fac însă,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2, ţigări: 3 (f.b.), calorii: 2140 (dar, In principal, din fructe), minute petrecute întocmind liste de invitaţi: 237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licti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 (brr) ş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 n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m sunat pe Tom, care m-a sfătuit cu ma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şi ar trebui să inviţi numai şi numai pe c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i invit pe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şi Jeremy şi am să pregătesc personal cina pentru toată lumea. L-am sunat din nou pe Tom, i-am împărtăşit planul meu, iar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şa cum discutasem, o să invit numai p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ându-mi seama că, dacă aş fi spus „pe cine vreau”, ar fi însemnat că nu îl vreau, că, de fapt, nu îl plac pe nesuferitul şi mofturosul prieten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zis eu, încercând s-o dreg. Vrei să spui Jerome al tău? Bineînţeles că Jerome e invitat şi el, prostuţule. Ptiu! Dar nu crezi că atunci ar fi cazul să îl invit şi pe Ticălosul Richard al lui Jude? Şi pe petrecăreaţa Woney* – că doar ea m-a invitat la ziua e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Jude cine vine, ea m-a întrebat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e aducem şi jum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fireşte, la Ticălosul Richard. Aşa că acum nu mai sunt doar şase invitaţi – şi va trebui să-l invit şi pe Michael. Mă rog. Adică nouă inşi, merge. Zece. Şi 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unat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gafat. Tocmai m-am întâlnit cu Rebecca şi am întrebat-o dacă vine la ziua ta, iar ea a părut de-a dreptul of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cum va trebui să-i invit şi pe Rebecca, şi pe Plicticosul Martin. Dar asta înseamnă că şi Joanna va trebui să vină. La dracu'. Iar acum, că le-am zis că eu gătesc, nu pot să-i anunţ pe nepusă masă că mergem la restaurant, că o să par leneşă şi răutăcioas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am întors acasă şi am găsit pe robot un mesaj ofensat de la W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şi cu mine ne întrebam ce ţi-ai dori de ziua ta anul ăsta. Sună-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că-mi voi petrece ziua de naştere gătind o cină pentru şai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unităţi de alcool: 4 (sunt sătulă până-n gât), ţigări: 23 (f., f. prost, mai ales fumate în doar două ore), calorii: 3827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m. Hmmm. Exact asta-mi mai lipsea. Mama a dat adineauri năvală la mine în apartament, cu criza ei de greiere-care-a-cântat-toată-vara dată în chip miraculos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şă-sa, dragă! a zis ea dintr-o suflare, în timp ce trecea în plină viteză prin apartamentul meu, îndreptându-se spre bucătărie. Ai avut cumva o săptămână proastă? Arăţi de parcă ai avea nouăzeci de ani, zău aşa. Ei, dar ghici ce mi s-a întâmplat, dragă, a adăugat ea, cu ceainicul în mână şi cobo-rându-şi modest privirile, după care şi le-a îndreptat brusc în sus, cu o expresie de-a dreptul radioasă, ca Bonnie Langford* înainte de a se lansa într-un număr de s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murmurat eu căt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un post de prezentatoar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unităţi de alcool: 3, ţigări: 10, calorii: 2465 (dar, în principal,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aaa. Mi s-a deschis o perspectivă nouă şi pozitivă asupra zilei mele de naştere. Am vorbit cu Jude despre cartea pe care a citit-o ea privind diverse sărbători şi ritualuri în culturile primitive şi acum mă simt ferici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e superficial şi eronat să consider apartamentul meu prea mic pentru nouăsprezece persoane, să nu mă încânte ideea de a-mi petrece ziua gătind, să prefer să mă îmbrac frumos şi să fiu dusă la un restaurant stilat de un zeu al sexului, dotat şi cu un portofel încăpător. Voi considera, în schimb, că prietenii mei constituie un fel de familie enormă şi caldă, africană sau, poat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e mult prea preocupată de aparenţe, de vârstă şi statut social. Iubirea contează, de fapt. Aceşti nouăsprezece oameni sunt prietenii mei; ei doresc să se simtă bineveniţi la mine acasă, pentru a mă sărbători cu afecţiune şi cu mâncare simplă, şi nu pentru a mă critica. O să gătesc o budincă de cartofi cu carne pentru toată lumea – după o clasică reţetă britanică. Va fi o petrecere minunată, călduroasă, stil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4 (intru In atmosfera sârbăto-i iască), ţigări: 27 (dar e ultima zi înainte de a renunţa), valorii: 2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servesc budinca împreună cu o salată belgiană de andive, cu jumări Roquefort şi cârnaţi prăjiţi Chorizo, pentru a adăuga o notă de originalitate (nu am încercat până acum să fac aşa ceva, dar sunt convinsă că e uşor), urmate de minisufleuri cu Grand Marnier*. Aştept cu nerăbdare ziua mea de naştere. Bănuiesc că voi deveni faimoasă ca gazdă şi ca bucătăreas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martie: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nouăzeci şi şapte de grame, unităţi de alcool: 9, ţigări: 42, calorii:4295. Dacă nu pot s-o fac lată de ziua me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seara. Nu mai pot. Adineauri am călcat cu pantofii mei cu toculeţe delicate într-o cratiţă cu piure, uitând că toată bucătăria mi-e înţesată pe toate suprafeţele disponibile, inclusiv pe jos, de cratiţe cu carne tocată şi piure. E deja şase şi jumătate şi trebuie să mă duc la magazin după ingrediente pentru sufleurile Grand Marnier şi alte mărunţişuri de care am uitat. O, Doamne, tocmai mi-am adus aminte că tubul de gel contraceptiv e, probabil, pe chiuveta din baie. Şi trebuie să ascund şi borcanele din cămară, cu desenele acelea jenante reprezentând veveriţe sexy, şi vederea primită de ziua mea de la Jamie, cu un mieluşel desenat pe copertă, care zice: „Ghici care eşti tu?” Apoi, înăuntru, răspunsul: „Tu eşti aia bătrâna.”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Mers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Întors cu ingredient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Pus ingredientele pentru budinca de carne cu cartofi în cratiţă şi băgat la cuptor (O, Doamne, de sperat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5. Pregătit sufleurile Grand Marnier. (De fapt, cred că am să gust puţin Grand Marnier chiar acum. În fond,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0. Mmm. Grand Marnier-ul e delicios. De verificat farfurii şi tacâmuri pentru eventuale senine de spălare neatentă şi de aranjat frumos. A, de cumpărat şi şerveţele (sau ştergare? Nu pot deloc să ţin minte care sunt mai potrivite pentru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0. Făcut ordine şi tras mobila în partea cealal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0. Prăjit şunca şi pregătit chestia aia, cu chor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toate astea, tot îmi mai rămâne o întreagă jumătate de oră pentru a mă aranja, aşa că n-are rost să intru în panică. Trebuie neapărat să fumez o ţigară. Ufff. E şapte fără un sfert. Cum a trecut timpul?U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p.m. Abia m-am întors de la magazin şi mi-am dat seama că am uitat să ia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p.m La naiba. La naiba. La naiba. Budinca e tot în zeci de mii de cratiţe împrăştiate peste tot pe podeaua bucătăriei, şi eu nici nu m-am spălat înc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p.m. O, Doamne. Am căutat laptele şi mi-am dat seama că am uitat plasa la magazin. Şi aveam şi ouăle în ea. Iar asta înseamnă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oamne, şi uleiul de măsl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ă nu pot să fac afurisita aia de salată de an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p.m. Hmmm. Cel mai bine ar fi să intru în baie cu un pahar de şampanie şi să mă aranjez. Cel puţin, dacă arăt decent, pot să gătesc mai departe în timp ce lumea e aici şi poate îl trimit pe Tom după ingredient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p.m. Ufff. Sună la uşă. Sunt în sutien şi chiloţi, cu părul ud. Budinca e tot împrăştiată pe podea. Mă năpădeşte o ură subită faţă de musafiri. A trebuit să muncesc pe brânci două zile la rând, pentru ca acum să dea cu toţii năvală pe uşă cerând să fie hrăniţi. Simt nevoia imperioasă de a deschide uşa şi de a zbiera: „Şi mai duceţi-vă cu toţ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m. Sunt foarte emoţionată. La uşă erau Magda, Tom, Shazzer şi Jude cu o sticlă de şampanie. Mi-au zis să mă grăbesc cu aranjatul şi, după ce m-am uscat la păr şi m-am îmbrăcat, am constatat că între timp ei făcuseră curat în bucătărie şi aruncaseră budinca. Am aflat apoi că Magda rezervase o masă imensă la un restaurant şi le spusese tuturor să meargă direct acolo, nu la apartamentul meu, aşa că acum mă aşteptau toţi cu cadouri şi cu intenţia de a-mi oferi o cină. Magda mi-a spus că avuseseră un fel de presimţire stranie că sufleul cu Grand Marnier-ul şi şunca prăjită nu-mi vor ieşi tocmai cum trebuie. Îmi iubesc prietenii, sunt mai ceva ca supradimensionatele familii turceşti cu baticurile lor biza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n anul care vine îmi voi reînnoi hotărârile şi voi adăug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ta să mai fiu atât de agitată şi să mă tem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face sex sau mai băga în seamă pe Daniel Cl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O (minunat), ţigări: O, calorii: 2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un articol că faimoasa Kathleen Tynan, decedata soţie a decedatului Kenneth*, dispunea de „echilibru sufletesc” şi că, atunci când scria, putea fi văzută îmbrăcată impecabil, aşezată la o măsuţă în mijlocul încăperii şi sorbind dintr-un pahar de vin alb rece. Indiscutabil, dacă ar fi întârziat predarea unui comunicat de presă pentru Perpetua, pe Kathleen Tynan n-o aflai acum complet îmbrăcată şi îngrozită sub plapumă, fumând ţigară de la ţigară, bând sake rece dintr-un păhăroi de plastic şi fardându-se isteric cu tot ce găseşte prin trusa de machiaj. Kathleen Tynan nu i-ar permite lui Daniel Cleaver să se culce cu ea ori de câte ori i se năzare, fără a fi prietenul ei oficial. Şi nici nu ar bea în neştire până i se-apleacă. Aş vrea să fiu precum Kathleen Tynan (deşi, fireşte, nu aş vrea să fiu deceda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o vreme, de câte ori o situaţie riscă să-mi scape de sub control, repet întruna expresia „echilibru sufletesc” şi mă închipui îmbrăcată în alb, aşezată la o măsuţă cu flori pe ea. „Echilibru sufletesc.” Nici o ţigară de şase zile. Am abordat un aer de superioritate faţă de Daniel şi nu i-am mai trimis mesaje pe e-mail, nu am mai flirtat şi nu m-am mai culcat cu el de trei săptămâni. Am consumat trei unităţi de alcool în decursul ultimei săptămâni, şi asta doar ca favoare acordată, cam fără tragere de inimă, lui Tom, care s-a plâns că a-şi petrece seara cu noua mea persoană lipsită de vicii e ca şi când ar merge să ia cina însoţit de un melc de mare, o stridie sau altă arătare din aia, moale, din adânc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e ca un templu. Mă întreb dacă nu e cumva momentul să mă culc. O, nu. E doar ora opt şi jumătate. Echilibru sufletesc. Ooo.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Era tata, care vorbea cu o voce stranie, detaşată, ca de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Deschide televizorul pe BB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postul şi am icnit de oroare. Era emisiunea cu Anne şi Nick* şi acolo, pe canapea, chiar între Anne şi Nick, se afla mama, înţolită şi machiată de zile mari, ce mai, Katie Boyle* în persoan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zis Anne cu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prezentăm noua noastră rubrică de primăvară, a glăsuit Nick, rubrică numită „Brusc – singură” – problemă cu care se confruntă un număr tot mai mare de feme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pe noua noastră prezentatoare, Pam Jones, a adăugat Anne. Este chiar una dintre acele femei „Brusc – singure” şi îşi face astăzi debutul î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e vorbea, imaginea mamei a început să se mărească şi să se apropie, făcându-i să dispară pe Anne şi pe Nick, şi arătând cum, în decursul acestei translaţii, mama împingea un microfon sub nasul unei femei cu mutră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intenţii sinucigaşe? a bubu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femeia cu mutră de şoricel şi a izbucnit într-un şuvoi de lacrimi, moment în care imaginea a încremenit, s-a micşorat la loc şi s-a prelins într-un colţ al ecranului, pentru a-i face din nou loc lui Anne şi Nick, care se aşezaseră iarăşi pe canapea şi aborda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răvăşit. Mama nici nu-i spusese despre noul ei post de prezentator de televiziune. Am senzaţia că tata neagă realitatea, el s-a autoconvins că mama trece printr-o criză a vârstei a treia, că îşi dă deja seama că a făcut o greşeală, dar îi e prea jenă să se întoar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pronunţ întru totul în favoarea negării realităţii. Poţi crede în orice scenariu vrei, şi acesta te poate face fericit ca pe-un copil de ţâţă – dar asta numai câtă vreme partenerul tău nu apare hodoronc-tronc pe ecranul televizorului, făurindu-şi o nouă carieră de pe urma faptului că nu mai e cu tine. Am încercat să mă prefac, spunându-i că asta nu înseamnă sfârşitul speranţelor, că mama poate are de gând să se întoarcă la el pe post de final al serialului, dar n-a ţinut. Bietul tata. Nu cred că ştie ceva despre Julio sau despre expertul în impozite. L-am întrebat dacă n-ar vrea să trec mâine pe la el şi să mergem la un restaurant, să luăm cina împreună sâmbătă seara şi, poate, să mergem şi la o plimbare duminică, dar el a zis că nu e nevoie. Familia Alconbury găzduieşte sâmbătă seara o cină tradiţională englezească pentru clubul Life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hotărâtă să rezolv veşnica mea problemă cu întârziatul la locul de muncă şi cu vraful de note care conţin ameninţări din partea portăreilor şi câte cele. Am decis să-mi încep programul de autoame-liorare cu studiul timpului şi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M-am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a.m. M-am întors morocănoasă în pat din cauza greutăţii excesive. Început prost. A dormi sau a mă scula – ambele acţiuni ies din discuţie. Mă gândesc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a.m. Mă extrag cu forcepsul din pat. Fac cafeaua, mă gândesc să mănânc un gref. Scot din frigider un corn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0 a.m. Privesc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a.m. Deschid şifonierul. Mă holbez l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Aleg o bluză. Încerc să găsesc fusta neagră mini. Scot toate hainele din partea de jos a şifonierului în căutarea fustei. Cotrobăi prin toate sertarele şi mă uit şi după fotoliul din dormitor. Scotocesc şi în coşul cu rufe murdare. Scotocesc şi în coşul cu rufe de călcat. Fusta a dispărut. Fumez o ţigară ca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a.m. Mă frec cu peria aspră (anticelulită), fac baie şi mă spă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a.m. Încep alegerea lenjeriei de corp. Criza rufelor murdare se traduce prin aceea că nu am decât desuuri albe din bumbac. Prea urâte pentru a le purta, chiar şi la serviciu (traumă psihologică). Mă întorc la coşul cu rufe de călcat. Găsesc o pereche nepotrivită de chiloţei negri de mătase – cam îngustuţi, dar mai buni decât ororile alea gen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a.m. Încep să examinez dresurile negre. Prima pereche pare a fi intrat la apă – chilotul e la câţiva centimetri deasupra genunchiului. Iau a doua pereche şi constat că au o gaură în partea din spate a cracului. O arunc. Îmi aduc brusc aminte că purtam fusta neagră mini când m-am întors acasă cu Daniel ultima dată. Mă duc în sufragerie. Găsesc triumfătoare fusta între pern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a.m. Mă întorc la dresuri. A treia pereche are doar o găurică la degete. Îi trag pe mine. Găurica se transformă într-o scară care urcă rapid şi vizibil în sus pe picior. Mă duc la coşul cu rufe de călcat. Găsesc ultimul dres negru răsucit ca o sfoară marinărească, cu bucăţele de şerveţel de hârtie pe ici, pe colo. Îl desfac şi îl curăţ de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a.m. Am acum dresul pe mine. Pun şi bluza, încep să calc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a.m. Îmi dau brusc seama că părul mi se usucă brambura. Caut peria. O găsesc în geantă. Pun uscătorul de păr. Nu se usucă aşa cum trebuie. Dau pe păr cu un spray de plante şi îl mai întind puţin cu us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a.m. Mă întorc la scândura de călcat şi descopăr o pată vizibilă pe partea din faţă a fustei. Orice altă fustă disponibilă e murdară. Intru în panică din cauza timpului. Încerc să scot pata cu apă. Toată fusta e acum udă leoarcă. O usuc cu fierul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a.m. E deja foarte târziu. În disperare de cauză, trag o ţigară şi citesc o revistă de călătorii timp de cinci minute, pentru a mă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Încerc să îmi găsesc geanta. Geanta a dispărut. Hotărăsc să mă uit dacă a venit ceva drăguţ în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a.m. Doar nota de la telefon despre neachitarea sumelor minime de plată. Încerc să îmi aduc aminte ce căutam. Reiau căutarea 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a.m. E deja mai mult decât târziu. Îmi aduc brusc aminte că geanta era în dormitor când am căutat peria de păr, dar nu o găsesc nicicum. O depistez în cele din urmă sub vraful de haine scoase din şifonier. Îmi pun haina pe mine. Mă pregătesc să plec. Nu găsesc cheile. Dau năvală prin toată casa într-o adevărată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a.m. Găsesc cheile în geantă. Îmi dau seama că am uitat per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a.m. Ple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şi treizeci de minute scurse între momentul în care m-am trezit şi cel în care am plecat de acasă e totuşi prea mult. Pe viitor, va trebui să mă scol din pat imediat ce mă trezesc şi va trebui, de asemenea, să reformez întregul sistem al rufăriei. Deschid ziarul şi citesc că un criminal condamnat în America e convins că autorităţile i-au plantat un microcip în fese pentru a-i monitoriza mişcările, ca să zic aşa. Gândul că un astfel de microcip ar putea fi introdus în fesele mele spre a-mi monitoriza mişcările, mai cu seamă în timpul dimineţilor,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unităţi de alcool: 5 (din vina lui Jude), ţigări: 2 (i s-ar putea întlmpla oricui – nu înseamnă că m-am apucat din nou de fumat), calorii: 1 765, bilete de loter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ude astăzi despre chestia cu echilibrul sufletesc şi, interesant, ea a zis că a citit o self-help book despre Zen. Cică dacă studiezi bine viaţa, Zen se poate aplica la orice – Zen şi arta cumpărăturilor, Zen şi arta achiziţiei de apartamente etc. Ea zice că ideea este de a merge pe cursul vieţii, în loc să te lupţi cu ea. Iar dacă, de exemplu, ai o problemă sau lucrurile nu-ţi ies cum vrei, în loc să te enervezi sau să te dai cu capul de pereţi, trebuie să te relaxezi pur şi simplu şi să te laşi dusă de cursul evenimentelor, şi totul o să-ţi iasă de minune. Cică e ca atunci când nu reuşeşti să deschizi o uşă cu cheia; dacă o forţezi plin de draci, nu faci decât să înrăutăţeşti situaţia, dar dacă o scoţi din broască, o ungi cu puţină cremă şi o răsuceşti apoi delicat înapoi în broască – evrika! Dar să nu-i pomenesc nimic despre teoria asta lui Sharon, ea crede că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văd cu Jude la un pahar de ceva, ca să mai vorbim despre mersul pe cursul evenimentelor, şi am descoperit acolo o figură bine cunoscută mie, stând liniştită într-un colţ şi cinând: era Jeremy, soţul Magdei. Am făcut cu mâna în direcţia lui şi, preţ de o fracţiune de secundă, am văzut cum pe chipul lui s-a aşternut o expresie de oroare, ceea ce m-a făcut s-o privesc pe tovarăşa lui de masă, care a) nu era Magda; b) nu împlinise încă treizeci de ani; c) purta un deux-pičces pe care îl probasem ţi eu de două ori la magazinul Whistles şi pe care a trebuit să îl dau imediat jos pe motiv că era prea scump. Vrăjitoar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Jeremy va încerca să se strecoare pe lângă mine aruncându-mi o privire care va spune: „Bonjour, dar nu acum, te rog”, admiţând adică faptul că între noi există o prietenie apropiată, îndelungată şi verificată, dar pe care, în acelaşi timp, va spune că nu e momentul să ne-o reafirmăm prin pupături şi taclale prea insistente. Eram pe punctul de a accepta ideea, când m-am gândit: Stai puţin! Surori! Surori de suflet! Magda! Dacă soţul Magdei are neruşinarea să se afişeze la o cină cu vagaboanda asta de nimic, înţolită în deux-pičces-ul meu, atunci să facă bine să m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ruta special pentru a trece pe lângă masa lui, moment în care el s-a scufundat cu totul în scaun, conversând cu vagaboanda şi privind în sus spre mine, aruncându-mi un zâmbet ferm şi încrezător, care parcă spunea: „întâlnire de afaceri”. I-am aruncat la rândul meu o privire care spunea „nu mă lua tu pe mine cu întâlnirile de afaceri” şi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 acum? Măi, să fie. Să-i spun Magdei? Să nu-i spun Magdei? Să o sun pe Magda şi să o întreb dacă totul e OK? Să-l sun pe Jeremy şi să-l întreb dacă totul e OK? Să-l sun pe Jeremy şi să-l ameninţ că îl spun Magdei dacă nu scapă imediat de vrăjitoarea aia îmbrăcată în deux-pičces-ul meu?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Zen, de Kathleen Tynan, de echilibrul sufletesc şi de o versiune de salut adresat soarelui, învăţat pe vremea când făceam yoga, m-am centrat şi m-am concentrat asupra cercului meu interior, până când am simţit cursul vieţii înlăuntrul meu. Şi atunci am decis cu seninătate să nu spun nimănui nimic, căci bârfa este o otravă care se propagă încet, dar sigur. O voi suna însă foarte des pe Magda şi îi voi fi alături, aşa că, dacă lucrurile nu vor merge bine (iar ea, cu intuiţia ei feminină, va simţi ceva), îmi va spune singură. Apoi, dacă pe acest curs al vieţii ideea va părea justă, îi voi spune ce am văzut. Nimic valoros nu se câştigă prin luptă; totul nu e decât o chestiune de curs armonios al vieţii. Zen şi arta vieţii. Curs armonios. Hmmm, păi atunci, cum se explică faptul că m-am ciocnit de Jeremy şi de vagaboanda lui de nimic, dacă nu tot prin cursul ăsta armonios? Şi atunc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şaizeci şi trei de grame, unităţi de alcool: 0, ţigări: 0, bilete de loterie: 9 (trebuie să termin o 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a fi în regulă cu Magda şi Jeremy, aşa că poate, totuşi, chiar fusese o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enul ăla şi cursul armonios al vieţii sunt noţiuni corecte, pentru că, fără îndoială, am făcut bine relaxându-mă şi urmând cursul firesc al evenimentelor. Sunt invitată la lansarea cu mare pompă a romanului Motocicleta lui Kafka, săptămâna viitoare, la Ivy. Sunt hotărâtă să nu mai fiu înspăimântată de petrecere, să nu mai intru în panică şi să nu mă mai întorc acasă abţiguită şi deprimată, vreau, în schimb, să-mi îmbunătăţesc manierele, încrederea în sine şi să mă simt bine în societate – conform instrucţiunilor citit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ina Brown de la New Yorker se descurcă strălucit la petreceri, strecurându-se cu graţie de la un grup la altul, turuind: „Martin Amis! Nelson Mandela! Richard Gere!” cu o intonaţie care sugerează imediat ceva de genul: „Doamne sfinte, în viaţa mea nu am fost mai încântată să văd pe cineva! Ai făcut cunoştinţă cu cea mai minunată persoană de la această petrecere în afară de tine? Vorbiţi! Vorbiţi! Eu trebuie să mă întâlnesc şi cu alte persoane! Paaa!” Aş vrea să îi semăn Tinei Brown, deşi nu aş vrea să munc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usteşte de indicaţii utile. Cică la o petrecere nu trebuie niciodată să vorbeşti cu cineva mai mult de două minute. La încheierea celor două minute spui: „Cred că trebuie să mergem mai departe. Mi-a părut bine să te văd.” şi porneşti mai departe. Dacă rămâi în pană verbală după ce întrebi pe cineva cu ce se ocupă şi auzi ceva de genul „Antreprenor de pompe funebre” sau „Lucrez la o agenţie pentru protecţia copilului”, trebuie să întrebi: „Şi munca asta îţi oferă satisfacţii?” Când prezinţi pe cineva, trebuie să adaugi un amănunt bine gândit despre respectiva persoană, pentru ca interlocutorul acesteia să aibă un punct de plecare pentru conversaţie. De exemplu: „El este John – e din Noua Zeelandă şi îi place să facă surfing” sau: „Gina e o paraşutistă de excepţie şi trăieşte într-o cas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însă este faptul că nu trebuie niciodată să te duci la o petrecere fără a avea stabilit un obiectiv foarte clar: fie că vrei să cunoşti oameni noi, şi prin aceasta să-ţi extinzi reţeaua de cunoştinţe care te vor ajuta să avansezi în carieră, fie că vrei să faci cunoştinţă cu cineva anume, fie chiar pentru a încheia o afacere importantă. De unde trebuie să înţeleg că am procedat greşit mergând la petreceri cu unicul obiectiv de a nu mă îmbăt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unităţi de alcool: 0 (f.b.), ţigări: 0 (f.b.), bilete de loterie: 5 (dar am câştigat două lire sterline, aşa Incit costul total al biletelor a fost doar de tre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âine e Motocicleta lui Kafka. O să îmi stabilesc un set clar de obiective. Într-o clipă. Mă mai uit puţin la televizor şi pe urmă o sun pe Ju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mă îmbă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încerc să întâlnesc oameni care să î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Ei, mă gândesc eu şi la alt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mă simt bine în societate, ca în articolul pe care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îl fac pe Daniel aă îşi dea seama că dispun de echilibru sufletesc, ca să vrea să fie din nou cu min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întâlnesc şi să mă culc cu un zeu a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cunosc persoane interesante din lumea editorială, poate chiar şi din alte domenii, pentru a mă lansa într-o nou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vreau să mă duc la petrecerea aia îngrozitoare. Vreau să stau acasă cu o sticlă de vin alături şi să mă uit la serialul EastE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7 (O, Doamne), ţigări: 30, calorii (nici nu mă pot gândi la asta), bilete de loterie: 1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început prost, pentru că nu am văzut persoane cunoscute ca să le pot prezenta una alteia. Mi-am luat ceva de băut, apoi am zărit-o pe Perpetua vorbind cu James de la ziarul Telegraph. M-am apropiat plină de încredere de Perpetua, gata să intru în acţiune, dar Perpetua, în loc să zică: „James, Bridget e din Northamptonshire şi e o sportivă de excepţie” (am de gând să mă duc din nou, în curând, la sala de sport), a continuat să vorbească – cu mult peste cele două minute de care am pomenit – şi m-a ignor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foit puţin pe-acolo, simţindu-mă total stingheră, apoi l-am zărit pe Simon de la Marketing. După ce m-am prefăcut cu viclenie că nici măcar nu avusesem intenţia să intru în conversaţie cu Perpetua, m-am îndreptat hotărâtă spre Simon, pregătită să spun: „Simon Barnett!” în stilul Tinei Brown*. Dar, când am ajuns mai aproape, am constatat că, din păcate, Simon de la Marketing vorbea cu Julian Barnes. Intuind că nu voi fi în stare să strig: „Simon Barnett! Julian Barnes*!” cu veselia şi intonaţia necesare, m-am apropiat şovăielnic, apoi am vrut să mă strecor, moment în care Simon mi s-a adresat pe un ton enervat şi superior (ton pe care nu îl foloseşte niciodată – ciudat lucru – la copiator, când vrea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ev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răspuns şi m-a cuprins o panică nebună pe când gândeam ce anume aş putea să spun că vreau. 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Julian Barnes m-au privit amândoi, aşteptându-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sunt toaletele?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 De ce am spus aşa ceva? La naiba. Am văzut cum buzele subţiri-dar-atrăgătoare ale lui Julian Barnes schiţează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e fapt, cred că sunt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am răspuns pe loc tot eu şi m-am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dincolo de uşile batante, m-am sprijinit sfârşită de perete, într-o strădanie disperată de a-mi recăpăta suflul şi repetându-mi mental „echilibru sufletesc, echilibru sufletesc”. Nu-mi prea mersese bine până în clipa de faţă, nu încăpea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isător spre scări. Gândul de a pleca acasă, de a-mi pune pijamaua şi de a da drumul la televizor a început să-mi pară irezistibil de atrăgător. Mi-am amintit de obiectivele frecventării unor petreceri şi am inspirat adânc pe nas, apoi am murmurat „echilibru sufletesc” şi am împins din nou uşile batante – înapoi, la petrecere. Perpetua era tot lângă uşă, vorbind cu oribilele ei prietene Piggy şi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idget, a zis ea. Vrei să iei ceva de băut? şi mi-a arătat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trei pahare de vin şi o sticlă de apă minerală, ele turuiau în vitez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onsider că totul e de-a dreptul dezgustător. Asta nu înseamnă decât că, în ziua de azi, o întreagă generaţie face cunoştinţă cu marile opere literare – ale lui Austen, Eliot, Dickens, Shakespeare şi aşa mai departe – exclusiv prin intermediu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absurd. Chiar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au impresia că filmele pe care le văd, schimbând întruna canalele, printre Noel's House Party şi Blând Date, chiar reprezintă Austen sau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 Date se difuzează sâmbăt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Blând Date se difuzează sâmbăta la ora şapte şi un sfert, după Gladia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Perpetua iritată, privind pieziş spre Arabella şi P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ările alea cinematografice grozave nu se dau de obicei sâmbăt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ite-l pe Mark! m-a întrerupt P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a făcut Arabella, afectată. Şi-a părăsit nev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rut să spun este că nu se dă nimic mai bun ca Blând Date la televizor în timp ce se difuzează ecranizările unor capodopere, deci nu cred că mulţi oameni schimbă întruna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Blând Date e ceva „bun”, nu-i aşa? s-a stropşit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ai seama, fireşte, că Middlemarch* a fost iniţial o carte, Bridget, nu un serial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pe Perpetua când se poartă în felul ăsta. Vacă grasă ş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care credeam că e un serial pentru copii, am replicat morocănoasă, am înhăţat un pumn de saleuri şi mi le-am îndesat pe toa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am constatat că un bărbat cu părul negru, îmbrăcat în costum, se proţăpise drep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idge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casc gura de uimire şi să las să-mi cadă din ea toate saleurile. Era Mark Darcy. Dar fără puloverul lui în carouri galben cu albastru î la Frank B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răspuns printre saleuri, încercând să nu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articol şi m-am întors spre Perpe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Perpetua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ceput eu şi am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Că Perpetua e foarte grasă şi că îşi petrece tot timpul făcând-o pe şefa mea? Iar ei – că Mark e foarte bogat şi are o fostă nevastă dintr-o ras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a mea şi e pe punctul de a-şi cumpăra un apartament în Fulham, iar Mark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zis eu privind-o cu disperare pe Perpetua, un avocat de mare succes în domeniul drept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Mark. Am auzit, fireşte, de tine, s-a fandosit Perpetua, de parcă era Prunella Scales în Fawlty Towers*, iar el era ducele d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bună! a zis Arabella, deschizându-şi ochii foarte larg şi clipind într-un fel care ea credea fără îndoială că e foarte atrăgător. Nu te-am văzut de un car de ani. Cum a fost Mă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ierarhii culturale, a bubuit Perpetua. Bridget e unul din oamenii care cred că momentul în care ecranul se umple cu Blând Date stă pe acelaşi plan cu acela în care se difuzează zguduitorul monolog al lui Othello, a zis ea printr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amnă că Bridget e în mod evident o postmodernistă de excepţie, a zis Mark Darcy. Ea e Natasha, a adăugat el, arătând spre fata înaltă, subţire şi atrăgătoare de lângă el. Natasha e o avocată de primă mână în domeniul probleme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mă ia peste picior în stil mare. Ce impertinent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a făcut Natasha cu un zâmbet atoateştiutor, că am fost dintotdeauna de părere că, în ceea ce priveşte literatura clasică, oamenii ar trebui să dovedească mai întâi că au citit cartea, şi abia apoi să aibă voie să vadă versiunea tele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u totul de acord, a zis Perpetua şi a emis noi hohote de râs. Ce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edeam aşezându-i în mintea ei pe Natasha şi pe Mark Darcy în jurul mesei, la o cină, laolaltă cu o grămadă de personaje din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i se refuze dreptul de a asculta melodia din deschiderea Cupei Mondiale la Fotbal acelor persoane care nu dovedesc în chip convingător că au ascultat întreaga operă Turandot, a chicotit ş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n multe puncte de vedere, a zis Natasha, devenită brusc serioasă, ca şi când era adânc preocupată că întreaga conversaţie ia o turnură greşită, democratizarea culturii noastre e un lucru bun</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omnul Blobby*, care trebuia dezumflat încă de la naştere, a zbierat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ără să vreau la fundul ei enorm şi am gândit: „Venind tocmai din partea ei, asta-i cam prea de tot” şi am constatat că şi Mark Darcy privea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sufăr însă – Natasha părea cam chinuită şi tensionată, de parcă s-ar fi aflat la o dezbatere stil Oxbridge* – este acest individualism arogant, fiecare nouă generaţie îşi închipuie că este în măsură să creeze cumva întreaga lume,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exact ceea ce face fiecare generaţie, a rostit Mark Darc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să priveşti lucrurile din acest unghi, a mai spus Natasha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ghi? a întrebat Mark Darcy. Nu e vorba de un unghi, e un punct de vedere perfect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are rău, dar în mod deliberat nu vrei să înţelegi, a ripostat ea, împurpurându-se ca racul. Nu vorbesc despre o viziune aerisită şi proaspătă asupra vieţii. Vorbesc despre vandalizarea completă a baz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arcy părea pe punctul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dacă accepţi linia asta uşurică, moralmente relativistă: „Blând Date e un serial străluc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continuat ea aruncându-mi o privire încărcată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tâta doar că îmi place Blând Date, am întrerupt-o eu. Deşi cred că ar fi mai bine dacă i-ar lăsa pe invitaţi să dea propriile răspunsuri, în loc să citească toate răspunsurile alea stupide pline de ghicitori şi aluz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replic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mi place deloc Gladiators. Mă face să mă simt grasă, am adăugat eu. Ei, mi-a părut bine de cunoştinţ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aşteptam şi mi se aducă haina, reflectând la importanţa pe care o poate avea prezenţa sau absenţa unui pulover în carouri pentru înfăţişarea atrăgătoare a cuiva, când am simţit o pereche de mâini cuprinzându-mă uşor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De ce ştergi putin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ce frumos miroşi, a declarat el, după care mi-a ofer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m regăsit echilibrul sufletesc şi m-am lăsat de fumat, i-am spus eu, în stilul bine gândit „nevastă Stepford”* şi dorindu-mi ca Daniel să nu fie atât de atrăgător când te afli singură cu el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ânjit el, „echilibru sufletesc”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înţepată. Ai fost la petrecer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văzut. Dar eu te-am văzut pe tine. Vorbeai cu 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 pe Mark Darcy? l-am întreba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idge. Nu pot să-l sufăr pe tocilarul ăla. Parcă-i o baborniţă. De unde îl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ui Malcolm şi al lui Elaine Darcy, am început eu şi mai-mai să continuu cu binecunoscuta frază: „Îi cunoşti pe Malcolm şi Elaine, dragă. Veneau pe la noi când locuiam în Buckingh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cu părinţii mei. Ne-am jucat împreun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şa ai făcut, căţea mică şi murdară, a mârâit el. Vrei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sufletesc, mi-am spus, echilibr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idge, a insistat el, aplecându-se seducător spre mine. Trebuie neapărat să avem o discuţie despre bluza ta. Este extrem de subţire. De fapt, la o analiză atentă, constaţi că e aproape transparentă. Te-ai gândit vreodată că bluza ta suferă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l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cineva, am şopti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o fermitate care m-a surprin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zis el încetişor. Ne vedem luni, şi mi-a aruncat o privire atât de murdară, încât era cât pe ce s-o iau la goană după el strigând: „Culc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Am sunat-o mai înainte pe Jude şi i-am povestit incidentul cu Daniel şi felul în care fiul lui Malcolm şi Elaine, cu care încercaseră mama şi Una să îmi facă lipeala la petrecerea cu curcan şi sos curry, îşi făcuse apariţia la petrecere şi mi se păruse de-a dreptul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 zis Jude. Doar nu cumva te referi la Mark Darcy?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 îl cuno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reau să spun că am lucrat puţin cu el. E un bărbat incredibil de drăguţ şi atrăgător. Parcă spusesei că tipul de la petrecerea cu curcan şi sos curry era un papă-lapt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Afurisita d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 de kilograme şi optzeci şi două de grame, ţigări: 0, unităţi de alcool: 0, calorii: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o zi istorică şi fericită. După optsprezece ani de strădanii, am reuşit, în sfârşit, să am sub cincizeci şi patru de kilograme. Nu e o păcăleală a cântarului, e lucru confirmat de blugi. Sunt subţire. Nu există o explicaţie plauzibilă. Am fost la sala de sport de două ori săptămâna trecută, dar acest lucru, deşi mi se întâmplă rar, nu reprezintă în sine ceva chiar ieşit din comun. Am mâncat normal. E un miracol. L-am sunat pe Tom, care zice că am de bună seamă un vierme intestinal. Cică pot scăpa de el ţinând un castron de lapte cald şi un creion în faţa gurii. (Pasămite, viermilor intestinali le place laptele cald. Le place la nebunie.) Trebuie să deschid gura. Şi atunci, capul viermelui apare şi eu îl înfăşor cu grijă în jur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spus eu, viermele ăsta rămâne exact acolo unde e. Îmi iubesc la nebunie acest vierme intestinal. Nu numai că sunt subţire, dar nici nu mai simt nevoia de a fuma sau de a da vreo duşc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îndrăgostită? m-a întrebat Tom pe un ton bănuitor ş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vrea să fie cu mine, pentru că el, cum spuneam, e homosexual. Dar dacă eşti singur şi necăsătorit, ultimul lucru pe care ţi-l doreşti în genere e ca prietena cea mai bună să stabilească o relaţie trainică şi durabilă cu altcineva. Mi-am frământat creierii şi m-am oprit brusc, şocată de înţelegerea instantanee şi uluitoare a faptului că nu mai sunt îndrăgostită de Daniel.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 de kilograme şi optzeci şi două de grame, unităţi de alcool: 0 (excelent), ţigări: 0 (f., f. bine), calorii: 995 (treabă b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M-am dus astă seară la petrecerea lui Jude într-o rochiţă neagră şi strâmtă ca să-mi pun silueta în valoare, pentru că sunt de-a dreptul plină de încredere în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e simţi bine? m-a întrebat Jude de cum am intrat pe uşă. Arăţi teribil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m răspuns, pleoştită. Am slăbit trei kilogram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m crezut doar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ierdut ceva mai mult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ţă, şi-a terminat ea şovăitor fraza, cu ochii în decolteul meu, ce-i drept, mai dezumfl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compor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iiiiit!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ia arăţi aşa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nimic. Doar puţin c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ât a fost seara de lungă. Nimic nu e mai rău decât să ţi se spună că arăţi obosită. Mai bine-mi spuneau dintr-o suflare şi pe şleau că arăt ca cinci feluri de rahat. Eram teribil de mulţumită de mine însămi pentru că nu băusem, dar, pe măsură ce orele înaintau şi toată lumea începea să fie tot mai beată, am început să mă simt atât de calmă şi de încrezută, că mă enervam până şi pe mine. Mă tot nimeream în mijlocul unor conversaţii la care nu catadicseam să particip măcar cu un cuvânt, mulţumindu-mă să privesc şi să dau din cap cu un aer înţelept şi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eai de muşeţel? am întrebat-o pe Jude pe când tocmai trecea pe lângă mine sughiţând fericită, moment în care a izbucnit în hohote isterice de râs, m-a înconjurat cu un braţ şi a căzut grămadă pe jos. Am decis că ar fi mai bin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mi-am pus capul pe pernă, dar nu s-a petrecut nimic. Mi-am tot răsucit capul când într-o parte, când într-alta, dar somnul tot nu venea, în mod normal, trebuia deja să sforăi şi să am un vis traumatizant şi paranoic. Am aprins lumina. Era abia unsprezece şi jumătate. Poate ar trebui să fac ceva, de exemplu,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cos? Echilibru sufletesc. A sunat telefonul. Er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groza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părut că erai cam fleşcăită as-tă-seară. Toată lumea spunea că nu erai în 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i văzut ce subţi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ai mai bine înaint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golită pe dinăuntru şi uluită – parcă mi-a tras cineva preşul de sub picioare. Optsprezece ani irosiţi. Optsprezece ani de numărat calorii şi unităţi de grăsime. Optsprezece ani de cumpărat tricouri şi jachete lungi şi de părăsit încăperea, în situaţii intime, cu fundul înainte, pentru a mi-l ascunde. Milioane de prăjituri cu ciocolată şi cremă, zeci de milioane de felii de caşcaval Emmenthal neconsumate. Optsprezece ani de luptă, sacrificiu şi chin – pentru ce? Optsprezece ani şi rezultatul —”obosită şi fleşcăită”. Mă simt ca un om de ştiinţă care descoperă că munca lui de o viaţă a fost o eroare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alcool: 0, ţigări: 0, bilete de loterie: 12 (f., f. rău, dar nu m-am cântărit şi nici nu m-am mai gândit la cura de slăbire toată ziua; f.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încetez chestia asta cu biletele de loterie, dar necazul e că se întâmplă foarte des să câştig. Biletele de loterie sunt mai bune decât lozul în plic, fiindcă numerele câştigătoare de la lozuri nu se mai difuzează în timpul serialului Blând Date şi adesea nu conţin niciunul din numerele tale, ceea ce îţi dă senzaţia că eşti neputincios şi înşelat şi că nu-ţi rămâne nimic de făcut decât să rupi lozul în bucăţi şi să îl arunci sfidăto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tau lucrurile cu biletele de loterie, o chestie pe bază de participare, cu şase cifre care trebuie răzuite – ceea ce reprezintă adesea o treabă care cere străduinţă şi pricepere – şi nu te lasă niciodată cu impresia că nu ai nici o şansă. Trei cifre identice răzuite înseamnă un câştig şi, conform experienţei mele, eşti întotdeauna foarte aproape să câştigi, uneori cu două perechi care se potrivesc, cincizeci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nu-ţi poţi refuza chiar toate plăcerile în viaţă. Am ajuns la doar patru sau cinci pe zi şi, oricum, o să termin în curând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alcool: 14, ţigări: 64, calorii: 8400 (f.b., deşi e rău că le-am numărat. Obsesia cu slăbitul e foarte nocivă), bilete de loteri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nouă fără un sfert, făceam o foarte relaxantă baie cu spumant şi sorbeam un ceai de muşeţel, când s-a declanşat o alarmă auto. Am condus multă vreme o adevărată campanie împotriva alarmelor auto de pe strada noastră, căci sunt intolerabile şi contraproductive, dat fiind că e mai probabil ca un vecin furios să îţi dea spargere la maşină, încercând să oprească în acest scop alarma, decâ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însă, în loc să fac o criză de nervi şi să sun la poliţie, m-am mulţumit să inspir pe nări şi să murmur: „echilibru sufletesc”. Cineva a sunat la uşă. Am ridicat receptorul interfonului. O voce mieroasă şi foarte stilată a deb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ăcăcioasă de problem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poi un hohot isteric de plâns. M-am repezit la parter şi am zărit-o pe Magda cu lacrimi de crocodil pe obraji, bocind sub volanul maşinii decapotabile marca Saab a lui Jeremy, care emitea un „piuam-piuam-piuam” cu un număr exagerat de decibeli, cu toate luminile clipind pe ea, în vreme ce bebeluşul urla de parcă îl asasina pe scaunul din spate o pisic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 dată alarma aia! a zbierat cineva de la o fereast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r-ar să fie, a chirăit Magda, izbind cu piciorul în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ers! a ţipat ea în celular, Jerrers, futangiu ticălos şi adulter ce eşti! Cum se deschide capota Sa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re maniere foarte stilate. Strada noastră nu e foarte stilată. E ceva în genul celor care încă mai au la ferestre afişe care zic: „Eliberaţi-l pe Nelson M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acasă, ticălosule! Magda ţipă din toţi bojocii: Spune-mi doar cum să deschid căcăcioasa asta d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şi cu mine eram de-acum amândouă în maşină şi smuceam de toate mânerele posibile, iar Magda tot trăgea duşcă după duşcă dintr-o sticlă de şampanie Laurent-Perrier. Se adunase deja o ceată furioasă de vecini. Dar iată-l şi pe Jeremy, sosind călare pe o motocicletă Harley-Davidson. Şi, în loc să oprească alarma, s-a apucat să scoată bebeluşul de pe scaunul din spate, cu Magda zbierând la el. Pe urmă, tipul ăla australian, Dan, care locuieşte chiar sub apartamentul meu, a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idgid, a strigat el. Curge apă prin tav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pe scări în sus, dar, când am ajuns la uşă, mi-am dat seama că o trăsesem după mine, cu cheia pe dinăuntru. Am început să mă dau cu capul de uşă zbierând: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 a apăru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 zis el. Cred gă ţi-ar prinde bine o d-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ăspuns, devorând practic dintr-un fum ţigar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ţigări şi piscălit uşa cu dalta, am intrat în apartament, pentru a găsi acolo o inundaţie masivă. Nu am reuşit să închidem robinetele. Dan s-a repezit până la parter şi s-a întors cu o cheie pentru piuliţe şi cu o sticlă de whisky. A reuşit să închidă robinetele şi m-a ajutat să adun apa cu cârpele. Apoi alarma auto s-a oprit şi am alergat la fereastră tocmai la timp pentru a vedea cum Saabul porneşte în trombă, cu motocicleta Harley-Davidson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mândoi să râdem – aveam deja o grămadă de whisky la bord. Apoi, dintr-o dată – nici nu prea ştiu cum – m-am pomenit că el mă sărută. Eram într-o situaţie foarte anapoda din punct de vedere al etichetei, pentru că eu tocmai îi inundasem apartamentul şi îi distrusesem seara, aşa că nu voiam să par ingrată. Ştiu că asta nu îl îndreptăţea să mă hărţuiască sexual, dar complicaţia asta era de-a dreptul plăcută după atâtea drame şi atâta echilibru sufletesc. La un moment dat, un individ în pantaloni de piele ca de motociclist a apărut fără veste în uşa deschisă, cu o cutie de pizz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a zis Dan. Am uitat că am comandat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âncat pizza şi am băut o sticlă de vin împreună, şi am mai fumat câteva ţigări, şi am mai băut şi ceva whisky, şi pe urmă el a încercat din nou să mă sărute, iar eu am bălmăjit: „Nu, nu trebuie să facem asta”, moment în care el s-a strâmbat şi a zis: „O, Iisuse Hrisdoase, O, Iisuse Hris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 a zis el. Dar, Bridgid, cred că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în cele din urmă, m-am prelins domol pe podea tremurând din toate încheieturile, fumând ţigară de la ţigară. „Echilibru sufletesc” mi-am zis eu cam fără tragere de inimă. Apoi a sunat cineva la uşă. Am ignorat soneria. A sunat din nou. Apoi a sunat fără întrerupere. Am ridicat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 spus o altă voce – tot beată – pe care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niel, am şu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ţi expl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intr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 Doamne. De ce îl plac încă atât de mult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şti beat, am zis eu cu mai multă convingere decât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toal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alcool: 12, ţigări: 57, calorii: 8 489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ore, patru pizza, un prânz cu mâncare indiană, trei pachete de ţigări şi trei sticle de şampanie mai târziu, Daniel e încă aici. Sunt îndrăgostită. Acum sunt una sau toate din următoarele: a) O ţipă care fumează din nou 30 de ţigăr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seara. Tocmai mi s-a făcut rău şi m-am dus la toaletă, încercând să-mi vărs maţele fără ca Daniel să audă, dar chiar atunci el a zbierat brusc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şa se duce echilibrul tău sufletesc, dovlecelule. Acolo îi e şi locu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alcool: O, ţigări: O, calorii: 4 200 (mănânc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red că sunt însărcinată. Cum am putut fi atât de proşti? Daniel şi cu mine am fost atât de transportaţi de euforia de a fi din nou împreună, încât realitatea a părut a zbura pe fereastră – şi o dată dacă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lasă, nu vreau să vorbesc despre asta. Azi-dimineaţă am simţit fără dubiu începutul greţurilor matinale, dar asta ar putea fi şi din cauza mahmurelii pe care am resimţit-o după ce Daniel a plecat în cele din urmă ieri dimineaţă, aşa că am mâncat următoarele, în strădania de a mă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hete de caşcaval Emm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ru de suc de portocale proaspăt s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of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ăţi de prăjitură cu brânză (foarte uşoare; poate că mănânc, de asemenea,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colată Milky Way (doar 125 de calorii. Răspunsul entuziasmat al trupului la prăjitura cu lămâie sugerează că bebeluşul are nevo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colată fierbinte cu frişcă deasupra (bebeluşul ăsta e foart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fierţi (într-o încercare de a hrăni bebeluşul cu ceva sănătos şi de a nu îl face să crească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rnaţi reci Frankfurter (erau singurul aliment pe care îi aveam sub formă de conservă în cămară şi sunt prea extenuată de sarcină ca să mă mai duc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cep să fiu de-a dreptul obsedată de imaginea propriei persoane în chip de mamă gen Calvin Klein, purtând un tricou fără mâneci, sau aruncându-şi bebeluşul în aer şi râzând cu un aer satisfăcut, pe post de reclamă la aragaz, la programe de divertismen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Perpetua a atins apogeul dispoziţiei ei nesuferite, dezbătând timp de patruzeci şi cinci de minute la telefon cu Desdemona dacă pereţii galbeni ar arăta bine cu jaluzele roz cu cenuşiu şi dacă ea şi Hugo nu ar trebui totuşi să se hotărască să zugrăvească pereţii în roşu sângeriu, cu floricele roz. Timp de cincisprezece minute nu a zis decât: „Absolut. nu, absol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solut”, apoi a conc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într-un anume fel, s-ar putea oferi aceleaşi argumente şi în favoarea r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imt, ca de obicei, nevoia de a-i capsa diverse chestii de căpăţâna, am zâmbit doar suav la gândul că toate aceste lucruri îmi vor părea neesenţiale faţă de îngrijirea unei mici făpturi omeneşti. Pe urmă am descoperit o întreagă lume nouă de fantezii, avându-l ca subiect pe Daniel: Daniel purtând bebeluşul în braţe, Daniel zorind acasă după serviciu, încântat să ne găsească pe amândoi, roz bombon şi lucioşi în baie şi, în anii următori, răs-punzând cu incredibil entuziasm chemărilor la şedinţele cu părinţii, care au loc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a apărut Daniel. Nu l-am văzut niciodată arătând în aşa hal. Singura explicaţie posibilă ar fi că ieri, după ce a plecat de la mine, a continuat să bea. Mi-a aruncat o privire scurtă, ca de ucigaş cu securea. Instantaneu, fanteziile de adineauri au fost înlocuite de imagini din filmul Barfly*, în care cei doi îşi petrec vremea beţi turtă, urlând şi aruncând cu sticle unul în celălalt, sau The Slobs* al lui Harry Enfield, cu Daniel zbierând: „Bridge. Copilu'. Vezi că urlă. Taie-i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 răspunzând: „Daniel. O ză vumez o z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Valeu. Bebeluşul creşte într-un ritm monstruos de anormal), unităţi de alcool: 0, ţigări: 0, calorii: 3100 (dar, în principal, cartofi, o, Doamne). Trebuie să fiu din nou atentă la greutate acum, de dragul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Luni şi mare parte din marţi am avut impresia că sunt gravidă, dar ştiam în adâncul sufletului că, de fapt, nu sunt – e cam ca atunci când vii acasă seara târziu şi ţi se pare că cineva te urmăreşte, ştiind totuşi că nu e adevărat. Dar exact în clipa aceea cineva te înşfacă de gât; şi uite că acum ciclul mi-a întârziat două zile. Daniel nu m-a băgat în seamă toată ziua de luni şi m-a prins pe urmă pe hol la ora 6 sear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să fiu la Manchester până la sfârşi-tul săptămânii. Ne vedem sâmbătă sea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nat de acolo. Sunt o mamă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unităţi de alcool: 0, ţigări: 0, cartof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armacie ca să cumpăr discret un test de sarcină. Tocmai arătam pacheţelul casieriţei, cu capul plecat, dorindu-mi să-mi fi pus un inel pe deget, când farmacistul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m şuierat eu, privi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ţi-a întârziat ciclul? a continuat el să urle. Cred că ai face mai bine să iei pachetul albastru. Testul ăsta îţi arată dacă eşti gravidă chiar din prima zi după ce ar fi trebuit să-ţi vină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pachetul albastru recomandat, am înmânat cele opt afurisite de lire sterline şi nouăzeci şi cinci de pence şi m-am strecu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în dimineaţa asta m-am zgâit la geantă ca la o bombă neexplodată. La unsprezece şi jumătate nu am mai răbdat, am înşfăcat geanta, am luat liftul şi m-am dus la toaletă două etaje mai jos, pentru a evita riscul de a da peste cineva cunoscut care să audă fâşâitul suspect al pachetului. Din motive obscure, toată povestea m-a umplut brusc de ură faţă de Daniel. Era şi răspunderea lui, şi el nu a fost silit să cheltuiască opt lire şi nouăzeci şi cinci de pence şi să se ascundă prin toalete, chi-nuindu-se să facă pipi pe un beţigaş. Am desfăcut pacheţelul mânioasă, am aruncat cutia şi ce mai avea în ea la coşul de gunoi, am făcut ce aveam de făcut, apoi am pus beţigaşul cu susul în jos în partea din spate a toaletei, la fereastră, fără să mă uit la el. Trei minute. Nici prin gând nu-mi trece să mă uit cum îmi pecetluieşte soarta o liniuţă albastră care se formează încetişor. Am aşteptat cu chiu cu vai să treacă acele o sută optzeci de secunde – ultimele mele o sută optzeci de secunde de libertate – apoi am luat beţigaşul şi aproape că am urlat de groază. Acolo, la ferestruica toaletei, se vedea o liniuţă albastră, pronunţată şi clară. Văleu! Vă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patruzeci şi cinci de minute m-am zgâit, fără să văd nimic, la calculator, căznindu-mă să mă prefac că Perpetua e o plantă exotică mexicană ori de câte ori mă întreba ce e cu mine, m-am năpustit afară şi m-am dus la un telefon public să o sun pe Sharon. Afurisita asta de Perpetua. Dacă Perpetua s-ar speria de o sarcină, la ce persoană respectabilă este ea, ar merge la altar în zece minute, îmbrăcată într-o rochie de mireasă ca a Amandei Wakeley*. Afară era atâta zgomot, că nu am putut-o face pe Sharon să priceapă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idget? Nu te aud. Ai problem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miorcăit eu. Cu linia albastră din testul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e întâlnim la Café Rouge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bia ora 12:45, m-am gândit că o vodcă cu suc de portocale ar fi potrivită, fiind vorba de o situaţie reală de criză, însă apoi mi-am amintit că bebeluşul nu trebuie să bea vodcă. Am aşteptat, simţindu-mă cam ca o hermafrodită sau ca o alienată şi trecând prin stări de cea mai violentă inco-gruenţă cu privire la bebeluş, pe care le pot avea o femeie şi un bărbat în acelaşi timp. Pe de o parte, eram fericită la ideea unui cuibuşor al meu, mititel şi frumuşel, cu Daniel, simţeam împlinirea de a fi atât de fecundă! – şi îmi imaginam pielea dulce şi rozalie a bebeluşului, ca să nu mai vorbim de hăinuţele acelea adorabile marca Ralph Lauren. Pe de altă parte, mă gândeam – o, Doamne, viaţa mea s-a sfârşit, Daniel e un alcoolic bezmetic, o să mă omoare când o să afle şi pe urmă o să-mi dea papucii. De-acum s-a zis cu plimbările seara cu fetele, cu mersul la cumpărături, cu flirtul, cu sexul, cu sticlele de vin şi cu ţigările. În loc de asta, mă voi transforma într-o hidoasă-maşină-buhăită-de-produs-lapte, care nu va plăcea nimănui şi care nu va mai intra în nici o pereche de pantaloni, mai cu seamă în nou-nouţă mea pereche de jeanşi verzi marca Agnes B. Şi întreagă această situaţie confuză este, presupun, preţul pe care trebuie să îl plătesc pentru că am devenit o femeie modernă, în loc să urmez cursul firesc al naturii, măritându-mă cu Abnor Rimmington din Northampton, când avea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haron, i-am împins morocănoasă pe sub masă testul de sarcină cu elocventa lui liniu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estu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ăsta e, am bombănit eu. Ce credeai că e? Un telefo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ea, eşti o făptură de-a dreptul ridicolă. Nu ai citit instrucţiunile? Trebuie să fie două liniuţe. Linia asta apare doar ca să arate că testul funcţionează. O singură liniuţă înseamnă că nu eşti gravidă – prost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 pe robot un mesaj de la mama, care spunea: „Dragă, sună-mă imediat. Am nervii făcuţi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lo, nervii ei sunt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la naiba, nu pot să scap de un obicei de o viaţă, mai ales după sperietura cu sarcina – o să fac ceva terapie pe chestia asta în viitor), unităţi de alcool: 6 (urraaa!), ţigări: 25, calorii: 1895, bilete de loter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imineaţa morocănoasă, jelind după bebeluş, dar m-am înseninat puţin când m-a sunat Tom cu sugestia să ne vedem la prânz şi să bem un Bloody Mary ca să pornim weekend-ul cu dreptul. Am ajuns acasă şi am găsit un mesaj arţăgos de la muma, care spunea că s-a dus la cosmetică şi că mă sună ea mai târziu. Mă întreb ce probleme are. Poate că o fi copleşită de prea numeroasele cutii cu produse Tiffany's, primite de la telespectatorii îndrăgostiţi de ea, şi de oferte de prezentator TV, primite de la compani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p.m Tocmai m-a sunat Daniel,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ăptămână plăcută?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ulţumesc, i-am răspuns cu vo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ulţumesc. Ha! Am citit undeva că cel mai de preţ dar pe care o femeie i-l poate face unui bărbat este liniştea sufletească, aşa că nu-i puteam mărturisi, după ce abia am început să avem o relaţie cât de cât normală, că, îndată ce a întors spatele, eu am început să am crize de nervi din cauza unei sarcin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e mai contează? Ne vedem mâine seară. Urrraaa! L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ictorie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patruzeci şi două de grame, unităţi de alcool: 6, ţigări: 25, calorii: 3800 (dar serbez sfârşitul numărării caloriilor), numere corecte la loterie: 0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Ziua Victoriei în Europa într-un val de căldură neaşteptat pentru sezonul ăsta, în mari emoţii pe chestia cu sfârşitul războiului, libertatea Europei, minunat, minunat etc, etc. De fapt, ca să fiu sinceră, mă simt foarte nefericită cu privire la întreaga chestiune. Mai exact, expresia nimerită ar fi „exclusă”. Nu am bunici. Tata e teribil de emoţionat din cauza unei petreceri care se va organiza în grădina familiei Alconbury, la care, din motive total necunoscute, el va face clătite. Mama se va duce pe strada unde a crescut, în Cheltenham, la o petrecere cu carne de balenă, probabil împreună cu Julio. (Slavă Domnului că nu a fugit cu u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etenii mei nu organizează ceva. Ar părea cumva jenant de festivist şi ar fi o greşeală, ca şi când am sugera o abordare pozitivă a vieţii sau ca şi cum am încerca să ne strecurăm cu de-a sila într-o afacere care nu are nimic de-a face cu noi. Păi, eu nu eram nici măcar o celulă când s-a terminat războiul. Eram un nimic; iar ei în vremea asta luptau şi făceau dulceaţă din morcovi sau, mă rog,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 ideea asta şi am de gând să o sun pe mama şi să o întreb dacă ea avea deja menstruaţie când s-a terminat războiul. Oare ovulele alea se produc câte unul sau se depozitează din momentul naşterii, în formă microscopică, până când sunt activate? Am simţit eu oare sfârşitul războiului în calitate de ovul depozitat pe undeva? Dacă mi-ar fi trăit măcar un bunic, aş fi putut să aflu câte ceva despre toată problema asta, pretextând că vreau să fiu drăguţă cu el. O, la naiba, mă duc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Căldura mi-a dublat volumul corporal, zău aşa. Nu mai intru în veci în cabinele comune de probă din magazine. La Warehouse m-am ales cu o rochie prinsă la subraţ în timp ce încercam să o scot şi am sfârşit prin a mă contorsiona cu materialul întors pe dos şi răsucit pe cap, trăgând de rochie, cu braţele fluturându-mi prin aer, cu burta şi pulpele grăsuţe expuse liber, spre deliciul grupului de fetişcane de cincisprezece ani care chicoteau. Când am încercat să trag tâmpita aia de rochie în jos şi să o scot pe partea cealaltă, mi s-a împotmolit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abinele de probă. Toate femeile trag cu ochiul una la corpul celeilalte şi nimeni nu se priveşte în ochi. Există întotdeauna fete care ştiu că arată fantastic în orice rochie şi care se fâţâie prin tot spaţiul de probă strălucind de încântare, aruncându-şi părul pe spate, pozând în oglindă ca nişte fotomodele şi întrebând: „Asta mă face cumva să par grasă?”, întrebare adresată prietenelor neapărat obeze, care arată ca nişte bizoni de apă dulce în oric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a cumpărături a fost oricum un dezastru total. Soluţia în privinţa cumpărăturilor, ştiu, este să cumperi câteva obiecte de îmbrăcăminte de la magazine ca Nicole Farhi, Whistles şi Joseph, dar preţurile îmi stârnesc o asemenea groază, încât dau mereu năvală la Warehouse şi Miss Selfridge, unde mă pot lăfăi într-o multitudine de rochii pentru preţul total de treizeci şi patru de lire sterline şi nouăzeci şi nouă de şilingi, rochii pe care mă chinuiesc să le scot de pe mine până mi se prind de căpăţână, sfârşind apoi prin a-mi cumpăra haine de la Marks and Spencer, fiindcă nu trebuie să le probez şi măcar ştiu că am cump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u patru articole vestimentare, toate nepotrivite şi toate dezavantajându-mă. Unul dintre ele va fi lăsat pe spătarul scaunului din dormitor în punga originară Marks and Spencer timp de doi ani. Iar celelalte trei vor fi schimbate pe alte note de credit de la Boules, Warehouse etc. pe care, ulterior, le voi rătăci. Am reuşit deci să irosesc o sută nouăsprezece lire sterline, sumă suficientă ca să cumpăr ceva foarte drăguţ de la Nicole Farhi, de pildă un tricou super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robabil doar o pedeapsă pentru că sunt obsedată de ideea de a-mi cumpăra lucruri ieftine, idee de sorginte materialistă, în loc să port rochii din aceeaşi mătase artificială şi să-mi desenez o linie lungă verticală pe partea din spate a picioarelor; dar şi pedeapsă pentru că nu m-am alăturat festivităţilor consacrate Zilei Victoriei în Europa. Poate că ar trebui să îl sun pe Tom şi să organizez o petrecere minunată în ziua liberă de luni. Poate că o să avem o festivitate de doi bani de Ziua Victoriei – cam ca aceea organizată cu ocazia căsătoriilor din familia regală. Nu, de fapt nu e bine să fii ironic la adresa răposaţilor. Şi mai e şi problema cu steagurile. Jumătate dintre prietenii lui Tom au făcut parte cândva din liga antinazistă şi ar putea crede că, arborând steagurile, ne-am putea trezi cu capetele rase peste noi. Mă întreb ce s-ar fi întâmplat dacă şi generaţia noastră ar fi trăit un război. Ei, mă rog, e timpul să tragem puţintel la măsea. Daniel vine curând. Aş face bine să încep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9 seara. Splendid. Mă ascund în bucătărie ca să fumez o ţigară. Daniel doarme. De fapt, am impresia că doar se preface că doarme. A fost o seară completamente bizară. Mi-am dat seama că întreaga noastră relaţie s-a bazat până acum pe ideea că unul din noi trebuia să reziste imboldului de a face sex. O seară petrecută împreună, cu perspectiva certă a sexului la capătul ei, e cel puţin stranie. Am stat amândoi pe canapea, urmărind programele speciale de Ziua Victoriei, cu braţul lui Daniel petrecut de-a dreptul incomod pe după umerii mei, ca doi puşti de paisprezece ani la cinema. Braţul lui mă incomoda teribil, dar simţeam că nu e cazul să îl rog să şi-l ia de acolo. Apoi, când devenise de-acum imposibil să mai evităm tema patului, am devenit amândoi foarte formali şi britanici din cap până în picioare. În loc să ne mai sfâşiem pur şi simplu hainele de pe noi ca sălbăticiunile, am început să dialogăm foarte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la ba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vreau să aud. Stai să îţi aduc un prosop pentru oaspeţi şi nişte săpunele în formă de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întins unul lângă altul, fără a ne atinge, de parcă am fi fost Morecambe şi Wise* sau John Noakes şi Valerie Singleton în Blue Peter House*. Dacă există un Dumnezeu, aş dori să îl rog cu umilinţă – explicându-i însă foarte clar că îi sunt profund recunoscătoare pentru că l-a transformat pe Daniel, în chip inexplicabil, într-un articol de uz curent după atâta futangeală afectivă – să nu-l mai lase să se suie în pat în pijama şi cu ochelari, şi nici să citească o carte vreme de douăzeci şi cinci de minute şi apoi să stingă lumina şi să se întoarcă pe partea cealaltă – şi să îl transforme la loc în fiara turbată de sexualitate pe care am cunoscut-o ş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pentru atenţia acordat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patruzeci şi două de grame, ţigări: 7, calorii: 1145, bilete la loterie: 5 (am câştigat două lire sterline, aşa că total cheltuieli cu biletele de loterie doar trei lire, f.b.), lozuri în plic cumpărate în valoare de două lire, numere corecte: unul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m pus pe mine doar patruzeci şi cinci de grame după orgia cu consum exagerat de alimente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vestea asta cu mmcarea şi greutatea este precum aceea cu usturoiul şi duhoarea gurii: dacă mănânci o duzină întreagă de căţei de usturoi, gura nu-ţi miroase deloc, la fel, dacă bagi în tine cantităţi impresionante de alimente, nu te îngraşi: situaţie de-a dreptul încântătoare, dar care creează o stare proastă în căpăţână. Ar fi cazul să o extrag de acolo spre a o curăţa. A fost totuşi plăcută o seară de aiureli feministe împreună cu Sharon şi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umat o cantitate impresionantă de mân-care şi vin, căci fetele, generoase cum sunt, au adus nu numai două sticle de vin fiecare, dar şi câte ceva de la magazinul M&amp;S. Prin urmare, în afara mesei compuse din trei feluri de mâncare şi cele două sticle de vin (unul spumos şi unul alb), pe care le-am adus eu de la M&amp;S (pardon, pregătite cu efortul unei întregi zile de robotit lângă cuptorul încins), am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het de humus* şi o pungă de pâ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buleţe de pastă de somon afumat şi brânz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ni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tuleţ cu zmeură şi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amisu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ocolat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 fost într-o form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zbiera ea încă de la ora opt jumătate, dând pe gât trei sferturi de pahar cu Kir Royale*. Ticăloşi proşti, încrezuţi, aroganţi, manipulatori şi răzgâiaţi. Ei trăiesc într-o societate care le permite tot ce poftesc. Eşti amabilă să-mi dai şi mie o minipizza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era deprimată pentru că Ticălosul Richard, de care e despărţită la ora actuală, o sună mereu, azvârlindu-i de fiecare dată câte o mică nadă verbală, adică sugerându-i că ar vrea s-o mai întâlnească, şi asta pentru a-i menţine treaz interesul pentru el, dar îşi apără propriile interese spunându-i că ar vrea să fie doar „buni prieteni” (concept fraudulos şi otrăvit). Iar aseară îi dăduse telefon şi o întrebase, cu o incredibilă aroganţă şi impertinenţă, dacă merge la petrecerea unui priete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în cazul ăsta, eu nu vin, a zis el. Nu. Nu ar fi corect faţă de tine. Vezi tu, aveam de gând să vin cu un fel de amică de-a mea. Sigur, nimic serios. Nu-i decât o fetişcană care a fost destul de proastă să mă lase să mă culc cu ea de vreo două săptămâ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plodat Sharon, devenind rozalie la faţă. E cel mai respingător lucru pe care l-am auzit vreodată spus despre o femeie. Nemernic arogant! Cum îşi permite el să te trateze cum îi vine la mână, şi asta în numele prieteniei, pentru ca apoi să-şi închipuie că e teribil de deştept încercând să te tachineze cu idila asta nouă a lui? Dacă într-adevăr l-ar interesa să nu te rănească, ar tăcea naibii din gură şi ar veni de unul singur la petrecere, în loc să-ţi fluture aventura lui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Ha! Duşmani, mai degrabă! am strigat şi eu fericită, servindu-mă cu încă o ţigară Silk Cut şi vreo două cubuleţe de somon afuma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Sharon bătea câmpii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cei cărora le păsa de mediul înconjurător erau ridiculizaţi şi numiţi bărboşi-ciudaţi-încălţaţi-în-sandale – şi acum ia te uită la puterea consumatorului de zarzavaturi, zbiera ea, băgându-şi degetele în tiramisu şi transferând bucăţile direct în gură. În anii care vor urma, acelaşi lucru se va întâmpla şi cu feminismul. Nu vor mai exista bărbaţi care să îşi părăsească familiile şi soţiile ajunse la menopauză pentru amante mai tinere, sau care să încerce să impresioneze femeile lăudându-se aroganţi cu alte femei care li se aruncă în braţe, sau care să încerce să facă amor fără să manifeste un dram de amabilitate faţă de femei, sau fără nici o obligaţie, fiindcă tinerele amante şi femei se vor întoarce pur şi simplu spre ei şi le vor spune să-şi caute de drum, iar bărbaţii nu vor putea avea parte de sex decât dacă învaţă să se poarte ca lumea, în loc să se strecoare în paturi alunecoase cu femei de aceeaşi CONDUITĂ MORALĂ CĂCĂCIOASĂ, AROGANTĂ ŞI RÂZ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 zbierat Jude, sorbind din vinul ei Pinot Gr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m zbierat eu cu gura plină de prăjitura cu zmeură amestecată cu tort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afurisiţi! a ţipat Jude, aprinzându-şi o ţigară Silk Cut, direct de la c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ăsta e ticălosul afurisit de Daniel, am zis eu. Ce vrei? am zbierat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dragă, a zis Daniel, cu intonaţia lui cea mai blândă şi mai politicoasă. Îmi pare teribil de rău că te deranjez. Am sunat mai devreme şi ţi-am lăsat un mesaj pe robot. Am avut cea mai plicticoasă şedinţă de consiliu pe care ţi-o poţi imagina şi a durat toată după-amiaza, aşa că aş fi dorit grozav să te văd. Îţi dau doar un pupic şi apoi plec, dacă doreşti. Pot să urc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bine, am mormăit morocănoasă şi am apăsat pe buton, după care m-am întors la masă. Ticălos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ă care le permite tot ce-şi poftesc, a mârâit Sharon. Mâncare gătită, ajutor la nevoie, trupuri de fete, tinere şi frumoase, atunci când ei sunt bătrâni şi burduhănoşi. Au impresia că femeile există numai pentru a le oferi lor tot ce v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ni s-a terminat cumv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şi-a făcut apariţia pe scări, cu un zâmbet încântător. Arăta obosit şi, totuşi, cu un chip proaspăt, bine ras şi purtând un costum foarte elegant. Avea în mână trei cutii cu ciocolată Milk 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fiecăreia câte o cutie, a zis el cu o sprinceană ridicată sexy, ca să le mâncaţi la cafea. Nu vreau să vă întrerup. Am făcut şi cumpărăturile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 pungi de plastic pline cu alimente, pe care le-a dus în bucătărie şi a început să rânduiască toate c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sunat telefonul. Era cineva de la firma de taximetre pe care o sunaseră fetele în urmă cu o jumătate de oră şi care a spus că a avut loc un accident teribil cu mai multe maşini în Landbroke Grove, plus că maşinile lor explodaseră pe neaşteptate, aşa că nu puteau să vină decât peste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le-a întrebat Daniel. Vă duc eu acasă cu maşina. Doar n-o să umblaţi pe străzi după taxiur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ele se îmbulzeau să-şi găsească gentile şi rânjeau ca proastele la Daniel, eu am început să înfulec toate alunele, nucile şi caramelele din cutia mea de ciocolată Milk Tray, cu un simţământ de înfumurare generat de existenţa noului meu iubit perfect, cu care fetele ar fi avut în mod vizibil chef să se culce, şi furioasă pe cel care, în forma sa normală, era un afemeiat dezgustător şi beţivan, care pusese capăt însă pălăvrăgelilor noastre feministe deghizându-se în bărbatul perfect. Ha! Vedem noi cât durează prefăcătoria asta, îmi ziceam, aştept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alergat pe scări în sus, m-a luat în braţe şi m-a purtat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încă o bucată de ciocolată fiindcă ai fost foarte drăguţă, chiar dacă te-a luat apa, a zis el scoţând din buzunar o ciocolată în formă de inimioară, înfăşurată în ţ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Urăsc serile de duminică. Mă simt ca în după-amiezele de pe vremuri, când aveam de făcut teme pentru acasă. Trebuie să fac o copie de catalog pentru Perpetua până mâine. Cred că mai întâi o voi suna p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p.m. Nu răspunde. Hmmmmmm. Mă rog,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p.m. Cred că o voi suna p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p.m. Shazzer a fost foarte iritată de telefonul meu, pentru că tocmai intrase pe uşă şi avea de gând să sune la 1471, să afle dacă tipul cu care era prietenă acum o sunase câtă vreme fusese plecată, or acum ultimul număr de la care se sunase la ea acasă era al meu, aşa că acesta era înregistrat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1471 reprezintă o invenţie strălucită: formezi un număr de telefon şi auzi o voce înregistrată pe calculator care îţi spune numărul de telefon al persoanei care a sunat ultima la telefonul tău. E de-a dreptul o ironie a soartei, pentru că, atunci când noi trei am aflat despre acest 1471, Sharon a fost total împotriva ideii, considerând-o drept exploatare de către societatea de telefonie britanică British Telecom a condiţiei omului singur şi a epidemiei de permanentă dizolvare a relaţiilor interpersonale în rândul populaţiei britanice. Se pare că unii oameni sună la acest 1471 de peste douăzeci de ori pe zi. Jude, pe de altă parte, se pronunţă viguros în favoarea ideii, dar e de acord că, dacă tocmai te-ai despărţit de cineva sau dacă tocmai ai început să te culci cu cineva, potenţialul de nefericire se poate dubla când suni: poţi avea de-a face cu nefericirea-că-nu-e-nici-un-număr-în-memorie-la-l471, care se poate adăuga la nefericirea-de-a-nu-avea-nici-un-mesaj-pe-robotul-telefonic-de-acasă, sau, mai rău, nefericirea-număr-înregistrat-la-l47l-care-se-dovedeşte-a-fi-al-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chivalentul din America al serviciului telefonic oferit prin 1471 îţi spune toate numerele de la care ai fost sunat de când ai verificat ultima oară şi de câte ori. Mă cutremur de oroare la ideea că putea fi descoperită frenezia mea telefonică atunci când îl tot sunam pe Daniel la început. Treaba bună la noi este că, dacă formezi 141 înainte de a suna la numărul dorit, numărul tău de telefon nu mai e memorat de telefonul celeilalte persoane. Dar Jude zice că trebuie să fii cu băgare de seamă, pentru că, dacă ai o pasiune obsesivă pentru cineva şi suni atunci când acel cineva se întâmplă să fie acasă, după care închizi telefonul, iar el sună la 1471 şi constată că nu e nici un număr în memorie, poate să bănuiască uşor că tu ai fost aceea. Trebuie să am grijă ca Daniel să nu afl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m. Am hotărât să mă duc până la colţ să îmi cumpăr un pachet de ţigări. La întoarcere, pe când urcam scările spre apartamentul meu, am auzit telefonul sunând. Am realizat instantaneu că am uitat să conectez la loc robotul după ce a sunat Tom, aşa că am rupt-o la fugă pe scări, am deşertat conţinutul genţii pe jos ca să găsesc mai repede cheile şi am plonjat spre telefon, moment în care acesta a amuţit. Tocmai intrasem la baie când a început din nou să sune. S-a oprit când am ajuns la el. Apoi a început iar să sune. În sfârşit, am ajuns la el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gh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total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te iau cu mine să te vopseşti la păr! Şi nu tot spune „Ce?”, te rog, dragă. La salonul de coafură „Color Me Beautiful”. M-am săturat până peste cap să te văd umblând de colo-colo cu nuanţa aia cenuşie, incoloră, inodoră şi insipidă. Arăţi ca preşedintel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ot să vorbesc acum, aştept să prim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Bridget. Nu vreau să aud asemenea prostioare, a zis ea pe un ton de Ginghis-Han-pe-piscul-răului. Mavis Enderby obişnuia să fie absolut nefericită cu părul ăla, tot numai nuanţe de bej şi cenuşiu, iar acum s-a vopsit într-o mulţime de nuanţe de un splendid roz şi verde aprins şi arată cu douăzeci d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vopsesc într-o mulţime de nuanţe de un splendid roz şi verde aprins, am zis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u, dragă, Mavis e ca iarna. Şi eu sunt ca iarna, dar tu poţi fi ca vara, ca Una, şi atunci poţi să îţi alegi ceva pastel. Nu-ţi poţi da seama ce-a ieşit până nu-ţi iau prosop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au să merg la „Color Me Beautiful”, am şuierat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nu vreau să mai ascult asemenea vorbe. Mătuşica Una chiar spunea deunăzi: dacă ai fi avut şi tu părul în culori ceva mai acătării, mai aprinse, la petrecerea cu curcan şi sos curry, Mark Darcy ar fi fost poate mai interesat de persoana ta. Nimeni nu-şi doreşte o prietenă care arată ca scăpată de la Auschwitz,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să mă laud cu faptul că aveam un prieten în ciuda nuanţelor mele placide de păr, dar ideea că Daniel şi cu mine puteam deveni tema unor conversaţii ardente şi teama ca nu cumva mama să reverse asupra mea un potop de sfaturi înţelepte au fost cele două motive care m-au determinat să renunţ la idee. În cele din urmă, am reuşit să o fac să mă lase în pace cu acest „Color Me Beautiful”, asigurând-o că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Uraa.!), ţigări: 7 (f.b.), unităţi de alcool: 6 (grozav de bine, comportament de-a dreptul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poartă în continuare superb. Cum a putut toată lumea să îl judece atât de greşit până acum? Am capul doldora de fantezii cu noi doi trăind împreună într-un apartament şi alergând pe o plajă cu nişte mici moştenitori, cam ca în reclamele Calvin Klein, cu mine în calitate de persoană Căsătorită şi încrezută, în locul timidei Domnişoare Bătrâne. Am plecat să mă văd cu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Hmmmm. M-a pus pe gânduri cina luată cu Magda, care e foarte deprimată din cauza lui Jeremy. Tot ce s-a întâmplat în seara aceea, cu alarma auto şi cu dezastrele care au urmat, a pornit de la o remarcă făcută de Sloaney Woney, cum că l-a văzut pe Jeremy împreună cu o fată la Harbour Club, fată care aducea suspect de mult cu vrăjitoarea cu care îl văzusem eu atunci, cu săptămâni în urmă. Apoi Magda m-a întrebat direct dacă văzusem sau auzisem ceva pe tema asta, aşa că i-am povestit despre vrăjitoarea în deux-pičces-ul achiziţionat de la Whis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adevăr, Jeremy recunoscuse că îi făcuse curte respectivei şi că fusese foarte atras de ea. Nu se culcase cu ea, zicea el. Dar Magda era sătulă până peste cap de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ucuri de statutul tău de femeie nemăritată până mai poţi, Bridge, mi-a spus ea. O dată ce ai copii şi ai renunţat la serviciu, ajungi într-o poziţie extrem de vulnerabilă. Ştiu, Jeremy îşi închipuie că viaţa mea nu e decât o lungă şi frumoasă vacanţă, dar a avea grijă de un bebeluş şi de un copil mic toată ziua e o treabă foarte grea şi nu se termină niciodată. Când Jeremy se întoarce acasă la sfârşitul zilei, vrea să-şi pună picioarele în sus, să fie căutat în coarne şi, după câte pricep acum, să viseze la fete tinere îmbrăcate în deux-pieces-uri, prin restaurante. Aveam un loc de muncă foarte bun înainte. Sunt convinsă că e mult mai plăcut să pleci la serviciu, să te îmbraci frumos, să flirtezi la birou şi să ieşi la câte un prânz bun, decât să te tot duci la afurisita aia de piaţă şi să îl iei pe Harry de la grădiniţă. Dar Jeremy afişează mereu aerul acela îndurerat, de parcă eu aş fî o cucoană din cele obsedate de Harvey Nichols*, care nu face altceva decât să mănânce, în vreme ce el munceşte din greu pentru a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 atât de frumoasă. Priveam cum se joacă amărâtă cu paharul de şampanie şi mă întrebam care e soluţia ideală pentru o viaţă de femeie. Se spune că iarba pare întotdeauna mai verde în curtea vecinului. De câte ori n-am bocit eu, deprimată, gândindu-mă cât sunt de inutilă şi cum îmi petrec eu sâmbăta seara nefăcând altceva decât să mă îmbăt criţă şi să mă lamentez în faţa lui Jude sau Shazzer sau Tom că nu am şi eu un iubit; şi cum mă chinuiesc eu să-mi câştig existenţa, şi cum sunt veşnic ridiculizată, ca o femeie ciudată şi nemăritată ce sunt, în timp ce Magda locuieşte într-o casă mare, are opt feluri diferite de macaroane în borcane şi se duce zilnic la cumpărături. Şi acum, iat-o în faţa mea, înfrântă, nefericită şi neîncrezătoare în propria persoană, spunându-mi cât sunt eu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a zis ea şi s-a înseninat puţin, că veni vorba de magazinul Harvey Nichols, am cumpărat azi de-acolo cea mai frumoasă rochie din lume – roşie, cu doi nasturi lângă gât, cu un decolteu foarte drăguţ, două sute optzeci de lire sterline. O, Doamne, Bridge, cât aş vrea să fiu ca tine, să pot avea pur şi simplu o aventură. Sau să stau două ore într-o baie cu spumă, duminica. Sau să fiu plecată de-acasă toată noaptea şi să nu mă-ntrebe nimeni nimic. Nu vrei să vii cu mine la cumpărătur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trebuie să merg la serviciu,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ăcut Magda oarecum surprinsă. Vezi tu, a continuat ea în timp ce se juca mai departe cu paharul de şampanie, o dată ce ai senzaţia că există o altă femeie pe care soţul tău o preferă, e foarte dificil să stai acasă şi să îţi închipui toate genurile de femei pe care el le-ar putea întâlni pe lumea asta. Te simţi atât d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ei tu frâiele în mână, am zis, năpădită brusc de un val de îndrăzneală. Du-te înapoi la muncă. Ia-ţi un amant. Fă-l praf pe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i copii care nu au împlinit nici trei ani, mi-a răspuns resemnată. Cred că mi-am aşternut deja patul, acum trebuie să dor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şa cum nu se satură Tom să-mi repete, cu o voce cavernoasă şi cu o mână pe braţul meu, cu ochii aţintiţi în ochii mei şi cu o expresie de-a dreptul alarmantă în priviri: „Doar femeil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treizeci şi unu de grame (am pierdut vreun kilogram şi jumătate peste noapte – probabil am consumat produse care ard mai multe calorii decât depun pe corp, de exemplu, salată verde), unităţi de alcool: 4 (modest), ţigări: 21 (prost), bilete la loterie: 4 (nu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m. Pe când Perpetua îmi stătea în ceafă şi mai multe nu, de teamă să nu întârzie cumva la obişnuita sa vizită de weekend în Gloucestershire, la familia Trehearnes,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Era mama. Ghici ce s-a întâmplat? Am găsit cea mai minunată solu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mormăit eu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i la televizor, a trântit ea fericită, în timp ce eu m-am dat cu cap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echipa de filmare mâine pe la ora zece. O, draga mea, nu-i aşa că eşti de-a dreptu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vii la mine acasă cu o echipă de filmare, eu n-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trebui să fii, a zis e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Apoi, însă, vanitatea a început să-şi iţească şi ea capul. Şi de ce toate ast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a ciripit ea. Vor ca o femeie mai tânără decât mine să prezinte emisiunea, o femeie pre-menopauză, brusc-singură, care ştie cum e să fii nemăritată şi să se pomenească, mă-nţelegi, fără cop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menopauză, mamă! am explodat. Şi nu sunt nici brusc-nemăritată. Am devenit peste noapte jumătatea un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tontuţă, dragă, a şui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fundal o rumoare ca di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zis, privind brusc peste umăr, la Perpetua,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dragă. Le-am spus deja că am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ooooooog. Nu am avut niciodată o carieră până acum, sunt în toamna vieţii şi am nevoie de ceva pentru mine însămi, a debitat ea, citind parcă un comunicat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vadă vreun cunoscut. Şi, oricum, nu-şi vor da seama că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m auzit-o vorbind cu cineva în fundal. Apoi a revenit la telefon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ţi acoperi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trageţi o pungă pe căpăţână? Mers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ăm doar silueta, dragă, silueta. O, te rog, Bridget. Dacă n-ai uitat cumva, eu ţi-am dat viaţă. Unde ai fi tu fără mine? Nicăieri. Nimic. Un ou mort. O bucată de vid,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dintotdeauna mi-am dorit în secret să ap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de ce? de ce? de unde?), unităţi de alcool: 7 (e sâmbătă), ţigări: 17 (m-am abţinut serios, ţinând cont de împrejurări), numere corecte la loterie: 0 (dar fiind foarte ocupată cu fil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reuşit să verse trei pahare cu vin pe covor în mai puţin de treizeci de secunde după ce a intrat pe uşă, dar nu mă apucă pe mine pandaliile din chestii de genul ăsta. Doar după ce unul dintre ei a zbierat: „Faceţi loc!” şi a intrat cărând un proiector enorm, şi a urlat din toţi bojocii: „Trevor, unde vrei animalul ăsta?”, după care şi-a pierdut echilibrul, a scăpat proiectorul drept în geamlâcul dulăpiorului din bucătărie şi a trântit o sticlă deschisă cu ulei de măsline fix pe cartea mea de bucate de la River Cafe, mi-am dat seama în c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sosire, filmarea nu începuse încă şi oamenii tot se mai fâţâiau de colo-colo, tachinându-mă: „Pot să-ţi mai trag un prim-plan aici, drăguţă?” Când am început de-adevăratelea, cu mama şi cu mine stând faţă în faţă în semiobscuritate, se făcuse deja aproape or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mi s-a adresat ea, cu o voce plină de afecţiune şi înţelegere, pe care nu i-o auzisem niciodată până atunci, când te-a părăsit soţul tău, ai avut cumva – vocea ei era aproape şoptită acum – gândur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fără să-mi vină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vestea e foarte dureroasă pentru tine. Dacă simţi că te copleşeşte amărăciunea, putem să ne oprim pentru câteva clipe, a adăugat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lividă de furie ca să pot vorbi. Car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rebuie să fii trecut prin mari dificultăţi, fără un partener la orizont şi simţind cum ticăie ceasul acela biologic, a spus ea, trăgându-mi un şut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la rândul meu un şut, iar ea a tresărit şi a emis un icn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oreşti un copil? m-a întrebat ea şi mi-a înmânat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 auzit cineva pufnind în râs în capătul celălalt al încăperii. Crezusem că e totul în regulă dacă îl las pe Daniel în dormitor, pentru că el şi aşa nu se trezeşte sâmbăta înainte de prânz, şi îi lăsasem şi ţigările pe per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idget ar avea un copil, l-ar pierde, a mormăit el. Mă bucur să vă cunosc, doamnă Jones. Bridget, de ce nu te aranjezi şi tu aşa de frumos sâmbăta, cum face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vorbeşte cu niciunul din noi, pentru că am umilit-o ieri şi am divulgat falsul în faţa echipei de filmare. Măcar aşa poate ne lasă pe amândoi în pace o vreme. Oricum, aştept cu nerăbdare vara. Cât va fi de plăcut să am un prieten când e frumos afară! Voi putea petrece câte un weekend romantic. F.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unităţi de alcool: 5, ţigări: 25, calorii: 600, minute petrecute examinând broşuri despre: călătorii lungi: 45, weekend-uri: 87, telefoane date la numărul 1471: 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mposibil să mă concentrez pe căldurile astea la altceva în afara weekend-urilor romantice pe care le voi petrece împreună cu Daniel. Mi-e capul plin cu imagini de vis, cu noi doi lungiţi la umbră pe lângă vreun râu; cu mine într-o rochiţă albă vălurită; cu Daniel şi cu mine pe terasa unui bar scoţian vechi, sorbind dintr-o halbă de bere, purtând tricouri identice în dungi şi privind cum soarele apune în mare; cu Daniel şi cu mine cinând la lumina luminărilor în curtea unui hotel istoric şi retrăgându-ne apoi în camera noastră, unde facem amor toată noaptea cald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niel şi cu mine mergem în seara asta la o petrecere, la prietenul lui Wicksy, iar mâine presupun că vom merge într-un parc sau la un bar drăguţ să luăm prânzul. E minunat să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3 (b.), ţigări: 13 (b.), minute petrecute examinând broşuri: despre călătorii lungi: 30 (b.), despre weekend-uri: 52, telefoane date la numărul 1471: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Hmmm. Daniel tocmai a plecat acasă. De fapt, m-am cam săturat de el. A fost o sâmbătă foarte călduroasă, dar Daniel nu a vrut să ieşim, şi nici să discute despre un weekend petrecut pe undeva, ci a insistat să-şi petreacă toată după-amiaza cu perdelele trase, urmărind meciul de cricket. La petrecerea de aseară a fost bine, dar la un moment dat ne-am apropiat de Wicksy şi de o foarte drăguţă fată cu care vorbea acesta. Am observat, când ne-am apropiat, că fata părea a avea o atitudine uşor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 zis Wicksy, ai făcut cunoştinţă cu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aniel, afişând aerul lui cel mai seducător în timp ce îi întindea mâna. Îmi pare bine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 zis Vanessa şi şi-a încrucişat braţele pe piept cu o expresie lividă de furie pe faţă. Doar m-am cul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ald e. Îmi place să mă aplec afară pe fereastră. Cineva cântă la saxofon, în efortul de a ne face să credem că suntem cu toţii într-un film a cărui acţiune se petrece în New York, şi aud voci peste tot în jurul meu, pentru că toată lumea stă cu ferestrele deschise, şi simt aroma mâncărurilor din restaurante. Hmm. Cred că mi-ar plăcea să mă mut la New York, deşi nu cred că e o zonă prea potrivită pentru minivacanţe romantice. Poate numai dacă minivacanţele cu pricina ar fi petrecute chiar în New York, dar asta ar fi lipsit de noimă dacă aş locui perman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i dau un telefon lui Tom, apoi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m. Mă duc până la Tom să bem un pahar de ceva. Do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unităţi de alcool: 4, ţigări: 3 (f.b.), calorii: 1326, bilete la loterie: 0 (excelent), telefoane la 1471: 12 (prost), ore petrecute dormind: 15 (prost, dar nu e vina mea, e din cauza valulu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 conving pe Perpetua să mă lase să lucrez astăzi acasă. Sunt sigură că a fost de acord numai pentru că vrea şi ea să stea la soare. Mmmm. Am cumpărat o nouă broşură minunată: „Mândria Marii Britanii: Cele mai frumoase hoteluri rustice din insulele britanice”. Splendid. M-am uitat la toate, pagină cu pagină, şi m-am închipuit pe mine cu Daniel când sexoşi, când romantici, poposind prin toate dormitoarele şi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Bun, gata, mă concentrez de acum p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5 a.m. Hmmmm, cred că mi s-a rupt 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a.m. O, Doamne. M-a pocnit un fel de paranoia nejustificată cum că Daniel ar avea o aventură cu altcineva şi m-am pomenit căutând o remarcă tăioasă, ca să-l fac să regrete. Ce m-o fi apucat? Am simţit oare, cu intuiţia mea feminină, că ar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dacă ai un prieten când îmbătrâneşti, totul devine foarte complicat. Dacă la peste treizeci de ani nu ai un partener, plictiseala generată de lipsa unei relaţii – nu tu sex, nu tu un om cu care să ieşi în oraş duminica, nu tu un om cu care să te întorci de la petreceri – se amestecă şi cu paranoica idee că motivul pentru care nu ai un partener este vârsta ta, că ai terminat ultima relaţie şi ultima experienţă sexuală din viaţa ta, că este vina ta, că ai fost prea sălbatică şi prea căpoasă şi nu te-ai căpătuit încă din fl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u desăvârşire că, atunci când aveai douăzeci şi doi de ani şi timp de douăzeci şi trei de luni nu ai avut nici un prieten şi nu ai făcut cunoştinţă cu nimeni cât de cât acceptabil, ţi-ai închipuit că asta nu e decât o foarte scurtă amânare. Ulterior, fenomenul capătă proporţii, aşa încât a-ţi găsi un prieten devine un ţel formidabil, aproape de neatins, iar atunci când totuşi începi din nou o existenţă în doi, ea nu se poate ridica în nici un caz la nivelul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 totul? Sau e ceva în neregulă în relaţia dintre mine şi Daniel? Are Daniel cumva o al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a.m. Hmmmm. Unghia asta chiar este ruptă. De fapt, dacă nu iau măsuri, foarte curând o să încep să mi-o rod şi o să mă pomenesc fără unghie de tot. Da. Ar trebui să caut o pilă de unghii. Dacă stau să mă uit, lacul ăsta pare în general cam zgrunţuros. Zău că trebuie să îl şterg şi să pun altul. Aş face bine să mă apuc de treabă acum, pân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E aşa de plicticos când e cald afară şi aşa-zisul meu prieten refuză să meargă cu mine în vreun loc frumos. Nu ştiu de ce, dar am impresia că se teme să nu-l atrag cumva într-o capcană cu weekend-urile astea romantice, de parcă nu ar fi vorba de week-end-uri, ci de însurătoare, trei copii şi toalete de curăţat într-o casă cu încălzire cu lemne pe undeva, prin Stoke Newington. Cred că toată povestea asta începe să dea într-un soi de criză psihologică. O să-l sun pe Tom (pot să fac catalogul pentru Perpetu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p.m. Hmmm. Tom zice că, dacă mergi în week-end-uri cu o persoană cu care ai o relaţie serioasă, îţi petreci tot timpul făcându-ţi griji cu privire la mersul relaţiei, aşa că poate e mai bine să mergi doar cu un amic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ără sex, am zis eu. Doar că fără sex, s-a declarat el de acord. O să mă întâlnesc mai încolo cu Tom ca să îi arăt broşurile şi să plănuim fantezii sau weekend-uri fantomă. Aşa că trebuie să muncesc serio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p.m. Pantalonii ăştia scurţi sunt prea incomozi, la fel şi tricoul, pe căldura asta. Mă duc să mă schimb într-o rochie vap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 se văd chiloţii prin rochia asta. Ar trebui să-mi pun unii în culoarea pielii, pentru cazul că vine cineva. Aveam eu unii care ar fi perfecţi acum. Mă întreb pe unde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p.m. Cred că o să îmi pun şi sutienul din acelaşi material, dacă î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5 p.m. Aş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m. Prânzul! În sfârşit,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m. OK, o să lucrez pe bune după-amiază şi o să termin totul înainte de căderea serii, şi pe urmă o să pot ieşi în oraş. Dar mi-e grozav de somn. E aşa de cald. Poate o să închid ochii câteva minute. Se zice că un pui de somn e un mod extraordinar de refacere a forţelor. Metoda a fost folosită cu rezultate excelente de către Margaret Thatcher şi Winston Churchill. Bună idee. Poate o să mă întind puţin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p.m. O,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unităţi de alcool: 7, ţigări: 22, calorii: 2145, minute petrecute inspectându-mi chipul în căutare de ridur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Urraaa! Merg în oraş cu fetel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O, nu. Se pare că vine şi Rebecca. O seară cu Rebecca e ca şi cum ai înota într-o apă mustind de meduze: totul merge cât se poate de plăcut şi dintr-o dată se dă peste cap şi te alegi şi cu încrederea în sine distrusă. Necazul e că Rebecca ţinteşte mereu călcâiul lui Ahile al fiecăruia, cam ca bombele din războiul din Golf, care fac: „Bzzzzzz fşşşşş” prin coridoarele hotelurilor din Bagdad şi nimeni nu le vede la timp. Sharon zice că nu mai am douăzeci şi patru de ani şi că ar trebui să fiu îndeajuns de matură ca să mă descurc cu Rebecca. Are şi 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Văărssta asta e ceva orrivil. Ssânt grassanăă. Îmi cade ffaţ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M-am trezit azi-dimineaţă cu o senzaţie de mare fericire (încă nu mi-a trecut beţia de aseară), asta a durat însă până când mi-am adus aminte ce fiasco oribil a fost seara precedentă cu fetele. După prima sticlă de vin Chardonay, când tocmai eram pe punctul de a aborda tema frustrării privind weekend-urile romantice, Rebecca a zis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atrăg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uimitor de tânără – ai putea uşor să-i dai douăzeci şi patru sau douăzeci şi cinci de ani. Aţi fost colege de şcoală, nu-i aşa, Bridget? Era cu trei sau patru ani mai mic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şase luni mai mare, am zis şi am simţit primele înţepături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ăcut Rebecca şi s-a lăsat după aceea o lungă pauză jenantă. Ei, Magda e norocoasă. Are o piele într-adevă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curge sângele din obraji pe măsură ce oribilul adevăr al celor spuse de Rebecca îmi ajungea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nu zâmbeşte atât de mult ca tine. Probabil de aceea nici nu are atâtea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masă ca să-mi recapăt răsuflarea, îmbătrânesc prematur, mi-am dat eu seama. Ca într-o secvenţă cu desfăşurare rapidă, în care o prună se transformă într-o chestie scof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ra de slăbire, Rebecca? a întrebat-o Sha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s. În loc să o respingă, Jude şi Shazzer acceptau de bună ideea cu îmbătrânirea mea prematură şi se străduiau, pline de tact, să schimbe subiectul pentru a-mi menaja mie sensibilitatea. M-am aşezat, ameţită de oroare, şi m-am apucat de faţa plin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toaletă, am rostit eu cu dinţii încleştaţi, ca un ventriloc, cu faţa încremenită, ca să nu mi se vadă r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Bridge? m-a întrebat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în faţa oglinzii, am făcut un pas îndărăt de spaimă când lumina puternică din baie mi-a dezvăluit cărnurile groase, învârtoşate de vârstă şi fleşcăite. Mi le şi închipuiam la masă pe celelalte făcându-i observaţie Rebeccăi că mă pusese în gardă cu privire la ceea ce spuneau ele despre mine pe la spate şi nu era cazul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invadată de dorinţa irezistibilă de a da năvală în restaurant şi de a-i întreba pe toţi cei prezenţi ce vârstă-mi dau: ca la şcoală, o dată, când mi s-a năzărit la un moment dat că sunt anormală şi am luat-o la goană pe terenul de joacă, întrebând pe toată lumea: „Sunt nebună?” şi douăzeci şi opt dintre copii au 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început să-ţi intre-n cap ideea că îmbătrâneşti, nu mai e cale de-ntors. Viaţa începe subit să semene cu o vacanţă care, de pe la jumătatea ei încolo, îşi accelerează brusc desfăşurarea, îndreptându-se către final. Simt nevoia să fac ceva ca să încetinesc procesul de îmbătrânire, dar ce? Nu îmi pot permite o operaţie estetică. Sunt prinsă ca într-un fel de cerc vicios – şi grăsimea, şi cura de slăbire îmbătrânesc. De ce par eu atât de bătrână? De ce? Mă zgâiesc la femei bătrâne pe stradă şi mă căznesc să detectez toate acele mici procese care duc la îmbătrânirea, şi nu la întinerirea chipurilor. Caut prin ziare vârstele tuturor şi încerc să-mi dau seama dacă ei par mai bătrâni sau mai tineri decât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Tocmai a sunat telefonul. Era Simon, care voia să-mi vorbească despre ultima fată pe care pu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m întrebat eu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m ajuns la vârsta când bărbaţii de-un leat cu mine nu-şi mai găsesc contemporanel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m. Mă duc să mă văd cu Tom la un ceai. Am hotărât că e cazul să aloc mai mult timp propriei persoane, cum fac stelele hollywoodiene, aşa că am petrecut o veşnicie dându-mă cu pudră pe sub ochi, cu roz în obraji şi cu dermatograf pe pleoapele gălb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 exclamat Tom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Arăţi ca Barbara Ca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lipesc foarte repede, în tentativa de a mă obişnui cu ideea că bomba cu efect întârziat aflată în pielea mea a început brusc şi irevocabil să mi-o b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foarte bătrână pentru vârsta mea, nu-i aşa? am întrebat eu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o fetiţă de cinci ani care s-a dat cu toate smâcurile din trusa de machiaj a maică-şi, a răspuns el.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oglinda imitaţie victoriană de la bar. Arătam ca un măscărici grotesc, cu obraji de un roz strident, cu două ciori moarte pe post de ochi şi cu două movile albe de pudră sub ochi. Am înţeles instantaneu cum ajung femeile bătrâne să se machieze prea strident, din care cauză toată lumea chicoteşte pe seama lor, şi am decis ca eu să nu mai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prematur,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E din cauza afurisitei ăleia de Rebecca, nu-i aşa? a zis el. Mi-a relatat Shazzer discuţia voastră despre Magda. E de-a dreptul ridicol. Arăţi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Tom. Deşi presupun că minţea, mă simt totuşi foarte încurajată – nici chiar Tom nu mi-ar spune că arăt de şaisprezece ani dacă aş arăta d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f.b., e prea cald ca să mănânc), unităţi de alcool: 3, ţigări: O (f.b., e prea cald ca să fumez), calorii: 759 (constlnd în totalitate din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uminică irosită. S-ar părea că întreaga vară există numai pentru a fi petrecută urmărind meciuri de cricket cu perdelele trase. Mă încearcă un sentiment insolit cu privire la vară, şi asta nu doar din pricina duminicilor cu perdele trase şi a absenţei weekend-urilor romantice. Îmi dau seama, pe măsură ce zilele astea lungi şi fierbinţi trec una după alta, că, indiferent ce fac, am tot timpul senzaţia că ar trebui să fac altceva. E o senzaţie din categoria celor care te fac din când în când să crezi că, numai pentru că locuieşti în centrul Londrei, ar trebui să fii la RSC/Albert Hall/Turnul Londrei/ Academia Regală/Madame Tussauds, şi nu prin baruri, simţindu-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rde soarele mai tare, cu atât devine mai clar că prin alte locuri alţii se folosesc mai deplin, mai bine de el: poate asistând la vreun gigantic meci de baseball la care toată lumea a fost invitată în afară de mine; poate singuri cu amantul sau amanta lor, în vreun luminiş rustic de pe lângă o cascadă unde ies căprioare Bambi la păscut, sau pe la vreo festivitate publică, eventual una la care e prezentă şi regina-mamă sau unul din marii tenori, evenimente care să marcheze minunata vară din care eu nu mă aleg cu nimic. Poate că trecutul nostru meteorologic e de vină. Poate nu ne-am adaptat încă unui cer albastru şi fără de nori care să reprezinte altceva decât un incident şocant. Instinctul de a intra în panică, de a ieşi în goana mare din birou, de a arunca de pe noi mare parte din haine şi de a zăcea gâfâind în curent e încă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s-a creat o stare de confuzie. Nu ne mai stă în fire să admirăm coline înzăpezite în zare, aşa că ce ne rămâne de făcut? Un grătărel la umbră, poate? Să-ţi înfometezi prietenii ore întregi, cât te canoneşti tu cu focul, şi să îi otrăveşti pe urmă cu fleici tremurânde din carne de porc arse pe deasupra şi crude pe dinăuntru? Sau să organizezi picnicuri în parc şi într-un sfârşit să vezi femeile ciugulind bucăţele de caşcaval direct din plastic şi zbierând la copiii care fac criză de astm pe chestie de ozon; în timp ce bărbaţii trag pe gât vin alb şi aruncă priviri încărcate de dorinţe mocnite spre meciul de basebal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z viaţa estivală de pe continent, unde bărbaţi în costume uşoare şi ochelari moderni de soare se plimbă calmi în maşini elegante cu aer condiţionat, oprind poate uneori ca să servească un suc rece în vreo cafenea răcoroasă din vreo piaţetă veche, nepăsători faţă de căldura de afară, ignorând-o total, pentru că ei ştiu sigur că soarele va continua să strălucească şi în weekend, când se vor putea duce să facă pajă liniştiţi pe iaht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ăsta a fost factorul care a dus la scăderea încrederii noastre naţionale, încă de când am început să călătorim în străinătate şi să observăm toate chestiile astea. Probabil că lucrurile se mai pot schimba. Tot mai multe măsuţe apar pe trotuare. Mesenii reuşesc să stea la ele calmi şi doar la răstimpuri îşi amintesc de căldura soarelui şi-şi întorc spre el ochii mijiţi, zâmbind larg spre trecători, ca şi când ar spune: „Priviţi, oameni buni, ne bucurăm de o băutură răcoritoare într-o cafenea răcoroasă, şi noi putem face aşa ceva”, şi doar arareori, cu o expresie neliniştită, care ar vrea să zică: „Nu cumva ar trebui să fim la un spectacol cu 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conştiinţei mele, se înfiripă nou-născuta şi şovăielnica idee că poate Daniel are dreptate: când e cald, fie te culci sub un pom, fie te uiţi la cricket cu perdelele trase. Dar eu aşa gândesc: ca să te culci, ar trebui să ştii că şi ziua următoare va fi cald, şi la fel şi în cea de după aceea şi că vei avea parte de destule zile călduroase în viaţa ta ca să-ţi desfăşori toate activităţile specifice unor zile călduroase calm, măsurat şi fără nici o grabă. Mda,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patruzeci şi două de grame, unităţi de alcool: 3 (f.b.), ţigări: 13 (b.), minute petrecute căznindu-mă să îmi programez video-ul: 210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Tocmai a su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ragă. Ghici ce s-a întâmplat? Penny Husbands-Bosworth o să fie la News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ei din familia Husbands-Bosworth, dragă. Ursula era cu un an mai mare ca tine la liceu. Herbert a murit de leucem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e?”, Bridget, spune: „Poftim?”. Numai că eu o să fiu plecată de acasă, pentru că Una vrea să vadă nişte diapozitive despre fluviul Nil, aşa că Penny şi cu mine ne întrebam dacă ai fi dispusă să înregistrezi tu emisiu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oo, trebuie să mă grăbesc – a venit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m. Păi, să vedem. E de-a dreptul ridicol să am un video de doi ani de zile şi să nu fiu în stare să îl fac să înregistreze ceva. Şi mai scrie pe el şi că e un nemaipomenit FV 67 HV VideoPlus. În mod sigur e simplu să urmezi instrucţiunile de utilizare, să găseşti butoanele potriv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p.m. Hmmm. Nu găsesc nicăieri instrucţiunile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p.m. Ha! Am găsit instrucţiunile sub revista Hello! Bun. Zice aici că: „Programarea aparatului video este o operaţiune la fel de uşoară ca şi efectuarea unei convorbiri telefonic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p.m. „Îndreptaţi telecomanda spre aparatul video.” Foarte uşor. „Programaţi pe Index.” Hait, lista aia oribilă cu „înregistrările de sunet HiFi simultan controlate”, „decodorul necesar pentru programele cu cod” etc. Vreau doar să înregistrez prostia aia pentru Husbands-Bosworth, nu să îmi petrec toată seara studiind tratate cu privire la tehnic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p.m. Aha. Diagrama. „Butoane pentru funcţiuni IMC.” Dar ce sunt funcţiile I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p.m. Am decis să ignor pagina cu pricina. Am dat la „înregistrări la oră stabilită cu VideoPlus”. 1. „Condiţiile pentru funcţionarea VideoPlus trebuie respectate.” Care condiţii? Urăsc video-ul ăsta tâmpit. Mă simt ca atunci când încerc să urmez indicatoarele de pe şosea. În adâncul inimii ştiu sigur că indicatoarele rutiere, ca şi manualul de operare al video-ului, nu au nici o noimă, dar tot nu pot să cred că autorităţile pot fi atât de crude încât să ne înşele în mod intenţionat. Mă simt ca o nătângă incompetentă, ca şi când toată lumea pe pământul ăsta înţelege ceva care mie uneia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p.m. „După ce aparatul video este pornit, trebuie afişate ora şi data exactă pentru înregistrarea la ora stabilită (nu trebuie uitat să se afişeze opţiunile pentru trecerea de la ora de vară la cea de iarnă). Meniul orarului este de culoare roşie şi la numă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uloarea roşie şi nu s-a întâmplat nimic. Aş vrea ca prostia asta de video să nu fi fost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p.m. Hait. A apărut brusc meniul principal pe ecranul televizorului şi zice să apăs cifra 6. O, Doamne. Acum îmi dau seama că foloseam din greşeală telecomanda televizorului în loc de cea pentru video. Se transmit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Tom adineauri şi l-am rugat să înregistreze emisiunea pentru Penny Husbands-Bosworth, dar mi-a spus că nu ştie nici el să umble l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auzit un declic în aparatul video şi ştirile au fost înlocuite în chip inexplicabil cu serialul Blând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Jude şi nici ea nu ştie cum funcţionează video-ul. Aoleu. Aoleu. E zece şi un sfert. Newsnight începe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p.m. Caseta nu vrea să intre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8 p.m. A, pe caseta asta e un episod din serialul Thelma şi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p.m. Thelma şi Louise nu vrea să mai iasă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p.m. Apăs în neştire pe toate butoanele. Caseta iese din aparat şi int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p.m. Am băgat o casetă nouă în video. Aşa mai merge. Apăs pe butonul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va începe când se trece pe Tuner la apăsarea oricărui buton (afară de Mem).” Dar ce e Tuner? „Când se înregistrează de pe un Camcorder sau o sursă asemănătoare, se apasă pe AV prog Source de trei ori pe durata unei transmisiuni bilingve şi se apasă butonul 1/2 menţinându-se apăsat timp de trei secunde pentru a face selecţia limbii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anualul ăsta tâmpit îmi aduce aminte de profesorul de lingvistică pe care l-am avut la Universitatea Bangor, care era atât de pătruns de analiza detaliată a limbii engleze, încât nu putea spune o frază fără să facă cel puţin o digresiune pentru a descifra sensul etimologic al fiecărui cuvânt: „În dimineaţa aceasta aş dori… cuvântul «aş dori» s-a interpretat în anul 1570 ca fii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valeu. Începe News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p.m. OK. OK. Calm. Chestia cu leucemia care o interesează pe Penny Husbands-Bosworth nu s-a difuz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p.m. Urraa! Urraa! PROGRAMUL CURENT SE ÎNREGISTREAZ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Toate parcă au luat-o razna. Caseta a început să se deruleze, acum s-a oprit şi a ieşit cu totul afară. De ce? La naiba. La naiba. Realizez că, în surescitarea mea, m-am aşezat pe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p.m. Deja sunt de-a dreptul isterică. I-am sunat pe Shazzer, pe Rebecca, pe Simon şi pe Magda. Niciunul dintre ei nu ştie să-şi programeze aparatul video. Singura persoană pe care o cunosc şi care ştie să o facă 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p.m. Daniel a râs de-a căzut de pe scaun când a auzit că nu ştiu să programez un video. A zis că o să mi-o înregistreze el. Măcar am făcut tot ce am putut pentru mama. E un eveniment senzaţional şi epocal când apare vreun prieten de-al tă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p.m. Hmmm. Tocmai m-a sun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ragă. Nu e în emisiunea Newsnight din seara asta, ci în Breakfast News de mâine dimineaţă. Poţi să programezi aparatul pentru mâine dimineaţă la ora şapte pe canalul BB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p.m. Tocmai m-a suna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îmi pare rău, Bridge. Nu ştiu ce nu a mers. Aparatul a înregistrat Barry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unităţi de alcool: 3, ţigăr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etrecut în semiobscuritate cel de-al treilea weekend la rând, cu mâna lui Daniel strecurată în sutienul meu şi jucându-mi-se cu sfârcul, de parcă era o biluţă antistres, şi cu mine întrebând la răstimpuri: „Chiar e al treilea weekend la rând?”, am izbuc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să mergem şi noi într-un weekend romantic?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 zis Daniel blând şi şi-a retras mâna din rochia, mea. Ce-ar fi să faci o rezervare undeva pentru weekend-ul viitor? Într-un hotel rustic frumos.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şaizeci şi trei de grame (f., f.b.), unităţi de alcool: 1, ţigări: 2, bilete la loteriei (f.b.), minute petrecute examinând broşuri: 237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refuzat să mai discute despre weekend-ul romantic sau să se uite cu mine prin broşuri şi mi-a interzis să mai pomenesc despre aşa ceva până la plecare, sâmbătă. Cum crede el că pot să-mi ascund exaltarea pe chestia asta, când mi-o doresc de atâta vreme? De ce oare bărbaţii nu s-au deprins să viseze la vacanţe, să le aleagă din broşuri, să le plănuiască şi să şi le imagineze în acelaşi fel în care (măcar unii dintre ei) au învăţat să gătească sau să coasă? Mi se pare hidos să port de una singură povara planificării acestui weekend romantic. Wovingham Hali pare a fi destinaţia ideală – e un loc de bun gust, dar nu de prea mare clasă, cu paturi stilate, cu un lac în apropiere şi cu sală de sport (în care nu se va intra), dar dacă lui Daniel nu-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şaizeci şi trei de grame, unităţi de alcool: 7, ţigări: 2, calorii: 4587 (h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niel a decis că locul are un stil modern din momentul în care am ajuns, pentru că se vedeau trei Rolls-Royce-uri parcate la intrare, iar unul dintre ele era galben. Mă luptam cu senzaţia pătrunzătoare de frig teribil, iar eu împachetasem haine pentru temperaturi de treizeci de grade! Şi iată ce pusesem î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 de ba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i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ă vaporoasă alb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e subţi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ei-roz-de-femeie-de-stradă 1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e mini de culoarea ceai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 negru de măta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iene, chiloţi, port-jartiere (de divers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trăsnet de cum am intrat dârdâind după Daniel, şi am constatat că holul e ticsit de domnişoare de onoare şi bărbaţi în costume de culoarea piersicii şi că noi doi suntem singurii vizitatori din hotel care nu venisem la nunta care urma să aibă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e aşa că e oribil ce se petrece la Srebrenica? am bâiguit eu mecanic, pentru a pune lucrurile în perspectiva corectă. Să spun sincer, nu am priceput niciodată prea bine ce se petrece în Bosnia. Credeam că bosniecii sunt cei care locuiesc în Sarajevo şi că sârbii sunt cei care îi atacă, dar dacă e aşa, atunci cine sunt sârbii bosn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petrece mai puţin timp citind broşuri şi mai mult timp citind ziarele, ai ştii, s-a stropşi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num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 te uită ce ţâţe are domnişoara a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musulmanii bosn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le de la costumul tipului sunt incredibil d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bruscă şi indubitabilă că Daniel încearcă să schimbe subiec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bosnieci sunt aceiaşi cu cei care atacă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 aparţine Srebr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ebrenica e zonă liberă, a zis Daniel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face că oamenii din zona aceea liberă sunt cei care au ataca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dacă bosniecii din Srebrenica sunt aceiaşi cu cei din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ulmani, a zis Dani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 sau bosn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 d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habar ce se petrece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rectorul hotelului, îmbrăcat în nişte pantaloni largi până la genunchi, ciorapi albi, pantofi din piele sclipitoare, haină de blană şi cu o perucă pudrată pe cap, s-a plecat spre no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putea să constataţi că foştii locuitori din Srebrenica şi Sarajevo sunt cu toţii musulmani bosnie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duc un ziar mâine diminea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Daniel e pe cale să îi tragă un pumn. M-am pomenit mângâindu-i braţul şi murmurând: „Ei lasă, lasă, uşurel”, ca unui cal de curse speria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p.m. Brrr. În loc să zac alături de Daniel pe malul lacului într-o rochiţă lungă şi vaporoasă, am sfârşit prin a fi albastră de frig într-o barcă cu vâsle, cu un prosop de-al hotelului înfăşurat în jurul umerilor. În cele din urmă, ne-am lăsat păgubaşi şi ne-am retras în camera noastră pentru a face o baie caldă, şi am descoperit pe coridor că un alt cuplu avea să ia masa în încăperea care nu fusese rezervată nuntaşilor, iar jumătatea feminină a cuplului era p fată pe nume Eileen, cu care Daniel se culcase de două ori şi pe care o muşcase din greşeală prea tare de sân, iar tipa nu mai vorbise cu el de atunci. Când am ieşit din baie, Daniel era în pat ş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uă idee de cură de slăbire pentru t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hiar crezi că sunt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aici. E foarte simplu. Tot ce ai de făcut e să nu mănânci nici un aliment pentru care trebuie să plăteşti. Aşa că la începutul curei eşti cam ca un purceluş şi nu te invită nimeni la cină. Apoi slăbeşti, devii osoasă şi sexy şi bărbaţii încep să te invite la cină. Atunci te îngraşi cu câteva kilograme şi invitaţiile se răresc, şi iar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m explodat eu. Asta e cea mai grosolană, antifeministă şi cinică declaraţie pe care 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aşa, Bridge, a răspuns el. Ce spun eu este prelungirea logică a ceea ce gândeşti tu. Eu îţi spun întruna că nimănui nu îi plac nişte picioare ca de insectă. Toţi bărbaţii îşi doresc un fund pe care să poată parca o bicicletă şi pe care să poată ţine în echilibru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u sentimente împărţite între grozăvia oribilei imagini cu o bicicletă parcată pe fundul meu şi cu o cană de bere în echilibru pe el, furia pe Daniel pentru opinia lui provocator antifeministă şi o bruscă derută: nu cumva are dreptate în ceea ce priveşte conceptele mele legate de relaţia trupului meu cu bărbaţii şi nu cumva, în acest caz, ar trebui să mănânc imediat ceva delicios şi ce anume ar fi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rumul la televizor, a zis Daniel, profâtând de faptul că rămăsesem pentru moment fără grai, şi a apăsat pe un buton de la telecomandă, apoi s-a dus la perdele, care erau din alea, de hotel, cu căptuşeală groas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n încăpere domnea un întuneric aproape deplin, prin care răzbăteau doar sclipirile jocului de cricket de pe ecranul televizorului. Daniel îşi aprinsese o ţigară şi tocmai suna la restaurant să comande şase cutii de bere For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Bridge? m-a întrebat rânjind. Poate nişte ceai cu lapte?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sprezece grame (fac în continuare treabă bună), unităţi de alcool: O, ţigări: O, calorii: 995, bilete la loterie: 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a.m. Tocmai m-a su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ghi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duc telefonul în camera cealaltă, aşteaptă puţin, am zis eu aruncând o privire neliniştită în direcţi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fonul din priză, m-am strecurat dincolo şi l-am băgat din nou în priză, după care am constatat că mama nici nu observase absenţa mea din ultimele două minute şi jumătate şi-i dădea liniş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toată treaba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nu ştiu. Tocmai duceam telefonul în cealaltă cameră, după cum ţi-am spus,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ai auzit nimic din ce am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ghici ce s-a întâmplat? a luat-o e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mama mea face parte din lumea modernă, dar alteori că e la un milion de kilometri de toate. Ca atunci când lasă mesaje pe robotul meu telefonic, mesaje care conţin doar, rostite cu voce tare şi răspicată, cuvintele: „Mama lui Bridge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ghici ce s-a întâmplat?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o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Geoffrey dau o petrecere pe douăzeci şi nouă iulie în grădina lor, petrecere la care toată lumea va veni mascată în cocote sau vicari. Nu crezi că e o idee grozavă? Cocote şi vicari!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din răsputeri să nu îmi închipui cum ar arăta Una Alconbury împopoţonată cu cizmuliţe pe pulpe, rochie gen plasă pescărească şi sutien cu găurele. Ca nişte oameni de peste şaizeci de ani să organizeze un asemenea eveniment părea de-a dreptul nefiresc şi chiar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m-am gândit că ar fi nemaipomenit dacă tu şi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uză semnifica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şi cu Daniel aţi veni. Murim toţi de curiozitate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la ideea că relaţiei mele cu Daniel aveau să-i fie disecate toate aspectele ei cele mai intime şi discrete în cadrul prânzurilor festive de la clubul Lifeboat din Northampt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a ceva ar fi tocmai pe gustul lui Daniel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puneam asta, scaunul pe care mă sprijineam, din motive necunoscute, cu genunchii, în timp ce stăteam aplecată peste masă, a alunecat de sub mine şi s-a răsturnat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cuperat receptorul telefonului, mama în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Se pare că şi Mark Darcy o să fie acolo, împreună cu cineva, aşa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Daniel stătea gol puşcă în cadrul uşi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am şuierat disperată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a zis el şi mi-a luat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e autoritar, ca acum, dar nu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 a spus el cu vocea lui cea mai suavă. Dani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şi vedeam pe mama dându-şi ochii peste cap, măgulită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într-o zi de duminică pentru un telefon. Da, într-adevăr, este o zi absolut splendidă. Cu ce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reţ de câteva secunde, în timp ce ea vorbea de zor, apoi şi-a îndreptat atenţia din nou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voi fi încântat să vin. Voi nota evenimentul în calendarul meu pentru data de douăzeci şi nouă şi-mi voi căuta gulerul alb de preot. Şi acum, cred că noi o să ne ducem să dormim mai departe. Aveţi grijă de dumneavoastră. La revedere. Da, da. La revedere, a zis el cu fermitate 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făcut el cu un aer încrezut, o mână fermă, de asta e nevoie în relaţiil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şaizeci şi trei de grame (hmmm, trebuie să mai dau jos vreo cinci sute de grame), unităţi de alcool: 2, ţigări: 7, calorii: 1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de-a dreptul încântată de ideea că Daniel va veni la petrecerea cu cocote şi vicari de sâmbăta viitoare. Va fi atât de plăcut să nu mai fiu nevoită, ca până acum, să conduc până acolo de una singură, să ajung acolo de una singură şi să fiu asaltată de toate acele veşnice întrebări cum că de ce nu am şi eu un prieten. Va fi o zi splendidă şi călduroasă. Poate vom reuşi să transformăm întreg evenimentul într-un fel de weekend romantic şi să stăm la un motel (sau la un hotel fără televizor în cameră). Aştept cu plăcere ca Daniel să-l cunoască pe tata. Sper să î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M-am trezit scăldată în lacrimi din cauza unui coşmar hidos: dădeam extemporal la franceză şi realizasem tocmai când predam lucrarea că uitasem să revizuiesc materialul şi că nu aveam nimic pe mine în afară de şorţuleţul pe care-l purtam la atelierul de lucru manual, şorţuleţ pe care mă căzneam cu disperare să mi-l trag cât mai mult împrejurul meu, pentru ca domnişoara Chignall să nu observe că nu aveam chiloţi. Mă aşteptam ca Daniel să îmi arate măcar un dram de înţelegere. Ştiu că totul e generat, de fapt, de îngrijorarea mea cu privire la cariera profesională, dar el şi-a aprins doar o ţigară şi mi-a cerut să îi mai povestesc o dată episodul cu şorţuleţul d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u diploma ta de la Cambridge, am şoptit eu ştergându-mă la nas. N-am să uit niciodată cum m-am simţit când am văzut nota 4 în dreptul mediei la franceză şi mi-am dat seama că nu pot merge la Manchester. Chestia asta mi-a schimbat tot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ulţumeşti stelei tale norocoase, Bridge, a zis el, lăsându-se din nou pe spate şi suflând fumul ţigării spre tavan. Te-ai fi măritat probabil cu vreun Geoffrey Boycott* şi ţi-ai fi petrecut tot restul vieţii spălând după el. Şi, ori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început el să râdă… nu e nimic rău în a deţine o diplomă d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cum râdea aşa de tare, că abia mai putea să vorb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la Ban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săturat. Mă duc să mă culc pe canapea, am ţipat eu şi am săr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idge, nu fi aşa, a zis el şi m-a tras îndărăt. Ştii bine că eu te consid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gigant intelectual. Trebuie doar să înveţi să interpretezi via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spune mie, mă rog, visul ăsta? am întrebat eu morocănoasă. Că nu mi-am atins încă întregul potenţia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mine, chestia cu prezenţa şorţuleţului şi absenţa chiloţilor reprezintă un simbol destul de lim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urmărirea unui ţel intelectual inutil stă în calea adevăratei tale 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devărata mea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ea de a găti pentru mine, fireşte, draga mea, a zis el, amuzat din nou peste poate de propriile-i glumiţe. Şi aceea de a umbla prin casă fără chilo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trebuie să fac ceva cură de slăbire pentru mâine), unităţi de alcool: 1 (f.b.), ţigări: 8, calorii: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Daniel a fost foarte drăguţ în seara asta şi m-a ajutat ore în şir să îmi aleg hainele pentru petrecerea cu cocote şi vicari. Mi-a tot sugerat variante de combinaţii vestimentare, şi-n acest timp stătea şi lua totul în consideraţie. I-a plăcut şi ideea unui guler alb de preot pe o bluză neagră, cu bretele negre de mătase, ca un fel de melanj între cocotă şi vicar, dar la urmă, după ce am umblat o vreme cu amabele pe mine, a decis că cea mai bună combinaţie este un body de mătase, cu dres şi port-jartier, cu şorţuleţ gen cameristă franţuzoaică, pe care îl făcusem noi din două batistuţe, o panglică, o fundiţă şi o coadă de iepuraş din blăniţă. A fost foarte frumos din partea lui să petreacă atâta timp cu mine pentru asta. Uneori, am impresia că e foarte afectuos. Şi a insistat în mod deosebit să facem sex în seara asta. Ooo, cu câtă nerăbdare aştep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şaizeci şi trei de grame (f.b.), unităţi de alcool: 7, ţigări: 8, calorii: 6245 (la naiba cu Una Alconbury, Mark Darcy, Daniel, mam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m. Nici nu-mi vine să cred că s-a întâmplat ce s-a întâmplat. Pe la ora unu după-amiază Daniel tot nu se trezise, iar eu eram deja îngrijorată, pentru că petrecerea începea la două şi jumătate. În cele din urmă, l-am trezit cu o ceaşcă de cafe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te scoli, trebuie să fim acolo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cu cocote şi v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ite ce e, scumpa mea, tocmai mi-am adus aminte că am o grămadă de lucru în weekend-ul ăsta. Trebuie neapărat să stau acasă şi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oar mi-a promis că vine. Toată lumea ştie că, atunci când ai un prieten, se presupune că e alături de tine la reuniunile astea hidoase de familie, dar el îşi închipuie că, dacă pomeneşte doar conceptul „am de lucru”, poate să se debaraseze de orice. Acum, toţi prietenii familiei Alconbury îşi vor petrece întreaga seară întrebându-mă dacă am un prieten şi nu vor crede când le voi spun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m. Nici nu-mi vine să cred prin ce-am trecut. Am mers cu maşina două ore, am parcat în faţa locuinţei familiei Alconbury şi, în speranţa că arăt cum trebuie în costumul de iepuraş, am ocolit clădirea, ca să ajung în grădină, de unde auzeam răzbă-tând glasuri vesele. Tocmai când traversam gazonul ca să ajung la ei, am realizat cu oroare că, în loc de costume de cocote şi vicari, doamnele erau îmbrăcate în lejere deux-pičces peste genunchi, iar domnii – în pantaloni largi şi pulovere en-coeur. Am rămas acolo, înţepenită ca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og, ca un iepure. Apoi, în vreme ce toată lumea se holba la mine, Una Alconbury, îmbrăcată într-o rochie plisată roz, a venit spre mine şi mi-a întins un pahar cu o băutură plină cu bucăţele de mere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Sunt încântată să te văd. Serveşte un Pimm'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o petrecere cu cocote şi vicari, am şui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oamne, nu te-a sunat Geoff?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um adică, ea îşi imagina că aşa mă îmbrac eu în mod normal, ca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 a strigat ea. N-ai sunat-o pe Bridget? Aşteptăm cu toţii să facem cunoştinţă cu prietenul tău, a continuat ea, uitându-se de jur împreju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lucru,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micuţa mea Bridget? a întrebat unchiul Geoffrey, strecurându-se pe lângă min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i s-a adresat Un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Toţi prezenţi şi totul corect, m-am supus ordinelor, să trăiţi, dom' locotenent, a zis el şi a salutat, după care şi-a înfundat faţa în umărul ei, chicotind: Dar am dat de unul din mesajele alea curioase de pe rob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a şuierat Una. Du-te-de-vezi-ce-face-grătarul. Îmi pare rău, draga mea, dar vezi tu, am decis că, după toate scandalurile cu vicarii de pe aici, nu are nici un rost să dăm o petrecere cu cocote şi vicari, pentr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început ea să râdă… pentru că şi aşa toată lumea ştie că vicarii chiar sunt cocote. Ei, dragă Doamne, a continuat ea, ştergându-şi lacrimile. Ei, şi cum e cu tipul tău cel nou? Ce caută la lucru sâmbăta? Brrrr! Nici măcar nu e un pretext foarte plauzibil, nu-i aşa? Cum o să te mărităm noi în st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lul ăsta, voi sfârşi prin a deveni damă de companie, am bombănit eu, canonindu-mă să îmi scot codiţa de iepuraş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chii cuiva aţintiţi asupra mea şi mi-am ridicat privirea: Mark Darcy se holba la codiţa mea. Alături de el se afla avocata cea înaltă, subţire, rasată, îmbrăcată într-o rochie mov delicată şi o jachetă, ca Jacqueline Onassis, cu ochelari de soare ridicaţi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ncrezută a rânjit în direcţia lui Mark, după care m-a analizat cu impertinenţ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mva de la altă petrecere? a sus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eram în drum spre serviciu, am ripostat eu, moment în care Mark Darcy a zâmbit uşor şi şi-a întors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nu mă pot opri în momentul ăsta. Filmăm, a ciripit mama, în timp ce se grăbea în direcţia noastră; purta o bluză turcoaz plisată, legată cu o fundă deasupra taliei şi flutura în mână o clachetă. Ce Doamne iartă-mă ai pe tine, draga mea? Arăţi ca o prostituată de doi bani. Linişte absolută, vă rog, toată lumea, şi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zbierat ea spre Julio, care avea o cameră video la och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l-am căutat din priviri pe tata, dar nu l-am văzut nicăieri. L-am zărit pe Mark Darcy vorbind cu Una şi arătând spre mine, după care Una m-a privit semnificativ şi s-a grăbi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îmi pare sincer rău pentru încurcătura cu costumul, mi-a zis ea. Mark tocmai îmi spunea că trebuie să te simţi foarte stingherită între toţi oamenii ăştia mai bătrâni îmbrăcată aşa. N-ai vrea să-ţi împrumut cev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serii purtând peste body-ul cu port-jartieră rochia cu mâneci bufante, cu floricele, primăvăratică pe care o purtase Janine când fusese domnişoară de onoare, cu Natasha lui Mark Darcy rânjind tot timpul, şi cu mama venind din când în când la mine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frumuşică, dragă. STOP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re lucru de capul ei, tu ce crezi? m-a întrebat Una cu glas tare, arătând din cap spre Natasha, imediat ce am rămas singure. Prea arată a cuconiţă. Elaine crede că tipa vrea cu disperare să se vadă la casa ei. A, bună, Mark! Mai vrei un pahar de Pimm's? Păcat că nu a putut şi Bridget să-l aducă pe prietenul ei. E un tip noroc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rostite pe un ton agresiv, de parcă Una considera o insultă faptul că Mark alesese o prietenă care a) nu eram eu şi b) nu îi fusese prezentată la una dintre petrecerile ei cu curcan şi sos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Bridget? Daniel, parcă? Pam zice că e unul dintre acei tineri editori senz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Cleaver? a întrebat 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spun drept, chiar el, am răspuns eu, împingându-m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tău, Mark? a întreb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răspun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per că e destul de bun pentru micuţa noastră Bridget, a insistat Una şi mi-a făcut cu ochiul, de parcă totul era grozav de amuzant, şi nu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repet, cu deplină certitudine: în nici un caz, a zi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puţin, iat-o pe Audrey. Audrey! a strigat Una, fără să asculte răspunsul, apoi a luat-o din lo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tu chiar consideri că ai spus ceva grozav de deştept, i-am zis eu furioasă după ce U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Mark, vizi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Poftim”, Mark Darcy,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mam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consideri normal să împroşti cu noroi prietenii cuiva în faţa prietenilor părinţilor ei, când aceştia nici nu sunt acolo să se apere, şi asta numai pentru că eşti gelos!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distrat, de parcă ar fi asculta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el în cele din urmă. Încercam doar să înţeleg ce vrei să spui. Am făcut eu cum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gerezi că aş fi gelos pe Daniel Cleaver?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mea, am zis eu furioasă, pentru că îmi dădeam seama că exact aşa trebuie să fi sunat. Presupuneam doar că trebuie să ai şi un alt motiv ca să te porţi atât de oribil cu prietenul meu, în afară de răutat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ragule, a ciripit Natasha, păşind delicat pe iarbă ca să ajungă până la noi. Era atât de înaltă şi subţire, încât nici n-avusese nevoie să poarte pantofi cu toc, aşa că acum putea să plutească pe gazon fără a i se înfige tocurile în iarbă, ca o cămilă în deşert. Vino şi povesteşte-i mamei tale despre mobila de sufragerie pe care am văzut-o în Con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tâta doar, mi-a spus el cu glas scăzut, şi i-aş spune şi mamei tale acelaşi lucru, a adăugat el, arătând semnificativ în direcţia lui Julio, în timp ce Natasha îl tâ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patruzeci şi cinci de minute petrecute în această oroare, am putut în sfârşit să plec decent, spunându-i Unei că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e astea preocupate de carieră! Nu poţi amâna viaţa personală la nesfârşit, să ştii, ceasul bate: tic-tac, tic-tac,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umez o ţigară în maşină timp de vreo cinci minute, înainte de a mă simţi îndeajuns de calmă ca să pot pleca. Tocmai când am cotit spre şosea, am văzut maşina tatei rulând în sens invers. Alături de el, pe scaunul din faţă, era Penny Husbands-Bosworth, care purta un basc din mătase roşie şi două urechi de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Londra şi am ieşit de pe autostradă, eram destul de prost dispusă, şi-apoi ajunsesem mai repede decât preconizasem, aşa că m-am gândit ca, în loc să mă duc direct acasă, să trec pe la Daniel, să mă relax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nas în nas cu maşina lui Daniel. Nu a răspuns când am sunat la uşă, aşa că am aşteptat câteva clipe, apoi am sunat din nou – mai ştii, o fi fost în mijlocul unei reprize pasionante sau aşa ceva. Din nou, nici un răspuns. Ştiam că trebuie să fie acasă, doar maşina lui era acolo, şi îmi spusese că are de gând să lucreze şi să se uite la cricket. M-am uitat în sus spre fereastra lui, şi iată-l acolo pe Daniel. I-am zâmbit radios, am fluturat din mână şi am arătat spre uşă. El a dispărut, am presupus eu, ca să apese pe buton, aşa că am sunat din nou. I-a trebuit ceva timp să răspund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idge. Tocmai vorbeam la telefon cu America. Pot să cobor şi să ne vedem la crâşmă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ăspuns voioasă fără să stau pe gânduri, şi am luat-o sp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uitat îndărăt, l-am văzut din nou, dar nu vorbind la telefon, ci privindu-mă în continuar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ă ca o vulpe, m-am prefăcut că nu observ nimic şi am mers mai departe, dar în sinea mea mă zbuciumam nebuneşte. De ce mă urmărea din priviri? De ce nu îmi deschisese de la bun început? De ce nu apăsase pur şi simplu pe buton ca să mă lase să intru? Dintr-o dată, adevărul m-a străfulgerat ca o lovitură de trăsnet. Era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mi nebuneşte, m-am dat după colţ, m-am lipit de zid şi am tras cu ochiul să văd dacă plecase de la fereastră. Nici urmă de el. M-am grăbit să mă întorc şi m-am ghemuit pe veranda de-alături, cu privirea aţintită asupra uşii lui, ca să văd dacă va ieşi o femeie pe-acolo. Am aşteptat aşa, ghemuită, o bucată de vreme. Dar pe urmă am început să mă gândesc: chiar dacă avea să iasă pe-acolo o femeie, de unde puteam şti că venea din apartamentul lui Daniel, şi nu dintr-unul din celelalte apartamente ale clădirii? Şi ce puteam să fac? Să o iau de guler? Să o arestez în numele poporului? Şi-apoi, ce îl putea împiedica să o lase în apartament, după ce ar fi instruit-o să îl aştepte acolo până ajunge el la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ase şi jumătate. Ha! Crâşma nici nu se deschisese încă. Pretext perfect. Cu îndrăzneală, m-am grăbit să mă întorc la uşă şi să apăs din nou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tot tu eşti? s-a ră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a nu a desch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i s-a părut mie sau am auzit o voce pe fundal? În dorinţa de a nega adevărul, mi-am zis că poate se ocupa doar cu spălarea banilor murdari, sau poate doar trafica droguri. Poate se chinuia acum să ascundă saci de plastic plini cu cocaină pe sub podea, ajutat de câţiva bărbaţi sud-americani măslinii, cu părul prins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 să câştige timp,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buton, Danie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poţi întotdeauna să descoperi prezenţa cuiva, chiar dacă nu vezi persoana cu pricina, nu o auzi şi nici nu o detectezi cu ajutorul celorlalte simţuri. O, da, fireşte, am verificat colţurile fiecărui etaj în drum spre apartamentul lui şi nu se ascundea nimeni. Dar ştiam sigur că se află o femeie acasă la Daniel. Poate o adiere va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eva în comportamentul lui. Orice ar fi fost, şti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amândoi, la capetele opuse ale sufrageriei. Îmi doream cu disperare s-o iau la goană de colo-colo şi să deschid toate sertarele, cum făcea mama uneori, şi să sun la 1471, ca să aflu dacă era cumva în memoria calculatorului vreun număr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por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gitaţia asta, uitasem cu totul de rochia împrumutată de l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unei foste domnişoare de onoare, am zis eu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m-a întreba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un gând: trebuie ca el să se ducă la bucătărie, ca să pot începe să cotrobă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am ciripit eu. M-am distrat de minune la petrecere. Am fost singura îmbrăcată în cocotă, a trebuit să pun pe mine o rochie de domnişoară de onoare, Mark Darcy era acolo cu Natasha, porţi o cămaşă foarte drăguţ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răsuflarea tăiată, căci îmi dădeam seama că devenisem (nici nu se mai putea spune „deveneam”) exact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apoi s-a dus la bucătărie, moment în care m-am repezit spre partea celalaltă a încăperii ca să caut după canapea şi în dosul dra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tă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ă gândeam doar că poate am uitat o fustă de-a mea după canapea, am zis agitată, ridicând pernele canapelei, ca într-o comedie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ănuitor şi s-a dus din no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veam timp să formez 1471, aşa că am deschis iute sertarul unde ţinea aşternuturile – nici urmă de prezenţă omenească – apoi am venit după el în bucătărie, deschizând în drum uşa şifonierului de pe hol, moment în care din el au căzut o scândură de călcat şi o cutie cu pantofi vechi, care s-au împrăştia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din nou Daniel cu blândeţe, venind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 s-a prins mâneca în uşa şifonierului, am zis eu. Tocmai mă duceam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holba la mine ca la o apucată, aşa că nu mă puteam duce să verific şi dormitorul. În schimb, m-am închis în toaletă şi am început să caut cu frenezie. Nu prea ştiam exact ce caut, poate fire de păr lung şi blond, şerveţele cu urme de ruj pe ele, perii de păr care nu erau ale lui – oricare din astea ar fi fost un semn. Nimic. Apoi am deschis uşurel uşa, m-am uitat în stânga şi în dreapta, am deschis uşa dormitorului lui Daniel şi aproape am explodat. Acolo se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iel care ţinea defensiv în faţa lui o perech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intrând, aş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gândit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o misiune secretă, am zis şi m-am apropiat de el într-un fel care ar fi putut fi considerat sexy, dacă se putea face abstracţie de rochia aceea primăvăratică şi cu motiv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pe pieptul lui, l-am cuprins cu braţele, încercând să detectez pe cămaşa lui miros de parfum şi în acelaşi timp să privesc spre pat, care era nefăcu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încă mai ai pe dedesubt costumul de iepuraş, nu-i aşa? a zis el şi a început să îmi desfacă rochia de domnişoară de onoare, apăsându-şi trupul pe al meu într-un mod care făcea ca intenţiile să-i fie foarte clare. Mi-a trecut brusc prin minte că totul ar putea să fie o înşelătorie şi că avea să încerce să mă seducă în timp ce femeia aceea s-ar fi strecurat afar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ierbe ceainicul, de bună seamă, a spus Daniel brusc, mi-a tras la loc fermoarul şi m-a bătut cordial pe umăr, într-un fel care nu-i stă deloc în fire. De obicei, o dată ce se porneşte, duce lucrurile la finalitatea lor firească, fie că vine un tsunami, un cutremur sau că apare imaginea Virginiei Bottomley* goal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 ceaiul, am zis eu, gândindu-mă că asta îmi va oferi ocazia de a mă uita prin dormitor şi de a trage cu ochiul şi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 zis Daniel şi m-a împins afară din dormitor, închizând uşa după el, aşa că a trebuit să merg înaintea lui în bucătărie. În drum, am văzut uşa care ducea spre teras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stăm jos? a zis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era, pe afurisita aia d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 întrebat el, în timp ce eu priveam bănuitoa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ântat eu vesel, plutind spre sufragerie. Sunt cam obosită de la petrece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 canapea, întrebându-mă dacă e cazul să mă reped ca fulgerul în birou, acela fiind ultimul loc din apartament unde putea să fie, sau să dau năvală cu toată artileria pe terasă. Mi-am zis că, dacă nu era pe terasă, era în birou, în şifonierul din dormitor sau sub pat. Şi dacă noi mergeam pe terasă, ea putea să se strecoare afară. Dar dacă aşa stăteau lucrurile, Daniel ar fi propus mai demult să merge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a adus o ceaşcă de ceai şi s-a aşezat la laptop-ul lui, care era deschis şi în funcţiune. Abia atunci m-am gândit că poate nu exista nici o femeie. Pe ecran se afla un document – poate chiar lucrase şi vorbise la telefon cu America. Iar eu mă făceam definitiv de râs purtându-mă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otul e în regulă,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i aici neanunţată, îmbrăcată ca un iepure deghizat în domnişoară de onoare, dai năvală de-a dreptul curios prin toate camerele mele. Nu vreau să mă bag unde nu-mi fierbe oala, mă întrebam doar dacă există o explicaţie pentru toate ast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hiar ca o nătăfleaţă. Şi de vină era doar afurisitul de Mark Darcy, care-şi dăduse atâta silinţă să-mi distrugă relaţia, băgându-mi în cap tot felul de suspiciuni. Bietul Daniel, era atât de nedrept să îl bănuiesc în felul ăsta, şi numai pe baza vorbelor aruncate de un avocat de mare succes în domeniul drepturilor omului, arogant răutăcios şi lipsit de caracter. Apoi am auzit un zgomot ca un hârşâit pe acoperiş,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mi-e cam cald, am zis, urmărindu-l atentă pe Daniel din priviri. Cred că o să mă duc să mă odihnesc puţin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ai locului măcar un minut! a ţipat el, ţâşnind de la locul lui pentru a-mi bloca drumul, dar am fost mai rapidă decât el. M-am ferit cu iuţeală, am trecut pe lângă el, am fugit pe scări în sus şi am deschis uşa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tinsă pe un şezlong – o femeie bronzată, cu picioare lungi, cu păr blond, goală puşcă. Am rămas locului îngheţată, simţindu-mă ca o budincă enormă îmbrăcată în rochie de domnişoară de onoare. Femeia a ridicat capul, şi-a scos ochelarii de soare şi m-a privit cu un ochi închis. L-am auzit pe Daniel venind pe scăr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a zis femeia, cu un pronunţat accent american, privindu-l peste capul meu. Parcă spuneai că e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unităţi de alcool: 3, ţigări: 40 (dar nu mai trag în piept, ca să pot fuma mai mult), calorii: 450 (nu mai mănânc), telefoane la 1471:14, bilete la loter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Mă prăbuşesc. Iubitul meu se culcă cu o namilă bronzată. Mama mea se culcă cu un portughez. Jeremy se culcă cu o vagaboandă oribilă, prinţul Charles se culcă cu Camilla Parker-Bowles. Nu mai ştiu în ce să mai cred sau ce valori să mai apreciez. Aş vrea să îl sun pe Daniel, în speranţa că poate o să nege totul, că va oferi o explicaţie plauzibilă pentru valchiria aceea fără de îmbrăcăminte de pe terasă – o soră mai mică, o vecină sinistrată în urma vreunei inundaţii – ceva care ar face ca totul să fie iar bine. Dar Tom a lipit pe telefonul meu o bucată de hârtie pe care scrie: „Nu îl suna pe Daniel, altfel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i dus să stau la Tom, cum îmi sugerase el. Nu pot să sufăr să fiu singură în miez de noapte, fumând şi orăcăind ca o psihopată dilie. Mă tem să nu mă audă Dan, vecinul de dedesubt, şi să sune la vreun spital de nebuni. O, Doamne, ce e în neregulă cu mine? De ce nu-mi iese niciodată nimic? Pentru că sunt prea grasă. Mă bate gândul să îl sun din nou pe Tom, dar l-am sunat abia cu patruzeci şi cinci de minute în urmă. Nici nu mă pot gândi cum o să mă duc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e pomină de pe terasă, nu i-am adresat nici un cuvânt lui Daniel: am ridicat doar nasul în vânt, m-am strecurat pe lângă el, am mers în pas de defilare până jos, m-am suit în maşină şi am demarat. M-am dus imediat la Tom acasă, care mi-a turnat pe gât vodcă direct din sticlă, adăugând abia ulterior suc de roşii şi sos Worcester. Când am ajuns acasă, am găsit trei mesaje de la Daniel, care mă ruga să îl sun. N-am făcut-o, conform sfatului lui Tom, care mi-a reamintit că singura cale de a avea succes la bărbaţi este de a te purta cu ei cât poţi mai mârşav. Opinia asta mi se păruse întotdeauna cinică, dar eu m-am purtat frumos cu Daniel şi uite c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ăsările au început să cânte. Trebuie să plec la serviciu peste trei ore şi jumătate. Nu pot. M-a fulgerat brusc o idee strălucită: să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m. Mama a fos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zis ea. Bineînţeles că nu m-ai trezit. Tocmai plecam la studio. Nu-mi vine să cred că eşti într-o stare atât de jalnică din cauza unui bărbat. Sunt cu toţii o turmă de lighioane completamente egocentrice, incontrolabile sexual şi nimănui de folos. Ei da, asta te include şi pe tine, Julio. Ei, haide, haide, dragă. Capul sus. Du-te înapoi la culcare. Şi când te duci la serviciu, să fii de o frumuseţe răpitoare. Nu lăsa pe nimeni – mai ales pe Daniel – să aibă vreun dubiu cu privire la faptul că l-ai lăsat baltă şi ai descoperit dintr-o dată cât de splendidă e viaţa fără pârţagul acela încrezut şi depravat care o face pe şeful cu tine,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totul e în regulă, mamă? am întrebat-o eu, cu gândul la tata, care venise la petrecerea Unei împreună cu văduva-de-azbest Penny Husbands-Bo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o scumpă. Sunt atât de p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 zis ea şi s-a înseninat. Are vreunul dintre prietenii tăi numărul de telefon al Lisei Leeson? Ştii tu, soţia lui Nick Leeson*. Mă chinuiesc de nu ştiu când să dau de ea. S-ar potrivi mănuşă pe emisiunea mea despre oamen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ata, nu la emisiunea ta despre oamen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unt sub nici un fel de presiune pe tema lui taică-tău. Vezi-ţi de treab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ce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oamna Husbands-Bo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ragă, a fost chiar haios. S-a făcut totalmente de râs cu încercarea lui de a-mi atrage atenţia. Şi femeia a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ce îşi închipuia că seamănă? Cu un hamster? Ei, gata, trebuie să plec. Sunt îngrozitor de ocupată, dar vrei tu să te gândeşti cine ar putea avea numărul de telefon al Lisei? Stai să-ţi dau numărul meu direct de telefon, dragă. Şi să nu te mai aud cu văicăreala ast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eu trebuie să lucrez alături de Daniel,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totală, draga mea. El e cel care trebuie să lucreze alături de tine. Fă-l să se simtă ca-n iad, iubito. (O, Doamne, zău dacă ştiu de unde a căpătat un asemenea limbaj.) Chiar mă gândeam. Ar cam fi cazul să pleci din slujba asta, unde nu ai nici o perspectivă şi unde nu te apreciază nimeni. Pregăteşte-te să îţi dai preavizul, puştoaico. Da, dra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ţi fac rost de o slujbă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 la serviciu, arătând ca afurisita de Ivana Trump, îmbrăcată în deux-pičces ţi dată cu ruj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circumferinţa pulpelor —patruzeci şi şase de centimetri, unităţi de alcool: 3 (dar cu un vin de calitate f.b.), ţigări: 7 (dar nu am tras In piept), calorii: 1500 (excelent), ceaiuri: O, cafele: 3 (dar făcute cu cafea pură, deci mai puţin producătoare de celulita), total unităţi de cofein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Am de gând să revin la cincizeci şi trei de kilograme şi optzeci şi două de grame şi să îmi eliberez complet pulpele de celulita. Sunt sigură că atunci totul va fi în regulă. M-am înhămat la un program masiv de dezintoxicare, care înseamnă: fără cafea, fără ceai, fără făină albă, fără alcool, fă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ce? a, da, mă rog, fără peşte, poate. Tot ce ai de făcut e să te freci pe picioare timp de cinci minute dimineaţa, să faci apoi o baie de un sfert de oră în apă cu uleiuri anticelulită, timp în care celulita se elimină ca o coajă uscată, după care trebuie să mai freci alte uleiuri anticelulită în celu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comandare mă cam nedumereşte – ce, uleiul anticelulită chiar se impregnează în celulita prin piele? Care va să zică, dacă te dai cu loţiune de plajă, te alegi cu o celulita bronzată pe dedesubtul pielii? Sau cu sânge bronzat? Sau cu un sistem limfatic bronzat? Brrr.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Asta-mi scăpase mai devreme. Fără ţigări. Mă rog. Acum e prea târziu. O să o fac şi p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şaizeci şi trei de grame, circumferinţa pulpelor: patruzeci şi şase de centimetri (ce rost mai are, zău aşa?), unităţi de alcool: 0) ţigări: 25 (excelent, ţinând cont de împrejurări), gânduri negative: aproximativ 445 pe oră, glnduri pozitiv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tare mentală deplorabilă. E respingător gândul că Daniel e cu altcineva. Capul mi-e plin de imagini dezgustătoare despre ce fac ei împreună. Planurile cu slăbitul şi cu schimbatul personalităţii m-au ţinut pe picioare timp de două zile, dar acum mi-au căzut toate grămadă la picioare. Înţeleg că toate planurile astea nu au fost decât o formă complicată de negare a realităţii. Mi-am închipuit că mă pot reinventa pe de-a-ntregul într-un număr redus de zile, negând astfel impactul infidelităţii dureroase şi umilitoare a lui Daniel asupra mea, că, pasămite, totul mi s-a întâmplat într-o încarnare anterioară şi că aşa ceva nu i se poate întâmpla noii mele personalităţi ameliorate. Din păcate, realizez acum că întreaga mea activitate din spatele ideii de crăiasă-a-gheţii-prea-strident-machiată-şi-distantă trecută pe tratament anticelulită era motivată doar de dorinţa de a-l face pe Daniel să înţeleagă că a apucat-o pe căi greşite. Tom m-a prevenit că aşa se va întâmpla şi mi-a zis că nouăzeci la sută dintre femeile care îşi fac operaţii estetice sunt cele ai căror soţi au fugit cu femei mai tinere. I-am spus că namila de pe terasă nu era mai tânără, ci doar mai înaltă, dar Tom zice că nu asta e important.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a tot trimis mesaje pe calculator la serviciu – „Ar trebui să stăm de vorbă” etc, mesaje pe care le-am ignorat cu bună ştiinţă. Dar cu cât îmi trimitea mai multe, cu atât îmi lua foc imaginaţia, închipuindu-mi că povestea cu autoreinventarea funcţionează, că el şi-a dat seama că a comis o greşeală îngrozitoare, îngrozitoare, că abia acum a înţeles cât de mult mă iubeşte de fapt şi că namila de pe acoperiş plecase de mul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amiază m-a ajuns din urmă pe coridor, când tocmai plec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stăm de vorb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ătângă ce sunt, m-am dus cu el la un bar american, la Savoy, l-am lăsat să mă consoleze cu o şampanie şi cu pălăvrăgeală gen: „Îmi pare atât de rău, mi-e ţaro dor de tine, bla, bla, bla.” Apoi, chiar în clipa în care m-a făcut să recunosc: „O, Daniel, şi mie mi-e dor de tine”, m-a luat brusc de sus, stil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Suki şi cu m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 Poate vrei să spui Pukey*, l-am întrerupt eu, gândind că avea de gând să spună ceva de genul „suntem ca frate şi soră” sau „suntem veri” sau „suntem duşmani de moarte” sau „am rupt relaţiil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l a păru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să-ţi explic totul, a zis el bosumflat. Între noi e ceva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uluită de îndrăzneala schimbări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ete, a continuat el, în timp ce-şi scotea cartea de credit din portofel şi se lăsa pe spate în scaun ca să atragă atenţia chelnerului, dar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pulpelor: patruzeci şi şase de centimetri, gânduri negative: 600 pe minut, accese de panică: 4, accese de plâns: 12 (dar de ambele daţi doar la baie şi mi-a dat prin minte să îmi iau rimelul cu mine), bilete la loter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În baia de la etajul trei. Povestea asta e de-a drep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 drep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olerabilă. Cum mi-am putut eu închipui că e o idee bună să am o aventură cu şeful meu? Nu mai pot face faţă aici. Daniel şi-a anunţat logodna cu namila. Asistenţi de vânzări, despre care nici prin cap nu-mi trecea că au aflat de relaţia noastră, mă tot sună să mă felicite, iar eu trebuie să explic de fiecare dată că, de fapt, el s-a logodit cu altcineva. Îmi amintesc ce romantic era la început, când totul se reducea la mesaje tainice pe calculator şi la câte-o mozoleală prin lift. L-am auzit pe Daniel vorbind la telefon cu Pukey despre întâlnirea lor de diseară, şi îi spunea cu voce dulceagă de iepuraş drăgălaş: „Nu prea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camdată”, şi mi-am dat seama că vorbea despre reacţia mea, de parcă aş fi fost afurisita de Sara Keays* sau cineva asemănător. Chiar mă bate gândul să îmi fac opera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7 (ha, ha), ţigări: 29 (ura şi la mai mare), calorii: cinci milioane, glnduri negative: 0, gânduri în general: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unat-o pe Jude. I-am spus câte ceva despre tragedia cu Daniel şi ea a fost oripilată, aşa că a declarat imediat stare de urgenţă şi a zis că o sună ea pe Sharon şi stabileşte să ne vedem toate trei la ora nouă. Nu putea mai devreme, pentru că urma să se vadă cu Ticălosul Richard, care se declarase în sfârşit de acord să meargă cu ea la un consilier pe probleme de relaţi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ff, da ge bine ne-amm distrratt aztă-sear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ff. SStai, că m-am împied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dar din raţiuni întemeiate), circumferinţa pulpelor: patruzeci şi unu de centimetri (fie miracol, fie eroare din cauză de mahmureala), unităţi de alcool: O (dar trupul consumă în continuare unităţi de alcool de la beţia de aseară), ţigări: O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Brr. Sunt într-o stare fizică dezastruoasă, dar din punct de vedere psihic mă simt mult mai bine după seara de ieri. Jude a sosit furibundă pe motiv că Ticălosul Richard îi trăsese clapa şi nu venise la Consilierul pe probleme de relaţi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sta aia a crezut în mod clar că am un prieten imaginar şi că sunt o persoană foarte, foart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am întrebat eu înţelegătoare, în timp ce alungam din minte un gând urât şi neloial venit din partea Satanei, şi care glăsu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rebuie să vorbim despre celelalte probleme pe care le am şi care nu sunt legate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probleme în afara celor legate de Richard, a zis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şi ei chestia asta, dar tipa mi-a spus cum că eu am o problemă cu limitele relaţiilor, şi m-a fript de cincizeci şi cin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 ce nu a apărut? Sper că viermele acela sadic a avut o scuză decentă, a întreba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fost prins la serviciu, a zis Jude. I-am spus aşa: „Uite ce e, tu nu eşti singurul care are probleme în relaţiile cu sexul opus. De fapt, şi eu am probleme în relaţiile cu sexul opus. Dacă tu o să îţi rezolvi vreodată problemele privind relaţiile cu sexul opus, o să te izbeşti de problemele mele privind relaţiile cu sexul opus, moment în care va fi prea tt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robleme în relaţiile cu sexul opus? am întrebat nedumerită, gândind că, mai ştii, poate şi eu am probleme în relaţiile cu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o problemă în relaţiile cu sexul opus, a pufnit Jude. Numai că nimeni nu o observă, pentru că e cufundată până peste cap în problemele pe care le are Richard în relaţiile cu sexul opus. De fapt, problemele mele privind relaţiile cu sexul opus sunt mult mai adânci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ăcut Sharon. Dar omul n-ar trebui să-şi afişeze problemele astea aşa, în văzul lumii, cum fac în ziua de azi toţi afurisiţii ăştia de tineri trecuţ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spun, a izbucnit Jude, căznindu-se să îşi aprindă încă o ţigară Silk Cut, fără prea mare succes însă, din cauza problemelor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urisita asta de lume are probleme în relaţiile cu sexul opus, a mormăit Sharon pe un ton gutural, aproape ca al lui Clint Eastwood. Trăim într-o cultură-de-trei-minute. Avem cu toţii probleme de deficit de atenţie. E tipic bărbaţilor să se alăture unei tendinţe globale şi să o transforme apoi în instrument propriu, ca să pară ei grozav de deştepţi şi să părem noi nişte proaste. Nimic altceva decât futangeală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am strigat eu fericită. Mai deschidem o sticl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Minunat. Tocmai m-a sun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zis ea. Ghici ce s-a întâmplat? Emisiunea Bună ziua are nevoie de un asistent în analize. Actualitate politică, o slujbă excelentă. Am vorbit cu Richard Finch, redactorul-şef, şi i-am povestit despre tine. I-am spus că ai facultatea de ştiinţe politice, dragă. Nu-ţi face griji, o să fie mult prea ocupat ca să verifice. Vrea să vii acolo luni,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 Doamne. Asta îmi lasă numai cinci zile ca să mă pun la punct cu politi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tot din motive întemeiate), unităţi de alcool: 3 (f.b.), ţigări: 32 (f.,f. rău, mai ales că e prima zi în care m-arn lăsat de fumat), calorii: 1800 (b.), bilete la loterie: 4 (binişor), nr. de articole de actualitate politică citite: 1,5, telefoane la 1471: 22 (OK), minute petrecute în furibunde conversaţii imaginare cu Daniel: 120 (f.b.), minute petrecute închipuindu-mi că Daniel mă va implora să mă întorc la el: 90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hotărâtă să gândesc pozitiv în toate privinţele, îmi voi schimba viaţa: voi deveni foarte bine informată cu privire la actualitatea politică, mă voi lăsa definitiv de fumat şi voi întemeia o relaţie funcţională cu un adult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a.m. Încă'nu am tras nici o ţigară. F.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a.m. Nici o ţigară toată ziu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a.m. Mă întreb dacă nu a venit cumva ceva drăguţ în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a.m. Brr. Un document scârbos de la Agenţia de Asigurări Sociale prin care mi se cer o mie patru sute cincizeci şi două de lire sterline. Ce? Cum se poate una ca asta? Nu am o mie patru sute cincizeci şi două de lire sterline. O, Doamne, am nevoie de o ţigară să mă calmez. Nu trebuie să o fac. Nu trebui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a.m. Tocmai am fumat o ţigară. Dar ziua în care mă las de fumat nu începe oficial până nu mă îmbrac. Îmi amintesc pe nepusă masă de fostul meu prieten, Peter, cu care am avut o relaţie funcţională timp de şapte ani, după care am terminat cu el din motive bine întemeiate, agonizante, pe care nu mi le mai amintesc cu nici un chip. Din când în când – de regulă, atunci când nu are cu cine să meargă în concediu – încearcă să se împace cu mine şi zice că vrea să ne căsătorim. Înainte să-mi dau seama ce se petrece, mă gândesc că s-ar putea ca Peter să fie răspunsul la întrebările mele. De ce să fiu nefericită şi alienată, când Peter vrea să fie cu mine? Îi găsesc rapid numărul, îl sun şi îi las un mesaj pe robot – prin care îi cer doar să mă sune, nu unul care afişează întregul plan de petrecut restul vieţii împreu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m. Peter nu mi-a răspuns la mesaj. Acum urăsc toţi bărbaţii, inclusiv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p.m. Strategia cu lăsatul de fumat e pulbere. Peter m-a sun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e (noi ne spusesem întotdeauna Bee şi Waspy). Aveam de gând să te sun oricum. Am veşti bune: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Mă taie o senzaţie oribilă în zona pancreasului. Foştii prieteni nu ar trebui niciodată, niciodată să se căsătorească, ar trebui să rămână veşnic celibatari, până la sfârşitul zilelor, pentru a se constitui întotdeauna într-o supap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a zis Waspy. Bzzzzz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ă-mă, am bălmăjit eu în timp ce mă sprijineam neputincioasă de perete. Am văzut, ăăă, un acciden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m reţinut prea mult din conversaţie, pentru că Waspy a trăncănit întruna, timp de douăzeci de minute, despre preţul acoperişurilor, după care a închei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să plec. Diseară o să gătim cârnaţi „Delia Smith” cu fructe de pădure şi o să ne uităm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Tocmai am terminat de fumat un pachet de ţigări Silk Cut, ca o acţiune de disperare existenţială autodistructivă. Sper să devină amândoi obezi şi să-i pescuiască de-acasă pe fereastră cu macar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p.m. Încerc din greu să mă concentrez a memora numele membrilor cabinetului din umbră, pentru a evita spirala propriilor îndoieli. Nu am văzut-o, fireşte, pe aleasa lui Waspy, dar mi-o închipui ca pe-o namilă blondă, care şade pe vreo terasă, se trezeşte la cinci în fiecare dimineaţă, se duce la sala de sport, se freacă pe tot corpul cu sare, după care conduce o bancă internaţională toată ziua, fără să i se întindă rimel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opleşită de umilinţă, că motivul pentru care am fost atât de sigură de Peter toţi anii ăştia este acela că eu îi dădusem papucii, şi uite că acum el e cel care o termină eficace cu mine, însurându-se cu o domniţă cu fund de Namilo-Valchirie. Mă scufund în gânduri morbide şi cinice şi meditez asupra faptului că mare parte a sufletelor zdrobite de amor suferă mai curând din cauza egoismului şi a mândriei rănite, decât a unei reale pierderi, şi, ca un fel de continuare a acestui raţionament, mi-a venit în minte încrederea nesăbuit de exagerată a lui Fergie* că prinţul Andrew încă o mai vrea înapoi (până când s-o căsători cu alt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p.m. Tocmai mă aşezasem, cu carneţelul de notiţe în mână, să urmăresc ştirile de la ora şase, când mama a dat năvală cu câteva pl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a zis ea navigând graţios pe lângă mine spre bucătărie. Uite, ţi-am adus o supă bună şi câteva rochii elegante de-ale mele pen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deux-pieces verzuliu, dres negru şi pantofi decupaţi cu toc înalt. Arăta ca Cilla Black din serialul Blând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ţii oalele de supă? a întrebat ea, trântind energic uşile dulăpioarelor din bucătărie. Draga mea, zău aşa. Ce dezordine! Ei, hai, uită-te prin plasele alea în timp ce încălzesc e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ignor faptul că a) era luna august, b) era zăpuşeală mare, c) era abia ora şase şi-un sfert şi d) nu voiam deloc să mănânc supă, am privit cu mare precauţie în prima plasă şi ochii mi-au căzut pe ceva plisat şi sintetic de un galben criant, cu model în frunz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amă…, am început eu, dar chiar atunci poşeta ei a început să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e Julio. Mda, mda. Ţinea acum telefonul într-un echilibru precar pe bărbie şi nota ceva într-un carneţel. Mda, mda. Pune ţoala aia pe tine, dragă, mi-a şuierat ea printre dinţi. Mda, mda.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ierdut ştirile de la televizor, iar ea a plecat la o petrecere cu vin şi caşcaval şi m-a lăsat arătând ca Teresa Gorman*, într-un deux-pičces de un albastru scăpărător, cu un furou verde alunecos pe dedesubt şi machiată cu albastru de pe pleoape până-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ntuţă, dragă, a fost replica ei de despărţire. Dacă nu faci ceva pentru a-ţi îmbunătăţi aspectul, n-ai să te alegi niciodată cu un alt loc de muncă, darămite cu un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După ce a plecat, l-am sunat pe Tom, care m-a luat cu el la petrecerea unui prieten de-al lui, fost coleg la şcoala de arte, la Galeria Saatchi, ca să mă mai scoată din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 murmurat el neliniştit pe când intram în sala imaculată şi stilată plină de tineri filfizoni. Ştii că nu e frumos să râzi de instala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răspuns posacă. N-o să fac glumiţe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nume Gav a zis „Bună!”: douăzeci şi doi de ani, sexy, cu o cămaşă mulată pe corp, prin care i se reliefau pectoralii ca nişte fund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cu adevărat uimitor, zicea Gav. Seamănă totul cu un fel de Utopia desacrată, cu toate ecourile astea de identităţi naţionale cu adevărat, cu adevăra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surescitat prin încăperea mare, albă şi imaculată spre o rolă de hârtie igienică dispusă invers: cartonul pe dinafară şi hârt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amândoi plini de speranţă. Mi-am dat seama brusc că voi izbucni în plâns. Tom se foia acum primprejurul unei bucăţi enorme de săpun în formă de penis. Gav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e o reac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şoptit el respectuos, în timp ce eu mă luptam cu lacrim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 dreptul, de-a dreptul, de-a dreptul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 am izbucnit eu şi m-am năpustit într-acolo, pe lângă un soi de turn format dintr-o grămadă de pungi cu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adă de oameni care aşteptau să intre la o toaletă mobilă şi m-am aşezat şi eu la coadă, tremurând din toate încheieturile. Tocmai când să-mi vină rândul, am simţit o mână pe braţul meu. Er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ţi închipui? l-am repezit eu. Scuză-mă, mă cam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 spaţiul îngust şi abia atunci mi-am dat seama că era doar un obiect de artă care aducea a toaletă, făcut din plastic. Daniel a băgat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fii amabilă şi abţine-te să faci pişu pe instalaţie, a zis el şi a închis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acolo, dispăruse. Nu îi mai vedeam nici pe Gav, nici pe Tom, pe nimeni în cele din urmă, am găsit toaleta adevărată, am intrat şi am izbucnit în plâns, gândindu-mă că nu mă mai pot integra în societate şi că va trebui să plec undeva până când nu mă voi mai simţi în acest fel. Tom mă aştepta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eşti cu Gav, a zis el.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vit apoi chi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c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Când cineva te părăseşte, nu îi simţi doar lipsa, nu doar întregul mic univers pe care l-ai creat în jurul acelui cineva se prăbuşeşte şi nu doar tot ce vezi sau ce faci îţi aminteşte de el, partea cea mai proastă e gândul că el te-a supus unor teste şi, în final, suma părticelelor care formează fiinţa ta a primit ştampila RESPINS. Cum să nu rămâi cu senzaţia că eşti doar un fel de sandviş cu garanţia ex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 te place, a zi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 are minte cât un copil de zece ani. Şi, oricum, mă place doar pentru că a crezut că plâng din cauza unei role de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aşa şi e, a zis Tom. Afurisitul de Daniel. Nu m-ar surprinde câtuşi de puţin dacă omul ăsta se va dovedi singurul vinovat pentru toate luptele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ordinară. Pe lângă toate necazurile mele, am încercat să adorm citind ultima ediţie a revistei Tatler*, şi numai ca să dau acolo de mutra lui Mark Darcy în catalogul celor mai valoroşi cincizeci de bărbaţi de însurat din Anglia, şi-i tot dădeau înainte despre cât e el de bogat şi de minunat. Brrr. Asta m-a deprimat şi mai mult, şi zău dacă ştiu de ce. Mă rog. Gata, n-o să-mi mai plâng singură de milă şi o să-mi petrec dimineaţa învăţând pe de rost toat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Rebecca tocmai m-a sunat şi m-a întrebat dacă erau toate „în regulă”. Gândind că se referă la Dani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totul e cam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a de tine. Da, l-am văzut pe Peter ase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Ce? Eu de ce nu am fost invi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şi el le spunea tuturor cât eşti tu de deprimată din cauza căsătoriei lui. Cum spunea şi el, este o situaţie, într-adevăr, foarte dificilă, iar femeile nemăritate au tendinţa de a cădea în disperare pe măsură ce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nu mi-am mai putut vedea liniştită de duminica mea, prefăcându-mă că toate sunt în regulă. Am sunat-o pe Jude şi i-am povestit despre Waspy, despre Rebecca, despre interviul pentru un nou loc de muncă, despre mama, despre Daniel şi despre nefericirea mea generalizată şi am aranjat să ne întâlnim la Jimmy Beez la ora două, să tragem la măsea un pahar de Bloody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m. Din fericire, Jude tocmai citise o carte strălucită, intitulată Orice femeie este o zeiţă. Şi cartea asta zice că există, chipurile, în viaţa fiecăreia un moment când toate îi merg prost şi nu mai ştie încotro s-o ia, şi femeia se simte de parcă ar fi înconjurată din toate părţile de uşi din oţel care i se închid ermetic în faţă, ca în Star Trek. Ce trebuie să faci este doar să te porţi ca o eroină şi să te ţii tare, fără a te scufunda într-o mare de autocompasiune sau de alcool, şi totul va fi OK. Şi că toate miturile greceşti, ca şi multe dintre filmele de succes au ca subiect soarta unor fiinţe omeneşti puse la grele încercări, dar care nu se lamentează, ci se ţin tari şi ies până la urmă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e în cartea asta că a te confrunta cu vremurile de restrişte poate fi comparat cu a te afla într-o spirală de scoică, şi că există un moment în care oriîncotro te-ai întoarce, totul e dureros şi dificil. Este momentul în care te confrunţi cu problema sau cu durerea ta din acea clipă. Când ajungi în punctul îngust, ascuţit al spiralei, te loveşti foarte des de locul acela dureros, căci spirala e foarte strânsă. Pe măsură ce te tot învârţi, vei trece prin momente dureroase tot mai rar, dar tot va trebui să te loveşti de ele, aşa că, atunci când ţi se va mai întâmpla asta, nu va trebui să-ţi închipui că ai luat-o din no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acum m-am trezit din beţie şi nu sunt sigură că pricep sută la sută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mama şi am încercat să-i explic cât de greu este să fii femeie şi, spre deosebire de bărbaţi, să ai un termen final pentru a procrea, dar ea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ragă. Voi, fetele din zilele noastre, sunteţi atât de pretenţioase şi de romantice: aveţi pur şi simplu de ales între prea multe variante. Nu zic că eu nu l-am iubit pe tata, dar, vezi tu, noi am fost mereu dăscălite să nu ne aşteptăm la o iubire năvalnică, ci să „pretindem puţin şi să iertăm mult”. Şi, ca să fiu sinceră, dragă, a avea copii nu e chiar aşa de grozav cum îţi închipui tu. Nu vreau să te jignesc, sigur, şi nu mă refer la tine, dar dacă aş avea din nou de ales, nu sunt prea sigură că aş mai v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hiar şi propria mea mamă îşi doreşte să nu mă fi nă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 de kilograme şi douăzeci şi patru de grame (splendid – m-am transformat într-un munte de slănină în vederea interviului – şi mi-a ieşit şi un coş pe faţă), unităţi de alcool: 0, ţigări: multe, calorii: 1575 (dar am vomat, aşa că, de fapt, doar vreo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ă îngrozeşte interviul ăsta. I-am spus Perpetuei că mă duc la un examen ginecologic – ştiu că ar fi trebuit să spun dentist, dar o posibilitate de a tortura femeia cea mai băgăcioasă din lume nu trebuia pierdută nicicum. Sunt aproape pregătită, mai am doar să-mi aranjez trusa de machiaj în timp ce-mi exersez părerile cu privire la calităţile de conducător ale lui Tony Blair. O, Doamne, cine e secretarul apărării din cabinetul-fantomă? O, la dracu', la dracu'. Unul cu barbă? La dracu', sună telefonul. Nu-mi vine să cred: o voce terifiantă de adolescentă cu accent arogant de puşcăriaş din sudul Londrei,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ridget, aici biroul lui Richard Finch. Richard e în Blackpool în dimineaţa asta, aşa că nu va putea să vină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gramat interviul pentru miercuri. Va trebui să mă prefac că am o maladie ginecologică cronică. Cred că o să-mi iau oricum liber tot res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noapte. M-am tot plimbat, scăldată în sudoare, intrând din când în când în panică în legătură cu diferenţa dintre unioniştii din Ulster şi Partidul Social-Democrat Laburist şi din care dintre astea face parte Ian Pa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u poftită în birou pentru a face cunoştinţă cu măreţul Richard Finch, am fost lăsată să asud de zor în zona recepţiei timp de patruzeci de minute, gândind: „O, Doamne, cine o fi oare Ministrul Sănătăţii?”, înainte de a fi preluată de asistenta personală cu accent de puşcăriaş – Patchouli – care purta pantaloni scurţi şi ochelari cu lentile cât castroanele şi se holba la deux-pičces-ul meu multicolor, de parcă, în tentativa mea hidos de eronată de a fi elegantă, aş fi apărut într-o rochie de mătase cu crinolină de la Laur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zice să vii la şedinţa de redacţie, mă-nţelegi? a murmurat ea şi a luat-o la picior pe un coridor, iar eu fuga-fug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zna pe-o uşă roz-bombon într-o încăpere vastă, înţesată cu vrafuri întregi de scenarii, ecrane de televiziune atârnate de plafon, grafice pe toţi pereţii şi biciclete semicursiere sprijinite de toate birourile. În capătul celălalt al încăperii trona o masă ovală, în jurul căreia tocmai se desfăşura şedinţa de redacţie. Toată lumea s-a întors şi s-a holbat la noi când ne-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două vârste, cu păr blond cârlion-ţat, într-un tricou sport şi cu ochelari roşii î la Christopher Biggins* se tot agita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Hai o dată! zicea el ţinându-şi pumnii în sus, ca un boxer. Mă gândesc la Hugh Grant. La Elizabeth Hurley. Mă gândesc cum se fac oare că două luni mai târziu ei sunt tot împreună. Mă gândesc cum se face că i-a mers. Asta-i! Cum face un bărbat care are o prietenă ca Elizabeth Hurley s-o ia la muie de la o prostituată pe o şosea publică şi să scape basma curată? Ce s-a petrecut oare cu expresia aia cum că nici în iad nu găseşti mai multă furie ca într-o feme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Ce s-a ales de cabinetul-fantomă? Sau de procesul de pace? Tipul încerca în mod evident să afle cum ar putea şi el să scape basma curată după ce s-ar culca cu o prostituată. Deodată m-a ţint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ţi junii din jurul mesei s-au holbat la mine. Tu. Tu trebuie să fii Bridget! a strigat el nerăbdător. Cum reuşeşte un bărbat care are o prietenă frumoasă să se culce cu o prostituată, să fie descoperit şi să scape totuş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Mintea mi se gol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l. Ha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am spus eu singurul lucru care mi-a venit în minte, poate că cineva a înghiţi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mormântală, apoi Richard Finch a izbucnit în râs. A fost cel mai respingător râs pe care l-am auzit în viaţa mea. După care toţi junii au izbucnit şi e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Jones, a glăsuit Richard Finch în cele din urmă, ştergându-şi lacrimile de râs. Bun venit la emisiunea Bună ziua! Ia loc, draga mea. Apo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unităţi de alcool: 4, ţigări: 25, bilete la loter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m nici o ştire în legătură cu interviul. Nu ştiu ce să fac în ziua liberă care vine, pentru că nu pot să sufăr ideea de a rămâne singură în Londra. Shazzer se duce la festivalul din Edinburgh*, la fel şi Tom şi o grămadă de oameni de la mine de la birou. Mi-ar plăcea să mă duc, dar nu prea cred că-mi pot permite şi mă tem că va fi şi Daniel acolo. De asemenea, toţi ceilalţi vor avea mult mai mult succes decât mine şi se vor dist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mod sigur la Edinburgh. Daniel va avea de lucru în Londra, aşa că nu e nici o primejdie să dau nas în nas cu el pe Royal Mile*. E mai bine să plec de-acasă decât să stau şi să tot aştept o scrisoare de la emisiun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Londra. Întotdeauna mă autosugestionez că o să mă distrez la Edinburgh şi sfârşesc prin a-mi permite doar să intru la spectacolele cu mimi. Şi-n plus, te îmbraci întotdeauna subţire şi dai acolo de un frig crâncen, şi trebuie să păşeşti dârdâind kilometri întregi pe pietricelele de pe margini de prăpăstii, închipuindu-ţi că toţi ceilalţi se află la vreun mare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Chiar plec la Edinburgh. Astăzi, Perpetu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ştiu că ţi-o spun cu absurd de puţin timp înainte, dar tocmai mi-am adus aminte că am închiriat un apartament în Edinburgh – mi-ar face mare plăcere dacă ai vrea să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eros şi ospitalier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m. Tocmai am sunat-o pe Perpetua şi i-am spus că nu merg. E o prostie.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a.m. Aşa. O să petrec câteva zile acasă, în linişte şi pace. Minunat. Poate o să termin de citit romanul Calea flăm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 O, Doamne. Cât sunt de deprimată. Toată lumea a plecat la Edinburgh,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a.m. Mă întreb dacă Perpetua o fi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Edinburgh. O, Doamne. Trebuie să merg să văd ceva mâine. Perpetua crede că sunt nebună. Şi-a petrecut întreaga călătorie cu trenul cu telefonul mobil la ureche, zbierând întruna la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let-ul lui Arthur Smith s-au vândut toate biletele, aşa că am putea să mergem la spectacolul fraţilor Coen, la ora cinci, dar asta ar însemna să ajungem prea târziu la cel cu Richard He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o să mergem la Jenny Eclair – brrr, sincer vorbind, nici nu ştiu de ce se mai oboseşte – şi vedem Lanark, apoi o să încercăm să intrăm la Harry Hill sau Bondages şi Julian Clary. Staţi aşa. O să încerc la Gilded Balloon. Nu, Harry Hill are toate biletele vândute, deci, ce ziceţi, sărim peste fraţii C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o să ne vedem la Plaisance la ora şase, pentru că voiam să trec pe la Hotel George să îi las un mesaj lui Tom, dar am dat nas în nas cu Tina în bar. Nu am realizat că Plaisance e atât de departe, aşa că, pe când am ajuns acolo, spectacolul începuse deja şi nu mai era nici un loc liber. Încântată de întâmplare în sinea mea, am mers pe jos, adică mai degrabă am cam alergat înapoi la apartament, am luat un minunat cartof copt cu pui şi sos curry şi m-am uitat la serialul Casualty. Trebuia să mă văd cu Perpetua la Camera de consiliu la ora nouă. Dar era deja nouă fără un sfert şi nu-mi dădusem seama că nu poţi suna de pe telefonul din apartament, aşa că nu puteam chema un taxi, iar ca să o iau într-acolo pe jos era prea târziu. Aşa că m-am întors la barul de la Hotel George ca să o caut pe Tina şi să aflu unde e Shazzer. Tocmai luasem un pahar de Bloody Mary şi încercam să dau impresia că nu mă deranjează faptul că nu am nici un prieten, când am observat o îngrămădeală de proiectoare şi aparate de filmat într-un colţ şi mai să scap un ţipăt. Era mama, înţolită din cap până-n picioare ca Marianne Faithfull* şi pe punctul de a îi lua un interviu lui Alan Yent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bsolută, toată lumea! a ciripit ea cu vocea Unei Alconbury când îşi aranjeaz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tor! Spune-mi, Alan, a luat ea o figură traumatizată, ai avut vre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nţi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la televizor au fost destul de bu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august,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spectacole vizionat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Nu pot să dorm. Pun pariu că toată lumea e pe la vreo petrecer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Tocmai am auzit-o pe Perpetua intrând pe uşă şi dând verdictul cu privire la comedianţi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i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mpletamente pueri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 dreptul sm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 scăpat cev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E un bărbat în clădire. O sim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E în camera colegei mele Debby, de la Marketing.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a.m. M-a trezit răcnetul Perpet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vină la recitalul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tăcut mâlc, şi atunci i-am auzit pe Debby şi pe un bărbat şopotind, apoi ducându-se la bucătărie. Vocea Perpetuei a bu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zis: FĂRĂ OASPE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m. O, Doamne, am dorm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Staţia de cale ferată King's Cros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Jude la Hotel Georg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mergem la un spectacol cu întrebări şi răspunsuri, dar am băut câteva pahare de Bloody Mary şi ne-am adus aminte că toate chestiile astea cu întrebări şi răspunsuri au un efect nociv asupra noastră. Te frămânţi teribil să găseşti o întrebare şi tot ridici şi cobori mina. Aşezat într-o poziţie semighemuită, pui în cele din urmă întrebarea cu voce piţigăiată, apoi iei loc cuprins de o jenă paralizantă, dând din cap ca un căţel pe scaunul din spate al maşinii, în timp ce ţi se trânteşte un răspuns de mai bine de douăzeci de minute, care nici măcar nu te interesa. Mă rog, până să ne dăm seama unde suntem, se făcuse deja ora cinci şi jumătate, când Perpetua şi-a făcut apariţia însoţită de o trupă de coleg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idget, a zbierat ea. Ce spectacol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tocmai voiam să mă duc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ceput eu încreză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ia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nici un spectacol, nu-i aşa? a izbucnit ea în hohote de râs. Oricum, îmi datorezi şaptezeci şi cinci de lire sterline 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zbierat ea. Te-ar fi costat cincizeci de lire, dar face cu cincizeci la sută mai mult dacă stau două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a fost nimeni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ridget, ştim cu toţii că ai avut un bărbat în cameră, a hohotit ea mai departe. Nu-ţi face griji. Nu e vorba de dragoste, e vorba doar de Edinburgh. Am eu grijă ca Daniel să afle şi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 de kilograme şi şaizeci şi nouă de grame (de la atâţia cartofi copţi şi beri), unităţi de alcool: 6, ţigări: 20, calorii: 2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am găsit un mesaj de la mama în care mă întreba ce-aş zice de un pămătuf electric de şters praful pe post de cadou de Crăciun, îmi reamintea că anul acesta Crăciunul cade într-o zi de luni şi mă întreba dacă o să vin vineri seara sa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cu mult mai puţin enervant era redactată scrisoarea pe care o primisem din partea lui Richard Finch, redactorul şef al emisiunii Bună ziua! prin care îmi oferea un loc de muncă, sau cel puţin aşa cred. Nu scria decât: „O. K., draga m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unităţi de alcool: 0 (f.b.), ţigări: 3 (b.), calorii: 1456 (mâncat sănătos, ca înainte de a-ţi începe activitatea ta un nou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 La birou. Tocmai am sunat-o pe asistenta lui Richard Finch, Patchouli şi, da, scrisoarea reprezenta într-adevăr o ofertă de loc de muncă, dar urmează să încep de azi într-o săptămână. Nu am nici o idee despre munca de televiziune, dar, la naiba, aici sunt imobilizată într-un post fără perspective şi e prea umilitor să mai lucrez acum cu Daniel. Aş face bine să mă du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a.m. Incredibil. Daniel s-a holbat la mine,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una ca asta, a zis el. Ai idee ce dificile au fost pentru mine aceste ultim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rpetua a năvălit în birou – trebuie că asculta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 explodat ea. Nenorocit de şantajist afectiv, egoist, răzgâiat şi manipulator ce eşti! Pentru numele lui Dumnezeu, tu eşti cel care a părăsit-o pe ea. Aşa că poţi foarte bine să te împaci cu gândul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are spontan gândul că e posibil să o iubesc pe Perpetua, deşi nu ca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O, ţigări: 27, calorii: 15, minute petrecute în conversaţii imaginare cu Daniel în care îi spuneam ce cred despre el: 145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Prima zi la noul serviciu. Trebuie să încep, căci am de gând să merg mai departe alcătuindu-mi o nouă imagine, de persoană calmă, autoritară. Şi fără fumat. Fumatul e semn de slăbiciune şi subminează autori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a.m. M-a sunat mama – ca să-mi ureze succes în noul loc de muncă,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s-a întâmplat, dragă?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te-a invitat la nunta de argint! a zis ea, cu pauze semnificative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a intrat totalmete în ceaţă. Elaine? Brian-şi-Elaine? Colin-şi-Elaine? Elaine-cea-mări-tată-cu-Gordon-care-fusese-preşedintele-firmei-Tarmacadam-din-Ke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ar fi frumos să aibă şi vreo câteva persoane mai tinere pe-acolo, ca să-i ţină de urât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alcolm şi Elaine. Cei care l-au conceput pe prea-perfectul 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l i-ar fi spus lui Elaine că, după părerea lui, eşt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Nu minţi, am murmurat. Dar eram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ă că asta a vrut să sp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spus? am şuierat eu, devenită brusc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şti fo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vântul pe care l-a folosit de fapt, dragă, a fost „bizară”. Dar asta e ceva încântător, nu-i aşa? „Bizară.” Dar, mă rog, poţi să-l întrebi chiar pe el ce vrea să însemne asta, la nun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duc tocmai în Huntington ca să aniversez nunta de argint a doi inşi cu care nu am schimbat nici două cuvinte de la vârsta de trei ani, numai ca să mă arunc în braţele unui bărbat bogat şi divorţat, care mă găseş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tontu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să plec, am zis eu, ceea ce a fost o greşeală, pentru că ea abia atunci a început, conform obiceiului, să turuie de parcă eram condamnată la moarte şi asta era ultima noastră convorbire telefonică înaintea injecţie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 mii de lire sterline pe oră. Avea un orologiu în birou, care făcea tic-tac-tic-tac. Ţi-am povestit că m-am văzut cu Mavis Enderby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 e prima mea zi la noul serviciu. Sunt foarte emoţionată. Nu vreau să vorbesc despre Mavis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oaşă-sa, dragă! Ce ai de gând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 neagră mini şi un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nu vrei să arăţi ca o vagaboandă cioflicită îmbrăcată în tonuri şterse. Pune ceva elegant şi vesel pe tine. Ce zici de deux-pičces-ul acela viţiniu pe care îl purtai înainte? Apropo, ţi-am spus că Una a plecat pe Ni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M-am simţit atât de prost când am pus jos receptorul, încât am fumat cinci ţigări Silk Cut aprinse una de la alta. Nu e un mod prea fericit de a-ţi încep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Sunt în pat, complet extenuată. Uitasem cât de hidos e să începi un nou serviciu într-un loc unde nu te cunoaşte nimeni, deci toată lumea te judecă după orice remarcă întâmplătoare sau după orice cuvânt ieşit din comun care-ţi scapă din gură; şi nu poţi nici să-ţi mai dregi cât de cât machiajul fără să fii nevoit să întrebi pe cineva unde 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dar nu din vina mea. Mi-a fost imposibil să intru în studioul de televiziune pentru că nu aveam legitimaţie şi la uşă erau postaţi nişte agenţi de pază care aveau impresia că treaba lor este să împiedice personalul să pătrundă în clădire. Când am ajuns în cele din urmă la recepţie, nu mi s-a dat voie să urc la etaj până nu a venit cineva să mă însoţească. Era deja ora nouă şi douăzeci şi cinci şi şedinţa de redacţie începea la nouă şi jumătate. Patchouli şi-a făcut la un moment dat apariţia, însoţită de doi câini uriaşi care lătrau fără-ncetare, din care unul a început imediat să sară pe mine şi să mă lingă pe faţă, iar celălalt şi-a băgat scurt capul sub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ii lui Richard. Nu găseşti că sunt de-a dreptul deştepţi? mi-a aruncat ea. Îi duc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m la şedinţă? am întrebat-o disperată, cu capul câinelui între picioare şi încercând să îl împing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din cap până în picioare, de parcă ar fi spus: „Şi ce dacă?”, după care a dispărut trăgând câin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irou, şedinţa începuse deja, aşa că toată lumea s-a zgâit la mine, în afară de Richard, a cărui siluetă masivă era înveşmântată într-o extravagantă vestă verd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hai o dată, a zis el şi mi-a făcut semn cu ambele mâini să vin la masă. Mă gândeam la o slujbă la ora nouă dimineaţa. Mă gândeam la vicari imorali. Mă gândeam la acte sexuale săvârşite în biserică. Mă gândeam: de ce se îndrăgostesc femeile de vicari? Ei haide, doar nu te plătesc de pomană. Vino şi tu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interviu cu Joanna Trol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agaboandă?* m-a întrebat el, privindu-mă cu un aer stupefiat. Ce vagab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Trollope. Tipa care a scris romanul Soţia vicarului, după care s-a făcut un film difuzat şi la televizor. Soţia vicarului. Ea ar trebui să se priceap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ceptic i s-a întipărit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răspuns, cu ochii la sânii mei. Al dracului de minunat. Aveţi vreunul numărul de telefon al Joannei Trol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am eu, am zis în cele din urmă, simţind valuri de ură emanând dinspre junii filf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şedinţa, m-am năpustit la toaletă ca să-mi revin şi am văzut-o pe Patchouli machiindu-se alături de amica ei, care purta o rochie ultratransparentă prin care i se zăreau chiloţii ş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stea nu sunt prea decoltate, nu-i aşa? o întreba puştoaica pe Patchouli. Să le fi văzut pe căţelele alea sărite de treizeci cum se holbau la mine când am intrat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e m-au privit oripilate şi şi-au pus palme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referit la tine, mi s-au adres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igură că pot să supor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f. b.: avantajul unui nou loc de muncă şi tensiunea nervoasă aferentă), unităţi de alcool: 4, ţigări: 10, calorii: 1876, minute petrecute în conversaţii imaginare cu Daniel: 24 (excelent), minute petrecute închipuindu-mi o reluare a conversaţiei cu mama, din care eu ies învingătoar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a.m. O, de ce, de ce oare i-am dat mamei o cheie de la apartamentul meu? Tocmai eram pe punctul de a începe – pentru prima dată în ultimele cinci săptămâni – un weekend în care aveam de gând să nu mă mai holbez la pereţi şi să nu mai izbucnesc în plâns. Reuşisem să închei o săptămână de serviciu, începusem să cred că, cine ştie, totul ar putea să fie în regulă, că poate nu o să fiu necesarmente devorată de un lup alsacian, când ea a dat năvală în apartamentul meu purtând pe braţe o maşină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faci, tontuţo? a cirip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tăream o sută de grame de fulgi de porumb pentru micul dejun, folosind ca măsură o ciocolată (greutăţile pentru cântar sunt în uncii şi asta nu îmi e de nici un folos, pentru că măsurătorile pentru calorii sunt în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s-a întâmplat, dragă? a zis ea şi a început să deschidă şi să închidă toate dulăp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o. Stăteam acolo în şosete şi cămaşă de noapte şi mă căzneam să îmi şterg rimelul întins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şi Elaine îşi serbează până la urmă nunta de argint în Londra, pe data de douăzeci şi trei, aşa că o să poţi veni să-i ţii de urât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ţin de urât lui Mark, am strecurat eu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foarte deştept. A studiat la Cambridge. Se pare că a strâns o ave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ragă, nu începe cu d-alde astea, luat ea, de parcă aş fi avut treisprezece ani. Vezi tu, Mark a amenajat casa din Holland Park şi pregăteşte petrecerea pentru ei, ceva super, cu mâncare adusă de la restaurant, tot tacâmul… Ce ai de gând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ii cu Julio sau cu tata? am întrebat ca să o las făr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Nu ştiu. Probabil cu amândoi, mi-a replicat ea cu vocea aceea specială, şoptită, pe care şi-o modulează astfel atunci când se crede Dian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şi cu mine am rămas prieteni, dragă. Şi sunt prietenă şi cu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Brr. Brrrrrr. Zău că nu pot deloc să mă descurc cu ea când se poar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pun lui Elaine că o să-ţi facă mare plăcere să vii, da? a încheiat ea, după care a înhăţat inexplicabila maşină de cusut şi s-a îndreptat spre uşă. Trebuie s-o iau din loc. P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petrec încă o seară plimbată pe dinaintea lui Mark Darcy ca o linguriţă cu mere rase prin faţa guriţei unui bebeluş. Cred că va trebui să plec din ţar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m. Am fost la o petrecere. Acum, că sunt din nou singură, toţi Căsătoriţii Îngâmfaţi mă invită sâmbăta şi mă aşază lângă o cumplită selecţie de bărbaţi necăsătoriţi. E foarte frumos din partea lor şi le sunt recunoscătoare, dar toate gesturile astea nu fac decât să-mi sporească sentimentul că sunt o ratată din punct de vedere afectiv şi că sunt izolată – deşi Magda zice că ar trebui să ţin minte că e mai bine să fii necăsătorită decât să ai un soţ adulter şi nesă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O, Doamne. Toată lumea se străduia să-l înveselească pe bărbatul disponibil (în vârstă de treizeci şi şapte de ani, divorţat de curând, despre care se spune ceva de genul: „Mărturisesc că Michael Howard e cam dus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lamentezi, îi lua Jeremy apărarea. Bărbaţii devin mai atrăgători când îmbătrî-nesc, pe când femeile devin mai puţin atrăgătoare, aşa că toate fetele alea de douăzeci şi doi de ani care nu dădeau doi bani pe tine când aveai douăzeci şi cinci, acum or să stea-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tremurând de furie din cauza bulibăşelii din capul lor, privind femeile pe cale de expirare şi din cauza vieţii care seamănă cu jocul acela al scaunelor muzicale în care fetele care nu au un scaun/nu au un bărbat pe care să îl înhaţe atunci când muzica se opreşte/atunci când sar de treizeci de ani ies din „joc”. Ha.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întru totul de acord că e mult mai bine să pui ochii pe un partener mai tânăr, am rostit eu cu inocenţă. Bărbaţii de peste treizeci de ani sunt atât de plicticoşi cu ideile lor fixe şi cu veşnica lor obsesie că toate femeile vor să-i atragă în capcana căsătoriei! Actualmente, nu mă interesează decât bărbaţii sub douăzeci şi cinci de ani. Ei sunt cu mult mai înzestraţi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h, mă-nţelege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întrebat Magda, cam prea grabnic. Dar de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te interesează, a intervenit Jeremy, cu ochii la Magda. Dar chestia e cape ei nu îi interesează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ă scuzaţi. Actualul meu prieten are douăzeci şi trei de ani, am rostit eu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a rânjit Alex, îl poţi aduce cu tine sâmbăta viitoare, când vii la noi la c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Unde naiba găsesc eu un puşti de douăzeci şi trei de ani care să vrea să vină cu mine la o cină cu o droaie de Căsătoriţi Îngâmfaţi, într-o sâmbătă seara, în loc să-şi ia doza cotidiană de tablete Ecstasy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0, ţigări: 4 (f.b.), calorii: 3222 (sandvişuri stil British Rail pline de osânză), minute petrecute închipuindu-mi discursul pe care aveam să îl rostesc clnd voi demisiona din noul meu loc de muncă: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O şedinţă oribilă cu şeful abuziv Richard Finch,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losete de lux Harrods, unde costă o liră pişarea. Mă gândeam la ceva gen closete-fan-tezie. Mă gândeam la un studio: Frank Skinner* şi Sir Richard Rogers* aşezaţi pe nişte closete îmblănite, cu minere, cu ecrane de televizor în faţă şi cu hârtie igienică de mătase. Bridget, tu te ocupi de sistarea ajutorului de şomaj pentru tineri. Mă gândeam la nord. Mă gândeam la tinerii cu ajutor de şomaj care trăiesc la limita sub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chouli! a zbierat el, moment în care câinii de sub biroul lui s-au trezit şi au început să ţopăie şi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 răcnit Patchouli, acoperind toată larma cu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mini croşetată, o pălărie pleoştită ile pai şi o bluză portocalie brodată de nylon. Toaleta ei mi-a lăsat senzaţia că tot ce am purtat eu în adolescenţă nu a fost decâ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transmite despre tinerii cu ajutor n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rpool. OK, Bridget. Echipa de televiziune e lângă magazinul Boots, în centrul comercial, şi filmează pe viu la cinci şi jumătate. Intervievezi şase tineri cu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ocmai plecam spre gară, Patchouli a zbier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Bridget, nu e în Liverpool, e, ăă, î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p.m. Î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tineri cu ajutor social abordaţi: 44, număr de tineri cu ajutor social care s-au declarat de acord să fie intervievaţ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nchester-Londra, 7 p.m. Brr. Pe la cinci fără un sfert alergam isteric printre ghivece de beton, întrebâ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aveţi un loc de muncă? Nu-i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facem? m-a întrebat operatorul, fără a se strădui câtuşi de puţin să mimeze vre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cu ajutor social, am zis eu vesel. Mă întorc imediat! după care am dat fuga după colţ şi m-am plesnit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Richard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unde pizda mă-t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u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 un bancom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cinci şi jumătate, şase tineri care pretindeau că nu ar avea loc de muncă erau aliniaţi frumos în faţa camerei de luat vederi, fiecare cu câte o bancnotă nou-nouţă de douăzeci de lire sterline în buzunar, în timp ce eu mă foiam printre ei, încercând parcă să mă scuz că fac parte din pătura mijlocie. La cinci şi jumătate am auzit declicul de intrare în emisie, apoi un cârâit, o pocnitură şi vocea lui Richard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nchester, pierd legătu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început eu să mă adresez chipurilor care mă priveau plin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redeau fără îndoială că sufăr de vreun sindrom care te face să crezi că lucrezi în televiziune. Mai rău, dat fiind că lucrasem în turbare toată săptămâna şi mai venisem şi la Manchester, nu apucasem să fac nimic în legătură cu propria-mi traumă cauzată de lipsa unui prieten. Brusc, m-am uitat la tinereii fluşturatici cu un bancomat pe fundal şi germenii unei idei moraliceşte suspecte au început să îmi încolţ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Cred totuşi că decizia de a nu încerca să-i momesc pe tinerii cu ajutor de şomaj la petrecerea lui Cosmo a fost cea justă. Ar fi fost o acţiune eronată şi exploatatoare. Dar asta nu răspunde la întrebarea: ce mă fac? Cred că o să mă duc să trag o ţigară în vagonul pentru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seara. Brr. „Vagonul pentru fumători” s-a dovedit a fi o cocină infectă, cu fumători înghesuiţi unul într-altul, nefericiţi şi sfidători. Realizez că e imposibil ca fumătorii să mai poată trăi în demnitate şi că vor fi siliţi să se mulţumească mereu cu scârbavnicul maţ gros al existenţei. Nu m-ar fi surprins câtuşi de puţin dacă vagonul cu pricina ar fi fost tras la un moment dat pe linie moartă şi uitat pe veci acolo. Poate că pe liniile private de cale ferată vor circula garnituri întregi de vagoane pentru fumători, iar sătenii îşi vor ridica pumnii şi vor arunca cu pietre în ele, îngrozindu-şi copiii cu poveşti despre monştrii care scuipă flăcări şi care sălăşluiesc în aceste garnituri. Mă rog, asta e. L-am sunat pe Tom de la unul dintre acele miraculoase telefoane din tren (Cum or fi funcţionând? Cum? Nu există nici un fel de cablu. Bizar. Poate că sunt în vreun fel conectate prin legături electrice între roţi şi şine.) şi m-am plâns cu privire la criza declanşată de lipsa unui prieten în vârstă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Gav?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Tipul pe care l-ai cunoscut la galeria Sa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foart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rmină cu obsesiile astea. Lasă totu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dacă nu l-aş avea pe Tom, m-aş scufunda fără urmă şi aş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f.b.), unităţi de alcool: 3 (f.b.), ţigări: 0 (prea mi-a fost jenă să fumez în faţa tinereilor fluşt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rebuie să mă grăbesc. Tocmai sunt pe cale să am un rendez-vous cu un puţoi fluşturatic cu caş la gură. Gav s-a dovedit a fi absolut divin şi s-a comportat fără cusur la petrecerea lui Alex de sâmbătă, a flirtat cu toate nevestele, s-a tot foit în jurul meu şi a ocolit toate întrebările-capcană cu privire la „relaţia” noastră cu dexteritatea intelectuală a unui student la All Souls*. Din păcate, în taxi, la întoarcere, am fost atât de copleşită de recunoştinţă*, încât nu am fost în stare să rezist avansurilor lui*. Am reuşit totuşi să mă stăpânesc* şi să nu accept invitaţia la o cafea. Dar, după aceea, m-am simţit vinovată că l-am aţâţat şi l-am lăsat baltă*, aşa că, atunci când Gav a sunat şi m-a invitat la el acasă la cină, am acceptat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Mă simt ca baba uitată pe-un deal. A trecut aşa de mult timp de când am avut ultimul rendez-vous, încât am fost completamente bulversată de eveniment şi nu am putut rezista ispitei de a mă da mare faţă de taximetrist, povestindu-i despre „prietenul” meu şi despre cum mă duceam eu la el acasă, unde urma să îmi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ând am ajuns acolo, la numărul patru de pe Malden Road am găsit un magazin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oloseşti telefonul meu, scumpete? m-a întrebat taximetristul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tiam numărul de telefon al lui Gav, aşa că a trebuit să mă prefac că îl sun pe Gav şi că la el sună ocupat, după care l-am sunat pe Tom şi am încercat să îl întreb care este adresa lui Gav, dar în aşa fel încât taximetristul să nu creadă că am minţit când i-am spus că am un prieten. A reieşit că era vorba de Malden Villas numărul patruzeci şi patru şi că nu fusesem atentă când notasem adresa. Conversaţia dintre mine şi taximetrist a încetat aproape cu totul în timpul cursei spre noua adresă. Sunt convinsă că tipul mă credea vreo pros-tituat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ă simţeam mult mai puţin sigură pe mine. Totul a început foarte drăguţ şi timid – cam ca în anii de şcoală generală, când te duci acasă la cel mai bun prieten, la un ceai. Gav gătise macaroane. Problema a apărut atunci când pregătirea şi servirea cinei au luat sfârşit şi am trecut la conversaţie. Ne-am pomenit, nu se ştie de ce, vorbind despre prinţes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poveste aşa de frumoasă. Îmi amintesc cum stăteam pe un zid, lângă biserica Sfântul Paul, să asist la căsătoria ei, am zis eu.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 a păru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m doar şase an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nunţat la orice tentativă de conversaţie, şi Gav, teribil de excitat (asta este chestia cea mai grozavă cu tinerii de douăzeci şi doi de ani), a început să mă sărute şi în acelaşi timp să caute o cale de acces prin hainele mele. În cele din urmă a reuşit să îşi strecoare mâna pe stomacul meu, moment în care i-a scăpat – cât a fost de umilitor! – „Mmm. Eşti toată aşa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continua după asta. O, Doamne. N-are nici un rost. Sunt prea bătrână şi va trebui să renunţ, să predau religia într-o şcoală de fete şi să mă mut împreună cu profesorul de ho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0, ţigări: 0 (f., f.b.), repetiţii de răspuns la invitaţia lui Mark Darcy: 14 (dar cel puţin ele au înlocuit conversaţiile imaginare c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Aşa. O să răspund la invitaţia lui Mark Darcy şi o să îi explic cu claritate şi fermitate că nu voi fi în măsură să o onorez. Nu există nici un motiv să mă duc. Nu sunt un prieten apropiat sau vreo rudă de-a lor, şi ar trebui să pierd şi serialele Blând Date şi Casua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Doamne. E una dintre acele invitaţii excentrice, scrise la persoana a treia, de parcă toţi invitaţii sunt atât de selecţi, încât a-i anunţa pur şi simplu că dai o petrecere şi a-i întreba dacă vor să vină la ea ar fi echivalent cu a le spune că locul unde doamnele îşi pot pudra nasul se numeşte budă. Parcă îmi aduc aminte din copilărie că ar trebui să răspund în acelaşi stil pompos, ca şi cum aş fi o persoană imaginară îndemnată de propria voinţă să răspundă unei invitaţii trimise la îndemnul unor persoane imaginare îndemnate de prieteni să trimită invitaţia.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Jones regretă că nu va fi în măsură să</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dget Jones este nefericită că nu va fi în măsură să</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domnişoara Bridget Jones este distrusă ar reprezenta o minimalizare a simţămintelor domnişoarei Bridget Jones</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egret trebuie să anunţăm că regretul domnişoarei Bridget Jones a fost atât de mare datorită faptului că nu a fost în măsură să accepte amabila invitaţie a domnului Mark Darcy, încât s-a împiedicat şi deci va fi acum, mai mult ca oricând, în imposibilitatea de a accepta amabila invitaţie a domnulu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draga mea, vii la evenimentul-oroare de sâmbăta v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de argint a soţilor Darcy,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E unicul eveniment, de la începutul lui august, de când a obţinut interviul acela cu Lisa Leeson, care i-a distras atenţia maică-ţi de la partajul biroului de mahon şi al nop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am speram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liniştea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ghiţ înăbuşit de plâns. Tata plângea. Cred că tata e pe punctul de a avea o criză de nervi. În fond, dacă eram căsătorită cu mama timp de treizeci şi nouă de ani, eu una aş fi avut o criză de nervi chiar dacă nu fugea cu un operator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 do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are rău. E do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u speram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duci? Urraa. Hai să merge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 izbucnit din nou în plâns. Dar mă gândesc cum va fi ea împreună cu fantele ăla parfumat şi cum toţi prietenii şi colegii noştri de patruzeci de ani încoace or să bea în cinstea fericitului cuplu şi or să mă uite ca pe-o relicv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r să te ui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 să mă uite. Sunt hotărât să mă duc, Bridget. O să pun pe mine toate cârpele cuvenite la o mare ocazie şi o să ţin capul sus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nou aud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upor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dget Jones are marea plăcer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dget Jones îi mulţumeşte domnului Mark Darcy pentru amabil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domnişoara Bridget Jones acceptă</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k, Îţi mulţumesc pentru invitaţia la sărbătorirea nunţii de argint a lui Malcolm şi Elaine. Voi ven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Bridge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Bridget s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copiez totul frumuşel, verific ortografia, apoi 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unităţi de alcool: 0, ţigări: 0, calorii: 1 256, bilete la loterie: 0, glnduri obsesive despre Daniel: 0, gânduri negative: 0. Sunt o persoană perfectă, sunt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ând începi să te gândeşti la cariera ta, în loc să te concentrezi asupra unor chestiuni triviale, cum ar fi bărbaţii şi relaţiile cu ei. Merge foarte bine cu emisiunea Bună ziua! Cred că am talent pentru televiziunea populară. Vestea cea mai grozavă e că vor încerca să mă folosească şi în direct, în fat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trecute, lui Richard Finch i-a scăpărat ideea că aş putea să fac o emisiune cu reportaje speciale în direct, la care reporterii merg cu serviciile de salvare peste tot prin capitală. Iniţial, nu a avut prea mare noroc. Colegii se tot agitau prin birou şi ziceau că au fost refuzaţi de serviciile de prim-ajutor în caz de accidente, de poliţie şi de ambulanţe. Dar azi-dimineaţă, când am ajuns la birou, m-a înhăţat de-un umăr şi a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S-a făcut! Un incendiu. Te vreau în direct în faţa camerelor. Mă gândeam să porţi fustă mini. Mă gândeam să porţi cască de pompier. Mă gândeam să ţii în mână o tul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otul a intrat în degringoladă, toate treburile zilnice au fost date uitării, toată lumea s-a foit să pună la punct legături, turnuri şi staţii de emisie. Acum, gata, totul va avea loc mâirie şi va trebui să mă prezint la unitatea de pompieri Lewisham la ora unsprezece. O să sun pe toată lumea şi o să le spun să se uite. Abia aştept să îi spun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şaizeci şi trei de grame (m-am micşorat de ruşine), unităţi de alcool: 3, ţigări: 0 (nu se fumează în unităţile de pompieri), apoi 12 într-o singură oră, calorii: 1 584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In viaţa mea nu am fost umilită în halul ăsta. Am petrecut întreaga zi repetând şi organizând totul. Ideea era ca, atunci când primesc legătura în Lewisham, să cobor pe stâlpul pompierilor şi să încep să intervievez un pompier. La ora cinci, am primit legătura şi am fost condusă la capătul de sus al stâlpului, gata să lunec în jos pe el la momentul potrivit. Apoi, brusc, am auzit vocea lui Richard zbierând în casca mea: „Hai, hai, hai, hai!”, aşa că am luat stâlpul în braţe şi am început să lunec pe el în jos. Dar el a continuat: „Hai, hai, hai, Newcastle! Bridget, pregăteşte-te în Lewisham. Intri în direct pes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cobor până jos pe stâlp şi s-o iau la goană îndărăt în sus pe scări, dar coborâsem doar un metru-doi, aşa că am început să mă caţăr la loc. Apoi s-a auzit un urlet teribil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vem camera pe tine. Ce pizda mă-tii faci? Trebuia să cobori pe stâlp, nu să te caţeri pe el. Ha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lizit isteric la aparatul de filmat şi mi-am dat drumul în jos, aterizând, după cum fusese planificat, chiar lângă pompierul pe care trebuia să îl intervie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ham, s-a terminat legătura directă, nu mai avem timp. Încheie, încheie, Bridget, a ţipat Richard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 legătura în studio, am spus eu,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unităţi de alcool: 2 (f.b.), ţigări: 11 (b.), calorii: 1850, oferte de loc de muncă din partea unităţilor de pompieri şi a companiilor rivale de televiziune: 0 (iar asta poate că nu e întru totul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Sunt în dizgraţie şi de râsul tuturor. Richard Finch m-a umilit în faţa întregii echipe, arun-cându-mi tot timpul epitete de genul: „ratată”, „neruşinată” sau „tâmpit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ăm legătura în studio” pare să fi devenit bancul biroului. Oricând i se pune cuiva o întrebare la care nu ştie răspunsul, persoana cu pricina răspunde: „A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cum, dăm legătura în studio”, şi toată lumea izbucneşte în râs. Dar ce e ciudat e că, în pofida acestui lucru, junii filfizoni sunt mai prietenoşi cu mine. Patchouli (chiar şi ea) a veni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nu-l lua în seamă pe Richard, bine? El e, ăă, tare în chestii din astea în care poate controla totul, aşa. Înţelegi ce vreau să spun? Chestia cu stâlpul pompierilor a fost de-a dreptul haioasă şi strălucită, aşa. Oricum, 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ne întoarcem la ale noastr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hard Finch ori mă ignoră cu totul, ori clatină din cap de câte ori se apropie de mine, şi nu mi s-a dat nimic de făcu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sunt de deprimată. Crezusem că am găsit şi eu ceva la care mă pricep, dar totul s-a dus pe copcă şi, colac peste pupăză, mai vine şi nunta asta de argint de sâmbătă şi nu am cu ce să mă-mbrac. Nu mă pricep la nimic. Nici la bărbaţi. Nici la relaţii sociale. Nici la mun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z-vous cu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şaizeci şi trei de grame, ţigări: 17, unităţi de alcool: 0 (f.b., mai ales că am fost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Uimitor. O seară dintre cele mai uimitoare din viaţa mea. După ce am fost deprimată vineri, Jude a venit şi mi-a spus să fiu mai optimistă în toate privinţele şi mi-a adus rochia ei neagră ca să o port la petrecere. Eram îngrijorată că aş putea să i-o sfâşii sau să i-o pătez, dar ea a zis că are destui bani şi haine din cauză de loc de muncă a-ntâia şi să nu-mi fac probleme în privinţa asta. O iubesc pe Jude. Fetele sunt mult mai drăguţe decât bărbaţii (afară doar de Tom – dar el e homosexual). Am decis să asortez rochia neagră cu un dres negru, ruj sclipitor (şase lire nouăzeci şi cinci) şi pantofi negri cu toc subţire (am reuşit să scot pata de la piureul de cartofi căzu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şoc când am sosit la petrecere constatând că locuinţa lui Mark Darcy nu este o casă maiestuoasă cu terasă albă, în genul celor de pe Portland Road sau aşa ceva, cum îmi închipuisem eu, ci o vilă enormă, izolată, semănând cu un tort de nuntă, situată de partea cealaltă a Holland Park Avenue (unde se spune că locuieşte Harold Pinter*), înconjurat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Darcy se dăduse de ceasul morţii ca să le facă plăcere părinţilor. Toţi copacii erau împodobiţi cu luminiţe sclipitoare şi cu şiraguri întregi de inimioare aranjate de-a dreptul încântător, iar aleea care ducea spre casă era aşternută cu o mochetă alb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lucrurile au început să arate încă şi mai promiţător, pentru că am fost întâmpinaţi de servitori care ne-au înmânat şampanie şi au preluat cadourile (cumpărasem pentru Malcolm şi Elaine un disc cu cântecele de dragoste ale lui Perry Como*, lansate în anul în care se căsătoriseră ei doi, plus un vas de teracotă pentru încălzit uleiuri de la Body Shop*, pe post de cadou suplimentar pentru Elaine, care mă întrebase despre aşa ceva la petrecerea cu curcan şi sos curry). Apoi am fost conduşi pe o impunătoare scară din lemn, luminată de luminări în formă de inimioare aşezate pe fiecare treaptă. La parter se afla o încăpere vastă cu parchet închis la culoare şi cu un portal cu deschidere spre grădină. Toată încăperea era luminată de luminări. Tata şi cu mine am rămas fără grai,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peritivelor plicticoase la care te-ai fi aşteptat la o petrecere a babacilor – farfurii de sticlă compartimentate, pline de castraveciori; platouri cu şerveţele pe care tronează jumătăţi de gref umplute cu caşcaval şi ananas – se vedeau tăvi mari, argintii, cu creveţi, roşii, cubuleţe de brânză mozzarella şi pateu de pui. Oaspeţii se uitau unul la altul de parcă nu le venea să creadă ce baftă picase pe ei, îşi dădeau capul pe spate şi râdeau de vuia casa. Una Alconbury arăta de parcă tocmai înghiţise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oamne, a zis tata urmărindu-mi privirea pe când Una venea spre noi. Nu prea cred că asta o să fie o petrecere gen „mămica şi Una la o ceşcuţ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fidătoare toată chestia, nu credeţi? a întrebat Una în clipa în care a ajuns în raza noastră auditivă, trăgându-şi cu ţâfnă eşarfa în jurul umerilor. Cred că, dacă exagerezi în treburile astea, povestea începe să par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absurdă, Una. E o petrecere senzaţională, a ripostat tata şi a servit al nouăsprezecelea p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e acord, l-am aprobat eu cu gura plină de o tartină, în timp ce paharul de şampanie îmi era din nou umplut aşa, ca din senin. E a naibii d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petrecut în nefericire infernală, intrasem de-a dreptul într-o stare euforică. Încă nu mă întrebase nimeni cum se face că nu sun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 a făc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 zbierat ea. I-ai dat bună ziu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cu oroare că şi Unei, şi mamei le va veni rândul destul de curând la nunta de argint. Cunoscând-o pe mama, m-am gândit că e foarte probabil ca ea să nu permită ca un mic detaliu, precum acela că şi-a părăsit soţul pentru un operator de televiziune, să stea în calea unei festivităţi şi că va fi hotărâtă să nu se lase întrecută la acest capitol de Elaine Darcy, şi asta cu orice preţ, chiar cu preţul sacrificării unei fiice neajutorate, aruncate în ghearele unei căsnicii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amice, m-a atenţionat tata şi m-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încântătoare. Nu ai un şal frumos pe care să ţi-l pui în jurul umerilor, Bridget? Mătreaţă! a ciripit mama şi l-a scuturat pe tata pe spate. Ei, draga mea. De ce, Doamne-ajută, nu stai tu de vorb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Pam? a şuierat Una nervoasă arătând cu capul însp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dătoare, a şoptit mama, exagerânt, mişcarea buzelor, aidoma lui Les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ziceam şi eu, a răspuns Una triumfătoare. Nu aşa am zis, Colin? Prea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liniştită în jur şi am tresărit cuprinsă de panică. La nici doi metri, uitându-se la noi, se afla Mark Darcy. Trebuie că auzise totul. Am deschis gura să spun ceva – nu prea ştiu bine ce anume – în încercarea de a mai drege gafa, dar el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servit în „sufragerie”, la parter, şi m-am pomenit stând la rând la bufet chiar în spatele lui Mark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 în speranţa de a mai îndulci cumva grosolăn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spre mine, m-a ignorat cu totul, apoi s-a răsucit la loc, privind drep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repetat şi l-am împun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îmi pare rău. Nu te-am văzu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grozavă, am zis eu. Îţi mulţumesc că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am invitat eu, a zis în cele din urmă. Mama te-a invitat. În fine. Trebuie să mă ocup de, ăăă, de amplasarea la masă. Apropo, mi-a plăcut foarte mult interviul de la staţia de pompieri din Lewisham, a încheiat el, apoi mi-a întors spatele şi a pornit-o în sus pe scări, strecurându-se printre invitaţi şi scuzându-se, în timp ce pe mine mă luase ameţeala amintindu-mi scena.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apătul de sus al scărilor, a apărut şi Natasha, îmbrăcată într-o spectaculoasă rochie aurie de satin mulată pe corp, l-a apucat posesiv de braţ şi, în graba ei, s-a împiedicat de una dintre luminări, care s-a răsturnat şi i-a stropit cu ceară partea de jos 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e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păreau din raza mea vizuală, o auzeam bruftu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ţi-am spus că e ridicol să-ţi petreci toată după-amiaza aranjând lumânări prin tot felul de locuri periculoase, unde oamenii se pot împiedica de ele. Ţi-ai fi putut petrece timpul mult mai eficient asigurându-te că aranjarea invitaţilor la masă 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lucru, aranjarea invitaţilor la masă s-a dovedit a fi de-a dreptul strălucită. Mama nu stătea nici lângă tata, nici lângă Julio, ci lângă Brian Enderby, cu care îi plăcuse întotdeauna să stea la taclale. Julio fusese amplasat lângă mătuşa superelegantă, în vârstă de cincizeci şi cinci de ani, a lui Mark Darcy, mătuşă care strălucea de plăcere. Tata era îmbujorat de încântare pentru că stătea alături de o tipă trăsnet, care semăna leit cu Shakira Caine*. Eram de-a dreptul surescitată. Poate voi fi făcută şi eu sandviş între doi dintre prietenii de mare clasă ai lui Mark Darcy, avocaţi de succes sau americani de prin Boston, poate. Dar, în timp ce îmi căutam numele pe diagramă, o voce bine cunoscută s-a făcut auzi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face micuţa mea Bridget? Nu-i aşa că sunt un tip norocos? Uite, tu stai chiar lângă mine. Una spune că te-ai despărţit de tipul cu care erai. Nu ştiu, zău. Brrr. Când o să te vedem oar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se va întâmpla asta, sper că eu voi fi cel care va oficia evenimentul, a rostit o voce în partea cealaltă. Mi-ar prinde bine un patrafir nou. Mmm. De mătase, culoarea piersicii. Sau poato o sutană frumoasă, din acelea cu treizeci şi nouă de nasturi, de la magazinele Gamir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 amabilitatea lui, mă amplasase între Geoffrey Alconbury şi preotul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âteva pahare date pe gât, conversaţia nu a lâncezit câtuşi de puţin. L-am întrebat pe preot ce părere are despre miracolul cu statuia indiană Gamesh, Zeul Elefant, care cică ar bea lapte, Preotul mi-a spus că miracolul se datora efectului pe care o vară fierbinte urmată de vreme rece îl are asupra terac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sa lua sfârşit şi oaspeţii începeau să-şi croiască drum spre parter, spre salonul de dans, mă gândeam la ce-mi spusese preotul. Copleşită de curiozitate şi dorind, de asemenea, să evit obligaţia de a dansa twist cu Geoffrey Alconbury, m-am scuzat, am luat în mod discret o linguriţă şi o sticlă cu lapte de pe masă şi m-am strecurat în încăperea în care cadourile, ca o confirmare a opiniei exprimate de Una, cum că toată chestia ar fi cam prea sfidătoare, fuseseră deja despachetate şi aşeza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vreme să descopăr soba de teracotă, pentru că era împinsă mai în spate, dar, după ce am găsit-o, am turnat pur şi simplu puţin lapte în linguriţă, am înclinat linguriţa şi am ţinut-o aproape de locul unde se aprinde flacăra. Nu mi-a venit să cred. Teracota înghiţea laptele. Se vedea foarte clar cum laptele dispare din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e un miracol,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era să ştiu că Mark Darcy tocmai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e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să-i răspund. Credea, evident, că aveam de gând să fur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 de teracotă înghite lapte, am bombănit eu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ridicolă, a râ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ghite lapte, am repetat indignat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ă o dată lapte în linguriţă, am înclinat-o şi, promptă, soba l-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zis eu cu mândrie.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uluit,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ăspuns el încetişor. Chiar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atasha a apăru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a zis ea văzându-mă. Văd că azi nu eşti în costumul tău obişnuit de iepuraş, şi a chicotit uşor, ca să-şi deghizeze comentariul de căţea într-un soi de glum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iepuraşii, purtăm aşa ceva doar pe timp de iarnă, ca să ne ţină de cald,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John Rocha? m-a întrebat ea apoi, zgâindu-se la rochia împrumutată de la Jude. Din toamna trecută? Recunosc stilul de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căutarea unei replici inteligente şi tăioase, dar, din păcate, nu mi-a venit nimic în minte. Aşa că, după o scurtă pauză tâmp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ă că vreţi să mai circulaţi. Mi-a făcut plăcere să vă revăd.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 cazul să ies afară să iau puţin aer şi să pufăi o ţigară. Era o seară frumoasă, călduţă, cu cerul plin de stele, cu o lună care lumina toate tufele de rododendron. Mie, uneia, nu mi-au plăcut niciodată prea mult rododendronii. Îmi amintesc de căsuţele victoriene din nordul Angliei, ca în povestirile lui D. H. Lawrence, unde oamenii se tot îneacă prin lacuri. Am coborât în grădina în pantă. Răzbăteau până acolo valsuri vieneze, într-un stil cam prea elegant, de fin de millenium. Deodată am auzit un zgomot deasupra mea. Se zărea o siluetă pe fundalul ferestrelor franţuzeşti. Era un adolescent blond, băiat atrăgător, gen elev de şcoal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 s-a adres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cu o mână nesigură şi a pornit-o pe scări în jo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dansezi? Oh, a, pardon, s-a scuz el şi mi-a întins o mână, de parcă eram la Eton, iar el era ex-ministrul de interne care dăduse dovadă de proast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alrymple,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Jones, i-am răspuns, întinzându-i la rândul meu mâna, cam ţeapăn, căci mă simţeam ca un membru al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Ăăă. Încântat de cunoştinţă. Ei, vrei să dansăm? m-a întrebat el, revenind la genul anterior, de elev la şcoal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zău aşa, am zis eu, revenind la genul fluşturatica bosumflată şi scăpând un chicotit involuntar, cam ca de prostituată din Yates Wine L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fară.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Eram flatată, ca să spun sincer. Episodul ăsta, plus miracolul făcut în faţa lui Mark Darcy începuseră să mi se urc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insistat Simon. Nu am mai dansat niciodată cu o femeie mai în vârstă. O, vai de mine, îmi pare rău. N-am vrut să spun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continuat el, văzând cum mă schimb la faţă. Am vrut să spun, cu cineva care nu mai merge la şcoală, a zis el, strângându-mi pasional mâna. Vrei? Ţi-aş fi foarte,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alrymple învăţase, evident, dansul clasic încă din faşă, aşa că a fost foarte plăcut să dansez cu cineva care mă conducea cu uşurinţă, ca un expert, dar problema a fost că, se pare, a avut, ăă, nu că aş vrea să exagerez, cea mai enormă erecţie la care am avut vreodată bafta să asist şi, dansând atât de aproape de el, nu era ceva care putea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eu acum, Simon,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k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înapoi în casă. Era cazul să te duci la culc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părut de-a dreptul zdrobit. S-a făcut stacojiu la faţă şi s-a grăbit să se întoa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a zis Mark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m răspuns eu, căutând cu disperare motivul pentru care eram atât de furioasă. Te-ai purtat oribil cu tânărul, l-ai luat de sus şi l-ai umilit la vârsta lui fragedă. Apoi am observat figura lui nedumerită şi am continuat: Deşi apreciez faptul că m-ai invitat la petrecerea ta. E grozavă. Îţi mulţumesc foarte mult. Fantastic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mai spus asta, a zis el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ărea cam agitat şi rănit de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şi a început să se preumble pe terasă, oftând şi trecându-şi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mai citit ceva cărţi bu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i-am spus eu. Dacă mă mai întrebi o dată dacă am citit ceva cărţi bune în ultima vreme, am să-mi mănânc capul. De ce nu mă întrebi altceva? Mai schimbă şi tu. Întreabă-mă dacă am vreun hobby în timpul liber, sau ce părere am despre Moneda Unică Europeană, sau dacă am trăit vreodată o experienţă cu totul ciudată cu un obiect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începu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ş fi obligată să mă culc cu Douglas Hurd* sau cu Michael Howard* sau cu Jim Davidson*, pe care l-aş alege. De fapt, nici n-ar avea rost să întrebi, cu Douglas H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Hurd? a făcu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E delicios de drastic, dar e un tip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 făcut Mark dus pe gânduri. Zici tu aşa, dar uite, Michael Howard are o soţie extrem de atrăgătoare şi inteligentă. Trebuie că are el ceva farmec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m întrebat eu copilăreşte, în speranţa că o să zică ceva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bun amant, de bună seamă? am plu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olar fantastic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expert în aroma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ina cu mine, Bridget? mi-a tăiat-o el brusc şi mai degrabă supărat, de parcă avea de gând să mă aşeze undeva la o masă şi să îmi servească vreo replic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căsca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mama mea să faci asta? l-am întrebat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c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a a zis do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vitată la cină doar pentru că mama ta vrea asta. Şi, oricum, despre ce am putea vorbi? Nu ai face decât să mă întrebi dacă am citit ceva cărţi bune în ultima vreme şi atunci ar trebui să inventez vreo minciună patetică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Alconbury mi-a spus că eşti o tipă trăsnet în materie de literatură, că eşti totalmente obsedat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am zis eu, brusc încântată. Şi ce altceva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pus că eşti o feministă radicală şi că ai o viaţă socială extrem de activ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m tors eu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ioane de bărbaţi care te inv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ani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i încercat să mă previi, am bombănit eu amărâtă. În definitiv, ce a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 soţia mea, a zis el. La două săptămâni după ce ne căsăt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otal uluită, dar tocmai atunci o voce a zbierat drep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e! Era Natasha, a cărei siluetă se profila în contre-jour şi care privea în jos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e! a strigat ea din nou. Ce tot fac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trecut, a continuat Mark grăbit, îmi ziceam că, dacă mama va mai rosti „Bridget Jones” o singură dată, mă voi duce la ziarul Sunday People şi o voi acuza că m-a bătut în copilărie cu pompa de la bicicletă. Dar când te-am cunos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u purtam puloverul acela ridicol în carouri, pe care mi-l făcuse Una cadou de Crăci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idget, toate celelalte fete pe care le cunosc sunt atât de artificiale. Nu cunosc niciuna care şi-ar prinde o codiţă de iepuraş de pantaloni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ţipat Natasha şi a pornit să coboare scări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eja o prietenă, i-am relevat eu ceva de-a drept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fapt, a zis el. Doar o ci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şoptit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gândit că ar fi mai bine să plec acasă: Natasha îmi urmărea fiecare mişcare, de parcă ar fi fost o crocodiloaică, iar eu m-aş fi apropiat prea mult de ouăle ei, şi-apoi îi dădusem deja lui Mark Darcy numărul meu de telefon şi adresa şi stabilisem să ne vedem marţea următoare. Când am trecut prin sala de dans, le-am văzut pe mama, pe Una şi Elaine Darcy discutând foarte animat cu Mark – şi nu m-am putut împiedica să-mi închipui ce mutre ar face dacă ar şti ce se petrecuse cu câteva clipe mai devreme. Am avut brusc viziunea petrecerii cu curcan şi sos curry de anul viitor, la care Brian Enderby s-ar trage de bretele şi ar spune: „Hmmm. Îmi place să văd cum se distrează tinerii, nu-i aşa?”, iar Mark Darcy şi cu mine am fi siliţi să facem tot felul de giumbuşlucuri pentru a distra publicul, ca, de pildă, să ne frecăm nasurile sau să facem amor în faţa lor, ca o pereche de foci la un spectaco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unităţi de alcool: 3 (f.b.), ţigări: 21 (prost), rostit cuvlntul „ticălos” în ultimele douăzeci şi patru de ore: 369 (ap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p.m. Stare de panică generalizată. Mark Darcy vine să mă ia peste vreo jumătate de oră. Abia m-am întors de la serviciu, cu părul zbârlit şi cu haine care au beneficiat de servicii dezastruoase din partea spălătoriei. Ajutor, oh, ajutor. Aveam de gând să port nişte pantaloni albi comozi, dar mi-a trecut prin minte că ar putea să mă ducă la vreun restaurant fiţos. O, Doamne, nu am nimic fiţos de pus pe mine. Oare se aşteaptă să îmi pun codiţă de iepuraş? Nu că m-ar interesa în mod deosebit persoana lu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p.m. O, Doamne, o, Doamne. Încă nu m-am spălat pe cap. Mă bag iut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p.m. Acum îmi usuc părul. Sper din toată inima că Mark Darcy va întârzia, nu aş vrea să mă găsească în halat şi cu pă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p.m. Părul e mai mult sau mai puţin uscat. Mai am doar să mă machiez, să mă îmbrac şi să înghesui toate celelalte haine împrăştiate după canapea. Trebuie să-mi stabilesc priorităţile. Consider că machiajul e cel mai important, apoi ascunderea hainelor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p.m. Tot nu a sosit. Foarte bine. Îmi place un bărbat care vine mai târziu, spre deosebire de cei care vin devreme şi sperie omul, făcându-l să intre în panică în legătură cu hainele rămase neascuns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p.m. Ei bine, sunt cam gata de-acum. Poate mă îmbrac cu altc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p.m. Asta e deja ciudat. Parcă nu e genul care să întârzie cu mai mult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p.m. Incredibil. Mark Darcy m-a lăsat cu ochii-n soar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prost), ciocolate: 4 (prost), privit la video de 17 or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a.m. La baie la serviciu. O, nu. O, nu. Nu ajungea că am fost lăsată cu ochii-n soare în chip umilitor acum câteva zile, mai trebuia să mă pomenesc astăzi în centrul hidos al atenţiei la şedinţ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idget, a zis Richard Finch. Îţi dau încă o şansă de afirmare. Procesul Isabella Rossellini*. Se aşteaptă verdictul azi. Noi credem că o să scape basma curată. Du-te la Tribunalul Suprem. Nu vreau să te văd căţărându-te pe stâlpi de pompieri sau de înaltă tensiune. Vreau un interviu serios. Întreab-o dacă îşi închipuie că putem şi noi să masacrăm oameni de câte ori nu ne convine să facem sex cu ei. Ce mai aştepţi, Bridge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despre ce voia să spună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procesul Isabella Rossellini, presupun? a întrebat Richard. Citeşti uneori ziar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locul ăsta de muncă e că oamenii te bombardează întruna cu nume şi evenimente şi nu dispui decât de o fracţiune de secundă ca să decizi dacă recunoşti că habar n-ai despre ce e vorba sau dacă nu spui nimic, petrecându-ţi următoarea jumătate de oră în căutarea disperată a unor fragmente de informaţii cu privire la tema în discuţie, pe care, altminteri, o dezbaţi în amănunt cu un aer convingător: este exact ce am făcut în legătură cu această Isabella Ross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e să ajung în cinci minute la înspăimântătoarea echipă de filmare, la tribunal, ca să iau un interviu cu privire la un eveniment despre care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 a.m. Mulţumescu-ţi ţie, Doamne, pentru Patchouli. Tocmai ieşeam de la toaletă când am văzut-o trăgând de lesă câini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zis ea. Arăţi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bin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 privit fix o clipă. Uite ce e, sper că-ţi dai seama că în şedinţă nu s-a referit la Isabella Rossellini, nu-i aşa? A vrut să spună Elena Rossin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vă Domnului şi tuturor îngerilor din ceruri. Elena Rossini e dădaca aceea acuzată că şi-a omorât angajatorul, după ce l-a acuzat că o violase în repetate rânduri şi că a ţinut-o într-un adevărat arest la domiciliu timp de optsprezece luni. Am înhăţat vreo două ziare să mă pun la curent şi am fugit să prind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m. S-a petrecut ceva incredibil. Stăteam la uşa tribunalului de ore întregi cu echipa de filmare lângă mine, aşteptând cu toţii sfârşitul procesului. De fapt, era de-a dreptul plăcut. Începusem chiar să văd şi partea amuzantă a faptului că am fost lăsată cu ochii-n soare de Domnul-Perfecţiune-Întruchipată Mark Darcy. Mi-am dat brusc seama la un moment dat că am rămas în pană de ţigări. Aşa că i-am şoptit cameramanului, un tip foarte drăguţ, dacă el crede că aş putea să fug cinci minute până la magazinul din colţ, şi el mi-a zis că nu e nici o problemă, că se anunţă întotdeauna din timp când urmează să iasă lumea şi că o să vină el după mine la magazin, dacă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că mă duc la magazin, o mulţime de reporteri m-au rugat să le cumpăr şi lor ţigări şi dulciuri şi a durat ceva vreme până am primit banii de la toată lumea şi până am notat care ce vrea. Tocmai dădeam banii vânzătorului, încercând să îi ţin separat pentru fiecare, când în magazin a intrat un tip, evident grăbit, şi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o cutie de ciocolată Quality Street? – de parcă nici nu eram şi e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ânzător m-a privit, nefiind prea sigur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cuvântul „coadă” înseamnă ceva pentru dumneavoastră? am întrebat eu pe un ton de cucoană ţâfnoasă şi m-am întors să îl văd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sunet curios din gât. Era Mark Darcy, pus la patru ace, în costumul lui de avocat de înaltă clasă. M-a privit cu aerul acela al 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naibii ai fost alaltăieri sear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 mi-a replicat el cu vo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ameramanul a dat buzna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 ţipat el. Ai pierdut interviul. Elena Rossini a ieşit din tribunal şi a plecat. Mi-ai cumpărat şi mi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replică, m-am prins de tejghea să nu cad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am întrebat de îndată ce am reuşit să inspir suficient ca să pot scoate o vorbă. L-am pierdut? O, Doamne. Era ultima mea şansă după povestea cu stâlpul pompierilor, şi eu eram după dulciuri. O să fiu dată afară. Ceilalţi i-au luat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u a obţinut nici un interviu cu ea, a zis 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privindu-l cu disperare. Dar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avocatul ei şi i-am spus să nu dea interviuri, a răspuns el degajat. Uite-o, e acolo,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văzut-o pe Elena Rossini iţindu-şi capul din maşină şi am auzit-o strigând cu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te supăra, vrei să-mi cumperi bomboane Dairy Box, în loc de Qualit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şina echipei noastre de filmare a tra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 zbierat cameramanul pe geam. Cumpără-ne o ciocolată Twix şi una Lion B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ai fost alaltăieri seară? m-a întrebat 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e tine, fir-ar să fie, am zis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cinci, când am sunat la tine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zis şi am simţit trecându-mă primii fiori de gro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cmai îmi uscam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scător ca lumea, nu-i aş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a Salon Selectives, 1600 de volţi, am zis eu cu mândr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cumperi un uscător mai puţin zgomotos sau să-ţi începi toaleta ceva mai devreme. În fine. Haide, a continuat el râzând. Pregăteşte-ţi cameramanul, o să văd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jenant. Sunt totalmente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De necrezut ce grozav au ieşit toate până la urmă. Tocmai am vizionat pentru a cincea oară caseta cu reportajul pentru emisiun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 prezentăm un reportaj în exclusivitate pentru emisiunea Bună ziua! zicea acolo. Bună ziua! singura emisiune de televiziune care vă oferă un interviu în exclusivitate cu Elena Rossini, la doar câteva minute după verdictul «nevinovat». Reportera noastră specială pentru ştiri interne, Bridget Jones, vă prezintă acest interviu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a nebunie chestia asta: „Reportera noastră specială pentru ştiri interne, Bridget Jones, vă prezintă acest interviu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d caseta o singură dată, după care o p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mănânc să mă simt bine), unităţi de alcool: 6 (problemă), bilete la loterie: 6 (joc să mă simt bine), telefoane la numărul 1471 ca să aflu dacă Mark Darcy m-a sunat: 21 (curiozitate, evident, nimic mai mult), vizionat caseta: de 9 o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Hmmm. I-am lăsat ieri un mesaj pe robot mamei, ca să îi spun despre triumful meu, aşa că astăzi, când m-a sunat, mi-am închipuit că vrea să mă felicite; aş, i-a dat înainte doar despre petrecere. Ba că Una şi Geoffrey au zis asta, ba că Brian şi Mavis au făcut ailaltă, ba că ce extraordinar a fost Mark şi că de ce nu am vorbit cu el etc, etc. Tentaţia de a-i spune ce s-a întâmplat a fost aproape copleşitoare, dar m-am stăpânit, imaginându-mi consecinţele: extaz exprimat prin zbierete la auzul ştirii despre rendez-vous, şi uciderea brutală a unicei sale fiice la auzul ştirii despre cele petrecute în sear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per că Darcy o să mă sune şi o să-mi ceară o altă întâlnire după dezastrul cu uscătorul de păr. Poate ar trebui să îi scriu un bileţel de mulţumire pentru interviu şi de regret pentru uscător. Nu fiindcă l-aş plăcea sau aşa ceva. Doar fiindcă bunele manier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patruzeci şi două de grame (prost), unităţi de alcool: 3 (sănătos şi normal), ţigări: 13, unităţi de grăsime: 17 (mă întreb dacă e posibil să calculez conţinutul de grăsime din întreg corpul? Sper să nu), bilete la loterie: 3 (binişor), telefoane la 1471 ca să aflu dacă a sunat Mark Darcy: 12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Sunt furioasă foc pe un articol jignitor din ziar, scris de o ziaristă Încrezută şi Căsătorită. Avea un titlu cu litere de-o şchioapă, pătruns de ironie subtilă ŕ la Frankie Howard*: „Bucuriile vieţii de celibatar.” „Sunt tineri, sunt ambiţioşi şi bogaţi, dar vieţile lor ascund o dureroasă singurătate… Când pleacă de la serviciu, un vid afectiv se cască în faţ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 solitari, obsedaţi de modă, îşi caută consolarea în semipreparate culinare care să semene cu mâncarea gătită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Ce obrăznicie. De unde crede această Cuconiţă-Măritată-şi-Încrezută-de-douăzeci-şi-doi de ani că şti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scriu un articol bazat pe „zecile de conversaţii” cu ţipe Căsătorite şi Încrezute: „Când pleacă de la serviciu, ele izbucnesc mereu în plâns, deoarece, deşi extenuate, vor trebui să cureţe cartofi şi să pună rufele la spălat, în vreme ce soţii lor umflaţi şi balonaţi vor zăcea tolăniţi pe canapea, râgâind, uitându-se la meciul de fotbal şi zbierând după săratele. Iar în alte seri, stând acasă cu şorţurile lor mizerabile pe dinainte, ele se vor cufunda în disperare, după ce soţii lor le vor fi sunat, spunându-le din nou că vor întârzia la serviciu, în timp ce pe fundal ele aud foşnet de piele şi chicoteli de celibatar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Sharon, Jude şi Tom după serviciu. Şi Tom lucra la un articol imaginar despre Căsătoriţii Îngâmfaţi şi despre vidurile lor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or afectează totul, de la stilul caselor care se construiesc, până la sortimentele de produse culinare îngrămădite pe rafturile supermagazinelor, zicea articolul furibund al lui Tom. Vedem peste tot magazine din reţeaua Anne Summers, care livrează la domiciliul casnicelor care se străduiesc zadarnic să simuleze sexul senzaţional de care se bucură celibatarii, precum şi magazine alimentare exotice din reţeaua Marks &amp; Spencer, care livrează la domiciliul cuplurilor sastisite, în strădania lor zadarnică de a se preface că sunt într-un restaurant drăguţ ca celibatarii şi că nu trebuie să spele vase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ână peste cap de toată pălăvrăgeala asta arogantă despre viaţa de celibatar! a zbiera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pro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utangeala afectivă, a râgâit Jude. Noi avem parte întotdeauna de futangeal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untem solitari. Avem familii extinse, constituite din cercul nostru de prieteni pe care îi contactăm telefonic, a zi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raaa! Celibatarii nu ar trebui să dea tot timpul socoteală, din contră, ar trebui să beneficieze de un statut consfinţit, ca gheişele de pildă, am strigat eu fericită, trăgând un gât din paharul meu de Chardonnay d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işele? m-a întrebat Sharon, privindu-m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Bridge, a mormăit Tom, Eşti beată. Nu faci decât să te chinuieşti să-ţi îneci vidul afectiv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şşi, la fel şşşi Shazzer,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nuu, a zis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a ieşşti biat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i ttarrci di' gură, a râgâit Jude din nou. Ssă mai dorn un bahar de Chard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m-am transformat pentru moment într-un burduf de vin), unităţi de alcool: 0 (dar trăiesc încă din burduful de vin de aseară), calorii: 0 (f.b.). De fapt, cred că ar fi mai bine să fiu cinstită în privinţa asta. Nu e deloc f.b., am consumat 0 calorii numai din cauză că am vomitat 5876 de calorii imediat după ce am terminat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sunt de singură. Se profilează un întreg weekend la orizont şi nu am pe nimeni pe care să îl iubesc sau cu care să mă distrez. Dar nu-mi pasă. Am o budincă minunată cu ghimbir, de la Marks and Spencer, pe care o s-o bag la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se de grame (mai bine), unităţi de alcool: 5 (dar e o ocazie specială), ţigări: 16, calorii: 2456, minute petrecute gândindu-mă la domnul Darcy: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a.m. Tocmai am tras o fugă până la colţ să-mi cumpăr un pachet de ţigări, ca să mă pregătesc de filmul Mândrie şi prejudecată, care se difuzează la BBC. De necrezut că circulă atâtea maşini pe stradă. Nu ar trebui ca şoferii lor să fie acasă şi să se pregătească de vizionare? Îmi place la nebunie că naţiunea noastră e atât de topită după filmul ăsta. Ştiu, în ceea ce mă priveşte, e vorba de nevoia mea pur omenească de a-l vedea pe Darcy însurându-se o dată cu Elizabeth. Tom zice că marele fotbalist Nick Hornby scrie în cartea lui că nu e nimic senzaţional în obsesia bărbaţilor pentru fotbal. Suporterii supraexcitaţi nu se visează pe teren, driblând balonul, pretinde Hornby, ci îşi privesc echipa favorită ca pe un fel de delegaţie care îi reprezintă, ca pe un soi de parlament. Exact asta simt şi eu faţă de Darcy şi Elizabeth. Ei sunt reprezentanţii mei favoriţi în domeniul amorului sau, mai degrabă, al flirtului. Şi totuşi, nu aş vrea să-i văd înscriind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ndispune nespus să-i văd pe Darcy şi Elizabeth în pat, trăgând o ţigară după ce s-a consumat faptul, Ar fi o scenă nefirească şi fără noimă şi mi-aş pierde pe loc interesul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p.m. Tocmai a sunat Jude şi am petrecut douăzeci de minute mormăind: „Pfiuuu, ce tip Darcy ăsta”. Îmi place cum vorbeşte, aşa, semeţ. Ding-Dong! Pe urmă am discutat îndelung despre meritele domnului Darcy din film comparativ cu cele ale lui Mark Darcy şi am căzut amândouă de acord asupra faptului că domnul Darcy e mai atrăgător pentru că e mai arogant, dar şi asupra faptului că e un personaj fictiv, dezavantaj care, evident, nu poate fi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unităţi de alcool: 0 (f.b. Am descoperit un substitut al băuturii alcoolice, o băutură răcoritoare din fructe numită Smoothies – f. bună), ţigări: 0 (Smoothies a eliminat nevoia de ţigări), pahare de Smoothies: 22, calorii: 4265 (din care 4135 din Smooth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Tocmai am de gând să urmăresc emisiunea Panorama pe tema: „Tendinţa ca femeile cu înaltă calificare să ocupe cele mai bune locuri de muncă” (categorie din care mă rog la toţi sfinţii din ceruri şi la toţi îngerii să fac cât de curând parte): „Soluţia este oare să redefinim programa analitică în sistemul educaţional?” Am dat peste o poză în revista Standard cu Darcy şi Elizabeth, hidoşi amândoi, îmbrăcaţi ca nişte amorezi moderni, călare unul peste altul pe o pajişte: ea, cu păr blond lins şi pantaloni mulaţi, el, cu pulover pe gât şi jachetă din piele şi cu mustaţă pe oală. Se pare că se culcă deja unul cu altul. Asta e de-a dreptul dezgustător. Mă simt dezorientată şi nedumerită, pentru că am certitudinea că domnul Darcy nu ar deveni în nici un caz ceva atât de frivol şi inutil ca un actor, de pildă, şi totuşi domnul Darcy chiar este un actor. Hmmm. Totul e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afurisitele alea de Smoothies), unităţi de alcool: 0, (igări: 0, Smoothies: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grozav la serviciu. De când cu interviul cu Elena-Nu-mai-ştiu-cum, se pare că tot ce fac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osemary West! zicea Richard Finch, când am ajuns la birou (cam târziu, ce-i drept, dar asta i se putea întâmpla oricui), cu pumnii ridicaţi ca un boxer. Mă gândeam la victime ale unui viol între lesbiene, mă gândeam la Jeanette Winterson, mă gândeam la un titlu de genul Bună ziua! doctore, mă gândeam la ceea ce fac de fapt lesbienele. Asta-i! Chiar aşa, ce anume fac lesbiene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dintr-o dată aţinti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va? Toată lumea se zgâia la mine. Hai, Bridget-care-iar-ai-ajuns-al-dracului-de-târziu-la-birou, a ţipat el nerăbdător. Ce fac, de fapt, lesbiene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r trebui să filmăm idila din afara ecranului dintre Darcy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sus până în j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mi s-a adresat el respectuos. Absolutamente al dracului de strălucit. OK. Actorii care joacă în rolurile lui Darcy şi Elizabeth? Ei, haide, haide, a zis el agitându-şi pumni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Firth şi Jennifer Ehl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a mea, a zis el privind spre unul din sânii mei, eşti un geniu al drac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întotdeauna să ajung un geniu, dar nu am crezut niciodată c-o să pice fericirea asta taman pe mine – sau, mai degrabă, pe sân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cinci de grame (urraaa! urraaa!), unităţi de alcool: 2 (f.b.), (igări: 4 (dar pentru că nu am putut fuma la Tom acasă, ca să nu-i ia foc costumul de Miss Univers Alternativ), calorii: 1848 (b.), Smoothies: 12 (excelen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ână la Tom acasă pentru o şedinţă la nivel înalt consacrată discutării scenariului cu privire la Mark Darcy. Dar l-am găsit pe Tom agitat la culme din cauza concursului de Miss Univers Alternativ. Dat fiind că se decisese cu mult timp în urmă să se prezinte ca Miss încălzire Globală, se confrunta acum cu o criză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speranţă, zicea el privindu-se în oglindă şi repezindu-se după ace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el un soi de sferă de polistiren, pe care era pictată harta lumii, dar cu cele două calote glaciare topindu-se şi cu o arsură drept peste Brazilia, într-o mână ţinea un lemn de esenţă tropicală şi un spray Lynx, iar în cealaltă o chestie informă de blană care, pretindea el, e un râ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am o tumor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curs de frumuseţe sau concurs de costume fi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ă nu ştiu, nu ştie nimeni, a zis Tom, aruncând pe jos pălăria – un copac în miniatură, căruia avea de gând să îi dea foc în timpul concursului. Probabil şi una, şi alta. E totul. Frumuseţe. Originalitate. Artă. E ridicol d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homo ca să te înscrii? l-am întrebat eu, prefirând nişte polistiren împrăşti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poate să se înscrie: femei, copii, animale, oricine. Tocmai asta e problema, mi-a spus el şi s-a dus din nou la oglindă. Uneori am impresia că aş avea mai multe şanse dacă aş încerca să câştig mergând acolo cu un câine credincios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ăzut de acord că, deşi tema încălzirii globale în sine pica la ţanc, poate că sfera de polistiren nu era cea mai elegantă ţinută de seară. În final, am ajuns amândoi la concluzia că ar fi mai bine să poarte o rochie albastră Yves Klein, pe care să plutească ceva nori de fum şi umbre care să simbolizeze topirea calotelor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ă voi putea alege cu vreun sfat util din partea lui Tom cu privire la Mark Darcy în acel moment, aşa că m-am scuzat înainte să se facă prea târziu şi i-am promis că mă voi gândi serios la ceva pentru costumul de zi şi la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sunat-o pe Jude, dar ea s-a apucat să-mi expună o nouă filosofie orientală despre care citise în ediţia de luna asta a revistei Cosmopolitan, filosofie căreia îi zice Feng Shui şi care te ajută să obţii tot ce vrei în viaţă. Se pare că nu ai decât de făcut curăţenie în toate sertarele din apartament pentru a te debloca, apoi îţi împărţi apartamentul în nouă sectoare, botezate „colţuri” (chestie care se cheamă întocmirea hărţii ba-gua), fiecare colţ reprezentând câte un domeniu al vieţii tale: carieră, familie, relaţii, bogăţie materială, copii. Orice obiect din acel colţ al casei tale va fi responsabil de felul în care te descurci în respectivul domeniu al vieţii. De exemplu, în cazul în care constaţi că nu ai bani, s-ar putea să fie din cauză că ai un coş do hârtii în colţul bogăţi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cântată de noua teorie, în acest fel s-ar putea explica multe. Am hotărât să cumpăr şi cu revista cât de curând. Jude zice să nu-i spun nimic lui Sharon, care e de părere că toată chestia asta cu Feng Shui e o aiureală. Am reuşit în cele din urmă să aduc vorba despre 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ţi place, Bridge, o clipă măcar nu am crezut că ţi-ar plăcea, mi-a spus Jude. A zis că răspunsul la dilema mea e simplu: ar trebui să organizez într-o seară o petrecere la care să-l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a continuat ea. Nu e un rendez-vous, aşa că nu ai fi stresată în nici un fel, şi poţi să te dai mare cât cuprinde, le spui prietenilor să se prefacă în seara aceea că te conside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am făcut eu jignită, ai zis cumva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hmmm), unităţi de alcool: 2, ţigări: 8, Smoothies: 13, calorii: 5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Sunt foarte încântată de ideea cu petrecerea. Am cumpărat o carte nouă de bucate, grozavă, de Marco Pierre White. Înţeleg în sfârşit diferenţa dintre mâncarea gătită acasă şi cea de restaurant. După cum spune Marco, totul rezidă în concentraţia de gust. Secretul sosurilor, fireşte, stă nu doar în concentraţia de gust, ci şi în cantitate. Trebuie să fierbi în oale mari oase de peşte, de pui etc, apoi să le congelezi în formele pentru cuburi de gheaţă. După aceea gătitul devine la fel de uşor ca prepararea unei budinci de cartofi cu carne, de fapt, chiar mai uşor, pentru că nu mai trebuie să cureţi cartofii, trebuie doar să îi topeşti în grăsime de gâscă. Nu-mi vine să cred că nu mi-am dat seama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va f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ute de ţelină (f. simplu şi ieftin, o dată ce fac c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la grătar pe Veloute de roşii-miniatură cu garnitură de cartofi fondanţi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portocale. Grand Marnier Crčme Ang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ozav. Voi deveni vestită pentru prepararea unor bucate sofisticate, aparent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da năvală la petrecerile mele, po-vestindu-le şi altora: „E minunat la petrecerile lui Bridget, oferă mese foarte stilate, dar într-un decor relaxat.” Mark Darcy va fi foarte impresionat şi îşi va da seama că nu sunt nici persoană de rând, nici in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dezastru), ţigări: 32, unităţi de alcool: 6 (nu mai au Smoothies la magazin – ticăloşi lipsiţi de bun-simţ), calorii: 2266, bilete la loter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Hmmm. E seara în care se organizează focuri de artificii, dar eu nu am fost invitată. Ţâşnesc focuri de artificii în dreapta, în stânga şi pe centru, arată foarte tentant. Mă duc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Am petrecut o seară a naibii de plăcută la Tom, care se chinuia să se obişnuiască cu ideea că titlul de Miss Univers îi fusese acordat Ioanei Afurisite de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înfurie cu adevărat este că au declarat că nu e vorba de un concurs de frumuseţe, când, de fapt, exact asta este. Adică sunt sigur că dacă nu aş avea nasul ăsta aşa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ăcut Tom privindu-şi mânios chip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fui! Uită-te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nstatat că avea o mică umflătură acolo unde, când avea şaptesprezece ani, cineva îl izbise cu un geam care i se spărse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după părerea mea, umflătura în sine nu poate fi motivul pentru care Ioana d'Arc i-a suflat titlul, afară doar de cazul în care juriul a folosit un telescop marca Hubble, dar Tom a început să se lamenteze că e şi prea gras şi că o să înceapă o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lorii ai voie să mănânci când faci cură de slăbi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mie. Mă rog, eu îmi propun o mie, dar sfârşesc prin a mânca o mie cinci sute, am răspuns, dar mi-am dat seama chiar pe când o spuneam că ultima afirmaţie nu era adevărat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a întrebat Tom, nevenindu-i să creadă. Şi eu care credeam că ai nevoie de două mii doar c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clipesc. Mi-am dat seama că am petrecut atât de mulţi ani făcând cure de slăbire, încât ideea că ai nevoie de câteva calorii ca să supravieţuieşti îmi dispăruse cu desăvârşire. Am ajuns actualmente la punctul în care am impresia că ideal în materie de nutriţie este să nu mănânci absolut nimic şi că singurul motiv pentru care oamenii mănâncă este acela că sunt lacomi şi nu se pot abţine îndeajuns de la hrană, aşa cum o cere cura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lorii sunt într-un ou fiert? a întreb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a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am zis eu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ciocolată Milk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opt sute n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cum orice om ştie alfabetul sau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ât fac nouă or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Nu, cincizeci şi şase.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teră vine înainte de J?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dică „L”. Ba n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ce că sunt nebună, dar, întâmplător, eu ştiu că sunt normală, însă altfel decât ceilalţi, de exemplu, decât Sharon sau Jude. De fapt, Tom mă cam îngrijorează. Cred că participarea asta la concursul de frumuseţe l-a făcut să cedeze sub presiunea pe care noi, femeile, o suportăm de multă vreme, şi a început să devină nesigur pe sine, obsedat de aspectul fizic şi cu un început de anor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culminat când Tom s-a înveselit şi a început să lanseze focuri de artificii de pe terasă drept în grădina vecinilor de dedesubt care, zice Tom, sunt nişte homof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ceva mai bine fără Smoothies), unităţi de alcool: 5 (mai bine decât să am un stomac uriaş, plin de fructe zborşite), ţigări: 12, calorii: 1456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de ideea asta cu petrecerea. Am hotărât să fie de marţi într-o săptămână. Iată şi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Moftu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vreo baftă mare şi povestea lor de amor se termină înainte de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arcy a părut foarte mulţumit când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găteşti? a întrebat el. Te pricepi la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zis eu. De fapt, eu folosesc de obicei reţete din cartea de bucate a lui Marco Pierre White. E uimitor ce simplu poate fi totul dacă obţii concentraţia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prea complicat. Nu uita că lumea vine să te vadă pe tine, nu să mănânce parfait în ceşcuţ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r fi spus niciodată ceva atât de drăguţ. Aştept cu mare nerăbdar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unităţi dt alcool: 4, ţigări: 35 (situaţie de criză), calorii: 45M (m-am lăsat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ispărut. Am început să-mi fac griji pentru el azi-dimineaţă, când Sharon m-a sunat ca să-mi spună că, deşi nu ar putea jura pe viaţa mamei ei, e destul de sigură că l-a văzut de pe fereastra unui taxi jo seara, umblând pe Landbroke Grove, ţinându-se cu o mână de gură şi, avea ea impresia, având un ochi vânăt. Dar până să întoarcă ea taxiul din drum, el dispăruse. Îi lăsase două mesaje pe robot ieri, întrebându-l dacă totul e în regulă, dar el nu o sunase. Mi-am adus pe loc aminte, în timp ce ea vorbea, că, deşi îi lăsasem şi eu un mesaj miercuri, întrebându-l dacă o să fie liber în weekend, el nu mă sunase, ceea ce nu-i stă deloc în caracter. A urmat o telefoniadă tumultuoasă. La Tom suna în gol, aşa că am sunat-o pe Jude, care mi-a spus că nici ea nu mai ştie nimic despre Tom. Am încercat la prietenul lui, Jerome Mofturosul: nimic. Jude a promis că o să-l sune pe Simon, care stă pe lângă Tom, şi o să-l roage să dea o fugă până acolo. M-a sunat douăzeci de minute mai târziu şi mi-a spus că Simon sunase la uşa lui Tom o veşnicie şi chiar bătuse în disperare, dar nu primise nici un răspuns. Apoi, Sharon m-a sunat din nou. Vorbise cu Rebecca, iar aceasta credea că Tom urma să meargă la Michael la prânz. L-am sunat pe Michael, care mi-a spus că Tom îi lăsase un mesaj bizar, cu o voce distorsionată, în care spunea că nu poate veni, dar nu îi spuse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m. Încep să intru în panică, dar, în acelaşi timp, îmi place să fiu în miezul unei drame. Sunt, practic, cea mai bună prietenă a lui Tom, aşa că toată lumea mă sună pe mine, şi am adoptat un aer calm, în acelaşi timp însă adânc preocupat de toată povestea. Mi-a trecut fără veste prin minte că poate are un nou prieten şi că acum se distrează făcând amor non-stop, ca într-o lună de miere, ascuns pe undeva. Poate că nu pe el îl văzuse Sharon sau poate episodul cu ochiul vânăt era doar rezultatul unei nopţi entuziaste de sex juvenil sau al unui machiaj post-modernist după moda show horror. Trebuie să dau nişte telefoane ca să verific această nou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p.m. Opinia generală îmi desfiinţează teoria cea nouă, fiindcă toată lumea e de acord că ar fi imposibil ca Tom să-şi fi făcut un nou prieten fără să se laude la tot poporul. Nu am avut contraargumente. Idei care de care mai trăsnite îmi trec prin cap. Nu încape nici o îndoială că Tom a părut preocupat în ultima vreme. Încep să mă întreb dacă îi sunt prietenă atât de bună pe cât crezusem. Noi, cei din Londra, suntem cu toţii atât de egoişti şi ocupaţi. Ar fi oare posibil ca vreunul dintre prietenii mei să fie atât de nefericit încât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oo, în sfârşit, am găsit ediţia de luna asta a revistei Marie Claire: era p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unzăream Mărie Claire, m-am pomenit gândindu-mă la înmormântarea lui Tom şi la ce aş purta. Brrr. Tocmai mi-am amintit de parlamentarul acela care a murit într-un tomberon, cu bucăţi de furtun în jurul gâtului şi cu ciocolată cu portocale în gură, sau aşa ceva. Mă întreb dacă Tom exersa oarece practici sexuale excentrice fără să ne spun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m. Am sunat-o din nou p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azul să sunăm la poliţie şi să le cerem să spargă u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mă simt enervată în sinea mea, pentru că Jude sunase la poliţie fără să se consulte mai întâi cu mine. În fond, eu sunt cea mai bună prietenă a lui Tom, nu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ărut prea impresionaţi. Au zis să îi sun luni, dacă nu-l găsim până atunci. Cred că le înţelegi punctul de vedere. Pare o acţiune cam alarmistă să raportezi că un tânăr de douăzeci şi nouă de ani nu e acasă într-o zi de sâmbătă dimineaţa şi că nu şi-a făcut apariţia la un prânz la care, spusese, de altfel,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nu e în regulă, ştiu sigur, am grăit eu cu o voce misterioasă şi joasă şi mi-am dat seama pentru prima oară cât sunt de intuitivă şi ce instincte profund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mi-a replicat Jude profetic. Aşa simt şi eu. Ceva e precis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Extraordinar. După ce am vorbit cu Jude, nu m-am îndurat să mă duc la cumpărături sau să fac alte chestii cotidiene. M-am gândit că ar fi momentul ideal să fac treaba aia cu Feng Shui, aşa că m-am dus până la colţ şi am cumpărat revista Cosmopolitan. Încet-încet, folosind desenul din revistă, am făcut harta ba-gua a apartamentului. Şi am descoperit cu oroare ceva. În Colţul Prietenilor de Suflet trona un coş cu hârtii. Nici nu e de mirare că nefericitul de To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rapid pe Jude să îi raportez rezultatul. Jude zice să mut coşul de hârti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m întrebat. Că doar n-o să-l pun în Colţul Relaţiilor sau în cel al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 spus să aştept puţin, că se duce să arunce o privir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pui în Colţul Bunăstării? a sugerat ea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ştiu, zău, cu Crăciunul ăsta care se apropie, am zis eu, dar m-am simţit meschină chiar în timp ce o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vezi tu lucrurile. Adică, vreau să spun că probabil o să ai şi aşa un cadou mai puţin de cump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i-a aruncat Jude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decis să pun coşul de hârtii în Colţul Erudiţiei şi am plecat la magazinul de zarzavaturi să cumpăr nişte plante cu frunze rotunde, pe care să le pun în Colţul Familiei şi în cel al Prietenilor de Suflet (plantele cu frunze ascuţite, mai ales cactuşii, sunt contraproductive). Tocmai pe când scoteam un ghiveci din dulăpiorul de sub chiuvetă am auzit un clinchetit metalic. M-am plesnit zdravăn peste frunte. Erau cheile de rezervă de la apartamentul lui Tom, pe care le aveam de când el fusese plecat la Ib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gândit să mă duc până la el fără Jude. În fond, ea sunase la poliţie fără să-mi spună, nu? Dar, în final, mi s-a părut o idee prea răutăcioasă, aşa că am sunat-o şi am decis să o chemăm şi pe Shazzer, să vină şi ea, doar ea dăduse prim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strada lui Tom însă, am ieşit din fantasmele în care mă scufundasem şi în care îmi imaginam cu ce aer demn, articulat şi tragic aveam să răspund la întrebările reporterilor, şi din teama paranoică la gândul că poliţia avea să hotărască până la urmă că eu îl asasinasem pe Tom. Totul a încetat brusc să mai fie un joc. Poate că, totuşi, se petrecuse ceva teribil 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noi nu a scos un cuvânt în timp ce urcam treptel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ăm mai întâi? a şoptit Sharon, pe când eu tocmai ridicam cheia spr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eu, a zis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uncat o privire rapidă, apoi a apăsat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ăcere. Jude a sunat din nou. Eram tocmai pe punctul de a vârî cheia în broasca uşii, când o voce s-a auzit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m întrebat eu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ţi închipui că e, vacă nă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ţipat eu fericită. Lasă-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a întrebat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 şi Sha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intraţi, scumpo,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eitate a prostiei, am ridicat în picioare jumătate de Londră tot sunând la poliţie, tot poporul te caută cu luminarea, pentru că nimeni nu ştie pe unde eşti. Lasă-ne naibi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decât pe Bridget, a răspuns Tom,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pe celelalte strălucind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 mai face pe primadona, l-a repezit Sha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rostuţule. Lasă-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câteva secunde, apoi s-a auzit: Bz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e pentru ce veţi vedea? s-a auzit vocea lui când am ajuns la ultimul etaj şi ne-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oate trei un ţipăt. Faţa lui Tom era distorsionată, cu pete hidoase galbene şi vinete, acoperită de pl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ai păţit? am strigat eu, încercând cu stângăcie să îl îmbrăţişez şi reuşind în cele din urmă doar să-l sărut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a izbucnit în plâns, iar Shazzer a izbit cu picior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m, a mormăit ea. Îi găsim noi pe ticăloşii care ţi-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din nou, cu lacrimile şiroindu-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apt, a început Tom, extrăgându-se stângaci din îmbrăţişarea mea, de fapt, ăăă, mi-am făcut operaţi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flat că Tom îşi făcuse în mare taină operaţia asta, miercuri, dar îi fusese prea jenă să ne spună, pentru că noi nu îl luasem în serios când ne vorbise despre minuscula lui umflătură de pe nas. Credea că avea să îl îngrijească Jerome, care va fi cunoscut de acum înainte sub porecla Jerome-Scârbosul (am vrut iniţial să-l poreclim Jerome-Nemilosul, dar am căzut cu toate de acord că asta l-ar fi făcut să pară prea interesant). Dar când Jerome-Scârbosul l-a văzut după operaţie, a fost cuprins de un asemenea val de repulsie, încât a spus că trebuie să plece pentru câteva zile, apoi a spălat putina şi nimeni nu l-a mai văzut sau auzit de atunci. Sărmanul Tom a fost atât de deprimat şi traumatizat şi buimăcit de anestezice, încât a scos pur şi simplu telefonul din priză, s-a ascuns sub pături şi 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tine te-am văzut în Landbroke Grove joi seara? a întrebat Sha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văzuse. Cică aşteptase până spre miezul nopţii şi abia atunci se repezise până la magazin după ceva de mâncare, la adăpostul întunericului, în pofida entuziasmului nostru, urmare a constatării că e în viaţă, Tom era încă deprimat din cauza lui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ubeş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asculte robotul meu, pe care erau înregistrate douăzeci şi două de mesaje frenetice de la prieteni, speriaţi cu toţii din cauză că el dispăruse timp de douăzeci şi patru de ore, chestie care se datora probabil spaimei noastre, a tuturor, că vom muri singuri şi vom fi hăpăiţi de un lup als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vom fi găsiţi după trei l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oi ne vom scurge pe covor, a completa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l-am întrebat noi, de ce să permită el unui netot mofturos, cu o poreclă tâmpită, să-i bage în cap că nu îl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vreo două pahare de Bloody Mary la bord, Tom râdea de folosirea obsesivă de către Jerome a termenului „conştient de sine”, şi de chiloţii colanţi cu mânecuţe ai lui Calvin Klein. Între timp, Simon, Michael, Rebecca, Magda, Jeremy şi un băiat care pretindea că îl cheamă Elsie au sunat ca să afle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cu toţii psihopaţi, necăsătoriţi şi totalmente disfuncţionali şi că ne rezolvăm toate problemele doar prin telefon, a tors Tom sentimental, dar suntem ca o famil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povestea cu Feng Shui o să meargă. Acum, că şi-a încheiat misiunea, am de gând să mut planta cu frunze rotunde în Colţul Relaţiilor Personale. Aş vrea să existe şi un Colţ al Artei Culinare. Mai sunt doar nouă zile pân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opt grame (f.b.), ţigări: 0 (f. rău să fumezi atunci când realizezi miracole culinare), unităţi de alcool: 3, calorii: 200 (efortul de a merge la supermarket trebuie că a ars mai multe calorii decât am achiziţionat, cu atât mai puţin decât am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Tocmai am revenit de la la supermarket, unde, în hidoasa ipostază de femeie-vinovată-nemăritată-din-clasa-mijlocie, am stat la coadă la casierie în spatele unor adulţi normali, cu copii, şi care cumpăraseră fasole, carne de peşte, spaghete etc, în vreme ce eu aveam următoarele articole î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can de grăsim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clă de Grand M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leuri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lograme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tii de vanilie, la o liră şi treizeci şi nouă de şiling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puc de pregătiri astă-seară, că mâin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m. Brrr, nu prea am chef de gătit astă-seară. Mai ales că am de-a face cu o pungă grotesc de mare cu oase de pui: absolu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m. Am pus oasele de pui în oală. Necazul e că Marco spune că trebuie să leg laolaltă cu o aţă prazul cel dătător de aromă şi ţelina, dar eu nu am decât aţă albastră. Mă rog, presupun că totul va f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O, Doamne, a durat o veşnicie să fac toată supa asta, dar merită, că o să am în final vreo opt kilograme sub formă de cubuleţe congelate şi costă doar o liră şi şaptezeci. Mmm, prăjitura cu portocale va fi şi ea delicioasă. Acum tot ce mai am de făcut e să tai treizeci şi şase de portocale în feliuţe subţiri. N-ar trebui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unt prea obosită acum ca să rămân trează prea mult, dar supa trebuie să mai stea vreo două ore pe foc, iar prăjitura cu portocale încă o oră la cuptor. O să las mâncarea la foc foarte mic peste noapte, la fel şi prăjitura în cuptor, la cel mai mic foc posibil, ca să devină foart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şaizeci şi trei de grame (nervii devorează grăsimea), unităţi de alcool: 9 (f. prost), ţigări: 37 (fi, f. prost), calorii: 3 479 (toat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a.m. Tocmai am ridicat capacul de pe oală. Cei opt litri de amestecătură aromatizantă s-au transformat în oase arse de pui, căptuşite cu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ăjitura cu portocale arată fantastic, exact ca în poză, doar ceva mai închisă la culoare. Trebuie să fug la serviciu. O să plec de-acolo înainte de ora patru, ca să găsesc o soluţie la criza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m. O, Doamne. Întreaga zi s-a transformat în coşmar. Richard Finch m-a făcut cu ou şi cu oţet la şedinţa de dimineaţă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mai pune jos cartea aia de bucate pentru numele lui Dumnezeu. Focuri de artificii care ard copii. Mă gândeam la oameni schilodiţi, mă gândeam la sărbători de familie devenite coşmar. Mă gândeam care e situaţia douăzeci de ani mai târziu. Ce mai e cu copilul ăla care şi-a ars penisul prin anii şaizeci din cauza pocnitorilor pe care le avea în buzunare? Unde e el acum? Bridget, găseşte-mi-l pe Puştiul-cu-Pocnitori-şi-fără-Penis. Găseşte-mi-l pe Schiloditul-Anilor-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Tocmai dădeam morocănoasă cel de-al patruzeci şi optulea telefon ca să aflu dacă există vreo organizaţie pentru ajutorarea victimelor cu penisul ars, când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mămic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neobişnuit de ascuţit ş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am sunat doar ca să-ţi spun la revedere înainte de plecare şi sper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De plec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hahahaha. Ţi-am spus doar, Julio şi cu mine tragem o fugă până în Portugalia pentru vreo două săptămâni, ca să fac cunoştinţă cu familia lui şi aşa mai departe şi ca să mă bronzez puţin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i aşa de tontuţă, dragă. Bineînţeles că ţi-am spus. Trebuie să înveţi să asculţi ce îţi spun. Bun, ai grijă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ar am fost atât de ocupată, că am uitat să comand cecuri de călători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fără grijă, poţi să le ridici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e, dragă, că sunt în drum spre aeroport şi mi-am uitat car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eceptorul, nevenindu-mi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neplăcut. Mă întrebam do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i putea cumva să mă împrumuţi cu vreo două sute de lire cash, sau cam pe-acolo, ca să pot ridica nişte cecur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o mi-a amintit de felul în care milogii cerşesc ceva mărunţiş, pentru o cană de ceai, pasă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insă la serviciu, mamă. Nu poate Julio să-ţi împrumut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ufnească ş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şti aşa de rea, dragă. După tot ce-am făcut pentru tine. Eu ţi-am dat viaţă, iar tu nu eşti în stare nici să o împrumuţi pe mama ta cu câteva lire pentru nişte cecur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ţi-i aduc? Va trebui să mă duc la un bancomat şi apoi să-ţi trimit banii prin cineva, care-i va fura, şi totul va fi ridico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ăi, de fapt, din întâmplare sunt foarte aproape de tine, aşa că, dacă treci vizavi, la NatWest, ajung şi eu în cinci minute, a turuit ea. Minunat, drag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unde pizda mă-ti te duci? a zbierat Richard pe când încercam să mă strecor afară. L-ai găsit pe Băiatul-cu-Poc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formaţie utilă, i-am răspuns făcând un gest complice, după care am dat buzn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iasă banii din bancomat, proaspeţi şi foşnitori, şi mă întrebam cum o să se descurce mama în Portugalia timp de două săptămâni cu numai două sute de lire, când am văzut-o grăbind spre mine, cu ochelari de soare, deşi ploua de rupea pământul, şi aruncând priviri furiş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te, dragă. Eşti foarte drăguţă. Mulţumesc foarte mult. Trebuie să o iau din loc, altfel pierd avionul. Pa! a zis ea smulgându-mi bancnote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am întrebat-o. Ce cauţi tocmai aici, când nici nu e în drum spre aeroport? Cum o să te descurci acolo fără cardul bancar? De ce nu te împrumută Julio? De ce? Ce ai mai pus la ca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a părut speriată, pe punctul de a izbucni în lacrimi, apoi, cu ochii pierduţi în zare, a arborat aerul ei de prinţesă Dian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foarte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lagoslovit cu zâmbetul ei cel ma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i-a spus cu o voce tremurătoare, m-a îmbrăţişat grăbită şi dusă a fost, oprind traficul în loc cu o fluturare a mâinii şi traversând în fug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Tocmai am ajuns acasă. Aşa. Calm. Echilibru sufletesc. Supa va ieşi foarte bine. O să gătesc pur şi simplu şi o să zdrobesc legumele ca în cartea de bucate, apoi – pentru a adăuga aromă – o să curăţ gelatina albăstrie de pe oasele de pui şi o să o fierb împreună cu supa-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p.m. Totul merge ca pe roate. Musafirii sunt cu toţii în sufragerie. Mark Darcy e foarte drăguţ şi a adus şampanie şi o cutie cu bomboane de ciocolată belgiană. Încă nu am făcut felul principal de mâncare, în afară de cartofii fondanţi, dar sunt sigură că totul va merge rapid. Şi, oricum, mai întâi trebuie să servesc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p.m. O, Doamne. Tocmai am ridicat capacul de pe oală ca să scot oasele de pui. Supa e de un albastr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p.m. Îi iubesc pe minunaţii mei prieteni. Au fost cu toţii mai mult decât înţelegători în legătură cu supa albastră, iar Mark Darcy şi Tom s-au lansat chiar într-o pledoarie detaliată în favoarea eliminării prejudecăţilor cu privire la culori în universul culinar. În fond, după cum spunea Mark, doar pentru că omul n-a auzit în viaţa lui despre vreo legumă albastră, trebuie să aibă obiecţii faţă de o supă albastră? În fond, nici peştele nu are culoarea portocalie în mediul lui natural. (Adevărul e că, în pofida tuturor eforturilor, supa tot a avut gust de terci fiert, lucru pe care Ticălosul Richard l-a scos în evidenţă într-un mod foarte puţin amabil. Moment în care Mark Darcy l-a întrebat cu ce se ocupă, ceea ce a fost foarte amuzant, pentru că Ticălosul Richard tocmai a fost concediat cu o săptămână în urmă pentru fraudarea bugetului de cheltuieli.) Mă rog, nu contează. Felul principal va fi foarte gustos. Aşa, acum mă apuc de veloute-ul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p.m. O, Doamne. Cred că mai era ceva în mixer, detergent de vase, pentru că piureul de roşii face spumă şi s-a umflat de trei ori cât volumul iniţial. Iar cartofii trebuiau să fie gata cu zece minute în urmă şi sunt tari ca piatra. Poate ar trebui să-i pun la microunde. Brr. Brr. Tocmai m-am uitat în frigider şi tonul nu e acolo. Ce s-a ales de ton?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m. Slavă Domnului. Jude şi Mark Darcy au venit în bucătărie şi m-au ajutat să fac o uriaşă omletă, au zdrobit cartofii pe jumătate copţi şi i-au prăjit într-o cratiţă, apoi au pus cartea de bucate pe masă ca să vedem cum arăta tonul prăjit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ăjitura cu portocale va fi bună. Arată fantastic. Tom zice să nu mă obosesc să mai gătesc Grand Marnier Creme Anglaise, mai bine să bem un pahar de Grand M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 Sunt foarte tristă. M-am uitat plină de speranţă în jurul mesei când au gustat cu toţii din prăjitura cu portocale. S-a lăsat o tăcer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cumpo? a întrebat Tom în cele din urmă.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cu oroare din porţia mea. Era chiar ce spusese el, marmeladă. Îmi dau seama că, după atâta efort şi cheltuială, meniul oferit oaspeţilor mei a fos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ratată de mari proporţii. Mare artă culinară? Da' de unde, eşec culinar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închipuiam că poate fi ceva mai rău decât episodul cu marmelada. Dar, îndată ce am dus odioasa cină înapoi în bucătărie, a sunat telefonul. Din fericire, am răspuns din dormitor.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ată lumea aici. Jude şi toţi ceilal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am să ai pe cineva alături când… îmi pare rău, Bridget. Mă tem că am veşti proa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Julio sunt căuta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În Northamptonshire, în patul din dormitorul pentru oaspeţi al familiei Alc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A trebuit să mă aşez şi să-mi recapăt răsuflarea în timp ce tata repeta întruna „Bridget? Bridget? Bridget?” la telefon,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reuşit în cele din urm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i – cred, sper că fără cunoştinţa mamei tale – au obţinut prin fraudă o mulţime de bani de la un mare număr de persoane, inclusiv de la mine şi de la mulţi dintre prietenii noştri. Pentru moment, nu se cunoaşte încă dimensiunea fraudei, dar mă tem că este foarte posibil ca mama ta să intre la închisoare pentru o perioadă considerabi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ci, de aceea a plecat în Portugalia cu cele două sute de lir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plecat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cu ochii minţii viitorul desfăşurându-mi-se înainte ca un coşmar oribil: Richard Finch mă va numi Fiică-Brusc-Rămasă-Singură-de-Puşcăriaşă şi mă va obliga să îi iau mamei un interviu în direct pentru emisiunea Bună ziua! din camera de vizită a închisorii Holloway, înainte de a deveni Brusc-Concedia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ulio a folosit-o pe mama ta ca „agent de legătură”, ca să mă exprim astfel, şi i-a uşurat pe Una şi Geoffrey, pe Nigel şi Elizabeth şi pe Malcolm şi Elaine (O, Doamne, părinţii lui Mark Darcy) de sume considerabile de bani – multe, foarte multe mii de lire sterline, pe post de depozite pentru nişte cas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ştiut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pentru că nu au putut depăşi o anume învechită stânjeneală, determinată de faptul că făceau cu toţii afaceri cu fantele parfumat care a furat nevasta unuia dintre cei mai vechi prieteni ai lor, au omis să-mi pomenească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de vacanţă nici nu există. Nu a rămas o centimă în fondurile de pensii sau contul de economii al mamei tale şi al meu. Am fost destul do nătâng să las casa pe numele ei, iar ea a ipotecat-o, Am rămas lefteri, ruinaţi şi fără casă, Bridget, iar mama ta va fi încadrată în categoria delincvenţilor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izbucnit în plâns. Una a venit la telefon şi mi-a spus că o să-i dea tatei nişte Ovaltine*. I-am spus că ajung acolo în două ore, dar ea a zis să nu conduc până nu îmi revin din şoc, că şi aşa nu era nimic de făcut şi să o las balt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receptorul jos, m-am sprijinit de perete şi m-am blestemat pentru că-mi lăsasem ţigările în sufragerie. Dar tocmai atunci a apărut Jude cu un pahar de Grand Marni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toată povestea, dând simultan pe gât paharul de Grand Marnier. Jude n-a scos un cuvânt, dar a ieşit imediat şi s-a întors cu 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 rostit el, trecându-şi mâna prin păr. Ar fi trebuit să mă exprim mai clar la petrecerea cu prostituate şi vicari. Ştiam că e ceva în neregulă cu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vorbind la telefonul mobil, lângă nişte tufişuri. El nu şi-a dat seama că cineva îi ascultă convorbirea. Dacă aveam cea mai vagă idee că şi părinţii mei sunt implicaţi, aş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clătinat din cap: Acum, că mă gândesc mai bine, îmi amintesc că mama a pomenit ceva, dar mă interesa prea puţin ideea ei cu casele de vacanţă, încât probabil că din pricina asta nici nu mi-a mai spus nimic. Unde e mama 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n Portugalia. Poate în Rio de Janeiro. Poate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mble de colo-colo prin cameră, punând întrebare după întrebare, ca un avocat de elită c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reprins pentru găsirea ei? La ce sumă se ridică pierderile? Cum a ieşit afacerea la lumină? Care e gradul de implicare al poliţiei? Cine mai are cunoştinţă despre acest lucru? Unde este tatăl tău acum? Ai vrea să mergi la el? Îmi permiţi să te conduc? Era foarte sexy, ca să vă spu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şi-a făcut apariţia aducând cafele. Mark a decis că e mai bine ca şoferul lui să ne ducă pe amândoi la Grafton Underwood şi, preţ de o clipită, m-a încercat o senzaţie cu totul nouă, aceea de recunoştinţă faţă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oarte dramatic când am ajuns la Una şi Geoffrey acasă, unde toţi cei din familia Enderby şi Alconbury umblau de colo-colo plângând, iar Mark Darcy dădea telefoane. M-am pomenit cuprinsă de un sentiment de vinovăţie, pentru că o parte din fiinţa mea – în pofida ororii resimţite – se bucura de faptul că treburile cotidiene fuseseră date uitării, că totul era altfel decât de obicei şi că toată lumea avea voie să dea pe gât cantităţi enorme de vin şi să înfulece sandvişuri cu pastă de peşte, ca la Crăciun. Era sentimentul pe care-l avusesem şi atunci când bunica, devenită schizofrenică, îşi lepădase toate hainele de pe ea, fugise în livada lui Penny Husbands-Bosworth şi fusese culeasă de acolo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kilograme şi optsprezece grame (urraaa!), unităţi de alcool: 3, ţigări: 27 (cu totul de înţeles, având în vedere că mama e o delincventă de drept comun), calorii: 5671 (o, Doamne, se pare că mi-am recăpătat pofta de mlncare), bilete la loterie: 7 (gest generos, în încercarea de a recupera banii tuturor, deşi poate că nu i-aş da pe toţi, dacă mă gândesc bine), câştiguri totale: 10 lire, profit total: 3 lire (trebuie să încep de undeva,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Sunt înapoi, în apartamentul meu, vlăguită de nesomn. Şi, colac peste pupăză, mai trebuie să mă duc şi la serviciu şi să mă las bruftuluită pentru că am întârziat. Tata părea să fie ceva mai liniştit când am plecat: alterna între momente de bucurie nebună la ideea că Julio s-a dovedit a fi un profitor, şi deci mama se va întoarce la el şi vor începe o nouă viaţă împreună, şi momente de adâncă depresie la gândul că noua viaţă împreună s-ar putea să fie în ceea ce-l priveşte una de vizitator care vine la puşcărie cu mijloace de transpor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arcy s-a întors la Londra la o oră foarte târzie. I-am lăsat un mesaj pe robot, în care îi mulţumeam pentru ajutor şi aşa mai departe, dar nu m-a sunat. Nu-l pot învinui pentru asta. Pe pariu că Natasha şi altele de teapa ei nu aveau să îl alimenteze cu supă albastră şi nici nu vor fi fiind fiice de delin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Geoffrey zic să nu-mi fac griji pentru tata, pentru că Brian şi Mavis vor rămâne acolo şi vor avea grija de el. Mă pomenesc întrebându-mă cum se face că se spune mereu „Una şi Geoffrey”, şi nu „Geoffrey şi Una”, şi totuşi se spune „Malcolm şi Elaine” sau „Brian şi Mavis”. Sau „Nigel şi Audrey Coles”. Aşa cum nimeni nu spune niciodată „Geoffrey şi Una”, tot aşa nimeni nu spune „Elaine şi Malcolm”. De ce? De ce? Îmi închipui fără voie cum va fi peste ani şi ani, când Sharon sau Jude or să-şi plictisească de moarte fiicele, tot repetându-le: „Îi ştii pe Bridget şi Mark Darcy, dragă, care locuiesc în casa aceea mare din Holland Park şi îşi petrec adesea vacanţa în Caraibe?” Asta-i. Se va spune „Bridget şi Mark”. „Bridget şi Mark Darcy”. „Familia Darcy”. Nu „Mark şi Bridget Darcy”. Ferească sfântul. Ar suna ca dracu'. Apoi, m-am simţit groaznic, pentru că mă gândeam la Mark în felul în care se gândea Maria la căpitanul Von Trapp în filmul Sunetul Muzicii, pentru ca apoi să dea năvală îndărăt la Maica Stareţă, să-i cânte aria aceea prin care o îndemna să escaladeze toţ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cincizeci şi patru de grame, unităţi de alcool: 4 (dar consumate în prezenţa poliţiei, aşa că sigur nu e nici o problemă), ţigări: 0, calorii: 1 760, telefoane la 1471 ca să aflu dacă m-a sunat Mark Darcy;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p.m. Totul merge din rău în mai rău. Crezusem că singura rază de lumină în bezna delincventei materne o constituie faptul că ne-a adus pe Mark Darcy şi pe mine mai aproape, dar nu mai am auzit o silabă din partea lui de când a plecat de la familia Alconbury. Tocmai mi s-a luat o declaraţie de către poliţie la mine în apartament. Am început să mă comport ca oamenii intervievaţi în faţa grădinilor lor, după ce au fost martorii unui accident de avion, şi care vorbesc în fraze de lemn, preluate de prin emisiunile de ştiri, din serialele de televiziune sau mai ştiu eu de pe unde. M-am pomenit descriind-o pe mama drept „caucaziană” şi „de statură mijlocie”. Dar poliţiştii au fost incredibil de drăguţi şi de politicoşi. Au stat destul de mult, iar unul dintre ei a spus că o să mai treacă pe la mine, să mă informeze cum decurg cercetările. A fost foarte prieteno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de kilograme şi nouăzeci şi şapte de grame, unităţi de alcool: 2 (sherry, brr), ţigări: 3 (fumate la fereastra casei familiei Alconbury), calorii: 4567 (provenind toate din biscuiţi cu cremă de vanilia şi sandvişuri cu pastă de somon), telefoane la 1471 ca să aflu dacă m-a sunat Mark: 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ata a primit un telefon de la mama. Cică i-ar fi spus să nu ne facem griji, că ea era în siguranţă şi că totul va fi bine, apoi a închis imediat. Poliţiştii erau la Una şi Geoffrey acasă şi au ascultat convorbirea, ca în filmul Thelma şi Louise, şi au declarat că mama sunase în mod sigur din Portugalia, dar nu reuşiseră să afle exact de unde din Portugalia. Aş vrea atât de mult ca Mark Darcy să mă sune. E limpede că l-au oripilat dezastrul meu culinar şi existenţa unui element criminal în familie, dar că fusese prea politicos în momentul acela ca să arate ce simte. Elementul care ar fi trebuit să ne unească – faptul că ne-am jucat împreună în scăldătoare – păleşte în faţa sustragerii economiilor părinteşti de către hoţoaica de mamă a zvânturatei de Bridget. Mă duc să-l văd pe tata în după-amiaza asta, ca o fată bătrână, respinsă de toţi bărbaţii, şi nu aşa cum mă obişnuisem, într-o maşină cu şofer, alături de un avocat cu o carie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m. Urraaa! Urraaa! Tocmai când plecam de acasă, am auzit telefonul, dar când am ridicat receptorul, nu am auzit la celălalt capăt decât un piuit. Apoi a sunat din nou. Era Mark, suna din Portugalia. A fost ceva incredibil de drăguţ şi strălucit din partea lui. Mi-a spus că ţinuse telefonic legătura cu poliţia toată săptămâna, în scurtele răgazuri permise de activitatea lui de avocat cu carieră de succes, şi că plecase la Albufeira ieri, cu avionul. Poliţia de acolo o găsise pe mama, iar Mark era de părere că mama o să scape basma curată, pentru că e limpede că nu avusese nici cea mai vagă idee despre ce pune Julio la cale. Reuşiseră să dea de urma unei părţi a bani lor furaţi, dar nu îl găsiseră încă pe Julio. Mama se întoarce acasă diseară, dar va trebui să se ducă mai întâi direct la poliţie, să dea o declaraţie. El mi-a mai spus să nu-mi fac griji, pentru că probabil totul se va termina cu bine, dar că el a făcut totuşi formele necesare pentru plata unei eventuale cauţiuni, dacă va fi cazul. Apoi, convorbirea s-a întrerupt, înainte ca eu să fi avut timp să îi mulţumesc. Îmi doresc cu disperare să-l sun pe Tom şi să-i dau vestea asta fantastică, dar mi-am amintit că nu trebuie să afle nimeni despre mama, şi-apoi, din păcate, ultima dată când am vorbit cu Tom despre Mark Darcy, cred că i-am dat de înţeles că ar fi un mucos care se ţine de fustele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patruzeci şi două de grame, unităţi de alcool: 0, ţigări: 1 (slabe şanse de mai mult), calorii: ştie Dumnezeu câte, minute petrecute dorind să îmi ucid mama: 188 (o estimar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coşmar. După ce am aşteptat-o pe mama să sosească aseară, apoi azi-dimineaţă, apoi astăzi după-amiază, şi după ce am pornit de trei ori spre aeroportul Gatwick, am aflat că soseşte astă-seară pe aeroportul Luton, sub escorta poliţiei. Tata şi cu mine ne pregăteam să îmbărbătăm o persoană foarte diferită de aceea care plecase, presupunând în chip naiv că mama va fi ruşinată de aven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ătăfleţule, a răsunat o voce în terminalul de sosiri al aeroportului. Acum, că suntem, pe teritoriu britanic, sunt sigură că pot fi recunoscută şi nu vreau să mă vadă toată lumea înghiontită de un poliţai. Ooo, să ştii că mi-am uitat pălăria de soare în avion,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şi-au dat ochii peste cap, în timp ce mama, îmbrăcată într-o haină în carouri alb cu negru după moda anilor şaizeci (îmbrăcată probabil la gândul că se va asorta cu caschetele poliţiştilor), cu eşarfă şi ochelari negri, a pornit-o grăbită îndărăt spre avion, cu cei doi ofiţeri tropotind osteniţi pe urmele ei. Patruzeci şi cinci de minute mai târziu s-au întors cu toţii. Unul din poliţişti avea în mână pălări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a lăsat cu păruială când au încercat să o urce în maşina poliţiei. Tata era în faţa maşinii lui, marca Sierra, cu ochii în lacrimi, iar eu încercam să-i explic mamei că trebuie să se ducă la poliţie ca să afle dacă urmează să fie sau nu acuzată de ceva, dar ea îi dădea întruna: „O, nu fi tontuţă, dragă. Vino încoace. Ce ai pe faţă? Nu ai o batistă, ceva, să te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pus-o eu în gardă, în timp ce ea scotea o batistă şi scuipa în ea. E posibil să te acuze de complicitate, am protestat, când ea s-a apucat să mă şteargă pe faţă. Cred că ar trebui să te duci liniştită la poliţie cu domn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dragă. Poate mâine, după ce fac ordine în coşul cu legume. Am lăsat un kilogram de ţelină acolo şi fac pariu că au prins şi rădăcini. Şi precis că nimeni nu s-a atins de plante de când am plecat şi pariez pe orice că Una a lăsat şi căldura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ata s-a apropiat şi i-a comunicat scurt că toată casa era pe punctul de a fi confiscată, cu ţelină cu tot, a amuţit şi a permis bosumflată să fie condusă pe scaunul din spate al maşinii de poliţie, într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patruzeci şi două de grame, unităţi de alcool: 0, ţigări: 50 (urraaa! urraaa!), telefoane la 1471 ca să aflu dacă m-a sunat Mark Darcy: 12, ore de som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Fumez ultima ţigară înainte de a pleca la serviciu. Sunt complet şocată. Tata şi cu mine a trebuit să aşteptăm pe o banchetă în sediul poliţiei timp de două ore aseară. În cele din urmă, am auzit o voce apropii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u fac emisiunea aceea în fiecare dimineaţă. Bineînţeles că poţi. Ai un pix la îndemână? Aici? Pentru cine să semnez? O, răutăciosule. Ştii că şi eu am vrut să încerc o d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tată, a spus mama apărând de după colţ, cu cascheta poliţistului pe cap. Eşti cu maşina? Of, abia aştept să ajungem acasă şi să pun de un ceai. Dar a ţinut minte Una cum trebuia folosit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ăta şifonat, uluit şi nedumerit, şi exact aşa mă simţ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tontuţă, dragă. Dacă sunt liberă, ce întrebare, zău aşa, a făcut mama, dându-şi ochii peste cap spre inspectorul de poliţie şi împingându-mă pe uşă afar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oşea şi se fâstâcea inspectorul în jurul ei, nu m-ar surprinde câtuşi de puţin dacă aş afla că a scăpat cu faţa curată, pentru că i-a făcut avansuri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am întrebat-o eu, după ce tata a terminat de aranjat toate valizele, pălăriile de soare şi catârul de pai (nu că e ceva?) şi castanetele în portbagajul Sierrei şi a pornit motorul. Eram hotărâtă să nu o las să treacă şi peste povestea asta cu nonşalanţa ei obişnuită şi să se apuce din nou să ne ia pe toţ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murit totul, dragă, a fost doar o neînţelegere aiurită. A fumat cumva careva în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am întrebat-o din nou, cu o voce ameninţătoare. Ce s-a-ntâmplat cu banii tuturor şi cu casele de vacanţă? Unde sunt cele două sute de li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N-a fost decât o tâmpenie privind autorizaţiile de construcţie. Cei de acolo pot fi foarte corupţi, mă înţelegi tu, autorităţile adică. Toţi sunt contrabandişti şi piraţi, ca Winnie Mandella. Aşa că Julio a dat înapoi toate depozitele. De fapt, am petrecut o vacanţă pe cinste! Vremea a fost aşa şi aş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lio? am întrebat-o,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rămas acolo, în Portugalia, ca să lămurească toată brambureala asta cu autorizaţii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asa mea? a întrebat tata. Şi cu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despre ce vorbeşti, tată. Nu e nimic în neregul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pentru mama, când ne-am întors la Gables, fuseseră schimbate broaştele de la intrare, aşa că a trebuit să ne întoarcem la Una ş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Una, sunt atât de extenuată, cred că o să mă duc direct la culcare, a zis mama, după ce a cuprins cu privirea chipurile noastre încărcate de reproş, sandvişurile sleite şi dezordine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k Darcy, a spus tata când s-a întors. Mi-a sărit inima din loc, dar m-am străduit să rămân calmă. E în Albufeira. Se pare că s-a făcut un soi de înţelegere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ntele tău parfum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ă au reuşit să recupereze o parte din bani. Cred că Gables poate fi salv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ştiri, toată lumea a chiuit şi a aplaudat, iar Geoffrey a început să cân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Una să facă o remarcă despre mine, dar – nimic. De-a dreptul tipic. În clipa în care decid că îmi place Mark Darcy, toată lumea sistează imediat încercările de a mă pricops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umva prea mult lapte în ceaiul tău, Colin? a întrebat Una, întinzându-i tatii o cană decorată 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nţeleg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ştiu ce să cred, a zis tat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există nici un motiv de îngrijorare, a spus Una, cu un aer neobişnuit de calm şi de stăpânit, din care cauză mi-am imaginat instantaneu că ar fi mămica pe care nu o avusesem niciodată. E doar din cauză că am pus prea mult lapte. O să vărs puţin şi umplu la loc cana cu ap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în cele din urmă acea babilonie, am condus mult prea repede înapoi spre Londra, fumând ţigară de la ţigară tot drumul, într-un gest de revoltă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hmmm, trebuie să dau jos ceva kilograme înainte de ghiftuiala de Crăciun), unităţi de alcool: o cifră modestă, 3, ţigări: cifra de-a dreptul sanctificabilă de 7, calorii: 3876 (Oh, Doamne dragă), telefoane la 1471 ca să aflu dacă m-a sunat Mark Darcy: 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la supermarket şi m-am pomenit gândindu-mă intens la brazi de Crăciun, focuri în vatră, colinde, plăcinte etc. Apoi mi-am dat seama din ce cauză. Ventilatoarele de la intrare, care de obicei pompează miros de pâine proaspătă, plimbau acum aromă de plăcintă caldă. Un comportament incredibil de cinic. Îmi amintesc o poezie preferată de-a mea, scrisă de Wendy Cope, care zic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Cânt vesel de copii şi clopoţei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ulce-a iernii obrazu-ţi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fericite pornit-au sp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ă li-i soarta acelor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m veşti de la 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kilograme şi optzeci şi opt de grame (pe bune, intru iar pe cură de slăbire azi), unităţi de alcool: 4 (început de sezon festiv), ţigări: 10, calorii: 3245 (ceva mai bine), telefoane la 1471: 6 (progres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atrag atenţia minicataloagele cu reclame care cad din ziare. Îmi plac mai ales cele despre etu-urile metalice pentru ochelari, căptuşite cu blă-niţă. „Foarte adesea, ochelarii sunt lăsaţi pe masă, parcă invitând să fie sparţi”, zicea acolo. Perfect de acord. Şi apoi, mini-lanterna de la port-cheiul ataşat, cu design „pisică neagră”, are un mecanism simplu de închidere şi „aruncă o lumină roşie puternică pe port-cheiul oricărui iubitor de pisici”. Trusă pentru Bonsai! Urraaa. „Practicaţi antica artă Bonsai pe aceşti copăcei Bonsai gata plantaţi.” Frumos,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stăpâni cruda tristeţe la gândul că Marco Pierre White şi cu mama au distrus fragilii pomişori ai idilei incipiente dintre mine şi Mark Darcy, dar încerc să adopt în privinţa asta o atitudine filosofică. Poate că Mark Darcy e prea perfect, prea pur, prea şlefuit pentru mine, cu talentul, cu inteligenţa lui, lipsit cum e de vicii precum fumatul sau consumul de alcool şi cu maşinile lui cu şofer. Poate că s-a dat de undeva vreun decret cum că eu trebuie să sfârşesc cu cineva mai dezmăţat, mai pământean şi mai nesăbuit. Ca Marco Pierre White, de exemplu, sau, ca să dau un nume aşa, la întâmplare, ca Daniel. Hmmm. În fine. Trebuie să merg mai departe cu viaţa mea şi să nu îmi plâng singur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unat-o pe Shazzer şi ea m-a asigurat că nu s-a decretat nicăieri că trebuie să sfârşesc cu Marco Pierre White şi, în mod sigur, nu cu Daniel. Singura persoană de care are nevoie o femeie din zilele noastre este ea însăşi. Ur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De ce nu m-a sunat Mark Darcy? De ce? De ce? O să mă înfulece totuşi un lup alsacian, în pofida tuturor eforturilor mele de a evita asta? De ce tocmai pe mi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 de kilograme şi douăzeci şi patru de grame (dezastru), unităţi de alcool: 4 (b.), ţigări: 12 (excelent), cadouri de Crăciun cumpărate: 0 (prost), vederi trimise: 0, telefoane la 147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m. Hmmm. Tocmai m-a sunat Jude şi, chiar înainte de a-mi zice la revedere, m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minică l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becca? Duminic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ganizează o m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e doar un fel de petrecere de di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sunt ocupată duminică,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o ocazie de a şterge praful şi prin colţurile alea care nu-mi convin. Eu, una, crezusem sincer că Jude şi cu mine suntem la fel de prietene cu Rebecca, aşa că de ce-o fi invitat-o pe ea, ş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 M-am dus până la barul din colţ să beau o sticlă de vin împreună cu Sharon şi 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porţi la petrecerea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Deci, e chiar o petrecer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Mă rog. N-are rost să mă supăr prea tare. E o treabă care nu mai are nici o importanţă. Oamenii au dreptul, în fond, să invite pe cine doresc la petrecerile lor, fără ca ceilalţi să se supere la modul meschin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a.m. De ce nu m-a invitat Rebecca la petrecerea ei? De ce? De ce? Câte alte petreceri vor mai avea loc oare la care toată lumea a fost invitată, în afară de mine? Pun pariu că toată lumea e la petrecere chiar în acest moment, râzând şi trăgând la măsea şampanie scumpă. Nimeni nu mă place. Crăciunul va fi total pustiu din acest punct de vedere, asta, sigur, dacă nu iau în consideraţie adunătura tripartită din 20 decembrie, când voi fi obligată să asist la o petrecere dată la redacţi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de Crăciun pe care să le aştept cu nerăbdar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a.m. M-a trez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Te-am sunat doar pentru că Una şi Geoffrey se întrebau ce îţi doreşti de Crăciun, iar eu mă gândeam poate la o saună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mama, după ce s-a făcut definitiv ruşine şi a scăpat ca prin urechile acului de ani mulţi de puşcărie, să redevină instantaneu cea dinainte, flirtând pe faţă cu poliţiştii şi torturându-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i aşa că vii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clipă mi s-a oprit inima în loc, crezând că o să zică „petrecerea cu curcan şi sos curry” şi că o să aducă vorba de Mark Darcy, dar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petrecerea de la Vibrant TV de marţi? a continuat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e umilinţă. Doar lucrez pentru Vibrant TV,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vitată, am murmurat eu. Nu e nimic mai dezagreabil decât să fii nevoit să recunoşti faţă de propria ta mamă că nu eşti pr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bineînţeles că eşti invitată. Toată lum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lucrezi de prea puţin timp acolo. În orice caz</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am întrerupt-o eu, tu nici nu lucr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mine e altă poveste. În orice caz, trebuie să fug. P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Am avut un scurt moment de paradis, ca o oază în deşert, când am găsit o invitaţie în cutia poştală, dar s-a dovedit a fi doar un miraj: invitaţia era la o vânzare de ochelari cu reduce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a.m. L-am sunat pe Tom, cuprinsă de o disperare paranoică, să-l întreb dacă n-ar vrea să mergem pe undev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 ciripit el suav. Merg cu Jerome la o petrecere la Groucho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pot să-l sufăr pe Tom când e fericit, încrezător şi în armonie cu Jerome, îmi place mult mai mult când e nefericit, nesigur şi nevrotic. După cum nu se satură el niciodată să spună: „E întotdeauna atât de drăguţ când celorlalţi nu le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edem mâine oricum, a adăugat el, la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văzut cu Rebecca doar de două ori în viaţa lui, şi de ambele daţi la mine acasă, în timp ce eu o cunosc de nouă ani. Am decis să mă duc la cumpărături şi să termin o dată cu obses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m. Am dat nas în nas cu Rebecca în magazinul Graham and Greene, cumpăra o eşarfă de o sută şaizeci şi nouă de lire sterline. (Ce se petrece cu eşarfele astea? Azi sunt doar nişte biete obiecte care umplu rafturile şi costă nouă lire şi nouăzeci şi nouă, mâine sunt obiecte vestimentare de lux, confecţionate din catifea şi costă cât un televizor. La anul, acelaşi lucru s-ar putea întâmpla cu şosetele sau cu pantalonii, şi nu vom putea fi la modă dacă nu purtăm pantaloni ecosez de o sută patruzeci şi cinci de lire din catifea neagră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 eu emoţionată, presupunând că, în sfârşit, coşmarul ăsta cu petrecerea va lua sfârşit şi ea va spune, de asemenea: „Ne vedem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i-a răspuns ea glacial, fără să mă privească în ochi. Nu pot să stau de vorbă acum. Mă grăbesc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pleca din magazin, se auzea un cântec despre nişte castane care se prăjesc în tigaie şi eu analizam o casetă cu ceva muzică, clipind ca să-mi alung lacrimile. Urăsc Crăciunul. Totul e conceput pentru familii, pentru romantism, căldură, emoţie şi cadouri, şi dacă nu ai prieten, nu ai bani, mama ta are o idilă cu un portughez care a spălat putina, iar prietena ta nu mai vrea să fie prietena ta, te-apucă dorul să emigrezi în vreo ţară cu un vicios regim musulman – măcar acolo toate femeile sunt tratate ca nişte paria. Dar nu-mi pasă. Am de gând să citesc o carte în linişte weekend-ul ăsta şi să ascult muzică clasică. Poate o să citesc The Famishe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p.m. Serialul Blând Date a fost foarte bun. Mă pregătesc să deschid a doua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serviciu şi am găsit un mesaj telefonic lăsat de o vo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Rebecca la telefon. Ştiu că lucrezi la televiziune acum. Ştiu că te duci la petreceri mult mai stilate în fiecare seară, dar credeam că poţi măcar să ai decenţa de a da un răspuns la invitaţia trimisă de o prietenă, chiar dacă eşti prea mare şi tare să vii la pe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cu disperare la Rebecca acasă, dar nu a răspuns şi nici robotul nu a intrat. Am decis să mă reped până la ea acasă şi să-i las un bilet, dar pe scări am dat peste Dan, australianul de dedesubt, pe care l-am inundat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răciun fericit, mi-a urat el precaut, stând mult prea aproape de mine. Ai prim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expresie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băgat pe sub uşă, ca să nu răceşti coborând în cămaşă de no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ăvală înapoi pe scări, am dat la o parte covoraşul din faţa uşii şi iată, acolo, ca un miracol de Crăciun, adăsta o grămjoară de felicitări, scrisori şi invitaţii, adresate toate mie. Mie. M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unităţi de alcool: 2 (prost, că nu am băut niciuna ieri -trebuie să compensez mâine, ca să evit un atac de cord), ţigări: 14 (prost? sau poate bine? Da: o cantitate sensibilă de nicotină e probabil bună, atâta vreme cât nu fumezi ţigară de la ţigară), calorii: 1500 (excelent), bilete la loterie: 4 (prost, dar ar fi fost bine dacă Richard Branson* ar fi câştigat afacerea loteriilor şi ar fi transformat-o într-o activitate non-profit), felicitări trimise: 0, cadouri cumpărate: 0, telefoane la 1471: 5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petreceri, petreceri! Şi-n plus, Matt, un coleg de-al meu, tocmai a sunat să mă întrebe dacă vin la prânzul de Crăciun de marţi. Nu se poate să mă placă – sunt destul de bătrână ca să-i fiu strămătuşă – dar atunci, de ce m-a sunat seara? Şi de ce m-a întrebat ce am de gând să port? Nu trebuie să fiu prea exaltată pe tema asta şi să permit ca abundenţa asta de petreceri şi telefonul de la colegul-puştiulică să mi se suie la cap. Trebuie să-mi amintesc de vorba aia cu suflatul şi în iaurt când vine vorba de relaţii amoroase la locul de muncă. Şi mai trebuie să-mi amintesc ce s-a întâmplat ultima dată când am încercat să fac amor cu tinerelul Gav: umilinţa aceea oribilă „Mmm. Eşti toată aşa de moale.” Hmmm. Se anunţă un prânz tentant sub aspectul posibilelor implicaţii sexuale, urmat de dans la discotecă după-amiaza (asta fiind ideea despre distracţii a redactorului-şef), evenimente care implică numeroase şi serioase combinaţii de haine. Cred că ar fi mai bine să o sun p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kilograme şi cincisprezece grame (dar mai am aproape o săptămână ca să pierd trei kilograme înainte de Crăciun), unităţi de alcool: 9 (prost), ţigări: 30, calorii: 4240, bilete la loterie: 1, felicitări trimise: 0, felicitări primite: 11, dar două dintre ele sunt din partea băiatului care distribuie ziarele, una de la gunoier, una de la atelierul de reparaţii Peugeot şi una de la hotelul unde am petrecut o noapte în interes de serviciu acum patru ani. Sunt foarte nepopulară sau poate că toată lumea trimite felicitări mai târziu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O, Doamne, mă simt îngrozitor: am o mahmureală maladivă, iar astăzi e petrecerea cu discotecă. O să explodez sub presiunea atâtor treburi pe care trebuia să le fac în vederea Crăciunului şi pe care nu le-am făcut, la fel cum învăţam şi pentru sesiune. Nu am trimis felicitări şi nu am făcut nici un fel de cumpărături, doar o razie frenetică prin magazin ieri, în pauza de prânz, când mi-am dat seama că la petrecerea de aseară de la Magda şi Jeremy le-am văzut pe fete pentru ultima oară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chimbul ăsta de cadouri între prieteni, fiindcă, spre deosebire de membrii de familie, nu ai de unde să ştii cine o să îţi dea un cadou şi cine nu, şi nici dacă respectivele cadouri vor fi doar un mic simbol al afecţiunii sau vor fi cadouri de-adevăratelea, aşa că totul devine un schimb hidos de mistere. Acum doi ani i-am cumpărat Magdei o pereche de cercei minunaţi, marca Dinny Hall, iar ea a fost jenată, pentru că nu îmi cumpărase nimic. Prin urmare, anul trecut nu i-am luat nimic, iar ea mi-a dăruit o sticlă foarte scumpă de parfum Coco Chanel. Anul ăsta i-am cumpărat o sticlă mare de ulei de şofran cu şampanie şi un burete de vase, iar ea a început să-mi mormăie o gamă întreagă de minciuni vădite, cum că nu a făcut încă cumpărături de Crăciun. Anul trecut, Sharon mi-a dat o sticlă de spumant de baie de forma unui mic Moş Crăciun, aşa că aseară i-am dăruit o cremă de faţă şi un gel de duş, moment în care ea m-a blagoslovit cu o poşetă. Împachetasem o sticlă de ulei scump de măsline, pe post de cadou de rezervă în caz de urgenţă generală, dar sticla mi-a căzut din buzunarul hainei şi s-a spart pe covorul scump al Mag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Mi-aş dori ca sărbătoarea asta de Crăciun să existe aşa, pur şi simplu, fără cadouri. Totul e aşa de stupid, cu toată lumea asta care se extenuează, aruncând sume mari de bani pe lucruri inutile pe care nu le vrea nimeni: nu mai reprezintă dovezi de dragoste, ci soluţii găsite în grabă. (Hmmm. Deşi trebuie să recunosc că sunt al naibii de încântată că am o poşetă nouă.) Ce rost are ca întreaga naţie să alerge de colo-colo timp de şase săptămâni, agitată şi indispusă, pregătind daruri inutile care să mulţumească gusturile altora, examen pe care întreaga naţiune îl pică, alegându-se cu mărfuri hidoase şi nedorite? Dacă ilustratele şi cadourile ar fi complet eradicate, Crăciunul ar putea deveni o încântătbare sărbătoare în stil păgân şi ne-ar distrage atenţia de la iarna cea întunecată şi lungă. Iar dacă guvernul, organizaţiile religioase, părinţii, tradiţiile etc. insistă să menţină impozitele colectate din vânzarea cadourilor de Crăciun, de ce n-am face în aşa fel încât fiecare să cheltuiască cinci sute de lire sterline pentru propria persoană, să distribuie aceste lucruri prietenilor şi rudelor, care apoi să le împacheteze şi să i le ofere, în loc să sufere acest eşec psihic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a.m. Tocmai am vorbit cu mam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am sunat să-ţi spun că m-am hotărât să nu fac cadouri anul ăsta. De-acum, tu şi cu Jamie ştiţi că nu există Moş Crăciun, şi-apoi, suntem şi aşa cu toţii mult prea ocupaţi. Ne vom mulţumi doar să ne bucurăm unul de tovărăş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doi am primit de când ne ştim cadouri de la Moşu' în ciorăpiori, lângă pat. Lumea e tristă şi cenuşie. Parcă nici nu mai seamănă 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ebuie să plec la serviciu – dar nu voi bea nimic la petrecerea disco, voi fi doar prietenoasă şi voi aborda o atitudine profesională faţă de Matt, voi sta până pe la ora trei şi jumătate, după care voi pleca şi voi scrie felicitări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Bine'nţeles că e OK – toată lumea e biată turtă la petrecerile de Crăciun de la birrou. Distracţie maare. Tree' s'mă culc – nij' nu'mmai scot hai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a.m. O, Doamne. O, Doam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treizeci şi trei de grame (de fapt, bizară chestie, nu există nici un motiv pentru care nu aş putea să slăbesc în perioada Crăciunului, pentru că sunt atât de ghiftuită, încât aş putea oricând să refuz mâncarea de după cina de Crăciun pe motiv că sunt sătulă până peste cap. De fapt, cred că e singurul moment al anului în care poţi refuza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încoace trăiesc într-o perpetuă stare de mahmureală, de subexistenţă spirituală, fără mâncare caldă la or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e ca un război. Ideea de a merge pe Oxford Street* spânzură deasupra mea ca ideea unei sinucideri. Aş vrea să mă găsească ori Crucea Roşie, ori nemţii. Brrr. E ora zece dimineaţa. Nu am cumpărat nici un cadou de Crăciun. Nu am trimis felicitări de Crăciun. Trebuie să plec la serviciu. Aşa, am de gând să nu mai beau vodcă în viaţa mea. Brrr,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Era mama, dar putea fi la fel de bine Goebbels* care să mă îndemne să invadez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am sunat doar ca să aflu la ce oră ajungi la noi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r-o tentativă de o năucitoare bravadă, plănuise o petrecere de Crăciun în familie, la care ea şi tata se vor preface că întreg anul care trecuse nici nu existase, „de dragul copiilor” (adică al meu şi al lui Jamie, care are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pă cum cred că am convenit, nu vin acasă vineri, vin acasă în seara de Crăciun. Îţi aminteşti toate discuţiile pe care le-am avut pe tema asta? Prima a avut l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ugust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tontuţă, dragă. Nu poţi sta singură în apartamentul tău un întreg weekend înainte de Crăciun. Ce-ai vrea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nu pot să sufăr chestia asta. E ca şi cum, doar pentru că eşti nemăritată, se presupune că nu ai un cămin al tău, sau prieteni, sau răspunderi, şi că singurul motiv pentru care nu vrei să fii la cheremul tuturor pe întreaga perioadă a Crăciunului, nu vrei să dormi cocârjat în toate poziţiile în saci de dormit prin dormitoare de adolescenţi, nu vrei să cureţi cartofi toată ziua pentru rude sau să „fii amabil” cu perverşi care poartă numele „unchiul” înaintea numelui propriu, în vreme ce ei se holbează neruşinaţi la sânii tăi, este pur şi simplu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e de altă parte, poate pleca şi veni când pofteşte, beneficiind de respectul şi binecuvântarea tuturor, şi asta numai pentru că e capabil să trăiască alături de o practicantă Tai Chi. Sinceră să fiu, aş prefera să-mi dau foc la apartament decât să locuiesc în el împreună cu 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mama nu îi este mai recunoscătoare lui Mark Darcy pentru că a scos-o din încurcătură. În loc de asta, Mark a devenit parte din Cele-Ce-Nu-Trebuie-Pomenite, adică Marea-Jecmăneală-în-Afacerea-Caselor-De-Vacanţă, iar ea se comportă de parcă el nici nu ar exista. Nu pot să cred că el nu a ieşit la interval cu o sumă considerabilă, ca să acopere prejudiciile tuturor. Un om foarte bun şi drăguţ. Prea bun pentru min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ebuie să pun aşternuturile pe pat. E dezgustător să dorm pe o saltea plină de nasturi. Dar unde naiba sunt aşternuturile? Aş vrea să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proape Crăciunul şi mă pomenesc că devin sentimentală gândindu-mă la Daniel. Nu-mi vine să cred că nu am primit o felicitare de Crăciun de la el (deşi, dacă mă gândesc bine, nici eu încă n-am apucat să trimit vreo felicitare). Pare bizar că am fost atât de apropiaţi în anul acesta şi suntem atât de înstrăinaţi acum. Foarte trist. Poate voi afla că Daniel se va dovedi a fi în chip neaşteptat evreu ortodox. Poate că Mark Darcy mă va suna mâine să-mi ureze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şaptezeci şi opt de grame, unităţi de alcool: 12, ţigări: 38, calorii: 2976, prieteni şi rude cărora le pasă de persoana mea în această perioadă festivă: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m. Sunt foarte bucuroasă că am decis să fiu o Femeie-Nemăritată-Singură-Acasă-ca-Prinţesa-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p.m. Mă întreb pe unde umblă toată lumea. Probabil că sunt cu toţii alături de prietenii lor sau au plecat la familiile lor. Oricum, asta îmi dă ocazia să mai rezolv unele treb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u familiile lor proprii. Copii mici. Copilaşi mititei şi dolofani în pijamale, cu obrăjori rozalii, privind emoţionaţi pomul de Crăciun. Sau poate că sunt cu toţii la vreo petrecere de pomină, toţi, afară de mine. Mă rog.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p.m. Mă rog. Mai e doar o oră până la Blând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p.m. O, Doamne, cât sunt de singură. Chiar şi Jude m-a uitat. Toată săptămâna asta m-a tot sunat, intrase în panică neştiind ce să-i cumpere Ticălosului Richard. Să nu fie prea scump: asta ar sugera că relaţia devine prea serioasă sau ar fi interpretată ca o intenţie de a-l emascula (o idee foarte bună, dacă ar fi să mă întrebaţi pe mine); şi nici ceva de îmbrăcăminte, care să-i jignească gustul pentru că asta i-ar readuce-o în minte Ticălosului Richard pe ultima lui iubită, Ticăloasa Jilly, pe care nu ar vrea-o înapoi, dar de care se preface că mai e îndrăgostit numai ca să nu poată spune că e îndrăgostit de Jude – ticălosul). Ultima idee a fost o sticlă de whisky, dar în combinaţie cu alte mici daruri, ca să nu pară ieftior sau impersonal – poate mandarine şi monede din ciocolată, totul depinde de decizia lui Jude privind conceptul de ciorăpior de Crăciun: ceva drăgălaş de-ţi face greaţă, sau ceva îngrozitor de deştept prin postmodern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m. Stare de urgenţă: Jude la telefon, plângând. Vine încoace. Ticălosul Richard s-a întors la Ticăloasa Jilly. Jude dă vina pe cadou. Slavă Domnului că am rămas acasă. Sunt în mod cert un adevărat emisar al copilului Iisus şi mă aflu aici ca să îi ajut pe cei pe care îi persecută de Crăciun copiile lui Irod, vezi Ticălosul Richard. Jude vine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p.m. La naiba. Am pierdut începutul serialului Blând Date, că m-a sunat Tom şi a zis că vine încoace. Dat fiind că Jerome, după ce revenise la el, l-a părăsit din nou ca să se întoarcă la fostul 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p.m. Vine şi Simon. Prietena lui s-a întors la soţul ei. Slavă Domnului că am rămas acasă ca să îmi primesc prietenii, aidoma unei Crăiese a Inimilor Sfărâmate. Dar asta sunt eu: îmi place să îi iubesc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m. Urraaa! Un miracol care ţine de magia Crăciunului. A suna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şş, a susurat el, te iubesc, Joneşş. Am făcut o greşşeală ter'bilă. Tâmpita de Suki e făcută din plastic. Sânii ei arată spre nord la orice oră. Te iubessc, Joneşş. O să trrec p'la tine s'văd ce-ţi mai face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Daniel. Superb, încâlcit, sexy, excitant, amuzan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Hmmm. Niciunul dintre ei nu a apărut. Ticălosul Richard s-a răzgândit şi s-a întors la Jude, la fel şi Jerome, la fel şi iubita lui Simon. A fost doar un soi de superemotiv Spirit-al-Foste-lor-Crăciunuri, care i-a făcut pe toţi să se gândească la foştii parteneri. Şi Daniel! M-a sunat din nou p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ridge. Tu ştii că eu mă uit întotdeauna la meci sâmbătă seara, nu-i aşa? Să vin mâine înainte de meci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nt? Dezlănţuit? Amuzan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unt complet singură. Întregul an a fost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O, nu contează, fir-ar să fie. Poate că de Crăciunul propriu-zis nu va fi chiar atât de îngrozitor. Poate că mama şi tata îşi vor face apariţia după o noapte de amor, beţi de dragoste, ţinându-se de mână şi Zicând: „Copii, avem ceva să vă spunem”, şi aş putea să fiu domnişoară de onoare la ceremonia de reînnoire a jurămintelor marital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kilograme şi şaptezeci şi opt de grame, unităţi de alcool: un amărât de păhărel de sherry, ţigări: 2, dar fără nici un chef, că le-am fumat cu nasul pe fereastră, calorii: un milion, de bună seamă, număr de gânduri calde, sărbătoreşt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Am o stare de confuzie, nu pot deosebi ceea ce este real de ceea ce este ireal. O faţă de pernă se află la capul patului, pusă acolo de mama, care mi-a gângurit când m-am culcat: „Să vedem dacă vine Moşu'„, iar acum respectiva faţă de pernă e plină de cadouri. Mama şi tata, deşi sunt separaţi şi au de gând să divorţeze, dorm în acelaşi pat. În contrast total, fratele meu şi prietena lui, care trăiesc împreună de patru ani, dorm în camere separate. Motivul acestui din urmă comportament mi-e foarte neclar, doar dacă nu are ca scop să nu o supere pe bunicuţa, care a) e dusă cu mintea şi b) nu a sosit încă. Singurul lucru care mă leagă încă de lumea reală este faptul că petrec din nou, în chip umilitor, seara de Crăciun de una singură, în dormitorul meu din casa părinţilor. Poate că tata se trudeşte chiar în acest moment să se suie pe mama. Brr, brr. Nu, nu. De ce îmi puiază mie creierii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 de kilograme şi douăzeci şi patru de grame (O, Doamne, m-am transformat într-un Moş Crăciun sau într-o budincă sau aşa ceva), unităţi de alcool: 2 (triumf total), ţigări: 3, calorii: 2 657 (aproape în întregime sosuri), cadouri de Crăciun total aiurea: 12, număr de cadouri de Crăciun cu o valoare de utilizare oarecare: O, reflecţii filosofice cu privire la însemnătatea fecioarei născătoare de prunc: O, număr de ani de când eu însămi nu mai sunt fecioară: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clătinându-mă, sperând că părul nu îmi miroase a tutun, şi i-am găsit pe mama şi pe Una stând la taclale pe teme politice, în timp ce înfigeau cruciuliţe în căpăţânile de varză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ăla, cum-îl-cheam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ste, că doar a trecut clauza-aia-cum-îi-zice prin Camera Lorzilor, când nimeni nu credea că o poate t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m cu băgare de seamă, că ne-am putea alege cu un netot ca nu-ştiu-cum-îl-cheamă, care a fost şef de sindicat la mineri. Îl ştii? Problema cu somonul afumat e că îmi tot vine pe gât, mai ales dacă am mâncat prea multă ciocolată înainte. A, bună, dragă, a zis mama, când m-a observat în sfârşit. Ei, ce ai de gând să porţi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bombănit eu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tontuţă, Bridget, nu poţi să porţi aşa ceva în Ziua de Crăciun. Ei, ai de gând să te duci până-n sufragerie să-i saluţi pe mătuşica Una şi pe unchiul Geoffrey, înainte de a-ţi schimba hainele? mi s-a adresat ea cu vocea aceea încântată, relaxată, gen „Nu-i aşa că e o seară splendidă?”, voce care însă, de fapt, spune: „Fă ce-ţi spun, altfel îţi reorganizez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ridget! Cum mai stai cu amorul? a trântit Geoffrey şi m-a îmbrăţişat în stilu-i specific, după care s-a făcut roz la faţă şi şi-a rearanj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i un iubit. Brr! Ce să ne facem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biscuit cu ciocolată? a întrebat bunicuţa, uitându-se drep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aptă, dragă, a şuie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jută-mă. Vreau acasă. Vreau să am din nou viaţa mea. Nu mă simt ca un adult, mă simt ca un puţoi de adolescent care irit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e ai de gând să faci ca să poţi avea copii, Bridget? a întreb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un penis, a zis bunicuţa şi a ridicat un pachet de biscuiţ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 am spus şi i-am aruncat mamei un zâmbet încărcat de năduf, după care am ieşit în goană din încăpere, am deschis geamul dormitorului meu şi am aprins o ţigară Silk 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capul lui Jamie la fereastra dormitorului lui, trăgea şi el o ţigară. Două minute mai târziu s-a deschis geamul de la baie şi acolo s-a iţit un cap cu părul castaniu coafat şi cu o ţigară în gură. Era afurisit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a.m. Schimbul de cadouri a fost un coşmar, întotdeauna compensez urâţenia cadourilor primite prin ţipete de încântare, ceea ce duce la primirea, an de an, a unor cadouri tot mai oribile. Aşa se face că Becca – cea care îmi dăruise anul trecut, când încă mai lucram în editură, un set oribil de perii de haine, calapoade şi clame de păr, toate în formă de cărţi -anul ăsta mi-a dăruit un magnet de pus pe frigider. Una, cea pentru care nici o treabă casnică nu trebuie să rămână nereprezentată prin miniaturi, mi-a dat un set de capace care se potrivesc la diverse tipuri de borcane de bucătărie. În vreme ce mama, care îmi dă de regulă cadouri care să facă în aşa fel încât viaţa mea să semene cât mai mult cu a ei, mi-a dăruit o crăticioară d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 încălzeşti puţin carnea înainte de a pleca la serviciu şi să adaugi ceva legum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cea mai vagă idee despre cât e de greu în unele dimineţi să-ţi pregăteşti chiar şi un simplu pahar cu apă fără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Nu e un penis, e un pachet de biscuiţi, a zis bu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sul ăsta va trebui dres puţin, Pam, a zis Una venind din bucătărie cu o cratiţ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asta. Te rog,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trebui, dragă, a răspuns mama, scuipând deja cuvintele printre dinţii încleştaţi. Ai încercat să îl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sus, Pam, a replicat Una cu un surâs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ârtit una în jurul celeilalte ca doi luptători. Aşa se întâmplă în fiecare an cu sosul. Din fericire, s-a întâmplat ceva care le-a distras atenţia de la sos: un teribil zdrăngănit de geamuri sparte şi un zbieret, în vreme ce o siluetă pătrundea în casă prin uşile cu glasvand. Era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ţepenit locului, iar Una a tras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ărbierit şi ţinea strâns în mână o sticlă de sherry. A înaintat poticnit până la tata şi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ulci cu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răspuns tata. Crăciun fericit,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t să îţi ofer un pahar? A, da, ai deja o sticlă întreagă. Foarte bine. O plăcin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ulci, a repetat Julio pe un ton ameninţător, cu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tât de meridional, hahaha, a făcut mama cu cochetărie, în vreme ce toţi ceilalţi se holbau la ea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văzusem pe Julio, fusese curat şi frezat dincolo de limitele raţiunii. Acum era dezlănţuit, beat, neîngrijit – sincer vorbind, exact genul de care mă îndrăgostesc eu de obicei. Nici nu e de mirare că mama părea mai degrabă excitată sexual decât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răule ce eşti, a sus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că mai era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ulci, a zis Juli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pe covorul chinezesc şi a pornit-o spre etaj, urmat de mama, care a ciripit 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dragule, să îi linişteşti pe ceilalţi şi să îi fac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ameni buni, a rostit tata pe un ton încordat, serios, bărbătesc. La etaj se află un criminal periculos care o foloseşte pe Pam ca 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u mi s-a părut că o deranjează să meargă cu el, dacă vreţi să ştiţi, a intervenit bunicuţa într-unui din rarele şi, cel puţin de data asta, foarte neavenitele ei momente de luciditate. A, uite, e un biscuit printre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şi mai să leşin de uimire. Mark Darcy era acolo, s-a strecurat cu o sprinteneală tinerească prin iarbă, apoi a intrat prin geamurile sparte. Era transpirat, murdar, cu părul ciufulit, cu cămaşa descheiată. Ding-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bsolut calmi, nu faceţi nici un zgomot, ca şi când totul e absolut normal, a zis el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 atât de uluiţi, iar el emana o autoritate atât de grandioasă, încât am făcut pe loc ceea ce ne-a cerut, ca nişte marionete hipno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i-am şoptit, apropiindu-mă de el cu sosul în mână. Ce tot spui? Nimic aici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Julio e violent sau nu. Poliţia e afară. Dacă o putem face pe mama ta să coboare şi să îl lase sus, poliţia poate intra şi îl poate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totul în seama mea, am zis eu şi m-am dus la baz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ţipat. Nu găsesc condimentele pentr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a ţinut răsuflar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a şoptit Mark, privindu-m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Una să ducă sosul înapoi în bucătărie, am şu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âmbit aprobator şi a făcut ce i-am cerut. I-am zâmbit la rândul meu şi 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ţipat eu din nou spre capătul de sus al scărilor. Ştii cumva unde e sita? Una e cam îngrijorată cu privire la s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s-a auzit un boncănit pe scări şi mama a dat năvală, îmbujor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mentele sunt în sertarele acelea de sus, din bucătărie, tontuţo. Ei, aşa. Ia să vedem ce a făcut Una cu sosul. Brrr! Va trebui să folosim mi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au auzit paşi răsunând pe scară, apoi o luptă la etaj, chiar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a ţipat mama şi a dat fug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e care l-am recunoscut ca fiind cel de la poliţie, atunci când fusesem acolo, se afla deja în uş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fiţi calmi, vă rog. Totul e în regulă acum,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lobizit un răcnet văzându-l pe Julio prins în cătuşe de un tânăr poliţist şi îmbrâncit spre uşa din spatel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timp ce se aduna şi privea în jur, evalu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uşisem să îl calmez pe Julio, a spus ea vesel, după o scurtă pauză. Ce întâmplare! Totul e în regulă cu t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 ta – draga mea – e pusă pe dos,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scena aceea hidoasă cu simţământul că întregul meu univers mi se prăbuşeşte în jur. Apoi am simţit o mână puternic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Mark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e?”, Bridget, spune „Poftim”, a şuie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 a spus Mark cu fermitate. O iau cu mine pe Bridget, să sărbătorim ce a mai rămas din ziua de naştere a copil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tuturor un Crăciun fericit, le-am adresat eu un zâmbet graţios. Presupun că o să vă văd pe toţi la petrecerea cu curcan şi sos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petre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arcy m-a dus la Hintlesham Hall la o şampanie şi un prânz întârziat de Crăciun, care a fost foarte bun. Şi, mai ales, m-am bucurat de libertatea de a turna sos pe curcan fără a trebui să fiu de partea cuiva în privinţa asta. Ziua de Crăciun fără mama şi fără Una a fost ceva ciudat şi minunat. Am realizat că pot vorbi nestingherită cu Mark Darcy, mai ales că aveam de disecat Scena-Capturării-Festive-de-către-Poliţie a lui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ark petrecuse destul de multă vreme în Portugalia luna asta, făcând-o pe detectivul particular. Mi-a spus că îl dibuise pe Julio la Funchal şi că aflase unde e mare parte din fonduri, dar nu l-a putut convinge pe Julio, nici chiar sub ameninţare, să returneze măcar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acum o s-o facă, a concluzionat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arcy ăsta e şi foarte drăguţ, nu doar teribil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gret că folosesc un clişeu, dar i-am descoperit călcâi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e?”, Bridget, spune „Poftim”, a zis el, iar eu am chicotit. Am realizat că, deşi mama ta e cea mai imposibilă femeie din lume, Julio o iubeşte. O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furisita, am gândit eu. Cum reuşeşte ea să fie zeiţa irezistibilă a sexului? Poate că ar trebui totuşi să mă duc la coafor să-mi vops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l-am întrebat eu şi m-am aşezat pe propriile numi, ca să nu ţip: „Dar eu? Eu? De ce nu mă iubeşte nimen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ur şi simplu că ea petrece Crăciunul cu tatăl tău şi că, mă tem, dar cred că ei dorm în acelaşi pat. Mi s-a părut că e destul de ţăcănit şi de prost ca să încerce să, ăăă, submineze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uit. În domeniul meu de activitate dobândeşt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mul ăsta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amabil din partea ta să lipseşti de la serviciu şi aşa mai departe. De ce te-ai obosit să fac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a zis el.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la etaj, am aflat că închinase un apartament întreg. A fost fantastic, super, al naibii de plăcut, şi ne-am simţit grozav, şi am mai băut un pahar de şampanie, şi mi-a spus totul despre cum mă iubea el pe mine: genul de chestii pe care, ca să spun sincer, reuşea Daniel să le deb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sunat înainte de Crăciun? am întrebat eu bănuitoare. Ţi-am lăsat dou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orbesc cu tine până nu terminam toată povestea aceea. Şi apoi, nici nu credeam că mă pla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ţelegi tu. M-ai lăsat cu buzele umflate pentru că îţi uscai părul? Şi prima oară când m-ai văzut, purtam puloverul acela tâmpit în carouri şi ciorapii cu bulinaşe galbene de la mătuşa mea, şi m-am purtat ca un tăntălău. Mă gândeam că tu mă crezi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te-am crezut, oarecum, am zis eu.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 trebui să spui: „Da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luat paharul de şampanie din mână, m-a sărutat şi mi-a spus: „Foarte bine, Bridget Jones, îţi dau eu un «poftim», să nu-l poţi duce”, m-a luat în braţe, m-a dus în dormitor (cu pat din acela mare, cu baldachin!) şi a făcut acolo tot felul de lucruri, ceea ce înseamnă că, pe viitor, ori de câte ori voi vedea un pulover en-coeur în carouri, voi exploda instantane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m aflat, în sfârşit, care este secretul fericirii alături de un bărbat şi trebuie – cu cel mai mare regret, cu enervare şi cu un simţământ copleşitor de înfrângere – să îl exprim în cuvintele unei femei adultere, complice a unui criminal şi adevărată celebritate în lumea gangsterilor: „Nu spune «Ce», spune «Poftim», dragă, şi fă ce-ţi spun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alcool: 3836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5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i: 11090265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grăsime: 3457 (aprox.) (dar tot hidos oricum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câştigată: 32 de kilograme şi 56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pierdută: 33 de kilograme şi 1 gra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corecte la loterie: 42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incorecte: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bilete de loterie cumpărat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 totale la loterie: 110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ofit de pe urma loteriei: 12 lire sterline (Urraaa! Urraaa! Am învins sistemul şi am participat, pe această cale, la susţinerea diverselor cauze în calitate d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 la 1471: destul de tn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 primite de Ziua Îndrăgostiţilor: 1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primite de Crăciun: 33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ără mahmureală: 114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2 (dar unul din ei abia de 2 zile încoac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e treab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hotărâri de Anul Nou îndeplinite: 1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excelent an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Britanie, o unitate de alcool este echivalentă cu 10 ml alcool pur (etanol). Aceasta înseamnă că, de exemplu, un litru de vin (aprox. 12% concentraţie alcoolică) conţine aprox. 12 unităţi de alcool, în timp ce un litru de bere (aprox. 5% alcool) conţine aprox. 5 unităţ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secretară a lui James Bond, faimoasă pentru flirturile ocazionale cu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Britanie, ca şi în alte ţări occidentale, în majoritatea lunilor anului se mai acordă salariaţilor o zi liberă, legată de o sărbătoare laică sau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chael Bruce Forsyth, actor britanic de comedie (n.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s, mare lanţ britanic de produse cosmetice şi farmaceutice, care, ca şi alte firme mari din Marea Britanie, are o politică extrem de severă împotriva furtului din magazine şi a agresării cumpărătorilor sau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ă apărută iniţial în S. U. A. şi răspândită ulterior în mai multe ţări, inclusiv Marea Britanie, Reader's Digest conţine articole condensate şi rezumate 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cy, personaj din romanul Mândrie şi prejudecată de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Heathcliff, personaje din celebrul roman La răscruce de vlnturi de Emily B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a Self-help book (tradusă şi în româneşte) de medicul psihiatru american John Gray, care încearcă să dea soluţii simple, general aplicabile şi pe înţelesul tuturor problemelor care apar în relaţiile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l tv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 american, pe numele lui adevărat Vincent Furnier, născut în 1948, care avea obiceiul să poarte un machiaj negru pronunţat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e” înseamnă ticălo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oenigswald, profesor emerit de lingvistică la Universitatea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 verificare automată a ortografiei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este un nume foarte răspândi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f-help books, fenomen foarte răspândit în Occident, unde astfel de cărţi de popularizare a psihologiei, de „autoajutorare”, ocupă în librării rafturi întregi. Inspirat din filosofii şi practici orientale, curentul merge pe educarea Sinelui prin însuşirea unor tehnici de autoreglare a echilibr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ennis Healey, membru în Camera Deputaţilor din partea partidului laburist din 1952, fost secretar al apărării, personaj cu sprâncene foart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faimos al unei poveşti olandeze, cu păr nespălat şi unghii lungi, murdare şi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 britanic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ersecutor al discipolilor lui Iisus, care s-a convertit la creştinism pe drumul spre Damasc, devenind apoi el însuşi un fervent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din romanul Marile speranţe de Charles Dickens, părăsită de logodnicul ei în ziua nunţii şi care îşi petrece tot restul vieţii în casă, îmbrăcată în rochie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s Day, zi în care îndrăgostiţii îşi fac cadouri sau îşi trimit reciproc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rinţilor lui Bridget. În Anglia, adesea, casele 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die după o melodie, care a dat titlul unui CD, a cântăreţului Bruce Springsteen, „I was born to run” (M-am născu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rian Rix, fost actor, preşedinte al Societăţii Regale pentru copii şi adulţi handicapaţi mintal, i s-a conferit titlul de cavaler în 1986, membru activ în Cas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lul „Noel Edwards Saturday Road Show”, început în 1988, continuat cu „Noel's House Party”, difuzat în Anglia între 1991 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original de dans, în care dansatorii şi muzicienii sunt îmbrăcaţi în costum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Britanie, casele sunt prevăzute des cu un aşa-numit „dulap cu aerisire” („airing cupboard”), plasat lângă o sursă de căldură, în care rufele sunt păstrate aerisite şi uscate, deşi clima este foart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ntă feministă, autoare, în 1970, a romanului The Female Eunuch (Femeia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de măsură britanică a lichidelor (mai ales cele vândute în baruri în cantităţi relativ mari), echivalentă cu 568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romantic cu Meg Ryan şi Tom H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filmului Saving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germană, originară din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britanică de Willy Russell, despre o gospodină care se hotărăşte la un moment dat să plece în Grecia cu o prietenă, în căutare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de triumf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 de magazin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To throw a match” înseamnă a arunca un chibrit, dar şi „a face un blat” în sport, respectiv a fi de acord să pierzi un meci contra une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de Anne Hopper, care tratează chestiunea relaţi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 de magazin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produsă în 1995, după o idee din romanul Emma de Jane A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AGPAR, făcută la un minut, apoi la cinci minute după naşterea copilului, în care se notează ritmul cardiac, respirator, tonusul muscular etc, cu puncte între 1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 universale destul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cinci fraţi Marx, actori în numeroase comedii produse între anii 1920 şi 1968, Groucho Marx, a trăit între 1890 ş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 de slăbire bazată pe anumite feluri de mâncare cuprinzând alimente clar specificate, timp d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 de slăbire bazată pe scăderea numărului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or al unei emisiuni de dezbateri intelectuale numită Start the Week (La început de săptămâna), difuzată în Londra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Attenborough, cunoscut prezentator de emisiuni despre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ă despre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tail, mai dulce decât c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Sloaney Woney”, unde „Sloaney” este derivat de la Sloane Squar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noscută actriţă britanică de teatru şi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 de portocale franţuzesc,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Tynan, critic britanic de teatru care s-a îndrăgostit de Louise Brooks, cândva actriţă de filme mute, povestea lor fiind ulterior transpusă chiar de fosta lui soţie, Kathleen Tynan, într-un scenariu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 matinală difuzată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 britanică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ă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britanic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clasic de Georg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or de emisiuni sportive la BBC până în 1988, când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l TV britanic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supranumit The Big Apple (Mă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roz, reprezentând un grăsan, care s-a vândut cu succes în Anglia la începutul a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e între cuvintele Oxford şi Cambridge, desemnând o selectă societate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epford Ż personaj al unui serial britanic de televiziune, în care bărbaţii din localitatea Stepford sunt proşti şi neatrăgători, iar nevestele lor sunt inteligent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realizat în 1987, cu Mickey Rourke şi Faye Dunaway, despre lumea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britanică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model internaţional, de origin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 de actori de comedie, care au jucat împreună timp de patruzeci de ani şi care au fost şi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 într-un serial pentru copii care s-a difuzat vreme îndelungată la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ă de năut, tahini (susan sfărâtnat), lămâie, ulei şi usturoi. Specialitate orientală, răspândită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tail de şampanie cu lichior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alimentar foarte luxos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noscută autoare de romane de dragoste, a publicat 623 de romane care s-au vândut în peste 650 de milioane de exemplar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jucător britanic de cricket, născut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y of Wales Bangor, unde a studiat Bridget, mai puţin bine cotată decât Universitatea di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gen cocktail, introdusă în Anglia în secolul al XlX-lea, după o reţetă a lui James P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ministru al sănătăţii între 1989 şi 1995, membră în Camer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bancher, implicat în scandalul colapsului din 1993 al băncii Barings, acum în închisoare în Singapore. Faimoasă femeie de afaceri, fugită din Cehoslovacia în perioada Cortinei de fier, s-a măritat cu mulţimilionarul american Donald Trump şi a condus un luxos hote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de la verbul în argou to puke”, care înseamnă a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ă a preşedintelui partidului conservator britanic, Cecil Parkinson, nevoit să demisioneze în 1987 din cauza relaţiei extraconjuga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Ferguson, ducesă de York, fosta soţie a prinţului Andrew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Parlament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de expresie a artei vizua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sofisticate reviste sociale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de confecţii foarte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de filme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festival de teatru şi arte vizuale, de mare amploare, variind de la spectacole de elită, la manifestări artistice stradale, care are loc anual la Edinburgh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ă istorică din Edinburgh, care duce spre multisecularul castel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Famished Road, de scriitorul nigerian Ben Okri, care a câştigat Booker Prize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etenele cântăreţului Mick Jagger din formaţia Rolling Stones, faimoasă prin aventurile ei amoroase, scandaluri şi consum de droguri, ca şi prin vestimentaţia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Institutului pentru Arte Contemporane, ilustră personalitate în lumea filmului şi televiziun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între numele propriu Trollope şi cuvântul „trollop”, care înseamnă vagab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 britanică, faimoasă pentru sex-appe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britanic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arhitec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 colegiu al Universităţii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genunchiul 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stăpânesc panic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opri să gândesc „La naiba, la naiba, la naib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am putut stăpâni încântar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dramaturg, poet, actor, regizor şi activist polit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 de melodii len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englezesc de produse cosmetice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actor britanic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Miss Guyana, actualmente măritată cu faimosul actor enelez Michael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inistru de externe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actriţ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din malţ, considerată cal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lionar, proprietar a peste o sută cincizeci de firme, între care „Virgin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ă prin excelenţă comercial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Paul Goebbels, personalitate a Germaniei naziste, ministru plenipotenţiar de război din 1944 până la ocuparea Berlinului de către Aliaţi, când s-a sinu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eastAsia="SimSun;??ˇ¦||ˇ¦|ˇ§ˇěˇ¦||ˇ¦ˇěˇ¦¨§?" w:cs="Bookman Old Style;Times New Roman"/>
      <w:sz w:val="20"/>
      <w:szCs w:val="20"/>
      <w:lang w:val="en-US" w:bidi="he-IL"/>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Bookman Old Style;Times New Roman" w:hAnsi="Bookman Old Style;Times New Roman" w:eastAsia="SimSun;??ˇ¦||ˇ¦|ˇ§ˇěˇ¦||ˇ¦ˇěˇ¦¨§?" w:cs="Bookman Old Style;Times New Roman"/>
      <w:sz w:val="20"/>
      <w:szCs w:val="20"/>
      <w:lang w:val="en-US" w:bidi="he-IL"/>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eastAsia="SimSun;??ˇ¦||ˇ¦|ˇ§ˇěˇ¦||ˇ¦ˇěˇ¦¨§?" w:cs="Bookman Old Style;Times New Roman"/>
      <w:sz w:val="20"/>
      <w:szCs w:val="20"/>
      <w:lang w:val="en-US" w:bidi="he-IL"/>
    </w:rPr>
  </w:style>
  <w:style w:type="paragraph" w:styleId="Textcomentariu">
    <w:name w:val="Text comentariu"/>
    <w:basedOn w:val="Normal"/>
    <w:qFormat/>
    <w:pPr>
      <w:widowControl w:val="false"/>
      <w:autoSpaceDE w:val="false"/>
      <w:ind w:hanging="0"/>
    </w:pPr>
    <w:rPr>
      <w:rFonts w:ascii="Bookman Old Style;Times New Roman" w:hAnsi="Bookman Old Style;Times New Roman" w:eastAsia="SimSun;??ˇ¦||ˇ¦|ˇ§ˇěˇ¦||ˇ¦ˇěˇ¦¨§?" w:cs="Bookman Old Style;Times New Roman"/>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3:00Z</dcterms:created>
  <dc:creator>V1 Jurnalul Lui Bridget Jones 10</dc:creator>
  <dc:description/>
  <cp:keywords/>
  <dc:language>en-US</dc:language>
  <cp:lastModifiedBy>User John</cp:lastModifiedBy>
  <dcterms:modified xsi:type="dcterms:W3CDTF">2013-08-26T15:13:00Z</dcterms:modified>
  <cp:revision>2</cp:revision>
  <dc:subject/>
  <dc:title>Helen Fielding</dc:title>
</cp:coreProperties>
</file>