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 Focilion</w:t>
      </w:r>
    </w:p>
    <w:p>
      <w:pPr>
        <w:pStyle w:val="Heading1"/>
        <w:ind w:hanging="0"/>
        <w:rPr/>
      </w:pPr>
      <w:r>
        <w:rPr>
          <w:i/>
          <w:sz w:val="40"/>
        </w:rPr>
        <w:t>Arta occidentului – Evul Mediu romanic</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Vol. 1</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 la prima ediţie (H. F.).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ul Mediu, definiţie a Occidentului. Arhitectura şi civilizaţia. Răspândirea stilurilor: o limbă, mai multe idiomuri. Evul Mediu sedentar şi Evul Mediu nomad. Universalismul. Spiritul enciclopedic. Arta Evului Mediu ca formă de umanism. Perioadele, tehnicile şi viaţa spiri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înt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 ŞJ OCCIDENT. ARTA ROMANICA.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 MARILE EXPERIENŢE. SECOLUL AT, X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rioadapireromanică. Invaziile şi deplasarea valorilor. Cadre vechi, aporturi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staurarea imperiului din Occident. Întoarcerea la marea arhitectură. Renaşterea figurii în artele preţioase. Păstrarea unor Vichi elemente orientale şi barbare. Inovaţie în secolele M IX-lea şi al X-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 Marile' evenimente ale secolului al Xl-lea. Procesul 4t Itabilire a barbarilor. Retragerea Islamului şi elibeMediteraie'. Monarhiile stabile. Viaţa urb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noi. Funcţia istorică a monu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trei aspecte ale arhitecturii în secolul al Xl-lea. Forme mediteraneene: „prima artă romanică”. Forme septentrionale: arta ottoniană. Forme romanice: primele grupuri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Plastica. Bronzul şi stucul în Germania. Renaş terea pietrei în O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cademism arhaic: arta frizelor, personajul sub ar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utările unui stil monumental. Acordul dintre sculptură şi arhitec 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Ogiva în secolul al Xl-lea. Problema originilor ei. Ogiva lombardă. Ogiva islamică. Ogiva arme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giva norma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 BISERICA ROMANICA</w:t>
      </w:r>
      <w:r>
        <w:rPr>
          <w:rFonts w:cs="Bookman Old Style;Georgia" w:ascii="Bookman Old Style;Georgia" w:hAnsi="Bookman Old Style;Georgia"/>
          <w:color w:val="000000"/>
          <w:spacing w:val="224"/>
          <w:sz w:val="24"/>
          <w:szCs w:val="18"/>
        </w:rPr>
        <w:t>…</w:t>
      </w:r>
      <w:r>
        <w:rPr>
          <w:rFonts w:cs="Bookman Old Style;Georgia" w:ascii="Bookman Old Style;Georgia" w:hAnsi="Bookman Old Style;Georgia"/>
          <w:sz w:val="24"/>
        </w:rPr>
        <w:t xml:space="preserve"> 1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rioadele arhitecturii romanice şi viaţa form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de joncţiune, din secolul al Xl-lea până în secolul al Xll-lea. Forţele istorice. Acţiunea monas tică. Cluny. Pelerinajele. Drum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Teoria arhitecturii. Datele ei fundam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 nul şi valoarea lui sociologică în arta romanic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bo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fectele: raporturile dintre lu mină şi umbră, plinuri şi goluri, zidul gol şi de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Geografia arhitecturii romanice. Critica noţiunii de şcoală. Fili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rgundia: arta de la Cluny; arta de la Veze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vergne şi Vel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iu nea R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ngued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itou şi Sainto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Zona septentrională. Arta normandă şi expansiu nea ei. Anglia. Ţările de Jos meridionale. Arta im perială în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ona mediteraneeană. It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a romanică din ţările cruciadei. Importul. Noi contacte Orient-Occident. Spania. Ţara Sfâ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III. DECORUL ROMANIC</w:t>
      </w:r>
      <w:r>
        <w:rPr>
          <w:rFonts w:cs="Bookman Old Style;Georgia" w:ascii="Bookman Old Style;Georgia" w:hAnsi="Bookman Old Style;Georgia"/>
          <w:color w:val="000000"/>
          <w:spacing w:val="221"/>
          <w:sz w:val="24"/>
          <w:szCs w:val="18"/>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ntimentul epic în iconografie. Sursa apocaliptică. Teologia vizionară. Vechiul Orient. Teofaniile. Metamorfoza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Stilul. Tehnica arhitecturală a plasticii. Amplasa rea sculpturii romanice. Forma definită de ca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elul, arhivolta, timpanul. Panoul şi principiul contactelor. Experienţe cu privire la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h nica ornamentală a plasticii. Sculptura romanică pri vită ca o diale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Sur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unităţile creştine orientale. Siria, Egiptul, Transcaucazia şi arta sumer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lamul: geometrism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landa: ornamentul cu împle t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ta caroling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diţiile locale: arta romană din G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Problema începuturilor. Problema Burgundia sau Languedoc. Problema Spania sau Langued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e lierele franc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upurile perif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voluţia sculpturii în secolul al Xll-lea. Barocul rom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rta romanică şi culoarea. Problema policrom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urile dintre orfevrerie, anluminură şi pic tura murală. Regula arhitecturală a cul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ura monumentală. Tehnica. Grupele şi atelierel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Anul o mie şi de Maeştrii stampei, apărute în traducere românească în 1971, respectiv 1972, Arta Occidentului, operă capitală pentru activitatea exegetică a lui Focillon, ne readuce în contact cu o prestigioasă personalitate, apropiată poporului nostru prin acele sentimente de simpatie şi prin acea preţuire pe care le-a mărturisit fără rezerve în decursul unei îndelungate cariere. Având prilejul să cunoască şi să conducă un grup de profesori universitari români la Muzeul din Lyon, în 1920, Focillon îşi inaugura în anul următor, ca invitat, cursurile de vară în aula Universităţii din Cluj. Până la izbucnirea celui de al doilea război mondial, el şi-a continuat vizitele în ţară, susţinând la intervale constante conferinţe în centrele universitare de la Bucureşti şi Clu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numeroase articole şi conferinţe de specialitate, savantul francez a contribuit la cunoaşterea şi difuzarea artei noastre, participând la marea majoritate a manifestărilor culturale româneşti de peste hotare. El a îmbrăţişat cu pătrunzătoare înţelegere şi căldură cauza unui patrimoniu naţional ce îşi găsea în sfârşit justificata integrare în cultura Europei, străduindu-se să atragă atenţia cercetătorilor occidentali asupra unei arte ale cărei „opere rafinate şi robuste” le admira sin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sale personale cu Nicolae Iorga şi Vasile Pâr-van, cu doctorul Ion Cantacuzino, cu inginerul Gheorghe Balş şi cu profesorul Gheorghe Oprescu n-au făcut decât să adâncească afinităţile ce îl îndemnaseră să sondeze spiritualitatea românească. Legat de România şi de români, captivat de folclorul nostru, el preţuia bogăţia inventivă, natura voioasă, gustul sigur, într-un cuvânt ceea ce numea „calităţile native ale unui popor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 al gravorului Victor Focillon, care fusese profesor de liceu la Bourges şi la Chartres, Henri Focillon (7 septembrie 1881-3 martie 1943) şi-a început cariera ca director la Muzeul din Lyon, devenind în 1913 profesor al universităţii lyoneze, apoi titular în 1925 la Sorbona, unde îşi desfăşoară activitatea de medievist. Ca un protest împotriva ocupaţiei naziste, se autoexilează în timpul ultimului război mondial în S. U. A., unde a funcţionat la Universitatea Yale din New Haven până la sfârşitul vieţii sale. Beneficiind de notorietate mondială, Focillon este autorul unei ample opere ce relevă preocupări ramificate şi diverse în domeniul exegezei de artă. Acestea erau orientate spre Renaştere (Piero della Francesca, Raffaello Sanzio, Benve-nuto Cellini) şi cu deosebită predilecţie spre marii maeştri ai gravurii, ca Durer, Rembrandt, Piranesi (1918), Goya. Callot, Dautnier şi alţii, ale căror creaţii îi oferă pretextul unor pasionate incursiuni interpret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rile sale de sinteză îmbrăţişează probleme de artă modernă (Istoria picturii din Europa în secolele XIX-XX, 1928), dar mai ales probleme ale artei medievale (Picturi romanice în bisericile Franţei, Sculptorii romanici, 1931, Anul o mie, apărută postum). Multilateral, interesul său n-a ocolit nici unele domenii ale artei orientale (Arta budistă, 1921), oprindu-se apoi asupra acelui deconcertant exemplu de virtuozitate grafică pe care i-1 releva figura marelui japonez Hokusai (1924). In felul acesta, Focillon se defineşte ca cercetătorul unor largi arii de creaţie artistica, îndemnat nu odată a stabili raporturi între configuraţia artei europene şi a celei ori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cul de artă apare dublat de un estetician original, care se distinge prin formularea unei noi concepţii relativ la natura fenomenului artistic şi la mecanismul său evolutiv. Studiu asupra artei moderne. Tehnică şi sentiment (1919), Viaţa formelor (1934), urmată de Elogiul mlinii (1939) atestă afirmarea unei viziuni estetice proprii ce se abate de la linia tradiţională a teoriei de artă. Potrivit aprecierii lui Duncan Phillips, Focillon este un mare artist al cuvân-tului, reunind într-o creaţie exegetică unitară: intuiţia, logica şi factura structuralistă ce reprezintă însuşirile fundamentale ale criticii de artă franceze. Charles Sterling, unul dintre elevii reputaţi ai lui Focillon, compară rolul său cu acela al unui Fromentin, al unui Baudelaire, al unui Courajaud. Considerând importanţa cardinală a distinsului savant care contribuie la sinteza istoriei de artă franceze, Rene Huyghe îl plasează alături de Louis Gillet şi de fimile Mâ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estetică a lui Focillon îşi are punctul de plecare într-o idee pe care Balzac o enunţase în felul următor, într-unui dintre tratatele sale politice: „Totul este formă; viaţa însăşi este formă”. Prin extinderea acestei aserţiuni pe care esteticianul o aşază la temeliile edificiului său teoretic, modalitatea de existenţă a întregului univers material ni se relevă în formele pe care acesta le înveşmântă. Forma reprezintă o categorie universală prin care se definesc conexiunile intime şi se dezvăluie resorturile secrete ale naturii şi ale activităţii umane, cu pluralitatea aspectelor înscrise în timp şi spaţiu, viaţa însăşi nefiind decât un proces generator de forme. „Viaţa este formă şi forma este modu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nd stadiul purei contingenţe, caracterul şi aderenţa relaţiilor existente între forme sugerează curba evolutivă a fenomenelor. Determinate în timp şi în spaţiu, raporturile ce leagă între ele formele artistice transpun opera de artă în ipostaza de metaforă a universului, devenind un instrument de cunoaştere. În virtutea acestui principiu, Focillon părăseşte, aşadar, direcţia de cercetare consecvent urmată de Emile Mâle, care se întemeia în mod primordial pe investigaţiile iconografice, şi îi substituie investigarea morfologiei artistice. Centrul gravitaţional al preocupărilor este deplasat spre. Viaţa formelor”, iar analiza pleacă de la substanţa palpabilă a procesului de cre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ive şi măsurabile, formele artistice nu se impun ca semne sau imagini convenţionale, ci se autoexprimă, beneficiind de o existenţă autonomă. Ele nu pot fi reduse la un simplu contur sau la o diagramă, ci reprezintă momente ale activităţii creatoare, ale gândirii artistice considerată în plenitudin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 este lizibilă, dar, în măsura în care suscită o multiplicitate de rezonanţe, lectura se poate face în mai multe feluri. Receptarea morfologiei variază în raport cu punctul de vedere al subiectului interpret. Interpretările nu coincid nici în acele epoci, ca evul mediu de pildă, în care creaţia de artă era supusă unor reguli riguroase. Intre teologul care dicta programul artistic, artistul care îl traducea în fapt şi omul de rând menit să-1 contemple, intervenea o inevitabilă diferenţiere de optică, fiecare considerând imaginea artistică dintr-un unghi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ăşind adesea viabilitatea conţinutului ce se devita-li/. Ează sau dispare în timp, forma îi poate supravieţui. Pierzând evidenţa semnificaţiei sale, se transformă în element ornamental, pentru ca, persistând, să-şi redobândească sensul iniţial sau dimpotrivă să se reîncarce cu strania bogăţie a unor sensuri noi. Un exemplu elocvent, citat de Focillon, este acela al nodurilor de şerpi, având la origine o semnificaţie profilactică şi constituind atributul simbolic al lui Esculap. Reeditat printr-un soi de magie simpatetică, acesta a inspirat ornamentul din benzi sau panglici împletite. Proliferarea formei, amplu diversificată, transformată în arabesc, duce la dislocarea vechilor mulaje şi o face să evolueze spre dobândirea unui conţinut revit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de artă trăieşte cufundată în mobilitatea timpului şi ca atare aparţine perenului. Dar fiind deopotrivă particulară, locală şi individuală, devine un martor universal, slujind la ilustrarea istoriei. Formele plastice se constituie într-o ordine, într-o succesiune impulsionată de mişcarea vieţii, se desfăşoară sub imperiul unei veşnice metamorfoze impusă de principiul universal al reînnoirii. Potrivit unei legi stilistice, o progresie inegală tinde alternativ să experimenteze, să fixeze, apoi să destrame raporturile formale constituite. Însăşi veleitatea de fixare ţine de interregn, căci opera de artă „se naşte dintr-o schimbare şi pregăteşte o alta”. Stilul reprezintă o sintaxă alcătuită din elemente formale cu valoare de indice, constituind repertoriul, vocabularul sau şi adesea un puternic instrument de pătrundere a realităţii artistice şi prin intermediul acesteia a realităţii univ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eparabilă de material şi de tehnică, în care autorul vede o poetică a metamorfozelor şi discerne punctul de plecare al cunoaşterii estetice, geneza formei implică colaborarea indisolubilă dintre unealtă şi mâna umană. De aici decurge acel elogiu al mâinii, afirmând coeziunea dintre gân-direa artistică şi deprinderea tehnică. Pentru Focillon „spiritul formează mâna, mâna formează spiritul „în virtutea unei strânse interacţiuni fondată pe legile reciprocităţii con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pietrele unghiulare ale concepţiei sale o constituie în consecinţă legea primatului tehnic, corelat cu rolul determinant al materialului în care prinde viaţă şi se întrupează morfologia, rezultând {fin joncţiunea unei structuri specifice cu activitatea umană ce îşi lasă amprenta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viaţa formelor este organizată potrivit unei logici interne iar variaţiile pe care le înregistrează, oscilaţiile şi modificările nu se pot explica în esenţă prin apor-„ul unor influenţe străine, ci ca un reflex al acelui joc generat de legile absconse, de resortul structural ce le obligă să acţioneze. Teoreticianul deduce de aici necesitatea de a nuanţa şi chiar de a diminua doctrina influenţelor, considerate ca determinante prin acţiunea lor de şoc. Or, geneza formelor este concepută de Focillon ca rezultatul unor interacţiuni mai complexe, al unui mecanism specific ce se impune în mod legic. În concluzia sa: „Viaţa unui stil poate fi considerată fie ca o dialectică, fie ca un processus experimental”. Stilurile sunt fenomene obiective iar caracterul social al artei derivă din acţiunea pe care arta o exercită asupra vieţii spiritual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unind dubla personalitate a unui artist, uneori de o exaltată elocinţă, strălucitoare, cu aceea a unui spirit lucid care stăpâneşte ferm atât logica aserţiunilor cât şi argumentarea analogică, Focillon îşi impune efortul de situare la nivelul procesului de creaţie genuin, deci identificarea sa cu creatorul. „A gândi ca un artist este ideea vectoare a activităţii noastre de cercetător” afirmă exegetul, cu o temeritate entuziastă, ce a provocat uneori rezerva unor confraţi prea aust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ută ca editio princeps în 1938, Arta Occidentului reprezintă ampla transpunere faptică a unui sistem de pe acum cristalizat. Potrivit ideii fundamentale preconizată prin acest sistem, edificiul civilizaţiei se înalţă pe un soclu geografic, desfăşurându-se în cadrul unui peisaj specific. Focillon consideră că arta „eurasiană” – dezvoltată pe un teritoriu ce înglobează Europa şi Orientul apropiat – şi-a întregit dimensiunile într-un moment istoric precis, prin definirea celui de al patrulea punct cardinal, Apusul. Considerată nu ca rodul unei epoci intermediare, ci ca o creaţie autonomă, justificată prin originalitatea valorilor certe pe care le-a generat, arta medievală a Europei apusene ia fiinţă tardiv, dar firesc şi necesar, integrându-se în geografia culturală a unei arii vaste. Spaţiul eurasian includea străvechile tradiţii ale popoarelor din Orientul apropiat, absorbise zestrea artistică pe care popoarele Nordului o difuzaseră în epoca migraţiilor şi deţinea în Sud statornica civiliza-ie n bazinului mediteranean. Aceasta a suferit în valuri succesive şi în moduri diferenţiate acţiunea elementelor orientale şi nordice a căror înrâurire a contribuit iniţial la dezagregarea, apoi la transform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rţiunea, că, situându-se în Sud, antichitatea clasică a suferit o anumită determinare în ceea ce priveşte „substanţa şi conturul umanităţii sale”, este valabilă mutatis mu-tandis şi pentru celelalte teritorii artistice. Sub acest aspect, Focillon se apropie până la un anumit punct de teoria enunţată de Hippolyte Taine în Filosofia artei (1865), cu deosebirea că la Taine aderenţa dintre climatul geografic şi forma de artă pe care o găzduieşte era considerată ca fiind de natură profund structurală şi absolutizată. Potrivit acelei concepţii, un anumit climat năştea în mod legic o anumită structură umană şi un anumit tip de personalitate artistică, înzestrată cu particularităţi temperamentale determinate, ce se repercutau în mod obligatoriu în opera de artă. Focillon nu împinge interpretarea atât de departe în ceea ce priveşte determinismul geografic. Câmpul geografic nu mai constituie pentru el o cauzalitate, ci mai curând un cadru. Criteriul spaţial pe care îl adoptă, delimitarea zonală slujeşte la localizarea fenomenului artistic şi la fixarea reperelor, la clasificarea direcţiilor pe care acesta le urmează în expansiunea sa. Noţiunea de spaţiu artistic se confundă cu aceea a mediului în care are loc circulaţia formelor artistice, vehiculate în ritmuri şi în sensuri variabile. Corelarea artei cu spaţiul în care a luat naştere este concepută sub un dublu aspect: pe de o parte acela al amplorii şi al dinamicii de deplasare, favorizată de întindere, pe de alta acela al claustrării locale, deci al unei anumite statici caracterologice. Tendinţa spre universalitate şi claustrarea locală sunt înfăţişate într-o înlănţuire relativă, dar ineluctabilă, constituind cele două laturi dialectice ale desfăşurării istorico-artistice. In virtutea acestui principiu, Focillon sfârşeşte prin a nega ideea de „şcoală” – până la el frecvent uzitată – pe care o combate nu prin puterea controversei, ci propunând un alt sistem, fără îndoială mai cuprinzător şi mai ela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ele artistice se comportă asemenea unor organisme vii, nu doar pentru că apar ca reflexul materializat al unei tpirituaiilSţi, ci mai ales pentru că sunt supuse unei flucwaţii evolutive, ce nu exclude nici momentele de stagnare şi de involuţie. Principiul evoluţiei explică geneza, creşterea şi definirea progresivă, desfăşurarea bogată, inflorescenţa stilului, apoi subţierea substanţei şi în cele din urmă atrofia ce duce la substituirea sa. Involuţia survine în ipostazele în care formele artistice nu ating etapa plenitudinii, rămânând cantonate la un teritoriu restrâns, în contrast cu cele larg difuzate şi exercitând în consecinţă o acţiune mai eficientă. În felul acesta, stilul însuşi devine o noţiune dialectică, condiţionată de dublul mecanism al existenţei şi devenirii sale. Stilul nu mai este considerat ca o totalitate imuabilă de caractere, ci dimpotrivă ca un proces fluctuant, surprins în mişcare continuă, înregistrând succesive prefaceri, avansuri sau dimpotrivă regresii în manifesta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oluţia artistică nu se precizează doar în spaţiu, ci şi în timp, fiind privită în contextul marilor evenimente social-istorice, cu o precumpănire a istoriei politice, interpretată macroperspectivic. Fluxul şi refluxul popoarelor islamice în bazinul mediteranean, invazia apoi statornicirea popoarelor migratoare, cruciadele ce deplasează în direcţie inversă masele Occidentului, constituie evenimente capitale, cu repercusiuni certe. Evenimentele se produc pe un traiect marcat de formaţii statale diferite, într-o societate dominată de instituţii hegemone, ca regalitatea, marea putere feudală laică şi îndeosebi feudalitatea eclesiastică. Urmând direcţia marilor căi comerciale, itinerariile pelerinilor constituie în romanic arterele de-a lungul cărora pulsează – uneori mai lent, alteori cu o frecvenţă sporită – fluidul unei spiritualităţi ce se cristalizează în entităţi artistice. Organismele sociale au un rol precis în definirea acestora. In epoca romanică, arta cultivată cu precădere în marile centre ale mânăs-tirilor are un caracter monastic, în timp ce în epoca goticului, îndeosebi în faza matură şi târzie, generează o artă a centrelor urbane promotoare ale unei culturi cu veleităţi „re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lui Focillon nu este lipsită de monumentalitate, viziunea sa îmbrăţişează coeziunea faptelor esenţiale cu cele accesorii. Adesea investigaţia detaliului se face cu o extremă fineţe, discernământul său subtil sondând cele mai delicate conexiuni. Fenomenele sunt înfăţişate în genere la scară continentală, în mersul istoriei. Ideea vectoare ce se desprinde din lectura cărţii, anume că forma artistică nu este un simplu receptacol de idei şi de sentimente, ci expresia complexă, vie a unei spiritualităţi istoriceşte condiţionată, constituie în mod neîndoielnic un aport meritoriu, chiar dacă nu este dusă până la ultimele sale consec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Focillon, arta romanică nu s-a născut ex nihilo, manifestându-se ca o bruscă eflorescentă la începutul secolului al Xll-lea, ci reprezintă un proces cu antecedente mai îndepărtate. De aceea atenţia sa se îndreaptă spre morfologia carolingiană şi preromanică în care discerne principalele izvoare constitutive ale acestui stil occidental, primul deplin evoluat. Autorul încearcă să descopere rădăcinile fenomenului, să elucideze procesul din substrucţii, zona obscură în care s-a produs lent şi treptat interacţiunea, apoi fuziunea acelor componente din care s-a închegat arta romanică. Caracterul complex al acestor antecedente, greu de limpezit, persistenţa a numeroase momente şi chiar etape lacunare pe care Focillon, când nu le descoperă faptic, le suplineşte prin ipoteze, atestă incontestabila sa contribuţie la clarificarea fenomenului. Punând în lumină contradicţiile ce tulburau în faza crepusculară imperiul roman, subminat în dominaţia sa politico-militară – dar şi pe plan artistic – de înaintarea popoarelor migratoare, savantul cumpăneşte diversitatea alternativelor. Creştinismul de origine orientală şi arta popoarelor migratoare au determinat ceea ce el numeşte „orientalizarea Europei”, la care a contribuit, desigur, şi influenţa islamică. Relaţiile cu Bizanţul şi cu Armenia, mediate prin călugări, pelerini şi negustori sirieni, nu sunt străine de acest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eplasarea valorilor şi nu o neaşteptată cezură, nu abandonarea radicală a tradiţiilor cultivate de antichitatea greco-romană, a stârnit în Occident geneza unor forme de artă proprii prin care se definea o nouă civilizaţie, aceea a evului mediu. Suprema modalitate de manifestare a acestei civilizaţii se confundă cu arhitectura monumentală ce îşi subordonează atât artele aplicate, pictura şi sculptura, cât şi pe cele deco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 Romei antice, a Bizanţului şi a Orientului apropiat, aceea a Nordului migrator, acţionând cu intensităţi variabile, se repercutează printr-o serie de elemente diferenţiate în arta carolingiană, principala sursă a romanicului. Totuşi o deosebire elementară le separă. Căci în vreme ce arhitectura carolingiană menţinea în decoraţia monumentală para-mentele de marmoră sau metal, adoptând deopotrivă mozaicul, uneori şi ornamentele din stuc, deci ceea ce s-ar numi materialele de substituţie – utilizate în spiritul tradiţiei bizantine şi islamice – arhitectura romanică subliniază supremaţia materialului masiv, a blocului nud, caracterul unitar al zidăriei structive de piatră căreia decorul îi este în mod organic incorp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butând în a doua jumătate a secolului al X-lea pe fondul unei civilizaţii prin excelenţă feudală şi monastică, ilustrată însă şi prin aspecte de geneză urbană, îndeosebi negustorească, romanicul timpuriu derivă ca gândire struc-tivă şi concepţie planimetrică din arhitectura carolingiană. Se caracterizează însă prin utilizarea sistematică a unei ornamentaţii, compusă dintr-o friză de arcuri oarbe, alternată cu platbande verticale, ce decorează ritmic faţa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illon discută ipotezele suscitate de problema originii acestui motiv constant reîntâlnit pe anumite arii, distins prin factura sobră şi egală şi multă vreme denumit „lombard”, în virtutea unui termen convenţional. Deşi numeroasele exemple timpurii, întâlnite în nordul Italiei, de asemenea faima europeană a constructorilor lombarzi ar legitima până la un punct această interpretare, savantul francez precizează apariţia şi răspândirea decorului respectiv pe un teritoriu mult mai vast decât acela al Lombardiei. In mod original, el concluzionează că acest ornament de origine orientală nu constituie atât caracterul distinctiv al unei epoci artistice, cât al anumitor regiuni. Acesta este motivul pentru care îi acordă o semnificaţie mai curând geografică, referindu-se la răspândirea variantei arhitectonice pe un teritoriu definit, subdivizat în zone cu particularităţi specifice. Focillon le conturează foarte clar distingând o zonă mediteraneană şi una septentrională. Zona mediteraneană include arhitectura catalană în contiguitate cu cea mozarabă, nordul şi centrul Italiei, Languedocul inferior, Provenţa şi Renania. Zona septentrională cuprinde insulele britanice, partea meridională a Ţărilor de Jos, nordul şi nord-estul Franţei, vădind o persistenţă accentuată a tradiţiei carolin-giene, sesizabilă în arta ottoniană din Germania, după cum influenţa normandă s-a exercitat asupra arhitecturii anglo-saxo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figuraţia de ansamblu a acestei geografii artistice, Franţei îi revine un rol de primă importanţă, prin pluralitatea variantelor regionale. Aceste grupe regionale erau ferm constituite la începutul secolului al XH-lea, întâm-plându-se uneori să nu fie atinse nici de înrâuririle mediteraneene, nici de cele septentrionale, cum este cazul romanicului auvergnat sau al celui burgund. Arta cluniacensă din Burgundia manifestă o morfologie precoce a cărei semnificaţie novatoare pentru Occident este subl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borarea structurii planimetrice şi a elevaţiei arhitectonice caracteristice romanicului matur s-a produs într-o etapă anterioară, în secolul al Xl-lea care este teatrul marilor experimentări simultane, fie înrudite, fie diferenţiate. Maturitatea este precedată de efervescenţa germinaţiilor stilistice, disparate sau contigue, dar contribuind deopotrivă la dezvoltarea factorilor structivi: elemente portante şi sisteme de boltire. În istoria societăţii feudale, secolul al XI-lea constituie un preambul fecund pe care se sprijină prima formă clasică a artei medievale, aceea a romanicului. Semnalată în prima jumătate a secolului următor, ogiva, element novator în procesul structurării arhitectonice, suscită probleme pe care autorul încearcă să le elucideze, prefigurând soluţii ce în absenţa unor argumente peremptorii nu puteau fi pe deplin formul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illon precizează ca adaptarea ogivei la bolta în cruce, de asemenea corelarea sa cu arcurile divizoare frânte, apoi cu contrafortul şi cu arcul de sprijin, corespunde în esenţă procedeului gotic. În secolul al XH-lea, însă, introducerea ogivei avea un caracter preliminar, experimental, neîngă-duind definirea iniţială a unui stil. Marea problemă stipulată este aceea a originilor ogivei, ce continuă să mai frământe şi azi spiritul istoricilor d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prezumţia că în Occidentul creştin ogiva a apărut la Durham (1093-1104), în Anglia, sub influenţă normandă, se constată prezenţa sa în île de France, la Saint-Denis (114C-1144) unde funcţia portantă a ogivei se integrează însă unui sistem, ce este în ultimă instanţă gotic. Pe de altă parte nu se exclude ipoteza potrivit căreia constructorii lombarzi, aşa-zişii Commacini, s-ar fi inspirat dintr-un foarte vechi element de tradiţie romană, ceea ce îngăduie presupunerea originii lombarde a ogivei, preluată ulterior de şcoala anglo-normandă. Focillon nu trece cu vederea nici exemplele islamice, răspândite în Spania aflată sub ocupaţia musulmană, specificând însă că în arhitectura arabă nervurile ce dublau bolţile nu aveau funcţie activă, de suport, ci una strict decorativă, fapt ce nu infirmă cu desăvârşire posibilitatea unor sugestii oferite arhitecţilor occidentali. În sfârşit citează un întreg grup de edificii ridicate în Armenia, unde oviga utilizată într-un scop eminamente structiv era întâlnită în contextul unor programe arhitectonice variate şi savant concep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ccepta ideea unui model unic cu expansiune largă pe teritorii diverse, deci supoziţia filiaţiei directe, sau a opta pentru sincronismul unor experinţe paralele, exercitate prin filiere complexe, ramificate, constituie esenţa întrebării. Fără a da un răspuns concludent, Focillon, în consens cu majoritatea istoricilor de artă, înclină pentru cea de a doua altern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occidentală a evului mediu s-a constituit prin absorbţia masivă a unor elemente multiple, printre care şi cele de provenienţă orientală, organic contopite în fizionomia sa. Unul dintre marile merite ale autorului rezidă în sondarea selectivă a tuturor posibilităţilor, în îmbrăţişarea cvasi-exhaustivă a izvoarelor stilistice. El cântăreşte toate ipotezele importante, cu pertinenţă şi stăruitoare investigare. Expunerea judicioasă a tezelor, atent examinate, logic îmbinate, îi îngăduie generalizări speculative, enunţarea pe temeiul faptic a unor seducătoare teorii, fără a prejudicia stabilitatea edificiului său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rareori savantul se lasă furat de implicaţii hazardate, în urmărirea unui fenomen morfologic ce se vrea investigat până la expresia ultimă. De pildă atunci când afirmă că decorul de nişe oarbe, cunoscut în genere sub denumirea de „ocniţe”, de la bisericile moldoveneşti din epoca lui Ştefan cel Mare, ar constitui un reflex tardiv şi îndepărtat al ornamentului romanic. Este greu de admis ca, în plină ambianţă culturală bizantină, acest motiv să fi reapărut spontan în arhitectura moldovenească de la sfârşitul secolului al XV-lea şi începutul secolului următor. Cu atât mai mult cu cât arhitectura romanică din Transilvania – regiune ce ar fi putut, împreună cu Polonia eventual, să transmită influenţa romanică – îşi încheiase evoluţia la sfârşitul secolului al XHI-lea. Ocniţele şi nişele oarbe moldoveneşti, în genere, derivă din arhitectura Ţării Româneşti, înrâurită la rându-i de morfologia ornamentală a ambianţei bizantmo-balcanice, unde motivul era extrem de răsp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oportună era o apropiere între decorul romanic şi ornamentaţia arhitectonică a monumentelor ruse din regiunea Vladimir-Suzdal, provenind din secolul al Xll-lea. Contactele acestei zone cu arta occidentală prin filiera Haliciului, 15 deci prin mediere polonă, nu sunt excluse. Pe de altă parte, nu pot fi pierdute din vedere nici analogiile morfologiei suzdaliene cu arhitectura caucaziană şi armeană. Elevaţia cmbică a edificiului, repertoriul iconografic şi tratarea plastică a decorului de la biserica din Achthamar (secolul al X-lea) sugerează temeiurile unei comparaţii evidente cu monumentele ruseşti din regiunea c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asemenea curios faptul că insistând asupra unor surse de influenţă orientale ca Transcaucazia, Armenia şi Georgia, Siria şi Asia Mică, al căror rol în constituirea artei bizantine a fost limpede precizat şi care geograficeşte se învecinează cu Bizanţul, Focillon estompează rolul componentei bizantine. Imperiul bizantin nu a fost doar un mediator al influenţelor orientale, ci şi un centru activ de elaborare şi difuzare a unor soluţii proprii ce sunt neglijate de autor. In ansamblul interacţiunilor artistice exercitate pe un imens teritoriu, Bizanţului – ce avusese relaţii active cu Occidentul, subliniate în epoca Cruciadelor – i se atribuie un rol minor, am spune episodic. Savantul francez îşi manifestă rezervele chiar şi în cazurile indiscutabile, cum se întâmplă cu monumentele romanice din Aquitania. Obiec-tând că bizantinii îşi construiau bolţile din cărămidă şi nu din piatră, ca occidentalii, Focillon caută genealogia cupolelor pe pandantivi, grupate în jurul unui nucleu central, întâlnite în sudul Franţei, fie într-un prototip oriental inedit, fie în tradiţia locală a unor colibe pe plan circular, acoperite cu un fel de cupole rudimentare, scăpând din vedere argumentul dispoziţiei planimetrice ce condiţionează elevaţia, dispoziţie ce este evident bizantină. Recunoaşte totuşi că biserica Saint-Front din Perigueux – la fel cu catedrala St. Pierre din Angouleme de altfel – prezintă certe înrudiri, asemenea bisericii San Marco din Veneţia, cu planul în cruce greacă încununat de cinci cupole al bisericii Sf. Apostoli din Constantinopol, construită în secolul al Vl-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ul nu acordase importanţa cuvenită contribuţiei bizantine nici în cadrul arhitecturii de tip central din epoca carolingiană, având ca prototip capela palatină de la Aachen. Menţionase totuşi că acest monument cheie, cu dovedite reflexe în arhitectura preromanică şi romanică, era o reeditare a bisericii San Vitale din Ravenna, unul dintre cele mai reputate monumente bizantine. În genere iradierea formelor bizantine spre Occident, prin intermediul Italiei, este fugitiv sau deloc amin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tribuţie cardinală îi revine lui Focillon în interpretarea sculpturii romanice, considerată în strânsă conexiune cu arhitectura în care se concentrează semnificaţiile dominante ale artei medievale. Stabilirea corespondenţelor dintre arhitectură ca expresia majoră a acestei arte şi ramurile sale subalterne, artele plastice şi decorative, permite fixarea unor principii definitoare ale idealului de monumentalitate în care se reflectă imaginea particulară a unei universale inteligenţe umane. Noua ordine artistică se amplifică cu forţă continuă, dar se întemeiază în mod constant pe principiul de supremaţie a arhite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logic ca tendinţa spre monumentalitate să-şi afle echivalentul şi în plastica decorativă, dar în stilul romanic sculptura nu are o existenţă autonomă, limitându-se la o funcţie subalternă. Pe de altă parte nu are nici caracterul epidermic al ornamentaţiei aplicate, ca în arta orientală şi bizantină. Supunându-se condiţionării impusă de o arhitectură ce utilizează aproape exclusiv piatra ca material de construcţie, figuraţia plastică este creată în virtutea unor principii stilistice menite a satisface o finalitate predeterminată. Figura umană se pliază în funcţie de morfologia elementului arhitectonic la care aderă. Se subţiază şi se alungeşte, sau dimpotrivă se comprimă şi devine îndesată, îmbrăcând adesea configuraţii nefireşti, dictate de forma funcţională a elementului decorat. Blocul de piatră, care alcătuieşte celula murală a edificiului, acceptă doar imaginea decorativă ce poate fi incorporată în limitele suprafeţei sale, forma ce i se înglobează organic coexistând cu structura. Blocul şi figura se identifică, constituind un tot omogen. In felul acesta figuraţia accentuează, pune în valoare şi în acelaşi timp susţine funcţionalitatea elementului arhitectonic. Procedeul favorizează pe de altă parte stilizarea, transformarea imaginii în cifru ornamental. Figura umană şi schema reprezentării sale se suprapun, se confundă, de unde rezultă evidarea motivului de substanţa sa materială. Imaginea se abstractizează, semnificaţia sa devine nu odată stranie sau chiar criptică. Plastica monumentală este ca atare literalmente comandată de arhitectură, suferă o condiţionare dintre cele mai severe, legile arhitecturii romanice se propagă în sculptura chemată să o deco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orbit de rolul sculpturii monumentale care este cel mai intim legată de arhitectură, expresia artistică prin ex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lentă a spiritualităţii medievale, Focillon nu acordă decât un rol restrâns picturii murale. Apoi, omite exemplele italice, celebrele fresce de la Sânt' Angelo în Formis şi de la Ferentillo, pierzând din vedere în acelaşi timp relaţiile mai strrânse cu pictura bizan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ordând cea de a doua temă fundamentală a lucrării sale, goticul, autorul insistă asupra unui debut stilistic ce implica paralelisme, uneori chiar coincidenţe cronologice, cu romanicul. Luând în considerare evidenţa acestei împrejurări, Focillon se străduieşte să desluşească, încă în germene, acele condiţii ce s-au repercutat în mod determinant în procesul constituirii sale. Faptul că goticul ia aşa-zicând naştere pe domeniul capeţian, în lle-de-France, este explicat prin absenţa unei tradiţii romanice înrădăcinate pe acest teritoriu, unde noul stil nu avea de întâmpinat rezistenţa unei morfologii „clasic” def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giva constituie poate supremul element de legătură între cele două stiluri, subliniind continuitatea unei evoluţii ce nu comportă cezuri şi se desfăşoară cu o anumită consecvenţă prin metamorfozarea formelor iniţiale. Adoptarea ogivei, pe care Focillon în controversă cu alţi autori refuză să o considere ca o simplă componentă ornamentală, căci este invenţie de zidar, gândită prin excelenţă ca element funcţional şi propagată ca atare, duce la constituirea rapidă a unei noi structuri arhitectonice ce se impune prin coerenţa şi prin statornicia raţionamentului. Logica strânsă a acestui raţionament ingineresc a îngăduit, în ciuda diseminării experienţelor pe o arie largă, cristalizarea unui sistem complet, temerar ca soluţie tehnică şi viguros prin organica-i frumuseţe. Bazat pe principiul riguroasei coordonări a părţilor constitutive, pe supremaţia calculului matematic, goticul generează prin utilizarea ogivei colosul de piatră asamblat din fragmente active. Marele aport al arhitectului gotic rezidă în abandonarea boltirii unitare a unui spaţiu amplu şi în subdivizarea acestuia în unităţi mici, în traveele ce poartă bolţi individuale, construite şi echilibrate independent. De aici decurge în mod necesar invenţia contrafortului şi a arcului de sprijin ca factori adjuvanţi, impuşi de stabilitatea edific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Xll-lea reprezintă epoca marilor experimente gotice, în aceeaşi măsură în care veacul anterior fusese decisiv pentru formularea structurii romanice. Cistercienilor – aparţinând unui ordin monahal influent ce deţinea peste 350 mânăstiri, diseminate din Scandinavia şi Irlanda, până în Portugalia, Castilia şi Catalonia, extinzându-şi reţeaua sediilor peste întinsul Europei central-răsăritene (inclusiv Transilvania unde le datorăm introducerea goticului) – le-a revenit rolul cardinal în difuzarea ogivei şi a morfologiei gotice timpurii. Importanţa acestei contribuţii este comparabilă cu aceea a ordinului cluniacens (benedictin) în ceea ce priveşte răspândirea stilului roma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cheie, anul 1144 consacra afirmarea la Paris a primului şantier gotic de la Saint-Denis, sub patronajul unui abate benedictin, celebrul Suger. Dar biserica mânăstirească se înălţa în plin domeniu regal ce includea şi un însemnat centru meşteşugăresc. Dincolo de aportul monastic iniţial, creşterea şi expansiunea stilului gotic se leagă prin excelenţă de dezvoltarea vieţii urbane, a centrelor aflate sub protectoratul regalităţii şi de episcopatele active, cu reşedinţe în oraşele puternice. Iată de ce chintesenţa, produsul capital al acestui stil îl constituie catedr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ţinând în perioada timpurie dispoziţia planimetrică şi distribuţia maselor arhitectonice moştenite din romanic, catedralele secolului al XH-lea – Noyon, Laon, Soissons, Paris, Chartres – sunt de pe acum gotice în ceea ce priveşte organismul elevaţiei şi sistemul de articulare al edificiului. In ciuda severităţii procedeului, dictată de caracterul său stringent constructiv, având o perfecţiune raţională ce îndreptăţeşte compararea sa cu desfăşurarea legică a unei teoreme matematice, stilul nu suferă de anchilozările unei rigidităţi doctrinare şi nu se mărgineşte a specula cu monotonie o unică formulă. Elasticitatea gândirii inginereşti a constructorului medieval – arhitect şi pietrar deopotrivă – se relevă pilduitor în diversitatea filiaţiilor generate prin aplicarea diferenţiată a principiului de bază, posibilă din momentul stăpânirii ferme a mecanismului structural. Se declară de asemenea în îndrăznelile progresiv potenţate ale arhitecţilor care îşi permit să jongleze literalmente cu blocul de piatră, exaltând înălţimile, împingând până la limitele posibilului scara verticalităţii. Spre deosebire de romanicul care, în ciuda tentativelor variate, se vădise mai mult sau mai puţin captiv al materialităţii sale, goticul învinge cu o uimitoare supleţe condiţionările impuse de material şi tehnică, sporindu-şi grandoarea şi vit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in faza matură, când toate problemele tehnice ridicate de echilibrarea monumentului, de calculul pertinent al împingerilor şi al rezistenţelor erau soluţionate, goticul nu mai inovează, ci fructifică şi rafinează formula universală. O imaginaţie prolifică, eliberată din chingile reţinerii tehnice, evoluează cu exuberanţă, reflectându-şi inventivitatea în particularităţile decorului. Arhitectura de schelet este invadată de învelişul exterior al ordonanţelor ornamentale. In faza târzie asistăm la acea fantastică desfăşurare morfologică ce se propagă în decorul flamboaiant, ca un reflex al „irealismului” – conceput în sens structiv, prin neglijarea aderenţei stricte la componentele funcţionale – determinân-du-1 pe Focillon să vorbească despre un „baroc gotic”. Ba-rochismul acestei faze finale este ilustrat de dezlănţuirea mobilităţii decorative, de expansiunea debordantă a motivelor, a detaliilor aproape haotice ce maschează evidenţa structurii. Cultura europeană devenise beneficiara unui stil universal şi inepuizabil ca resurse combinatorii. Prin intermediul goticului, civilizaţia Occidentului dobândea în sfârşit hegemonia, favorizată de împrejurările istorice, printre care căderea Constantinopolului (1453) şi marea invazie selgiu-cidă ce pusese brutal capăt imperiului bizantin şi înfloririi sale artistice, au fost de indiscutabilă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rhitectura continuă să-şi păstreze privilegiul de artă dominantă de care beneficiase în romanic, menţinându-se ca expresie suverană a spiritualităţii artistice din Occident, suferă modificări în ceea ce priveşte raporturile cu artele plastice ce îi erau iniţial subordonate. Punerea în valoare a scheletului structiv, prin evidarea progresivă a maselor de zidărie, provoacă pierderea vastelor suprafeţe murale afectate picturii în frescă. Determină, în schimb, dezvoltarea unei arte specifice, aceea a vitraliului, conceput în acelaşi timp ca receptacol şi difuzor al luminii şi servind ca atare la transfigurarea spaţiului interior, la iluzia dematerializării sale. In faza goticului târziu va favoriza naşterea picturii de şevalet, care, utilizând tehnica uleiului, va face posibila acea revoluţionare a viziunii artistice ce, consemnând un pas decisiv spre fiziomorfism, va da naştere poeticii picturale a lui Van Eyck. Ascendentul dobândit de pictură, autonomizarea ei, nu pot fi concepute decât prin acest îndelungat proces de desprindere de suportul arhitectonic, îngăduind inovarea în conţinut şi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larea strânsă dintre arhitectură şi sculptura, menită să o decoreze dar şi să o vivifice, se menţine în faza timpurie şi matură a goticului, detaşarea sculpturii de arhitectură fiind tardivă şi desăvârşindu-se iniţial sub forma plasticii funerare şi a celei destinate fântânilor. Abia după 1400 se va putea vorbi de o plastică liberă, cu caracter monumental, destul de lent elab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ătuind un univers deliberat, un microcosm menit sa exprime prin caracterul enciclopedic al iconografiei sculptate un summum al cunoaşterii medievale, catedrala se înveş-mântă într-un înveliş figurativ. Calea parcursă de la Sta-tuile-coloane, reprezentând la Chartres de pildă o ultimă manifestare a conformismului romanic, la plastica autonomă, eliberată de condiţionarea fondului arhitectonic, coincide cu epopeea lentă a unei esenţiale transformări morfologice, încărcată cu sensurile treptat lărgite ale unei concepţii definită ca expresia umanismului medie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aceasta îşi păstrează desigur caracterul teleologic, dar aşază natura şi omul în centrul preocupărilor sale. În orbita imens dilatată a acestui univers, iluzia unei divinităţi imanente continuă să domine, dar îşi modifică esenţa. Acel Cristos inaccesibil şi vindicativ ce era reprezentat în romanic ca un fantastic stăpânitor supraterestru, ca simbol înfricoşător al judecăţii din urmă, se umanizează, coboară la nivelul credincioşilor, se proporţionează la dimensiunile lor şi le îmbracă înfăţişarea. Un dumnezeu-om îi ia locul, polarizând ca un magnet, prin panteismul său, aspectele diverse ale cosmosului. Devenind un principiu de universală coeziune, noua ipostază a dumnezeirii reprezintă factorul simbolic spre care gravitează datele unei filosofii mai blânde, în ultimă instanţă fiziomorfă. Sentimentul religios îşi pierde intensitatea terifiantă, devine poetic şi benign. Prezenţa umană se diseminează pretutindeni, populează această nouă lume care şi-a pierdut apriga austeritate, odată cu dobândirea unui sentiment al naturii. Toate faţetele realului se concentrează în jurul fiinţei umane care descoperă şi măsoară cu sentimentală ardoare mediul înconjurător, contemplat adesea cu o fermecătoare ingenuitate. Oglindirea naturii se amplifică, de la introducerea elementelor de floră locală şi a repertoriului animalier cu caracter simbolico-alegoric, la aceea a activităţilor umane, consemnate în reprezentările calendarului. Relatarea simbolică a zodiacului este dublată de una descriptiv-anecdo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conografia secolului al XHI-lea s-a produs acea abatere progresivă de la viziunea apăsătoare, populată cu monştri, bântuită de fantasme, specifică obscurantismului medieval. Motivele fantastice nu dispar, dar se transformă sub impulsul spiritului satiric. Moştenirea spiritualităţii orientale şi misticismul bat în retragere în faţa umanismului occidental. Este replica acelui proces, consumat cu secole în urmă, în care raţionalismul mediteranean al lumii antice suferise asaltul copleşitor al ideologiei creştine, impulsionată de Or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Orientului, accentuată de intervenţia popoarelor migratoare, precipitase declinul spiritualităţii greco-romane, inaugurând în Apus pe aceea a evului mediu timpuriu. Tradiţia antică, persistentă în Italia, nu constituise o forţă verticală ce suia din adâncul vremurilor fără deviaţie sau fără sincope, ci un proces mobil cu efecte de variabilă intensitate. Dacă începutul evului mediu înregistrase sub avalanşa înrâuririlor o pierdere a vitalităţii creatoare, avea să beneficieze în schimb, printr-o selecţie efectuată în timp, de aluviunile fertile ale marilor curente asimilate. Autorul subliniază cu deosebire aportul considerabil al mi-graţiilor ce au înlesnit pătrunderea marilor culturi proto-istorice şi reînsufleţirea tradiţiilor locale, inhibate în evoluţia lor de supremaţia culturii greco-romane. Din acest sincretism artistic al începuturilor îşi trage în ultimă instanţă seva şi originalitatea arta Occidentului ca primă manifestare deplină a unui teritoriu istorico-geografic mult încercat, dar izbutind să articuleze prin îndelungi străduinţe un limbaj propriu ce îşi are incontestabila şi durabila măre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 enciclopedic, Focillon frapează prin amploarea şi complexitatea problematizărilor, propunând adesea cele mai temerare implicaţii, nu odată deconcertante faţă de stadiul în care se aflau cercetările de artă medievală la data când îşi concepea opul. Perspicacitatea sa ştiinţifică, alimentată de o imaginaţie ferventă şi extrem de suplă, pătrunzând cu acuitate substanţa subtilă a fenomenelor, i-au îngăduit elaborarea unui vast sistem, transformat în sinteză. Argumentarea şi forţa expunerii conving, chiar şi în situaţiile în care autorul se lasă sedus de ineditul ispititor al unor ipoteze până la el neîncercate, menite a deschide noi perspective şi a extinde orizontul cunoaş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ică şi atrăgătoare, expunerea nu îşi pierde fluenţa prin densitatea ideilor. Suflul larg al frazării, ţinuta aleasă a exprimării oferă o lectură captivantă şi neîmpovărătoare. Nu odată autorul se exprimă cu poezie, adeverindu-şi dubla personalitate, asociind investigarea intelectuală cu participarea sen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Occidentului nu este doar o lucrare de ştiinţă, ci şi o operă de imaginaţie. Focillon înfăţişează Apusul ca pe un imens creuzet în care au fost colectate şi topite la temperaturi înalte cele mai diverse metale, provenind din filoane adânci, ancestrale, vehiculate de mari mulţimi în mişcare pe scena istoriei. Pretutindeni el sondează cu pasiune conexiunile fertilizante, sapă la rădăcinile faptului artistic, râvnind să descopere izvorul primordial, pentru a putea stabili apoi condiţiile generale şi particulare ale creşterii stilistice. Potenţialul artistic nu se concentrează doar în valori estetice şi morale, ci reprezintă o semnificaţie certă pentru istoria umanităţii într-o fază precisă a dezvoltării sale. Pentru Focillon arta nu constituie doar o entitate, ci apare ca o categorie istorică, reprezentând cea mai elocventă şi mai dezvăluitoare oglindire a unei epoci şi a unui pop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inicia cunoaşterii docte şi farmecul imaginativ întemeiat pe convingeri lămurite, ferm susţinute, investigarea fenomenelor în expansiunea şi în adâncimea lor, garantează larga valabilitate a tezelor fundamentale pe care Focillon le-a emis în oper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RICA GUY MA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 EDIŢIEI FRANC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XTUL DE FAŢA ESTE CEL AL EDIŢIEI ART D'OCCIDENT PUBLICATĂ DE LIBRAIRIE ARMÂND COLIN. BIBLIOGRAFIA ŞI NOTELE ALCĂTUITE DE HENRI FOCILLON AU FOST RELUATE INTEGRAL. NOTELE COMPLEMENTARE ŞI ADĂUGIRILE BIBLIOGRAFICE AU FOST REALIZATE DE JEAN BONY, AUTORUL EDIŢIEI ENGLEZE A ACESTEI LUCRĂRI, PUBLICATĂ DE PHAIDON PRESS IN 1963. ATÂT DOMNIEI-SALE CIT ŞI EDITURII PHAIDON LE ADRESAM CELE MAI VII MULŢUMIRI PENTRU ACORDAREA PERMISIUNII DE A LE REPRODUCE. A-CESTE NOTE ŞI ADĂUGIRI SUNT PRECEDATE DE UN ASTER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acestei lucrări îi arată şi scopul. In cursul Evului Mediu, Europa occidentală şi-a creat o cultură proprie. Ea s-a desprins încetul cu încetul de influenţele mediteraneene, orientale şi barbare. Alte elemente au intervenit, noi condiţii de viaţă şi mai ales un spirit nou. Aşa s-a născut o civilizaţie originală care s-a exprimat în diferitele ei momente cu atâta vigoare incit amintirea ei a rămas legată peste veacuri de destinul Occidentului. Am încercat să descriem nu numai caracterele esenţiale ale acestor sisteme organice pe care le numim stiluri, dar şi modul în care s-au format şi au existat, în funcţie de anumite mişcări: experienţe, evoluţie internă, fluctuaţii, schimburi, expansiune. Lucrarea noastră nu e aşadar nici o „iniţiere”, nici un manual de arheologie, ci o carte de istorie, adică un studiu al relaţiilor care, deosebite după timp şi loc, se stabilesc între fapte, idei şi forme. Acestea din urmă nu pot fi socotite doar un simplu decor. Ele iau parte la activitatea istorică indicându-i curba evolutivă, la a cărei reliefare au contribuit din plin. Arta Evului Mediu nu e nici concreţiune naturală nici expresie pasivă a unei societăţi: într-o bună măsură, ea e cea care a creat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ă de situaţia generală a cercetărilor de până acum*, veţi găsi în aceste pagini şi rezultatul propriilor noastre lucrări asupra anumitor curente şi asupra anumitor perioade – secolul al Xl-lea, sculptura romanică, sfârşitul Evului Mediu – a căror interpretare tradiţională ni s-a părut susceptibilă de a fi revizuită. Dat fiind că recenta controversă cu privire la ogivă a repus în discuţie câteva principii fundamentale, am prezentat şi discutat datele problemei, insistând şi asupra importanţei artei gotice timpurii şi a vitalităţii sale. Între arhitectură, care domină Evul Mediu fără a-i fi singura preocupare, şi celelalte arte, am căutat corespondenţele care ne îngăduie să stabilim, ca o înaltă expresie a inteligenţei umane, regulile unei gân-diri monumentale şi să-i scriem istoria. Poate că aceasta a fost principala noastră preocupare, dar în egală măsură ne-am străduit să redăm, oriunde era cu putinţă, acordurile profunde a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lucrările savanţilor noştri confraţi, am ţinut să le evidenţiem pe acelea ale elevilor noştri pe care i-am îndrumat pe terenul cercetărilor pozitive – în primul rând în Franţa, care se află în centrul multora dintre aceste probleme. Dar trebuia să mergem mai departe, să trecem dincolo de frontiere, spre a nu interpreta greşit acele curente a căror amplitudine, în amândouă sensurile, le depăşeşte, în Transcaucazia, în Irlanda, în Anglia, în Spania, în Europa Centrală, analiza şi comparaţia ne-au făcut cunoscute fenomene şi evenimente pe care trebuia să le situăm şi, dacă se poate spune aşa, să le adap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iu de felul acesta e făcut să slujească în primul rând ştiinţei, fie şi numai ară-tând complexitatea problemelor, până şi în organizarea notelor şi a referinţelor. Studiile istorice îşi pierd din forţă, şi îndeosebi cele din domeniul nostru, dacă sunt împodobite cu un fals aer de facilitate. O armonie de suprafaţă nu contribuie la înţelegerea trecutului, ci dimpotrivă. Desigur, e greu să se respecte continuitatea curentelor fără a se neglija oarecum acele raporturi, adeseori subtile, acele articulaţii multiple care trebuie neapărat cunoscute. Ne-am încumetat totuşi pe această cale, cu un puternic sentiment de recunoştinţă faţă de toţi cei care ne-au prece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usem o primă formă gândurilor noastre, într-o colecţie condusă de către mult regretatul maestru Gustave Glotz. Salutându-i memoria cu un afectuos respect, mulţumim redactorilor acestei colecţii care au susţinut studiile noastre cu o înţelegere plină de generozitate. Nu mai puţină gratitudine datorăm şi editurii care a binevoit să accepte această lucrare în vederea publi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apitol al civilizaţiei noastre îşi are soclul geografic şi peisajul lui. Acestea iau naştere şi se luminează succesiv, ca diferitele înfăţişări ale unui spaţiu întins străbătut de lumină, în sudul Europei antichitatea clasică a determinat substanţa şi conturul umanităţii acestui continent. În jurul Mediteranei, Grecia şi Roma au conceput şi au făcut să prevaleze anumite principii politice, o perspectivă a gân-dirii şi o imagine a omului care au dobândit valoare universală. Originile creştinismului sunt orientale şi mediteraneene: acesta a avut mai întâi tonul culturii elenistice, apoi pe acela al comunităţilor asiatice. Bizanţul 1-a moştenit şi 1-a menţinut, amestecându-1 cu diferite aporturi iraniene şi ale popoarelor migratoare pe un teritoriu odinioară imens dar din ce în ce mai restrâns. Totuşi, o dată cu invaziile, Occidentul Europei accepta în ruinele structurii imperiale o stare nouă a omului şi noi forme care ţâşneau parcă din străfundul vârstei primare şi se străduia, în întuneric, să găsească un echilibru între aceste date contrarii. Imensul imperiu rustic întemeiat de Carol cel Mare e încă plin de asemenea tradiţii vechi şi imobile, în ciuda puternicei obsesii a trecutului roman. Ele rămân pentru totdeauna contopite cu viaţa profundă a Evului Mediu. Dar, înce-pând cu secolul al Xl-lea, asistăm la constituit rea, cu o forţă continuă, a unei noi ordini. Pe pământurile dinspre apus, în inima ţărilor cu deschidere spre Atlantic, din ce în ce mai intens populate, întemeietorii unor sisteme politice stabile, constructorii de oraşe sau marile organisme ale Bisericii creează tipuri de organizare şi tipuri umane încă inedite. Prin represiune şi convertire, ei le extind spre Nordul şi Centrul Europei; prin cruciade, chiar spre Bizanţ şi spre Asia. Această forţă de expansiune expune Occidentul la diferite contacte şi penetraţii. Şi vom vedea cum din ceea ce primeşte, el îşi face propria lui materie. Evul Mediu este expresia occidentală a civilizaţiei europ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acestei perioade, definit printr-un anumit sistem social şi o anumită activitate intelectuală, ar rămâne pe jumătate în umbră dacă n-ar fi încă prezent şi viu printre noi, în pietrele monumentelor. Acestea nu sunt simple documente complementare ale istoriei lui: îl găsim pe de-a-ntregul în ele. Arhitectul, sculptorul şi pictorul merg mână în mână cu filosoful şi poetul, şi cu toţii participă la ridicarea unui fel de cetate a spiritului ale cărei temelii sunt clădite pe însăşi viaţa istorică. Divina Commedia este o catedrală. Compendiile filosofice (sum-mae) sunt cele care au permis descifrarea imaginilor. Teatrul religios şi decoraţia pictată sau sculptată au făcut între ele schimb de resurse. Această putere de coeziune între diferitele domenii ale cercetării şi invenţiei este trăsătura caracteristică marilor ep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o altă epocă nu a clădit monumente mai numeroase şi mai vaste. Desigur, Asia elenistică şi Roma imperială sunt demne de remarcat prin îndrăzneala şi imensitatea construcţiilor. Dar profilele ascuţite de biserici şi castele pe care Occidentul medieval le desenează pe orizont sunt atât de multe, atât de îndrăzneţe şi de savant combinate în diferitele lor părţi, volumele lor sunt atât de spaţioase şi de înalte, echilibrul care le susţine e atât de robust, în sfârşit distribuţia ansamblurilor şi poetica efectelor le asigură un elan atât de mare incit am fi tentaţi să vedem în ele opera unei specii mai mari şi mai puternice decât a noastră, dacă amploarea proporţiilor n-ar fi subordonată raportării la scara umană şi dacă aceste monumente colosale nu s-ar supune în primul rând spiritului măsurii. Tendinţa către colosal care, la unele civilizaţii, e semn de dereglare şi declin, se asociază aici cu raţiunea cea mai fermă. Din ziua în care aceasta nu mai e stăpână, se poate spune că arta Evului Mediu ia sfârşit. Dar în cursul marilor sale secole, şi mai ales în cel de al XH-lea şi al XlII-lea, ea a cunoscut experienţe şi reuşite din ce în ce mai numeroase şi şi-a stabilit, în cadrul mai multor stiluri, forme succesive până la punctul de maturitate armonioasă în care frumuseţea soluţiilor este valabilă nu numai pentru un anumit mediu ci pentru o lume întreagă. Şi astfel, se înalţă, în piaţa unor sate mărunte, în centrul unor neînsemnate târgu-şoare, clădiri desăvârşite. Anumite regiuni rustice sunt parcă jalonate cu capod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tectura nu absoarbe toate forţele vii ale artei Evului Mediu, dar şi le subordonează şi le determină. Această trăsătură este esenţială. Legea primatului tehnic, pusă în lumină de Brehier, se exercită aici în mod incontestabil. Secolele următoare invaziilor ne arată declinul artei de a construi şi primatul podoabei. Piatra, dimpotrivă, este materia Evului Mediu matur. Chiar deghizată sub policromie, ea e nu numai construcţie ci şi decoraţie încorporată în structură. Necesităţile tectonice definesc forma romanică, aparent operă a visului şi a capriciului, dar de fapt stimulată şi determinată totodată de zidul pe care se înscrie, într-un loc anume ales, zidul cu care face corp comun. Zidul tinde să devină evidat în structura gotică, făcută în primul rând din arcuri, nervuri şi stâlpi, dar forma sculptată rămâne monumentală şi stabileşte pe alte princi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ordul ei cu arhitectura. Cadrul miniaturilor din secolul al XlII-lea este un cadru arhitectural. Mobila este monument şi formele combinate în vederea unui echilibru just al ansamblurilor construcţiei se repercutează ca ornament în decorarea lemnului. Astfel, chiar şi reduse ca dimensiuni, ele evocă măreţia originară şi fac să apară în delicateţea lucrărilor celor mai preţioase amintirea ansamblurilor enorme pentru care au fost concepute la început. Fiecare tehnică subordonată evoluează în funcţie de tehnica principală şi dacă anumite arte (ca cea a smalţului) tind să se fixeze la anumite formule, favorizate de gust şi, în anumite ateliere, transformate parcă în marca fabricii, cu alte cuvinte dacă există o inegalitate în mişcări, puternica omogenitate a ansamblurilor rămâne intactă. Ea face legitimă folosirea noţiunii de stil, ba chiar îi dă întreaga ei forţă şi ne permite să urmărim cu precizie toate aspectele modulaţiilor acest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aspecte sunt nenumărate. Chiar în epocile de stabilitate, ca primii treizeci de ani ai secolului al XlII-lea, când prototipurile sunt fixate şi, pentru o bucată de vreme, nu mai dau naştere decât la variante, rămâne o vigoare experimentală care, pornind de la aceleaşi date şi aplicând aceleaşi soluţii, duce la formarea de diferite partiuri şi, în interiorul uneia şi aceleiaşi familii, obţine şi imprimă fiecărui individ acea calitate care-1 deosebeşte de ceilalţi şi care este semnul indiscutabil al vieţii sale. Vom vedea că însuşi principiul de tratare a ansamblurilor, traveea sau celula, ale căror combinaţii, în lăţime şi înălţime, nu sunt de nimic limitate, în afara programului general, are o mare importanţă, dar cu atât mai mult numărul şi diversitatea elementelor, specializate pe funcţii şi totuşi susceptibile de multe variaţiuni în ce priveşte dimensiunile. Ne-o demonstrează felul în care constructorii gotici s-au servit de proporţii la un moment dat şi în aceeaşi ţară. Nu e vorba de virtuoz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culul efectelor decurge totdeauna din calculul forţelor. Din ziua în care nu vor mai fi unite, arta Evului Mediu va începe să decadă şi, chiar în momentul când va încerca proiectele cele mai îndrăzneţe, nu va mai fi în stare să lege elementel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deci de loc surprinzător faptul că arta Evului Mediu, dominată de arhitectură, şi anume de o viguroasă logică constructivă, de un raţionament cu privire la raporturile forţelor şi formelor, se caracterizează prin tendinţa spre universal. Ea nu este expresia particulară şi limitată a unui grup şi a unui moment, nu este un episod strălucit şi trecător din istoria unei culturi. Desigur, putem stabili locurile şi explica împrejurările care au favorizat creşterea şi dezvoltarea creaţiilor sale cele mai originale. Dar acestea s-au răspândit în regiuni din cele mai diferite. Arhitectura medievală şi artele care decurg din ea constituie limbajul comun întregii creştinătăţi occidentale, limbaj cu articulaţii suple dar traducând aceleaşi cunoştinţe, aceeaşi ordine intelectuală, într-un idiom pe înţelesul tuturor. Propagarea europeană a stilului aşa-zis gotic, elaborat de-a lungul a mai puţin de trei generaţii de către constructorii din île-de-France, n-ar fi fost posibilă dacă luminoasa lui autoritate n-ar fi avut la bază calităţi de această natură. Vom studia diversele modalităţi ale acestei răspândiri şi vom vedea că universalismul ei nu se prezintă decât rareori ca o regulă despotică, respectată în mod pasiv şi procedând prin importuri masive. Chiar şi atunci intervine varietatea modelelor şi deci libertatea de alegere. Chiar şi atunci diferenţa între materii duce la o anumită noutate a efectelor, iar calitatea locală a tratamentului creează inflexiuni inedite. Mai des arta se armonizează cu mediul în care se fixează, profitând de pe urma acestui lucru; şi se poate constata, uneori după o elaborare destul de lentă, cum învie şi îşi asimilează elemente foarte vechi cărora le adaugă o culoare originală şi care la rândul lor o colorează. Chiar şi în monotonia artei cisterciene se pot deosebi grupuri localizate. Această supleţe, în unele locuri relativă, în altele mai fecundă, este una din forţele universalismului medieval, fiind garanţia valabilităţii lui. Arta romanică ne oferă un alt exemplu de acest gen în modul cum tipul de bazilică de pelerinaj s-a răspân-dit prin filiaţie de-a lungul drumurilor spre Santiago şi San Michele, şi cum ultima ţară, cu materialele, tradiţiile şi obiceiurile ei, interpretează modelul care îi e oferit şi programul care îi e supus. Sculptura romanică, considerată ca o dialectică a formei, are o valoare absolută şi universală şi poate că tocmai aici e mai vădită această trăsătură specific medievală, dar spiritul ţărilor şi al şantierelor o mî-nuieşte sau, dacă vreţi, o vorbeşte cu accente particulare. Aceste variante idiomatice confirmă unitatea solidă a limbii şi dovedesc aptitudinea ei pentru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 că activitatea Evului Mediu este dublă. Este sedentar dar şi nomad, este local dar şi european. Oraşele, provinciile, statele feudale, monarhiile sunt medii mai mult sau mai puţin fixe, drumurile comerciale şi căile urmate de pelerini sunt medii mişcătoare. Europa se întrepătrunde tot atât de profund cu Europa, şi pe o arie mai vastă, ca în timpurile când pacea romană domnea peste Mediterană. Şi cuprinde o umanitate mai divers compusă. Materia istorică din care e făcută arta sa e un complex de o mare bogăţie, dat fiind că, în profunzime, ea adaugă rămăşiţelor civilizaţiei antice urmele culturilor barbare şi aporturi orientale. Astfel descoperă diferite feţe ale omului de care rămâne interesată în continuare. Caravanele, cruciadele o apropie fără încetare de Asia şi Africa. Încă de la începutul Evului Mediu, dezvoltarea instituţiei monastice răspândise până departe şi în toate sensurile depozitele celor mai vechi civilizaţii, folosite de simbolistica creştină, şi îmbinase în Insulele Britanice visele călugărilor din Egipt cu reveriile lineare ale celţilor. Universalismul artei medievale a fost fără îndoială pregătit de această fuziune, de o schimbare şi o îmbogăţire a ceea ce s-ar putea numi „conţinutul uman” al europeanului. El a fost favorizat de ritmul continuu al schimburilor. În sfârşit, şi-a găsit expresia cea mai înaltă şi mai inteligibilă în acea formă superioară de invenţie, arhitectura şi combinaţia de imag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rtă universalistă este o artă enciclopedică. Totul existând în Dumnezeu, ea nu renunţă la nimic. Ia totul de la om, de la ceea ce este aparent josnic până la extazul şi viziunile sale. Începând cu secolul al XH-lea, şi desigur chiar mai devreme, s-ar spune că gândi-rea creştină simte nevoia de a poseda universul şi de a se poseda. Dar numai secolul al XHI-lea îi impune o ordine a ierarhiilor şi distribuie în aranjarea catedralelor ca şi în cadrele compen-diilor teologice imensa diversitate a creaturilor. Arta romanică nu le văzuse decât printr-o reţea ornamentală şi sub aparenţe monstruoase. Ea dublase omul cu bestia şi bestia cu animalul imposibil. Suspendase de capiteluri o întreagă serie de capturi himerice şi marcase timpanul bisericilor cu pecetea Apocalipsului. Dar aceste fiinţe supuse la neîncetate metamorfoze trădează prin profunzimea şi varietatea lor nerăbdarea unei geneze care, în labirintul unei stilistici abstracte, încearcă să ajungă la viaţă. Am putea spune nu lumea creată ci visul lui Dumnezeu în ajunul creaţiei şi schiţa înfricoşătoare a operei sale. Este o enciclopedie a imaginarului înaintea enciclopediei realului. Şi aşa cum lumea romanică asociază ficţiunilor sale un umanism epic care combină fabula şi adevărul, umanismul gotic, care renunţă la scriiturile cifrate şi contemplă omul şi lumea fără a interpune o grilă minuţios lucrată între vedere şi obiect, primeşte minunile unei visări seculare ca pe nişte tovarăşi de demult fără de care tabloul naturii ar fi in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noţiune de umanism medieval, aşa cum se desprinde ea din studiul monumentelor, depăşeşte în mod ciudat, după cum se vede, orice definiţie care ar tinde s-o limiteze la moştenirea mai mult sau mai puţin precară a culturilor antice. Există desigur un umanism al umaniştilor, dar mai există unul, mai larg şi, dacă se poate spune, mai autentic deoarece pretinde mult mai puţin tradiţiei decât vieţii. Arta Evului Mediu ne face cunoscută vasta ei concepţie cu privire la om şi la raporturile acestuia cu universul. Ea nu îl izolează. Ni-1 arată în lupta cu exigenţele, cu mizeriile şi măreţiile destinului său. Ea nu se opreşte la tinereţea lui înfloritoare, decât atunci când ni-1 înfăţişează culcat, pe pietrele funerare. Îl surprinde la toate vârstele, indiferent de condiţia socială, mânuind unealta sau suportându-şi nenorocirile. Orbul din partea superioară a catedralei din Reims proclamă gloria dreptăţii lui Dumnezeu şi gloria răbdării umane. BIândeţii din Evanghelie, majestăţii teologice, acest umanism figurat îi adaugă puterea simpatiei sale pentru tot ceea ce respiră, o compasiune, o cordialitate şi o bonomie formidabilă. El cuprinde totul, îl aşază pe om în centru, iar imaginea lui Dumnezeu este numai umanitate. Cu-vântul acesta capătă aici un înţeles deplin. Admirabila umanitate a statuilor greceşti este incompletă. Ea se mişcă în imperisabil, este o afirmare atât de categorică a omului încât îl hărăzeşte oarecum singurătăţii. Evul Mediu îl înconjoară din toate părţile cu fiinţe şi lucruri. Generozitate care nu e câtuşi de puţin o sclipire orbitoare. Arta aceasta, atât de aproape de materie şi de carne, atât de captivată de orice aventură de viaţă, atât de sensibilă, chiar şi la delicata înclinare a unei plante, e numai spirit. Nu numai că proslăveşte muncile inteligenţei, nu numai că dedică catedrala din Laon artelor liberale, dar regula care determină distribuirea şi înlănţuirea figurilor, cu alte cuvinte însuşi stilul planului lor ordonator, îşi are originea într-o gândire înaltă. Ordinea simetriilor şi a corespondenţelor, legea numerelor, un fel de muzică a simbolurilor organizează în taină aceste uriaşe enciclopedii de piatră. Desigur obţinem astfel, ca să nu spun dovada unei epoci, istoria naturală şi istoria ideală a omului, în forma lor cea mai completă şi mai bine le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ă universală, artă enciclopedică, creatoare şi propagatoare a unui umanism larg şi ferm, ea nu e numai expresia superioară a Evului Mediu, dar îi şi dă acestuia o semnificaţie organică, valoarea de ciclu în seria civilizaţiilor. Termenul prin care se desemnează această epocă poartă încă amprenta geniului clasic, întors spre antichitate şi, astfel, mult mai puţin „modern” decât Evul Mediu. Nu e tranziţia între două vârste care se întâlnesc deasupra lui, nu e o vârstă intermediară, este de sine stătător. Cuvântul s-ar putea aplica perioadei care se întinde de la invazii la întemeierea imperiului carolingian. Şi, aşa cum nu e o tranziţie între antic şi modern, nu e nici un termen mediu între civilizaţiile Sudului, Nordului şi Orientului. Bogăţia şi diversitatea aporturilor care se amestecă şi se încrucişează în substructurile sale, provenienţa lor îndepărtată, adeseori vitalitatea care le asigură reînvierea nu trebuie să ne înşele în această privinţă. Fiecare generaţie de cercetători este tentată să deplaseze accentul şi, în interpretarea generală a istoriei, îl pune pe particularitatea descoperirilor sale. Gândirea care ordonă, înlănţuie şi combină elementele transmise de toate comunităţile creştine colaborând, cu un succes mai mic sau mai mare, la una şi aceeaşi operă universală, gândirea care le supune arhitecturii şi care concepe această tehnică ca un raţionament asupra funcţiilor este gândirea Occidentului. Acolo, în Occident, cu materiale vechi şi îndepărtate se elaborează noi forme, se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amblează riguros unele cu altele, îşi dezvoltă posibilităţile, dau naştere la elementele şi la cadrele care le sunt necesare. Acolo se defineşte, prin înlănţuirea experienţelor, o noţiune nouă a stilurilor. In sfârşit, acolo se dezvoltă o concepţie despre om fără de care Evul Mediu ne-ar rămâne obscur şi confuz. Analiza raportului dintre părţi la o clădire creştină din Orient şi la o biserică occidentală, compararea planurilor şi a aranjamentului decorului figurat dezvăluie diferenţe fundamentale, chiar într-o epocă în care relaţiile şi acordurile par să fie dintre cele mai strânse. In ce priveşte geniul din Nord inspirator al catedralelor, această doctrină născută din romantism, reînviată prin polemică, îmbogăţită cu noi date, nu e neglijabilă în măsura în care ne face să regăsim în preambulul Evului Mediu un anume spirit al formelor moştenit de la bogate culturi protoistorice. Dar, aşa cum vom vedea, ceea ce desparte biserica de lemn de biserica gotică, nu e numai o diferenţă de materie ci şi una de funcţie, aceeaşi care opune grinda arcului, sau, privind lucrurile mai larg, este principiul unui raţion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erspectivă generală nu trebuie să ne ascundă complexitatea problemelor puse de studiul artei Evului Mediu. Aceasta e adânc înfiptă în viaţa istorică, adică în diverse timpuri şi locuri. Dezvoltarea ei nu e o creştere unilaterală, ale cărei diferite stadii ar fi legate între ele de tranziţii în care trecutul, printr-o progresie continuă, ar face loc pe nesimţite viitorului. Stilurile nu se succed nici ele ca nişte dinastii, prin moartea ultimilor urmaşi sau prin înlăturare. Într-o perioadă limitată şi în una şi aceeaşi ţară, diferite curente manifestă, cu forţă mai mare sau mai mică, o activitate paralelă, în prima jumătate a secolului al Xll-lea, la Nord şi la Sud de Loara, se pot vedea dez-voltându-se respectiv două sisteme, unul în plină înflorire clasică: arta romanică, altul cu o vigoare şi o precocitate a experienţelor care, peste puţini ani, îl vor duce spre realizările sale esenţiale: arta gotică. Arta romanică persistă în Germania până în secolul al XlII-lea, şi chiar mai târziu în Italia şi în Spania mediteraneană. Goticul din secolul al XH-lea, cu calitatea robustă şi energia sa primitivă, supravieţuieşte succesului formulei epocii următoare în anumite biserici franceze. Goticul francez clasic importat în Anglia evoluează rapid spre decorul baroc, ale cărui elemente, revenind la rândul lor în Franţa pe un fond care-i conţinea şi reprima germenii, înăbuşă şi denaturează sub luxurianţa lor forma supremă a artei medievale, stilul flamboaiant. Pentru a se sesiza aceste nuanţe puternice ale vieţii, la primă vedere pare legitim să se studieze nu mişcările generale ci secolele şi ţările. Dar creaţiile artei, când se înlănţuie în asemenea ansambluri, poartă în ele, până şi în variantele şi în formele lor de adaptare, principiul unei dezvoltări care nu trebuie divizată decât cu multă prudenţă. Vom combina deci cele două metode. Acest elan progresiv, experienţele din ce în ce mai numeroase care, desigur, nu duc uneori la nimic, dar în cazurile fericite se completează între ele ca părţile unei deducţii, această fermitate a marilor epoci, apoi crizele de rafinament, în sfârşit uitarea şi contrasen-surile declinului, toate aceste aspecte ale unei vieţi profunde n-ar putea face abstracţie de spaţiu şi de timp; ele alcătuiesc un fel de logică, dar însuşi timpul le grăbeşte sau le în-târzie scadenţele şi concluziile, gândite de diferite grupuri şi de diferiţi meşteri. Originalitatea acestora din urmă e susceptibilă de invenţie. Ea determină în stilurile cele mai omogene o tratare liberă şi îndrăzneaţă a formulei, adesea chiar mutaţii fundamentale. Studiul influenţelor dovedeşte libertatea alegerii. Genealogia bisericilor dă rareori naştere la replici pure: dimpotrivă, ea dovedeşte deseori o remarcabilă supleţe de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rnii au atâta nevoie de particularităţile biografice, însoţesc cu o documentaţie anecdotică atât de bogată povestirea vieţilor de artişti încât romanul, adevărat sau fals, al marilor existenţe le-a devenit de-a dreptul necesar. În faţa unor opere nesemnate, sau ai căror autori n-au lăsat adesea decât un nume sau scurte menţiuni în diferite texte, suntem tentaţi să luăm acest anonimat drept impersonalitate şi să considerăm monumentele Evului Mediu ca nişte produse ale naturii a căror geneză şi reproducere s-ar putea explica printr-o simplă metodă cristalografică. Dar Evul Mediu nu este un deşert de piatră. Omul este aici pretutindeni prezent, nu numai prin figura lui, nu numai în puterile colective care îl împing şi susţin, dar şi prin ardoarea creatoare a gândirii sale. El nu poartă modelul bisericii în mână, ca donatorii, nu se înalţă, ca vreun erou celebru, alături de opera sa: se află în întregime aici, dar fără să se piardă în ea, aceasta dimpotrivă înmulţindu-se şi crescând prin ea. Uneori o marchează atât de profund, chiar şi în epocile îndepărtate, încât aceasta e grăitoare şi expresivă ca un chip. Aceeaşi limbă serveşte mai multor familii de spirite. Aceşti uimitori mî-nuitori de forţe, care se măsoară cu mase colosale, nu sunt zdrobiţi de reuşită, nu sunt sclavii orbi ai greutăţilor şi dimensiunilor uriaşe. Chiar atunci când numele lor nu se află nicăieri, întreaga biserică le serveşte drept semnătură. Ar fi o mare greşeală să vrem să-i individualizăm cu orice preţ şi în toate cazurile de monumente realizate prin acumularea atâtor căutări şi a căror lege tehnică nu se potriveşte nici ea cu facilitatea, mereu înnoită, a invenţiei, dar greşeala n-ar fi mai mică dacă le-am nega calitatea personală şi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mul şi timpul, trecând prin diferitele date fixe: mediile, şi date mişcătoare: schimburile, colaborează cu forţa internă a stilurilor pe care le definesc, le dezvoltă, le precipită şi le colorează. Tocmai acest lucru ni-1 va arăta studiul artelor în Occident, din secolul al XH-lea până în secolul al XV-lea. Dar, mai întâi, va trebui neapărat să cunoaştem, în linii mari, ce a însemnat secolul al Xl-lea. El este soclul Evului Mediu, perioada sa de elaborare. El creează arhitectura romanică timpurie, întinsă pe o arie considerabilă, vede născându-se ogiva care avea să capete în secolul următor adevărata ei dezvoltare stilistică; în sfârşit istoria sculpturii romanice ar fi radical falsificată dacă nu s-ar ţine seamă de aceşti o sută de ani de experienţe, mai numeroase şi mai sistematice decât s-a crezut până acum, iar stilul atât de clar definit de la începutul secolului al XH-lea ar apare aproape inexplicabil. Începând cu el vom putea urmări dezvoltarea artei romanice, apoi pe aceea a artei gotice, ţinând seama de sincronismele şi schimburile dintre ele. Studiul artei gotice, aşa cum a fost el făcut de maeştrii secolului al XlX-lea, a scos în evidenţă mai multe puncte de joncţiune. Se pot distinge în continuare mai multe perioade, dar caracterele lor trebuiesc căutate în trăsături mai profunde decât indiciile pur exterioare care au determinat primele lor denumiri. Marea artă gotică a secolului al XH-lea utilizează încă, cel mai ades, programul şi anumite partiuri romanice, elabo-rând însă un tip de biserici fără tribune care, alături de folosirea sistematică a arcului butant, va deveni formula clasică a primei jumătăţi a secolului al XlII-lea. Atunci secolul catedralelor înalţă acele uriaşe sisteme de piatră, riguros concepute şi deduse, fiecare fiind expresia variată şi savantă a aceleiaşi gândiri şi toate populate de o lume de imagini egală cu inepuizabila diversitate a creaţiei. A doua jumătate a aceleiaşi epoci şi secolul următor rafinează cu eleganţă, adesea cu uscăciune, soluţiile do-bândite şi nu mai lasă loc invenţiei; forma, în arta sculptorului şi în arta pictorului, este în acord cu soluţia arhitecturii, iar stilul însuşi de viaţă pierde din măreţie pe măsură ce câş- 4 tigă în farmec şi familiaritate. Cercetările cu privire la om, care se desprind la sfârşitul secolului al XH-lea de concepţia ornamentală a universului şi a plasticii, renunţă la tipul monumental pentru a se interesa de agrement şi accesorii. „Viaţa profundă a credinţei se reflectă în aceste figuri diferite. Mai întâi obsedată de viziuni epice, sub influenţa Apocalipsului, apoi hrănită cu o bogată substanţă teologică şi totodată pătrunsă de seninătatea Evangheliei, aceasta se nuanţează cu o sensibilitate mai arzătoare, primeşte mişcările cele mai pasionale ale sufletului, iar misticii o conduc treptat spre cultul durerii şi al morţii. Ordinea intelectuală definită de arhitectură face loc unui soi de dramaturgie. Sfârşitul Evului Mediu constituie o perioadă aparte. In primul rând se pare că arta flamboaiantă ar fi consecinţa firească şi necesară a principiului gotic, dar ea este de fapt o deviere a lui. Rolul arhitecturii ca accent tonic al civilizaţiei s-a terminat ÎH Occident, cel puţin pentru această epocă. Pictura gotică, restrânsă la spaţii înguste şi concurată de strălucirea vitraliilor în catedralele din Nord, găseşte pe pereţii Italiei un vast câmp oferit cercetărilor şi combinaţiilor noi; atelierele toscane răspândesc până departe preţioasele lor icoane; gustul obiectului şi pasiunea de a prezenta viaţa în imagini se ciocnesc cu regula monumentală. In sfârşit atelierele din Ţările de Jos meridionale descoperă resurse care nu au numai valoarea unui rafinament tehnic dar impun totodată Europei o concepţie nouă asupra formei, spaţiului şi culorii. Ele învăluie într-o lumină caldă şi misterioasă ultimele gânduri ale Evului Mediu, dar totodată adân-cesc orizontul în urma lui, cuceresc o lume mai vastă şi mai transparentă. Este începutul unei alte vârste a civiliz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 Şl OCCIDENT. ARTA ROMA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LE EXPERIENŢE. SECOLUL AL XI-LEA începuturile Evului Mediu fixează termenii diferitelor alternative pe care le cunoaşte acesta. Istoria acestei perioade poate fi reprezentată ca un efort lent al Occidentului pentru a rezolva puternicele contradicţii care apar încă din epoca invaziilor. Atunci par să se înfrunte două umanităţi: una n-a încetat să evolueze, în cursul unui lung şi glorios ciclu de civilizaţie, cealaltă rămâne credincioasă celor mai vechi reguli ale vieţii sociale şi ale culturii. Una construieşte oraşe de piatră, cealaltă aşezări provizorii. Una concepe arhitectura ca pe un element primordial al activităţii şi respectă în formele plastice imaginea vieţii; pentru cea de-a doua arta este podoabă şi constă în combinaţii abstracte. Dar această alternativă nu este singura. Axa lumii mediteraneene avea de mult timp tendinţa să se deplaseze. Câteva fapte grăbesc şi stabilizează mişcarea: pacea bisericii, adică recunoaşterea oficială a unei religii orientale, importanţa Ierusalimului din vremea lui Constantin, întemeierea imperiului de Răsărit, o Romă în decădere în faţa Bizanţului devenit capitală şi a vechilor cetăţi elenistice încă prospere, prestigiul marelui Imperiu sasanid, în sfârşit Occidentul invadat de barbari. Asiaticii sunt aceia care propagă creştinismul, mai ales în Galia. În Egipt ia naştere monahismul şi de acolo începe să se răspândească, după ce se construiseră o serie de mî-năstiri şi biserici. Siria, Anatolia, Transcauca-zia, unde creştinismul este recunoscut încă din secolul al III-lea, au o viaţă religioasă intensă, cu un puternic specific local, şi trec la construcţii numeroase pe diferite planuri şi după diferite sisteme, adaptând la tehnica elenistică formele seculare ale Mesopotamiei şi Iranului. De altfel barbarii contribuie şi ei la orientali-zarea Europei: arta lor este depozitara unor teme orientale mai puţin evoluate, încorporate de mult în producţiile din La Tene; prin stepe ei cunosc şi răspândesc aporturi şi mai îndepărtate. Înaintarea Islamului până la Pirinei, exodul călugărilor sirieni în timpul disputei cu privire la iconoclasm, călătoriile negustorilor şi ale pelerinilor adaugă rând pe rând alte elemente noi. Se pune astfel, încă de la începuturile Evului Mediu, problema: Orient sau Roma, care nu poate fi despărţită de problema: cultură mediteraneană sau cultură barbară. Monumentele istoriei sale ne arată cum, după ce fusese tributar formelor mediteraneene, formelor barbare şi formelor orientale, Occidentul îşi reconstituie în folosul lui un echilibru, îşi creează propriile sale forme, o arhitectură, un umanism şi defineşte o civiliz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oada care urmează invaziilor şi în timpul căreia se consolidează noile formaţii politice dezvăluie mai puţin o ruptură bruscă şi radicală cu tradiţia antică cât un fel de deplasare a valorilor1. Oraşele cuprind la adăpostul zidurilor” lor, sub tutela episcopilor, instituţii moştenite din perioada imperiului care, în unele regiuni, vor dura încă multă vreme. Dar tonul civilizaţiei nu mai este urban. El se impregnează de obiceiuri rustice şi de formule ale societăţilor primitive. Obiectul capătă de acum încolo mai multă importanţă decât monumentul, iar semnul mai mult interes decât figura. Noii veniţi, chiar dacă erau foşti clienţi ai Romei, legaţi odinioară de soarta ei, păstrau practicile semi-nomazilor, neîncrederea în oraşe, gustul podoabei, al combinaţiilor lineare, simetrice şi stufoase. La ţară viaţa pe domeniile lor se deosebea prea puţin de cea a strămoşilor; ei impuneau un mod nou de proprietate, un sistem juridic inedit, o concepţie deosebită a raporturilor dintre oameni. Chiar în oraşe desuetudinea meseriilor, restrângerea resurselor şi a comerţului, totul ducea la un fel de îngustare a formelor generale ale existenţei şi a vieţii spirituale. După restabilirea unei securităţi provizorii, viaţa istorică din aceste regiuni îşi schimbase accentul pentru multe secole de acum încolo. Monumentele Romei erau încă în picioare: dar când se lucra la metereze slujiseră adeseori drept carieră şi mult timp au fost prădate de coloane pentru împodobirea bazilicilor2. Câteva ateliere ale unor sculptori funerari rămăseseră fidele exemplului lucrătorilor în marmură italieni, pentru că arta aceasta e cea mai conservatoare şi trăieşte cel mai mult din convenţia formulelor: şi totuşi mai numeroase erau mormintele grosolane, împodobite cu figuri abstracte şi cu semne geometrice. Prinţii nu erau împotriva conservării vechii culturi, unii chiar se mândreau cu ea, dar o abordau din exterior, iar tentativele cele mai bine intenţionate ale puterii asupra vieţii spiritului rămâneau ineficace ca nişte capricii de am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sigur că invaziile n-au făcut decât să precipite un declin, de altfel inevitabil. Arta antichităţii, care sub majoritatea formelor sale oficiale de la sfârşitul imperiului se dovedeşte extenuată de academismul copiilor, era susceptibilă de a se reînnoi prin aporturi regionale: găsim dovada în Galia, în vitalitatea geniului popular şi a celor mai bune aptitudini ale sale în sculptura de mici dimensiuni; pe bună dreptate îi putem acorda un rol în geneza artei Evului Mediu3. Pe de altă parte arhitectura, plastica şi artele preţioase din perioada imperială nu rămăseseră închise la influenţele care, începând cu secolul al Vl-lea, Au devenit preponderente în Occident: Roma se arătase interesată de ele şi întreaga ei istorie, de la prima extindere pe teritoriile civilizaţiei elenistice, o arată în contact cu Orientul; se poate chiar ca înainte de a fi învăţat la şcoala Greciei să fi primit prin Etruria vreo amprentă mai veche şi mai îndepărtată. Mai târziu neguţători din Asia au adus pe ţărmurile şi în provinciile ei un creştinism mai special şi o marfă de proastă calitate şi compozită, capodoperele unei orfevrerii savante şi anumite teme de ornament care se regăsesc atât pe lintou-rile din bazilicile siriene cât şi pe pietrele funerare ale hipogeelor merovingiene. Dar arta romană încorpora energic toate aceste exotisme în propria ei materie, în propria ei mişcare, ca şi în cimentul zidăriilor sale, şi din toate aceste contraste îşi constituia, în edificii colosale, o luxuriantă şi greoaie 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aminăm arta goţilor din Italia, a vizigoţilor din Spania sau a francilor din Galia, constatăm că sunt formate din aceleaşi elemente şi prezintă, cu prea mici diferenţe, aceleaşi caractere. Rămăşiţe sau copii înăsprite şi uscate ale artei antice stau aici alături de anumite teme orientale şi de vocabularul ornamental al nomazilor, adeseori transcris în piatră pentru decorarea monumentelor. În aceste diversităţi stângaci combinate, care constituie mai degrabă un mozaic decât un stil, se incrustează stereotipuri bizantine. E greu să evoci o arhitectură cunoscută mai ales din texte. Dacă ne-am lua după cronicari4, era strălucitoare şi îndrăzneaţă. Dar criptele din Jouarre şi din Grenoble nu ne arată decât o tehnică sărăcăcioasă şi programe arhitecturale mici. Nu acolo trebuie căutat accentul principal. Decăderea pietrei e dublată de o admirabilă dezvoltare a artelor preţioase. Abolirea sau reducerea schematică a imaginii omului este în acord cu ştiinţa şi cu caracterul tot mai stufos al decorului abstract. Iată punctul sensibil. Aici se manifestă adevăratul interregn al celor două umanisme. O concepţie cifrată a universului, care renunţă la reprezentarea figurilor, ba chiar o respinge, sau care tinde să o înfăşoare şi să o denatureze în meandrele sale, se substituie unei plastici în întregime dominată de om, bazată pe compararea şi asemănarea figurilor. Când vom studia originile sculpturii romanice vom vedea ce rol au avut Orientul, Nordul şi culturile preistorice în acest absolutism geometric, ce a însemnat el pentru Islam şi cum 1-a reintegrat Occidentul în ordinea monumentală asociindu-1 cu anumite forme vii. Trebuie să sesizăm în el încă de la origine şi în însuşi principiul lui un element inovator. Arta carolingiană a modificat nu atât elementele acestui complex cât dozarea lor. Restaurarea imperiului Occidental, pregătită de clerici erudiţi care au găsit ocazia să reînvie un titlu şi o formulă de care erau legate atî-tea amintiri glorioase recompensând strălucitele servicii aduse de o mare familie creştinătăţii, determina desigur spiritele să se întoarcă spre exemplele Romei antice şi să accepte emulaţia cu Imperiul bizantin. Pe un fond de obiceiuri multiseculare, în reţeaua unui stil compozit, oriental şi barbar, două dominante caracterizează arta acestei perioade: întoarcerea la calitatea monumentală şi renaşterea figurii umane. Prima se exercită nu numai în arta construcţiei ci şi în dezvoltarea ciclică a marii picturi istorice care decora palatele de pe Mosela şi Rin şi chiar, după cum s-a demonstrat de curând, în montura cabu-şoanelor combinate cu orfevrerie5 după un sistem care de altfel nu alterează în mod sensibil regulile tradiţionale. In ceea ce priveşte imaginea omului, ea nu se impune în sculptura în piatră şi vom vedea din ce cauză. Nu mai avem decât unele mărturii nesigure în legătură cu modul în care a fost ea tratată de către turnătorii în bronz din atelierele de la Aachen, dar abundă în manuscrise, fiind tratată în anumite miniaturi de prezentar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t toată amploarea de dezvoltare a picturii monumentale. Totuşi, o veche cultură celtică, îmbogăţită cu elemente orientale, conserva şi dezvolta figuri având o cu totul altă semnificaţie. Din secolul al VH-lea până în secolul al X-lea manuscrisele irlandeze ne fac cunoscute, prin intermediul straniilor lor semne, o revenire profundă şi o logică deconcertantă care învăluie fiinţa umană, animalul, planta în cutele unor împletituri ornamentale asemănătoare cu haosul genezei6. Omul-palmetă, omul-împletitură, omul-spirală se opun evanghelistului în togă şi contelui în hlamidă de sărbătoare. Două lumi se înfruntă aici tinzând însă totodată să se întrepătrundă. Arta carolingiană reînvie pentru un timp un umanism de intenţie, ea are meritul de a arăta odată mai mult imaginea omului pe suprafaţa unei pagini pictate şi de a ridica în faţa capelei palatine statuia ecvestră a unui împărat adusă tocmai din Oraşul Etern. Dar ea nu pregătea şi nici nu asigura astfel destinul artei Evului Mediu, pe care ar fi destinat-o mai curând monotonei recidive a unor teme epuizate. Un viitor mai rodnic îşi găseşte în contactul cu geniul combinaţiilor fantastice, unde figura omului pare să fie prinsă şi paralizată, dar unde de fapt îşi înmulţeşte experienţele şi controlează, dacă se poate spune aşa, aptitudinea ei pentru uimitoarea diversitat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rucţia carolingiană este remarcabilă prin varietatea tipurilor şi calitatea tehnică. Monumente ca biserica Basse-Oeuvre din Beauvais rămân fidele tipului curent de bazilică acoperită în şarpantă, şi mult timp în ţările din Nord şi din Est, unde influenţa curţii lui Carol cel Mare şi a urmaşilor săi s-a făcut direct simţită, acest partiu va rezista în faţa progreselor sistemului romanic dar severa frumuseţe a pinionului decorat numai cu ornamente împletite, dispuse în formă de cruce, eleganta geometrie a ornamentului care înconjoară golul de fereastră sau de uşă, dovedesc un sens mai larg al zidurilor goale şi monumentale şi acel soi de putere murală care defineşte imediat o mare arhitectură. In alte părţi, ca la Savenieres, Distre şi Lion-d'An-gers, jocurile apareiajului fac să sclipească zidul, partiu care va fi practicat în continuare de arhitecţii romanici din Auvergne. Dar un grup destul de mare de monumente din epoca romanică sunt legate de capela palatină din Aachen, inspirată ea însăşi de San Vitale de la Ravenna. Reducerea celor şaisprezece fragmente de zid exterioare ale navei laterale la opt fragmente la cor prin inserţia de mici boite triunghiulare între travee pătrate dovedeşte o îndemânare pe care o mai găsim şi în bolţile în cruce ale criptelor din aceeaşi epocă: tradiţia zidăriei medievale începe o dată cu tradiţia unei arhitecturi care timp de aproape două secole va fi arhitectură de zidari. Dar biserica Germigny-des-Pres, construită încă de la începutul secolului al IX-lea de către Teodulf, abate de Fleury, episcop de Orleans, desenează pe cerul Loarei un profil oriental. Exotic este şi planul în potcoavă al absidiolelor ca şi combinaţia şi echilibrul maselor, patru boite în leagăn terminate în semicupole şi sprijinind un turn central care are în vârf o cupolă, cu capele pătrate mai mici situate în braţele crucii. Teodulf era la origine spaniol. Partiul bisericii sale se regăseşte puţin mai târziu în nordul Spaniei, la San Miguel de Lifio. Şi una şi cealaltă se leagă fără îndoială de un prototip necunoscut, inspirat la rândul lui după un model din Orient, desigur catedrala armenească de la Etcimiadzin, reconstruită după 6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Bizanţul, Asia se înalţă la orizontul artei carolingiene fără însă să o definească în întregime. Arhitectura sa transmite artei romanice date mai originale şi mai fecunde. In primul rând partiul marilor biserici benedictine, Alet, Saint-Riquier, Sankt-Gallen, concepute după un program uriaş şi construite pentru a putea cuprinde un mare număr de călugări, biserici cu absidă dublă şi uneori cu dublu transept care par constituite din două clădiri independente sudate prin faţada occidentală astfel încât sistemul este continuu şi oarecum închis din toate părţile7. Acesta este modelul bazilicilor romanice uriaşe de pe Rin care continuă pasiv şi cu măreţie tradiţia până într-o epocă târzie. Partiul clopotniţelor încorporate în edificiu şi mărginind cele două laturi ale absidei va fi mai larg folosit8. Dar arta carolingiană transmite artei romanice o inovaţie şi mai importantă destinată să modifice mai profund planul compoziţiei maselor: un culoar care prelungeşte navele laterale în jurul sanctuarului şi pe care se deschid capelele absidale – deambulatoriul cu capele reionante. El apare în substrucţiile bazilicii trezorierului Herve, la Tours, în catedrala construită la Clermont de episcopul Etienne al II-lea9, ale cărei capele şi criptă sunt rectangulare şi îl regăsim complet şi intact în cazul corului de la Notre-Dame-de-la-Couture în Mans. Descoperim aici programul şi partiul marilor biserici de pelerinaj din secolele al Xl-lea şi al XH-lea, cu multiplele lor altare-relicvarii şi amploarea degaj amentelor, şi întrevedem de asemenea frumoasa compoziţie în coroană a maselor absidei cu etajarea lor progresivă. Pe de altă parte, dacă nava bisericii Saint-Philbert-de-Grandlieu este construită la sfârşitul secolului al IX-lea, asta înseamnă că arhitectura carolingiană a înlocuit stâlpul cilindric şi stâlpul paralelipipedic cu stâlpul compus, combinaţie de o importanţă capitală pentru că dezvoltarea ei continuă timp de două secole determină trecerea arhitecturii de la sistemul mural, unde forţele sunt pasive, la acela al arhitecturii funcţionale în care fiecare membru specializat acţionează în vederea unei funcţii determinate. În sfârşit arta carolingiană cuprinde edificii complet boltite, Aachen şi Germigny, fără a mai socoti ¦&gt; parterurile pridvoarelor monumentale. Acestea din urmă sunt nişte mase puternice, cu un etaj dotat cu elevaţie adeseori complexă, destinat cultului unui sfânt sau al Mântuitorului. Ele permit accesul în biserică prin partea de vest. Această creaţie atât de personală anunţă vastele pridvoare romanice şi, prin dezvoltarea turnurilor, viitorul faţadei armo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am determinat elementele constitutive ale artei romanice şi că trebuie să dăm înapoi istoria nu numai până în secolul al Xl-lea ci până la suirea pe tron a Caro-lingienilor. Dar oricare ar fi fost importanţa fundaţiilor, oricare ar fi interesul experienţelor şi viitorul rezultatelor lor, problema acoperirii cu piatră a marilor nave de bazilici rămâne intactă ca şi problemele subsidiare ale sprijinirii şi iluminatului direct. Acesta este propriu-zis domeniul căutărilor romanice înce-pând cu secolul al Xl-lea. În plus, o diferenţă esenţială desparte arta romanică de arta carolingiană: aceasta din urmă nu incorporează în piatră decoraţia monumentală; ea continuă sistemul placării – mozaic şi pictură – şi foloseşte materiale de substituţie, mai ales stucul. Diferitele tehnici sunt încă despărţite, nu sunt supuse principiului unei ordonanţe unice definită de arhitectură şi gândită în funcţie de necesităţile acesteia. Nu este vorba de o incapacitate a sculptorilor epocii de a trata figura: ştiinţa pe care o dovedesc în această privinţă numeroase fildeşuri de o mare frumuseţe dovedeşte indiscutabil contrariul. Dar în Occident nu s-a trezit încă gustul pentru sculptura monumentală în piatră în timp ce în anumite ţinuturi creştine din Asia, mai ales în bisericile transcaucaziene, el dă naştere unor figuri importante şi unor vaste ansambluri10. Un Ev Mediu mai ales pictural, care ascunde piatra sub o ornamentaţie plată şi strălucitoare şi atârnă lucrări în stuc, ca pe nişte preţioase ex-votouri, de linia impostelor sau aplică dantela aceasta molatecă şi fragilă pe marginile şi în spaleţii golurilor de fereastră sau de uşă, precede la mică distanţă un Ev Mediu care se exprimă din plin în piatră şi rămâne în primul rând constructor chiar şi în plastică şi pi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totuşi să recunoaştem că lucrătorii în fildeş din epoca carolingiană, ale căror opere sunt de o compoziţie atât de variată în ceea ce priveşte sentimentul şi factura, preced uneori şi poate pregătesc anumite experienţe decisive ale sculpturii monumentale din epoca romanică. Sau ne lasă cel puţin să întrezărim două principii care, aplicate la marea sculptură, îi vor determina rigoarea şi originalitatea: principiul strictei adaptări la cadru şi principiul compoziţiei ornamentale a figurilor. Pe un pieptene din Koln, împodobit cu rozase şi ornamente în formă de frunze încolăcite, personajele sunt distribuite şi înclinate astfel încât să respecte ba chiar să sublinieze limitele foarte accidentate şi forma specială a spaţiului în care sunt înscrise. Pe de altă parte fildeşul de la biblioteca mânăstirii Sankt-Gallen, atribuit faimosului călugăr Tuotilo11, prezintă în partea de sus a unei răstigniri figuri de îngeri combinate exact ca tijele de ornament: acest ornament se regăseşte nealterat în registrul de ornamente cu frunze care completează în partea de sus decoraţia plăcii. Este vorba nu de o coincidenţă oarecare ci de un procedeu de s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Marile experienţe. Secolul al Xl-le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e idei au fost dezvoltate de H. Focillon, Du Moyen Age germanique au Moyen Age occidental, în Moyen Age, Survivance et Reveils, Montreal, 1945, pp. 31-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a Lyon, de exemplu, coloanele templului lui August folosite la Saint-Martin d'Ainay. Acelaşi lucru în privinţa criptelor (Jouarre, Grenoble) şi a baptisteriilor (Poitiers, Riez, Le Puy eţc). Vezi Enlart, Manuel, ediţia a Ii-a, I, p. 414, nota 2 şi p.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Brehier, L'Art en France, des invasions barbares a l'epoqut romane, p. 9. Exemple de rămăşiţe indigene: lintoul în iotm&amp; de targa sau de spate de măgar, frecvent în epoca romanică în Auvergne şi în Belgia; temele geometrice din mozaicurile galo-romane; în înfăţişarea figurii umane, zeul cu punga de bani găsit la Lezoux (Muzeul Saint-Germain), zeiţele-mame, zeul cu ciocanul de lemn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spre pictură, mozaic, reliefurile metalice şi vitralii vezi de exemplu Gregoire de Tours, De Gloria Martyrum, LII şi LIX. Numele bisericilor au păstrat uneori amintirea podoabei: la exemplele citate de Enlart, Afanuel, I, p. 143, biserica La Daurade din Toulouse, sanctuarul martirilor din legiunea tebană din Koln, numit Sanctuarul Sfinţilor de Aur, se poate adăuga biserica San-Pietro-nel-ciel-d'Oro, de la Pav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J. Seligman, L'orfevrerie carolingienne, son evolution, Institutul de Artă şi Arheologie al Universităţii din Paris, Lucrările grupului de Istorie a Artei, 1928, p. 1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zi Westwood, Les manuscrits anglo-saxons et irlandais, Paris, 1868; Colecţia Fac-similes of naţional mariuscripts of Ireland, Dublin, 1874; H. Focillon, l'Art des sculpteurs romans, pp. 97, 102, 103. „Vezi de asemenea 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Micheli, V' Enluminure du Haut Moyen Age et Ies inflitences irlandaises, Bruxelles, 1939; F. Henry, Irish Art în the Early Christian Period, Londra, 1940; F. Masai, Essai sur les origines de la miniature dite irlandaise, Bruxe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7 (ale cărei concluzii n-au fost unanim acc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lanul cu două abside opuse este de origine a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a, bazilica Ulpia). II regăsim în arhitectura creştină din Africa de Nord (bazilica lui Reparatus la Tebe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poca carolingiană îl întâlnim în mod frecvent în Neustria şi Austrasia: ruinele vechii catedrale din Alet (Ille-etVilaine), catedrala din Besancon (restaurările din 797-830), cripta din Bourget, bisericile St. Salvator din Fulda (819, distrusă), Sankt Măria din Reichenau etc. Effmann a de monstrat că biserica Saint-Riquier, construită de Angilbert între 793 şi 798 nu avea absidă dublă (Centula, Minis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2). Exemplele cele mai cunoscute de plan cu dublu transept erau, în afară de b serica din Fulda, cea de la Centula (Saint-Riquier, 793-798) şi catedrala din Kol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800). Sankt-Gallen, după planul păstrat la biblio teca mânăstirii, plan atribuit lui Eginhard şi trimis abate lui Gozpert către 830, desigur ca un simplu proiect, ar fi avut două abside dar în locul absidei occidental s-a construit un vestibul al cărui etaj superior cuprindea o capelă cu trei altare. Vezi A. Hardegger, Die alte Stiftskirche und die ehemaligen Klostergeb'âude în St. Gallen, Zii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7. Absida occidentală se explică prin dezvoltarea unui nou cult (mormântul Sfântului Bonifaciu de la Fulda). Fo losirea ei se păstrează în capelele plasate la etajul pridvoarelor. Vezi J. Vallery-Radot, Note sur les chapelles hautes dediees a Saint-Michel, Bulletin Monumental,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rden-am-Ruhr, sfârşitul secolului al IX-lea; Saint-Benoât-sur-Loire, începutul secolului al Xl-lea; catedrala din Toul, sfârşitul secolului al Xl-lea; Payerne, Romainmotier, Cluny, Autun, Vezelay etc). Problema este legată de aceea a pridvoarelor. Vezi Reinhardt şi Fels, Etu-des sur Ies eglises-porches carolingiennes et leurs stirvi-vances k l'eţoque romane, Bulletin Monumental, 1933, 1937. *Cu privire la arhitectura carolingiană, în afară de J. Hubert, l'Art pre-roman (completată de L'architecture re-iigieuse du Haut Moyen Age en France) ţi E. Lehmann, Der ţruhe deutsche Kirchenbau, vezi R. Krautheimeier, The Carolingian Revival o) Early Christian Architecture, Art Bulletin, 1942, pp. 1-38 (cu privire la elementele de început ale erei creştine care au fost reluate de arhitecţii din secolele al VUI-lea şi al IX-lea). L. Grodecki, L'architecture ottonienne, Paris, 1958, este de asemenea o lucrare es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căutări nu confirmă ipoteza unei origini caro-lingiene pentru planul cu dublu transept. Biserica din Fulda nu avea decât unul singur, la vest; cea din Kbln avea tot unul singur, la est şi „Westwerk” din Centula nu avea decât aparenţa exterioară a unui transept. Cu privire la Fulda, H. Beumann şi O. Groszmann, Das Bonifaciusgrab und Klosterkirche z” Fulda, Marburger Jahrbuch fur Kunst-wissenschaft, 1949, pp. 17-56. Cu privire la Koln, O. Doppelfeld, Der alte Dom zu Koln und der Bauriss von St. Gallen, Das Miinster, 1948, pp. 1-12. Săpăturile lui E. Reisser la Sankt Măria, Reichenau (publicate în Deutsche Kunst und Denkmalpflege, 1933 şi 1935) au demonstrat că această biserică nu avea absidă occidentală în epoca carolingiană; dimpotrivă, abside occidentale au fost descoperite la Saint-Maurice din Agaune (secolul al VIII-lea) şi în biserica lui Fulrad de la Saint-Denis (înainte de 768); vezi S. McK. Grosby, Excavations în the Abbey Church of Saint-Denis, 1948, Rapoartele Societăţii Americane de Filosofie, 1949, pp. 347-361, şi L'Abbaye Royale de Saint-Denis, Pari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In planul bisericii Sankt-Gallen, clopotniţele nu s'nt lipite ci legate de absidă prin două galerii înguste. Ultimul studiu al planului bisericii Sankt-Gallen: H. Reinhardt Der St. Galler Klosterplan, Sankt-Gallen, 19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e pare că acesta e cel mai vechi exemplu. Dufraisse, Origine des eglises de France, 1688, p. 486, dă dat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unie 946 pentru dedicaţia de pe catedrală. Brehier a des coperit o confirmare a acestei date în povestirea unui călugăr din Mozat, în continuarea unui manuscris al lui Gregoire de Tours din secolul al X-lea (Biblioteca din Clermont, ms 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lermont planul s-a răspândit mai întâi în regiunea Loarei, la Tours (994), Nantes (992), Mans (995) şi bazi lica Saint-Aignan din Orleans. Pentru aceasta din urmă, vezi culegerea de texte a lui Mortet, p. 55 şi 57, unde sunt citate l'. Pitomul vieţii regelui Robert, de Helgaud, şi Istoria strămuurii moaştelor Sfântului Euspice. Cu privire la ansamblul problemei, de consultat Brehier, L'Art en France., p. 1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ezi Baltrusaitis, Etudes sur Van medieval en Georgie et en Armenie, Paris, 1929. Pentru Georgia, timpanele de la Djvari şi Ateni (secolul al VH-lea), Oşk (secolul al IX-lea) şi Kumurdo (946); pentru Armenia, stelele de la Harjci (se colele al V-lea şi al Vl-lea), basoreliefurile de la Zuartno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olul al Vll-lea)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A. Goldschmidt, Die Elfenbeinskitlpturen aus der Zeit der karolingischen und sachsischen Kaiser, Berlin, 1914 şi mai târziu, I, p. 163. 'Vezi </w:t>
      </w:r>
      <w:r>
        <w:rPr>
          <w:rFonts w:cs="Bookman Old Style;Georgia" w:ascii="Bookman Old Style;Georgia" w:hAnsi="Bookman Old Style;Georgia"/>
          <w:caps/>
          <w:sz w:val="24"/>
        </w:rPr>
        <w:t>E. d</w:t>
      </w:r>
      <w:r>
        <w:rPr>
          <w:rFonts w:cs="Bookman Old Style;Georgia" w:ascii="Bookman Old Style;Georgia" w:hAnsi="Bookman Old Style;Georgia"/>
          <w:sz w:val="24"/>
        </w:rPr>
        <w:t>e Wald, Notes on the Tuotilo Ivories în Saint-Gall, Art Bulletin, 1933, p. 202 şi urmă 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rea acestor forme vechi este necesară studiului Evului Mediu propriu-zis. Aşa cum arta secolului al Xll-lea nu este înflorirea bruscă şi neaşteptată a unei culturi care urma unei epoci grosolane şi barbare, secolul al Xl-lea nu este nici el o trezire miraculoasă la viaţă. Este incontestabil faptul că el inaugurează o eră nouă în istoria Occidentului dar s-a demonstrat cu prisosinţă că întreruperea situată la anul 1000 este arbitrară dacă i se atribuie o valoare absolută ca indice cronologic1. Mai just ar fi, dând mai multă elasticitate convenţiei măsurătorii seculare, ca această epocă să fie considerată ca începând cu a doua jumătate a secolului al Xll-lea. In această privinţă suntem încă tributari unei concepţii schematice a timpului istoric. Totuşi un concurs deosebit de împrejurări acordă primilor ani ai acestui secol un interes care nu izbeşte numai imaginaţia. Desigur nu poate fi vorba de a restitui deplinătatea sensului şi autorităţii faimoasei fraze a lui Raoul Glaber despre „rochia albă de biserici” cu care omenirea, eliberată de spaimele sale milena-riste, ar fi acoperit din recunoştinţă pământul. Groaza şi recunoştinţa nu intervin decât accidental în geneza unui stil. În realitate a avut loc atunci un nod de evenimente esenţiale. Acestea explică metamorfoza Occidentului. În primul rând stabilirea barbarilor, admiterea lor în comunitatea creştină, schimbarea lor esenţială. Ungurii convertiţi, întorşi împotriva invadatorilor veniţi din largul stepelor, şi constituirea monarhiei apostolice a Ungariei (1000) completează la marginile orientale ale Europei acest proces de fixare început în vest prin cedarea Normandiei scandinavilor cu prilejul tratatului de la Saint-Clair-sur-Epte (911). Dacă cucerirea Siciliei şi a Angliei dovedeşte că normanzii legaţi de pământul Galiei n-au pierdut nimic din instinctul lor de aventură, cel puţin acesta se exercită de acum încolo în interiorul sistemului şi nu ca un şoc din afară, nu ca o irupere bruscă a lumii barbare. După o perioadă de ezitare, şi chiar dacă uneori revin la vechea lor atitudine, normanzii au acceptat cadrele şi regulile societăţii feudale astfel încât, cam în aceeaşi perioadă, din piraţi devin neguţ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bii încep să dea înapoi. Recucerirea Spaniei, inaugurată odinioară de şefii asturieni urmaşi ai lui Pelayo, devine una din cruciadele Occidentului, înaintea marii mişcări de la sfârşitul secolului al Xl-lea care avea să instaleze în Siria o monarhie de tip occidental. După moartea lui Almanzor, califatul de Cordoba se dislocă, se fărâmiţează în principate berbere, sclavone, andaluze – aşa-numitele „regate de Taifas”. Spania creştină este puternic clădită de capi care, cu concursul călugărilor de la Cluny, o leagă de Occident, şi care, în ciuda rivalităţilor şi a împărţirilor, definesc pentru mai multe secole geografia ei politică, Sancho cel Mare, „rex Iberorum”, Fernando I, Alfon-so VI, operă care culminează în 1085 prin cucerirea oraşului Toledo, fosta capitală a goţilor. In aceeaşi perioadă pisanii şi genovezii fac ordine în Marea Tireniană. Sarazinii sunt învinşi în strâmtoarea Messina în 1005, pierd definitiv Sardinia în 1022, pisanii debarcă la Annaba în 1034. La celălalt capăt al bazinului Mării Meri iterane, prinţii bagratizi eliberează Trans-raucazia şi jalonează drumul victoriilor lor asupra Islamului cu monumente considerabile în care se exprimă tradiţia unei mari arte monumentale. Aceste fapte sunt de o importanţă capitală. După cum a arătat Pirenne, Medite-rana redevine, dacă nu un lac european, cel puţin drumul natural al navigaţiei şi al schimburilor. Occidentul şi Orientul nu mai sunt despărţite între ele. Comerţul Bizanţului, al Veneţiei, al Genovei şi al Pisei înnoadă reţele mai strânse. În Nord, încă de la sfârşitul secolului al X-lea, Marea Baltică juca un rol analog fiind deschisă negoţului flamanzilor care lăsau moneda cu efigia conţilor lor în Prusia şi chiar în Ru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în aceeaşi epocă se constituie în Occident două formaţii politice care dau o înfăţişare nouă Europei creştine, Sfântul Imperiu Romano-Germanic şi Monarhia Capeţinilor. Saxonul Otto, mai întâi rege al Germaniei, este uns împărat la Roma în anul 962. Se recapătă astfel, în condiţii cu totul noi, demnitatea imperială reînviată odinioară de Carol cel Mare. Pe de altă parte Hugues Capet este ales rege al Franţei în 987 iar dinastia sa va păstra coroana fără întrerupere timp de mai bine de opt secole. El se trage din acei nobili din Paris care au respins nu numai o dată invaziile scandinavilor. Suzeranitatea sa se întinde peste vechea Franconie Occidentală, din Flandra până în comitatul de Barcelona. Domeniul lui personal, constituit în primul rând de Ile-de-France, nu este nici pe departe cel mai important dintre statele feudale al căror suzeran este. Dar el este regele şi întreaga sa stirpe va contribui neîncetat la extinderea pământului regal, în sfârşit, în interiorul unei civilizaţii feudale şi monastice se dezvoltă cu un elan neaşteptat o civilizaţie urbană şi negustorească. Creşterea populaţiei, înfrângerea barbarilor, libertatea traficului pe mare, o stabilitate politică relativă contribuie la explicarea acestei renaşteri a vieţii urbane, întreruptă din secolul al VUI-lea şi precară încă din epoca anterir oară. Proporţiile colosale şi fragile ale imperiului carolingian se profilează pe un orizont rustic. După el începe să se exercite puternica atracţie a oraşelor asupra mediilor rurale. Se dezvoltă o clasă care, încă înaintea epocii cartelor şi a mişcării comunale, capătă o serie de garanţii, un zid, o fortăreaţă, ferte, pentru a-şi adăposti bunurile, chezăşia unui drept nou pentru a stabili relaţii noi, aşa-numitului „jus mercato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atele marelui moment de care ne ocupăm, acestea sunt forţele care intră în joc. Biserica le adaugă pe ale ei şi niciodată interesele nu i-au fost slujite de umeri mai robuşti. Printre oamenii noi care definesc secolul, călugării din Occident dau o serie de figuri energice. Acţiunile marilor abaţii dau tonul unei întregi epoci: la Montier-en-Der, Adso, unul din primii reformatori ai mânăstirii Saint-Benigne, constructor al bazilicii terminată de Beranger şi sfinţită în 998; la Hildesheim, sfântul Bernward; la Dijon, Guillaume de Volpia-no; la Ripoll, abatele Oliba: la Fleury-sur-Loire, Gauzlin, bastard al lui Hugues Capet, frate vitreg al regelui Robert; la Saint-Ger-main-des-Pres, Morart. Între 990 şi 1030 aproximativ apare în primul plan al istoriei o stirpe monastică de constructori de biserici, de prelaţi politici şi de reformatori de ordine, care îi va da pe Lanfranc, abate de Saint-Etienne din Caen şi primat al Angliei, şi dinastia marilor abaţi de Cluny până la sfântul Hugues, fondator al celei de-a treia bazilici, astăzi distrusă, adevărată minune a creştinătăţii. Şi parcă am vedea aceste înalte figuri în picioare la intrarea în secol ca statuile de piatră ale sfinţilor părinţi la portalul biseri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m oare aceeaşi calitate umană şi la capii politici? În ce măsură lucrările lor au ajutat naşterea şi răspândirea unei mari arte? Inca o dată trebuie să amintim trăsăturile generale şi condiţiile în care-şi desfăşurau ei activitatea. Au pus bazele unei puteri st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zit la viaţă noi teritorii. Primii Capeţini au fost oameni aspri a căror activitate, deşi s-a sprijinit pe biserică, nu trebuie totuşi confundată, ca în cazul regelui Robert, cu aceea de tradiţie clericală. Dar opera lor este încă slabă, născută din principiul feudal, puterea lor e legată de posedarea unui domeniu, iar acesta este îngust, îmbucătăţit: monarhia îi adaugă un patrimoniu de amintiri, prestigiul fondatorilor şi autoritatea unei magistraturi morale, moştenire îndepărtată a principatului latin. Ea capătă încetul cu încetul, şi ca atare dezvoltă la regii săi, atât la cei mai puţin dotaţi cât şi la cei mai buni cavaleri, instinctul unei politici dinastice, politică de avari, atentă la alianţe şi la moşteniri; în ciuda unor aventuri ca repudierea Eleonorei de Aquitania, care a dus la dependenţa întregii Franţe Occidentale faţă de Anglia şi la întemeierea pentru o sută de ani a imperiului Plantageneţilor, această politică a sfârşit prin a mări domeniul până la proporţiile unei ţări şi a dus la unitatea profundă a „unui popor. Este adevărat că pe vremea aceea important era să poţi merge de la Paris la Fleury fără luptă, iar soarta monarhiei era legată de posesiunea domeniilor Etampes şi Montlhery. Dar foştii duci de Franţa n-aveau de gând să sfârşească ca ultimii carolingieni pe care îi în-locuiseră. Ei au avut tot timpul sentimentul plin de măreţie al demnităţii cu care erau hărăziţi. Aveau oraşe frumoase şi cariere bogate, încă din prima jumătate a secolului al Xl-lea pe pământurile lor se înălţau clădiri considerabile: la Paris Saint-Germain-des-Pres, la Or-leans catedrala şi biserica Saint-Aignan, la Chartres prima catedrală, la Reims cea de-a doua Saint-Re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 temut decât vasalii din ţinuturile fără ieşire la mare erau marile state feudale, cadrele provinciilor artei romanice. Unul dintre ele este extraordinar prin împrejurările în care a luat naştere, prin precocitatea şi armonia dezvoltării sale, în sfârşit prin neaşteptata şi considerabila lui extindere în cea de-a doua jumătate a secolului al Xl-lea. Am văzut că Nor-mandia a luat naştere din ultima invazie a barbarilor în Galia şi din slăbiciunea (sau abilitatea) lui Carol cel Simplu. Fixându-se pe pământul francez, aceşti nepotoliţi piraţi ai coastelor şi marilor văi fluviale stabilesc în vastul lor fief instituţii a căror înţelepciune le-o laudă contemporanii. Ei clădesc aici castele şi biserici al căror stil riguros definit se întinde până în Anglia de curând cucerită şi ia locul artei constructorilor saxoni. Regii mării deveniţi stăpâni de pământuri rămân capabili de mari aventuri. Fiii lui Tancred de Hau te viile îi izgonesc pe greci din sudul Italiei, pe sarazini din Sicilia şi pun bazele unei dinastii regeşti. Dezvoltarea istorică a culturii lor compozite îi arată seduşi de rafinamentele Bizanţului şi ale Islamului, acceptând atât tablourile de mozaic consacrate comemorării unor investituri cât şi stilul imperial al porţilor de bronz care închid mausoleele şi bisericile, dar geniul normand îşi va lăsa amprenta în bazilicile din Apu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i micilor state creştine izolate în Pirinei şi în Asturia secolului al IX-lea şi care încep recucerirea trebuiau cu atât mai mult să construiască: recucerirea îi va duce spre sfârşitul secolului al Xl-lea până în inima Spaniei. Biserica şi fortăreaţa sunt elementele de soliditate ale unui pământ redevenit creştin. Tipul orientalizant al monumentelor din Oviedo va face loc unor forme importante prin colaborarea cu ordinele monastice franceze, fără ca din arhitectura spaniolă să se şteargă vreodată urma schimburilor cu Islamul. Dar dacă arta este aici agentul necesar al civilizaţiei occidentale Germania ottoniană, care-i păstrează această funcţie organizând marşurile sale spre Orient, o interpretează totodată ca semnul prin excelenţă al măreţiei imperiului. În politică ca şi în arta de a construi ea reia temele măreţiei carolingiene căreia îi dă mai multă putere şi mai multă bogăţie severă. In sfârşit, intrarea ungurilor în comunitatea europeană deschide un câmp nou activităţii constructorilor lombarzi, care preced acţiunea cisterciană şi răspândirea arhitecturii franceze, îmbinată cu câteva urme italieneşti şi aporturi din Germania merid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ografia politică şi scopurile organizatorilor, chiar dacă ajută la înţelegerea într-o oarecare măsură a dimensiunilor unei mişcări şi chiar a anumitor aspecte ale repartiţiei formelor, n-ar putea să explice geneza, caracterele şi succesul acestora. Trebuie totuşi să se ţină cont de ele căci în aceste cadre mari au trăit şi au profitat de contacte, de resursele materiale şi mai ales de rezervele umane, noutate caracteristică pentru elanul se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lan începe prin a se manifesta în cadrul unui academism învechit. Încă dintr-o epocă mai veche ia naştere în Occident o arhitectură uşor de recunoscut după folosirea sistematică a arcurilor oarbe şi a bandelor plate, numite şi bande lombarde, decor sobru şi constant. Mult timp această arhitectură a fost numită lombardă, cu un termen convenţional şi restrictiv, îndreptăţit de altfel prin numeroase exemple italieneşti şi prin primele lui aplicaţii, în sfârşit prin celebritatea europeană a constructorilor lombarzi; dar teritoriul său este mult mai vast decât Lombardia. Originile sunt după câte se pare orientale. Numind-o prima artă romanică2, Puig i Cadafalch sublinia pe bună dreptate importanţa istorică a acestui stil, extinderea sa la o mare parte din Occident şi adevăratul său loc în dezvoltarea artistică a Evului Mediu. Poate că este cazul să remarcăm că „prima artă romanică” se caracterizează în primul rând printr-un decor exterior şi că majoritatea soluţiilor de construcţie (cu excepţia extinderii boitei la navele mari) se trag din arhitectura carolingiană. Iar, pe de altă parte, prima artă romanică este totodată o „a doua artă romanică”, deoarece se prelungeşte în tot timpul secolului al XH-lea 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mai târziu. In sfârşit, dacă ne limităm la secolul al Xl-lea, ea nu reprezintă întreaga activitate a constructorilor şi poate nici măcar esenţialul acestei activităţi. Este deci mai degrabă arta romanică a anumitor regiuni decât arta romanică a unei epoci. Păstrându-i denumirea, jşă reţinem deci că ea are mai ales o valoare ge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a ei este într-adevăr considerabilă şi bine definită. Se întinde la medii conservatoare care au păstrat-o mult timp, în timp ce altele o înlocuiau de timpuriu cu forme noi. O întâl-nim în „Italia de Nord şi Italia Centrală, în Ca-talonia, în regiunea Bas-Languedoc, în Pro-vence; ea urcă pe văile râurilor Rone şi Saone, se răspândeşte în ţinutul Rinului şi în Europa Centrală; la sfârşitul Evului Mediu o vedem reapărând chiar şi pe teritoriul bizantin, în bisericile construite de prinţii moldoveni. In Ca-talonia, monumentele ei sunt vechi, numeroase şi bine grupate, formând adevărate serii. Timpul le-a conservat neatinse, cu remarcabilele lor picturi murale. Ţinutul acesta îşi avea deja istoria lui căci încă din epoca vizigotă înflorise aici o artă, după cum o dovedeşte baptisteriul de la Tarrasa. Mai târziu, în vremea strălucirii oraşului Toledo, această mică creştinătate joacă un rol intelectual care nu e cu nimic mai prejos decât misiunea ei politică în apărarea Occidentului. Contactul cu Islamul a acţionat desigur asupra spiritului formelor. Arta mozarabă3, care este la origine arta creştinilor de pe teritoriul musulman, este cel mai vechi dintre hibridele viguroase care se dezvoltă în peninsula Iberică. Ea precedase în Catalonia prima artă romanică. Dar o întâl-nim şi în alte părţi, în Spania de Nord, în regiunea cuprinsă între munţii Cantabrici şi râul Duero, mai ales în regatul Leon. Ea creează monumente care se deosebesc prin folosirea arcurilor în potcoavă la golul de fereastră sau de uşă şi chiar în planul absidelor, adeseori aproape închise, caracter care de altfel nu este specific pentru că putem găsi nu numai un exemplu anterior pe teritoriile vizigote. Ca şi la Cordoba, leagănul acestei culturi, coloanele au în partea de sus capiteluri de un stil uscat şi delicat, tratat în piatră ca şi în lemn. Conform cu ritul bisericii orientale, care mult timp a fost comun întregii creştinătăţi, corul era ascuns credincioşilor printr-un văl agăţat de un portic. În sfârşit anumite biserici moz-arabe ca San Miguel de Escalada, au o elegantă galerie laterală care uneori a fost considerată ca începutul sau rămăşiţa unei mânăs-tiri şi care evocă un Hwan de mosch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regăseşte această artă în Castilia, de exemplu la San Juan de Baudelio, al cărei palmier de piatră adăposteşte un ciclu de picturi creştine de o mare frumuseţe, îmbinate cu scene de vânătoare orientale. Dintr-o mânăstire mozara-bă, şi anume Liebana, s-a răspândit în Occident Comentariul lui Beatus la Apocalips, din care se inspiră geniul vizionar al marii sculpturi a secolului al XH-lea şi mai înainte picturile oratoriului catalan de la Fenollar4. In Catalo-nia, bisericile de la Pedret, Marquet, San Feliu de Boada, Olerdola, Obiols aparţin artei moz-arabe ca şi una dintre cele mai considerabile şi mai monumentale biserici din tot acest ciclu monumental, San Miguel de Cuxa (Pirineii Orientali)5. Formele primitive ale artei romanice timpurii sunt posterioare acestor biserici aşa încât se poate considera că aceste mici bazilici acoperite în şarpantă, cu excepţia absidelor şi a corului, şi fără transept, reprezintă un aspect popular, un aspect rustic; al artei carolingiene, cu atât mai mult cu cât Sânt Pere del Burgal are o absidă occidentală. Dar trebuie să căutăm şi alte modele pentru extinderea boitei la navă practicată încă din a doua jumătate a secolului al Xl-lea la Santa Măria de Amer şi la Santa Cecilia de Montserrat, în orice caz datată cu anul 1009 la Saint Martin del Canigou. Introducerea cupolei la încrucişarea transeptului inaugurează dezvoltarea Marilor bazilici, cu Santa Măria de Ripoll (1032) şi Sânt Vicent de Cardona (104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rhitectură, ale cărei variaţii şi progrese le putem urmări în Catalonia, păstrând în mod constant acelaşi decor exterior, nu era nici mai puţin remarcabilă nici mai puţin veche în celelalte focare, unite între ele dintot-deauna, mai ales în regiunea mediteraneană, printr-un vast curent de schimburi. Ea cunoştea în Italia cele mai vechi manifestări şi cele mai numeroase monumente, Bagnacavallo (secolul al VIII-lea?), San Pietro d'Agliate (824- 859), San Vincenzo del Prato şi San Babila din Milano (1010), bisericile din Como. În Bas-Languedoc, Saint-Guilhem-le-Desert, fosta aba-ţie de Gellone, fundată de Wilhelm de Orania, şi Saint-Martin-de-Londres sunt construite în acest stil iar în Provence şi mai ales în Bur-gundia câteva monumente a căror puritate de stil nu exclude calitatea lor profund originală. La Châtillon-sur-Seine, biserica Saint-Vorles7 poate fi datată în jurul anului 1000: pe fondul unei coline umbrite, vechea biserică desenează un profil complex în care retuşările şi adăugirile ulterioare lasă totuşi să se vadă volumele şi pinioanele unui transept dublu, dotat ca şi zidurile navei cu o serie de cintre uşoare şi de pilaştri plaţi. Stilul clopotniţelor pătrate din Mâconnais se caracterizează prin acelaşi decor. Biserica din Tournus, cu nar-texul său în care sunt folosite patru sisteme de boltă, cu nava acoperită de boite în leagăn transversale, cu deambulatoriul cu capele reio-nante rectangulare şi cu masele sale înalte şi solide ar fi de ajuns pentru a defini categoric o mare artă monumentală. La biserica Saint-Benigne din Dijon, înălţată de abatele Guillaume de Volpiano (1107) aproximativ în aceeaşi epocă în care se încheia nartexul de la Tournus8, nava primitivă cu cinci naosuri a făcut loc celor trei nave gotice din secolul al XIII-lea; din rotonda construită deasupra relicvelor apostolului din Burgundia, nu mai rămâne decât partea inferioară, actuala criptă, dar ştim cum arătau dispozitivele şi structura datorită unei descrieri amănunţite a lui Dom Plancher. Turnuleţele scării erau decorate cu benzi iar micul apareiaj regulat era acela al artei romanice timpurii din aceeaşi regiune. Rotonda de la Saint-Benigne se deosebeşte de capela de la Aachen prin aceea că nu este izolată ci lipită de o navă: acelaşi lucru la rotondele posterioare de la Sf. Augustin din Canter-bury (1066), de la Neuvy, de la Charroux, de altfel străine de arta romanică timpurie9. Bisericile Beaumeles-Messieurs din ţinutul Jura, Saint-Martin-d'Aime din Savoia şi Romainmo-tier10 din Elveţia ne arată fermitatea acestei arte, constanţa ei în locurile cele mai diferite şi la diferite epoci dar totodată şi profundele deosebiri de structură şi de partiu pe care le cunoa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adevăr încercăm să descoperim ca-caracterele intime, dincolo de arcuri şi benzi, dincolo de micul apareiaj de moloane ecarisate cu ciocanul, ne dăm seama că ele sunt mai complexe decât s-ar putea crede la prima vedere. Planurile sunt foarte variate şi nu par să depindă numai de diversitatea proiectului. Desigur bisericile mici sau mijlocii au planuri cu absidiole orientate, dar acesta este şi partiul anumitor biserici mari unde partea inferioară a corului se prelungeşte direct prin capele; la Ripoll, pe transeptul care barează cele cinci nave se deschid direct şase absidiole grupate trei câte trei, de o parte şi de alta a absidei princip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romanică timpurie adoptă de asemenea anumite date, mai vechi sau mai recente, ale arhitecturii carolingiene11: la Saint-Philibert din Tournus deambulatoriul cu capele reio-nante care vine din Auvergne, la Sânt Pere del Burgal absida occidentală, la Saint-Vorles din Chatillon-sur-Seine dublul transept, fără ca acestea două din urmă să fie destinate unui mare viitor, ba chiar dimpotrivă, sunt semnele originalităţii, care n-ar putea fi puse pe seama influenţelor mediteraneene. Structura este şi ea foarte diversă: biserici de tip carolingian acoperite în şarpantă, cu execepţia absidelor şi a corului, cu sau fără colaterale boltite în cruce; bolţi în leagăn continuu sau cu arcuri dublouri, susţinând, fie pe nişte stâlpi dreptunghiulari, fie pe coloane, cupole la încrucişarea transeptului. Trăsătura cea mai importantă este precocitatea bolţilor pe navă în Ca-talonia, desigur după exemplul tipului oriental. Din aceeaşi sursă îndepărtată vine şi un procedeu de construcţie a arcadelor şi a bolţilor care în locul bolţarelor reionante foloseşte elemente aşezate ă plat în funcţie de curba cintrului şi întretăindu-se printr-o tăietură îngustă, procedeu a cărui origine se află în Me-sopotamia şi care se regăseşte în Transcauca-zia în biserici cu bolţi asemănătoare din dale de piatră (Djvari). Cupolele urcate pe trompe de unghi îşi au originea tot în Asia. Bolţile în leagăn transversale de deasupra navei de la Tournus, de la sfârşitul secolului al Xl-lea, evocă vechile bolţi persane; acest sistem, imitat la Mont-Saint-Vincent, fusese de altfel folosit între anii 979 şi 1008, poate şi mai devreme, la nartex, care pare să recapituleze toate procedeele de boltire cunoscute pe atunci: la parter, nava principală este acoperită de o boltă în cruce în semicerc supraînălţat şi mărginită de nave laterale cu bolţi în leagăn transversale; la etaj observăm o boltă în leagăn longitudinală mărginită de semibolţi în leagăn la colaterale. De asemenea, la Saint-Benigne, în Dijon, arhitectul combinase bolta în leagăn inelară, bolta în cruce intercalată în bolta în leagăn, sfertul de cerc şi cup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rtă bogată în resurse şi cu soluţii atât de variate, această tehnică care adoptă din ce în ce mai mult piatra pentru toate părţile clădirii, în timp ce estul şi nordul renunţă cu greu la acoperişul în şarpantă, este un aspect esenţial al Evului Mediu. Prin distribuirea severă a maselor, prin volumele net delimitate, arta romanică timpurie ne apare impunătoare în măreţia ei. În locurile cu stânci sau cu pietriş ea capătă, prin contrast, şi mai multă vigoare. Una din cele mai vechi mânăs-tiri construită în munţi, Santa-Cecilia din Montserrat pare că se află acolo numai pentru a impune puterea gândirii umane peisajului sălbatic. În singurătatea mai puţin sălbatică a unei mici văi din munţii Pirinei mânăstirea lui Oliba, Ripoll, îşi desfăşoară cu o putere plină de tristeţe cei şapte semicilindri ai capelelor absidale aliniate ca turnurile unui siloz pe marele zid al transeptului. Dar pe ţărmurile râului Saone, pe un sol de aluviuni, într-un ţinut plin de verdeaţă, blocul de piatră este tot atât de solid: se prezintă în faţa ochilor noştri nu ca epura unei elevaţii exterioare, dublată de o elevaţie interioară, înălţate amân-două pe epura unui plan, cu alte cuvinte ca o juxtapunere de lucruri plate ci ca nişte sisteme dotate cu greutate şi densitate, puternic îm-plântate în pământ şi înscriindu-se riguros în spaţiu. Aici totul afirmă numărul, rolul şi raportul părţilor într-un ansamblu omogen şi totodată complex. Zidurile groase suportă puţine deschizături. Suprafaţa lor goală acceptă decorul cel mai sobru: benzile verticale uşor ieşite în afară printre care se zăresc la nivelul cornişelor galeriile subţiri cu arcuri oarbe. Este indiciul şi parcă semnătura artei romanice timpurii. Ea se repetă cu simple variante de proporţie pe nenumărate monumente. Această dantelărie uşoară subliniază suprafeţele înclinate ale pinionilor, desenează etajele, se continuă de-a lungul faţadelor laterale, înconjură absidele, precizează şi decorează compoziţia clopotniţelor. Care este originea acestor rezalituri îngroşate, denumite benzi lombarde, şi a acestui fel de metrică a arcadelor care parcă scandează intervalele dintre ele? Care le este prototipul, arcurile mari încordate între contra-forţi sau mai curând masa zidului golită în arcade aşa cum apare la Ravenna pe mormântul Placidiei? În orice caz înaintea secolului al Xl-lea sistemul pare a fi fost complet definitivat în biserica din Bagnacavallo. Ţinuturile italieneşti ca şi Germania îl vor prefera multă vreme. Cu timpul va deveni mai aerian: absidele renane vor primi din Lombardia acel sistem evoluat, galeriile pe colonete care reduc masa murală. In Toscana, distanţa dintre zid şi decorul de arcade va fi atât de accentuată încât blocul bisericii pare înfăşurat în reţeaua unui al doilea zid ajurat. Dar în momentul în care studiem toate acestea, departe de a putea bănui viitoarea disociere a diferitelor părţi, în plastica arhitecturală a artei romanice timpurii ne impresionează în primul rând puterea şi u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şa cum am sugerat, această artă mediteraneană, de origine orientală, nu era formula universală a Occidentului. Într-o zonă geografică diferită şi în alt climat moral, arta carolingiană încă supravieţuia, nu lipsită de vlagă ci cu o remarcabilă vigoare. In Insulele Britanice, în partea de sud a Ţărilor de Jos, în nordul şi nord-estul Franţei, pe râul Meuse, pe Rin, adică pe un teritoriu extrem de vast, arta construcţiei, în ultima treime a secolului al X-lea şi cea mai mare parte a secolului al Xl-lea păstra programele şi tehnicile din timpul imperiului. Chiar dacă suferise, într-o măsură mai mare sau mai mică, o serie de influenţe meridionale, chiar dacă acceptase mai mult sau mai puţin diferite nuanţe ale tradiţiilor ic cale, ea rămânea credincioasă principiului acoperişului în şarpantă, programelor vaste ale planurilor abaţiale, structurii cu stâlpi solizi şi pătraţi, arcadelor în unghi ascuţit care întrerupeau zidurile navelor cu o sobrietate romană. Reînnoirea vitalităţii istorice îi dădea în anumite regiuni o deosebită for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se poate spune că, dacă n-ar fi existat invazia normandă, arhitectura anglo-saxonă 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fi cunoscut o eră de măreţie analogă celei din ţinutul Rinului? Cunoaştem această arhitectură numai dintr-o serie de biserici de ţară care nu ne permit nici pe departe să o definim în în tregime. Mai avem şi nişte documente poste rioare în legătură cu marile catedrale dispă rute, ca de exemplu pecetea consiliului de ca nonici din Chichester (secolul al XlV-lea) care ne arată un edificiu situat între turnuri ase mănător aceluia de la Saint-Riquier, precum şi descrieri făcute de contemporani, ca cele ale lui Edme the Precentor pentru catedrala din Canterbury (refăcută la sfârşitul secolului al X-lea), ale lui Wolstan pentru catedrala din Winchester (sfinţită în 980), ale lui Reginald of Durham pentru White Church din acelaşi oraş (sfinţită în 999). Aceste date atât de apro piate dovedesc că şi în această regiune a exis tat o importantă joncţiune cronologică. Partiul altarelor occidentale (Chichester, Abingdon), numărul şi importanţa turnurilor, uneori uriaşe, ca la faţada catedralei din Elmham, precizează raporturile acestei arhitecturi cu arta continentală. Oare a fost ea influenţată de arta mediteraneană, sau arcaturile decora tive i-au fost transmise indirect prin ţinutul Rinului? In orice caz pare aproape sigur că procedeele locale12 au influenţat-o prof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complex de panouri care decorează celebrul turn Earl's Barton, simplificat la Barton-on-Humber, au fost comparate cu sistemul bucăţilor de zid în lemn. Dar e cu rioasă apariţia, pe latura de sud a turnului Earl's Barton, a unor pilaştri subţiri având în partea de sus nişte fuse robuste, mult mai mari în secţiune şi capabili să-i suporte. Gro simea suporţilor care seamănă la unele porta luri cu nişte butoiaşe, frumuseţea zidurilor în terioare goale în câteva biserici parohiale, în sfârşit o varietate destul de mare a traseelor, care admit arcul în toartă de coş şi arcul în mitră, dau clădirii anglo-saxone un accent deo sebit care-i completează şi colorează înfăţişa rea.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diţia arhitecturală a imperiului se dezvoltă însă în primul rând în Germania, odată cu reînvierea (962) unui sistem politic încredinţat din nou unor mâini energice13. Acolo, în primul rând, construcţia realizată după programe adesea considerabile, apare ca semn al autorităţii şi al măreţiei. Arhitectura ottoniană n-a ignorat placajul arcaturilor şi al benzilor din arta romanică timpurie, dar păstrează par-tiurile vaste monumentale specifice stilului carolingian, pe care le îngăduie greutatea relativ mică a acoperişurilor în şarpantă şi acea putere a zidurilor construite cu rigoare care par să păstreze ceva din marile construcţii romane. La începutul secolului al Xl-lea biserica Sankt Michael din Hildesheim prezintă un transept dublu având la fiecare braţ un turnuleţ de scară, la fiecare încrucişare un turn şi în interior o severă aşezare a arcadelor susţi-nând un zid gol şi stând pe stâlpi dreptunghiulari care alternează cu două coloane. La Gern-rode (961) elevaţia este diferită nu numai prin alternanţă, în cazul acesta între coloană, şi un stâlp, ci mai ales prin aceea că se aşează, între suporţi şi ferestrele înalte, o galerie robustă pe colonete, în cel mai amplu stil monumental. Marile construcţii ale lui Conrad II, abaţia Limburg în masivul Hardt şi catedrala de la Speyer, legată de ele, cu proporţii uriaşe şi elevaţia aceea interioară de o măreţie greoaie, sunt fără îndoială expresia cea mai înaltă a acestei arte. Ruina şi singurătatea dau o notă în plus măreţiei imperiale de la Limburg. După venirea sa la putere (1024) Conrad stabileşte locul acestei construcţii pe o prelungire spre nord a munţilor Vosgi; cripta a fost sfinţită în 1035, corul în 1042. Planul prezintă în afară de două absidiole particularitatea unei abside plate, care se regăseşte mai târziu în Alsacia, la Murbach. Decoraţia arhitectonică şi proporţia mulurilor unei cornişe folosesc cu mare fermitate datele epocii şi ale regiunii: baze 71 atice, căpiţele cubice, şanfrenele. Trăsătura cea mai remarcabilă şi cea mai rară sunt cele două rânduri de goluri de fereastră la absidă şi transept: în plus, felul în care elevaţia interioară le uneşte unele cu altele într-o compoziţie viguroasă, încadrând ferestrele de jos cu pilaştri şi arcade care servesc oarecum drept sprijin registrului ferestrelor de sus, principiu dezvoltat de constructorul catedralei de la Spe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ul din Speyer exprimă două moduri de gândire sugestive dintre care fiecare corespunde măreţiei unui scop imperial şi traduce îndrăzneala unei experienţe creatoare. Prima catedrală începută de Conrad al II-lea în jurul anului 1030 şi sfinţită de Henric al III-lea în 1061 păstra partiul cu şarpantă deasupra navei şi bolta în cruce deasupra navelor laterale. Puternica ei originalitate constă în extinderea arcaturilor de la Limburg la toată înălţimea navei. Fără să se întrerupă de la podea până în vârful zidului acestea înglobează marile arcade şi ferestrele înalte. Se defineşte astfel în Germania o arhitectură colosală care înlocuieşte suprapunerea etajelor, de tipul bisericilor de la Gernrode şi Hildesheim, cu o legătură sistematică a diferitelor părţi14. Aveau să urmeze şi alte inovaţii, de mare interes. La sfârşitul secolului dezordinea produsă de afuie-rile datorate infiltrării apelor Rinului au făcut necesare o serie de lucrări de mare amploare, extinse şi mai mult de Henric al IV-lea, adversarul lui Grigore al VH-lea, care a hotărât să boltească nava. Stâlpii au fost întăriţi, zidurile înălţate pentru a construi bolţi în cruce de formă eliptică pe plan pătrat (1082-1106). Dar bolţile prea plate exercitând o presiune mare şi neavând suficient sprijin n-aveau să reziste la incendiul din 1159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dezvoltându-se astfel o arhitectură care trăgându-se dintr-o tradiţie veche cunoaşte o serie de experienţe înnoitoare: o confirmare găsim în arta stucarilor, a lucrătorilor în bronz şi a orfevrilor şi mai ales în decorarea mânuScriselor. Pentru arhitectură, acelaşi lucru se întâmplă în nord-estul Franţei, mai ales în regiunea Champagne, în Lorena, pe domeniul Capeţinilor, ţinut pătruns de spiritul carolin-gian, destul de aproape de focarele de pe râul Meuse, în general refractar la sistemul arcatu-rilor şi al benzilor. Din acea epocă veche ne-au rămas urme din stâlpii fasciculaţi ai navei de la Saint-Remi la Reims, legaţi de campania din anii 1005-1034. Au rămas încă în picioare construcţii importante, ca biserica Montier-en-Der, începută de abatele Adso şi sfinţită de urmaşul său, Berenger (998), şi mai ales biserica abaţiei Sant-Benigne din Dijon de la Vi-gnory16, a cărei navă a fost construită de Guy I, senior şi avocat al locului în primii ani ai secolului al Xl-lea, iar corul de fiul său Roger (sfinţirea a avut loc probabil între 1050 şi 10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ontier-en-Der, sub acoperişul în şarpantă, elevaţia este de o frumuseţe solidă: arcadele montate pe stâlpi dreptunghiulari cu imposte, golurile geminate de fereastră ale vechilor tribune cuprinse sub un arc de descărcare, ferestrele înalte. Dar biserica vechii abaţii din Der nu se îndepărtează prea mult de tipul tradiţional de construcţie carolingiană. Nava de la Vignory prezintă o particularitate remarcabilă: un planşeu care domină marile arcade, fără tribune în spate şi neavând alt scop decât să dea mai multă eleganţă, să susţină şi totodată să însufleţească zidul. Un decor bogat, mai mult gravat decât sculptat, cu caracter în primul rând geometric, acoperă impostele stâlpilor dreptunghiulari şi inelele stâlpilor rotunzi care alternează în tra-veele orientale ca şi capitelurile galeriei ajurate. Această scurtă trecere în revistă nu lasă decât să se întrevadă diversitatea resurselor şi originalitatea partiului pe un fond de date care rămâne acelaşi ca la vechea bazilică cu şar-73 p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 ' In arhitectura Occidentului există deci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începutul secolului al Xl-lea o zonă septentrională care, deşi inegal influenţată de aportul tipic al artei romanice timpurii, şi anume arcaturile, rămâne profund deosebită de aceasta din urmă, nefiind însă nici o supravieţuire monotonă şi pasivă a formulelor caro-lingiene. Dealtfel acestea se păstrează pe o arie întinsă, de exemplu în absidele occidentale, nu numai în Renania şi în Catalonia, la Sânt Pere del Burgaî, ci şi în Franţa, la Saint-Cyr în Nevers (1029) şi la catedrala din Be-san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o trăsătură tipic carolingiană este şi plasarea de turnuri de o parte şi de alta a absidei exterioare, la Saint-Germain-des-Pres (1005), la catedrala din Auxerre (1030), la Mo-rienval (1050). Nartexul, atât de remarcabil în secolul al Xl-lea, la Tournus, la Lesterps (1040) şi, în Auvergne, la Chamalieres, la Manglieu şi la Notre-Dame-du-Port, nu este desigur cel puţin în timpul marii lui dezvoltări, cu capela aceea de la etaj şi amorsa de turnuri, decât continuarea bisericilor-pridvoare din mânăs-tirile secolului al 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fapt mult mai important domină această mare epocă. Monotonia (cel puţin ex terioară) a arhitecturii „lombarde” face loc în ' secolul al Xl-lea, în Franţa, unei diversităţi a grupurilor regionale care vor fi categoric constituite încă la începutul secolului al XlII-lea precum şi a familiilor de biserici de pelerinaj, în sud-vest începuse de timpuriu să se elaboreze un tip de biserică fără tribune, cu nave de înălţime aprope egală, care avea să evolueze spre partiul cu sală mare decorată cu colonade. Mai rămâne ceva din secolul al Xl-lea în regiunea Poitiers şi anume cea mai mare parte din biserica Saint-Savin precum şi alte vestigii importante din acest ţinut. Biserica Saint-Hilaire-le-Grand17, construită de arhitectul englez Gautier Coorland şi sfinţită în 1049, a fost restaurată la sf îrşitul secolului şi mai târziu, Chiar când deasupra navei s-a construit o boltă cu cupole, dar transeptul, clopotniţa din partea de nord, o parte a zidului absidei şi poate şi navele laterale, cu zidurile navei, aparţin primei faze a construcţiei. Ţinutul Auvergne este redută şi focar totodată. El nu este atins nici de expansiunea formelor mediteraneene şi nici de cea a artei ottoniene în timp ce valea râului Saone se găseşte la încrucişarea dintre arta romanică timpurie şi formele carolingiene. Catedrala lui Etienne al II-lea din Clermont oferă cel mai vechi exemplu datat (946) de deambulatoriu cu capele reionante. Acestea aveau un plan dreptunghilar, de tip arhaic, şi erau în număr cu soţ, caractere care se regăsesc în Auvergne, dar care s-au răspândit şi dincolo de acest ţinut. Nava din Chamalieres, în prima ei stare, a fost probabil construită în aceeaşi epocă, cu acel nartex având deasupra o tribună şi mai înaltă decât restul bisericii, cu stâlpii de lungimi inegale, flancaţi mai târziu de coloane, cu modilioanele ei cu aşchii de tip cordobez. Fostul cor al bisericii Moutier din Thiers, legată în 1011 de abaţia de la Cluny şi distrusă în 1882, avea tribune boltite în sferturi de cerc, element fundamental al structurii: din Auvergne. În sfârşit cupola în cruce din Neris, montată pe trompe traversate de lintouri destinate să permită trecerea de la pătrat la octogon, defineşte înainte de 1078 un procedeu care va deveni comun în Auvergne în secolul următor18. Dacă adăugăm că arhitecţii din această regiune au jucat un mare rol în elaborarea tipului de drumuri de pelerinaj şi că, în Rouergue, biserica Conques, începută la mijlocul secolului al Xl-lea sub Odolric, dovedeşte pe deplin acest lucru, se poate spune că în centrul Franţei iau naştere şi se consolidează între anii 950 şi 1050 elementele unei arte origi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utul Burgundiei este oare numai un loc de fuziune şi de schimburi, aşa cum pare să fie destinat de poziţia lui de prag geografic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sud şi nord-est? Aici se construiesc de timpuriu edificii ca Saint-Benigne în Dijon şi Saint-Philibert în Tournus. Se pune însă întrebarea dacă, privilegiat de puterea tradiţiei şi de autoritatea aporturilor mediteraneene, acest ţinut nu inventează chiar din această perioadă forme noi pentru Occident, preludiu la marea artă romanică burgundă care avea să înflorească mai târziu. Biserica construită la Cluny de Sfântul Odon19, între 955 şi 981 ne este cunoscută dintr-un fragment din Cutuma de Farfa care permite să vedem în aşezarea generală a diferitelor părţi unul din cele mai vechi exemple cunoscute ale aşa-numitului plan benedictin cu cor foarte dezvoltat şi absidiole în descreştere. Dar mai rămân destule clădiri pentru a putea aprecia constanţa şi ingeniozitatea cu care constructorii burgunzi din secolul al Xl-lea au încercat să rezolve problema boltirii odată cu iluminatul direct al navelor înlocuind şarpantele primitive ale bisericilor cu diferite sisteme sau concepându-le cu boltă de la bun început. Ştim cum au făcut pentru a plasa pe vechile ziduri ale artei romanice timpurii bolţile transversale în leagăn din Tournus sau bolţile în leagăn eşan-crate, de la Romainmotier. După cum vom vedea bolta cu arc frânt de la Cluny III – legată de antecedentele locale de către Virey sau de către Conant de Monte Cassino – ca şi bolta în cruce de la Vezelay aparţin aceluiaşi gen de cercetări. Dar Saint-Etienne din Nevers (redată abaţiei de la Cluny în 1068) găsise deja soluţia cea mai îndrăzneaţă şi cea mai durabilă, aşezând ferestre înalte sub o boltă în leagăn sprijinită de sferturile de cerc ale tribunelor: cu aşezarea ei în trei etaje, cu coloanele angajate care într-un singur elan întâlnesc arcurile dublouri, cu puritatea ei sobră, această admirabilă biserică e un exemplu tipic al frumoaselor proporţii romanice. Galeria de arcade a absidei este poate o urmă (foarte elaborată) a primei arte romanice: restul este însă altceva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oca clasică a artei normande coincide cu epoca ei de început21. Biserica din Jumieges datează de la mijlocul secolului al Xl-lea (1037-1067) iar bisericile din Caen nu sunt posterioare decât cu o generaţie: Abbaye-aux-Hommes sau Saint-Etienne, Abbaye-aux-Dames sau Sfânta Treime. Frecvenţa suporţilor alternaţi şi a tribunelor, acoperişul în şarpantă, adeseori poate în boltă în cruce şi, încă de timpuriu, pe ramuri de ogivă, permiţând în toate cazurile iluminatul direct şi existenţa unor deschizături în partea de sus a zidurilor (în timp ce la Cluny şi la Saint-Etienne de Ne-vers sub bolta în leagăn acest lucru ar părea o îndrăzneală), acestea sunt caracterele generale ale artei normande: dar ea îngăduie o serie de variaţii care nu sunt altceva decât semn de vigoare. In primul rând în ceea ce priveşte planul: la Sfânta Treime ca şi la Abaţia din Ber-nay, planul benedictin cu absidiole în descreştere de o parte şi de alta a corului prelungit; absida cu deambulatoriu cu capele reionante la Saint-Etienne22, fără capele la Jumieges. Acelaşi lucru se întâmplă în privinţa suporţilor, care sunt fără alternanţă la Sfânta Treime şi la Saint-Nicolas din Caen; în privinţa compoziţiei, diferitele partiuri determină două categorii distincte de biserici: la Jumieges ea se caracterizează prin proporţia descrescândă a etajelor, compoziţie care se regăseşte la Cou-tances, Bayeux, Durham şi de aici la Lindis-farne, traveele orientale de la Selby şi Walt-ham Abbey, cu stâlpii enormi decoraţi cu ornamente geometrice, tribune şi ferestre joase. Diferenţa între etaje este tot atât de importantă ca şi la bisericile unde tribunele sunt înlocuite printr-un triforiu: Bernay, Sfânta Treime din Caen, Mont-Saint-Michel, Lassay. La Saint-Etienne şi la Cerisy-la-Foret compo-7 ziţia se caracterizează prin înălţimi egale la arcade şi tribune, şi este comună unui întreg grup de biserici anglo-normande din secolul al Xl-lea, vechile biserici romanice de la Winchester (începută în 1079), Lincoln (1073- 1092), Canterbury (1074-1089). Este acelaşi principiu care se va folosi în arta gotică din secolul al XH-lea în Franţa şi care ajută la înţelegerea celor două tipuri de biserică: Sens, cu arcade înalte comprimând etajele de sus şi Laon şi Paris, cu arcade mai joase favorizând existenţa mai multor etaje egale. Aceste diferenţe se pot observa şi în acoperământul diferitelor părţi: la Jumieges bolţi în cruce deasupra naosurilor laterale şi a tribunelor; în prima ei formă la Saint-Etienne, bolţi în cruce deasupra navelor laterale, bolţi în sfert de cerc deasupra tribunelor. În sfârşit, faţadei de la Jumieges, care are deja două turnuri, mult mai dezvoltate decât adăugirile de la Tournus (şi de la Nevers), dar unde iese în evidenţă un corp care nu este nici clopotniţă-pridvor nici nartex, fiind în acelaşi timp şi una şi alta, biserica Saint-Etienne îi opune tipul de faţadă armonică, cu două turnuri în partea de sus: acestea nu pornesc de la pământ, ci par aşezate pe masivul pătrat, prelungindu-se prin nişte contraforţi groşi care-i desenează baza şi primele etaj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eosebirile dintre biserica din Jumieges şi biserica Saint-Etienne din Caen, ca şi acelea care există între acestea din urmă şi Sfânta Treime, pot fi interpretate ca semne ale unei evoluţii, trebuie să recunoaştem că această evoluţie este foarte rapidă. De altfel ea nu se opreşte la sfârşitul secolului al Xl-lea. Vom vedea cum primele forme ale artei romanice din Normandia sunt urmate de altele noi. Dar această mişcare continuă pe baza unor date generale stabile şi viguros definite. Arta normandă cu toate variantele sale este omogenă atât pe continent cât şi în Anglia. Unde s-a format ea de a putut să pornească cu un elan atât de mare şi să dea într-o perioadă atât de scurtă atât de multe monumente de maximă importanţă? Guillaume de Volpiano şi Lanfranc erau lombarzi, dar această artă nu conţine nimic din specificul mediteranean şi nici o urmă din arta romanică timpurie. Corurile de la Ber-nay şi de la Sfânta Treime evocă planul benedictin al bisericii Cluny II. Şarpanta, tribunele, alternanţa stâlpilor, existenţa şi volumul turnurilor la încrucişarea cu transeptul de o parte şi de alta a absidei, în sfârşit, ca efect, o putere seacă, o măreţie monotonă amintesc de arta din zona septentrională şi de edificiile carolingiene. Altă dată mulţi credeau că regăsesc în îndrăzneala acestor constructori o moştenire firească a dulgherilor scandinavi: nicăieri nu s-a înţeles mai bine semnificaţia, greutatea şi funcţia pietrei. Oricare ar fi fost modelele şi sursele, raporturile dintre părţi s-au schimbat, şi acest raport nou, această nouă ordine a măsurilor, a maselor şi a efectelor se impune de acum încolo unei întregi părţi din Occid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nglia şi Ile-de-France ca şi în Nor-mandia această artă rămâne arta normandă. Aceeaşi epocă a dat naştere în alte regiuni unui tip care poate fi numit interregional dacă nu chiar inter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care, de-a lungul drumurilor de pelerinaj, îi primeau pe credincioşi în drum spre Santiago de Compostela, aparţin unui tip oarecum constant, fixat încă din secolul al Xl-lea. Vom analiza mai târziu caracteristicile acestor biserici aşa cum se reflectă ele în marile bazilici terminate la începutul secolului al XH-lea, programul vast, absida complexă, bolta în leagăn cu arcuri dublouri sprijinindu-se pe coloane care coboară fără întrerupere până la podea, tribunele boltite în sfert de cerc, iluminatul indirect. Indiferent dacă prototipul lor trebuie căutat în bisericile distruse Saint-Martin din Tours sau Saint-Martial din Limoges (1025- 1080), biserica Sainte-Foy din Conques24 care încă se mai păstrează şi poate fi considerată ca una din bisericile începute de abatele Odol-ric (1039-1065) le defineşte pe deplin şi cu multă autoritate. Astfel, pretutindeni, găsim nu încercări fragmentare ci o mare artă. Amurgul secolului al Xl-lea răsună de sfinţiri memorabile. Chiar şi parţiale, aceste sfinţiri sunt pline de semnificaţie. În ajunul plecării în prima cruciadă, când Occidentul, mult timp zguduit de invazii, se pune în mişcare pentru a invada la rândul lui în numele lui Cristos şi cedează atât în faţa îndemnurilor credinţei cât şi în faţa acestui principiu de mişcare care explică atâtea aspecte ale vieţii sale istorice, se poate spune că cultura lui este organic constituită. Dar ar fi o greşeală de perspectivă dacă am dori să înţelegem secolul al Xl-lea numai în măreţia epocii sale de sfârşit. Încă de la începutul lui şi în tot acest răstimp o serie de edificii considerabile ca dimensiuni şi ca originalitate dovedesc forţa lui plină de elan, spiritul de înnoire, amploarea acţiunilor: cripta de la Saint-Benigne, rămăşiţă a rotondei abatelui Guillaume, pridvorul de la Saint-Benoât-sur-Loire, conceput de abatele Gauzlin pentru a servi drept pildă întregii Galii şi fără nici o îndoială început, dacă nu chiar terminat, de el, Jumieges, Saint-Etienne din Caen. Pe ţărmurile Loarei, în vechea dioceză a lui Theodulf, devenită atât de profund capeţină, stâlpii uriaşi ai pridvorului de la Saint-Benoât, cu arcadele lor cu profil sever, cu capitelurile lui Umber-tus şi ale tovarăşilor lui, susţinând nouă bolţi în cruce trasate pe un plan cam stângaci ne transmit cu multă vigoare întreaga poezie a epocii. Sanctuarul este mai nou iar nava nu a fost terminată şi acoperită decât în secolul al XIII-lea. Dar şantierul hotărâtor pentru construirea bisericii s-a deschis în ultima treime a secolului al Xl-lea, înaintea celui de la Cluny: biserica cu transeptul ei dublu prefigurează planul colosal25 al acesteia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Marile experienţe. Secolul al Xl-lea. 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Dom Plaines, Les pretendues terreurs de&lt; l'a” miile, Revue des questions historiques, ianuarie, 1893; R. Rosieres, Recherches critiques sur l'histoire religieuse en France, p. 135, şi L'evolution de l'architecture religieuse en France, p. 62; Revue critique, 1909, p.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cazul să re marcăm că niciunul din conciliile secolului al X-lea nu s-a ocupat de milenarism, că formulele de descurajare cu privire la „noaptea lumii” apar încă din secolul al VH-lea şi se prelungesc până în secolul al XH-lea, în sfârşit că fragmentele din cronici în care este vorba despre această înfricoşare se raportează la diferite epoci (909, 960, 9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0, 1032, 1095) dar niciunul la anul 1000. Pentru Lasteyrie, L'architecture religieuse î l'epoque romane, p. 228, ea a fost totuşi un stimulent. Pentru Choisy, Histoire de l'architecture, II, p. 139, ea a t: rminat procesul de nimi cire a activităţii constructorilor. Pentru Enlart, Martuel, I, p. 218, notă, amândouă ideile sunt exagerate: nu trebuie nici să se atribuie prea mare importanţă acestei credinţe dar nici nu trebuie s-o considerăm o simplă legendă. „Vezi de asemenea introducerea lui E. Pognon la Anul o mie (culegere de texte), Paris, 1947, pp. VII-XLV, şi H. Focillon, Anul o mie, Paris,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Se ştie că termenul de artă „romanică” este el însuşi mult mai vechi. El evocă din fericire coincidenţa cu dez voltarea limbilor şi a literaturilor romanice. Termenul se datorează unui arheolog normand, </w:t>
      </w:r>
      <w:r>
        <w:rPr>
          <w:rFonts w:cs="Bookman Old Style;Georgia" w:ascii="Bookman Old Style;Georgia" w:hAnsi="Bookman Old Style;Georgia"/>
          <w:caps/>
          <w:sz w:val="24"/>
        </w:rPr>
        <w:t>M. d</w:t>
      </w:r>
      <w:r>
        <w:rPr>
          <w:rFonts w:cs="Bookman Old Style;Georgia" w:ascii="Bookman Old Style;Georgia" w:hAnsi="Bookman Old Style;Georgia"/>
          <w:sz w:val="24"/>
        </w:rPr>
        <w:t>e Gerville, care, într-o scri-oare către prietenul său de Prevot, datată decem brie 1818, scria în legătură cu anumite biserici normande: Toată lumea este de acord că această arhitectură greoaie şi rudimentară este acel opus romanum denaturat sau degra dat treptat de strămoşii noştri neciopliţi. In vremea aceea din limba latină, şi ea estropiată, lua naştere o l; mbă ro manică.” Cuvântul are mai multă valoare decât doctrina, Vezi Dr. Gidon, L'invention du terme d'archkecture ro mane par Gerville (1818), Bulletin de la Soclete des Antiquaires de Normandie,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 privire la arta şi cultura mozarabă, în afară de frumoasa carte a lui Gomez Moreno, vezi Puig i Cadafalch, Le premier art roman, cap. I, p. 11, mai ales p. 28 şi nota (cu privire la formaţia intelectuală a lui Gerbert d'Aurillac). Pentru influenţa asupra numărului şi a formei absi delor vezi acelaşi autor, ibid, p. 57, şi W. M. Whitehill, Liturgica! Influence on Pre-romanesque Apses în Spain, Art Studies, Harvard, 1927, p. 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omentariile lui Beatus au fost compuse în 784 la Liebana, lângă Santillana. Beatus este adversarul adopţionismului răspândit de Elypandus, arhiepiscop de Toledo. Nu în cape îndoială că aceste comentarii au fost pentru prima oară ilustrate cu miniaturi în Scriptoriul de la San Miguel de Escalada de către un oarecare Magius Arxipictor (New York, Morgan, 644; în orice caz acesta este cel mai vechi manuscris cunoscut: după inscripţia de la foaia 293, el a fost executat în anul 926 pentru abatele Victor). Copii au fost făcute de însuşi Magius, de elevul său Emeterius, de către o femeie pictor, Ende (975, catedrala din Gerona), mai târziu, în secolul al Xl-lea (arhivele de la Seu d'Ur-gell) etc. Manuscrisul lui Beatus de la Saint-Sever (Paris, Biblioteca Naţională) datează din timpul abatelui Gregoire (1028-1072). *S-a oscilat între sfârşitul secolului al X-lea şi sfârşitul secolului al XH-lea pentru a situa epoca din care datează Saint-Martin de Fonollar (sau Fenolâar), dar acum picturile murale sunt atribuite jumătăţii secolului al Xll-lea; vezi C. R. Post, History of Spanish Painting, Cam-bridge, E. U., voi. I, 1930, p. 126; W. W. S. Cook şi J. Gu-diol Ricart, Ars Hispaniae, voi. VI, Madrid, 1950, p. 80; P. Deschamps şi M. Thibout, La peinture murale en France. Le haut Moyen Age et l epoque romane, Paris, 1951, pp. 145-1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Felix Hernândez, San Miguel de Cuixa iglesia del ciclo moiarabe catalan, Archivo espanol de arte y arqueologfa, Madrid, 1932; J. Puig i Cadafalch şi G. Gaillard, L'eglise Saint-Michel de Cuxa, Bulletin monumental,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inţită în 974, această veche fundaţie a conţilor de Cerdana a fost reluată şi mărită de abatele Oliba. La sfâr şitul secolului al X-lea, dogele de Veneţia Pietro Orseolo, constructorul catedralei San Marco, a venit să-şi sfârşească zilele aici întovărăşit de Sfântul Romuald, fondatorul Ordi nului Camaldulensilor. De la Cuxa a trimis Oliba nişte călugări să construiască biserica Saint-Martin din Canig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iniţial comporta o navă cu nave laterale precedate de o travee ieşită în afară (ca la Santa Cecilia din Montserrat), un transept dezvoltat cu două capele la fiecare absidă laterală, foarte adânci, şi în sfârşit o absidă pătrată de lăţimea navei, pe care Oliba a înlocuit-o cu una mai vastă, cu trei capele orientate. Toate arcurile din secolul al X-lea sunt în formă de potcoavă, după modelul ar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metrul mai mare decât distanţa între stâlpii de susţi nere, înălţimea egală cu o rază şi jumătate). Apareiajul unghiurilor de ziduri şi al stâlpilor este cordobez. Trebuie să observăm folosirea unor elemente monolitice cu caracter oriental: lintoul deschiderilor laterale ale sanctuarului, arcul care încununează ferestrele în crenel. Puig i Cadafalch pre găteşte în prezent reconstituirea şarpantei. *Cu privire la Cuxa, trebuie să adăugăm J. Puig i Cadafalch, L'Architecture mozarabe dans Ies Pyrenees franţaisas, Saint-Michel de Cuxa, Memoires de l'Academie des Inscriptions et BellesLettres, 1938, pp.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ată, după Puig i Cadalfalch, Le premier art roman, pass. Cum se repartizează în Catalonia tipurile de artă ro manică timpurie: 1. Biserici fără transept, cu trei nave, ter minate prin trei abside orientate, cu arcade sprijinite pe stâlpi pătraţi şi acoperiş în şarpantă: Sânt Pere del Burgal, sfârşitul secolului al IX-lea-începutul secolului al X-lea, cu absidă occidentală, Sânt Vicent d'Estamariu, Sânt Cli-ment şi Santa Măria din Tahull, Santa Măria din Bohi, ultimele trei datând din secolul al XH-lea şi având coloane în locul stâlpilor; acest prim tip se regăseşte în Savoia (Saint-Martin d'Aime) şi în ţinutul Meuse (Dugny); 2. Biserici cu boltă, fie în leagăn continuu: Santa Cecilia din Montserrat (secolul la X-lea), Saint Martin din Canigou (1009), fie în leagăn cu arcuri dublouri: Sânt Pere din Casseres (101C). Arles-sur-Tech (1046), Elne (1042-1068); 3. Mari bazilici cu transept cu cupolă la încrucişare: Ripoll (1032), Sânt Vicent de Cardona 1040), Sânt Llorent del Munt (1066); acest tip se regăseşte în Franţa la Saint-Vorles din Châtil-lon-sur-Seine (1000-1010), Chapaize (1020), Saint-Guilhem-le-Desert (1076), Saint-Desire din Lons-le-Saunier (după 1085) etc. *C</w:t>
      </w:r>
      <w:r>
        <w:rPr>
          <w:rFonts w:cs="Bookman Old Style;Georgia" w:ascii="Bookman Old Style;Georgia" w:hAnsi="Bookman Old Style;Georgia"/>
          <w:caps/>
          <w:sz w:val="24"/>
        </w:rPr>
        <w:t>f. d</w:t>
      </w:r>
      <w:r>
        <w:rPr>
          <w:rFonts w:cs="Bookman Old Style;Georgia" w:ascii="Bookman Old Style;Georgia" w:hAnsi="Bookman Old Style;Georgia"/>
          <w:sz w:val="24"/>
        </w:rPr>
        <w:t>e asemenea M. Whitehill, Sţanish Romanesque Architecture of the Xlth Century, Oxford, 1941, comentat de G. Gaillard în Bulletin monumental, 1945; şi J. Gu-diol Ricart &amp; J. A. Gaya Nuno, Arqmtectura y escultura românicas (Ars Hispaniae, V), Madrid,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Biserica Saint-Vorles a fost construită de Bruno de Roucy, episcop de Langres între 980 şi 1C35. Această bise rică este remarcabilă prin transeptul dublu care marchează unul din punctele de întâlnire, în Burgundia, între arta caro lingiană şi formele mediteraneene. Transeptul occidental, mai puţin ieşit în afară decât transeptul oriental, este vizibil numai în afară, spre nord-vest; absida laterală de sud a fost adusă la nivelul acoperişurilor navelor laterale. În pre zent, masa este dominată de o clopotniţă, construită mai târziu, ca şi micul pridvor care o precede. În interior, acest transept este întretăiat de etaje şi capele. Se pare că aceasta este o formulă intermediară între transeptul occidental şi nartex. Nava, foarte îngustă şi foarte înaltă, nu este astăzi luminată decât de ferestrele navelor laterale. Bolţile datează din secolul al XVII-lea dar bolţile în cruce ale navelor laterale sunt vechi, ceea ce nu s-ar putea afirma nici pentru cupola de la încrucişare, nici pentru bolţile în leagăn ale marelui transept. Stâlpii, compuşi dintr-un masiv dreptun ghiular cu semi-coloane pe fiecare faţă, nu lasă să se ză rească decât un listei de pilastru care se continuă pe zidul navei unde se înalţă parcă pentru a primi ansamblul bolţarilor, imposibil de determinat după refacerea bolţilor. Masele exterioare ale absidei au fost denaturate prin adăugiri tâ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xistă o divergenţă între arheologi în ceea ce priveşte datele catedralei din Tournus. Pentru Virey, Architecmre romane dam l'acien diocese de Mzcon, după distrugerea de către unguri a unei biserici mai vechi în 937, abatele Aimin (928-946) a început absida. Abatele Herve (9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0) şi abatele Etienne (980) au continuat lucrările, parterul nartexului a fost construit cu materiale din biserica distr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tienne a unit absida şi nartexul înălţând nava. In 1007 sau 1008 un incendiu n-a cruţat decât parterul nartexului şi sanctuarul. Abatele Bernier (1008-1028) a apelat la un atelier lombard care a acoperit nava cu o şarpantă şi navele laterale cu bolţi în cruce. În 1019 a avut Ioc o primă sfinţire. Bolţile în leagăn transversale ale navei datează de la sfârşitul secolului al Xl-lea. Corul a fost reconstruit şi sfinţit în 1120 de către Calixte al II-lea. Pentru Oursel, Art Roman de Bourgogne, deambulatoriul cu capele re onante, rid'cat ca o imitare a deambulatoriului de la Clermont pentru a se adăposti cum se cuvine moaştele Sfântului Valerian, pe vremea aceea oarecum uitat şi ridicat la cinstea cuvenită de acum încolo, i se datorează acelui mare constructor care a fost Etienne. Nartexul n-ar fi anterior sanctuarului şi ar fi fost construit fără întrerupere: cele două etape nu prezintă nici o diferenţă specifică (cu excepţia decalajului între benzi). Terminat cam în vremea incendiului el a rezistat din cauza zidăriei sale robuste cu caracter defensiv. Bolţile navei datează din vremea abatelui Pierre I (1066-1107) dar dublourile şi arcurile diafragme existau deja. Ele au fost doar întărite. In recenta sa monografie Tournus, 1936, H. Masson consideră parterul nartexului ca biserica iniţială construită de Aimin; doar în vremea abatelui Ardain (1028- 1056) ar fi fost această biserică înzestrată cu un etaj şi transformată în narte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u este sigur că acest partiu trebuie legat de exemplul sirian de la Sfântul Simion Stilitul, din Kalaat-Seman, unde patru bazilici se întind ca nişte raze în jurul unei curţi centrale (Vallery-Radot, Eglises romanes, p. 33). H. Perrault-Desaix, Recherches sur Neuvy-Saint-Sepulcre et Ies monuments de plan ramasse, Paris, 1931, p. 22 atrage pe bună dreptate atenţia că există o deosebire între un volum de aer şi o masă constr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cu rotondele adăugate unei nave, rotondele izolate se păstrează (Saint-Leo-nard, Rieux-Minervo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a rotondă de la Neuvy-Saint-Sepulcre este un caz aparte. Racordată stângaci la o biserică de fundaţie veche şi mult restaurată, ea nu face corp comun cu ea. Patru texte ne fac cunoscut faptul că o biserică Saint-Sepulcre a fost construită la Neuvy între 1042 şi 1046. Eie sunt confirmate de o scrisoare a lui Gregoire al Vll-lea din 1C78. M. Deshoulieres, Bulletin de la Societe des Antiquaires de France, 1916, p. 190, şi Jean Hubert, Bulletin monumental, 1931, p. 91, consideră că aceste texte se referă nu la rotondă ci la biserică. Analiza construcţiei şi a decoraţiei reluată de Perrauld-Desaix, op. Cit., confirmă părerea lui Vio! Let-le-Duc. Rotonda d: n Neuvy, ale cărei lucrări au fost executate într-un ritm foarte lent, aparţine secolului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pelele ordinelor cavalereşti focto-goanele Templierilor din Laon, Paris, Londra, Thomar etc.) au a^ut drept model fie moscheea lui Omar, fie anumite monumente funerare. Capela dodecagonală Vera Cruz din Segovia aparţinea ordinului Sfântulu'. Mormânt iar cea octo-gonală din Montmorillon ordinului Hospitalierilor. Vez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bert, L'eglise des Templiers de Laon et Ies cbapelles de plan octogonal, Revue archeologique, 1926, * şi L'architec-ture des Templiers, Bulletin monumental, 1954. Cu privire la construcţiile cu plan central, vez&lt;' R. Krautheimer, Introduc-tion to an Iconograpby of Mediaeval Architecture, Journal of the Warburg &amp; Courtau'd Institutes, 1942, pp. 1-33; A. Grabar, Martyrium, 2 voi., Paris, 1946; E. B. Smith, The Dome, Princeton, 1950. Un dom din lemn a fost reconstruit la Kalaat-Seman, în urma descoperirilor lui D. Krenck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ste vorba despre un schit din Cluny, a cărui biserică a fost construită din porunca sfântului Odilon între 996 şi 1028. Mai târziu, sub stareţul Etienne şi la îndemnul sfântului Hugues, între 1080 şi 1087, acoperământul în şarpantă al vechii bazilici a fost înlocuit cu bolţi în leagăn continuu, evidate de deschideri circulare. Această experienţă remarcabilă, care răspunde atât necesităţilor legate de 'luminat cât şi celor legate de echilibru, a fost limpede pusă în lumină de S. Brodtbeck, Les voutes romancs de l'eglise de Romam-motier, Bulletin monumental,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u privire la supravieţuirea anumitor date mai vechi în arhitectura romanică timpurie, vezi J. Baltrusa; tis, L'Eglise cloisonnee en Orient et en Occident, Paris, 1941; L. Grodecki, Le „transeipt bas” dans le premier art roman et le probleme de Cluny, A Cluny, Congres scientifique., 9-11 iulie 1949, Dijon, 1950, pp. 265-269; P. Verdier, Les transepts de ne}, Me'anges d'Archeologie et d'Histoire, publicate de Ecole Franca-'se din Roma, 1952, pp. 179-2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Lucrările fundamentale cu privire la arhitectura saxonă rămân până în ziua de azi: G. B. Brown, The Arts în Early England. II Anglo-Saxon Architecture, ediţie revăzută, Londra, 1925 şi A. W. Clapham, English Romanesque Architecture Before the Conquest, Oxford, 1930; vezi de asemenea cele trei importante articole ale lui E. G. M. Fâetcher &amp; E. D. C. Jackson, în Journal of the British Archaeological Associat'on, 1944, 1949 şi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u privire la arta ottoniană şi climatul ei politic: H. Jantzen, Ottonische Kunst, Munchen, 1947; cu privire la arhitectură, lucrarea lui E. Lehmann, Der fr'uhe deutsche Kirchenbau, Berlin, 1938, este astăzi depăşită de L. Grodecki, Au seuil de Vart roman: VArchitecture ottonienne, Pari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onform recentelor studii ale lui E. Lehmanr, &amp; H. Jantzen, în ziua de azi trebuie clar deosebite trei grupuri principale de construcţii în cadrul arhitecturii ottoniene: a) grupul bisericilor din Saxa, reprezentat de catedrala St. Michae! Din Hildesheim şi Oberkaufungen, unde alternanţa de stâlpi şi co'oane urmează un ritm dactil (un stâlp, două coloane); b) grupul „Imperial” de pe valea mijlocie a Rinuiiii, cu bisericile din Speyer şi Limburg, ale căror origini trebuie căutate la Maienz (catedrala din 1009) şi Strasboufg (catedrala din 1015); c) grupul Koln-Werden pe cursul inferior al Rinului (St. Aposteln din Koln, St. Lucius din Wer-den etc.) unde alternanţa între stâlpi şi coloane urmează un ritm iambic (travee duble) şi zidurile sunt acoperite cu arcade oarbe. In istoria arhitecturii ottoniene, o importanţă deosebită trebuie acordată bisericii abaţiale din Nivelles, începută în jurul anului 1000 şi parţial terminată în vederea sfinţirii din 1045, în care se îmbinau caracteristicile „stilului imperial” de pe Rin cu tradiţiile mosane; vezi F. Bellmann, Zur Bauund Kunstgeschkhte der Stiftskirche von Nivelles, Munchen, 1941, şi L. Grodecki, op. Cit., pp. 56-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ezi S. Brodtbeck, lo</w:t>
      </w:r>
      <w:r>
        <w:rPr>
          <w:rFonts w:cs="Bookman Old Style;Georgia" w:ascii="Bookman Old Style;Georgia" w:hAnsi="Bookman Old Style;Georgia"/>
          <w:caps/>
          <w:sz w:val="24"/>
        </w:rPr>
        <w:t>c. c</w:t>
      </w:r>
      <w:r>
        <w:rPr>
          <w:rFonts w:cs="Bookman Old Style;Georgia" w:ascii="Bookman Old Style;Georgia" w:hAnsi="Bookman Old Style;Georgia"/>
          <w:sz w:val="24"/>
        </w:rPr>
        <w:t>it, R. Kautzsch, Der Dom iu Speyer, Stădeljahrbuch, 1921, H. Reinhardt, Die deutschen Kaiserdome des XI. Jahrh, Basler Zeitschrift, 1934.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bolţii în cruce deasupra navei, în Germania, nu se sfârşeşte la Speyer, deoarece o regăsim deasupra unui plan alungit într-o parte la biserica Maria-Laach, a cărei conI strucţie se prelungeşte între 1093 şi 1156, dar und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revăzută încă de la sfârşitul secolului, sub influenţa ' celei de a doua etape de construcţie a domului din Spe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necesar să se studieze raportul care poate exista între aceste experienţe diferite, boltirea bisericilor normande şi cea a tipului de biserică numit „martinian”, ilustrat de Veze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 Un hrisov al lui Roger de Vignory, publicat de d'Arw baumont, Cartulaire de Saint-Etienne de Vignory, Lanş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S2, ne informează că biserica a fost sfinţită de Harduin, r, episcop de Langres, începând din anul 1050. Pe de altă parte, i1' abatele de Saint-Benigne, Halinard, care a primit donaţia, „ a murit în 1052. Lucrurile ar fi clare dacă cronica de la, ', Saint-Benigne n-ar atribui categoric construcţia edificiului ' &gt; lui Guy, tatăl lui Roger, ceea ce n-ar corespunde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 numitului hrisov, dacă acesta nu ar limita menţiunea la/biserica noviter aediţicata. Studiul arheologic permite rezolvarea acestei contradicţii. După părerea noastră, corul este opera lui Roger. Această parte, în întregime boltită, prezintă într-adevăr un stil recent pentru epoca respectivă, mai ales în structura stâlpilor compuşi ai traveelor drepte şi la capite- ¦ lurile din curtea rotundă. Vezi expunerea punctelor noastre de vedere în Veglise de Vignory, ses dates de construction, Revue archeologique, iulie-septembrie 1937; studiile lui F. Deshou'ieres, în Bulletin monumental, 1929, şi în Au debut de l'art roman,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Biserica Saint-Hilaire a fost reconstruită datorită generozităţii Emmei, soţia lui Canut cel Mare, regele Angliei, şi apoi a lui Guillaume Aigret, conte de Poitiers. E. Maillard, Le probleme de la reconstruction de Saint-Hilaire-le-Grand, Bulletin de la Societe des Antiquaires de l'Ouest, 1934, face importante sugestii cu privire la legăturile cu arta normandă. Fulbert (mort în 10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zorier al abaţiei Saint- 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laire, constructor al primei catedrale din Chartres, mult ajutată de donaţiile lui Canut, a fost desigur şi consilierul Emmei pentru reconstruirea mănăstirii sale. Emma era o prinţesă normandă, fiica regelui Richard I. Pe de altă parte,. Coorland trebuie să fi cunoscut abaţia Bernay, întemeiată de; ducesa Judith (moartă în 1017) şi a cărei construcţie a fost încredinţată de ducele Richard al II-lea spre terminare lui Gulielm de Volpiano. Clopotniţa aflată la încrucişarea absidei laterale cu nava ar fi anterioară venirii lui Gautier, căruia i-ar aparţine zidurile navei actuale şi navele laterale. Alternanţa stâlpilor este normandă, dar absenţa tribunelor este o trăsătură caracteristică pentru arta din Poitou. C</w:t>
      </w:r>
      <w:r>
        <w:rPr>
          <w:rFonts w:cs="Bookman Old Style;Georgia" w:ascii="Bookman Old Style;Georgia" w:hAnsi="Bookman Old Style;Georgia"/>
          <w:caps/>
          <w:sz w:val="24"/>
        </w:rPr>
        <w:t>f. î</w:t>
      </w:r>
      <w:r>
        <w:rPr>
          <w:rFonts w:cs="Bookman Old Style;Georgia" w:ascii="Bookman Old Style;Georgia" w:hAnsi="Bookman Old Style;Georgia"/>
          <w:sz w:val="24"/>
        </w:rPr>
        <w:t>nsemnările lui E. Lefevre-Pontalis la Congresele din Poitiers (1903) şi Angouleme (1912). *Cu privire la construcţiile din Poitou şi la crearea acestui tip, există acum lucrarea lui R. Crozet, L'art roman en Poitou, Paris, 1948; vezi de asemenea Congres archeologique de Poitiers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ezi L. Brehier, Que jaut-il entendre par le terme d'art roman auvergnat? Bulâetin archeologique du Ministere de Finstruction publique, 1930-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Recentele săpături ale lui K. J. Conant au permis pre cizarea anumitor date. Biserica ar fi măsurat aproxi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de metri în lungime iar transeptul între 25 şi 30 de metri. In absidă şi absidiole au putut fi localizate 11 a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ltatele cercetărilor au fost publicate de K. J. Conant în Bulâetin monumental, 1928 şi 1929, Revue de l'Art Ancien et Moderne, 1934 şi Speculum, 1934, 1942 şi 1954; vezi, de asemenea, de acelaşi autor, Benedictine Contribution to Mediaeval Church Architecture, Latrobe,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u privire la biserica Saint-Etienne din Nevers, vezi Deshoulieres, op. Cit., pp. 119-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acă se ţine seama atât de edificiile distruse cât şi: de cele care se mai păstrează până în zilele noastre, cronologia dovedeşte cu insistenţă activitatea construcţiei în Nor-mandia în primele două treimi ale secolului al Xl-lea. Iată un tablou prescurtat, alcătuit după E. Lambert, Caen roman et gothique, Caen, 1935: în privinţa catedralelor, Avranches,. Începută în 1015, înlocuită la sfârşitul secolului al Xl-lea; Lisieux, începută în 1035, sfinţită în 1C55; Rouen, începută înainte de 1037, sfinţită în 1063; Coutances, începută în-jurul anului 1030, sfinţită în 1056, terminată în 1091; Bayeux, începută înainte de 1049, sfinţită înainte de 1077;: Evreux, sfinţită înainte de 1076; – în privinţa marilor biserici, Bernay, începută în jurul anului 1013, terminata în jurul anului 1050; Mont-Saint-Michel, începută în 1023, terminată în 1034; Jumieges, 1037-1067; abaţia du Bec, începută între 1045 şi 1065, sfinţită în 1077; Saint-Etienne din Caen, începută în jurul anului 1064, sfinţită în 1077, iar contemporana ei, Saint-Vigor din Cerisy-la-Foret, începută Cam în aceeaşi perioadă, era foarte avansată în 1083; Saint-Quen din Rouen, începută în 1066, sfinţită în 1126. * Cu privire la Normandia, vezi de asemenea J. Bony, La tech-nique normande, du mur epais a l'epoque romane, Bulietin monumental, 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G. Lanfry, La crypte romane. De la cathedrale de Rouen, ibid., 19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Vezi Vallery-Radot, Eglises romanes, p. 97; J. Bilson, La date dei la construction de l'eglise abbatiale de Bernay, Bulietin monumental, 1911, şi Les origines de l'architecture gothique, Revue de l'art chretien, 19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remarcat că turnurile gemene la faţadă sunt prescrise în Cutuma de Farfa; vezi Mortet, Recueil de textes, I, p. 135. * Un studiu recent a extins limitele geografice ale problemei faţadei „arrronice” cu două turnur: H. Schaefer, The Origins of thc Two Tower Faţade în Romanesque Architecture, Art Bul ietin, 1945, pp. 85-108. Renania, Burgundia şi Normandia adoptă acest tip de faţade în jurul anului 1000, pornind de la diferite experienţe anterioare, dintre care unele datau încă din Antichitate. Vezi de asemenea L. Grodecki, VArchi tecture ottonienne, Paris, 1958, pp. 289-2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atastiful de bunuri al abaţiei din Conques este cât se poate de explicit: „Odolric basilicam ex maxima parte consummavit”. Vezi Mortet, Recueil de textes, p. 50 şi p. 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discuţia arheologică, vezi lucrarea abatelui Bouillet, L'eglise et le tresor de Conques, şi Deshoulieres, Au debut de l'art roman, pp. 133-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Mâle, Art religieux du XIIe siecle, p. 298, Saint-Martin este prima biserică de acest tip. Bazilica din Tours, pe care autorul lucrării Guide de Pelerins a văzut-o în secolul al XII-! Ea şi o compară cu Santiago de Compostela, ar putea fi cea con struită de trezorierul Herve între 997 şi 1014. Mi se pare greu de acceptat faptul că în acel ţinut şi la vremea aceea s-ar fi putut înălţa o boltă deasupra navei celei mari. Este mai probabil că prima biserică Saint-Martin era analogă cu catedrala din Orleans, începută între 987 şi 1003 şi aco perită în şarpantă. * Biserica Saint-Martin din Tours a fost recent studiată de C. K. Hersey, The Church of Saint-Martin at Tours (9C3-1150), Art Bulietin, 1943, pp. 1-39; Current Research ort the Church of Saint-Martin at Tours, Journal of the Society of Architectural Historians, 1948, pp. 10-12; şi de F. Lesueur, Saint-Martin de Tours, Congres archeologique de Tours, 1948, pp. 9-28; Saint-Martin de Tours et les Origines de VArt roman, Bulietin monumental, 1949, p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4. Dar problemele cronologice nu sunt rezolvate: C. K. Her sey datează bolţile de la Saint-Martin în jurul anului 1050 şi le consideră prototipul seriei. Pentru F. Lesueur, bolţile înalte au fost adăugate la biserica Saint-Martin după incen diul din 1096, imitându-le pe cele de la Santiago şi SaintSernin. In ceea ce priveşte biserica din Conques, M. Aubert, L'eglise de Conques, Paris, 1939, a demonstrat că părţile superioare ale bisericii fuseseră modificate la sfârşitul secolului al Xl-lea şi începutul celui de al XII-lea, aşa încât e mai greu ca oricând de a se ajunge la o concluzie în această priv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Cu privire la biserica Saint-Benoât-sur-Loire, vezi monografiile lui J. Banchereau, Paris, 1930, şi a canonicului Chenesseau, Paris, 1931, precum şi nota lui Marcel Aubert, Congres archeologique d'Orleans,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firesc să vedem cum acestei arhitecturi atât de viguroase îi corespunde în sculptura monumentală un stil tot atât de bine definit. Sau cel puţin ne-am putea aştepta la acest lucru. Dar problemele ridicate de elaborarea decorului monumental sunt complexe şi datele lor se schimbă de la un loc la altul. Tradiţiile şi experienţele nu au aceleaşi caractere în cele trei zone geografice ale secolului al Xl-lea în Occident, iar în unele dintre ele curentele se suprapun. Regiunile propriu-zis romanice, pe fondul unui nou aflux de forme venite de dincolo de mare, mai ales de la comunităţile creştine din Orient, se străduiesc să pună de acord munca sculptorului cu cea a zidarului. Dar în zona septentrională şi mai ales pe Rin există o sculptură foarte importantă care rămâne exterioară materiei arhitecturii şi cadrelor construcţiei de piatră. S-ar spune că Germania ottoniană ţine înainte de toate să respecte puterea maselor murale. Se lucrează aici stucul, bronzul, metalele preţioase, fildeşul cu o admirabilă ştiinţă. Se realizează adevărate „comori” care contribuie la înfrumuseţarea edificiilor dar nu pot fi încorporate în ele. Pe de altă parte, în momentul în care sculptura meridională, desigur printr-o adaptare calculată în funcţie de arhitectură, era legată în cea mai mare parte a Fz'anţei de un modeleu moderat, încă tributar desenului grafic şi meplat-ului, turnătorii în bronz şi lucrătorii în fildeş germani practicau o artă bogată în volume mari cu modeleu d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ăsătură este remarcabilă şi foarte nuanţată mai ales la turnătorii în bronz din Hildensheim. Ceea ce ne izbeşte la porţile Sfân-tului Bernward 1 este nu atât o anumită legătură în ceea ce priveşte compoziţia şi partiul cu miniaturi ca cele din Geneza de la Viena cât un fel de perspectivă a modeleului; de exemplu, pentru redarea terenurilor, se observă o deosebire sugestivă între relieful colinelor care înconjură trunchiurile de copaci şi cel al ierburilor scurte care se profilează puţin mai departe, deosebire şi mai accentuată în cazul diferitelor volume ale figurilor, ale căror capete se detaşează de fond şi sunt tratate pur şi simplu în ronde-bosse. Aceeaşi trăsătură este evidentă pe faimoasa coloană, miniatură a columnei lui Tra-ian, decorată cu o spirală cu compoziţii abundente: ea prezintă o adevărată scară de valori care merge de la medalie până la altorelief. Descoperim aici o ştiinţă profundă, în compoziţia care se remarcă printr-un viu sentiment anecdotic, în realizarea nudurilor (Botezul lui Cristos), sau a draperiilor, seducătoare prin pitorescul lor. Ce deosebire faţă de bronzurile porţilor de la Amalfi, importate mai târ-ziu din Bizanţ în Italia meridională. Astfel se explică succesul turnătorului în bronz al porţilor catedralei din Augsburg cunoscute până departe datorită răspândirii copiilor făcute după reliefurile lor. Răspândire care nu cuprindea de altfel şi celelalte ţinuturi din zona septentrională, Franţa sau Marea Britani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e întâmplă oare în ţinuturile romanice? Ajungem astfel la unul din punctele sensibile ale istoriei artei din Evul Mediu, perioadă care ar trebui să fie bine cunoscută pentru a înţelege dezvoltarea ulterioară a sculpturii. Studiul acestei perioade este foarte necesar. Am indicat în alte lucrări principalele direcţii care ar trebui urmate3. Un corpus al reliefurilor din. Secolul al Xl-lea ar permite să se ajungă la rezultate mai precise. Chiar de pe acum, se poate vedea că mai multe arte se juxtapun şi 90 uneori intră în contact. Acestea nu sunt neapărat nişte variante locale şi nici etapele cronologice ale aceleiaşi serii. Sunt mai degrabă două forme de spirit. Nu trebuie să uităm principiul carolingian al placajului sau al aplicei care, moştenit printr-o tradiţie mai veche, şi mult timp în vigoare în unele biserici împodobite cu mozaicuri, picturi şi stuc, n-a dispărut dintr-o dată. În momentul în care se făcea simţită tendinţa de a reprezenta omul în piatră şi de a-1 asocia la decorarea monumentelor, influenţa acestui principiu se exercită încă asupra artei foarte tinere a sculptorilor odată cu influenţa directă şi adeseori despotică a modelelor pe care aceştia le puteau avea sub ochi şi care, fie din piatră, fie din alte materii, chiar şi cele mai depărtate de necesităţile arhitecturii, puteau să le ghideze începuturile. Aşa încât sculptura romanică timpurie poartă urmele manifeste ale imitaţiei, nu numai după manuscrise ci şi după obiectele de fildeş, metal, lemn, pământ modelat, stuc şi chiar după stofe.4 Este o artă de aplică, adică străină structurii, o artă inspirată din aceste modele, adică cel mai adesea transpusă în piatră, dar nu concepută pentru ea: iată un prim aspect al culturii în secolul al Xl-lea. Această artă era susceptibilă de a progresa: şi ar fi putut într-adevăr să progreseze cât de mult, realizându-se astfel mai devreme sculptura gotică (unele mişcări şi unele tipuri ale acesteia se pot ghici deja pe registrele suprapuse ale câtorva fildeşuri carolingiene5) sau sculptura Renaşterii, dacă studiul vestigiilor romane ar fi fost mai sistematic şi mai atent, dar n-ar fi existat sculptura propriu-zis romanică. I-am dat acestei sculpturi numele de artă a frizelor: şi într-adevăr pe frize se pot observa caracterele ei tipice, precum şi pe o serie de panouri izolate. Cadrele uniform dreptunghiulare, ca. Cele ale multor reliefuri antice, pot fi suspendate, ca nişte tablouri de aplică, sau incrustate, ca piese raportate, într-un punct oarecare al construcţiei, fără ca stilul să se adapteze după destinaţia, amplasarea sau funcţia lor. Reliefurile astfel concepute înfăşoară exteriorul absidelor cu un bandou subţire de figuri, decorează suprafeţele unei clopotniţe, se succed ca elementele frizei unui templu în jurul faţadelor, marchează un pinion. Este adevărat că unele exemple sunt elemente mai vechi care şi-au găsit o nouă întrebuinţare dar această rezervă, departe de a micşora importanţa observaţiilor noastre, o confirmă. De cele mai multe ori este imposibil să le descoperi destinaţia primară şi de altfel această căutare ar fi zadarnică. Multe dintre aceste reliefuri refo-losite arată bine acolo unde sunt. Cu alte cuvinte nu pot fi schimbate între ele. Acest caracter intră în contradicţie cu regula fundamentală a sculpturii romanice, concepută pentru o anumită amplasare şi definită de un anumit cadru. Trebuie să căutăm alte elemente demne de interes, dacă nu chiar alt principiu stilistic, în arta frizelor şi a reliefurilor de aplică: o semnificaţie narativă, şi poate chiar o anumită aptitudine pentru mişcarea dramatică în scenele din viaţa Sfântului Eusice, pe friza absidală a bisericii Selles-sur-Cher6; pe panourile de la Saint-Restitut7; varietatea unei iconografii în care teme orientale stau alături de schema unor compoziţii biblice sau de episoade din fabliouri: apare Sirena, inepuizabilă temă a viitoarelor combinaţii romanice, şi chiar prin felul cum îşi îndoaie coada tinde să se supună cadrului în care este înscrisă, dar e izolată, fără legătură cu alte elemente, pe un fond vizibil, ca un martor impersonal, încă nemişcat şi fără viaţă, al acelor aporturi îndepărtate cărora sculptura romanică le va dărui harul unor prodigioase metamorfo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 aparte trebuie acordat unei întregi serii de figuri a căror origine este veche şi care se vor regăsi în diferitele epoci ale artei Evului Mediu: personajele de sub arcadă. Sunt o moştenire a sculpturii elenistice care le foloseşte pe scară largă, mai ales într-un grup de morminte, aşa-numitele sarcofage de Sidamara8. Poate că de fapt nu erau decât reducerea şi repetarea tipului monumental al statuii plasate într-o nişă. Intre doi pilaştri sau două coloane, sub o arcadă sau sub un fronton, fiecare figură pare izolată chiar atunci când atitudinile sau gesturile ei dovedesc că ia parte la o acţiune de ansamblu. Acest tip, atât de opus frumosului stil continuu al artei funerare imperiale, amestecurilor tumultuoase şi pletorice de oameni şi animale, a fost adoptat de o întreagă familie de sarcofage şi nu încape nici o îndoială că sculptorii din secolul al Xl-lea s-au inspirat din ele, seduşi fiind de acest procedeu de compoziţie comod pentru suprafeţele lungi, ca de exemplu părţile din faţă ale altarului şi lintourile. Acele antependia catalane pictate sau sculptate au păstrat acest partiu până într-o epocă târzie iar lintourile cu arcade sunt numeroase în tot timpul secolului al Xl-lea. Forma lor o regăsim pe anumite căpiţele din apogeul epocii romanice. Dar ea era mai degrabă depozitara unui academism înţepenit decât un principiu de viaţă plastică. Închizând figura în limite înguste, ea o destina astfel unei singurătăţi sterile. Ii interzicea acea putere dramatică care obţine mişcarea prin continuitatea compoziţiei şi relaţiile strânse dintre părţi. Târziu abia această formă avea să-şi recapete adevărata ei semnificaţie, originară, revenind în cadrul artelor funerare şi afirmând pe lespezile de mor-mânt singurătatea absolută a mor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ta secolului al Xl-lea mai prezintă şi alte aspecte, o întreagă serie de experienţe care au contribuit puternic la formarea stilului propriu plasticii romanice şi la caracterul lui arhitectural. Cuvântul acesta trebuie luat aici în toată puterea semnificaţiei sale. Cadrele pe care le oferă spre decorare un edificiu complex nu sunt porţiuni indiferente din spaţiu. Ele se impun formei vii care de altfel nu li s-ar putea impune. Soluţia frizei din antichitate, suspendată de zid, lipită de el, descreşterea armonică a personajelor pe frontoane convine unei arte definită de orizontalitatea platbandelor. Din ziua în care apar cintrele, acestea tind să exercite o acţiune deosebită, determină apariţia col-ţarelor (ecoansoanelor) în interiorul cadrelor dreptunghiulare, figura caută să-şi potrivească atitudinea după noul mediu. Dar respectul mediteranean pentru proporţii, cultul omului ca măsură universală, care supravieţuieşte în arta romană, limitează strict orice căutare a sculptorilor în acest sens sau mai bine-zis o condamnă eşecului. Geniul antic umanizase chiar şi bestia dând naştere unor monştri cum este de exemplu centaurul. Mult timp el respinsese, categoric, ideea de a introduce forma umană sau forma animală în decorarea capitelurilor, rupând astfel cu tradiţia orientală care crease capitelul persan cu tauri aşezaţi spate în spate şi capitelul hathoric egiptean, şi limitându-se la muluri, volute şi elemente florale. El simţea marea greutate, poate chiar imposibilitatea de a asocia în mod armonios şi fără deformări figura umană cu compoziţia unui trunchi de piramidă sau a unui trunchi de con răsturnat. Figura umană apare uneori, în amurgul perioadei imperiale, iar monumentele Romei şi cele din Galia9 ne oferă câteva exemple în acest sens: măşti, busturi, jumătăţi de figuri; atunci când statura omului este întreagă, ea se înalţă pe un fond de verdeaţă bogată şi colorată, care-i accentuează slăbiciunea, aspectul delicat de figurină, şi faţă de care rămâne străină prin mişcarea ei. Arta Evului Mediu timpuriu, dimpotrivă, indiferentă la regula canonică a proporţiilor şi la verosimilitatea imaginilor, înmulţise semnele abstracte şi începuse să strecoare printre ele diferite figuri luate din viaţă. Umanismul carolingian din manuscrise şi din fil-deşuri se exersa comod pe pagini şi plăci de formă dreptunghiulară; dar am văzut cum pieptenele din Koln sau fildeşul din Sankt-Gallen adaptau acest umanism la regula unei aşezări străine de echilibrul proporţiilor umane. Vom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S urmări tocmai dezvoltarea acestui principiu în istoria sculpturii romanice clasice şi tocmai această dezvoltare, prin bogăţia şi rigoarea diferitelor sale aplicaţii, ne va îngădui să-i descoperim adevăratele ei su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ile care trebuie reţinute în primul rând pentru secolul al Xl-lea sunt cele pe care ni le oferă elemente dintre cele mai simple. Blocul de piatră, celula murală, începe să capete cu exactitate forma figurată care se încadrează în limitele lui. Ea devine astfel bloc şi figură totodată. Se poate urmări progresul acestei contopiri începând cu reliefurile refolo-site de pe pridvorul bisericii Saint-Benoât-sur-Loire, cele de pe zidul de nord de la Selles-sur-Cher şi friza de la Graville-Saint-Honorine. In Normandia se păstrează şi alte influenţe ale acestei tehnici aplicată la panouri: oamenii dreptunghiulari de la biserica Saint-Georges din Boscherville. Regula compoziţiilor stufoase, sau mai degrabă cu plinuri multe şi îndesate, ceea ce s-a numit „oroarea” de vid pe care o dovedeşte decoraţia barbarilor, se regăseşte aici în întregime. Acest stil este adeseori (dar nu întotdeauna) favorizat de cioplirea în chiuvetă, care păstrează plinuri vaste, montate parcă în zone înguste de umbră, în interiorul unui contur bine accentuat. El este totodată expresia în sculptură a frecvenţei compoziţiilor liniare sau gravate: frecvenţă care se impune unei plastici ce n-a căpătat încă noţiunea şi mai ales practica volumelor. În sfârşit, trebuie să adăugăm că această artă plată şi viguroasă, circumscrisă, avară cu reliefurile şi cu rotunjimile, este în evident acord cu omogeneitatea şi caracterul compact al zidului, al cărui spaţiu nu va fi niciodată invadat de sculptura romanică. Capitelurile ridicau probleme mai complexe din cauza formei lor dictate de funcţie. Marea izbândă a sculpturii romanice este poate tocmai faptul că a reuşit să folosească figura pentru a sublinia şi uşura funcţia. In secolul al Xl-lea, sculptura romanică avea în urma ei îndelungata tradiţie a capitelului cu frunze, slăbit şi uscat într-o serie de ateliere de mâna a doua sau de nişte simpli imitatori 10. Este admirabil faptul că primii sculptori ai pridvorului de la Saint-Benoât restituiau ordinului corintic întreaga lui generozitate, măreţia lui monumentală, inserau în sculptură figuri care, plasate pe axa feţelor, înlocuind rozeta decorativă cu capul şi îndoindu-şi genunchii pentru a se aşeza pe prima coleretă de acante, căpătau categoric o funcţie arhitecturală. Rolul atlantului, curbat sub unghiul de abacă, îndoind picioarele pe care se sprijină cu cele două mâini, apare limpede definit pe anumite capiteluri arhaice din Auvergne cioplite în ar-koză 11. Extraordinarele capiteluri de la Saint-Germain-des-Pres, astăzi la Muzeul Cluny, rezumă toate incertitudinile şi primele căutări de la începutul secolului12. Sub diversitatea modelelor din care s-au inspirat artiştii se schiţează încă de acum grija pentru un stil monumental şi pentru regulile sale. Unul dintre aceste capiteluri nu este decât o friză răsucită pentru a înfăşură corpul capitelului; altul adoptă forma acelor antependia cu arcade, dar, sub unghiul de abacă, coloneta este oblică; pe una din părţile laterale sculptorul reînvie în piatră bestiarul stepelor, o sălbăticiune deasupra prăzii sale şi formând cu ea un grup compact: această putere de sinteză care îmbină viaţa cu viaţa şi pietrifică indivizii pentru a alcătui cu ei tot felul de monştri dubli stă în centrul stilisticii romanice. Dar capitelurile de pe cripta de la Saint-Benigne anunţă ceva mai mult decât conformismul arhitectural şi continuitatea sintetică a figurilor: ele ne arată două stări ale aceleiaşi compoziţii, starea ornamentală şi starea figurată ca şi cum, chiar pe pragul unei arte, sculptorul abatelui Guillaume ar fi vrut să ne dezvăluie secretul şi să ne în-mâneze cheia ei. Cifra de ornament şi fiinţa umană sunt superpozabile. Din acest principiu o riguroasă dialectică, recent studiată13, va face să se nască o întreagă lume de imagini. Alte elemente de construcţie ale altor monumente ale aceluiaşi secol oferă remarcabile exemple de supunere a figurii umane la ansamblu: un modilion de cornişă, păstrat la Muzeul Anticarilor din Vest14, ne arată un fel de om-aşchie, îndoit şi înfăşurat în jurul lui. In sfârşit chiar pe lintourile cu arcade putem vedea cum acţionează aceeaşi lege care comandă geneza romanică a reprezentărilor figurate. De o parte şi de alta a lui Cristos, apostolii de la Saint-Ge-nis-des-Fontaine (1020) au capetele prinse fix şi delimitate de arcurile care le încadrează, şi întreg profilul corpurilor lor ia forma suporţi-lor, a capitelurilor stâlpilor şi bazelor. O reţea ornamentală de triunghiuri, spirale, cercuri concentrice, evocând capricioasa geometrie a manuscriselor irlandeze, gofrează într-o ghio-şare ciudată veşmintele şi membrele care dispar sub labirintul acestei podoabe. Stilul este identic în alte monumente din aceeaşi regiune, poate chiar posterioare, de exemplu antepen-diul bisericii Esterri di Cardos 15. In felul acesta secolul al IX-lea pregăteşte şi din anumite puncte de vedere defineşte de fapt viitorul unei clasici monumentale comandată de arhitectură, scoţându-şi chiar din această constrân-gere imaginea expresivă a unei vieţi noi, bogată în monştri, fecundă în metamorfoze, prin sinteza între figuri care evoluează neîncetat pe scheme abstracte şi combinaţii de or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grupuri, medii, care rămân străine de aceste căutări sau care nu le acordă decât un loc strict unitar. În sudul Pirineilor, arta mozarabă rămâne credincioasă principiilor şi spiritului capitelului cordobez, florii sale liniare, uscăciunii rafinate, unei munci care tratează piatra ca şi lemnul şi care pare că agaţă în jurul corpului capitelului o reţea uşoară, adeseori barată de un panou îngust în înălţime. Maeştrii mozarabi sunt poate aceia care au furnizat cele mai vechi modele capitelurilor din Leon. Răspândirea lor nu s-a limitat la nordul Spaniei, dat fiind că le regăsim în Auvergne, în Velay şi chiar pe cursul mijlociu al Loarei unde nu pot fi confundate cu arta pe care o numim romanică şi a cărei geneză am schiţat-o mai înainte. Dar spre deosebire de acest focar îndepărtat, în nordul şi în estul Franţei au loc şi alte fenomene. Acestea se îndepărtează atât de tradiţia mozarabă cât şi de experienţa romanică. Ele demonstrează constanţa (sau trezirea la viaţă) a geometris-mului barbar, a tradiţiei liniare pure. La majoritatea capitelurilor de la Vignory, datând după părerea mea de la începutul secolului al XlII-lea, se adaugă serii remarcabile în ţinuturile Oise şi Aisne16, importanţa lor fiind pentru prima oară subliniată de Courajod, şi acele uimitoare căpiţele din Morienval, decorate cu croşete şi spirale care parcă reînvie în piatră repertoriul epocii de bronz. Nu este vorba de o respingere absolută a artei figurii în cazul acestor grupuri: capitelele din sanctuarul de la Vignory, dintre care unul este o copie a unei stofe orientale, dovedesc că în cursul unei a doua campanii, către mijlocul secolului al Xl-lea, influenţele romanice s-au făcut simţite în acest ţinut, dar ca aportul unui alt stil. Astfel în geografia artistică a secolului al Xl-lea, căreia abia putem să-i desluşim trăsăturile generale, se schiţează trei zone care de altfel nu sunt închise între ele şi ale căror legături trebuie de acum încolo definite. Între paranteza islamică şi paranteza septentrională, zona de mijloc, cea mai întinsă, cea mai intensă, este domeniul marilor experienţe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Marile experienţe. Secolul al Xl-lea.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rnward, născut la mijlocul secolului al X-lea, a fost uns episcop de Hildesheim în anul 993. Îl avusese drept maestru pe Tangmar, decan al consiliului de canonici, iar împărăteasa Teofano îl alesese ca preceptor pentru tânărul Otto al III-lea. Analele ordinului Sfântului Benoât, în care viaţa lui a fost relatată de Tangmar, îl descriu ca un spirit enciclopedic, de o neobosită activitate, îndrăgostit nu numai de studiul literelor ci şi de practicarea artelor „mecanice”. Călător, arhitect, inginer militar, caligraf, e urmărea îndeaproape lucrările turnătorilor în bronz şi a ortevri-lor săi. „Officina ubi diverşi usus metalla fiebant eircumiens singularum opera librabat,” A murit în 10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înainte de cucerirea normandă, anglo-saxonii nu igno rau sculptura în piatra. Monumentele sunt greu de datat, dar complexitatea tradiţiilor şi a aporturilor lasă să se înxrevadă începuturile unei gândiri originale şi crearea unui anumit tip svelt pe care îl vom regăsi mai târziu. În nord, arta ornamentelor împletite se păstrează până la sfârşitul primei jumătăţi a secolului al Xl-lea. La începutul aceleiaşi perioade, Răstignirea de la Stepney este inspirată dintr-un fildeş carolingian. Dar acel Cristos din Romsey, prin vi goarea lui plastică şi exactitatea studiului, depăşeşte această formulă, iar Sfântu! Mihail în luptă cu balaurul (instalat poate pe un soclu monumental), de pe lintoul bisericii din Southwell, anunţă în această r; giune viitorul unei forme subţiri şi încântătoare. În ceea ce priveşte învierea lui Lazăr, de ia catedrala din Chichester, dacă într-adevăr datează de la începutul secolului al Xl-lea, nu poate fi comparată, în ceea ce priveşte ştiinţa execuţiei, frumuseţea draper'ilor şi puritatea riguroasă a figurilor, decât cu capodoperele artei ottoniene, din car; desigur s-a şi inspirat, dacă luăm în consideraţie bolţile arhitecturale împodobite cu arcaturi de deasupra celor două personaje din partea stingă </w:t>
      </w:r>
      <w:r>
        <w:rPr>
          <w:rFonts w:cs="Bookman Old Style;Georgia" w:ascii="Bookman Old Style;Georgia" w:hAnsi="Bookman Old Style;Georgia"/>
          <w:caps/>
          <w:sz w:val="24"/>
        </w:rPr>
        <w:t>a. l</w:t>
      </w:r>
      <w:r>
        <w:rPr>
          <w:rFonts w:cs="Bookman Old Style;Georgia" w:ascii="Bookman Old Style;Georgia" w:hAnsi="Bookman Old Style;Georgia"/>
          <w:sz w:val="24"/>
        </w:rPr>
        <w:t>ucră rii. 'Reliefurile de! A Chichester sunt astăzi datate în jurul anului 1140 de către G. Zarnecki, The Cbichester Reliefs, Archaeological journa! CX, 1953, pp. 106-119, care sub liniază afinităţile existente între ele şi o serie de lucrări germane de la începutul secolului al XH-lea. Cu privire la prezenţa unor artişti germani în Yorkshire în ajunul Cuceririi, vezi A. W. Clapham, The York Virgin and Its Date, Archaeological Journal, 1948, pp. 6-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rt des scidpteurs romans, p. 123. „Vezi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Focillon, Recherches recentes sur la sculptare romane en France au XIe siecle, Bulletin monumental, 1938, pp. 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şi L. Grodecki, La sculpture du XIe siecle en France, L' Information d'Histoire de l'Art, III, 1958, pp. 89-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 Deschamps, Etude sur la renaissance de la sculpture en France îi l'epoque romane, da numeroase exemple în acest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intre altele, frumoasa placă reprezentând povestea lui Nathan şi a lui David (Paris, Biblioteca Naţională, aprox. 870?). Vezi Goldschmidt, op. Cit., I, 40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zi Marcel Aubert, Congres archeologique de Blois, '„9 1926, p. 2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ezi Emile Bonnet, Congres archeologique d'Avign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0, 11, p. 251; Leon Maâtre, La tour funerare de SaintRestitut, Revue de Part chretien, 19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ezi Mendel, Catalogue des sculptura du musee de Constantinople, I, 1912; Rodenwald, Romische Mitteilungen, 1923-1924; Picard, La sculpture antique. De Phidtas k Vere byzantinei, Paris, 1926, pp. 460-4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perandieu, Recueil general des reliefs de la Gaule romaine, Paris, 1907, 1, 70, 293, 493, 529. III, 1905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Un caz limită al acestei uscăciuni în tratarea frunzişului poate fi observat la Bernay la începutul secolului al Xl-lea: L. Grodecki, Les debuts de la sculpture romane en Normandie; Bernay, Bulletin monumental, 1950, pp. 7-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L. Brehier, L'homme dans la sculpture romane, Paris, 19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Data navei bisericii Saint-Germain-des-Pres şi a capitelurilor acesteia a fost contestată de J. Hubert, Les dates de la construction du clocher-porche et de la neţ de Saint-Germain-des-Pres, Bulletin monumental, 1950, pp. 69-84. Acestea ar putea fi datate în jurul anului 10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J. Baltrusaitis, La stylistique ornamentale dans la sculpture romane, Paris,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H. Focillon, L'art des sculpteurs romans, p. 128, 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ezi G. Gaillard, Premiers essais deis sculptures mo-numentales en Catalogne, Paris,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6 G. L. Micheli, Le decor geometrique dans la sculpture de l'Aisne et de l'Oise au XI' siecle, Paris, 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iferite observaţii ar fi de ajuns pentru a justifica locul pe care-1 acordăm secolului al Xl-lea în istoria generală a Evului Mediu, mai ales ca o introducere necesară şi fecundă la marea artă romanică clasică. Dar trebuie să mai reţinem că arhitectura caracterizată de folosirea arcaturilor şi a benzilor nu defineşte toate varietăţile stilului monumental al acestei epoci. Arhitectura „lombardă”, „prima artă ro- 10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ică”' aparţine secolului al Xl-lea dar se prelungeşte şi în timpul secolului al XH-lea, iar arta marilor bazilici de pelerinaj cu absidă reionantă şi tribune, unde geniul romanic exprimă pe deplin întreaga sa maturitate, începe după cum am văzut în secolul al Xl-lea, cu nişte construcţii terminate mai târziu dar ale căror altare au fost sfinţite în ultimii ani ai acestei epoci măreţe. Programul, planul şi par-tiul erau încă de atunci stabilite, unele dintre ele erau chiar în plină construcţie, altele terminate sau pe cale de a se termina. Bisericile Sainte-Foy din Conques, Saint-Martial din Li-moges, Saint-Sernin din Toulouse ca şi Saint-Etienne din Nevers şi cea din Cluny aparţin sau sunt legate de secolul al Xl-lea, al cărui amurg secular răsună de aceste date de mare importanţă în istoria unei civilizaţii şi înseamnă ceea ce s-ar putea numi, după expresia lui Taine, un mo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în arhitectură apare un element nou a cărui rapidă evoluţie în Franţa, în prima jumătate a secolului al XH-lea, avea să transforme radical sistemul! De construcţie, arcul de întărire bandat diagonal sub bolţi pentru a le uşura, ogiva. Folosirea sistematică a ogivei, apoi a arcului butarit, în sfârşit a arcului frânt care înlocuieşte arcul ţn plin cintru v în goluri (această formă neavârid bineînţeles nimic comun cu ogiva) constitui^ esenţa artei, gotice. Dar secolul al Xl-lea nu a ajuns încă să folosească decât procedeul de construcţie, şi T nu să definească un stil. Bolta tn cruce avea deja avantajul, în comparaţie cil bolta în leagăn, de a repartiza şi localiza împingerile spre cele patru unghiuri ale traveei. Ogiva simplifica şi consolida construcţia susţinând masa, asigurând independenţa şi caractsrul uşor al bolţarelor apareiate. Prin dezvoltarea progresivă a tuturor posibilităţilor sale ea avea să înlocuiască în cele din urmă sistemul mural 101 omogen cu armatura arcurilor şi a nerv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cidentul creştin o întâlnim pentru prima oară în ultimul sfert al secolului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giva comportă în această epocă diferite forme. In general este rudimentară, masivă, cu unghi ascuţit, deşi uneori capătă profil rotunjit fără să fie posibil de a localiza categoric ogiva cu secţiune dreptunghiulară şi ogiva to-rică. Poate că în primul rând a servit la întărirea bolţilor care susţineau un etaj, sub un pridvor, sub o clopotniţă, înainte de a fi utilizată la nave. Anumite ogive meridionale, ca cele de la Moissac, Saint-Guilhem-le-Desert ne-ar îndreptăţi să credem acest lucru. Am avea astfel o evoluţie analogă evoluţiei bolţii romanice, folosită mai întâi în cripte, în nar-texuri, în galeriile inelare înainte de a se desfăşura în marile nave. Dar nu este imposibil ca ea să fi primit, încă de la bun început, cu titlu de experienţă, folosiri simultane şi diverse. Sigur este că la nava laterală a catedralei anglo-normande de la Durham1, datată cu siguranţă între anii 1093 şi 1104, ea se prezintă sub o formă care arată pe deplin măiestria procedeului şi care presupune o serie de experienţe anterioa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îi sântoriginile? Care sunt cele mai vechi monumente prevăzute cu ogivă? Această dublă întrebare atinge punctul cel mai delicat şi mai contestkt din arheologia monumentală2. Romanii au cunoscut arta de a arma bolţile şi cupolele cu'carcase rezistente, acoperite însă de blocurile de piatră şi contribuind la caracterul compact al sistemului: este vorba despre procedeul betqnului armat. Dar ei practicau şi apareiajul separat al muchiilor profilându-le în relief. Câteva exemple din antichitate ca palatul Trouille la Arles3 şi vila romană Sette Bassi, care cuprinde, sub o boltă în cruce, nervuri viguroase puternic ieşite în afară, ne-ar putea face să credem că arhitecţii Evului Mediu au găsit în ele, dacă nu nişte modele, cel puţin nişte indicii utile. Dar n-a fost aşa. Poate că îndemânatecii constructori lombarzi, aşa-numiţii Commacini, specialişti în maşinării şi în tot felul de practici4, au descoperit acest element în tradiţia romană, inspirându-se din monumente mai numeroase decât cele ce s-au păstrat până în zilele noastre. Anumiţi savanţi (Dartien, Kingsley Porter) presupun că originea ogivei este lombardă şi că din Lombardia a trecut în şcoala anglo-normandă. Biserica Sannazaro din Milano (1093-1112), astăzi distrusă, avea fără îndoială bolta în ogivă. Ni s-a păstrat biserica San Giacoppo din Corneto: data de 1095 care-i este atribuită este probabilă fără să fie sigură. Sannazaro Sesia (1040- 1060) are amorse de ogivă dar nu se ştie dacă acestea datează din prima construcţie. La San Anastasio d'Asti (1091), în bisericile Santa Măria di Aurora (1095), Rivolta d'Adda (1100), San Ambrogio din Milano (începutul secolului al XH-lea) este incontestabil faptul că şcoala lombardă prezintă ogive timpurii, puternic reliefate, construite din materiale mărunte sau din cărămizi sub bolţi în cruce pe plan pătrat; şi este tot atât de sigur că arta italiană nu a profitat de loc de pe urma acestui fapt. Marile experienţe s-au făcut în altă part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Spania musulmană cunoaşte la Toledo, încă din secolul al X-lea6, cupole sau mai bine zis cupolete sub care sunt ban-date nervuri uşoare combinate în funcţie de diferite figuri geometrice. Dar minunatele cupole ale moscheii Bib-al-Mardom au un diametru foarte mic şi sunt construite din materiale uşoare. Nervurile au nu atât funcţie portantă cât o funcţie decorativă. Totuşi ele au putut să dea sugestii arhitecţilor creştini în perioada imediat următoare recuceririi. Se ridică însă întrebarea cum şi în ce formă a putut fi adaptat acest sistem delicat şi complex, bandat sub bolţi de un diametru foarte mic, la o structură greoaie. Este adevărat că el se regăseşte în unele biserici din regiunea Piri-neilor, la Oloron Santa Măria, la spitalul Saint- 3 Blaise şi, în Spania, la San Miguel de AlmaIi, zân, la Eunate, la Torres del Rio. Dar oare aceste biserici constituie într-adevărat un grup intermediar sau pur şi simplu o insuliţă de copii7? Ar fi interesant de studiat, printre altele, cupolele cu nervuri din vest care, de fapt, pot fi atât o deviere a ogivei clasice, aplicată fără nici un rost la bolţi în anumite regiuni (cu alte cuvinte un fenomen de modă), cât şi reproducerea unor modele mai vechi repre-zentând un stadiu intermediar. Această ultimă ipoteză şi-ar găsi o confirmare în bolţile de tipul celor de la Avesnieres, lângă Laval, ale căror joante perpendiculare pe ogivă amintesc apareiajul cu asize inelare al cupo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însă să uităm că un întreg grup de monumente creştine din Asia cunosc o folosire timpurie a ogivei în plenitudinea funcţiei sale arhitecturale şi temeinic construite pentru a susţine. Ogiva apare încă de la sfârşitul secolului al X-lea în Armenia, cu o siguranţă care dovedeşte alte experienţe anterioare şi care nu permite să fie confundată cu nervurile şi bandele decorative obişnuite în aceeaşi regiune începând cu secolul al VH-lea. Recentele lucrări ale lui J. Baltrusaitis8 fac lumină în această privinţă şi dovedesc că ogiva arme-niană este aplicată la programe diferite şi savante; la Capela Păstorului, mausoleu construit în afara fortificaţiilor oraşului Ani, şase arcuri, combinate cu arcuri de ogivă, sunt dispuse în formă de raze în jurul unei chei centrale şi poartă un fel de amorsa de cupolă întretăiată de un plafon; la pridvorul Sfinţilor Apostoli din acelaşi oraş (către 1072) structura este mai viguroasă şi mai simplă: un plafon care în partea sa centrală se deschide pe o cupolă este susţinut de două încrucişări de ogivă extradosate de ziduri mici; într-una din capelele necropolei dinastice de la Khoşavank se încrucişează două arcuri puternice, nu în diagonală ci în unghi drept, exact în mijlocul laturilor pătratului, ca sub bolta clopotniţei nordice de la Bayeux; în aceeaşi localitate sistemul de acoperământ al sălii celei mari este mai complex: bolta pe plan pătrat este împărţită în nouă compartimente de câte patru nervuri care se încrucişează în unghi drept, fie extrado-sate de ziduri mici, fie susţinând direct bolţarele; exemplul cel mai pur de asemenea combinaţii îl găsim la pridvorul de la Hahpat, cel mai îndrăzneţ la Haradess. In acest grup atât de omogen vedem cum arhitectura trage toate consecinţele posibile din-tr-un principiu stabilit logic. Este un sistem în esenţa lui constructiv: prin aceasta se deosebeşte de combinaţiile islamice de la Magreb, ca şi prin diferenţa de scară şi de spirit în ceea ce priveşte compoziţia şi materi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mn de remarcat faptul că aceleaşi tipuri de planuri şi aceleaşi tipuri de bolţi se regăsesc în Occident în sala înaltă a clopotniţei de la Cormery, la încrucişarea transep-tului din Obiac, la primul etaj al clopotniţei de la Saint-Ours, la Loches; în sfârşit, că aceleaşi ogive extradosate într-un acelaşi plan de compoziţie au fost folosite la Sfânta Treime din Vendome, la etajul pridvorului din Moissac, la turnul Saint-Aubin din Angers şi mai ales la turnul Guinette d'Etampes şi la pridvorul Saint-Mihiel. In sfârşit, în Lombardia, nartexul de la Casale Monferrato (puţin mai târziu de-cât biserica sfinţită în 1107) este replica marii săli de la Khoşavank. Nu este inutil să reamintim rolul deosebit de însemnat al Armeniei, cea mai veche dintre comunităţile creştine orientale şi cea mai întreprinzătoare în materie de construcţii. Raporturile de analogie şi de asemănare între arta armeniană şi arta romanică, confirmate de o serie de relaţii istorice9, sunt atât de remarcabile în plastica decorativă încât pe bună dreptate se poate admite un acord în sistemul de construcţie. Influenţa unui prototip armean asupra bisericii Germigny-les-Pres poate servi drept antece-II dent. Iar retragerea simultană a Islamului în Transcaucazia şi în Spania a favorizat propagarea acestor rapor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evenim la punctul de plecare şi anume unul din marile fenomene de expansiune care caracterizează secolul al Xl-lea. Dar ogiva armeană (ca şi nervura musulmană) transplantată în Occident trebuie să se adapteze la principiile şi la procedeele unui mediu cu totul diferit de acela în care a luat naştere. Aplicată în ţinutul său natal la edificii cu plan central, la săli dreptunghiulare sau pătrate, făcută pentru a susţine bolţile şi totodată plafoanele cu care este unită prin ziduri mici, combinată cu cupola care arcuieşte anumite puncte de naştere a bolţii sau care se deschide în compartimentul de mijloc, ea va fi obligată de-acum încolo să se adapteze la vechea boltă în cruce, în biserici desfăşurate în lungime şi de tip ba-zilical. Occidentul incorporează de fapt – pe lângă imitaţiile literare – principiul unui tratament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are să credem în existenţa unui model unic sau a mai multor experienţe paralele pe modele diverse, cu alte cuvinte într-o filiaţie în linie directă sau într-un complex? Este probabil că ne aflăm în prezenţa unuia din acele elemente orientale care au colaborat cu atâta vigoare la geneza artei Evului Mediu creştin şi pe care le regăsim atât în arta de a construi cât şi în liturghie şi în iconografie. Generalizarea cupolei pe trompe încrucişate şi a boitei de piatră încă din prima jumătate, a secolului al Xl-lea nu reprezintă de-cât un capitol din istoria unei mişcări de schimburi începută la sfârşitul imperiului, încetinită în timpul Evului Mediu timpuriu şi intensificată la începutul perioadei romanice. Vom vedea cum această mişcare va duce la o gândire pur occidentală. Încă de acum va trebui să apreciem măreţia secolului al Xl-lea şi importanţa cuceririlor pe care le lasă el Evului Mediu în întregimea lui. Arta romanică şi arta gotică îşi au izvoarele în acest secol şi cunosc în timpul lui prima lor dezvoltare. El este perioada fecundă de experienţe a unei epoci care se exprimă cu plenitudine în două forme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Marile experienţe. Secolul al Xl-lea.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J. Bilson, Durham cathedral, the cbronology of its vaults, Archaeological Journal, LXXIX, p. 108, tradus în Bulletin monumental, 1930. * Vezi de asenenea j. Bony, Le projet premier de Durham, voâltement pârtiei ou voâite-ment total, Urbanisme et architecture, etudes ecrites et pu-bliees en Phonneur de Pierre Lavedan, Paris, 1954, pp. 27-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 privire la primele boite cu nervuri, vezi studiul lui H. Focillon, Le probleme de l'ogive, Bulletin de POffice International des Instituts d'art et d'archeologie, 1935. Cea mai recentă trecere în revistă a acestei probleme se află în lucrarea lui P. Lavedan, Histoire de l'Art, voi. II, pp. 204-210, dar data bolţilor lombarde trebuie revizuita (vez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J. Formige, Bulletin monumental, 19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upă Monneret de Villard, L'organizzazione industriale nell' Italia Longobarda, Milano, 1919, numele de Commacini ar veni nu de la Como ci de la machine. * Aceasta etimologie a fost contestată de M. Salmi, Maeştri commacini e maeştri lombardi, Palladio,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A. Kingsley Porter, Lombard architecture, 3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 în cont., Newhaven, 1914-1916, şi Construction of gothic and Lombard, vaults, ibid., 1911; Enlart, Manuel, II, p. 467, nota 4, şi Aviz către cititor, p. 932. * Data primelor bolţi cu nervuri din Italia de nord a fost modificată de studiile lui P. Verzone, L'Architectura romanica nel Vercellese, Vercelli, 1934; L'Architettura romanica nel Novarese, 2 voi., Novară, 1935-1936; L'origine della volta lombarda a nervature, Attl del IV Convegno Nazionale di Stori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hitettura, Milano, 1939. Profesorul Verzone a avut ama bilitatea să ne confirme actuala părere a domniei sale cu privire la aceasta problemă: primele bolţi cu nervuri apar în Italia ia un grup de biserici construite la Milano sau în împrejurimile sale în cursul ultimilor ani ai secolului al Xl-lea şi în primii ani ai secolului al XH-lea. Din acest prim grup milanez de biserici fac parte Rivolta d'A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tă între 1088 şi 1099); biserica Sannazzaro di Mi lano (care a fost începută probabil cu puţin înain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3); şi, tot la Milano, Santa Măria di Aurora, din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nu au mai rămas decât câteva fragmente (începută probabil în jurul anului 1095); la Sant'Ambrogio, noile lucrări n-au fost pornite decât după cutremurul de pământ din 1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upul de biserici din Novară este puţin mai târziu; San Pietro di Casalvolone pare să fie edificiul cel mai vechi (biserica a fost sfinţită în 1118 sau 1119); la puţin timp după aceea s-au construit bisericile Sannazzaro Sesia, San Giulio di Dulzago (sfinţită între 1118 şi 1148) şi catedrala din Novară (sfinţită în 1132). Primele exemple sunt contemporane cu biserica din Dur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 Lambert, Les voâites nervees hispano-musulmanes et leur influance possible sur l'art chretien, Hesperis, 1928, II, pp. 147-1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1932 au fost expuse la Paris, la Musee Guimet, fotografii făcute de Arthur Upham Pope şi înfăţişând bolţi cu nervuri de la moscheea Djuma din Ispahan, şi anume din anumite părţi ale moscheei care pot data din secolele al IX-lea, al X-lea şi al Xl-lea. Nervurile se pre zentau ca partea ieşită în relief a unei armaturi compacte, inundată de bolţari din cărămidă. * A. U. Pope, A Survey of Persian An, IV, Oxford,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ezi E. Lambert, Les eglises octogonales d'Eunate et de Torres del Rio, Memorial Henri Basset, II, 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mbert, La croiseet d'ogives dans l'architecture islamique, Recherche I, 1939, pp. 57-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J. Baltrusaitis, Le probleme de l'ogive et VArmenie, Paris, 1936. * J. Baltrusaitis, La croisee d'ogives dans l'archi tecture transcaucasienne, Recherche I, 1939, pp. 73-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n secolul al Vl-lea, călătoriile lui Simon Armeanul; în secolul al VH-lea, întemeierea unei mânăstiri armene în Irlanda; în secolul al X-lea, retragerea sfântului Grigorie, fost episcop armean la Nicopole, la Pithiviers, a cărui bise rică, fundată în 1080, rămâne până astăzi loc de pelerinaj la moaştele sfântului şi prezintă, la încrucişarea transeptului, o cupolă cu ogive de tip armean; în aceeaşi epocă, un manual de conversaţie armeno-latin în continuarea unui manuscris al sfântului Hieronim etc. Vezi Baltrusaitis, op. Cit., p. 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BISERICA ROM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cea mai omogenă nu se defineşte decât în cursul dezvoltării ei. Arta romanică adoptă încă din secolul al Xl-lea o formă net caracterizată, o arhitectură uşor de recunoscut după folosirea sistematică a galeriilor cu arcaturi şi a benzilor plate şi, pe de altă parte, elaborează prin experienţe nenumărate un stil romanic căruia i se poate da numele de clasic şi care cunoaşte cea mai mare dezvoltare în prima treime a secolului al XH-lea. Funcţia istorică a monumentelor, amploarea programelor, unitatea de gândire tratată însă cu personalitate de diferitele medii regionale, în sfârşit abundenţa şi frumuseţea unei plastici decorative supusă legilor arhitecturii, acestea sunt principalele trăsături ale acestui admirabil moment de echilibru în care imaginea lui Dumnezeu şi imaginea omului, sculptate în piatra bisericilor, se îmbină cu cele mai ciudate ficţiuni ale intelectului. Cele mai vechi vise ale Orientului recapătă viaţă şi încep din nou să fie expri-v mate în combinaţia de figuri: dar ansamblul monumental le impune un caracter logic, o armonie profundă, expresie tipică a Occidentului. O dată dobândit acest echilibru, el nu mai cedează locul nici dintr-o dată şi nici prin tranziţii insidioase unor forme noi. Aşa cum perioada experimentală cunoaşte mobilitatea şi 109 diversitatea căutărilor pentru a ajunge la un principiu stabil şi la o fermă inteligibilitate, perioada de declin se traduce prin fenomene de dezorganizare, de înăsprire, prin uitarea regulilor interne. Vom vedea că există o artă barocă romanică, căreia putem să-i dăm acest nume deoarece barocul desemnează nu o perioadă istorică limitată, şi anume cea următoare Renaşterii, ci o stare de spirit ale cărei manifestări periodice se regăsesc în viaţa tuturor stilurilor. El se caracterizează fie prin uscăciunea academică şi fabricaţia în serie, fie prin neglijarea funcţiilor, prin profuziunea decorului, căutările dezordonate care readuc în discuţie valoarea experienţelor dobândite şi autoritatea regulilor fundamentale. Dar aceste variaţii destructive, aceste semne de oboseală, de neînţelegere, de uitare confirmă oarecum a posteriori sau, dacă vreţi, prin absurd, valoarea principiilor a căror alterare sau dezminţire sunt. Ele fac parte din vitalitatea unei arte. O demonstrează. Dacă ne-am mulţumi să enumerăm ca nişte date fixe trăsăturile caracteristice arhitecturii şi sculpturii romanice, uitând că ele s-au dezvoltat de la sfârşitul secolului al s X-lea până la începutul secolului al XlII-lea şi '¦, chiar mai târziu, nu numai că nu am putea să 1 trecem în revistă toate aspectele lor, care ni P s-ar părea uneori contradictorii, dar nici n-am putea să sesizăm legătura secretă care există între ordinea gândirii şi viaţa timpului şi care anulează contradic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ată în ultima treime a secolului al XIlea şi în prima treime a celui de al Xll-lea, arta romanică apare ca o forţă plină de vi goare. Ea nu este expresia pasivă a unui mediu şi a unei epoci. Omul romanic capătă con ştiinţă de sine în arta romanică. Geniul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i gândiri monumentale fixează acordul unei poetici cu o tehnică, a unei speculaţii cu un limbaj. Mai mult ca oricând spiritul formei defineşte forma spiritului. Maturitatea stilistică corespunde unei maturităţi istorice care o favorizează prin unitatea de scopuri, îndrăzneala 110 programelor, bogăţia resurselor, puterea morală a instituţiilor, mai ales instituţia urbană şi instituţia monastică. Şi una şi cealaltă reprezintă cu vigoare dublul aspect al Evului Mediu, sedentar şi nomad, local şi european. Oraşele, centre ale unui ţinut, poli naturali de atracţie ai unei regiuni, dozează forţele, concentrează tradiţiile şi experienţele acestuia. Dar oraşele sunt legate unele de altele prin negoţ, prin comunitatea stătuturilor, născută din imitaţia cartelor, caracter care ne va fi în mod remarcabil confirmat în epoca gotică şi care a avut o influenţă destul de mare asupra artei bur-gunde, de exemplu. În plus, instituţia monastică favorizează întrepătrunderea mediilor. Ea se răspândeşte până departe prin filiaţii. Mânăs-tirile nu sunt numai azilele unor creştini exemplari, desprinşi de lume, mediu de meditaţie şi de înaltă cultură sau chiar, în funcţie de spiritul primilor fondatori, continuat mai târ-ziu de cistercieni, centre agricole stabilite lângă o sursă de apă şi destinate defrişării unor ţinuturi singuratice; în afara faptului că au dimensiunile unor adevărate formaţiuni urbane, ca în perioada carolingină, cu şcolile, atelierele artistice şi industriale, cu scribii, fierarii, orfevrii şi zidarii lor, mânăstirile au o acţiune puternică asupra destinelor lumii, ele constituie în lumea creştină o reţea strânsă, sunt o adevărată forţă de organizare, adevărate focare de acţiune. Istoria Evului Mediu timpuriu ar fi incomplet înţeleasă dacă nu s-ar lua în considerare expansiunea monahismului irlandez, în epoca romanică rolul politic şi moral al Cluny-ului este considerabil1. Este o adevărată monarhie, o monarhie a călugărilor, sprijinită pe spirit. Abatele de Cluny, abatele ab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suveran. Autoritatea lui morală se exercită chiar în afara sistemului al cărui cap este. Cei mai mari dintre ei au fost sfinţi şi şefi militari. Comunitatea lor a dat bisericii mai mulţi papi, numeroşi doctori iar câteva dintre aceste mari figuri, ca sfântul Odon sau Sfântul Hugues, rezumă şi transfigurează prin virtuţile lor întreaga umanitate a unei epoci. Emile Mâle afirmă ca abaţia Cluny este tot ce a avut mai măreţ Evul Mediu. Dezvoltarea modernă a ordinelor destinate contemplării sau carităţii, poziţia lor periferică în acţiunea spirituală, chiar dacă luăm în considerare, şi renaşterea unor instituţii mai exigente faţă de viaţa spiritului, nu pregătesc şi nu ajută înţe-legerea acestui uriaş organism sacerdotal, a relaţiilor lui cu regii, împăraţii şi papii, pe care de-a lungul istoriei i-a primit şi i-a găzduit între zidurile principalei sale case. Aceşti mari abaţi erau adevăraţi artişti, nu ca prinţi îndrăgostiţi de fast şi de construcţii măreţe, ci într-un mod mai profund, mai esenţial. Ei iubeau atât de mult muzica încât admiteau în decorarea bisericii, pe capitelurile sanctuarului, figurile simbolice ale diferitelor tonuri, iubeau nobleţea şi măreţia formei, chiar imprimate în carnea trecătoare, iar unul dintre ei îşi laudă un predecesor pentru că fusese de o frumuseţe perfectă. In istoria artei romanice aceşti abaţi se înalţă pe primul plan nu ca născocitorii unei morfologii şi ai unui stil ale căror rădăcini sunt mai profunde, ci ca organizatori. Ei au desenat cadrele activităţii acesteia şi în orice caz au însufleţit drumurile de-a lungul cărora se înalţă cele mai importante fundaţii ale lor. Cluny a organizat pelerinajele. În felul acesta abaţia devine sufletul acestui Ev Mediu mobil care se deplasează şi se propagă pe unde continui de-a lungul drumurilor, spre Santiago de Compostela şi spre biserica San Michele de pe muntele Gargano2. Nu vrem să spunem prin aceasta că arta romanică este tributară în întregime abaţiei Cluny şi nici că aici ar trebui căutată originea istorică a principalelor sale manifestări sau că ar depinde riguros de traseul acestor lungi drumuri. Aşa cum am mai spus, drumul străbate ţinuturi diferite, înaintează spre alte orizonturi şi îmbină în f eIul acesta omul în mers cu omul sedentar; în-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duind răspândirea tipurilor, el atrage totodată forţele care se află de o parte şi de alta a lui şi tind să-1 îmbogăţească şi să se unească cu el. Favorizând pe etape răspândirea poemelor eroice3, el a îmbinat Evul Mediu cu Evul Mediu. Din sfinţi locali el face sfinţi occidentali şi, asigurând transmiterea până departe a imaginilor, îmbogăţeşte limbajul universal al iconografiei. Via romana este instrumentul de penetraţie al Romei. Acţiunea drumurilor de pelerinaj are două efecte. Poate că aceasta contribuie la unitatea artei romanice dar totodată îi interzice monoto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Biserica rom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Mâle, L'art francais et Van allemand du moycn îge, pp. 93 şi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igorie al Vll-lea, Urban al II-lca ţi Pascal al II-lea erau foşti călugări de la Cluny. Cu pri vire la constituirea ordinului de la Cluny, vezi Mortet, Note iur la date de redaction d? S Coutumes de Farfa, Mâc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11. *Mai recent: </w:t>
      </w:r>
      <w:r>
        <w:rPr>
          <w:rFonts w:cs="Bookman Old Style;Georgia" w:ascii="Bookman Old Style;Georgia" w:hAnsi="Bookman Old Style;Georgia"/>
          <w:caps/>
          <w:sz w:val="24"/>
        </w:rPr>
        <w:t>G. d</w:t>
      </w:r>
      <w:r>
        <w:rPr>
          <w:rFonts w:cs="Bookman Old Style;Georgia" w:ascii="Bookman Old Style;Georgia" w:hAnsi="Bookman Old Style;Georgia"/>
          <w:sz w:val="24"/>
        </w:rPr>
        <w:t>e Valous, Le monachisme chmisien des origines au XVe siecle, Liguge şi Paris, 1936; J. Evans, The Romanesque Architecture of the Order of Cluny, Cambridge, 1950; trebuie să mai adăugăm: Societe des Amis de Cluny (C. Oursel, edit.), A Cluny, Congres scientifiqu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 iulie 1949, Dijon, 19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Ghidul pelerinului spre Santiago de Compostela, scris după 1139 pentru a veni în ajutorul pelerinilor şi din care, se păstrează un frumos exemplar la biblioteca consiliului de canonici dla Compostela, a fost după toate probabilităţile alcătuit de călugării de la Cluny. Vezi Bedier, Legendes ipiques, III, p. 75; E. Mâle, L'Art religieux du XIle siecle en France, p. 291 şi notele 3 şi 4. Cartea a IV-a a Codexului de Compostela a fost publicată de P. Fita, Paris, 1882. Pentru a completa reconstituirea drumurilor, vezi Lavergne, Les chemins de Saint-Jacques en Gascogne, Bordeaux. 1887; Dufourcet, ies voies romaines et les chemins de Saint-Jacques, Congres archeologique de Dax et Bayonne, 1888; precum şi lucrarea abatelui Daux, Le pelerinage de Saint-Jacques de Compostelle, Paris, 1898, indicate de Mâle, op. Cit., p. 289, nota, şi Ginot, Les chemins de Saint-Jacques en Poitou, Poitiers, 19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lul drumurilor de pelerinaj în istoria artei monumentale a fost pus pentru prima oară în lumină de istoricul bisericilor din Conques şi al bisericii Sainte-Foy, abatele Bouillet, în Memoires de la Societe d; s Antiquaires de France, 1892, p. 1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 Tolosana unea ţinuturile Provence şi Languedoc şi, venind dinspre Arles, trecea prin Somport după ce traversase Sain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lles-du-Gard şi Toulouse. Drumul prin Auvergne avea ca etape Le Puy, Conques, Moissac. Un al treilea drum unea Burgundia cu Aquitania, de la Vezelay la Saint-Leo-nard şi Perigueux. In sfârşit cel de al patrulea drum, care pornea din Tours, traversa ţinutul Poitou şi Saintonge şi, de la Bordeaux, se întâlnea cu cele două drumuri de mai sus la Roncevaux, de unde începea traversarea Pirineilor. Atât unele cât şi celelalte merg din sanctuar în sanctu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În ceea ce priveşte drumurile de pelerinaj care duceau din Franţa în Italia, după trecerea Alpilor la Grand-Saint-Ber-nard sau la Mont-Cenis, ele întâlneau Via Emiliana prin Modena, apoi Via Cassia la Arezzo şi în sfârşit ajungeau la Roma prin Viterbo. Influenţele şi schimburile se răspân-desc de-a lungul drumurilor spre San Michele ca şi de-a lungul celor spre Santiago. Cu privire la legăturile dintre biserica Sant'Antimo din Toscana şi cea din Conques, vezi Vallery-Radot, Eglises romaines, p. 178, iar cu privire la cele care se pot stabili între bisericile Saint-Michel din Cluse şi cea din Le Puy, idibid., p. 176, 177, precum şi studiul lui </w:t>
      </w:r>
      <w:r>
        <w:rPr>
          <w:rFonts w:cs="Bookman Old Style;Georgia" w:ascii="Bookman Old Style;Georgia" w:hAnsi="Bookman Old Style;Georgia"/>
          <w:caps/>
          <w:sz w:val="24"/>
        </w:rPr>
        <w:t>E. d</w:t>
      </w:r>
      <w:r>
        <w:rPr>
          <w:rFonts w:cs="Bookman Old Style;Georgia" w:ascii="Bookman Old Style;Georgia" w:hAnsi="Bookman Old Style;Georgia"/>
          <w:sz w:val="24"/>
        </w:rPr>
        <w:t>e Dienne, Congres archăologique du Puy, 1904. „Cele mai recente ediţii ale Ghidului Pelerinului spre Santiago de Compostela sunt cele ale lui J. Vieillard, Mâcon, ¦ 1938, şi cea a lui W. M. Whitehill, Santiago, 1944. Vezi de asemenea P. David, Etudes sur le Livre de Saint-Jacques, Bulletin des Etudes portugaises, voi. 10-12, 1946-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e ştie că după Gaston Pâns, poemele eroice sunt rezultatul unui proces secular în timp ce, după J. Bedier, Les legendes epiques, ed. A Ii-a, Paris, 1914-1921, ele au luat naştere în cadrul pelerinajelor. Trebuie acordată o atenţie deosebită observaţiilor lui G. Cohen, La civilisation occidentale au moyen îge, p. 211, cu privire, pe de o parte, la importanţa geografiei şi a abaţiilor din nord în poemele franceze şi, pe de altă parte, la continuitatea unei tradiţii poetice atestate de un text din secolul al IX-lea ca Chan-son de Saint-Faron din Meau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înainte de a studia arhitectura care ia naştere în cadrul acestui sistem, este important să cunoaştem în primul rând datele esenţiale ale artei de a construi1. O clădire înseamnă plan, structură, combinaţie de mase, distribuire a efectelor. Arhitectul este în acelaşi timp şi în mai mare sau mai mică măsură, geometru, tehnician, sculptor şi pictor: geometru în interpretarea prin plan a ariei spaţiale, tehnician prin rezolvarea problemei echilibrului, sculptor prin îmbinarea plastică a volumelor, pictor prin 114 tratarea materiei şi a luminii. Fiecare categorie de talente şi fiecare perioadă a unui stil pun accentul pe unul din aceste domenii ale artei, iar în cadrul marilor epoci se realizează între ele un acord perfect. Planul are o valoare în esenţă sociologică, căci el este aci figura geometrică a programului, traducerea lui grafică. Raportul de proporţii nu indică numai spiritul unei arte ci şi necesităţile cărora aceasta le răspunde: coroana de capele care radiază în jurul absidei nu are numai o valoare armonică, ea răspunde şi necesităţilor unui cult, iar deambulatoriul rotunjit este un procedeu de de-gajament. Pentru ochiul obişnuit, prin cunoaşterea monumentelor, cu realizarea planului în spaţiu, planul sugerează mult mai mult, lăsând chiar să se întrevadă soluţii constructive. Dar nu trebuie să uităm că o clădire nu este o elevaţie oarecare pe un plan definit şi că analogia între două plane nu antrenează neapărat şi în toate cazurile analogia între masele construite. Deşi planul este în oarecare măsură soclul abstract al acestora din urmă, ele au propria lor valoare, esenţială, mai ales într-o artă cu mase puternice, ca arhitectura romanică din secolul al Xll-lea. Ele contribuie la realizarea echilibrului, înţelegând prin aceasta nu armonia optică ci rezistenţa la împingeri şi, eşalonân-du-se în progresie descrescândă, prin ieşirea lor în relief, mai mult sau mai puţin pronunţată, suprapun raporturilor geometriei plane o ordine de raporturi monumentale fără de care nu ar exista arhitectură ci o figură pe sol asemănătoare unei grădini cu straturi de flori. Este necesar, mai ales în studiile romanice, să ne învăţăm a considera clădirea ca o colecţie de solide şi să măsurăm relaţiile dintre ele. Acest lucru este cu atât mai îndreptăţit cu cât, în arta Occidentului, cel puţin la această epocă, masele văzute din exterior redau întotdeauna ' distribuţia interioară a părţilor şi raporturilor dintre ele în cele trei dimensiuni, aşa încât stu-H5 diul lor permite reconstituirea planului, ceea ce invers n-ar fi posibil. Un exemplu din multe altele ne va face să înţelegem justeţea acestor observaţii: un transept este puţin lizibil pe un plan dacă braţele sale nu sunt ieşite în relief faţă de navele laterale. In sfârşit profilul unei clădiri, această valoare mai semnificativă decât toate celelalte, n-ar putea fi explicat decât prin combinaţia dintre m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ele de structură şi de echilibru, atât de importante la clădiri cu boltă, înalte, vaste şi complexe ca acelea din epoca romanică, sunt în primul rând legate de folosirea acoperămân-tului din piatră, fără ca acest lucru să fie absolut necesar sau generalizat, deoarece anumite ziduri înalte acoperite cu şarpantă au şi ele nevoie să fie susţinute, deşi nu în aceeaşi măsură; arta romanică din nordul şi nord-vestul Franţei, fără a mai vorbi de alte regiuni, ne oferă numeroase exemple în acest sens credincioase stilului şi spiritului epocii în ceea ce priveşte planul, masele şi efectele. O clădire nu este cioplită, tăiată într-un monolit, ci construită, cu alte cuvinte compusă din elemente asamblate în funcţie de anumite reguli care fac din arhitect un interpret al gravităţii. Grecii nu au considerat gravitatea decât vertical. Meşterii Evului Mediu au trebuit să rezolve în majoritatea cazurilor problema compozantelor oblice şi a sprijinirii şi, printr-un admirabil raţionament, s-au străduit treptat să specializeze fiecare element după funcţia sa, să-i dea o formă cât mai potrivită cu această funcţie şi care să o pună cât r-^ai mai bine în valoare. De aceea arhitectura lor este de fapt o artă de gândire, grecii adoptând odată pentru totdeauna soluţia simplă a stâlpilor şi a platbandelor şi neinteresându-se decât de varia-ţiuni melodice în privinţa propor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tectul interpret al gravităţii este totodată un interpret al luminii prin felul în care calculează şi combină efectele. Această problemă nu trebuie redusă doar la aspectele iluminatului: ele au o importanţă capitală şi, după cum vom vedea, sunt legate de probleMele structurii şi ale echilibrului, soluţiile lor evoluând pe tot parcursul Evului Mediu în acord cu soluţiile de construcţie. Dar studiul efectelor nu se limitează la ele. El priveşte raportul dintre goluri şi plinuri, dintre umbre şi lumini şi poate, mai ales, dintre zidurile goale şi cele decorate. În sfârşit arhitectura nu este epură sau fotografie: ea se realizează în materie. Se simte imediat cât de mult se repercutează importanţa şi particularitatea acestei noţiuni în diferitele ei prelucrări. Ea interesează structura în mod fundamental, căci diferitele feluri de materiale presupun o lege a lor, intimă, şi anumite exigenţe, care se impun funcţiilor şi apareiajului şi care restrâng sau permit extinderea programelor. În plus, materia este epidermă şi culoare, contribuind astfel, cu farmecul şi vigoarea ei, la viaţa unei arte concepute nu numai pentru analiză tehnică şi anatomie ci şi pentru desfătarea ochilor. Ea are un mare rol în toate acele raporturi mai sus evocate, şi fie prin predominarea plinurilor, a suprafeţelor luminoase vaste, a economiei arhitecturale a decorului, fie prin cea a golurilor, a echivocului clarobscurului, a profuziunii părţilor sculptate, creează cu acelaşi vocabular de forme, sintaxe, limbaj uri şi poetici diferite. Spiritul izolează aceste elemente dar nu trebuie să uităm niciodată că ele trăiesc de fapt împreună, că arhitectura este alcătuită dintr-o strânsă colaborare între ele şi nu din simpla lor juxtapunere. Am văzut că între plan şi structură, plan şi mase, mase şi echilibru, mase şi efecte se stabilesc relaţii dintre cele mai strân-se. Ceea ce numim „partiul” unui arhitect într-un monument este de fapt o gândire estetică. Chiar de la bun început, chiar ca o viziune rapidă a întregului, această gândire cuprinde diversitatea tuturor părţilor. Desigur, aşa cum am mai spus, o anumită şcoală, un anumit mediu sau un anume meşter acordă mai multă atenţie uneia dintre ele. Există constructori aşa 117 cum există decoratori. Dar un monument medieval este un acord de forţe vii care se întrepătrund, se dezvoltă, se limitează, se modulează şi se definesc reciproc. Vom vedea cât se poate de clar acest lucru atunci când vom urmări procesul de dezvoltare al ogivei, crescând mai întâi cu stângăcie în umbra bazilicelor romanice, dând naştere treptat anumitor elemente secundare care îi sunt utile, atingând cu o uşurinţă din ce în cee mai mare înălţimi care devin uriaşe, în sfârşit făcând să explodeze din toate părţile vechea construcţie şi cerând o lume de forme noi. Raportul dintre mase precum şi diferitele raporturi care califică efectele sunt schimbate radical, de la podea până la coama acoperişului, şi în toate dimensiunile arhitecturii. Astfel o clădire este un sistem care trăieşte prin toate părţile ei. Esenţial pentru osatura gotică de arcuri şi nervuri, acest fapt este tot atât de adevărat şi în cazul masei romanice de bolţi compacte şi ziduri groase. O examinare mai atentă ne va demonstra pe deplin acest lucru. Suntem obligaţi să tratăm elementele pe serii, dar niciodată nu trebuie să scăpăm din vedere faptul că aceste elemente sunt în funcţie unul de celălalt; analizând variantele regionale ale arhitecturii romanice, dovezi remarcabile ale vigorii sale istorice, vom vedea că ele se deosebesc unele de altele nu atât prin indici de suprafaţă, dacă se poate spune aşa, sau prin particularităţi de detaliu cât prin modificări în raportul dintre părţi. In această privinţă ele sunt variante dialectale, corespunzând perfect diferitelor limbi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gramul bazilicii romanice este acela al unui fel de relicvar imens, dar deschis pentru toată lumea. Biserica monastică din această perioadă este biserică pentru călugări şi în acelaşi timp pentru pelerini. Ea adăposteşte corpurile sfinte şi atrage evlavia credincioşilor. Moaştele unor sfinţi iluştri, miracolele care au loc în preajma lor, povestirile pline de pioşenie care le învăluie, cultul care le exaltă virtuţile, meritele pe care le dobândeşte rugăciunea 111 în vecinătatea lor, toată această fervoare spirituală explică prosperitatea marilor abaţii şi permite amploarea fundaţiilor care îi sunt necesare. Ca şi în cazul dezvoltării oraşelor necesităţile dau naştere unor noi resurse. Planul bisericilor de pelerinaj pare desenat de mulţimile care le străbat, înaintând şi oprindu-se, acordându-şi un popas şi scurgându-se mai departe. Uneori un nartex uriaş, amintire a vechii biserici de catehumeni, precede biserica, servindu-i drept vestibul, el însuşi biserică cu nava lui principală, cele câteva nave secundare şi un etaj. Biserica propriu-zisă are trei şi uneori cinci nave. Ea cuprinde astfel toată mulţimea care se înghesuie, impunându-i o anumită ordine şi desenând în această materie mişcătoare brazde paralele. Un transept simplu sau dublu, pe care se deschid capele orientate, desenează în plan două sau patru proeminenţe iar braţele monumentale ale transeptului au proporţiile unei biserici transversale care se inserează în biserica principală. Ele nu întrerup însă călătoria pelerinului. Oferind mulţimii accese şi ieşiri secundare, ele aparţin la rândul lor aceleiaşi topografii arhitecturale a pelerinajului care permite o trecere continuă spre interiorul bisericii, de la faţada occidentală până la capelele absidei şi de la capelele absidei până la faţada occidentală. Uneori, ca de exemplu la biserica Saint-Sernin din Toulouse, nava laterală înconjoară fără să se întrerupă braţele transeptului, se prelungeşte pe lângă cor şi în jurul deambulatoriului şi reface acelaşi traseu pe partea cealaltă. Sanctuarul cel lung favorizează desfăşurarea ceremoniilor. Dar, şi în plan şi în elevaţie, absida este fără îndoială partea vitală a bisericii, atât în ceea ce priveşte concepţia care dictează programul cât şi în tratarea maselor. Aici sunt distribuite capelele care adăpostesc moaştele sfinţilor, în afară de cele care se păstrează, în cazuri mai speciale, în cripta asemănătoare acelui martyrium din bazilica primitivă. De cele mai multe ori absidele sunt grupate în coleretă în jurul deambulatoriului, partiu care se practică începând cu a doua jumătate a secolului al X-lea: acesta este partiul care asigură cea mai bună circulaţie. Dar o întreagă familie de biserici eşalonează absidele, menţinându-le orientate, în progresie descrescândă: acesta este partiul care asigură cea mai bună prezentare, întrucât deschide paralel unele către altele capelele din jurul corului şi braţele transeptului. Este vorba despre partiul numit plan benedictin sau plan berri-chon (tipic provinciei Berry), deşi nu se limitează la acest ţinut. Biserica de la Châteaumeillant este poate exemplul cel mai caracteristic şi cel mai frumos. Partiul cu capele reionante a învins iar arta romanică, care-1 moştenise de la arta carolingiană, avea să-1 transmită mai departe artei g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daptare exactă a planului la program este remarcabilă. Mai există însă o trăsătură caracteristică care trebuie scoasă în evidenţă: lizibilitatea părţilor. Fiecare parte este nu numai concepută pentru a îndeplini o anumită funcţie dar o şi defineşte cu vigoare atât în exteriorul cât şi în interiorul planului. Acesta este punctul unde Orientul „romanic”, adică acel Orient care prezintă cele mai multe analogii cu arta romanică propriu-zisă, se desparte de Occident. Există desigur unele elemente care se regăsesc într-o epocă mai veche la comunităţile creştine orientale, ca de exemplu aşezarea generală a navelor siriene de la Hauran şi chiar nava laterală continuă, folosită în bazilica Sfântul-Mina de pe Nil; poate că este cazul să amintim că planul carolingian cu dublă absidă opusă se întâlneşte în unele edificii romane din Africa de Nord. Dar oricare ar fi importanţa şi interesul acestor elemente (şi vom mai găsi multe altele în studiul masei şi al plasticii arhitecturale) evoluţia ulterioară a arhitecturii din Asia Mică, mai ales în Transcaucazia, din secolul al IX-lea până în secolul al XH-lea, dezvăluie o tendinţă carac- 120 teristică de a implica două planuri unul în celălalt, partiul concentrat al rotondelor sau cvadrilobilor în partiul alungit al bazilicelor şi, în general, de a disimula planul interior într-un plan exterior care nu i se suprapune, cu ajutorul unor enorme zidării intermediare, aşa încât o clădire aparent rotundă sau pătrată poate ascunde dincolo de zidurile sale un cva-drilob complicat la rândul lui cu alţi lobi secundari. Un fel de geniu al ascunzătorii pare să fi înmulţit şi disimulat cotloanele la nesfâr-şit. Este vorba, de fapt, de opoziţia dintre două forme de spirit. Acelaşi lucru se întâmplă în cazul artei musulmane. După cum se ştie planul moscheelor se caracterizează prin juxtapunerea mai multor nave egale în lungime şi lăţime. Izolând unul din aceste elemente înguste, porticul transversal spre care se deschid toate celelalte şi care nu poate fi numit tran-sept, în sfârşit proeminenţa infimă a mihrabu-lui, se obţine un fel de extras filiform al planului bazilical: dar această operaţie a spiritului, care dă naştere unui monstru arhitectural, nu se potriveşte cu realitatea. Originalitatea acestor săli uriaşe şi a colonadelor lor nedefinite stă în principiul unei extinderi neterminate, al unei repetiţii a cărei monotonie colaborează la caracterul lor de măreţie. Echilibrul, masele şi chiar decorul se supun, la rândul lor, altor lef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şi organizarea planului bazilica! Sunt caracteristice pentru arhitectura romanică, dar planul concentrat, imitat după vechile monumente funerare, adoptat de arta creştină pentru capelele dinastice şi baptiserii, a cunoscut şi el în arta romanică o nouă vitalitate prin imitarea rotondei construită de împăratul Constantin la Sfântul Mormânt2. Capela pala-II ml de la Aachen era fără îndoială legată de lipul funerar al tuturor acestor edificii, dar i&gt;rin intermediul bisericii San Vitale din Ra-* i'iina. Aceasta inspirase la rândul ei monumente ¦ IM acelaşi gen la Nijmegen, Ottmarshe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5), Mettlach. Rotonda construită la Dijon, încă de la începutul secolului al Xl-lea, de abatele de Saint-Benigne demonstra originalitatea unui partiu monumental care asociază planul circular cu planul bazilica! Cea din Neuvy, construită la întoarcerea din pelerinajul în Ţara Sfântă a lui Eudes de Deols, şi clădirile din aceeaşi familie dovedesc puternica obsesie pe care o exercită înaintea Cruciadelor mormântul lui Cristos. Se construiesc rotonde în întreaga Europă (Sfânta Cruce din Praga şi Sfânta Măria din Vysehrad), iar încrucişarea transeptului de la biserica din Ferriere-en-Gâtinais, cu boltă în ogivă, este tot un portic inelar. Acest plan aparţine însă mai degrabă trecutului artei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se poate spune despre planul triconc sau treflat, care pot fi considerat (fără ca în felul acesta să-i explicăm originea3) ca un cvadrilob căruia îi lipseşte lobul inferior, înlocuit fiind de o navă. Bisericile cu absidă fără absidiole şi cu braţele transeptului rotunjite desenează o altă figură. Este vorba de un partiu întâlnit mai frecvent în Renania decât în alte părţi, care va păstra o oarecare vigoare pe teritoriul de expansiune carolingiană imediată, transeptul rotunjit reapărând în câteva monumente gotice din secolul al XH-lea. Bisericile de pelerinaj nu puteau să-1 adopte deoarece aceasta ar fi însemnat să se înconjure cu o centură de ziduri continuă. Ele aveau însă nevoie de mai multe accese ca şi de mai multe capele şi de o bună repartiţie a lor. Planul sanctuarului şi al absidei, aşa cum fusese definit de bazilica lui Herve din Tours. De catedrala lui Etienne al II-lea din Clermont şi de biserica Saint-Philibert din Tournus, răspundea tuturor acestor necesităţi primordiale. Structura bolţilor şi a suporţilor corespunde programelor vaste pe care le cunoaştem în primul rând din geometralul planurilor. Secolul al Xl-lea experimentase principalele soluţii de acoperământ în piatră; secolul al XH-lea le dă o rigoare clasică şi, datorită navelor mai vaste, dimensiuni mai îndrăzneţe, şi introduce un nou profil al bolţii în leagăn. Se renunţă la procedeul bolţilor transversale, pe care arta gotică le va relua în anumite cazuri deasupra navelor laterale, desigur ca element de susţinere: biserica cisterciană de la Fontenay, un mic grup de biserici din sudul regiunii Cham-pagne. In mod obişnuit apare bolta în leagăn, cu sau fără arcuri dublouri la navele principale şi bolta în cruce la navele secundare, unde s-a păstrat mult timp, în ciuda folosirii din ce în ce mai frecvente a ogivei, de exemplu în arta cisterciană. Dar arhitectul bisericii din Speyer, cel al mânăstirii Maria-Laach, constructorii burgunzi şi poate şi normanzii au început să plaseze bolţi în cruce deasupra navelor mari 4, pentru a se folosi de o repartiţie a presiunilor care permitea înălţarea zidului sub lunetă, practicarea unor deschideri teoretic mai puţin primejdioase decât sub o boltă cu împingere continuă şi, totodată, asigurarea iluminatului direct. Ei au folosit de asemenea bolta în leagăn frânt, al cărei traseu se obţine prin două arcuri având fiecare un centru şi care se întâlnesc fără interpunerea unei chei (cu excepţia câtorva exemple de edificii musulmane unde existenţa ei este lipsită de sens). Din loc în loc, perpendicular pe dublouri, zici urile sunt susţinute de contraforţi. Sistemul &lt;completat de armătura stâlpilor a căror compoziţie este oarecum articul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ipurile mai vechi ale bazilicii primitive, zidul este susţinut de coloane unite între ele &lt;lo o platbandă orizontală. Mai târziu, când npar scobiturile în formă de arcade, el este susţinut fie de coloane, fie de stâlpi dreptunghiulari care alcătuiesc însuşi zidul, înălţându-NC fără întrerupere de la sol până la acoperă-mfnt. Primul semn de evoluţie a suporţilor „pure odată cu secţiunea cruciformă a fragmentelor de zid: blocul cvadriunghiular se descompune oarecum în patru pilaştri dintr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doi primesc rulourile arcadelor iar ceilalţi doi se înalţă până la întâlnirea cu anumite elemente ale acoperământului. Combihând coloana cu stâlpul dreptunghiular sau cruciform, Evul Mediu adopta un tip de suport de o profundă originalitate şi, în consecinţă, o arhitectură în întregime funcţională. Părţile nu sunt independente ci specializate şi fiecare dintre ele, conform rolului pe care-1 are, contribuie la funcţia ansamblului. Prin suport, arcul dublou al bolţii este legat de zidul care devine astfel mai gros pentru ca să-1 poată întâlni şi prelungi până la sol. Fiecare travee, fiecare celulă a navei, puternic ritmată, se repercutează în traveele navelor laterale. Cât de nobil şi de puternic este acest limbaj, scandat după o riguroasă metrică! La biserica Saint-Sernin, coloanele angajate urcă dintr-un elan până la naşterea arcurilor, iar perspectiva navei se desfăşoară ca o suită de strofe compuse după aceeaşi măsură, în timp ce pilastrul nud păstrează severa şi robusta valoare murală a su-porţilor dinspre partea arcadei. In regiunea Poitou stâlpul adună în jurul nucleului elemente care în alte părţi sunt mai mult sau mai puţin dislocate, păstrând însă cu vigoare secţiunea cvadrilobă. Arta burgundă de la Cluny brăzdează pilaştrii cu caneluri de tipul celor antice, ansamblul este analog suprapunerii ordinelor, pe care o întrerupe sau mai bine-zis o subliniază la fiecare etaj prin cornişă, oferind astfel ochilor întreaga cvadratură a elevaţiei, în înălţime şi lungime. Dar continuitatea ritmică este nuanţată în Normandia şi Germania de o alternanţă asemănătoare aceleia de timpi tari cu timpi slabi5. Stâlpul principal este compus din elemente mai robuste şi mai numeroase, stâlpul secundar este mai slab şi mai simplu. Această diferenţă de formă corespunde unei inegalităţi în ceea ce priveşte funcţiile. La bisericile cu acoperământ de lemn ea poate fi explicată prin faptul că stâlpul principal poartă o piesă principală a şarpantei în timp ce celălalt susţine o grindă orizontală mai uşoară. Acest fapt are drept consecinţă spargerea unităţii traveii, dublată la nava principală şi căreia îi corespund de acum încolo două travee la navele laterale. In felul acesta perspectiva navelor capătă un fel de scânteiere. Iar primele mari bolţi gotice, traversate de un arc dublou secundar susţinut de stâlpul slab şi care, întâlnindu-se cu ogivele, împarte bolta nu în patru pătrare ci în şase părţi, de unde şi denumirea de boltă, sexpartită, se vor sprijini pe suporţi alternaţi şi travee duble, al căror plan se apropie de cel al pătr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oare de ajuns aceste forme atât de gândite, acest acord între suport şi boltă, chiar dacă se recurge la expedientul contraforţilor, pentru a garanta echilibrul unor sisteme atât de vaste? Tocmai aici se vede cât de legate sunt între ele diferitele noţiuni care în totalitatea lor definesc arta romanică. Repartiţia maselor contribuie la realizarea echilibrului. Absidiole-le susţin absida, nava este sprijinită de navele laterale. Uneori acestea nu ocupă decât parterul, alteori au deasupra lor un etaj de tribune. Pentru a preîntâmpina rezistenţa precară a zidurilor navei deasupra navelor laterale în bisericile fără tribune, constructorii din Poitou înalţă colateralele până la înălţimea de impostă a navei principale şi acoperă întreaga biserică cu un singur acoperiş. In bisericile de pelerinaj. ^i în cele din ţinutul Auvergne tribunele opun propria lor masă împingerii bolţii principale din partea navei, iar în cea ce priveşte presiunea lor spre exterior, pericolul este atenuat de slaba elevaţie a zidului. Acest echilibru nu i-ste eficace decât în cazurile de iluminat indi-roct. Dacă nava se înalţă cu mult deasupra tribunelor pentru a primi deschizături în spaţiul ii intre ele se poate întâmpla fie ca tribunele, prevăzute cu boltă în cruce, să nu mai ser-voască la sprijinire, fie ca, prevăzute cu boltă în sfert de cerc, să prezinte diferite inconve-lll mente deoarece presiunea bolţii principale e şi cea a bolţilor secundare se exercită în puncte diferite iar zidul, prins între aceste forţe contrarii şi care se opun fără să se anuleze, oferă o rezistenţă mai mică.6 In felul acesta se explică economia bazilicilor luminate numai de ferestrele joase şi de ferestrele tribunelor. Tribunele capătă deci o funcţie triplă, care nu poate fi văzută în plan dar care corespunde atât spiritului unui program cât şi necesităţii de echilibru şi distribuţiei luminii. In ciuda faptului că accesele sunt înguste şi puţine, cu greu se poate admite că tribunele nu sunt decât nişte simple galerii de circulaţie; căci ele constituie un fel de biserică superioară, înconjurând uneori complet nava, şi sunt construite în aşa fel încât să primească o mare mulţime de oameni în traveele lor spaţioase. Iar capitelurile care decorează coloanele comunică o învăţătură care nu a fost concepută pentru un loc singuratic. Biserica de pelerinaj nu-i primeşte numai pe credincioşi. Ea acceptă în înălţimile ei şi viaţa umană şi rugăciunea. Aceste frumoase mase luminoase, pe care ni le putem lesne închipui pline de oameni, cel puţin în zilele de mare sărbătoare, sunt, aşa cum am văzut, chezăşie de lumină şi propagatoare de lumină totodată. În Auvergne ele sunt boltite într-un fel care explică funcţia constructivă, reluându-se bolta în semileagăn sau în sfert de cerc, care sprijinea cupola rotondei la biserica Saint-Benigne din Dijon. Forma bolţii anunţă deja viitorul arcului butant. Oare se poate afirma că 1-a şi pregătit? Poate că această identificare a arcului butant cu o secţiune sau, dacă vreţi, cu o bucată de boltă în sfert de cerc înseamnă un mod teoretic de a considera lucrurile. Este însă un punct de vedere logic şi, oricum, în ambele cazuri aceeaşi formă rezolvă aceeaşi problemă. Tribuna din Auvergne este remarcabilă prin acest viguros element de structură, tribuna normandă prin frumuseţea compoziţiei arhitecturale, prin fericita proporţie a golurilor, prin felul cum a supravieţuit în arta gotică 1 din secolul al XH-lea când catedrala din Laone şi Paris adaptează ogiva la vechiul sistem monumental definit de alternanţa suporţilor şi de dubla etajare a navelor lat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ele, al căror rol l-am studiat în ceea ce priveşte echilibrul părţilor şi rezistenţa la împingeri, au totodată şi o valoare plastică. Arhitectura romanică din secolul al Xl-lea este o combinaţie de volume, aşa cum a fost şi arta romanică timpurie, dar cu mijloace mai variate şi mai savante. Trebuie să ne plasăm în absida bisericiii sau în afara ei pentru a surprinde aceste raporturi şi acest progres, atât de constant şi de frumos exemplificate de meşterii din Auvergne. De la aco-perământul capelelor la cel al absidei şi de aici la nivelul superior al masivului dreptunghiular7 care susţine turnul lanternă, şi în sfârşit la vâr-f ui fleşei, privirea este purtată parcă într-o continuă ascensiune în cadrul căreia fiecare treaptă de piatră este măsură a spaţiului. Vasta coroană de absidiole dă soclului de unde porneşte acest elan întreaga lui complexitate şi o anumită perspectivă rotunjită. Combinaţia de volume circulare, dreptunghiulare, poliedrice şi piramidale atinge, desigur, în această regiune perfecţiunea, iar această formă clasică, odată dobândită, se repetă riguros în numeroase monumente, chiar secundare, astfel încât se poate spune că puţine „grupuri” sau „şcoli” sunt atât de omogene. Masele normande se comportă altfel: admit şi ele. ¦ -el turn-lanternă de deasupra careului, dar II cafea faţadei armonice, delimitată de cele do-iii turnuri occidentale care încadrează pinionul, ' ic destinată unui viitor şi unei răspândiri mult i II importante. Aici domină volumele dreptunghiulare, cu turnuri pătrate. În Normandia tur-nii 1-lanternă nu se prezintă ca o compoziţie uynară, creată pentru a încununa careul prin-li-un profil amortizat. Masa are, în ciuda goluri li uun aspect oarecum unitar. Greutatea pe t'iirc pare să o exercite pe extradosurile bolţii, f|f fAra să le strivească, autoritatea ei puţin gro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lână, stângăcia cu care se inserează în structură, fără intervenţia acelui soclu din Auvergne, toate aceste trăsături au supravieţuit artei romanice în numeroase edificii gotice din Anglia şi Nor-mandia, odată cu alte mijloace care asigurau o execuţie nu mai solidă ci mai savantă şi mai economică a forţelor. Turnul-lanternă al bisericii din Coutances, lăudat în plină perioadă clasică, dar de un spirit liber de tehnician, şi anume de Vauban, este exemplul cel mai cunoscut în acest sens. La extremitatea orientală a bisericii normande apare fie un deambulatoriu, cu sau fără capele, fie o absidă înaltă străpunsă de un etaj triplu de ferestre, compoziţie moştenită poate din partiul ottonian şi care se regăseşte în arta gotică la frumoasa capelă de pe latura de nord a bisericii din Laon precum şi la biserica Notre-Dame din Dij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ţia maselor faţadei fusese tratată în cursul epocii precedente în mai multe feluri, situaţie care se continuă încă în secolul al Xl-lea. Adeseori, în bisericile mici şi mijlocii, se construia doar un pinion, adică un zid care masca interiorul şi determina o anumită formă a navei. Sprijinit de o parte şi de alta a acesteia de con-traforţi care subliniază distribuţia maselor, străbătut uneori de cornişe care sugerează etajele, străpuns de unul sau mai multe goluri şi, în vestul şi sud-vestul Franţei, decorat cu galerii de arcatură, acest pinion era, în ciuda partiului foarte simplu, o adevărată compoziţie arhitecturală. Constructorii din Poitou şi Saintonge au speculat cel mai mult arcaturile şi arcadele; sistemul cu arcaturi multiple este specific ţinutului Saintonge dar, chiar şi la Poitiers, biserica No-tre-Dame-la-Grande este concepută în acelaşi fel; sistemul marilor arcade este specific regiunii Poitou dar a fost adesea folosit şi în Cha-rente. Faţada catedralei din Angouleme este o suprapunere de registre de arcade. Aproape întotdeauna forma pinionului este respectată în linii mari şi, în anumite cazuri, ca la biserica Saint-Jouin-de-Marne, un joc de apareiaj, suBliniat printr-o cornişă sau o friză în bandou, îl scoate mai mult în evidenţă, f ăcându-1 parcă să scânteieze. Pinionul rămâne bine delimitat, chiar şi atunci când este strâns între două turnuleţe înguste de scară având în vârf o structură de piatră, ale căror proporţii nu le depăşesc pe acelea ale frumoşilor stâlpi fasciculaţi plasaţi de obicei, în ţinutul Charente, la unghiurile faţadelor. Se întâmplă însă, ca de exemplu la biserica din Echillais, ca pinionul să fie înlocuit cu un zid dreptunghiular împodobit cu arcaturi iar faţada să se prezinte ca un ecran aşezat în faţa bisericii şi aproape exterior clăd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stfel la discutarea altor procedee care, încă dintr-o epocă mai veche a istoriei artei romanice, au tratat această parte a clădirii ca o valoare independentă. Tipul cel mai simplu şi care, în anumite condiţii, s-a impus pentru o perioadă foarte îndelungată, este acela al clopotniţei-pridvor. El ne duce cu gândul la secolele când clopotniţa era campanilă şi se înălţa la o distanţă oarecare de biserică. Avem exemple de nave a căror construcţie a progresat spre un tip mai vechi de clopotniţă (Saint-Savin-sur-Gartempe). De fapt, această clopotniţă era încă de pe atunci o adevărată clopot-niţă-pridvor. Multe dintre ele îşi păstrau dimensiunile normale şi nu se deosebeau decât prin aşezarea lor: un exemplu în acest sens oste clopotniţa bisericii Saint-Martin-d'Ai-nay din Lyon, din păcate stricată la restaurare do arhitectul Pollet care, în loc să-i respecte proeminenţa, a anihilat-o între două capele laterale. Altele însă s-au dezvoltat cu o aseme-noa forţă încât au absorbit întreaga faţadă, de-vonind de fapt faţada însăşi, cum se întâmplă la biserica din Dorat (Limoges) sau la cea din Cunault (Tour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semnalăm importanţa pridvorului, născut din biserica-pridvor carolingiană, la multe clădiri din secolul al Xl-lea. Uneori acestea seamănă cu tipul de clopotniţă de faţadă, I” fiind o varietate mai amplă a acesteia. Alteori ele alcătuiesc un fel de porticuri, fie deschise, ca la Saint-Benoât-sur-Loire, şi susţinute de coloane, fie clădite pe mase murale puternice străbătute de goluri, ca la biserica din Ebreuil. În sfârşit, câteodată au dimensiunile unor adevărate biserici anexe care preced nava. Biserica din Tournus a constituit un exemplu memorabil în acest sens. De-a lungul timpului, constructorii burgunzi au rămas credincioşi acestui partiu. Nartexul de la Vezelay, pridvorul gotic de la Cluny şi, cu un program mai limitat, cele ale bisericilor din Semur şi Notre-Dame din Dijon dovedesc constanţa constructorilor în această privinţă. Biserica din Tournus schiţa o compoziţie armonică prin amorse de turnuri care abia depăşesc nivelul superior al nartexului. Dar partiul se precizează cu autoritate monumentală la biserica Saint-Etienne din Caen. Desigur, turnurile nu ţâşnesc din sol şi nici nu sunt scoase în relief faţă de zid. Ele par plantate pe blocul faţadei, constituind doar etajul superior al acesteia. Profilul este însă definit limpede şi pentru multe secole de acum încolo. In timp ce faţada bisericii din Jumieges se sprijină pe o clopotniţă-pridvor, cea de la Saint-Etienne din Caen se desfăşoară între două mase îndrăzneţe şi dedesubtul lor cu o majestate masivă. În sfârşit, turnurile nu mai sunt aşezate pe blocul mural ci îl încadrează, coborând până la sol, de unde de fapt iau naştere. Catedralele gotice din secolul al XH-lea în Ile-de-France primesc din Normandia această frumoasă compoziţie a maselor care se menţine până în secolul al XlII-lea, definind fizionomia bisericii şi aparţinând întregului Ev Mediu, fiind unul din aspectele, din chipurile sale esenţiale. Oare Normandia 1-a elaborat recurgând doar la propria ei tradiţie? Sau poate s-a inspirat din exemplul faţadei siriene de la Turmanin? Asemănarea dintre aceasta din urmă şi faţada bisericii din Pontorson lasă să se creadă acest lucru, inserându-se astfel într-o întreagă serie de raporturi existente între arta siriană şi arta romanică, cum sunt de exemplu coloanele înălţate la absidă în biserica Sfântul Simion din Antiohia, care se regăsesc în absidele bisericii din Cluny. Dar deosebirile dintre biserica din Turmanin şi cea din Pontorson, care de altfel constituie un caz aparte, sunt foarte vizibile. Iar, pe de altă parte, diferitele stadii ale evoluţiei interne în tratarea maselor, în Normandia şi în alte regiuni din Occident, sunt prea manifeste pentru ca rolul căutării să fie eliminat de acela al copieri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ea să scoatem în evidenţă, în cadrul acestei puternice vieţi a formelor, o forţă mai unitară şi mai captivantă decât simpla enumerare a unor particularităţi arheologice, acea logică care foloseşte circumstanţele de timp şi de loc şi care devine astfel viaţă istorică. Studiul efectelor ca interpretare a luminii şi a materiei, ca raport între zidul gol şi zidul decorat, ne va dezvălui totodată, prin intermediul diferitelor variante, autoritatea unui stil credincios marilor partiuri murale şi asizelor, chiar atunci când le ascunde sub profuziunea arcaturilor, care nici nu le ştirbesc nici nu le străpung, sau care, sub policromia apareiajelor, nu le afectează stabilitatea. Decoraţia însăşi devine astfel zid. Ea nu depăşeşte limita strictă impusă de necesitatea blocului monumental. Mişcările ei cele mai dezordonate sunt supuse unei discipline care-i interzice să umple biserica cu volute sau să se disperseze zgomotos în spaţiu. Relieful etajează în interiorul zidului, printr-o perspectivă de execuţie savant calculată, artificiile celei de a treia dimensiuni iar ornamentul, fiind funcţie de masa murală, pe rari' o împodobeşte fără să o fărâmiţeze, este determinat de arhitectură atât în ceea ce priveşte amplasarea cât şi organizarea şi stilul lui. Anumite biserici, construite dintr-o materie moale şi uşor de cioplit, îngăduie bogăţia şi, mai târziu. Chiar supraîncărcarea decorului, cftutând efecte mai degrabă picturale decât H propriu-zis, plastice, ca jocurile de clarobscur sau de umbre simulate: aşa se întâmplă mai ales în ţinuturile din sud-vestul Franţei. Alte biserici, construite dintr-o materie mai rezistentă sau mai dură la cioplit, sunt sărăcăcioase şi aproape goale. Faţada bisericii din Aulnay este ghioşată de reliefuri. Saint-Paul d'Issoire se înalţă severă iar faţada ei pare nu un perete ei suprafaţa unui volum plin. Bisericile normande evită aproape complet figura în avantajul unui vocabular ornamental geometric, în timp ce ţinuturile Languedoc şi Burgundia învie cu violenţă visele şi pasiunile omului prin drama Evangheliei şi viziunea apocaliptică a Zilei de apoi. Dar sobrietatea şi luxurianţa au în toate cazurile, anumite efecte definite de masa murală. Analiza sculpturii, nu ca ansamblu de piese de muzeu ci ca parte organică dintr-un tot, va confirma această lege. Atunci când nu i se supune, această artă se destramă şi aceleaşi semne de degenerescentă afectează şi stilul decorului şi elementele arhitec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romanică.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H. Focillon şi-a mai exprimat această părere în Vie ies Formes, Paris, 1934, tradusă sub titlul: The Life oj „orms în An, New Haven (S. U. A.), 1942, şi New York,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 privire la complexitatea dezvoltării şi la discuţiile &gt;e care poate să le stârnească, c</w:t>
      </w:r>
      <w:r>
        <w:rPr>
          <w:rFonts w:cs="Bookman Old Style;Georgia" w:ascii="Bookman Old Style;Georgia" w:hAnsi="Bookman Old Style;Georgia"/>
          <w:caps/>
          <w:sz w:val="24"/>
        </w:rPr>
        <w:t>f. s</w:t>
      </w:r>
      <w:r>
        <w:rPr>
          <w:rFonts w:cs="Bookman Old Style;Georgia" w:ascii="Bookman Old Style;Georgia" w:hAnsi="Bookman Old Style;Georgia"/>
          <w:sz w:val="24"/>
        </w:rPr>
        <w:t>uţra, p. 84, n.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remarcăm totuşi că planul criptei Saint-Laurent din îrenoble, unde lobul „inferior” al cvadrilobului este des- &gt;ărţit de celelalte printr-o travee, dovedeşte trecerea de a cvadrilob la planul tref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4 Pare foarte puţin probabil ca arhitecţii normanzi să fi roiectat construirea unei bolţi deasupra unei nave înainte e anii 1115-1120. După această dată, ei au folosit în eneral bolta cu nervuri, dar se găsesc câteva exemple de olţi în cruce în Anglia: vezi C. Lynam, The Nave of Ihepstow Chtirch, Archeological Journal, 1905, p. 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u privire la originea alternanţei suporţilor, în pri-inţa căreia cele mai vechi exemple ne sunt oferite de iserica Sfântul-Dimitrie din Salonic (secolul al V-lea), de izilica din Rusafa, în regiunea Edessa (înainte de secolul Al VII-ka),. De bisericile din Gernrode. (961) şi Santi-Fe-lice-e-Fortunato din Vicenza (985), vezi E. Mâle, Art alle-mand et art franţais du moyen aga, pp. 71-73. *Vezi de asemenea E. Lambert, L'ancienne eglise du prieure de Lay-Saint-Christophe et l'alternance des supports dans Ies eglists de plan basilical, Bulletin monumental, 1942, pp. 225-2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Trebuie să remarcăm că la etajul nartexului bisericii din Tournus, la nava bisericii Saint-Etienne din Nevers, în arta normandă, avem bolţi în sfert de cerc care au deasupra lor ziduri ce admit străpungeri şi rezistă de atâtea secole. După H. Masson, în studiul lui cu privire la biserica din Tournus, citat mai sus, era de ajuns să se trateze partea superioară a bisericii ca o navă unică şi să fie bine aşezată pe stâ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upă Enlart, Manuel, I, p. 228, nota, acest masiv dreptunghiular de plan barlong care serveşte drept socâu turnurilor din Auvergne, este continuarea unui dispozitiv carolingian, vizibil în desenul vechii biserici Saint-Riquier. (fig. 59). Dar la Saint-Riquier turnurile-lanternă suprapuse sunt montate pe o bază ine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u privire la acest tip de faţadă, vezi p. 88, n.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um încolo se pot întrevedea variantele locale şi se poate încerca conturarea geografiei artei romanice în liniile sale generale. Ea se schiţa încă din capitolul de analiză tehnică, care însă nu se putea continua fără a face apel şla datele concret sociale. Dar un asemenea Inblou, o asemenea panoramă a diversităţilor unui stil, n-are valoare pozitivă decât cu trei „ undiţii: trebuie să se ţină seamă de aluviunile depuse pe ţinuturile romanice de-a lungul limpului începând cu sfârşitul secolului al X-lea, aluviuni a căror valoare şi durată nu HÂnl, pretutindeni aceleaşi; pe de altă parte, atunci când se foloseşte termenul convenţional de şcoli, trebuie să se evite considerarea lor fii nişte circumscripţii limitate de graniţele marilor state feudale; în sfârşit, în interiorul aces-Inr grupe, principiul filiaţiei explică genealo-II nbisericilor şi precizează noţiunea de influenţă; am văzut această influenţă exercitân-du-se până departe şi răspândind datele esenţiale ale unui tip de biserică de-a lungul itine-rariilor pelerinajelor; ea se exercită totodată în medii bine definite, dintre care chiar cele mai omogene dau naştere la diferite curente. Normandia nu este aceeaşi la Caen sau la Ju-mieges. Arta burgundă izvorâtă la Vezelay nu este aceeaşi cu arta de la Cluny. Unitatea ţinutului Auvergne este mai compactă, dar bisericile din Velay formează un grup cu totul aparte. Sudul, mult timp credincios tradiţiei artei romanice timpurii, continuă sau reînvie mulurile cornişelor şi adeseori masa şi proporţiile templului antic. De asemenea orice localizare absolută este imposibilă: ţinuturile Poi-tou şi Saintonge îşi împrumută reciproc unele tipuri de biserici, iar ţinutul Limousin şi-a dat numele unei întregi categorii de clopotniţe care se regăsesc în valea Ronului. Localizarea capătă forţă atunci când se bazează, ca în cazul cupolelor din Aquitania, pe un dat geologic: fâşia formată din excelentele materiale de suprafaţă care se întinde de la Perigord la Angoumois, şi pe care Vidai de la Blache, pentru întâia dată, a descris-o jalonată de fortăreţe. Având aceste rezerve, trebuie să subliniem că această artă universală este o artă locală, şi în aceasta constă dublul principiu al măreţiei sale. Pretutindeni ea încearcă diferite variante în aplicarea regulilor sale dar chiar şi aceste variante tind spre o inteligibilitate din ce în ce mai mare, spre realizarea unui model sau a mai multor modele care determină o imitare 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a Burgundie romanică este dublă şi chiar triplă dacă se ţine seamă de secolul al Xl-lea, abundent în construcţii considerabile, cum sunt bisericile Saint-Benigne din Dijon, sau Saint-Philibert din Tournus, tip exemplar al artei romanice timpurii prin compoziţia şi decorarea arhitectonică a maselor, dar de o originalitate plină de îndrăzneală datorată bolţilor sale. Pentru a nu mai vorbi de bisericile din Mâconnais şi din ţinutul Châtillon-sur-Seine unde biserica Saint-Vorles îşi înalţă volumele sale solide şi severe, rupola, suporţii amortizaţi fără căpiţele, zidurile exterioare scandate de metrica arcadelor şi a benzilor. Influenţa bisericii Cluny II1, încă vizibilă în planul anumitor biserici burgunde, ajunsese până departe, mai ales în Germania şi în Elveţia. Pe de altă parte am văzut interesul pe care-1 arătau constructorii burgunzi încă din secolul al Xl-lea problemei iluminatului direct al navelor boltite. Se regăseşte acest interes în cele două mari grupuri de edificii construite în această regiune în cursul epocii următoare, una izvorâtă din Cluny III, cealaltă reprezentată de Veze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o mare greşeală să limităm întreaga experienţă romanică a epocii precedente la bazilica Sfântului Hugues2, precum şi să legăm tot viitorul ei de acest edificiu. Dar urmele reduse care ni s-au mai păstrat, textele care ne informează cu privire la ea şi mai ales bisericile fiice ale ei ne pot face să înţelegem uimirea contemporanilor. Prin dimensiunile uriaşe ale programului ea nu putea fi comparată decât cu biserica din Speyer de care se deosebea de altfel profund. Cinci nave, turnuri numeroase şi colosale, un dublu transept oriental nu erau datele ei cele mai caracteristice; ci noutatea bolţii în leagăn frânt deasupra unei nave luminoase, eleganta îndrăzneală a unei elevaţii cu trei etaje fără ranfortul tribunelor, compoziţia nobilă a pilaştrilor şi a colonetelor care amintesc de construcţiile antice, precum şi desenul galeriei sau amploarea diferitelor volume interioare asemănătoare cu nişte terme. Ve-zolay are o înfăţişare cu totul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n promontoriu cu o înfăţişare mai aspră clocit peisajul uşor vălurit pe care se înălţa încă la începutul secolului al XH-lea metropola cluniacensă, biserica la Madeleine3, construită într-o comună de burghezi bătăioşi, născută din pelerinaj, desfăşoară un program „iemăsurat, dar conceput cu măreţie şi care, limitându-şi numărul etajelor la două, evită de lii gajarea periculoasă a părţilor înalte. Nimic nu intervine între arcadele cele mari şi ferestre, nici tribuna de la Saint-Etienne din Nevers nici galeria de la Cluny. Undeva deasupra o boltă în cruce, de tipul plat (care mai târziu a trebuit să fie susţinută de arcuri-butante), sprijinită pe nişte robuşti stâlpi compuşi. Un nartex cu trei nave se deschide spre cele trei nave ale bisericii iar etajul spre aceasta din urmă printr-o tribună consacrată cultului Sfântului Mihail şi a cărei boltă constituie cea mai veche experienţă de ogivă în Burgundia. La Vezelay, ca şi la Cluny, în ciuda divergenţei de soluţii, dominantă este dubla preocupare pentru deschiderile luminoase şi acoperământul în piatră. Pe bună dreptate s-a scris că arhi tectura burgundă era parcă nerăbdătoare să adopte formula romanică, tinzând să anticipeze soluţiile gotice. Bolta în ogivă care acoperă nava romanică a bisericii din Langres, corul gotic care o termină pe aceea de la Vezelay capătă în amândouă cazurile valoarea unei în cheieri logice. Se defineşte astfel o artă care, fie pe modelul de la Cluny, fie pe acela de la Vezelay, dar cu schimburi şi interferenţe care dovedesc supleţea filiaţiei, dă naştere în seco lul al XH-lea la numeroase monumente de prim ordin. Coloanele bandate de contraforţii absidiolelor şi amortizate de un relief superior, frumoşii pilaştri plaţi cu caneluri în genul ce lor antice, bandele orizontale care subliniază etajele sunt câteva dintre elementele caracteris tice, de origine cluniacensă, ale acestui minu nat limbaj în piatră, completat de o plastică decorativă care prezintă exemple desăvârşite ale celor trei epoci ale sculpturii romanice, de la cele mai vechi capiteluri ale corului de la Cluny, anterioare capitelurilor Artelor Liberale şi Muzicii, până la ultimul atelier de la Charli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ilicile din Paray-le-Monial4, Saint-Lazare din Autun, Saint-Andoche din Saulieu, NotreDame din Beaune, catedrala din Langres, Saint-Hilaire din Semur-en-Brionnais şi, în sfârşit, în Anglia, urmele stăreţiei cluniacense de la Saint-Pancrace din Lewes dovedesc importanţa filiaţiei bisericii Cluny5. Datele de la Vezelay reapar pe de altă parte la biserica Saint-Lazare din Avallon6 ca şi la cele din Pontaubert şi Anzy-le-Duc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prea mult pe caracterele de construcţie specifice ţinutului Auvergne, mai ales sprijinirea pe sfertul de cerc a tribunelor, cele două etaje, iluminatul indirect pentru ca să mai trebuiască să mai insistăm şi de acum încolo, dar trebuie să reamintim o constanţă stilistică care justifică destul de bine în privinţa acestei provincii noţiunea şi chiar termenul de şcoală. Ea păstrează trăsături arhaice, bolta în leagăn cu suprafeţe netede, stâlpii plaţi. După ce fusese unul din focarele rezistenţei celtice, unul din mediile în care au supravieţuit vechile tradiţii ale Galiei, amestecate cu aporturile invadatorilor, familiile senatoriale de acolo au dat oameni de merit latinităţii şi bisericii, regiunea devenind provincie romană şi, multe secole după căderea imperiului, amintirea acestuia se păstra în iconografie, alături de scene înfăţişând culesul viilor şi de personajul sacrificatorului. Încă din mijlocul secolului al X-lea, Etienne al II-lea adopta pentru catedrala sa partiul deambulatoriului cu capele reionante şi comanda relicva-riul de aur înfăţişând-o pe Sfânta Fecioară, care avea să servească fără îndoială drept model pentru numeroase exemplare din lemn de acelaşi tip, reîntâlnite apoi în piatra timpanelor câlorva biserici din nord din cea de-a doua jumătate a secolului al XH-lea. Marea bazilică din Oonques, în Rouergue, etajându-şi masele aus-li'i'p într-o singurătate calcinată de soare, Con-i|ues, cu timpanul său cu lintouri în formă de *n, cu minunile tezaurului său, cu idolul Sfintei Foy, capododeră barbară, arată raporturile sh'ânse care leagă bisericile de pelerinaj de ar-I? Hitectura din Auvergne. Caracterelor generale care o deosebesc pe aceasta din urmă li se adaugă particularităţile care dau ultimele inflexiuni originale acestei limbi monumentale: culoarea sumbră a materialelor vulcanice, piatră de Vol-vic şi arcoză, care prelungesc natura solului în structura bisericii. Adeseori arhitectul foloseşte diversitatea lor pentru a combina jocuri de apareiaje, ca la absida de la Notre-Dame-du-Port din Clermont sau la claustrul catedralei din Puy. Lintoul cu dublu rampant, numit şi lintou de Auvergne, a cărui limită de sus se îndoaie de o parte şi de alta, ne arată în tratarea figurilor care îl împodobesc unul din exemplele elementare ale conformismului arhitectural al culturii romanice. Arta din Auvergne imprimă cu putere regula unui stil în edificii de mare monotonie, ca bisericile Saint-Saturnin, Saint-Nectaire, cea din Orcival, sau Saint-Julien din Brioude. Influenţa lor, ca aceea a oricărui grup omogen, se simte în regiunile limitrofe, de exemplu în Berry sau pe Valea Ronului, unde se ciocneşte cu o serie de elemente care au supravieţuit din arta romanică timpurie, combinându-se cu influenţa bur-gundă în biserica Saint-Martin-d'Ainay din Lyon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a marginea ţinutului Auvergne, în Li-mousin sau Velay, în aceeaşi epocă apar formaţii ciudate de importanţă inegală. Clopotniţa din ţinutul Limousin9 nu este totuna cu turnul-lanternă din Auvergne: susţinută la parter de patru coloane robuste, ea îşi înalţă etajele succesiv pătrate şi octogonale retrase una faţă de cealaltă şi mascând trecerea de la pătrat la octogon prin nişte ornamente foarte ascuţite. Această clopotniţă se întâlneşte în ţinutul Limousin la Saint-Leonard şi la Uzerche; în Perigord la Bergerac; în Provence la Va-lence; în Velay la Puy. Arheologii au considerat rând pe rând drept prototip clopotniţele de la Brantome, de la biserica Saint-Martial şi de la catedrala din Limoges şi în sfârşit pe aceea de la Puy. In orice caz denumirea ei tradiţională (docher limousiri) ne arată mai degrabă locul unde putea fi întâlnită cel mai des decât locul de origine. Arhitectura din Velay prezintă un interes mai mare, nu atât prin răs-pândirea ei destul de limitată cât prin legăturile pe care le evocă cu un mediu îndepărtat şi fără de care ar fi imposibil să se explice caracterele ei distinctive. Emile Mâle10 a pus pentru prima oară în lumină raporturile dintre această clopotniţă şi Islamul, raporturi pe care profilul şi culoarea bisericii Notre-Dame din Puy le scot uşor în evidenţă. Comparaţia arheologică este confirmată şi de faptul că acest pelerinaj creştin era foarte cunoscut în ţinuturile musulmane. Poate că va fi posibil la un moment dat să dovedim că arhitectul din Puy a văzut modelele, din care s-a inspirat categoric, în ţara lor de baştină şi pe pământul lor natal. Policromia asizelor n-ar fi de ajuns pentru a ne stârni atenţia căci ea ţine de sistemul de jocuri de apareiaj practicat de arhitecţi în Auvergne, dar nicăieri ea nu seamănă mai bine cu anumite construcţii musulmane. Arcul poli-lobat pe care-1 regăsim pretutindeni are aici linia cea mai pură: el nu e ca în alte părţi rămăşiţa ajurată a unei compoziţii fleuronate ci un semicerc obţinut cu ajutorul compasului. Inscripţia cu caractere cufice care decorează porţile ar părea la prima vedere că aparţine şi ea fondului comun al acelor aporturi orientale larg răspândite care brăzdează oarecum tot Evul Mediu, dar frumuseţea şi regularitatea stilului trădează copia: ea aduce un fel de ates-l, nre de provenienţă directă altor probe evidente ale influenţei islamice. În sfârşit decorul bisericii din Puy prezintă analogii importante şi precise cu decorul musulman. Dar relaţiile ftânt în primul rând evidente în structură. Cupolele de la Puy nu sunt nici cupolele pe pan-dnntivi din Aquitania, cu care de altfel nu au nici o legătură, nici cupolele înălţate pe careul atâtor transepte. Trompele lor formează nişe în boltă cu semi-cupolă savant construite „fff dar mai mult decorative decât funcţionale, conform unui tip răspândit în Spania Meridională şi chiar mai departe. In inima Occidentului, într-un loc extraordinar de frumos, împânzdt de blocuri eratice, biserica Notre-Dame din Puy şi, la o scară mult mai modestă şi pe un alt program, oratoriul Saint-Michel d'Aiguille, al cărui nume îi arată şi aşezarea în vârful ascuţit al unei stânci, Saint-Michel, cu decorul lui de asize şi polilobi, instalează şi oarecum incrustează în proiectul romanic tehnica şi combinaţiile artei Islamului. Fenomenul este izolat dar cu atât mai surprinzător în cadrul acela geologic care-i compune un peisaj legen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ud-estul acestor munţi, dincolo de Ce-vennes, regiunea mediteraneană oferă artei romanice din secolul al Xll-lea unul din teritoriile cele mai omogene, şi anume Provence.11 Prin Ron, prin traficul sirian al portului Arles, legat de Beirut prin companii de navigaţie foarte vechi, acest ţinut avea deschidere spre Orient, de unde i-a venit noua credinţă, creştinismul din Asia şi chiar şi formele sale gnostice, creştinismul din Egipt răspândit prin sfinţi asceţi fondatori ai primelor sale mânăstiri. Faptul că fusese prima regiune romană din Galia, Provincia, şi că păstrase pe pământurile ei atî-tea monumente ale vechii Rome determinase aici o tonalitate esenţial latină, colorată de eleganţa elenistică. Tradiţia s-a menţinut la sculptorii de morminte de la începutul Evului Mediu. Dar sarcofagul lui Izarn, abatele mânăs-tirii Saint-Victor din Marsilia, înfăţişat cu chipul descoperit, de o asprime şi o măreţie sălbatică, în timp ce restul corpului cu excepţia picioarelor este ascuns sub piatră, trădează un talent mai rudimentar şi poate o influenţă a modelelor copte. În secolul al Xl-lea, de cele două părţi ale Ronului, până în locurile mai retrase din micuţele văi laterale, în ţinuturile Drame şi Ardeche, Provence a primit şi a văzut înflorind arhitectura cu arcaturi şi benzi, mult timp practicată în aceste locuri, confirmată şi întărită de legăturile sale cu arta Lom-bardiei, vizibile de asemenea în iconografie. Dar arhitectura secolului al XH-lea şi-a adaptat aici un tratament deosebit, mai ales în compoziţia maselor şi în ceea ce priveşte echilibrul: nave înalte, slab luminate prin deschideri directe, adeseori chiar la punctul de pornire a bolţilor (Vaison), sprijinite de colaterale înalte, cu acoperişuri de cărămidă aşezate după tehnica romană pe extradosul bolţilor în leagăn. Imitarea modelelor antice este remarcabilă în ceea ce priveşte mulurile, aşa încât cornişa unui arc de triumf sau a unui sanctuar se găseşte aproape neschimbată pe un zid de biserică; tot aşa o găsim şi în acele frumoase compoziţii de coloane care la bisericile Saint-Trophime din Arles şi Saint-Gilles-du-Gard desenează portice decorate cu statui şi înălţate pe socluri puternic ieşite în afară. Clădirile mai mici sunt dreptunghiulare şi compacte asemeni cellei dintr-un templu antic. În felul acesta se prezintă ochilor, între doi chiparoşi, izolată de lume prin vii şi măslini cultivaţi pe un podium de piatră roşcată, biserica Saint-Gabriel, singuratică şi aurie, cu portalul său de o fermecătoare puritate, un fronton triunghiular susţinut de pilaştri uşor ieşiţi în relief. Această roânviere a formelor clasice, care precede cu câteva secole Renaşterea italiană, nu este de altfel decât unul din modurile de manifestare a artei romanice, chiar şi în regiunea mediterane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dul regiunii Languedoc nu este acelaşi lucru cu sudul provensal. Aici se întâlnesc mari Io căi care duc spre Santiago, coborând din nordul sau din centrul Franţei şi folosind tre-cAlorile şi depresiunile din Pirinei. Din ţinutul I, i&gt;arei, trecând prin vestul Galiei, de la Saint-lYTnrtin din Tours până la Compostela, biserici trmlte jalonează aceste axe ale vieţii spirituale. L') introduc cu vigoare ţinutul Languedoc în viaţa multilaterală a Occidentului. Ele răspândese în cele două sensuri programul şi tipul bazilicii de pelerinaj. Ele unesc Aquitania cu Spania, ai cărei munţi nu o izolează; despărţiţi prin creste, versanţii sunt legaţi între ei prin văi şi prin defileuri înalte. S-a văzut ce bloc compact formează Catalonia, până în ţinutul Herault, în istoria artei romanice timpurii. Încă de la sfârşitul secolului al Xl-lea influenţa aba-ţiei Cluny se face puternic simţită de cele două părţi ale Pirineilor până în îndepărtata Galicia. Micuţelor biserici asturiene bandate cu contra-forţi canelaţi, surori mai mici ale bisericii Ger-migny-des-Pres, fundaţiilor regilor de Oviedo, le urmează abaţii şi bazilici importante, dominate de Compostela, punct final al pelerinajelor. Programul, planul, compoziţia de ansamblu, în sfârşit, într-o măsură care trebuie dozată şi interpretată, decorul monumental arată strânsele legături care unesc Santiago cu biserica Saint-Sernin. Am arătat caracteristicile acesteia din urmă dar trebuie să ţi-o reprezinţi sub cerul acela albastru, în materia roză a cărămizilor, etalându-şi în lăţime numeroasele capele, deasupra cărora se arată înaltul turn, cu fragmentele de zid puternic conturate şi etajele de goluri, care vor servi drept model numeroaselor clopotniţe din comitatul Toulouse. Dar geniul ţinutului Languedoc este definit în toată măreţia lui mai curând de plastică decât de arhitectură, care de altfel datorează numeroase trăsături regiunilor Auvergne şi Proven-ce precum şi rămăşiţelor artei romanice timp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cinătatea Languedoc-ului şi prin numeroase drumuri legate de el, ţinuturile Perigord, Gasconia şi mai sus Saintonge şi Poitou sunt total deosebite de acesta în privinţa arhitecturii. De la Cahors până la Angouleme, bisericile acvitane cu cupolă desenează pe cerul Galiei un profil oriental. Volumele interioare de sub aceste vaste calote de piatră între pereţi decoraţi cu arcaturi sunt interpretate cu forţă şi o sobrietate remarcabile. Planul cupolei în cruce se întinde aici pe întreg acoperă-mântul, ca şi la Puy, dar cu însemnate deosebiri de structură care nu îngăduie ca aceste două ţinuturi să fie clasificate în acelaşi grup. Cupolele acvitane nu sunt însă nici bizantine: ele sunt construite din piatră şi nu din cărămidă iar pandantivii lor sunt înălţaţi pe un strat de pietre. Într-o regiune unde tipul de navă unică este foarte frecvent12, acest mod de acoperământ, experimentat şi sub alte forme, fie în edificiile cu plan circular sau concentrat, fie la careul transeptului, era singurul care putea să îngăduie acoperirea unor spaţii vaste. Geologia 13, pe de altă parte, explică repartiţia acestor biserici pe o bandă de materiale de suprafaţă care ocupă exact teritoriul dar nu dezvăluie şi secretul originii lor. Oare ar trebui să introducem în această genealogie, pe lângă un model oriental necunoscut, şi acea arhitectură populară locală a colibelor rotunde, acoperite de cupole grosolane, analoge acelor cabanne semnalate de Bertaux în Italia de Sud? Această trăsătură nu trebuie neglijată. Ea arată practica veche a unei structuri, în măsura în care se poate stabili o dată pentru aceste mici monumente. Dar cupolele bisericilor rustice, care se plasează între ele şi cupolele monumentale, sunt probabil nişte copii ale acestora din urmă. Care a fost prototipul? S-au evocat în acest sens trei monumente: biserica Saint-l'Yont din Perigueux14, copiată ca şi San-Marco (Un Veneţia după biserica Sfinţilor Apostoli de la Constantinopole, catedrala din Cahors 15 şi, lot la Perigueux, biserica Saint-Etienne-en-la-Cite16. In afara faptului că biserica Saint-l'Yont, restaurată, nu-şi are locul în cadrul analizei noastre, este aproape sigur că a fost (instruită după incendiul din 1120. Catedrala ti în Cahors a fost sfinţită în 1119. Dar oare este vorba despre sfinţirea sanctuarului sau a în-lirgii biserici? Oricum Cahors a avut o filiaţie importantă în bisericile cu cupolă prevăzute '„| cu cor cu capele reionante fără deambul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ile din Souillac, Solignac, Saint-Pierre din Angouleme şi Saint-Caprais din Agen. În ceea ce priveşte biserica Saint-Etienne din Peri-gueux (cel puţin după cupola cea mai veche) ea a putut servi drept model bisericii Saint-Avit-Senieur, dinainte de 1117. Ea ar fi deci originea acestui grup de biserici din care mai fac parte biserica din Cognac şi vechea fundaţie a lui Robert d'Arbrissel din Fontevrault, devenit mormântul dinastic al Plantageneţilor, o navă măreaţă cu patru cupo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ăsim trăsăturile obişnuite ale bolţii romanice în bisericile din Poitou şi Saintonge, al căror tip s-a răspândit în Gasconia pe ţărmurile Girondei. Am văzut originalitatea echilibrului bisericilor din Poitou, dat de navele laterale, stâlpul detaşat cvadrilob, compoziţia arcadelor mari şi mici pe faţadele-pinioni, strânse între turnuri-lanternă cu fleşe imbricate, montate pe stâlpi fasciculaţi v. La absidă, capelele sunt încununate de un fel de taluz continuu de zidărie şi adeseori asizele inferioare sunt străpunse de goluri aproape de sol. Dar nici caracterele generale şi nici indiciile secundare nu exprimă puterea, culoarea şi varietatea unei arte care a crescut pe un pământ bogat în monumente galo-romane, de care trebuie să se ţină seama, ca în Auvergne, şi a căror măreţie a lăsat urme, ca, de exemplu, la Saintes: de aici, poate, acest gust pentru frumoasele coloane ale faţadei, care îşi păstrează proporţiile şi un galb antic. Un oraş ca Poi-tiers, începând cu templul Saint-Jean şi hipogeul lui Mallebaude şi terminând cu biserica Saint-Hilaire, rezumă întreaga istorie a Evului Mediu timpuriu, de-a lungul epocii merovin-giene, când i-a adăpostit pe Radegonde şi Fortuna, până în amurgul secolului al Xl-lea care a lăsat aici urme puternice 18. În întreaga regiune operele mari de artă romanică sunt numeroase: în afară de admirabilele biserici din Poitiers, cele din Airvault, Chauvigny, Parthe-nay, Saint-Jouin şi Saint-Savin cu boltă în leagăn continuu decorată de o epopee de picturi. Regiunile Charente şi Vendee nuanţează cu trăsături specifice compoziţia maselor şi plastica: Sainte-Marie-des-Dames şi Sainte-Eutrope din Saintes, mai departe bisericile din Aulnay, Châteauneuf, Perignac, Pont-1'Abbe, Corme-Royale, Foussais precum şi multe altele demonstrează ştiinţa şi abundenţa progresivă a decorului în care rolul jucat de conţii de Poi-liers în cruciada Spaniei explică intervenţia unor elemente arabe asociate cu o regulă arhitectonică ale cărei efecte sunt remarcabile, mai ales în tratarea arhivoltelor w. Arta din sud-vest ca şi arta din Auvergne a depăşit limitele acestor regiuni: o întâlnim, de exemplu, intactă şi completă până în ţinutul Berry20. Teme pur geometrice, ca liniile frânte, se regăsesc atât în decoraţia lor cât şi în cea a bisericilor din nord, mai ales în Normandia şi în Ile-de-France. Ele aparţin fondului comun al acestor regiuni, dar dacă sunt preponderente şi, dacă se poate spune aşa, în stare pură în aceste două ţinuturi din urmă, în Saintonge şi Poitou ele slujesc prin-Ire altele la alcătuirea unor ciudate combinaţii de figuri. Nici o artă n-a tratat poate mai îndrăzneţ forma umană pentru a o supune cadrului monumental şi în acelaşi timp nici o artă din secolul al Xll-lea nu i-a respectat mai bine armonia şi proporţiile în anumite porţiuni, ca aceea a statuilor suspendate de zid. In sfârşit aici se poate urmări pe cel mai mare număr de exemple felul în care sculptura ro-mnnică devine propriu-zis barocă prin negli-Jnrpa funcţiilor, prin luxurianţă şi efecte pit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L Biserica romanică.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serica Saint-Pierre-le-Vieux, terminată de sfântul Odon ii „finţită în 991, a fost mărită de sfântul Odiâon.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gt;„hio, I, p. 273, această biserică a fost dărâmată pentru Ure loc bazilicii sfântului Hugues. După Virey, Congres du tilllnaire de Cluny, 191C, şi Congres archeologique du Moulins et Nevers, 1913, urme ale ei se mai pot vedea într-un plan care datează din secolul al XVII-lea. După Mettler, Die zweite Kirche în Cluny., Zeitschrift fur Geschjchte der Architektur, 1909, biserica abaţială din Mirsau, construită după introducerea cutumelor cluniacense, ar fi reprodus edificiul bisericii Saint-Pierre-le-Vieux şi ar fi dat naştere unui întreg grup de biserici, din care face pane mai ales biserica din Paulinze'la. Vezi E. Mâle, Art et artistes du moyen îge, p. 167. Am menţionat mai sus, p. 87, n. 19, descrierea făcută în Cutuma de Farfa şi primele rezultate ale săpăturilor lui Conant. Trebuie să adăugăm că la bisericile din Romainmotier, Saint-Fortunat din Charlieu şi Anzy-le-Duc, corul aminteşte de planul „benedictin” al bisericii Cluny II: colateralele navei prelungite, prin intermediul transeptului, de navele laterale ale sanctuarului. *Cu privire la Cluny II, vezi K. J. Conant, Benc-dictine Contrilmtion to the Mediaeval Church Architecture, Latrobe, 1950, şi L. Grodecki, Le „transept bas” dans le premier art roman et le probleme de Cluny, A Cluny Congres scientifique, 9-11 iulie 1949, Dijon, 1950. (Vezi supra, p. S7 n.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 afară de Congres du millenaire de Cluny, vezi mo nografia lui J. Virey, Paris, 1927; C. Oursel, L'art roman de Bourgogne, p. 57 şi urm.; K. Conant, La chapelle Sai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briel a Cluny, Bulletin monumental, 1928; Les foui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luny, ibid., 1929. Lucrările de construcţie a bisericii Cluny III au început în 1088; în 1096 a avut loc o primă; sfinţire, făcută de Urban al II-lea; urmează o a doua sfin ţire, făcută de Pedro, episcop de Pamplona, mort în 1115, la o dată nedeterminată; sigur este că înainte de 1125 nava; era terminată. * Cel mai important articol pe această temă| este la ora actuală articolul lui K. J. Conant, The third\par</w:t>
        <w:tab/>
        <w:t>Church at Cluny, Mediaeval Studies în Memory of A.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er, Cambridge (S. U. A.), 1939, II, pp. 327-3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upă Oursel, Art roman de Bourgogne, p. 116, şi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ee, Vezelay, p. 14, abatele Artaud (1096-1106) ar fi: construit o mare parte din biserică, sfinţită în 1104 şi terminată în jurul anului 1110; incendiul oraşului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0 n-ar fi avut consecinţe în istoria monumentului;' „ecclesia peregrinorum”, considerată conform tradiţiei ca nartexul bisericii, a fost sfinţită în 1132. După Lasteyrie, Architecture' religieuse î l'epoque romane, p. 425 şi după Vallery-Radot, Eglises romanes, p. 89, nava ar fi fost re construită după incendiu, fapt care ar putea fi confirmat; de diferenţele de stil dintre anumite capiteluri ale vechii i nave, fo'osite la cele două travee de lângă transept, şi jj capitelurile de la celelalte travee. După F. Salet, La Madţ leine de Vezelay et ses dates de construction, Bulletin mo numental, 1936, biserica din secolul al Xî-lea era ed'Ticiul sfinţit în 878 şi refăcut ulterior. Afluenţa de pelerini, foarte mare începând din anul 1C5C, 1-a determinat pe abatele Artaud să înceapă construirea unei biserici vaste, al cărei cor şi transept au fost sfinţite în anul 1104. Lucrările au fost întrerupte de moartea lui Artaud în 1106. Incendiul din 1120 a distrus doar vechea navă carolingiană acoperită de şarpantă. Abatele Renaud de Semur, „reparator monas-terii”, ar fi dărâmat complet nava arsă şi ar fi reconstruit ti. Iva actuală, terminată între 1135 şi 1140, nartexul (care nu este acea „ecclesia peregrinorum”, cum spune tradiţia) fiind terminat în jurul anului 1150: sfinţirea capelei Saint-Michel, din tribuna orientală a nartexului, se plasează între 1145 şi 1151; ogiva bolţii datează din aceeaşi perioadă. *. Oi privire la Vezelay, vezi lucrarea mai recentă a lui I'. Salet, La Madeleine de Vezelay, Melun, 19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zi J. Virey, Paray-le-Monial et Ies eglises du Brion-tiais, Paris, 1926. Corul fusese desigur construit înainte de 1 1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Vallery-Radot, Eglises romanes, p. S0 şi ur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zi De Truchis, Congres archeologiqiie d'Avallon, 19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Planul corului bisericii din Anzy-le-Duc, cu navele sale </w:t>
      </w:r>
      <w:r>
        <w:rPr>
          <w:rFonts w:cs="Bookman Old Style;Georgia" w:ascii="Bookman Old Style;Georgia" w:hAnsi="Bookman Old Style;Georgia"/>
          <w:caps/>
          <w:sz w:val="24"/>
        </w:rPr>
        <w:t>l. u</w:t>
      </w:r>
      <w:r>
        <w:rPr>
          <w:rFonts w:cs="Bookman Old Style;Georgia" w:ascii="Bookman Old Style;Georgia" w:hAnsi="Bookman Old Style;Georgia"/>
          <w:sz w:val="24"/>
        </w:rPr>
        <w:t xml:space="preserve">erale care prelungesc colateralele navei, a fost mult timp iniisiderat unic în Burgundia, dar Vallery-Radot, Les anau%ics des eglises Saint-Fortunat de Charlieu et d'Anzy-le Puc, Bulletin monumental, 1929, a demonstrat că era iproape identic cu cel al bisericii Saint-Fortunat şi că, de </w:t>
      </w:r>
      <w:r>
        <w:rPr>
          <w:rFonts w:cs="Bookman Old Style;Georgia" w:ascii="Bookman Old Style;Georgia" w:hAnsi="Bookman Old Style;Georgia"/>
          <w:caps/>
          <w:sz w:val="24"/>
        </w:rPr>
        <w:t>l. i</w:t>
      </w:r>
      <w:r>
        <w:rPr>
          <w:rFonts w:cs="Bookman Old Style;Georgia" w:ascii="Bookman Old Style;Georgia" w:hAnsi="Bookman Old Style;Georgia"/>
          <w:sz w:val="24"/>
        </w:rPr>
        <w:t>pt, atât unul cât şi celălalt derivau din biserica Cluny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stă observaţie ne face să avem oarecare rezerve cu privire la anumite aspecte ale teoriei „martiniene” a lui i 'ursei. Se poate admite că tipul bisericii de la Vezelay p. (ine diocezei de Autun şi că a apărut pentru prima n'ă în acest oraş, la abaţia Sâint-Martin, de care depinMU bisericile din Anzy-le Duc, Bragny-en-Charolais şi unl-Martin din Avallon. Dar oare trebuie căutată originea i în antagonismul dintre episcopul Norgaud şi cei de luny? În orice caz, Renaud de Semur, „reparator” al binrii din Vezelay, era nepotul sfântului Hugues şi 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orinântat la Cluny. * J. Hubert, L'art preroman, Paris, '&lt;H, a demonstrat că biserica abaţială Saint-Martin din mm nu a fost reconstruită în timpul perioadei romanice dt vechea bazilică merovingiană încă mai exist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l al XVIII-lea. Aceste fapte distrug complet teoria i irtin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c/i J. Valiery-Radot, Za limite meridionale de l'ecole &gt;itnr i/r Hourgogne, Bulletin monumental, 1936, pp. 27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e/i R. Tage. Le docher lutin monumental, 1907; p. 1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ousin î l'epoque romane, Vallery-Radot, Eglises ro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 Mâle, Les influences arabes dans l'art roman, Re-vue des Deux Mondes, 1923; La mosquee de Cordoue et les iglises d'Auvergne et du Velay, Revue de l'art ancien et moderne, 1911, şi Art et artistes du moyen ăge, p. 81. Lucrarea recentă a lui A. Fikry, L'art roman du Puy et les influences islamiques, Paris, 1934, aduce numeroase elemente noi în privinţa aceste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allery-Radot, Le domaine de l'ecole romane de Pro-vence, Bulletin monumental, 1945, pp. 5-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 Lefevre-Pontalis, L'ecole de&gt; Perigord riexiste pas, Bulletin monumental, 19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Vidai de La Blache, Principes de geographie humaine, p. 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 </w:t>
      </w:r>
      <w:r>
        <w:rPr>
          <w:rFonts w:cs="Bookman Old Style;Georgia" w:ascii="Bookman Old Style;Georgia" w:hAnsi="Bookman Old Style;Georgia"/>
          <w:caps/>
          <w:sz w:val="24"/>
        </w:rPr>
        <w:t>F. d</w:t>
      </w:r>
      <w:r>
        <w:rPr>
          <w:rFonts w:cs="Bookman Old Style;Georgia" w:ascii="Bookman Old Style;Georgia" w:hAnsi="Bookman Old Style;Georgia"/>
          <w:sz w:val="24"/>
        </w:rPr>
        <w:t>e Verneilh, L'architecture byzantine en France, Paris, 1851, şi Les influences byzantines, lettre a M. Vitet, Paris, 1855, Cf. Marcel Aubert, Notice sur Saint-Front, Con gres archeologique de Perigueux, 1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K. Rey, La cathedrale de Cahors et les origines de l'architecture a coupoles d'Aquitaine, Paris,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arquis de Fayolle, Notice sur Saint-Etienne, Congres archeologique de Perigueux, 1927, şi Vallery-Radot, Eglises romanes, p. 1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7 In afară de biserica Notre-Dame-la-Grande, „fleşele conice cu imbricaţii se regăsesc la biserica din Montierneuf şi la Saint-Nicolas din Civray, precum şi la turnuleţele de scară ale bisericilor Saint-Pierre din Chauvigny şi NotreDame din Lusignan”. </w:t>
      </w:r>
      <w:r>
        <w:rPr>
          <w:rFonts w:cs="Bookman Old Style;Georgia" w:ascii="Bookman Old Style;Georgia" w:hAnsi="Bookman Old Style;Georgia"/>
          <w:caps/>
          <w:sz w:val="24"/>
        </w:rPr>
        <w:t>A. d</w:t>
      </w:r>
      <w:r>
        <w:rPr>
          <w:rFonts w:cs="Bookman Old Style;Georgia" w:ascii="Bookman Old Style;Georgia" w:hAnsi="Bookman Old Style;Georgia"/>
          <w:sz w:val="24"/>
        </w:rPr>
        <w:t>e la Bouraliere, Guide arcbeologique du Congres de Poitiers, 1903, p. 27. Ele sunt frec vente de asemenea în ţinuturile Angoumois şi Perig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La Poitiers, perioada de activitate intensă se plasează, ca şi în multe alte regiuni, la sfârşitul secolului al Xl-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aint-Jean din Montierneuf a fost sfinţită în 1096 de Urban al II-lea, Sainte-Radegonde în 1099; cam în aceeaşi perioadă s-a reluat construirea bisericii Saint-Hilairele-Gra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ezi C. Daras, L'orientalisme dans l'art roman en Angoumois, Bulletin et Memoires de la Societe Archeologique et Historique de la Charente, 1937; P. Heliot, Les portails polylobes de VAquitaine et des regions limitrophes, Bulletin monu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In sud-vestul ţinutului Berry, adeseori chiar la bisericile cu o singură navă, faţadele au la parter trei goluri, dintre care două sunt uşi false, compoziţie caracteristică H pentru regiunile Poitou şi Saintonge. Acesta este, de exemplu, cazul bisericii Saint-Genes din Châteaumeillant, sau al &lt; elor din La Berthenoux, Fontgombault, Selles-sur-Cher. In plus, se poate întâmpla ca partea inferioară a contraforţilor de faţadă să aibă forma de semicoloană (Chouday, Fontgom-bault, Paulnay). Vezi Crozet, L'art roman en Berry, p. 148. L'nlart, Manuel, </w:t>
      </w:r>
      <w:r>
        <w:rPr>
          <w:rFonts w:cs="Bookman Old Style;Georgia" w:ascii="Bookman Old Style;Georgia" w:hAnsi="Bookman Old Style;Georgia"/>
          <w:caps/>
          <w:sz w:val="24"/>
        </w:rPr>
        <w:t>I. p</w:t>
      </w:r>
      <w:r>
        <w:rPr>
          <w:rFonts w:cs="Bookman Old Style;Georgia" w:ascii="Bookman Old Style;Georgia" w:hAnsi="Bookman Old Style;Georgia"/>
          <w:sz w:val="24"/>
        </w:rPr>
        <w:t>. 227, dă şi alte exemple pentru a ilustra influenţa artei din Poitou. Se mai poate adăuga faţada spaniolă a bisericii din Zangiie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focarele esenţiale. Dar domeniul UÂndirii romanice se întinde mai departe în zona septentrională şi în zona mediteraneană. In IVanţa ţinuturile situate la nordul Loarei şi în est sunt romanice prin concepţia maselor şi a efectelor mai mult decât prin acoperământ, care i ămâne de multe ori şi pentru mult timp credincios şarpantei, înlocuită în Normandia de timpuriu de ogivă. Se poate spune, şi faptul este doar aparent paradoxal, că arhitectura romanică a acestor regiuni se caracterizează tocmai prin folosirea acestui element nou, deoarece el începe să respecte economia generală a clădirii pe care, ce-i drept, o va transforma în '¦iirând în mod fundamental. Nu trebuie uitat l'. Ipiui că prima aplicare şi primele progrese; ilr ogivei au loc într-o perioadă care se întinde de la 1093 (Durham) la 1144, sfinţirea corului r! E la Saint-Denis, adică în epoca de aur a artei romanice, căreia îi aparţin, din multe puncte di&lt; vedere, şi alte mari catedrale din a doua jumătate a secolului al XH-lea. Şcoala nor-iniindă ia parte activă, încă de la începuturile MMIP, la istoria sistemului ogival, dar numai arhitectul de pe domeniul regal a făcut din ea „M stil. În felul acesta pura succesiune nu este ajuns pentru a explica schimbarea formelor, ' olul al Xl-lea prezintă aproape sincronic în-I Mitul tuturor resurselor din care a trăit ¦i.il Mediu. Ele se dezvoltă însă în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andia, a cărei fermitate precoce în definirea unei mari arhitecturi am văzut-o, păstrează datele principale dar cu unele modificări şi aporturi noi. Străvechiul ţinut de dulgheri nu ignora arta bolţilor în piatră, cel puţin în ceea ce priveşte unele părţi ale edificiului. Poate că Saint-Etienne din Caen avea bolţile în cruce înălţate deasupra corului, ca bisericile La Trinite şi Saint-Nicolas. Dar tehnica nouă a ogivei avea să înlocuiască în scurtă vreme sistemele anterioare cu armatura cu şase ramuri la nava catedralei Saint-Etienne iar la cea a bisericii La Trinite cu combinaţia numită „falsă sexpartită”, necomportând decât patru bolţare pe o încrucişare de ogivă, cu un dublu suplimentar extradosat cu un diafragm. Încă din prima treime a secolului al XH-lea, ogiva se răspândise în Normandia 1, desigur prin influenţa cuceririi Angliei, unde fusese folosită de constructori nu numai la Durham dar şi la transeptul catedralei din Winchester (1110) şi la navele laterale de la Peterborough (către 1120). Tratarea părţilor înalte se îmbogăţea cu acea frumoasă şi ingenioasă compoziţie de ferestre cuprinzând două perechi de două goluri de fereastră inegale, distribuite de o parte şi de alta a arcului dublou suplimentar, un fel de portic aerian în faţa galeriei de circulaţie: în felul acesta trifoiul se află suprapus pe tribună iar deschiderile sale coincid cu ferestrele superioare. In acelaşi timp îşi făcea apariţia capitelul cu ornamente în relief iar stilul decorului geometric dobândea mai multă rigoare. Aria de răspândire a şcolii normande este foarte îtinsă. Ea acoperă nu numai Ile-de-France dar pătrunde până în Champagne 2. Încă din timpul cuceririi ea se extinsese şi în Anglia 3, unde au fost înălţate biserici vaste cu tribune şi suporţi alternaţi, dominaţi la careul transeptului de clopotniţe uriaşe şi ale căror faţade armonice, extinse în lăţime, se înscriu între două turnuri; dar faţada de la Lincoln, străpunsă de nişe şi arcade, este aşezată 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ecran uriaş în faţa corpului edificiului4. Ea îi impune planul cu abside orientate, Ia Westminster, Lincoln, Durham, şi totodată deambulatoriul cu capele reionante la Winchester (1079), Worchester (1084) şi Nordwich (1096). Decorul geometric cu căpriori şi linii frânte le îmbracă până în vârful coloanelor masive. Trebuie studiat dacă arta saxonă a adăugat ceva din propriile ei resurse unei forţe atât de compacte, atât de categoric definite, favorizată în expansiunea ei de politica regilor normanzi. Saxonii cunoşteau vastele programe şi chiar partiurile romanice, după cum o dovedeşte planul vechii abaţii de la Westminster; sub Ed-ward Confesorul, autoritatea zidurilor goale, grosimea suporţilor, dimensiunile turnurilor sunt elementele durabile ale unui stil; ştiinţa marilor şarpante a lăsat parcă o ultimă mărturie în decoraţiile murale de la Earl's Barton 5. Bazilicile normande care se înalţă în ţinutul cucerit şi care, mai curând decât în alte părţi, devin gotice prin bolta de ogivă lasă pe nedrept în umbră urmele acestei vechi sculpturi. Arhitectura cea nouă trece în Irlanda unde se juxtapune şi se asociază cu formele tradiţionale ale vechii comunităţi creştine celtice şi nnume bolta de piatră în carenă de barcă răs-himată. Monumente compozite, în care fiecare griHTaţie pare să-şi fi lăsat urma o dată cu nmintirea unor călătorii îndepărtate, stau alaiuri de acele high-crosses, împodobite cu relie-l'ui'i, şi de vechile turnuri, foarte zvelte, foarte limite, asemănătoare unor trunchiuri pietrifi-nil&lt;în acele peisagii solitare. De asemenea în Nrmidinavia. Bisericile din Bergen şi Stavanger I, II Iranseptul bisericii din Trondjhem (1161) Ntnl anglo-normande 6 în timp ce unele biserici fie lemn, ca acelea de la Borgund şi Fatcht, avoefi. Mai ales prin decorul lor nors, o teh-ttli'fi veche7. Iar catedrala din Lund (Suedia, 114!), este legată mai degrabă de Germa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ile care unesc Anglia şi Normandia i1r&gt; ţinutul Flandrei şi regiunile învecinate, nu explică toate aspectele artei monumentale care se dezvoltă în această regiune în secolele al Xl-lea şi al Xll-lea. In această mare zonă septentrională care se întinde de la Valea inferioară a Senei până în ţinuturile de pe Meuse şi Rin ea are fizionomia ei istorică, modelată de energia unei activităţi industriale şi comerciale, menţinută şi îmbogăţită de acele oraşe solide care fac comerţ până departe, de abaţiile ei puternice şi vechi. Se folosesc aici materiale speciale, gresia gălbuie în care sunt modelate moloanele de la Saint-Vincent din Soignies şi Braine-le-Comte sau piatra albastră de la Tour-nais. Ca şi arta orfevrilor de pe Meuse şi a sculptorilor de cristelniţe, arhitectura din această regiune, situată între exemplele normande şi tradiţia imperiului, păstrează o mare supleţă. A avut de timpuriu fundaţii importante după cum o dovedesc părţile cele mai vechi ale bisericii de la Soignies: corul dreptunghiular şi transeptul prevăzut cu capele pătrate sunt construite poate încă de la începutul secolului al Xl-lea. Terminarea navei datează de la mijlocul secolului al Xll-lea. Nava, cu arcadele ei robuste care dau spre navele laterale cu boltă în cruce, cu tribunele ale căror goluri se sprijină pe stâlpi dreptunghiulari având în vârf o impostă, ne duce cu gândul la unele tipuri septentrionale ca cele din Gern-rode şi Vignory; prin stâlpii cilindrici care alternează cu stâlpi compuşi terminaţi cu un taluz poate fi comparată cu biserica din Jumieges 8. Dar cam în aceeaşi epocă, pe şantierele de la Tournais, se înălţa o masă normandă, renană şi gotică totodată, care avea să domine un orizont mult mai întins şi un întreg grup de biserici franceze, prin planul transeptului şi prin sistemul turnurilor. Dacă n-am lua în considerare decât absidele cu nervuri viguroase ale navelor laterale rotunjite, s-ar putea crede că ele datează de la începutul secolului al Xll-lea. Dar nava acoperită în şarpantă nu era încă terminată în 1140. Cele patru etaje, după un partiu schiţat în Anglia la Tewkesbury9, sunt încă retrase unele faţă de celelalte şi se îndepărtează uşor de la bază spre vârf. Demne de remarcat sunt şi aşezarea şi dimensiunile turnurilor. La încrucişarea navei şi a transeptu-lui, un turn-clopotniţă, uriaş, pătrat, în vârf cu o fleşă octogonală pare nu că se ridică în aer ci că apasă pe biserica care-1 poartă fără să cedeze. La extremitatea fiecărui braţ al tran-septului se înalţă două clopotniţe al căror vârf este mai înalt decât cel al turnului. Fiecare dintre părţi este o compoziţie arhitecturală în sine, fiecare extremitate a transeptului este o vastă absidă, încadrată de turnuri. Şi mai surprinzător este raportul care le uneşte. Cele patru clopotniţe secundare, a căror înălţime şi volum sunt foarte mari, par să apese pe masa turnului-lanternă, peste care, la orice oră din zi, aruncă una sau cealaltă umbra colosală. Poate că biserica Cluny, deşi altfel aşezată, avea un partiu analog. Elanul catedralelor gotice, inspirate, ca Laon sau Chartres, din Tour-nais, determină forme mai ascuţite şi mai zvelte. Arta de pe Rin, în combinaţiile ei lipsite de măsură, nu are această putere de lan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ste la fel de compactă în spaţiu ca şi în li mp. Intre arta carolingiană, arta ottoniană şi tir ta romanică din Germania nu există posibilitate de continuitate. Studiul planurilor şi al maselor ne arată legătura Germaniei cu solu-liilc carolingiene, mai ales în aşezarea turnurilor şi în absidele duble ale bisericii Sankt-Kmmeran şi ale catedralei din Regensburg, la Augsburg, la Bamberg şi mai ales în Renania, In Speyer, Mainz, Worms şi Trier. De altfel nu trebuie uitat faptul că în ciuda caracterului lor discontinuu, o serie de căutări importante privind arta construcţiei s-au succedat în ţinuturile de pe Rin, cu bolţile în cruce plasate dea-Mupra navei imense de la Speyer de către arhitectul lui Henric al IV-lea (1082-1106), cu („ le de la Mainz (înainte de 1137) şi cu cele concepute pe plan barlong, de la Maria-Laach. Dar măreţia artei germane stă în frumuseţea volumelor şi în amploarea programelor şi nu atât în soluţiile constructive. Galeriile de arcuitură şi desigur capitelurile cubice (ca planul triconc. De la Sfânta Măria din Capitol de la Koln reluate mai târziu la bisericile Sfinţii Apostoli şi Gross Sankt Martin din acelaşi oraş ca şi la Sankt Quirin din Neuss) sunt aporturi lombarde. In Alsacia, sub şapa exterioară a arcaturilor şi a benzilor, sub bolţile cu nervuri de ogivă, biserica din Mur-bach (1155-1175), înrudită cu cele din Romain-motier, Rosheim, Lautenbach, păstrează absida plată, aşezarea turnurilor deasupra braţelor transeptului, ca la Cluny, şi mai ales dublul etaj de ferestre de la Limburg. Corul 1-a inspirat pe cel al catedralei de la Worms, care îi este cu puţin posterior 10. Astfel, în pragul artei gotice, formulele vechi ale Occidentului supravieţuiesc în privinţa planurilor, a străpungerilor şi mai ales a ordinei mas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elurile cubice 11 se întâlnesc nu numai în centrul Germaniei dar şi în alte regiuni din Europa centrală şi chiar în Normandia. Emisfera răsturnată, cioplită în patru feţe dreptunghiulare, nu are caracterul organic al capitelurilor ieşite din stilul corintic, ale cărui părţi desemnează clar funcţiile, coleretele, volutele de unghi, medalioanele centrale, şi determină repartiţia decorului. Nu se mai poate admite de acum încolo că talentul dulgherilor din Nord a scos dintr-un butuc de lemn forma capitelului cubic, deşi este adevărat că arta germanică îi datorează în mare parte puterea, uscăciunea şi monotonia ei, şi că această formă nu aparţine aceluiaşi ordin ca acelea asupra cărora s-a exercitat de preferinţă geniul Occidentului, în Germania ca şi în Italia arhitectura romanică evoluează foarte încet. Arta gotică n-a fost aici decât o artă de import şi târ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perspectiva geografică în cadrul căreia trebuiesc situate monumentele. In Burgundia şi la sud de Loara, constructorii francezi lucrează la o mare varietate de forme noi sau deja elaborate în secolul al Xl-lea şi care, încă din această epocă, se deosebeau net de arta romanică timpurie şi de arta imperială; la Nord, în aria aglo-normandă, este curând adoptată ogiva deasupra unor nave de tipul Jumieges sau Caen în timp ce în Germania se continuă cu măreţie o tradiţie care se schimbă puţin şi se deschide foarte târziu expansiunii bolţii cu nervuri. Ce se întâmplă însă în ţările mediteraneene? Occidentul le datorează numeroase experienţe. Ele au fost intermediare ale influenţelor orientale pe care le-au cunoscut înaintea altor ţări. Spania a creat partea astu-ciană, arta mozarabă şi formele catalane ale ¦ulei romanice timpurii. Lombardia a jucat rolul de iniţiatoare în tratarea arcaturilor şi a benzilor şi chiar dacă a rămas mult timp credincioasă acoperământului în şarpantă cuprinde lotodată şi ogive foarte vechi. În sud Italia este lut atât de activă. Sub Desiderius, Montecas-¦; ino este în secolul al Xl-lea unul din centrele iTcştinătăţii12. În legătură cu biserica distrusă mi mai avem decât o descriere a lui Leone I'Ostia şi desenele de la San Gallo: ar fi de. Ijuns pentru a ne întreba dacă nu a exercitat „ oarecare influenţă asupra bisericii de la (.'luny construită de sfântul Hugues. Ce produc însă în secolul al XH-lea aceste vechi teritorii fecunde? Ce mai născoceşte această Spanie pe jumătate arabă sau Italia prinsă între Ve-neţ. Ia bizantină şi uimitorul complex sicilian? Co căi mai urmează ele? Şi în ce măsură aparţin Occidentului? Poziţia lor istorică nu este mveaşi:' Spania este ţinutul unei cruciade, ca i Orientul Latin; datele istoriei şi culturii italiene sunt cu totul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ţinem seamă în primul rând de importanţa marilor tradiţii. Niciodată nu s-a în lat aici complet amintirea arhitecturii a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ste de ajuns să spunem că toscanii rămân ilincioşi planului bazilical. În realitate delicatul lor talent linear se mulţumeşte cu volume foarte simple şi foarte vechi care pot fi comparate cu bazilicile latinilor. Dincolo de Alpi, sinteza între părţi este un fapt dobândit de mult timp, capela de botez şi clopotniţa sunt încorporate în clădire, planul dreptunghiular şi planul central s-au unit pentru a da naştere absidelor cu capele radiante şi frumoaselor compoziţii cu abside etajate. Toscana păstrează Campanila şi baptisteriul izolat unul de celălalt; în întreaga Italie, capelele în coleretă pe un deambulatoriu sunt foarte rare. Meşterii de aici ţin mai puţin la prelucrarea maselor decât a suprafeţelor. Ei împodobesc zidurile şi acoperă faţadele cu placaje policrome, ca la Badia de Fiesole şi San Mi-niato al Monte, trăsătură profund străină Occidentului care întotdeauna şi-a mărturisit nobila lui zidărie. Adeseori templul supravieţuieşte în biserică. La Roma, la mijlocul secolului al XH-lea, Santa Măria di Trastevere (1040-1148) ne arată coloane cu capiteluri ionice purtând arhitrava, sub un plafon cu lambriuri şi pe o podea de marmură multicoloră. Chiar într-o navă cu boltă în ogivă ca aceea de la Sant'Ambrogio din Milano, cu tribunele şi alternanţa savantă a stâlpilor, interpretarea spaţiului şi tratarea maselor sunt mai mult latine decât romanice13. Forma romanică se împiedica încă de vechiul stil lombard iar arta romanică primitivă producea încă opere excelente nu numai în nord în ţinutul Como ci chiar în inima teritorului roman. Astfel la Tivoli deasupra grădinilor de la Villa d'Este şi a bronzului verzui al frunzişului, se înalţă o absidă cilindrică, asemeni unui turn de cărămidă roz, decorată cu o puritate grafică de arcuituri uşoare şi benzi subţiri. In sud şi în est a doua epocă de aur bizantină opunea artei romanice o tradiţie strălucită. Prinţii normanzi din Sicilia care în luptele lor cu împăraţii Bizanţului întâlneau ca adversari oameni din aceeaşi rasă cu ei, înrolaţi în garda varangiană, trăiau în palate şi biserici care îmbinau farmecul artei Islamului cu cel al artei Constantino-polului. Italia de Nord şi Italia Cen-Irală erau în schimb străbătute de drumuri care duceau la San-Michele aşa cum Franţa era străbătută de drumurile spre San-liago: ele erau axa iconografiei şi răspândeau până în Modena poveştile figurate ale faptelor de vitejie ale regelui Arthur. În depresiunea Susa, biserica Sant-Michele de Clusa păstrează scara monumentală care odinioară, la catedrala din Puy, ducea la cor. Puţinele deambulatorii cu capele reionante, la Sant-An-l. Onio în Toscana, la Venosa, în Bazilicata, sunt aşezate pe drumurile pelerinilor. Arhitectura rămânea tot atât de credincioasă unor partiuri mai vechi pe care le trata de altfel într-un. Spirit maiestuos şi original, de exemplu prin dezvoltarea galeriilor devenite portice, îmbi-iiând masele într-o reţea de colonete şi arcade ţii mascând astfel parcă printr-un fel de ecran ¦sftrăcia pinionilor. Aceasta este trăsătura caracteristică a artei din Pisa a cărei influenţă se Întinde până departe. In plin teritoriu bizan-lin o regăsim la Benevento, la Siponto (sfinţită în 1117) iar San Niccolo din Bari14 (1089-diipă 1132), aminteşte atât în această privinţă d</w:t>
      </w:r>
      <w:r>
        <w:rPr>
          <w:rFonts w:cs="Bookman Old Style;Georgia" w:ascii="Bookman Old Style;Georgia" w:hAnsi="Bookman Old Style;Georgia"/>
          <w:caps/>
          <w:sz w:val="24"/>
        </w:rPr>
        <w:t>l. ş</w:t>
      </w:r>
      <w:r>
        <w:rPr>
          <w:rFonts w:cs="Bookman Old Style;Georgia" w:ascii="Bookman Old Style;Georgia" w:hAnsi="Bookman Old Style;Georgia"/>
          <w:sz w:val="24"/>
        </w:rPr>
        <w:t>i prin elevaţia sa interioară, de catedrala din Modena (începută în 109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fundă diversitate care urmează vechii unităţi lombarde corespunde desigur unor deosebiri de plan istoric şi de orizont spiritual în timp ce şcolile romanice din Franţa, PU caracterele lor bine pronunţate, sunt variaţii „l”1 unei gândiri unice. Tipurile bine definite se ' „ripândesc până departe; ele ajută la organiza-i ţinuturilor cucerite, cărora le dă formă şi caro îşi pun pecetea. Acest lucru ni-1 dove-ilc Spania romanică, ţară de cruciadă. Poate i n această funcţie istorică continuă care după Pi icni rea Granadei avea să se exercite şi în Lumea Nouă i-a educat talentul. Prin aceasta eu „e deosebeşte radical de Italia, preocupată de lupta între cele două politici universaliste, cearta sacerdoţiului cu Imperiul. In Spania, şi nu în Ţara sfântă, are loc, prin retrageri seculare, marele regres al Islamului, fără însă ca influenţa acestuia asupra culturii şi chiar a destinului rasei să înceteze. Am văzut cât de receptivă era faţă de el arta micilor comunităţi creştine din munţi, remarcabilă prin diversitatea proiectelor şi prin ştiinţa bolţilor în piatră. Cu excepţia Cataloniei, Spania nu priveşte spre Italia ci spre Andaluzia şi apoi spre Franţa. Arta mozarabă a fost o barieră împotriva artei romanice timpurii şi a importurilor mediteraneene. Ea este un prim acord, un prim echilibru între cultura musulmană şi cultura Occidentului. Demnă şi capabilă să dureze dacă s-ar fi extins la programe mai vaste, ea a fost înăbuşită de aporturile franceze. Sancho cel Mare. Stabilind clunisieni la San-Joan de la Pena, orienta peninsula spre noi destine. Ea a devenit cel mai vast şi cel mai intens câmp de acţiune al Cluny-ului15. Organizarea reţelei rutiere spre vechiul pelerinaj din Galicia, nu este decât un aspect al acestui proces aşa cum Compostela nu este decât un aspect al arhitecturii romanice spaniole. Încă de la începutul secolului al XI-lea16, un francez, şi anume episcopul Pons, reconstruia biserica din Palencia, şi pornea la construirea criptei unde alături de caracteristicile asturiene apare şi partiul romanic al absidei. Catedrala din Jaca, fundată în capitală de Ramiro, rege de Aragon, poartă urmele unor restaurări în stâlpii alternanţi şi în apareiaj. Bolţilor în cruce ale navelor laterale le corespundeau deasupra navei bolţi al căror caracter nu poate fi astăzi definit dar nervurile cupolei în cruce sunt încă mozarabe. In cursul lucrărilor din 1063, ea nu se termină nici măcar în 1094. Jaca este la ieşirea din Somporto. Tot pe „drumul francez” se află în Castilia o biserică construită mai târziu de o mai mare unitate, San-Martin de Fromista: cele trei nave de înălţime aproape egală a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 tipului francez din sud-vest 17. În sfârşit, la capătul drumului pelerinilor, arhitecţii de la Santiago de Compostela, începută în 1075 şi (</w:t>
      </w:r>
      <w:r>
        <w:rPr>
          <w:rFonts w:cs="Bookman Old Style;Georgia" w:ascii="Bookman Old Style;Georgia" w:hAnsi="Bookman Old Style;Georgia"/>
          <w:caps/>
          <w:sz w:val="24"/>
        </w:rPr>
        <w:t>p. r</w:t>
      </w:r>
      <w:r>
        <w:rPr>
          <w:rFonts w:cs="Bookman Old Style;Georgia" w:ascii="Bookman Old Style;Georgia" w:hAnsi="Bookman Old Style;Georgia"/>
          <w:sz w:val="24"/>
        </w:rPr>
        <w:t>minată în mare în 1122, înălţau la extremitatea îndepărtatei Galicii o biserică care chiar dncă nu este fiica contemporanei sale, biserica Saint-Sernin, este urmaşa directă a bazilicilor franceze de pelerinaj, Sainte-Foy din Conque, începută în vremea lui Odolric (1030-1065) şi Siiint-Martial din Limoges. Sfinţită în 1095. Ea Ic reproduce cu exactitate toate caracterele. Biserica San-Isidro din Leon este mai complexă. Actuala biserică fusese precedată de un edificiu mai vechi al cărui nartex primise încă de! N început o destinaţie funerară (către 1065): el este panteonul regilor, spre sfârşitul secolului al Xl-lea; cu stâlpii săi robuşti aparţine cunoscutei serii a pridvoarelor franceze, dar frumoasele capiteluri de deasupra acestora şi care int elementul lor cel mai original derivă în n.'irte din tipurile mozarabe. Biserica de alături i care a urmat primei a fost sfinţită în 1149; M început ea fusese concepută fără transept şi u acoperământ în şarpantă. Acestea sunt monumentele vechi şi ilustre, martore ale unor inii uenţe care n-ar mai putea fi negate şi care mcepând cu domnia lui Alfonso al Vl-lea (1072- 1109) se răspândesc în întreaga Spanie creştină. ' ': im în aceeaşi perioadă episcopia de Compos-&lt;i'! N este restabilită de către Raymond de Bour-i. Ljnp. Conte de Galicia. Pe numeroase monu-ii-nte spaniole arta romanică îşi atestă originile: ni văzut la Fromista o combinaţie de elemente &gt;ecifice regiunii Poitou; faţadele de sud-vest, i nrcaturi multiple atestă aceeaşi origine iar 'i'rtul de cerc specific regiunii Auvergne se ¦'ijăscşte la catedrala din Lugo. Originalitatea cntoare a Spaniei se exercită în alte regiuni i' artei monumentale şi pe baza altor influ-iţe ale Islamului. Şi trebuie să adăugăm că li”spori tratarea formelor romanice este nuan-lă dr instinctul local: vom găsi numeroase în domeniul sculpturii. Tonalitatea hispanică în arhitectură este mai vizibilă în formele tardive, ca şi cum acestea ar fi până la urmă asimilate, recucerite de către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lălalt capăt al lumii creştine aveau loc fenomene analoge, cu aceleaşi date dar pe un sol diferit. Regatul latin al Ierusalimului este o monarhie feudală de tip francez transportată în stare pură în Orientul mediteranean. Constructorii politici, zidarii de castele şi biserici procedează ca nişte colonizatori. Nu este vorba de faptul că viaţa specifică mediului de acolo nu le-ar fi permis schimburi18 sau că, prin exemplul arhitecturii militare19, n-ar fi dobân-dit cunoştinţe noi ci de aceea că ei au adus cu ei principiile şi prototipurile20. Transeptul se întâlneşte rareori şi este puţin ieşit în afară, absida se compune din cele mai multe ori dintr-o absidă între două absidiole orientate, cu alte cuvinte programele sunt simple dar structura reproduce soluţiile din Bourgundia cu leagănul frânt tipic de la Cluny la biserica Sfântul Ion de la Beirut şi la Notre-Dame de la Tortosa, la catedrala din Djebel, cu bolta în cruce deasupra navei la Sfântul Petru din Gaza, la Sfânta Ana şi Sfânta Măria Latină de la Ierusalim. Dublourile se sprijină uneori pe coloane în ancorbelement sau pe console, ceea ce trimite iarăşi la tipuri burgunde. Uneori găsim un portal ca în Poitou alteori un portal din a doua jumătate a secolului al XH-lea din Franţa de Nord. Chiar din locurile de unde au pornit atâtea influenţe, Occidentul şi Orientul se întâlnesc faţă în faţă printr-o ciudată reîntoarcere. Fenomenul nu are însă nimic comun cu monotona expansiune a unei arhitecturi industriale. Arta romană plină de vitalitate este capabilă de inflexiuni şi de nuanţe. Pe acest străvechi pământ sirian îngroşarea dreptunghiulară a absidelor aşa cum le întâlnim la bisericile Sfântul Ieremia sau la Sfântul Petru din Ierusalim, dovedeşte printre altele acest lucru. Această artă romanică din Ţara Sfânta se comportă ca celelalte grupuri de biserici franc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geografia artei romanice din secolul al XH-lea înseamnă repartiţie şi totodată mişcare. Ea combină forţele sedentare ale unor medii definite de tradiţii, viaţa politică şi morală, resurse materiale cu puterea activă a mo-cIelelor şi a influenţelor. Mişcările la rândul lor sunt de mai multe feluri: filiaţie directă sau îndepărtată, copii locale determinând grupuri omogene, răspândire de-a lungul drumurilor a unui program şi a unui tip. În sfârşit aporturile altor civilizaţii inserează în materia romanică forme născute sub alte ceruri care se adaptează mai mult sau mai puţin dar sunt uşor de recunoscut şi distincte, nefiind elementul caracteristic şi fundamental al marelui stil M] constructorilor occidentali. In secolul al X-lea Islamul îşi pusese pecetea pe arta mo-znrabă; în aceleaşi locuri el va da şi arta mu-dejar; în bisericile din Velay el lasă urme ho-larâtoare dar acţiunea lui profundă nu se în-linde mai departe. Bizanţul şi Ciprul inspiră cupolele din Aquitania. Dar arhitectura romanică, ale cărei origini arată colaborarea formelor orientale şi a formelor creştine clasice nu este nici orientală nici romană, ea este expresia unei gândiri a Oc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TBiserica romanică.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ală capitulară a abaţiei de Jimieges (între 1101 şi II O1'), clopotniţa b: sericii din Dudair, biserica Saint-Paul ¦ lin Kouen, poate galeria de plimbare a călugărilor de la Miml-Saint-Michel (între 11G6 şi 1136?), bisericile din Mon-nvilliers, Lessay etc. Vezi I.ambert, Caen roman el gothique. Rp. „4- -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M. Anfray, Varchitecture normande, son injluetice nu Ir nord de la France aux XIe et XII' siecles, Paris, 'M9, care exagerează în oarecare măsură în privinţa Norimliei ţi nu pare să accepte posibilitatea unor dezvoltări II. Ilele pornind din aceeaşi su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 'ii privire la arhitectura engleză, cele două lucrări esenile sâni A. W. Clapham, English Romanesque Architec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tr ihr Conquest, Oxford, 1934 şi T. S. R. Boase, English An, 1100-1216 (volumul al Hl-lea al lucrării The Oxford History of English Art), Oxford, 1953. Vezi de asemenea J. Bory, La technique normanda du mur epais a l'epoque romane, Bulletin monumental, 1939, care conţine oarecare deosebiri în ceea ce priveşte această problemă, studiată deja de E. Gali, Niederrheinische und normannische Architektur în Zeitalter der Friihgotbik, Partea întâi (Die niederrhei-nischen Apsidengliederungen nach normannischen Vorbilde, Berlin, 19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u privire la latura de vest a catedralei din Lincoln, F. Saxl, Lincoln Cathedral: The Eleventh Century Design; for the West Front, Archaeological Journal, 1946, pp. 105-\par</w:t>
        <w:tab/>
        <w:t>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seria de articole foarte importante ale lui E. D. C. Jackson şi E. G. M. Fletcher, Lon% and Short Quoins and Pilaster Strips în Saxon Churches, Journal of the British Archaeological Association, 1944; Further Notes on Lon% and Short Quoins în Saxon Churches, ibid., 1949; Construc-tional Characteristics în Anglo-Saxon Churches, ibid.,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Vezi studiul recent al lui G. Fischer, Nidaros Cathedral în Cathedral în Trondheim, The Norseman,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anemarca, convertită la creştinism în secolul al Xl-lea, este împărţită între influenţa engleză şi influenţa germană care, încă dintr-o epocă mai veche, exprimă, până şi în alegerea materialelor, profunde deosebiri spirituale. Domnia unificatoare a lui Cnut cel Mare a favorizat desigur con-; tactele cu Anglia saxonă, contacte vizibile în micile bisej rici de granit, acoperite în şarpantă şi terminate printr-o I boltă în semicupolă. Mai târziu se regăsesc şi partiul nor mand al faţadei între două turnuri (Tvege-Malrose) şi sti lul tipic englez al unei întregi familii de timpane (Er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ii danezi ţin însă de arhiepiscopia din Brema. In fluenţa germanică are drept consecinţă o anumită despuiere a stilului şi folosirea unor materiale străine (se importă Luf din Andernach pe şantierele catedralei din Ribe, mai târziu se foloseşte cărămida). Trebu: e să semnalăm un grup destul de important de biserici rotunde, susţinute fie de un stâlp central (Bornholm); fie de patru stâlpi (Bjernede, Tborsager). Vezi Bernard Fay, L'art roman en Danemark, Gazette des Beaux-Arts, 1936. 'Cu privire la bisericile daneze, studiul exhaustiv Danemarks Kirker, Copenhaga, 1933 şi mai târziu, publicat de Muzeul Naţional Danez, este încă în curs de apariţie. Există şi rezumate în limba engleză sub titlul: Danish Churches, Copenhaga, 194C, şi mai târzi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ezi lucrarea lui R. Maere, Les eglises de ChuusseeNotre-Dame et de Saint-V„mcent de Soignies. Mons et Frameries, 1930. Tribunele, care existau şi la transeptul biseri- 161 cii abaţiale din Floreffe, la biserica Saint-Nicolas din Gând ca şi la unele biserici astăzi distruse, ca Saint-Donatien din Burges, nu se regăsesc decât la corul bisericii Saint-Leonard din Leau şi la biserica din Tournai. Maere adoptă ipoteza lui G. Lanflry, Fouilles et decouvertes î jurnieges, Bulletin monumental, 1928: nu este exclus ca stâlpii bisericii dm Jumicges să fi sprijinit bolţi în cruce. Acelaşi lucru cu privire la biserica din Soignies. „Vezi de asemenea R. Maere ţi L. Delferriere, La collegiala Saint-Vincent ă Soignies, Re-vue belge d'archeologie et d'histoire de Part, 1938. Cu privire la bisericile romanice din Belgia, S. Brigode, Les Eglises ruDianes de BeLgique*, Bruxelles, 1943, este o foarte reuşită liurare de rez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J. Bony, Tewkesbury et Pershore, deux elevations k ifiMtre etages de la fin du XI' siecle, Bulletin monumental, lf&gt;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ezi E. Fels, L'eglise abbatiale de Murbach, Archives ilsaciennes,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u privire la variantele capitelului cubic, vezi Enlart, Manuel, I, p. 394; Durând, Eglises des Vosges, p. 33; Lasicyrie, Architecture religieuse en France a l'epoque romane, p. 611, care dă această definiţie teoretică foarte bună: o masă sferică tăiată de două planuri orizontale la înălţimea i strana! Ului şi a bolţarului şi de patru planuri verticale care Mirespund celor patru feţe ale bolţarului. Se întâlnesc unenii patru şi chiar douăsprezece mici capiteluri cubice ali pite în partea de sus a unui suport, de exemplu în Al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t, la Rosheim şi Marmontier. C</w:t>
      </w:r>
      <w:r>
        <w:rPr>
          <w:rFonts w:cs="Bookman Old Style;Georgia" w:ascii="Bookman Old Style;Georgia" w:hAnsi="Bookman Old Style;Georgia"/>
          <w:caps/>
          <w:sz w:val="24"/>
        </w:rPr>
        <w:t>f. s</w:t>
      </w:r>
      <w:r>
        <w:rPr>
          <w:rFonts w:cs="Bookman Old Style;Georgia" w:ascii="Bookman Old Style;Georgia" w:hAnsi="Bookman Old Style;Georgia"/>
          <w:sz w:val="24"/>
        </w:rPr>
        <w:t>tâlpii navelor laterale iii1 sud de la catedrala din Durh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Henry M. Villard, A Pro/ect for tbe Graphic A'ci oiistruction of tbe Romanesqite Abbey at Monte Cassino, Spiviilim, 1936. După Conant, biserica lui Desiderius (IOÂS-1087) ar fi o sursă directă sau indirectă a bisericii ' liniy III. Planul cuprindea o navă cu două colaterale, im transept ieşit în afară, o absidă cu trei capele orientate. Riierii-i era precedată de un atrium a cărui faţadă occi-ilfni. Ilă, formând un portic, era flancată de două turnuri, tuiul dedicat sfântului Petru, celălalt sfântului Mihail. In |tiitlc, de sud, un claustru mare, mărginit la est de locu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iiiminilui, la vest de refectoriu şi la sud de dormitor. C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 ei HI de Ostia, Chronica monasterii Cassinensis, în MonuHitiiht Germaniae historica, SS. VII, p. 716; </w:t>
      </w:r>
      <w:r>
        <w:rPr>
          <w:rFonts w:cs="Bookman Old Style;Georgia" w:ascii="Bookman Old Style;Georgia" w:hAnsi="Bookman Old Style;Georgia"/>
          <w:caps/>
          <w:sz w:val="24"/>
        </w:rPr>
        <w:t>J. v</w:t>
      </w:r>
      <w:r>
        <w:rPr>
          <w:rFonts w:cs="Bookman Old Style;Georgia" w:ascii="Bookman Old Style;Georgia" w:hAnsi="Bookman Old Style;Georgia"/>
          <w:sz w:val="24"/>
        </w:rPr>
        <w:t>on Schlosi” l) ir abendlaudische Klosteranlage des friiheren MittelViena, 1889, pp. 220-231; A. Jalin Rusconi, Monte ' un, Bergamo,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ii slabi sunt constituiţi de o coloană având în MI ci o colonetă. Este vorba de un tip de suprapunere ' i i irin'nc siriană, care se regăseşte la nava bisericii din Tournus. Fundaţiile mânăstirii s-au pus tocmai în 789. Sub abateb Anspert, în 859, s-ar fi constituit absida şi absidio-lele, corul datlnd din secolul al Xl-lea. Porter şi Toesca atribuie nava, incluzând ogivele, sfârşitului aceluiaşi secol: cu ocazia reconstrucţiei s-ar fi descoperit, în 1098, corpurile sfinţilor Gervais şi Protais. Această cronologie este combătută de Biscara, Lasteyrie şi Frankl, pentru care toate marile refaceri ale bisericilor italiene au avut loc după cutremurul de pământ din 1117. Rupă Rivoira şi Cattaneo, nava bisericii Sant'Ambrogio datează de la începutul secolului al XH-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mportanţa bisericii San Nicola din Ban a fost bine sesizată de Porter, dar nu trebuie să facem din ea sursa unui tip internaţional de biserici. Descoperirea relicvelor sfântuiui Nicola datează din 1087. Afluxul de pelerini a determinat construirea unei mari biserici. Şantierul era în plină activijj tate în anul 1089. In 1105 a avut loc o sfinţire, dar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2 biserica nu era încă terminată. Încă din anul 10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cclesia” era posibil să se întrunească un concil'u. Pla nul cuprinde o navă cu şarpantă flancată de colaterale c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tă în cruce, un transept pe care se deschid o absida ş: două absidiole uşor ieşite în afară, mascat mai târziu de un zid dreptunghiular. Elevaţia este pe trei etaje – marii.' arcade, în arc frânt, sprijinite de coloane, un etaj de tribune cu trei goluri şi având deasupra un arc de descărcare, feres trele de sus, rare şi mici. Sprijinirea navei prin tribune ni aminteşte decât pe departe de sistemul de sprijinire al bisc ricii Saint-Etienne din Nevers. Nu există alţi suporţi decî* coloanele marilor arcade. Intre tribune şi până la şarpanta, zidul este gol. Dacă se compară acest sistem cu sistemul bisericilor franceze, armate cu suporţi care curg d; la pode până la acoperiş, biserica San Nicola din Bari pare inorga nică. Faţada occidentală, largă şi joasă, nu e de tipul armo nic, în c: uda celor două turnuri care o încadrează: turnu dinspre sud se suprapune exact pe zid în timp ce turnul din spre nord, mai vechi, este puternic scos în relief faţă de z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ivire la etapele construcţiei, vezi Krautheimer, S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ola în Bari und die Apulische Architektur des 12 Jahrhunderts, Wiener Jahrbuch fur Kunstgeschichte, 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âteva fapte şi câteva date vor fi de ajuns pentru a demonstra acest lucru: în 1108, reforma cluniacensă est: introdusă la Ripoll de Oliba; în 1025, la San Juan de la Pena de către discipolul său Paterno; în 1030 la San Millân de Suso, pe valea superioară a fluviului Ebro;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2 şi 1033, la Ona şi Cardona, în Casti'ia. La mijlocul secolulu'., mânăstirile spaniole încep să adere la unele filiale franceze ale mânăstirii Cluny, în Catalonia. Camperdon ţine astfel de Moissac, Ripoll de Saint-Victor din Marsilia. Vezi P. Guinard, în Histoire du moyen îge, col. Glotz, IV, car tea a Ii-a, La peninsule ¦ iberique, p. 3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G. Gaillard a pus la punct cronologia acestei perioade, în studiul său cu privire la Les commencements de l'art rumân en Espagne, Bulletin hispanique, 1935, ale cărui eonii u/ii le-am adoptat. Cf. Gomez Moreno, El arte românico npaiiol, Madrid, 1934, ale cărui poziţii sunt mai „naţio-ii. Ilc”, şi L. Torres Balbas, El Arte, Barcelona, 19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ezi A. M. Whitehill, Spanish Romane sque Archhec-lure of the Eleventh Century, Londra, 1941, şi G. Gail-l. Ird, Notes sur la date de quelques eglises romanes espagno-Irs, Bulletin monumental,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8 Vezi de exemplu acest fragment din Foucher de Cliartres (1125), capelan al lui Baudouin I; „Dumnezeu </w:t>
      </w:r>
      <w:r>
        <w:rPr>
          <w:rFonts w:cs="Bookman Old Style;Georgia" w:ascii="Bookman Old Style;Georgia" w:hAnsi="Bookman Old Style;Georgia"/>
          <w:caps/>
          <w:sz w:val="24"/>
        </w:rPr>
        <w:t>a. t</w:t>
      </w:r>
      <w:r>
        <w:rPr>
          <w:rFonts w:cs="Bookman Old Style;Georgia" w:ascii="Bookman Old Style;Georgia" w:hAnsi="Bookman Old Style;Georgia"/>
          <w:sz w:val="24"/>
        </w:rPr>
        <w:t>ransformat Occidentul în Orient, cel care locuia la Reims MU la Chartres se pomeneşte cetăţean al Tyrului sau An-tiuliiei</w:t>
      </w:r>
      <w:r>
        <w:rPr>
          <w:rFonts w:cs="Bookman Old Style;Georgia" w:ascii="Bookman Old Style;Georgia" w:hAnsi="Bookman Old Style;Georgia"/>
          <w:color w:val="000000"/>
          <w:spacing w:val="10"/>
          <w:sz w:val="24"/>
          <w:szCs w:val="18"/>
        </w:rPr>
        <w:t>…</w:t>
      </w:r>
      <w:r>
        <w:rPr>
          <w:rFonts w:cs="Bookman Old Style;Georgia" w:ascii="Bookman Old Style;Georgia" w:hAnsi="Bookman Old Style;Georgia"/>
          <w:sz w:val="24"/>
        </w:rPr>
        <w:t xml:space="preserve"> Cutare şi-a şi cumpărat în aceste ţinuturi case şi servitori, altul s-a însurat cu o femeie indigenă, siriană w chiar sarazină, care a primit harul botezului. Încrederea apropie între ele rasele cele mai îndepărtate… Pelerinul a rămas în Ţara sfântă şi a devenit unul din locui-lorii ei. Zilnic rudele vin după noi. Pe cei care erau săraci în ţara lor, Dumnezeu i-a îmbogăţit pe meleagurile acesDe ce s-ar mai întoarce în Occident cel căruia Orientul i-a fost atât de favorabil?” „ Vezi G. Rey, Etude sur Ies monuments de V arebitecture inilitaire des croises en Syrie et dans Vile de Chypre, Paris, IS'l; Van Berchem, Voyage en Syrie, 2 voi., Paris, 1913- I'„15; P. Deschamps, Les chăteaux des Croises en Terre SMIIIC, I. Le Crac des Chevaliers, 1 voi., culegere de planuri, Paris, 19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ântul Mormânt este un monument cu totul excepţional. Vechea rotondă constantiniană fusese reconstruită în-1 te 1010 şi 1048, cu capele şi tribune. După Enlart, Cruciaţii au transformat-o în absidă, în faţa căreia au mai con-iiniil una, prevăzută cu un deambulatoriu şi trei capele ifionante. Intre ele a fost ridicat un transept cu un nar-ifX. IMserica are boltă în cruce, şi bolţi în leagăn cu pene-luţii în deambulatoriu. Wezl P. P. Vincent şi Abel, Jerusa-'&lt;/.'/, recherches de topographie, d'archeologie et d'histoire, l'*rii, 1914-1926; C. Enlart, Les monuments des Croises, l*nt le royaume de Jerusalem, arhitecture religieuse et civile, l'iiris, 1925-1928. * Vezi de asemenea W. Harvey, Church o/the Holy Sepulchre, Ierusalim, 19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ECORUL ROMA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sculpturii ne nezvăluie acelaşi spiiit. Şi totuşi cât de depărtată ne apare ea la prima vedere! Acest vis ciudat, care se înlănţuie atât de misterios cu piatra, care aduce la suprafaţa edificiilor capricii adeseori indescifrabile, asemănătoare cu semnele unei limbi pierdute, este oare al nostru? Oare sin tem despărţiţi de o prăpastie atât de mare în ceea ce priveşte concepţia lumii, a omului şi a vieţii de strămoşii noştri? Ne recunoaştem în sculptura gotică, regăsim în ea propria noastră umanitate; ne este încă contemporană, aproape vecină în mai mare măsură decât sculptura Renaşterii, bazată în principiu pe învierea unui trecut pentru care nu putem avea decât o admiraţie şi o prietenie pur intelectuală. Imaginile a căror vastă desfăşurare umplu catedralele trezesc în noi o emoţie profundă, ajungem la ele fără nici o constrân-gere şi chiar din multe puncte de vedere par să fie memoria figurată a vieţii noastre vechi, a noastră, a oraşelor şi târgurilor noastre, a satelor noastre. Putem numi animalele, plantele şi sfinţii cu chip de artizani care împodobesc portalurile, sunt din aceeaşi rasă de oameni ca părinţii noştri. Arta romanică ne deconcertează însă atât în ce priveşte compoziţia cât şi sentimentul imaginilor. Ea abundă în mon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ziuni, în scriituri abstracte. La prima vedere ne apare mult mai veche decât epoca a cărei expresie fidelă este şi decât arhitectura căreia i se supune atât de stri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om aborda mai întâi ca sistem de semne. Şi nu ca sistem de forme. Fiecare artă este de două ori limbaj, prin fabula pe care a ales-o şi prin orientarea pe care i-o imprimă. Iconografia aruncă o lumină puternică asupra vieţii spiritului. Ea nu este o simplă colecţie de simboluri, un vocabular, o cheie: noutatea studiilor lui Emile Mâle 1 constă tocmai în a fi lărgit orizontul şi în a fi arătat până unde mergeau perspectivele acesteia, nu numai istorice ci şi morale, în cel mai bogat şi mai amplu tablou ni vieţii spirituale a trecutului. Iconografia romanică este epică. Ea îi dă lui Dumnezeu devenit om şi omului, imagine a lui Dumnezeu, proporţii supraomeneşti, uneori chiar un chip străin de omenesc. Îi înconjură cu un cortegiu de monştri care îi înlănţuie. Alege pentru a cnmenta şi a o prezenta poporului ca pe un avertisment teribil pagina cea mai extraordinară din Biblie. Istoria ultimelor zile ale lumii, proorocită în imagini înspăimântătoare de către un inspirat animat de spiritul Bibliei evreieşti, o umple de o măreaţă teroare. Vizionarul zămisleşte alţi vizionari. Credincioşii care intră! N biserică nu sunt întâmpinaţi de un Cristos evanghelic ca pe. Stâlpii mediani ai portalurilor riln se</w:t>
      </w:r>
      <w:r>
        <w:rPr>
          <w:rFonts w:cs="Bookman Old Style;Georgia" w:ascii="Bookman Old Style;Georgia" w:hAnsi="Bookman Old Style;Georgia"/>
          <w:caps/>
          <w:sz w:val="24"/>
        </w:rPr>
        <w:t>c. a</w:t>
      </w:r>
      <w:r>
        <w:rPr>
          <w:rFonts w:cs="Bookman Old Style;Georgia" w:ascii="Bookman Old Style;Georgia" w:hAnsi="Bookman Old Style;Georgia"/>
          <w:sz w:val="24"/>
        </w:rPr>
        <w:t>l XlII-lea: ei trebuie să-defileze sub timpanul Judecăţii de Apoi, ca şi cum ar merge ei în-şi. Şi să-şi asculte sentinţa din gura Judecătorului Neînduplecat. La biserica din La Lande de Cub-Wi&lt;arma cuvântului ţâşneşte de pe buzele unui Cristos apocaliptic, care ţine în mână cartea închisă a celor şapte peceţi, lingă candelabrul Nlmbolic. Pe vechile timpane aragoneze, la Cor-iii-llla-de-Conflent în Roussillon, la Mauriac în ivei'gne regăsim acelaşi Dumnezeu al Apo-lipsului, sub o formă mai puţin ciudată, sin-r sau între doi îngeri care parcă susţin şi Mlcţosc haloul de flăcări în mijlocul cărora se află pentru ca, în a doua jumătate a secolului al XH-lea, să reapară de multe ori şi monoton, însoţit de tetramorful evanghelic, deasupra a numeroase portaluri din Franţa septentrională. Tema aceasta se dezvoltă cu o amploare de epopee mai ales pe timpanele bisericilor din Languedoc în prima jumătate a secolului. Cris-tos judecător, care-şi bazează domnia pe nimicirea universului şi pedepsirea păcătoşilor, se iveşte din misterul timpurilor trecute ca o apariţie ce ţâşneşte dintr-o dată în faţa ochilor credincioşilor înspăimântaţi. Este înconjurat de forme convulsive, însoţit de cei douăzeci şi patru de bătrâni purtători de lămpi şi de viole. La Beaulieu, găsim în spatele lui crucea supliciului şi a mântuirii oamenilor. Dar chiar atunci când este purtător de duh sfânt, încredinţân-du-le apostolilor misiunea lor, ca la Vezelay, este tot înfricoşător2. Monarhul oriental de la Moissac este stăpânul unei lumi căreia nu-i mai aparţin nici Bunul Păstor din catacombe, Cris-tul din Psamathia, nici toate acele figuri ale creştinătăţii elenistice care îmbină încă divinul cu frumuseţea armonioasă şi tinereţea omului. S-ar putea crede că de-a lungul comentariului ilustrat al lui Beatus, care i-a servit drept ghid în întorsăturile acestei Divine Comedii de piatră, apocalipsul romanic se cutremură încă de groaza milenarismului. Orientul respiră în aceste figuri ciudate şi în această concepţie înfricoşătoare a stăpânului zilelor. Şi totuşi acelaşi geniu epic, aceleaşi disproporţii legendare, acelaşi caracter supraomenesc caracterizează în aceeaşi epocă şi de multe ori în aceleaşi locuri marile poeme epice zămislite de memoria şi imaginaţia popoarelor din Occident. Dumnezeul sculptorilor şi eroii poeţilor împodobesc acelaşi orizont al gândirii: teologia vizionară a lui Scott Erigene, deşi nu inspiră direct iconografia, ajută la înţelegerea climatului ei intelectual. Unitatea acestei perioade nu este făcută din împrumuturi compozite: ea le primeşte pentru că i se potrivesc dar vom vedea în ce fel şi le elabor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irile evanghelice, Vieţile sfinţilor, şi mai ales tabloul lumii au acelaşi caracter straniu, şi numeroase detalii trădează de asemeni originea lor îndepărtată. Evans a arătat recent că tema închinării regilor se trăgea din cea mai veche antichitate3 şi trebuie remarcat faptul că pe monumente sumeriene ea este însoţită de steaua vestitoare. În Siria, în Meso-potamia, în Transcaucazia, în Egipt, comunităţile creştine orientale adunaseră o moştenire iconografică multimilenară, născociseră şi ele IJI rândul lor şi definiseră pentru multă vreme un fel de stereo ţipe care au fixat imaginile. Ciclul naşterii, ciclul patimilor şi parabolele, nroste trei capitole esenţiale ale iconografiei evanghelice abundă în trăsături orientale ale cAror istorie şi răspândire pot fi urmărite până In epoca romanică, începând cu amvonul din Maximien şi vasele sacre din Monza. Drama bizantină Christos Paskon f, a cărei influenţă este atestată de numeroase manuscrise, a răs-pfndit punerea în scenă a învierii şi diferitele episoade ale Punerii în mormânt. Profeţii vestitori ai lui Cristos renăşteau în orientul Bibliei HI se înserau şi mai des în forme orientale. Dani ol în picioare printre leii care-i ling tălpile rnl. E un Ghilgameş îmblânzitor de animale sâl-Iml. Ice din arta asiriană. O ţesătură orientală rle la Saint-Maurice d'Agaune, în Valais, sanc-lunr naţional al burgunzilor, dovedeşte cum Inc A din Evul Mediu timpuriu aceste teme au putut, fi introduse în Occident şi căpăta o „emnificaţie creştină înainte de a decora un nipil. R1 romanic. Astfel regăsim figurile Bibliei &lt;ţtl alo Evangheliei îmbinate strâns cu cele mai vechi imagini din Asia 5 şi, chiar şi atunci când „Ini de origine mai recentă, de cele mai multe iti'l tot Orientul le-a combinat şi fixat. De aici it tonalitate exotică incontestabilă în alegerea ţi tratarea subi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caracter al iconografiei romanice ne izbeşte şi mai mult atunci când luăm în consideraţie numărul şi ciudăţenia monştrilor care o populează. Omul îşi pierde identitatea şi supus legii metamorfozelor care crează, destramă şi reconstruieşte acest univers fără încetare, devine şi el monstru la rândul lui. Chiar atunci când respectă asemănările, viaţa animală este de o bogăţie deconcertantă. Bestiarul stepelor, răspândit de invazii, animalele Asiei de care sunt pline manuscrisele din grupul vizigot ca sacramentarul de la Gellona şi care reapar adeseori copiate după fildeşuri arabe, răspân-desc în biserici menajeria, „paradisul” unui monarh oriental. Dar surprins de această putere ascunsă care împietreşte şi configurează în funcţie de necesităţi fiinţele vii conferindu-le o viaţă multiplă, mai mişcătoare, mai aprinsă decât viaţa adevărată, creaturile se dedublează, se îmbină, capătă două capete pe un singur trup, două trupuri pentru un singur cap, se strâng, se devorează pentru a se naşte încă o dată într-un amestec sau tumult indescifrabil. Ce nume trebuie să li se dea, ce sens precis să li se atribuie acestor ficţiuni care par să aparţină capriciului sau delirului unui visător singuratic şi care totuşi se regăsesc în întreaga artă romanică, ca figurile unui mare vis colectiv? Ce virtuţi sau ce păcate încarnează ele? Uneori ai crede că poţi descoperi semnificaţia acestor simboluri dar ele se destramă imediat în zădărnicia monstruoasă a combina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caracterele generale ale iconografiei. Este bogată în aporturi orientale. Este epică şi teratologică. Ne redă epopeea lui Dumnezeu, epopeea sfârşitului lumii şi epopeea haosului. Nu există oare o ciudată contradicţie între ordinea bisericilor şi acest tumult de imagini, între regulile unei arte a construcţiei al cărei caracter viguros, stabil şi premeditat (sistematic) ne-am străduit să-1 arătăm, şi rej gulile unei iconografii care nu cunoaşte termen mediu între transfigurarea lui Dumnezeu şi deformarea creaturilor, în sfârşit, între o artă monumentală dominată de concepţia planului şi a maselor care nu aparţin decât Occidentului şi o iconografie inspirată în cea mai mare măsură din Orient? Doar studiul formelor ne va putea permite rezolvarea acestei contradicţii aparente; el ne va ajuta totodată să dozăm influenţele la justa lor măsură şi chiar ne va dezvălui un acord profund de gândire între tehnica decoratorului romanic şi tehnica intelectuală a epo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Decorul romanic.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an religieux du XIIe sticle en France, cap. I,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u privire la semnificaţia iconografică a timpanului ilc la Vezelay, vezi A. Katzenchlenbogen, The Central Tym-fiiuum at Vezelay, Art Bulletin, 1944, pp. 144-1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 J. Evans, The Earlier Religion of Greece în the Ligbt of Cretan Discoveries, Londra, 1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V. Cottas, Le theâtre î Byzance, Paris, 1931 şi Le drame Christos Paskon, Paris,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J. Baltrusaitis, Art Sumirien, Art Roman, Paris, 10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hnică are un dublu caracter: este arhitecturală în sensul că supune figurile cadrelor unde urmează să fie situate; este ornamentală în sensul că le desenează şi le combină pe scheme de ornament. Un studiu sumar al rxi&gt;eiienţelor efectuate în cursul secolului al XI lea ne-a permis să întrezărim câteva din primele aplicaţii ale acestor principii şi felul ni care, opunându-se formelor academice ale ulei antice, favorizate pe de altă parte de ¦vpansiunea în Europa a unui repertoriu ab-fcinict, ele tindeau să substituie asemănării Imaginii stricta lor adaptare la cadru şi să înlocuiască armonia şi proporţiile vieţii cu arini &gt;n în şi proporţiile unei compoziţii. Formele wiii lecturii şi formele vieţii fiind date, ce acord „ipoate stabili între ele? Arhitectura romanică nu propune decoratorului nişte amplasamente oarecare ci acestea au un aspect şi o funcţie limpede stabilite. Specificul acestei arte este faptul de a fi asociat sculptura funcţiilor. Dacă ar fi adoptat o dată pentru totdeauna sistemul frizelor, în vigoare în secolul al Xl-lea şi paralel cu anumite cercetări mai îndrăzneţe, această artă ar fi renunţat la originalitatea ei esenţială. Ea ar fi putut totodată să aşeze indiferent cum sculptura pe suprafaţa zidurilor, dându-i chiar, în acord cu masele puternice şi severe, o reală frumuseţe monumentală: dar sculptura în arhitectură şi prin arhitectură avea nevoie de o economie mult mai riguroasă. Unde se plasează într-o biserică din secolul al XH-lea? Pe capiteluri, timpane şi arhivolte. Desigur nu renunţă nici la frize şi nici la arcade, dar dezvoltarea ei depinde de o con-stângere mai despotică, exercitată de un cadru prea puţin adecvat imaginii vieţii. Şi iată că aceste cadre pun stăpânire pe ea. Ele îi comunică o ardoare necunoscută, îi impun o mişcare, o mimică şi o dramaturgie. Pentru a intra în cadrul de piatră, omul este obligat să se curbeze, să se sprijine, să-şi alungească sau să-şi micşoreze membrele, să devină uriaş sau pitic. Îşi salvează identitatea cu preţul unor deformări şi rupturi de echilibru, rămâne om dar într-o materie plastică care se supune nu capriciului unei gândiri ironice ci necesităţilor unei ordini care îl depă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elurile de la Saint-Benoât-sur-Loire dovedesc remarcabile exemple de trecere de la capitelul corintic (care niciodată n-a fost tratat cu mai mare largheţe) la capitelul figurat. Soliditatea şi complexitatea acestor puternice compoziţii sunt impresionante. Arta romanică trebuia să facă „să vorbească” biserica, să satisfacă necesităţile unei iconografii bogate şi în acelaşi timp s-o amplaseze fără a slăbi masele monumentale şi funcţiile lor. Trebuiau înălţate în vârful unei coloane, fără să pară firave sau mici, nu una sau două figuri uşor de axat şi de îmbinat – Cristos în glorie, Sfânta Ana şi Sfânta Elisabeta, Adam şi Eva – ci personajele mai numeroase din ciclul naşterii, al fugii în Egipt sau Cinei celei de taină. Nu trebuie să uităm că în cadrul capitelului corintic această artă a început să introducă şi omul şi că, închizându-1 în agrementul succesiv al naraţiunii, în efectele dispersate ale unei povestiri, i-a dat funcţia lui de atlant. Disproporţiile şi modificările pe care această tratare le determină în organismul viu îi dau o elocvenţă neaşteptată. Legată prin toate părţile sale cu blocul de piatră şi prin continuitatea mişcărilor de figurile care îl însoţesc, prelungesc şi multiplică, această artă dă naştere unor sisteme compacte, în care nimic nu poate fi izolat fără ca să se spargă masiva unitate a întregului. Naraţiunii dezlânate de pe frize îi urmează forţa complexă a dramei, elanul compus, mimica accentuată de deformare. Acest conformism mi se exercită însă numai în cadrul capitelului corintic. Capitelul cubic, atunci când acceptă decoraţia figurată, o supune aceluiaşi principiu. Acelaşi lucru se întâmplă cu capitelul în trunchi de piramidă răsturnată, iar atunci când capitelurile se află în partea de sus a unor rnloane gemene sau foarte învecinate, se în-it'mplă ca legătura unei compoziţii omogene de In o masă la alta să antreneze aplicaţii neaşteptate, dar logice, ale regulei ordon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oltele ridicau o problemă analogă dar pe alte date. Cum trebuie plasată imaginea imnului şi, în general vorbind, imaginea vieţii, in/icpste bolţare semicirculare rotunjite în juni I timpanului? Arta din Poitou se deosebeşte inin bogăţia şi justeţea soluţiilor. S-ar spune i vrea să compenseze prin frumuseţea trata-¦ mitului acestor părţi absenţa timpanului de i asupra golurilor căci de cele mai multe ori i renunţă la acel tablou vast de piatră în ue atelierele din Languedoc au pus viziunea ipremă a apocalipsului. El urmează uneori „ -IINIII razei, alteori ia forma curbei de arc. În primul caz fiecare bolţar este tratat ca un tot, ia figura sau ornamentul pe care-1 strânge din toate părţile, purtători de ofrande succedân-du-se ca o procesiune care urcă şi coboară după ce a trecut de cheia de boltă, capete de cai, grile ornamentale lucrate în piatră ca fildeşul sau ca feroneria. În al doilea caz figura ocupă mai multe bolţare, se încovoaie odată cu arcul, şi fie că trupul depăşeşte cheia superioară, fie că două capete ale unor corpuri simetrice se întâlnesc şi stau faţă în faţă, fiinţa vie devine o curbă arhitecturală, devine însuşi bolţarul. Sud-vestul în întregime este bogat în asemenea figurări surprinzătoare. Iconografia virtuţilor şi a viciilor, a cărei sursă se află în vechea Psihomahie a lui Prudentius, se desfăşoară cu o armonie stranie: intri în biserică trecând pe sub arcuirea unor virtuţi triumfătoare. La Aulnay una dintre ele ne oferă fără îndoială cel mai frumos exemplu de conformism arhitectural din întreaga artă romanică: este vorba despre un războinic care dispare aproape în întregime în spatele scutului său înalt, a cărui muchie prelungeşte riguros muchea mulurii, de profil dreptunghiular, dând astfel naştere unui om-mulură. La Castelvieilh (Gironda) profilele sunt rotunjite, figurile nu sunt asize sau bolţare, execuţia are ceva grosolan şi popular, dar modificările, funcţia şi efectele sunt analoge. Uneori imaginea omului încearcă să scape în oarecare măsură de această servitute. În loc să se supună gravitaţiei spre centru, în loc să urmeze conturul curbei, ea este tangentă pe aceasta din urmă într-un unghi care nu variază de lo</w:t>
      </w:r>
      <w:r>
        <w:rPr>
          <w:rFonts w:cs="Bookman Old Style;Georgia" w:ascii="Bookman Old Style;Georgia" w:hAnsi="Bookman Old Style;Georgia"/>
          <w:caps/>
          <w:sz w:val="24"/>
        </w:rPr>
        <w:t>c. î</w:t>
      </w:r>
      <w:r>
        <w:rPr>
          <w:rFonts w:cs="Bookman Old Style;Georgia" w:ascii="Bookman Old Style;Georgia" w:hAnsi="Bookman Old Style;Georgia"/>
          <w:sz w:val="24"/>
        </w:rPr>
        <w:t>n scobitura portalului, ea îşi înalţă şi-şi apleacă succesiv statura cu pântecele uşor ieşit în relief şi punctată în partea de sus a picioarelor cu un accent de umbră. Dar această libertate, care satisface instinctul statuar al artiştilor din Poitou, este combătută de regula arhitecturală care defineşte, aici ca şi în alte părţi, aspectele esenţiale ale sculpturii roma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ziţia unui timpan nu este determinată de o vagă simetrie. Aceasta este desfăşurare şi concentrare totodată. Partea inferioară, mai largă, se dezvoltă aproape pe aceleaşi proporţii ca lintoul pe care este aşezată. Segmentul superior e mai strimt. Fleşa arcului le uneşte precum şi razele pornite din centru. Se pare că compoziţia în evantai este cea mai potrivită şi „¦a mai armonică, dar sculptorii romanici nu. S-au limitat nici pe departe la ea. Uneori o c&lt;implică prin inserţia unui fronton triunghiular, nu desenat prin reliefuri de mulură, dar uşor de recunoscut după înaintarea capetelor Npre axul central şi subliniat, ca la Vezelay, de razele de foc care pornesc din mâinile lui Cris-l. Os sau, în ansambluri mai puţin bogate, realizat prin mişcarea îngerilor care susţin mandor-In şi se înclină în faţa gloriei lui Dumnezeu. Alteori încadrează semicercul pe care-1 reduc UN I, fel, prin intervenţia unor triunghiuri curbilinii, la un ansamblu de cadre dreptunghiulare, ca la Cahors şi Carennac. Şi alteori, în sfârşit, compoziţia se dezvoltă ca o floare, ca o pal-nii'tă, ai cărei lobi sunt figuri vii. Funcţia monştrilor este de a se supune tuturor acestor necesităţi dar chiar şi omul li se conformează, IVInir-un fel de perspectivă morfologică care corespunde unei perspective ierarhice, dar care nule anterioară în ordinea logicii şi a sculpturii, fiind totodată mai importantă, martorii, actorii li&gt;r scene formidabile, asistenţii la tronul ¦se cresc pe măsură ce se apropie de Dum-'¦ii, singur şi aşezat în centru în toată înăl-¦ timp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olii, bătrânii care se află pe lintou, Iii care se trezesc din somnul lor funebru; i la Autun, se înclină de groază sub ghiara ionilor, s-ar părea că se poartă mai liber adrul dreptunghiular al frizei. Dar lintoul Auvergne, introdus la Conques chiar în poziţia timpanului, apasă pe ei şi le micşo-¦A progresiv statura sub dublul arc ram-l. În sfârşit anumite panouri dreptunghiulare care decorează stâlpii mediani şi pătraţi ai portalului ne dezvăluie unul din aspectele cele mai curioase ale acestei tehnici. Principiul unei stricte conformităţi cu cadrul, aplicat în mod absolut, dă (şi avem exemple numeroase) fiinţe riguros definite de figuri geometrice, oameni-cerc, ca acel încântător saltimbanc de pe cheia de arhivoltă de la Vezelay, în vârful zodiacului, care îşi atinge călcâiele cu creştetul capului, oameni-romburi, oameni-dreptunghiuri. Dar această din urmă figură, definită odată pentru totdeauna, n-ar putea satisface nici multiplele necesităţi ale iconografiei, care cere alţi eroi decât aceşti martori masivi, nici mai ales acea nelinişte a mişcării de care este plină arta romanică. Principiul conformismului continuu este înlocuit aici de regula contactelor numeroase. Cu cotul, cu umărul, cu genunchiul, cu călcâiul, corpul, ale cărui diferite părţi sunt stabilite pe axe multiple, apasă limita cadrului în care este înscris şi desenează în felul acesta o întreagă serie de triunghiuri. Ia astfel naştere o familie de figuri care, peste masele stabile şi greoaie ale arhitecturii romanice dezvăluie în chiar imobilitatea lor o mobilitate eternă, iar această sculptură comandată de legile unui puternic echilibru se prezintă ca o suită continuă de experienţe în legătură cu mişcarea. Poate că a primit de la modele orientale această temă a picioarelor încrucişate ale cărei exemple clasice le avem în figurile zodiacului şi ale apostolilor de la muzeul din Tou-louse. Dar modificările sunt numeroase, s-au creat acele tipuri cărora le-am dat numele convenţionale de dansatori, căţărători şi înotători. Profetul de la Souillac, Sfinţii Paul şi Ieremia de pe feţele laterale ale stâlpului median de la Moissac îşi au mişcările definite de un ritm de dans; apostolii sculptaţi de-o parte şi de alta a portalului par că se înalţă prinşi între două şiruri de munţi; Eva de la Autain sprijinindu-se în cot şi în genunchi, înaintează pe pământ ca şi cum ar înota în apă, încântătoare figură, Poate cea mai feminină, cea mai insidioasă din această mare epocă. Condamnaţii de la Mutain îşi îndoiau genunchii şi chiar atunci când Dumnezeu şi apostolii sunt înfăţişaţi stând jos în toată slava şi măreţia misiunii lor, ei se mişcă cu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ăreri ar putea părea unui observator superficial o interpretare pur şi simplu ingenioasă, suprapusă mai târziu din necesităţile de explicare a unui sistem. Dar albumul lui Villard de Honnecourt 1 ne dă, a posteriori, o confirmare strălucită a lor. Artistul din Picar-&lt;lia, a cărui culegere dovedeşte marea lui curiozitate hrănită de numeroase experienţe şi &lt;lr călătorii în ţările străine, a regăsit în secolul al XlII-lea câteva aspecte din această artă „pierdută”, ale cărei reguli fuseseră uitate de. Sculptorii vremii şi care s-ar părea că nu a mai lăsat urme după el. Insistând asupra interesului a ceea ce el numeşte „art de geometrie”, dezvăluind secretul de a triunghiula figurile, el confirmă valoarea istorică a procedeelor analizate de noi, autenticitatea şi ca-tiicterul lor sis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ismul arhitectural şi folosirea de Ncheme geometrice, chiar dacă sunt caractere l'undamentale ale tehnicii romanice n-ar fi ilr ajuns pentru a trece în revistă toate aspec-Icle sale. Această plastică în esenţa ei monumentală este combinată pentru aşezări bine definite, pentru cadre care îi impun o ordo-tmnţă şi o mişcare, ea este totodată ornamentala, stabileşte sau mai degrabă modelează imaginea vieţii pe compoziţii de ornament. Omul, bestia, monstrul nu sunt numai volute, medalioane, muluri, masă construită, funcţie, nu se HHociază numai unele cu altele după liniile mari ule unei reţele geometrice, ele sunt totodată ornament în formă de frunze sau palmete. Cer-rHAri recente2, al căror punct de plecare a fost Juxtapunerea unui ornament în stare pură pe o compoziţie figurată care-i repeta cu fideli-l„te liniile directoare, ca şi cum sculptorul ar fi vrut să lase alături de opera sa şi cheia care să permită înţelegerea acesteia, au dezvăluit prodigiosul „dedesubt” ornamental al sculpturii romanice. În plus, dacă se consideră ornamentul nu ca un vocabular stabil, nu ca un repertoriu inert de formule, ci ca o dialectică sau ca o dezvoltare multiplă ale cărei părţi decurg una din alta, dialectica sculpturii figurate repetă, în mişcarea şi multiplicitatea sa, dialectica ornamentală. Trei motive primare, ornamentul vegetal, asul de cupă, cu sau fără pal-metă, şi motivul constituit din ornamente vegetale simetric aşezate de-o parte şi de alta a unui ax dau naştere la variaţiuni ornamentale numeroase, a căror formă şi raporturi reciproce se regăsesc în forma şi raporturile unui mare număr de teme figurate din structura romanică. Dacă ar trebui să explicăm în felul acesta ritmul simetriilor prin aşezarea faţă-n faţă sau spate-n spate a unor motive sau geneza monştrilor bicefali sau cu corp dublu, am avea de-a face doar cu o urmă a unor obiceiuri generale şi foarte răspândite: şi încă ar trebui să procedăm cu grijă, deoarece arta europeană renunţă la ele după secolul al XH-lea. Prin dialectica ornamentală se justifică însă un întreg sistem, o imensă varietate de forme. O viaţă inepuizabilă, străină de viaţa animală, mai bogată, mai strălucitoare dar tot atât de strict organizată îşi are obârşia şi îşi alimentează diversitatea din cifrele abstracte, modu-lându-şi variaţiile după variaţiile acestora. Teme cunoscute din timpuri străvechi ca Sirena mărilor cu coadă dublă intră în acest regn al materiei formale nu ca nişte aporturi încrustate în mod arbitrar, nu ca dovezile inerte ale unor influenţe, ci pentru că odinioară au luat naştere şi ele tot dintr-o gândire ornamentală, păstrând aspectul şi aptitudinea pentru viaţă a acesteia, şi pretându-se la rândul lor la jocul metamorfozelor. In cadrul în care se exercită acest joc, şi care-1 constrânge din toate părţile, el înlănţuie mişcările, nu lasă în suspensie nici un gest, asigură legătura şi întrepătrunderea părţilor, aşa încât fiecare bloc ornamental devenit imagine şi figură este ca o mică lume închisă, strânsă, compactă, purtându-şi în sine propria ei lege. Compoziţiile vaste şi complete de pe timpane sunt de cele mai multe ori forma dezvoltată, diversificată, dar regulată şi supusă, a unei teme ornamentale a cărei desfăşurare conduce şi nuanţează toate episoadele. Epopeea Zilei de Apoi, închinarea regilor, toate aceste povestiri, toate aceste viziuni desenează pe piatra bisericilor un fel de floră misterioasă, semnele unui limbaj secret care potenţează poezia semnificaţiei lor. În felul acesta tehnica Beulpturii romanice ne dezvăluie o poetică şi o psihologie. Instinctul şi ştiinţa jocului dialectic în figuri sunt de acord cu dialectica din forma ^indirii. Trebuie să remarcăm că în această privinţă, scolastica vremii şi decorarea bisericilor sunt în egală măsură dominate de filosofia abstracţiei şi că aceşti purişti ai unei logici de/. Interesate combină, atât unii cât şi ceilalţi, elegante meandre formale. Dar în timp ce dialecticianul se pierde în labirintul unor combinaţii zadarnice, iconarul, colaborând cu arhi-lectul, crează o lume, prelungeşte omul dincolo de limitele sale, dă formă şi chip tuturor îndrăznelilor din vis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ând asupra acestor caracteristici nu iivem pretenţia de a desprinde de aici estetica unei arte ci doar de a o defini din punct de vi „Hore arheologic şi istoric. Arhitectura nu i „; ile fi abordată şi înţeleasă decât în detaliul i linelor şi tot prin analiza formelor trebuie iiidiată structura. Datele pe care le-am stabi-'i mai sus ne vor ajuta în precizarea şi poate nur rezolvarea problemelor de ordin istoric flieate de dezvoltarea structurii romanice. În i Imul rând aceasta trebuia definită sau mai Mne-zis surprinsă în momentul în care se defineşte ea însăşi în mod unitar, după experien-semnificative şi ele ale secolului al XIDe acum încolo ne putem îngădui să ridii 1 căm problema surselor. Deşi foarte sumar acest studiu va dezvălui o întreagă serie de tratări analoge celor din stilistica romanică şi care totuşi se deosebesc de acestea. Măsura raporturilor şi a distanţelor va da o notă în plus de precizie originalităţii acestei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 Decorul romanic.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iblioteca Naţională, m</w:t>
      </w:r>
      <w:r>
        <w:rPr>
          <w:rFonts w:cs="Bookman Old Style;Georgia" w:ascii="Bookman Old Style;Georgia" w:hAnsi="Bookman Old Style;Georgia"/>
          <w:caps/>
          <w:sz w:val="24"/>
        </w:rPr>
        <w:t>s. f</w:t>
      </w:r>
      <w:r>
        <w:rPr>
          <w:rFonts w:cs="Bookman Old Style;Georgia" w:ascii="Bookman Old Style;Georgia" w:hAnsi="Bookman Old Style;Georgia"/>
          <w:sz w:val="24"/>
        </w:rPr>
        <w:t>r. 19093. Publicat pentru prima oară de către Lassus ei Darcel (1858), apoi de H. Omont, în colecţia de albume în fototipie a departa mentului de manuscrise, şi în sfârşit de Hans R. Hahnloser, Viena,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altrusaitis, La stylistique ornementale dans la sculp tare romane, III, cap. VII, p. 273, Animalul (geneză a monştrilor); VIII, Personajul, p. 301. Metoda urmată în această lucrare remarcabilă reînnoieşte toate datele subiec 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comunităţilor creştine orientale, Islamul, Irlanda, arta carolingiană intervin prin acorduri şi raporturi inegale în studiul acestor origini. Şi unele şi celelalte sunt complete sau dacă vreţi încercări de echilibru între forţe şi elemente diferite. Comunităţile creştine orientale sunt cele care ne solicită în primul rând atenţia dintr-o mulţime de motive dintre care cel mai important este constanţa şi interesul legăturilor existente între unele dintre ele şi Occident. Siria a dat Evului Mediu timpuriu câteva din temele elementare, ca de exemplu rozasa, care s-au incrustrat, dar ca nişte corpuri străine, în repertoriul lui ornamental destul de sărac; am semnalat mai sus puternicele analogii în ceea ce priveşte compoziţia şi tratarea maselor, existente între marile bazilici siriene de piatră şi anumite biserici romanice; în sfârşit, monumentele Palestinei din epoca lui Constantin se înalţă secole de-a rândul la lll orizontul Occidentului, nu numai ca ţinta celui mai sfânt pelerinaj ci şi ca modele, iar Sfântul Mormânt a dat naştere pe cale directă sau indirectă unei întregi familii de rotonde.1 încă (lintr-o epocă străveche, comunitatea creştină ilin Egipt îşi transmite influenţele până departe prin răspândirea monahismului; partiul navei laterale continue, remarcabil în anumite bazilici de pelerinaj, apare cu mult mai devreme la mânăstirile de pe Valea Rinului; variaţiunile pe care le comportă ornamentele Împletite sunt aici limitate dar de-o fermitate aproape clasică, şi poate că din Egipt ele au fost transmise artei lombarzilor; dar într-o i'pocă şi mai veche, puternic impregnată încă &lt;!'¦ specificul elenistic, arta coptă încerca o înmbinaţie de forme vii şi de forme abstracte; ruinele de la Ahnas2 le prezintă unele lângă niţele, evoluţia decorului de lemn şi a decorului din ţesături dovedind uscăciunea progre-ivâ şi reducerea la regularitatea geometrică a linfţatei flore alexandrine, ornament al pasto-'. Ildor creştine; figura omului, multă vreme iinlincioasă exemplelor picturii şi mozaicului i cco-roman din epoca târzie, devine aici sche-iilică şi decorativă, dacă nu chiar ornamen-i. Ili”i, înfăşurându-se de exemplu în benzi sub-Uii şi înlănţuite care tind să o reducă la ornamentele împlet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r trebui acordată mai multă atenţi i' comunităţilor creştine din Asia, artei din Armenia şi Georgia3. Nu încape îndoială că Armonia este locul unde creştinismul a fost pnniru prima oară religie de sta</w:t>
      </w:r>
      <w:r>
        <w:rPr>
          <w:rFonts w:cs="Bookman Old Style;Georgia" w:ascii="Bookman Old Style;Georgia" w:hAnsi="Bookman Old Style;Georgia"/>
          <w:caps/>
          <w:sz w:val="24"/>
        </w:rPr>
        <w:t>t. î</w:t>
      </w:r>
      <w:r>
        <w:rPr>
          <w:rFonts w:cs="Bookman Old Style;Georgia" w:ascii="Bookman Old Style;Georgia" w:hAnsi="Bookman Old Style;Georgia"/>
          <w:sz w:val="24"/>
        </w:rPr>
        <w:t>nvecinată mi vochiul imperiu sasanid, această regiune îi ditloroază desigur un anume spirit de emulaţie ni râiova modele, gustul pentru marea sculp-nplicată la decoraţia monumentală, ale că-i-olicfuri rupestre comemorând învestitura i itilor îi ofereau exemple colosale, în care [luieroa plastică şi respectarea figurii umane NI„ WNociau cu o simetrie riguroasă şi cu partiuri JH'tmmontale de detaliu, mai ales în tratarea animalelor; pe de altă parte înaintea Bizanţului şi a Occidentului, Armenia cunoştea stofele sasanide cu fauna şi flora lor reduse la un schematism accentuat de tehnica ţesutului şi dând o vigoare monotonă, în cazul medalioane-lor celor mai complicate, temei aşezării faţă-n faţă sau spate-n spate de cele două părţi ale unui ax, pyren, arborele vieţii, eroul Ghilgha meş transformat. Dar chiar pe pământul ei st găseau urmele unor civilizaţii milenare car: ofereau un repertoriu abstract, mai ales ornamentul cu împletituri, foarte folosit în Georgi; şi Armenia, cu procedee diferite, la decorare”, bisericilor. Nu trebuie să uităm nici faptul cj Transcaucazia se află în aria de expansiune a vechilor culturi ale Mesopotamiei şi Iranulu: unde vânătorii de lei şi îmblânzitorii de tauri creaseră un stil animalier remarcabil desigu prin vigoarea naturalistă şi sentimentul vieţii dar în care musculatura este subliniată şi scoa să în evidenţă ca o valoare ornamentală. Sculptura monumentală din Armenia şi Geor-gia se supune tocmai unei stilistici ornamentale mai riguroase şi mai complete, dar urmând partiuri analoge şi uneori repetând chiar vechile forme asiriene. Această sculptură este ornament şi monument în acelaşi timp dar se pune întrebarea dacă este şi arhitectură. Aici apar deosebirile care despart această artă de arta romanică: indiferenţa la funcţii atât în sculptură cât şi în arhitectură, aceasta din urmă folosind de exemplu bulele pentru baze şi capiteluri şi aşezând suportul ferestrelor, ale căror cadre devin aproape enorme, pe nişte coloane în mod absurd orizontale. La Akhta-mar. Figurile colosale par să alunece de-a lungul faţadei. Sculptura transcaucaziană, romanică prin plenitudinea maselor, prin atracţia cadrului şi ritmul ornamental, este asiatică prin răspândirea ei dezordonată în cadrul edificiului. Totuşi nu se pot interpreta ca o, pură coincidenţă unele izbitoare analogii ca de| exemplu figura sculptată în trompă de la Conrjue şi figurile armene în acelaşi timp şi aşezate în acelaşi loc, cu totul excepţionale în Oc-' ident4. Inscripţia armeană5 dispusă în jurul micului jongleur de la muzeul din Lyon, provenind dintr-un bolţar de la Saint-Pierre-le-: 'uellier la Burges, întăreşte această idee a unor cgături istorice. Le-am mai schiţat când a fost vorba de ogiva armeană. Marile pelerinaje din Occident i-au atras pe credincioşii din Trans-eaucazia; chiar înaintea legăturilor dintre cruciaţi şi baronii armeni din Cilicia, pelerini de la Ţara Sfântă au putut vizita bisericile conl. Ruite de prinţi georgieni în timpul şi după &gt;'tapele recuceririi Isla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a musulmană se găsea la frontierele cu arta romanică nu numai în regatul franc de la Ierusalim dar şi în Spania unde marcase cu influenţa directă acea formă compozită care se clieamă arta mozarabă şi în Franţa de sud şi liul-vest unde cupola cu nervuri de la Oloron flninte-Marie reproduce cupolele de la Toledo, Undo anumite portaluri din Vendee, Saintonge fi l'oitou sunt dantelate şi filigranate cu stucu-l'lle unei moschei şi unde nenumărate capiteluri adăpostesc o faună exotică; am văzut t'ft Notre-Dame din Puy îi datora şi mai multe flemente. Dar care a fost exact rolul ei în ela-j bura rea structurii monumentale din Occident? 'TVsigur arta musulmană aducea cu ea multe mi' din acel vast repertoriu comun, în care n'cificul vechiului Orient se îmbină cu rămă-le elenistice alterate, cu acea xoivT] meditera-înă vehiculată de multe secole prin comerţ şi &lt;a/ii. Un stil nu este însă numai un vocabular, este şi o limbă articulată, este tratarea matei, adaptarea ei mai mult sau mai puţin fe-ilă la principiile generale ale arhitecturii, nift trăsături importante trebuiesc reţinute: ometrismul şi tratarea filigranată a plasticii, ometrismul este legat de o tendinţă mai ge-Tnlă, şi anume, de gustul pentru combinaţiile I racle, care am văzut că erau dominante la II te forţele nomade – barbarii migratori, normanzii, arabii – pe care declinul şi căderea Imperiului le-au azvârlit asupra Occidentului. Dar arabii posedau oare acest instinct natural care exclude formele vii şi care-1 confirmă printr-o interdicţie coranică6? In locul unde se întinde dominaţia lor, şi în primul rând în diferitele teritorii de cultură elenistică, ei au primit o moştenire şi au acceptat figurile vieţii. Este însă adevărat că le-au supus unor condiţii deosebite, izolându-le prin analiză şi precizând cu rigoare prin muchii şi contururi tot ceea ce putea să facă din ele nişte figuri golite de orice viaţă, stereotipe. In acelaşi timp gustul oriental pentru disimulare, care ascunde începutul şi sfârşitul în sinuozitatea repliurilor, îi determina să conceapă ornamentul ca pe un fel de labirint în care vederea este amăgită şi totodată dirijată de repetiţie, simetrie şi împletire. Progresele matematicii îi duceau pe poligoniştii de la Cairo la uimitoare virtuozităţi geometrice. Transpunerea ornamentală a scriiturilor, puse în valoare şi în acelaşi timp de nerecunoscut, este alt aspect foarte important al psihologiei şi al stilului. Se poate admite ideea că anumite procedee de măsură şi împărţirea spaţiului, descoperite şi expuse în Perspectivele arabe au fost cunoscute, ca un fel de practici de şantier, în atelierele din Nordul Spaniei şi Sudul Franţei. Reţetele formulate mai târziu de Villard de Honnecourt puteau fi, încă de la începutul secolului al Xl-lea, în vigoare la unii artişti formaţi indirect la „art de geometrie” de marii geometri frigieni ai epocii. Astfel, ca matematicieni şi ca ornamentişti, arabii au conceput ca şi romanicii anumite regiuni ale vieţii formelor. Cioplind materia de ornamentaţie mai cu-rând ca nişte gravori sau orfevri de filigran, şi nu atât ca nişte sculptori, ei respectă suprafaţa pe care agaţă o reţea aeriană, sau mai cu-rând par să-şi insereze compoziţiile între două planuri distincte, planul umbrei şi planul luminii, fondul uniform, vizibil în alb ş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dantela unei ornamentaţii uniforme sau uşor ondulate. Reliefurile de pe faţada palatului palestinian de la Mşatta7 (Muzeul din Berlin) dezvăluie reţeaua punctată la reliefurile proeminente şi la goluri, se restrânge şi se limitează – în funcţie de zid şi, în sud-vest, mai ales în anumite bolţare de arhivoltă, conturul ei cu negrurile intense şi dense pare. Scris pe un fond de catifea. Dar arta romanică are nevoie de imaginea omului şi de tumultul vieţii. Chiar dacă adoptă geometria pentru a-şi ordona combinaţiile ea nu e niciodată goală şi din unirea ei cu forma umană şi cu forma animală, acestea din urmă capătă dimensiuni mai mari, se multiplică şi cresc atât ca putere mimică cât şi din punct de vedere al calităţii exp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landa8 nu se dezvolta numai pe fond cel-lic. Ea primise de la călugării din Egipt o serie de elemente iconografice şi anumite carac-Irie stilistice. Este greu să deosebeşti ceea ce datorează ea incursiunilor scandinave şi să mă-nori aporturile respective ale celor două culturi. In sfârşit este posibil ca sculptorii uimi-Ioarelor sale cruci în piatră să fi cunoscut fil-n'c. Şurile carolingiene. Dar, oricât de mare ar fi complexitatea surselor, logica artei irlandeze nu-i aparţine decât ei însăşi, iar creaţiile acestei arte sunt dintre cele mai originale nu numai în Evul Mediu ci din toate timpurile. Geniul ei specific s-a exprimat fără îndoială cu crn mai mare bogăţie şi intensitate în domeniul manuscriselor. Desigur există diferite şcoli, şchiar deosebiri de la o mână la alta; The linnk of Dimma de exemplu este complet deosebită de The Book of Kells, iar aceasta nu wlo nici ea omogenă: poate să fie opera mai multor meşteri care lucrau în amurgul unei epoci de evoluţie destul de lungă. Dar puţine „Int. Artele atât de bine definite şi de categorice eu expresia unei vieţi interioare. Figurile vie-(il sunt supuse spiralei şi împletiturilor cu o lotfică disimulată care la prima vedere pare un pur capriciu. Ca şi arta musulmană şi, în unele privinţe, ca arta romanică, ea are la bază o disciplină involutivă care în loc să descrie şi să povestească îşi învăluie combinaţiile unele într-altele disimulând cu îndemânare începutul şi sfârşitul lor. Compoziţia formelor este în esenţă ornamentală, dar motivele pe care se stabileşte ea de obicei nu coincid cu cele care servesc drept armatură sculpturii romanice, de care se apropie totuşi de multe ori şi pe care par că ar pregăti-o. Nu o ipoteză gratuită îl făcea pe Viollet-le-Duc9 să reproducă un bandou manuscris în stil irlandez în studiul său cu privire la sculptura romanică ci o adevărată intuiţie determinată de înţelegerea formelor. Experienţa irlandeză este cu atât mai importantă în istoria originilor sculpturii romanice cu cât Irlanda şi Continentul, în secolele al IX-lea şi al X-lea, sunt legate prin raporturi istorice bine cunoscute care interesează nu numai expansiunea monahismului ci şi caracterele şi dezvoltarea artei carolingiene. Fildeşul lui Tuotilo ne deschide spre stilizarea romanică. Dar poate că ar trebui reluat studiul manuscriselor continentale din această perioadă, mai ales după canonul evangheliarelor: acele frumoase portice ne-ar dezvălui un prim exemplu mai liber şi mai puţin aservit rigorilor materiei, de decoraţie arhitecturală şi am regăsi, îmbinate cu reminiscenţe clasice şi cu o serie de elemente îndepărtate, visul şi schiţa partiurilor romanice. Astfel ni se înfăţişează, în datele sale generale, tabloul diferitelor arte al căror stil este în acord cu cel al sculpturii romanice şi care incontestabil au pregătit-o; dar noi ne-am propus, fără să ascundem nimic din domeniul afinităţilor şi al influenţelor, să scoatem în evidenţă nuanţele şi chiar deosebirile. Arta romanică n-a inventat nici pe departe stilul ornamental şi fără îndoială că nici măcar n-a fost prima care să-1 aplice la decorarea edificiilor. Dar ea le-a întărit, punându-1 în legătură cu funcţiile; în felul acesta acest stil nu este numai monumental ci şi arhitectură. Tocmai „cest privilegiu îl deosebeşte esenţial de arta comunităţilor creştine orientale, chiar atunci când Transcaucazia, în condiţii analoge celor în cure se dezvoltă cultura romanică, de exemplu contactul cu Islamul, construieşte edificii mari ţii savante din piatră în care combinaţii ab-dtracte servesc drept suport unei sculpturi fig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 asemenea studiu chiar şi prescurtat tir fi incomplet dacă în cadrul lui nu s-ar rezerva un loc resurselor specificului local, exemplelor trecutului şi tradiţiilor care, în fiecare mediu romanic, au ajutat dacă nu la elabora-rcn stilului sculptural cel puţin la stabilirea unei tonalităţi. Spania avea o veche sculptură llterică, iar Galia, o artă populară care, îmbi-imla cu arta galo-romană, preferind formele „curte şi îndesate, afirmă cu vigoare grotescul vieţii. Brehier10 semnalează interesul acestor inunumente. El vede pe bună dreptate în ele 'lemnul unei treziri regionale, poate chiar a unei renaşteri tehnice şi un fel de formă ances-i uilil a artei Evului Mediu. Pe de altă parte i'iovence sau Italia erau încă adevărate muzee ¦ ie antichităţi. Normanzii, stabiliţi pe pământul ii. Mcez, îşi păstrau gustul pentru decorul pur 'iislract, al cărui repertoriu geometric întâlnit i ¦ monumentele lor supravieţuieşte în piatră, li mp ce artiştii din Poitou şi Saintonge, de ¦lei credincioşi specificului unui stil la a că-ereare au contribuit lăsând exemple atât frumoase, continuă să iubească plastica în, imaginea omului cu aspectul lui armonios ¦obust şi înalţă sub marile lor arcade sta-¦ ecvestră a lui Constantin şi pe zidurile; oale statui de sfinţi. Aceste nuanţe ale vie-i” istorice nu alternează însă unitatea defini-ţlr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I'. Decorul romanic, 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 Krautheimer, Introductlon to an Iconography o} ftti/ifirval Architecture, Journal of the Warburg and Cour-ttiil'l Institutes, 1942, pp. 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Monneret de Villard, La sculptura ad Ahnâs, note suU'origine dell'arte copta, Milano,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Baltrusaitis, Etudes sur l'art medieval en Georgie et en Armenie, cap. III, p. 43; IV, p. 69. Intr-una din ultimele sale lucrări, An sumirien, an roman, Paris, 1935, acelaşi autor dezvăluie nu numai o sene de noi şi izbi toare legături între Occidentul medieval şi vechiul Orient asiatic, asemănând în nenumărate rânduri peceţi sumenene şi reliefuri din bisericile franceze, ci şi identitatea în ceea ce priveşte raţionamentul morfologic care, la o distanţă de atâtea secole şi pe teritorii atk de îndepărtate, a determinat şi a dezvoltat dialectica acestora. Cu alte cuvinte, influen ţele nu s-au exercitat pe calea unor aporturi brute într-un mozaic eterogen, ci ca însufleţirea şi reconstituirea uneia şi aceleiaşi gândiri. Este vorba de un exemplu tipic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urent de schimburi, rolul Armeniei a constat în mărirea la scară monumentală şi încorporarea în piatră a figurinelor proprii glipticii, bijuteriilor şi ceramicii. Occi dentul le-a făcut parte integrantă din arhitectură, legându-le de ea prin reguli riguroase. Printre asemănările cele mai curioase, vezi p. 21, fig. 8, detaliul dintr-o amprentă de sigiliu de la Suza, Luvru, şi decorul dintr-un capitel al bisericii din Moissac; p. 22, fig. IC, detaliul dintr-o am prentă de sigiliu din Kerkuk şi relieful de la biserica San Michele din Pavia; p. 52, fig. 32, detaliul cu harpa, Mormântul Regelui, Ur, şi detaliul dintr-un capitel al vechii catedrale din Nantes (măgarul care cântă din violă); p. 53, fig. 33, detaliul dintr-o amprentă de cilindru cappadocian de la Luvru şi Fecioara de pe timpanul bisericii din Neuillyen-Doujon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altrusaitis, Etudes, pi. 140, Kumurdo, trompa cupol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4) şi pi. 141, Conques, Sainte-Foy, trompa cupo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form textului pe care a avut amabilitatea să ni-1 j citească M. Marr, Longperier, Revue archeologique, 1846, I p. 702, crede într-o „imitaţie a epigrafiei arabe” şi com pară arhivolta bisericii din Bourges cu cofretul catedralei I din Bayeux. Cf. Spencer Smith, Precis d'une dissertation suri un monument arabe du moyen îge en Normandie, Ca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u privire la interzicerea imaginilor, vezi importantul; capitol consacrat acestei probleme de G. Wiet, în Les mos* quees du Caire, de L. Hautecoeur et G. Wiet, Paris, 1932, partea întâi, X, p. 16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ezi Tristam, The Land of Moab, Londra, 187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zygowski şi Schulz, Mschatta, Berlin, 1904; Herzfelil, Die Genesis der Islam. Kunst und das Mschatta Problem Der Islam, Strasbourg, 1910. „Vezi, de asemenea, 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swell, Early Muslim Architecture, voi. I, Oxford, 193,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Vezi H. S. Crawford, Handbook of carued ornament jnim Irish monumcnts of the Christian period, Dublin, l'&gt;26; Vallery-Radot, La sculpturi francaise du XIU siecle fi Ies influences irlandaises, Revue de l'Art, 1924; Franţoise I lenry, La sculpture irlandaise dans Ies douze premiers siecles dr Icre chretienne, Paris, 1933, de comparat cu Baltrusaitis, Siylistique ornementale, Paris,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ictionnaire de l'architecture, artic. Sculptura, voi. VIII, p. 18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L'Art en France, des invasions barbares a l'epoque &gt; umane, 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nde s-a manifestat oare acest stil pentru i'iima oară în Occident şi la ce epocă? Studiul colului al Xl-lea face să crească import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estor două probleme şi îndepărtează în timp lalele celei de a doua. Nu trebuie să mai con ul eram primii ani ai secolului al Xll-lea ca i &gt;IInetul de plecare al unei mişcări ex nihilo i al unei renaşteri brusce. Nu poate fi contesi.il că talentul anumitor meşteri manifest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se în anumite medii privilegiate a dat naş ii re unei forme superioare şi unei desăvârşiri i-autărilor care aveau loc de mult timp. Dar fi o greşeală tot atât de mare în studiul nlpturii dacă am considera că ea începe o iirt cu secolul cât şi dacă am adopta pentru i înnoirea” arhitecturii data fatidică a anului mie. Trebuie de asemenea să fim atenţi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gt;iul că o artă nu moare dintr-o dată pe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cul altei arte; arta frizelor nu se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11. I radical şi pentru totdeauna în faţa stiluri imanic: Saint-Paul-les-Dax şi Saint-Paul-Varax ne dovedesc exact contrariul. O dată irizate aceste rezerve trebuie să vedem în ce: iurio a Occidentului începe sculptura roma-1 să-şi producă capodoperele, înţelegându-se juni aceasta nu bucăţi disparate care să cores-ptm&lt;lft concepţiei noastre moderne de gust şi noastre de frumos ci ansambluri care să poată fi interpretate ca expresia conştientă şi regulată a unei gândiri. In Bourgundia, în Spania sau în Languedoc? Burgundia 1 înseamnă Cluny, tradiţia sfinţilor abaţi, puterea unui ordin, amploarea unei concepţii monumentale. De la Cluny porneşte organizarea pelerinajelor. Burgundia monastică anterioară sfântului Hugues dovedeşte încă de la începutul secolului al Xl-lea aptitudinea ei pentru măreţie prin îndrăzneala şi noutatea acţiunilor sale. După sfântul Hugues, ea dă sculpturii pagini memorabile ca timpanul bisericilor din Vezelay sau Autun. Monumentele antice sunt numeroase pe pământurile ei şi se inspiră din ele. Atelierele clunisiene de unde au ieşit atâtea manuscrise au fost totodată ateliere ale unor sculptori care lucrau la decorarea bazilicii. Acestui fascicul de presupuneri se adaugă mărturia capitelurilor păstrate la muzeul Ochier. Capitelurile se aflau deasupra coloanelor corului. Oare sunt contemporane cu sfinţirea acestuia? Dacă ar fi aşa ar însemna că arta romanică a debutat în Burgundia în perioada ei de decadenţă. Dar mai curând, precocitatea dezvoltării stilistice, chiar dacă va fi intervenit un geniu excepţional (totul este posibil), este greu de explicat. Oricare ar fi data care li se atribuie ele nu sunt sau mai bine-zis nu mai sunt romanice dat fiind dezacordul acela excepţional şi radical cu capitelurile anterioare sau contemporane. Elegantele figuri ale tonurilor muzicii liturgice şi ale artelor liberale, izolate în medalioane de aplică, nu fac corp comun cu masa monumentală, sunt independente, au valoare în sine, ca</w:t>
      </w:r>
      <w:r>
        <w:rPr>
          <w:rFonts w:cs="Bookman Old Style;Georgia" w:ascii="Bookman Old Style;Georgia" w:hAnsi="Bookman Old Style;Georgia"/>
          <w:color w:val="000000"/>
          <w:spacing w:val="2"/>
          <w:sz w:val="24"/>
          <w:szCs w:val="24"/>
        </w:rPr>
        <w:t>…</w:t>
      </w:r>
      <w:r>
        <w:rPr>
          <w:rFonts w:cs="Bookman Old Style;Georgia" w:ascii="Bookman Old Style;Georgia" w:hAnsi="Bookman Old Style;Georgia"/>
          <w:sz w:val="24"/>
        </w:rPr>
        <w:t xml:space="preserve"> Bucăţi” tratate în sine, cu o unealtă rafinată. Sunt obiecte de artă. Capitelurile învecinate, aparţinând şi ele decoraţiei sanctuarului, şi în-făţişându-i pe Adam şi Eva şi sacrificiul lui Abraham trebuiesc dimpotrivă reţinute ca opere contemporane cu Sfântul Hugues. Ele sunt în legătură cu seria de experienţe efectuate de-a lungul întregului secol al Xl-lea în Bur gundia şi în alte p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ania2 înseamnă Santiago de Compostela, ţintă a pelerinajelor, focar spiritual şi vast şan-lier în care sculptorii lucrează la Poarta Orfe-iilor şi la capitelurile navei. Şi în afara zonei marii bazilici galiciene, de-a lungul unor perioade mai vechi, o serie de fundaţii şi experienţe de care trebuie să se ţină seama şi care interesează istoria plasticii în această peninsulă marea artă iberică care nu e numai bâlbâiala unei rase primitive ci expresia gândită a unei „ nituri puternice şi rafinate, arta asturiană care dă o dată cu stilul tubular o interpretare personală a formei, arta islamică care prin capitelurile voalate cu cioplituri în piatră şi mai ales prin fildeşurile şi animalele sale de vână-loare, care se urmăresc prin păduri de împle-liluri, a influenţat Spania creştină şi sud-vestui Franţei. Aceste antecedente au importanţa lor. Urma şi influenţa lor o vom regăsi cu siguranţă în alte părţi. Se pune însă întrebarea ducă ele au format sculptura romanică spaniolă fi dacă sculptura romanică în întregime se trage ti în şantierele Galiciei, Castiliei şi Leonului. Lintourile bisericilor San-Genise-de-las-Fon tari as şi San Andre din Soreda dovedesc precoci Intea sculpturii catalane: dar ştim că regiunea Cataloniei are o situaţie aparte şi că, în nuda aporturilor mozarabe, ea e o marcă a l'Vanţei romanice, fiind legată de Languedoc şi l'mvence, şi că a adoptat sistemul bisericilor i u boltă, acoperită cu arcaturi şi benzi, stil cure n-a pătruns niciodată în nord-vestul Spaniei. Pe de altă parte dacă ne amintim că arhitectura romanică propriu-zisă a acoperit literalmente Spania ne-catalană şi că începând cu fiiincho I până la marile fundaţii de la sfârşi-lul secolului al Xl-lea, călugării francezi, de la Mun Juan de la Pena la Sahagun, au lucrat în mod constant cu prinţii, în sfârşit dacă admi-lem că un stil arhitectural antrenează mai II iu II. Sau mai puţin un stil decorativ putem „pune în cel mai rău caz că datele problemei dini complexe. Pe de altă parte „hispaniştii” şi istoricii spanioli nu cunosc prea. Bine scria ¦ de experienţe în lanţ prin care Franţa secolu-lui al Xl-lea îşi defineşte încetul cu încetul, aşa cum am arătat, o artă monumentală în toate părţile sale şi în care sculptura este expresia unei gândiri arhitecturale, acesta fiind unul din principiile culturii Occidentului. Nu e vorba atât de o contestare de ordin naţional cât de o dezbatere în privinţa gândirilor. Oricare ar fi concluziile, ele n-ar putea altera cu nimic vigoarea şi originalitatea sculpturii romanice spani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însă să vedem monumentele, locul lor în istorie şi stilul lor. La Leon, Pantheonul regilor este tot ce a mai rămas din biserica construită de Dona Sancha şi de Fernando I, sfinţită în 1063. Este un masiv Occidental, de tipul bisericilor cu pridvor etajate izvorât din arta carolingiană din care Franţa secolului al Xl-lea ne oferă exemple la Tournus, la Saint-Benoât şi la Lasterps. Încă de la început acest tip a avut o destinaţie funerară, conform unei tradiţii hispanice foarte vechi. In umbra acestei străvechi necropole regale, sub bolţile în cruce ale celor trei nave de jos, se desfăşoară o sculptură ale cărei origini se leagă cel puţin pe de o parte cu mânăstirile mozarabe învecinate. Acanta corintică, fleuroanele, palmetele, j frunzele late se combină aici în diverse cornI poziţii care urmează regulile stilisticii orna- | mentale şi care ajung în cele din urmă să supună chiar figura umană. Majoritatea acestor capiteluri presupun existenţa unui atelier omogen care lucra către anul 1070. Biserica următoare acestui nartex a fost începută de infanta Urraca şi sfinţită în 1149. In decoraţia ei amplă sculptată coexistă mai multe vârste ale artei romanice. La portalul principal uimitoarele statui ale sfinţilor Isidro şi Pelayo au o bogăţie de substanţă, o plenitudine a volumelor şi o autoritate care le deosebesc de arta mai delicată din Toulouse. Cu obrazurile lor rotunde, părul des, tunicile umflate de cute (cele alo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fântului Isidro evocă amplificând-o ţevăria usturiană), vechii sfinţi spanioli aşezaţi pe capete de tauri care le servesc de console sunt Jisemeni unor zei tribali. Catedrala aragoneză &lt;) e la Jaca, în curs de construcţie încă din anul 1063, anul morţii regelui Ramiro, fondatorul „ i, dar cu greu terminată şi un întreg grup de biserici cărora le aparţin Santa Cruz de la Serios, Huesca, Fromista, scot în evidenţă prospeţimea </w:t>
      </w:r>
      <w:r>
        <w:rPr>
          <w:rFonts w:cs="Bookman Old Style;Georgia" w:ascii="Bookman Old Style;Georgia" w:hAnsi="Bookman Old Style;Georgia"/>
          <w:caps/>
          <w:sz w:val="24"/>
        </w:rPr>
        <w:t>i. m</w:t>
      </w:r>
      <w:r>
        <w:rPr>
          <w:rFonts w:cs="Bookman Old Style;Georgia" w:ascii="Bookman Old Style;Georgia" w:hAnsi="Bookman Old Style;Georgia"/>
          <w:sz w:val="24"/>
        </w:rPr>
        <w:t>ei arte care încă dintr-o epocă străveche, pe un fond local, urmează experienţe paralele cu acelea din mediile franceze, fiind de fapt în contact cu el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iesa nu se joacă numai la Compos-lela. Biserica din Silos, în Castilia, este de asemenea unul din punctele de controversă4. Acolo H-n stabilit în 1041 Sfântul Domingo. El a în-reput construcţia. Acolo a fost îngropat. Pe fiiţii unuia din capitelurile claustrului o in-wripţie reproduce o parte din epitaful său, dar i1 vorba de o inscripţie comemorativă, cu scopul tic a aminti aşezarea mormântului în claustru (1073-1076) înainte ca trupul să fi fost adus în biserică. În 1088 a fost sfinţită o construcţie nouă începută sub impulsul marilor şantiere pe alunei în plină activitate ale bazilicilor de la ('i impostela, Sahagun, Leon şi Arlanza. La mijlocul se</w:t>
      </w:r>
      <w:r>
        <w:rPr>
          <w:rFonts w:cs="Bookman Old Style;Georgia" w:ascii="Bookman Old Style;Georgia" w:hAnsi="Bookman Old Style;Georgia"/>
          <w:caps/>
          <w:sz w:val="24"/>
        </w:rPr>
        <w:t>c. a</w:t>
      </w:r>
      <w:r>
        <w:rPr>
          <w:rFonts w:cs="Bookman Old Style;Georgia" w:ascii="Bookman Old Style;Georgia" w:hAnsi="Bookman Old Style;Georgia"/>
          <w:sz w:val="24"/>
        </w:rPr>
        <w:t>l XH-lea încă se lucra la clau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celor opt reliefuri de pe cei patru Ulpi de unghi, decoraţia mai conţine şi nume-iimsp capiteluri. Unele dintre ele au urme ale influenţelor arabe dar majoritatea lor, prin procedeele de compoziţie, calitatea rafinată a „uprnfeţekw şi virtuozitatea evidărilor trădează o ppocă mai târzie; cele care înfăţişează scene ¦ lin viaţa lui Cristos au caractere gotice. În ce priveşte basoreliefurile este probabil că cinci „ii poate chiar şase să fi fost executate în nrrlaşi atelier: Răstignirea, Pogorârea Sfântului Duh. Înălţarea, Sfântul Toma necredinciosul, &lt; Vlstos la Emmaus şi Cristos în Mormânt. Acesta ilin urmă s-ar putea să fie puţin posterior: VINIOS pe dala de mormânt şi soldaţii adormiţi dovedesc siguranţa stilisticii romanice pe deplin dezvoltate iar figura îngerului, dimpotrivă, nu mai aparţine acestei arte. In ce priveşte basor| reliefurile înf ăţişând Buna Vestire şi Arborele lui j Ieseu nimeni nu mai contestă data lor tardivă. Prima serie este însă cu totul remarcabilă. Tipul este destul de constant – braţe rigide şi scurte, genunchii plasaţi prea jos, picioarele încrucişate sub nişte tunici fixe aproape lipite de corp. Terenul este uneori simbolizat prin-tr-o juxtapunere. De coline rotunjite, asemănătoare cu nişte fructe şi gravate cu un fel de cută ornamentală care se îndoaie ca o scurtă volută. În Pogorârea Sfântului Duh şi Sfântul Toma necredinciosul, personajele sunt numeroase, înghesuite unele într-altele şi aliniate în, şiruri paralele în înălţime; canale profunde dej umbră despart între ele aceşti ciorchini de oa-j meni; modeleul fiecărui corp este calm şi se lid: raportul cu Moissac şi Toulouse este vizibil, Cristos la Emmaus este de o stranie frumuseţe. El nu merge în întâmpinarea discipolilor: îi părăseşte, dominându-i cu talia luil înaltă şi întoreând spre ei capul de tânăr l narh oriental, cu nas lung şi subţire, cu obrajii netezi, cu barba inelată în şuviţe paralele. [Mersul lui, asemeni apostolilor de la ToulouseJ înaintează într-o uşoară mişcare de dans. Estel de ajuns să priveşti execuţia plină de nerv al picioarelor pentru a te convinge că nu estel vorba de o operă din secolul al Xl-lea. Înl ecoansoanele care înfăţişează povestea Sfântuluij Toma necredinciosul ediculele cu colonete carşl apar în număr foarte mare într-o epocă târziel în. Sculptura romanică din Spania sunt repre*l zentate cu figuri anecdotice. Se poate ca acesta! Basoreliefuri să fie contemporane cu a doua ge-l neraţie de artişti din Languedoc., In tot cazul secretul compoziţiei timpanelor sau! Mai genei-ral vorbind înlănţuirea şi mobilitatea lor cal* ctilată nu ar fi putut lua naştere din, ¦juxtapn^ nerea acestui fel de figuri, oricâtde sa vanii-şi de emoţionante ar fi ele. Statuile-dispară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pendate deasupra Porţii Orfevrilor la Com-postela, rămăşiţe ale unei decoraţii mai vechi, n-ar' lăsa nici ele să se prevadă dezvoltarea ul-Ictioară iar timpanele par o înlănţuire acciden-lâilă de fragmente de fr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însă nu înseamnă oare să aplici prea riguros principiul conformismului stilistic? Desigur există aici o umanitate puternică şi nouă, purtătoarea unei pasiuni stranii şi a misterului unei vieţi profunde; şi mai există şi substanţa cărnii. Femeia purtând craniul de la Compos-Icla, care se regăseşte, monstruos deformată, pitică, cu un cap enorm, pe consola de la Porte Miegeville a bisericii Saint-Sernin, este totodată umană, feminină, cu părul despletit, modelul suplu aproape exact al corpului, şi inumană prin intensitatea fixă şi înfricoşătoare a expresiei ca şi prin legenda pe care o reprezintă. Arta nu reiese numai din aşezare” elementelor ci şi din această substanţă. De cde două părţi ale Pirineilor, legate prin drumurile de pelerinaj, atelierele Galiciei şi cele itlfi Languedocului au colaborat desigur între i*fără ca să fie încă posibil de a măsura exact rolul fiecăreia5. În orice caz al doilea atelier din Moissac este acela care, către 1115, orchestrează pentru prima oară în piatră, cu o mnploare şi după o ordine care definesc de iiiHim încolo o întreagă artă, formidabila canin tă a Apocalipsului, pe o temă comentată de im călugăr dintr-o mânăstire spaniolă. Dar ce mure distanţă, atât în ceea ce priveşte forma dl şi inspiraţia, desparte figurinele manuscri-milui, desenate cu vârful calamei, într-o anlu-itihniră vie, şi întotdeauna grafice, şi actorii ilnimei supraumane ciopliţi în piatră? Suge-iiiren modeleului prin cute ornamentale, ciocoiul ritmat al poalelor îmbrăcăminţii, toate a-' (¦ arabescuri care brodează ca o scriitură pe a faţa corpurilor, atât în Languedoc cât şi Uirgundia şi în toate regiunile în care se ii festă geniul romanic, sunt nu atât urmele nului unui model pe corpuri care şi-au dobândit greutatea şi proporţiile adevărate cât un fel de mişcare exterioară a ordinei secrete după care se combină păr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astă definire a unui stil, Auvergne, Poitou şi Saintonge au un rol foarte interesant; totuşi nici Poitou şi nici Auvergne, cu excepţia bisericii de la Conque, care se leagă de grupul auvergnan nu au combinat asemenea timpane vaste, care rezumă, amplificând-o, gândirea romanică. Nu este vorba de faptul că artiştii acvitani n-ar fi executat sculpturi în partea superioară a golurilor de fereastră false, caracteristice pentru decoraţia arhitectonică a faţadelor în Angoumois, Poitou şi Saintonge. Ei au practicat de asemenea timpane cu aspect ciudat, în formă de lună nouă (Licheres, Cham-pagne-Mouton) sau compuse din două arcuri geminate (Vouvant). În sfârşit, nu trebuie omise câteva timpane propriu-zise, grupate în jurul oraşului Angouleme, şi dintre care cel mai celebru este acela de la Saint-Michel d'En-traygues, înfăţişând lupta arhanghelului cu monstrul (după 1137). Acestea sunt însă opere târzii, şi unele dintre ele, ca timpanul de la Champ-niers (după 1150), unde sentimentul anecdotic are mare rol în interpretarea tetramorfică, se îndepărtează de arta romanică6. Dar nu aici, în ciuda faptului că unele exemple au o mare importanţă, găsim calităţile esenţiale. Analiza tehnică ne-a arătat însă cu câtă măiestrie au ştiut artiştii din sud-vest să arcuiască arhi-volta sau să o plaseze în cadrul bolţarului. Mai cunoaştem şi bogăţia unui modeleu inferior în bisericile din Poitou şi Saintonge, modeleu care procedează oarecum prin sugestia liniară, combinând labirintul ornamentului şi al imaginii cu reţeaua fină a unei umbre continui, restrânsă şi adâncă. Frumoase exemple găsim la Saint-Pierre din Aulnay, Sainte-Marie-des-Dames la Saintes, Corme-Royal, Pont-l'Abbc sau Retaud. Şi, pe de altă parte, în personajele grupate sub arcade sau suspendate pe pereţii goi (Châteauneuf-sur-Charente, Matha), arta din sudvest anunţă o plastică nouă şi pregăteşte căile urtei gotice. Călăreţii care îi calcă în picioarele cailor pe duşmanii bisericii, inspiraţi fie de Nt. Atuia lui Marc Aureliu de pe Capitoliu considerată a fi a împăratului Constantin, fie de un model roman din Galia sunt adeseori o simpla „bucată de zid sculptat” (Parthenais-le-Vieux, Saint-Jouin-de-Marnes), având însă uneori siguranţa şi plenitudinea unor adevărate wtutui 7. Desigur sculptura romanică din Poitou n-a rămas impermeabilă la influenţele Langue-i locului: anumite figuri ale Virtuţilor aşezate în arhivolte nu arcuite şi nici îmbucate i'i tangente la arc sunt proporţionate şi drapate fn modul specific regiunilor Toulouse şi Mois-mic8. Pe de altă parte, Spania musulmană în limpui cruciadei de recucerire a introdus în Monografie şi chiar în stil tuşe uşor de recunoscut, de influenţă orientală: leii cei mari, cu mişcarea lor explozivă, din jurul portalului de In Chadenac, provin poate dintr-un fildeş arab cu scenă de vânătoare dar saltul lor se supune curbei arcului al cărui traseu îl repetă. Chiar fnră a ieşi din limitele acestei regiuni, s-ar l'iil. Ea scrie istoria unei dezvoltări continui şi </w:t>
      </w:r>
      <w:r>
        <w:rPr>
          <w:rFonts w:cs="Bookman Old Style;Georgia" w:ascii="Bookman Old Style;Georgia" w:hAnsi="Bookman Old Style;Georgia"/>
          <w:caps/>
          <w:sz w:val="24"/>
        </w:rPr>
        <w:t>v. n</w:t>
      </w:r>
      <w:r>
        <w:rPr>
          <w:rFonts w:cs="Bookman Old Style;Georgia" w:ascii="Bookman Old Style;Georgia" w:hAnsi="Bookman Old Style;Georgia"/>
          <w:sz w:val="24"/>
        </w:rPr>
        <w:t>iate, de la cele mai vechi sculpturi de la 'wiint-Hilaire din Poitiers, de la omul-modilion ¦ li' la muzeul Anticarilor din Vest până în perioada ba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Regiunea Auvergne are o sculptură veche </w:t>
      </w:r>
      <w:r>
        <w:rPr>
          <w:rFonts w:cs="Bookman Old Style;Georgia" w:ascii="Bookman Old Style;Georgia" w:hAnsi="Bookman Old Style;Georgia"/>
          <w:caps/>
          <w:sz w:val="24"/>
        </w:rPr>
        <w:t>r. i</w:t>
      </w:r>
      <w:r>
        <w:rPr>
          <w:rFonts w:cs="Bookman Old Style;Georgia" w:ascii="Bookman Old Style;Georgia" w:hAnsi="Bookman Old Style;Georgia"/>
          <w:sz w:val="24"/>
        </w:rPr>
        <w:t>in plăcile de la Thiers şi Saint-Alyre şi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pi telurile de la Chamalieres. În secolul al I Ica, Guinamond, călugăr la La Chaise-Di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noscut până departe prin operele sale </w:t>
      </w:r>
      <w:r>
        <w:rPr>
          <w:rFonts w:cs="Bookman Old Style;Georgia" w:ascii="Bookman Old Style;Georgia" w:hAnsi="Bookman Old Style;Georgia"/>
          <w:caps/>
          <w:sz w:val="24"/>
        </w:rPr>
        <w:t>i. i</w:t>
      </w:r>
      <w:r>
        <w:rPr>
          <w:rFonts w:cs="Bookman Old Style;Georgia" w:ascii="Bookman Old Style;Georgia" w:hAnsi="Bookman Old Style;Georgia"/>
          <w:sz w:val="24"/>
        </w:rPr>
        <w:t>rhitectură şi sculptură. Tot în Auvergne isun câteva din cele mai vechi exemple de „. Uri de atlanţi care accentuează puternic incţia arhitecturală a capitelului. Şi este adeH.il. Că unele ateliere din Auvergne au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jfur cele mai puternice în ordonarea acestor iimoase blocuri figurate. Oamenii, animalele, onştrii, se strâng energic unele de altele şi ir corp comun cu coşul. Arta meşterului Robert, la Notre-Dame-du-Port, către 1130, este compactă şi viguros plastică. La Saint-Julien din Brioude, la Saint-Nectaire şi mai târziu la Notre-Dame d' Orcival în Besse-en-Chandesse, capitelurile sunt mai concentrate, mai sălbatice şi poate mai savante decât în celelalte grupuri de biserici. Dar maestrul capitelului Sfintelor Femei, la Mozat, răspândeşte pe frumoasele lor figuri o lumină mai senină. Meşterii din Au-vergne sunt de asemenea sculptori de lintouri şi, sub dublul arc rampant care le caracterizează cadrul, cioplesc figuri de o masivitate greoaie; compoziţia compactă aminteşte mai degrabă de stilul sarcofagelor decât de geome tria din Languedoc (Mosat, Le Chambon, Thx ret). Dar la Notre-Dame din Puy, alături d capiteluri cu ornamente vegetale de mode galo-roman şi de câteva capiteluri figurate re manice, Islamul şi-a pus pecetea pe o sculptură care îmbracă cu o şapă ornamentală ajurată un epanelaj islamic iar pe uşile de lemn decorate cu reliefuri figurate se desfăşoară o inscripţie cufică9. De altfel influenţa mozarabă se face simţită în Basse-Auvergne, nu numai prin modilionul cu aşchii ci şi în capitelurile lucrate după modul cordovez al căror tip se regăseşte până în ţinutul Loa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colaborează la geneza stilului romanic atelierele hispano-languedociene, cele din Burgundia, Auvergne, Poitou şi Saint-onge, unitatea lor puternică căpătând în diferitele locuri diverse nuanţe. Arta normandă nu rămâne nici ea străină la aceste metamorfoze10: dimpotrivă ea cuprinde aplicaţii riguroase ale stilului ornamental în compoziţiile de timpane fără iconografie, unde animalele aşezate faţă-n faţă şi ornamente împletite sau cu plante desenează o palmetă, ca la Wordwell şi la Knook, în strâns acord cu cele două timpane din Beau-vais, cel de la biserica Saint-Etienne şi cel de la vechea biserică Saint-Gilles; tema Wyndford Eagle se regăseşte în Franţa la Villesalem, toate acestea constituind câteva din multele exemple de legături care unesc Normandia cu domeniul regal şi cu Franţa de vest. In ce priveşte monştrii care decorează ecoansoanele de la catedrala din Bayeux, analogia lor cu unele forme din Asia orientală este izbitoare. Locul lor în arhitectură, ales pur şi simplu din raţiuni de efect, precum şi propriul lor stil amintesc mai curând de un aport decât de o elaborare11. Pe de altă parte trebuie să se studieze dacă nu cumva în nordul Franţei şi în Belgia nu se continuă o manieră mai veche, de exemplu în bazinele de botez, alături de formele propriu-zis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este prea puţin influenţată de acestea din urmă. Măreţia plasticii sale constă în stucuri şi în bronzuri, nu în sculptura monumentală: atelierele ottoniene păstraseră tradiţia, neîntreruptă din perioada carolingiană, şi transmisă de acestea secolului al XlII-lea. Sculptura în piatră dă o artă compozită care se colorează cu tradiţia antică în Valea Rinului, cu influenţe burgunde la Basel şi cu aporturi Inmbarde în Alsacia şi mare parte din Germania. Frumoasele figuri (târzii) de pe corul de la Hamberg ne arata o artă romană văzută de un meşter romanic. Dar acea colosală Coborâre de! &lt;¦ Cruce de la Extern, lângă Dettmold, cioplită în plină stâncă, evocă un fel de artă romanică II cavernelor. În această veche tradiţie imperială pe de-o parte şi în aspectul rudimentar, ', ii colosal pe de alta, se află fără îndoială un Instinct mai autentic decât în aporturile vestului şi ale sudului. Totuşi în uimitoarea reverie In piatră de la San Michele din Pa via găsim iicclo combinaţii ornamentale în starea lor cea mai pură şi mai acută, o vitalitate bogată şi &lt; calitate enigmatică la care Germania era profund sensibilă. Italia se infiltra prin traseul „nil oiromane, prin trecătorile Alpilor sau prin vechiul regat de la Arles12. Ea instala lei purii ml coloane sub porticuri de tip lombard, la Heichenau şi la Salzburg. De la Borgo San Donnino scena răpirii lui Alexandru avea să treacă la Basel, la Freiburg-in-Breisgau, la Remagen iar medalioanele de tip antic de la Ferrara se regăsec la Oberpleiss. Sculptura al-saciană incrustează în faţade severe numeroase elemente din lemn. Murbach, Rosheim şi mai ales Andlau par să reflecte, dar neunitar, aproape pe bucăţi, bisericile Sant'Ambrogio din Milano, San Zeno din Verona sau catedrala din Modena. Influenţe puţin omogene şi rău asimilate dar care pe una din marile căi ale Occidentului continuă vechile drumuri ale zidarilor şi arhitecţilor lombar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regiuni au avut un rol important şi neobişnuit în istoria acestei mişcări care, în domeniul formelor, interesează atât de profund viaţa spiritului. Astăzi nu mai credem că Pro-vence se află la originea sculpturii portalurilor din Nord din a doua jumătate a secolului al XH-lea şi nici că ea ar reprezenta permanenţa unei tradiţii antice. Dimpotrivă ea ne oferă o remarcabilă complexitate de aspecte. A avut de timpuriu, dacă acordăm încredere reputaţiei atelierelor de la Saint-Ruf în Avignon din care nu mai rămâne nimic, sculpturi renumite. Dar arta frizelor a lăsat urme legate de prima arhitectură romanică la Saint-Restitut şi la Cruas. De altfel acelaşi stil şi aceeaşi tehnică caracterizează timpanul încântătoarei biserici Saint-Gabriel ca şi relieful încadrat sub frontonul triunghiular: nu există contrast mai mare ca acela dintre arhitectura şi plastica ele aici. Un arhaism romanic păstrează în Pro-vence arta secolului al Xl-lea. Şi pe de altă parte, pe cursul mijlociu al Ronului, la Vienr &lt;¦ sau la Valencia, în aria imediată a expansiunii burgunde o sculptură mult mai savantă supune regulilor stilisticii romanice chiar şi amintiri] c artei romane, de altfel rare şi puţin vizibil Dar bisericile Saint-Gilles-du-Gard şi Saint Trophim din Arles desfăşoară ansambluri considerabile care reprezintă trei epoci ale sculpturii provensale din secolul al Xll-lea. Bisericii Saint-Gilles, cu frumoasa ei colonadă puternic reliefată pe edificiu, a fost începută în 111C, dar se presupune că sculpturile sunt posterioare13 şi timpanele şi mai târzii încă. In umbra luminoasă a porticului, între stâlpii şi arhitravele care compun aici un fel de nişe dreptunghiulare, figurile sunt amplasate după sistemul roman, fără să fie însă nici romane nici întru totul romanice, independente de arhitectură, nravând decât un rol decorativ – aceasta fiind era mai „antică” trăsătură a lor – şi purtând urmele influenţei din Languedoc ca şi statuile de la Saint-Denis, pe care nu ele le-au inspirat dnr cu care poate se înrudesc. Diferenţe profunde şi aproape ireductibile le deosebesc însă &lt;o remarcabilă energie stilistică14. Primul aspect (şi desigur cel mai curios) este oferit de bisericile din Pavia, San Pietro (1132) şi San Michele cu o luxurianţă, o vitalitate şi o bogăţie care presupun nu „grosolănia” originilor ci febra unei maniere. Aici monstrul şi ornamentul se înlănţuie, supuşi aceleiaşi mişcări. Marile portaluri ale meşterului Gugliemo şi ale meşterului Niccolo sunt de inspiraţii diferite. Adăpostite sub pridvoare uşoare cu colonete subţiri care se sprijină pe spatele a doi lei ghemuiţi, ele acceptă de-o parte şi de alta a golului de fereastră, pe faţadă, reliefuri incastrate chiar în zid amintind încă (ca la portalul catalan de la Ripoll) placajul şi ex-votoul. Această tendinţă de a împodobi suprafeţele în lăţime va rămâne mult timp un bun al artei italiene. Un frumos exemplu ni-1 oferă biserica San Zeno din Verona unde vechea poartă c1 bronz, care continuă arta topitorilor germani căror reputaţie şi lucrări se întindeau până: Novgorod, este flancată de o ornamentaţie &lt; arcade şi benzi plate între care se etajează r liefurile meşterului Guglielmo şi ale meşter lui Niccolo. Primul dintre aceşti doi artişti es de asemenea autorul marelui portal de la M dena iar pe al doilea trebuie să-1 studiem rr, ales la catedralele din Verona, Piacenza Fer rar a (1135?): tipul portalurilor sale evocă anumite privinţe arta franceză de tranziţie pi statuile sale de profeţi însoţite de cele ale ¦ chilor paladini Oii vier şi Roland. La Mode (nu pe porticul lui Guglielmo ci pe portalul lângă Campanila) sunt înfăţişate faptele de vi jie ale lui Arthur însoţind episoadele cu I nart. Dacă reliefurile faţadei, în forme aspre scurte dar cu mult sentiment, evocă arta fri: lor din secolul al Xl-lea şi câteva amintiri sarcofagelor antice (specificul funerar al Mo&lt; nei) capitelurile lombarde arată în toată put i-tatea combinaţii ale stilisticii romanice (clastrul de la Sant'Orso la Aosta, 1135). Dar nudurile de la Modena, de o tinereţe încântătoare, introduc o poezie cu desăvârşire umană. La catedrala din Parma (1178), la baptisteriul din ace-luşi oraş (1196) şi la Borgo San Donnino, Henedetto Antelami dezvoltă o iconografie abundentă şi savantă, de inspiraţie gotică, cu formele tratate mai întâi cu un fel de inflexibilitate, apoi mai suple, cu greutate şi o nobilă calitate monumentală. Coborârea de pe Cruce 15 de la catedrala din Parma, incastrată în zidul meridional al tfanseptului, este de o stranie rigiditate. Ea pare să întărească formule de compoziţie mai vechi de o jumătate de secol. Grupul din stânga, ca şi cum ar fi supus unei atracţii magnetice, se apleacă în bloc dar fără să se îndoaie în acelaşi sens cu Iosif din Arimatia ţinându-1 pe Isus în braţe. Aripile îngerului, riguros orizontale, prelungesc braţele crucii. Figurile Soarelui şi ale Lunii pecetluiesc ca nişte cabuşoane registrul superior al acestei ncone a cărei epură parcă ar fi fost trasată cu rigla. Însă în partea dreaptă împărţirea hainelor lui Cristos este o anecdotă în stil gotic. Această artă cu două feţe este mai învecinată do Provence decât de Modena. Unitatea ei stă In calmul modeleului şi în plinul volumelor. Dar opere ca Profeţii stând jos sau ca Solomon şi regina din Saba de pe baptisteriu nu mai apar-[, nici prin dată şi nici prin stil, artei rom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esul acestor focare periferice care, din Anglia până în Lombardia, trecând prin nordul l'Yiinţei, Belgia şi Renania, înconjoară cu un r* 1 do border atelierele din centrul şi sud-ves-inl Franţei şi cele din nordul Spaniei, constă în „¦ee: t că ne prezintă, în afară de expansiunea MI mi stil bine definit, al cărui principiu esen-iul constă într-un desăvârşit acord cu arhitec-'iru, tradiţii mai vechi îmbinate cu precocita-'ii unei alte arte: în ţinutul anglo-normand, x'itbularul şi uneori combinaţiile Europe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rd cu urme ale unor aporturi mai îndepărite; în est, forme şi tehnici carolingien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lui mediteranean şi în Italia, rezis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lpturii romanice primitive şi câteva amintiri din antichitate; în sfârşit Ile-de-France creează încă din mijlocul secolului al XH-lea o temă iconografică şi un stil monumental nou a cărui influenţă se întinde până departe, în Provence, Italia şi chiar Spania, unde portalul de la San-guesa arată statui-coloane înălţate sub o faţadă de tipul Saintonge. Nu există o succesiune cronologică de la arta romanică la arta gotică. Faptul caracteristic este acela că un focar secundar devine focar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tehnică a sculpturii romanice, studiul problemei originilor şi al primelor sale manifestări din secolul al XH-lea, adică momentul în care îmbogăţită cu cuceririle secolului al Xl-lea atinge plenitudinea şi fermitatea ei clasică, ne-au dezvăluit varietăţi locale. Trebuie să mai indicăm în câteva cuvinte evoluţia şi sfârşitul ei. Mai multe caracteristici mai timpurii sau mai târzii dar rareori izolate îi semnalează declinul: profuziunea, neglijarea funcţiilor, căutarea de efecte pitoreşti, gustul pentru anecdotă, uscăciunea. Răspândin-du-se cu o abundenţă care ignoră disciplina arhitecturii şi invadând elemente ale edificiului cărora nu le era destinat sau al căror rol îl ascunde şi îl slăbeşte, decorul se sustrage severităţii regulii care îl menţinea în anumite amplasări şi cadre strict determinate. Grilajul colonetelor, mai ales în sud-vest, este un prim exemplu, confirmat de tratarea coloanelor scurte care servesc drept socluri la anumite portaluri burgunde. Totodată apare şi căutarea efectelor în ceea ce priveşte compoziţia şi mo-deleul formelor propriu-zis plastice, sau mai bine-zis vedem aici una din aplicaţiile lui elementare. O reţea de umbre ondulate, o punctare cu accente prea numeroase şi prea strălucitoare compromit verticalitatea şi unitatea maselor monumentale. Bisericile din Poitou şi Saintonge au favorizat, prin materia relativ moale din care sunt făcute, aceste jocuri ale uneltei care se lasă în voia impulsului virtuoIi zi taţii şi în acelaşi timp un iluzionism optic care înlocuieşte plinul şi compactul sculpturii, chiar ornamentale în principiu, cu valori, artificii şi aproape tuşe de pictor. Umbra nu mai este proiecţia naturală a corpurilor lum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rogresie calculată spre lumină, ci o zonă arbitrar scobită în spatele lor. Gustul pentru anecdotă, pentru detaliu şi asemănarea pito rească, pentru fidelitatea faţă de obiect, nota spirituală, amuzată, în reprezentarea accesoriu lui, capătă mai multă importanţă decât ordinea ierarhiilor şi diminuează calitatea stilului. Ne voia de a povesti, interesul pentru „adevăru rile” detaliului sint aici de acord cu instinctul popular, înfruntându-se cu o regulă mai exi gentă. Bourgundia, prin capitelurile navei de la Vezelay, ne dă în această privinţă un exem plu pentru felul în care o mare şcoală ştie să asocieze contrariile, introducând aspecte din iaţa de zi cu zi şi imaginea muncilor rustice n economia unui stil pe care totuşi nu-1 alte-¦ează câtuşi de puţin. Dar aceasta înseamnă, Iacă se poate spune aşa, fisura prin care pare la lumina zilei şi începe să crească spe-i Ticul artei gotice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pe de o parte, stilul se destramă HI tinde să se destrame drept urmare a cău-iarilor şi curiozităţilor, în regiunile unde evoluează mai încet el tinde totodată să se menii uâ înăsprindu-se. Regulile ale căror car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s</w:t>
      </w:r>
      <w:r>
        <w:rPr>
          <w:rFonts w:cs="Bookman Old Style;Georgia" w:ascii="Bookman Old Style;Georgia" w:hAnsi="Bookman Old Style;Georgia"/>
          <w:caps/>
          <w:sz w:val="24"/>
        </w:rPr>
        <w:t>l. i</w:t>
      </w:r>
      <w:r>
        <w:rPr>
          <w:rFonts w:cs="Bookman Old Style;Georgia" w:ascii="Bookman Old Style;Georgia" w:hAnsi="Bookman Old Style;Georgia"/>
          <w:sz w:val="24"/>
        </w:rPr>
        <w:t>ci le-am observat constatându-le eficacitai&lt;a nu ni se înfăţişează în prima treime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 iar în prima jumătate a secolului al XH-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un fel de cod a cărui logică riguroasă să se plice întocmai în toate cazurile oferind soluii. I pentru toate problemele. Nu trebuie să iici'dem din vedere că viaţa joacă şi ea rolul i structura romanică, având la bază o gândire i Iiilecturală şi o compoziţie de ornamen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o sculptură uscată. Devine însă uscată pr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sul de siguranţă al formulelor, prin conse- &gt; nnecesară a lucrului în serie şi al fabrii (iei industriale. In locurile unde avea să-şi supravieţuiască sieşi cel mai mult timp, în Catalonia, claustrul catedralei din Gerona şi, nu departe de Barcelona, acela de la Sânt Cugat del Valles17, ne pun oarecum în prezenţa mai multor fenomene care ne îngăduie să clasăm şi să datăm seriile de capiteluri: în epoca mai târzie nu numai eleganţa şi căutările detaliului în compoziţii lipsite de unitate, care nu au alt principiu decât plăcerea narativă, ci în primul rând în decoraţia pură de ornament, subţirimea volumelor, profilul decupat ascuţit al siluetelor, uscăciunea friabilă a tijelor al căror diametru este din ce în ce mai mic. Legea constanţei timpurilor care, fixând şi restrângând invenţia, sfârşeşte prin a sărăci toate stilurile, răspândeşte pretutindeni aceleaşi modele şi aceleaşi dimensiuni. Un curios caz de deviere a funcţiilor şi a formelor însoţeşte la Sânt Cugat aceste semne de degenerescentă, dar el se regăseşte în numeroase capiteluri din a doua jumătate a secolului al XH-lea; volutele, transformate în cârlige şi atlanţi de arta romanică, devin un fel de chei pandante în cele patru unghiuri ale bolţarului. Ele nu mai susţin ci dimpotrivă îngreunează impulsul. Acele fragile edicule, suspendate ca nişte stalactite, ne apar ca o dezminţire categorică apusă logicii arhitecturale a sculpturii romanice prin specificul baroc al deplin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mea formelor pe care le-a inventat păstrează silueta şi viaţa mimică pe care o datorează cadrelor în care s-a născut chiar atunci când aceste cadre sunt înlăturate. Este vorba de o sintaxă care şi-a creat un vocabular, iar vocabularul supravieţuieşte sintaxei. Crepusculul artei romanice este plin de asemenea forme aberante zămislite odinioară d&lt;&gt; vigoarea visurilor. Arta gotică păstrează câte; i dintre ele a căror vitalitate se transformă şi slăbeşte: monştrii devin groteşti. Imaginile enigmatice de la bazele catedralei din Sens şi de pe portalul librarilor de la Rouen sunt nu atât mărturia unei verve capricioase cât urmele unei arte care şi-a pierdut actualitatea. Sfârşi-l ui Evului Mediu va asista la renaşterea, cu un fel de forţă explozivă, a întregii sale virulenţe. In momentul în care sistemul gotic tinde să se; destrame, monştrii se trezesc şi încep din nou să mişune în piatră, în lemn, în pergament. Itămâne de văzut dacă acest fenomen ciudat este o „trezire” sau expresia mai intensă a unei surde continuităţi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TE. Decorul romanic.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u privire la problema Burgundia sau Languedoc, vezi, i afară de lucrările lui Kingsley Porter despre arhitectura mibardă şi sculptura romanică de-a lungul drumurilor de Hcrinaj, articolele sale, Les debuts de la sculptare romane,. Izctte des Beaux-Arts, 1919; La scupture du XII' siecle i Bourgogne, ibid., 1920; – P. Deschamps, La sculpture mume en Lombardie d'apres Kingsley Porter, Le moyen, „, 1919; La sculpture romane en Bourgogne, Gazette des uux-Arts, 1922; – E. Mâle, L'architecture et la sculp-ic romanes en Lombardie, ă propos d'un livre recent, id., 1918; – Abbe Terret, Saulieu, Autun, 1919; La calhe-¦, tle Saint-Lazare d'Autun, Memoires de la Societe Eduenne, I. III, 1919; La sculpturei bourguignonne aux XIIe et X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s, I. Cluny, II. Autun, 3 voi., 1914-1915. Our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rt roman de Bourgogne, cap. V, rezumă diferitele puncte vedere şi sprijină doctrina lui Kingsley Porter cu priic la originile burgunde; c</w:t>
      </w:r>
      <w:r>
        <w:rPr>
          <w:rFonts w:cs="Bookman Old Style;Georgia" w:ascii="Bookman Old Style;Georgia" w:hAnsi="Bookman Old Style;Georgia"/>
          <w:caps/>
          <w:sz w:val="24"/>
        </w:rPr>
        <w:t>f. r</w:t>
      </w:r>
      <w:r>
        <w:rPr>
          <w:rFonts w:cs="Bookman Old Style;Georgia" w:ascii="Bookman Old Style;Georgia" w:hAnsi="Bookman Old Style;Georgia"/>
          <w:sz w:val="24"/>
        </w:rPr>
        <w:t>ăspunsul lui Deschamps, La a1/ture romane en Languedoc et en Bourgogne, Revue lieologique, 1914, care susţine doctrina tradiţională a inilor languedoceene şi, de acelaşi autor, Les chapiteaux t'luny, Revue de l'Art, 19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oriile şi cronologiile pective pot fi rezumate în felul următor: pentru Kingsle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 11cr, totul porneşte de la Cluny şi nu din Moissac sau </w:t>
      </w:r>
      <w:r>
        <w:rPr>
          <w:rFonts w:cs="Bookman Old Style;Georgia" w:ascii="Bookman Old Style;Georgia" w:hAnsi="Bookman Old Style;Georgia"/>
          <w:caps/>
          <w:sz w:val="24"/>
        </w:rPr>
        <w:t>l. i</w:t>
      </w:r>
      <w:r>
        <w:rPr>
          <w:rFonts w:cs="Bookman Old Style;Georgia" w:ascii="Bookman Old Style;Georgia" w:hAnsi="Bookman Old Style;Georgia"/>
          <w:sz w:val="24"/>
        </w:rPr>
        <w:t>ilouse; capitelurile deambulatoriului bisericii din Cluny fost executate între 1089 şi 1095; cele mai vechi sculp- „ii ale bisericii Saint-Fortunat d; n Charlieu în 1094; majoH nea capitelurilor navei de la Cluny înainte de 1109, dată ' morţii sfântului Hugues; capitelurile navei de la Vezela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1104 şi 1120; capitelurile bisericii din Sanlieu în ii anului 1119; capitelurile bisericii din Autun între 11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2; timpanul bisericii din Cluny (distrus) în 1113: ui ar fi servit ca model timpanelor bisericilor din i'liiv şi Autun, 1132; biserica din Moissas şi ce'e d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ea datează d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eschamps, ml şi timpanul bisericii Saint-Fortunat din Charli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nporane cu b: serica sfinţită în 1094; în seria capitelurilor de la Cluny trebuie să deosebim două grupe: a) capitelurile celor opt coloane ale hemiciclului; b) trei capiteluri care provin din altă parte a edificiului, de un stil mai vechi, legate de arta capitelurilor bisericii Saint-Benoât-sur-Loire, anterioare anului 1108, şi ale bisericii Saint-Mardn-d'Ainay, din Lyon, sfinţită în 1107; doar capitelurile din al doilea grup, b, ar data de pe vremea sfântului Hugues, mort în 1109; cele două grupe sunt despărţite între ele de un lung interval de timp; capitelurile din grupul a sâit prea perfecte pentru ca să fi fost executate pe vremea sfântului Hugues, aşa încât se plasează între anii 1122 şi 1156, sub abatele Pierre le Venerable, ale cărui scrisori ne fac cunoscută dorinţa lui de a înfrumuseţa biserica şi care este celebru prin dragostea lui pentru muzică (capitelurile tonurilor muzicii liturgice); sculptura bisericii din Sanlieu datează din 1119, cea a navei de la Vezelay din 1120-1158 iar cea a bisericii din Autun din 1132-1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ursel, argumentul capitelurilor „prea perfecte” se întoarce împotriva sculpturii languedoceene; Pierre le Venerable nu a fost singurul abate de la Cluny care a îndrăgit muzica; mai mult decât atât, dn vremea lui datează reacţia sfântuiui Bernard împotriva artei „monstruoase” de la Cluny (Apologie î Guillaume de Saint-Thierry, 1124); în sfârşit, capitelurile bisericii din Sanlieu sunt tot atât de valoroase ca şi cele ale deambulatoriului de la Cluny, şi toată lumea este de acord cu plasarea lor în anul 1119. Dacă se admite faptul că sfinţirea bisericii din Cluny în 1C95 s-a făcut după terminarea corului şi a capitelurilor, acestea nu mai puteau fi sculptate după montare, întrucât latura superioară poartă urmele unei munci pe care unealta nu ar fi putut să o execute sub zidărie. În această controversă atât de savantă nu lipseşte decât un singur element: analiza stilistică. Vezi lucrarea noastră, L'art des sculpteurs romans, p. 152. *La controversa cu privire la capitelurile de la Cluny, tre-: buie să se adauge K. J. Conant, The Date of tbe Ambu-latory Capitaâs, Speculum, 1930, şi Le Probleme de Cluny &gt; d'apres Ies fou'dles recentes, Revue de PArt ancien et moderne, 1931. Cu privire la portalul de vest, J. Talobre, La reconstitution du portail de l'eglise abbatlale de Cluny, Bulletin monumental, 1934-1944. Biserica din Vezelay a constituit obiectul unor analize minuţioase: F. Salet, La Madeleine de Vezelay, Notes sur la faţade de la neţ, Bulletin monumental, 1940, şi La Madeleine de Vezelay, Melun, 1948; A. Katzenellenbogen, The Central Tympanum at Vezelay, Art Bulletin, 1944. Cu privire la lucrările posterioare: R. Kamman, Das Lazarusgrab în Autun, Marburg, 1935; L. Schiirenberg, Spatromanische und fruhgothche Plastik în Dijon und ihre Bedeutung fur dle Skulpturen des Strass-burger Mlinster Querschiffes, 193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ezi Porter, Romanesque Sculptare în Spain, col. Pantheon, 1930, şi raportul lui Gaillard, Bulletin monumer tal,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liefurile corului bisericii Saint-Sern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ale claustrului bisericii din Moissac datează din ultimii ani ai secolului al Xl-lea; timpanele bisericilor din Moissac &gt;i Saint-Sernin, din primii douăzeci de ani ai secolului al XH-lea. *M. Lafargue, Les chapiteaux du cloâtre de Notre-Dame de la Daurade, Paris, 1940, plasează cele mai vechi „rii de capiteluri ale bisericii Daurade din Toulouse în jurul anului 10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Vezi G. Gaillard, Les debuts de la sculpture romane 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gnole. Leon, Jaca, Compostelle, Paris,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Vezi E. Bertaux, Santo Domingo de Silos, Gazette des Hcaux-Arts, 1906 (capitelurile ar data de la 1075; reliefu rile ar fi posterioare); Porter, Spain or Toulouse, Art Bulletin, 1924 (ansamblul ar data din secolul al Xl-lea);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Jeschamps, Notes sur la sculpture romane en Languedoc et dans le Nord de l'Espagne, Bulletin monumental, 1928 (invripţia este comemorativă şi nu contemporană); Baron Verhaegen, Silos, Gazette des Beaux-Arts, 1931; G. Gaillard, l.'eglise et le cloâtre de Silos, Bulletin monumental, 1932, reia istoria construcţiei; părţile orientale ale bisericii au fost mărite de abatele Fortunius, sfântul Dominique nefăcând alticva decât repararea bisericii preromanice, de tip astur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t; 'f. Dom Marius Ferotin, Histoire de l'abbaye de Silos, Paris, IK97; Dom Roulin, Les eglises de l'abbaye de Silos et Ies cloâtres de l'abbaye de Silos, Revue de l'Art chretien, 190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0; J. Perez de Urbei, El claustro da Silos, Burgos, 19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de asemenea M. Schapiro, From Mozarabic to Roiminesque în Silos, Art Bulletin, 19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u privire la sculptura în ţinutul Languedoc, vezi nrlicolul, scurt dar important, al lui G. Gaillard: De la diversite des styles dans la sculpture romane des pelerinagcs, Kcvue des Arts, 1951, pp. 77-87. Studiul cel mai complet ni privire la biserica din Moissac este cel al lui M. Schapiro din Art Bulletin, XIII, 19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6 Vezi Tony Sauvel, Tympans de l'Angoumois, Bulletin I monumental,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oria „baronială”, conform căreia aceste statui reprezentau o serie de seniori locali, sprijinitori ai bisericilor, este astăzi înlăturată. Cf. Mile, L'art religieux du XIIe siecle fii France, p. 248, şi T. Sauvel, Les hauts-reliefs rotnans di' Surgeres, Revue de Saintonge et d'Aunis, 1936. În mod excepţional, la biserica din Surgeres se găsesc doi călăreţi, ile o parte şi de alta a golului central. *Cu privire la sta-Iiiilc lui Constantin, vezi J. Adhemar, Inţluences antiques iltns l'art du Moyen Age francais, Londra, 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Legăturile cu biserica din Moissac sunt subliniate şi de T. Sauvel: La facade de Saint-Pierre d'Angouleme, Bulletin monumental,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ăsim aceeaşi tehnică la bisericile din La Voute-Chilhac, Blesle, Chamalieres-sur-Loire. In importantul său referat cu privire la lucrarea lui A. Fikry, Journal des Savants, 1936, L. Brehier observă frecvenţa temei Adoraţia Mielului la biserica din Puy, temă care provine din Spania mozarabă, unde figurează pe timpane şi în manuscrise ale Apocalipsului. Ea este mult mai rar întâlnită în provinciile înveci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0 Informaţiile cu privire la sculptura romanică din Normandia sunt încă foarte limitate. Dimpotrivă, se poate aprecia diversitatea de stil în sculptura romanică engleză în C. E. Keyser, Norman Tympana and Lintels, ed. A II-a, Londra, 1927, şi în cele două mici volume ale lui G. Zarnecki, English Romanesque Sculptare 1066-1140, Lond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1, şi Later English Romanesque Sculptare 1140-1210, Londra, 1953, precum şi în T. S. R. Boase, English Art 11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6, Oxford,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Studiul recent al lui E. Lambert, Les ecomcons de la cathedrde de Bayeux, Sărtryck ur Studies tillagnade Henrik Corneli, Stockhoim, 195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ene Jullian a stabilit aceste itinerarii şi aporturi: Le portail d'Audlan et l'expansion de la sculpture lombarde en Alsace î l'epoque romane, Melanges de l'Ecole de R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0. Sfânta Richarde, întemeietoarea mânăstirii din Audlan, călătorise prin Italia, ca şi prietenii ei. Unul dintre aceştia, Lintward, a fost episcop de Vercelli. Lintoul (Adam şi Eva) este mai mult sau mai puţin inspirat după Geneza de la catedrala din Modena. Timpanul este mai alsacian în ceea ce priveşte iconografia: Cristos înmânând cartea sfântului Pavel şi cheile sfântului Petru, subiect care se regă seşte la bisericile din Marienheim şi Sigolsheim; compoziţia aminteşte însă de timpanul bisericii din Novanto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 Două inscripţii funerare din 1142 au fost descoperite pe zidul occidental al criptei, zid construit pentru a purta faţada sculptată. Vezi </w:t>
      </w:r>
      <w:r>
        <w:rPr>
          <w:rFonts w:cs="Bookman Old Style;Georgia" w:ascii="Bookman Old Style;Georgia" w:hAnsi="Bookman Old Style;Georgia"/>
          <w:caps/>
          <w:sz w:val="24"/>
        </w:rPr>
        <w:t>R. d</w:t>
      </w:r>
      <w:r>
        <w:rPr>
          <w:rFonts w:cs="Bookman Old Style;Georgia" w:ascii="Bookman Old Style;Georgia" w:hAnsi="Bookman Old Style;Georgia"/>
          <w:sz w:val="24"/>
        </w:rPr>
        <w:t>e Lasteyrie, Etudes sur la sculpture franjaise au moyen îge, Monuments Piot,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 1902, pp. 96-102. Meyer Schapiro, New Documents on Saint-Gilles, Art Bulletin, dec. 1935, observă că este greu să ne sprijinim pe această dată, deoarece nimic nu dovedeşte că inscripţiile ar fi fost plasate în zid imediat după construcţie şi imediat înainte de executarea sculp turilor. Pe de altă parte, el a găsit trei inscripţii funerare ale unor personaje moarte în 1129, conform pomelnicului de la Saint-Gilles. Suntem deci îndreptăţiţi să luăm în con sideraţie data mai veche a reliefurilor. Cronologia bisericii Saint-Gilles a avut de suferit mari oscilaţii. După R. Hamann, Geschickte der Kunst, Berlin, 1933, şi Burlington Ma gazine, 1934, pp. 26-29, lucrările bisericii ar fi început în jurul anului 1096. După A. Fliche, Aignes-Mortes ei Saint-Gilles, Paris, 1925, p. 75, sculpturile ar data din prima jumătate a secolului al XlII-lea. Cu excepţia timpanelor, nimic nu contrazice faptul că decoraţia bisericii Saint-Câilles ar data de la sfârşitul primei treimi a secolului al Xll-lea. *Problema bisericii Saint-Gilles a fost revăzută de M. Gouron, Dates des Sculptures du portail de l'eglise de Kaint-Gilles, Bulletin de la Societe d'Histoire et d'Archeo-logie de Nâmes, 1935. Petrus Brunus, „artifex în opere lig-neo et lapideo”, apare în mai multe documente: la Saint-(Jilles în 1157 şi 1171, la Nâmes în 1165 şi 1186. Dat fiind că două din statuile de la biserica Saint-Gilles sunt ¦. Cmnate Brunus, această parte a decoraţiei este acum datată în general 1150. Dar părţile inferioare ale faţadei sunt de-iRiir mai vechi iar părţile superioare sunt anterioare datei Ac 1185. Pridvoarele laterale pot fi chiar din jurul anului 1.210. Starea actuală a faţadei vestice de la Saint-Gilles pre-Mipune numeroase modificări care n-au fost încă complet eluci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14 Cu privire la sculptura romanică în Italia de Nord, vezi </w:t>
      </w:r>
      <w:r>
        <w:rPr>
          <w:rFonts w:cs="Bookman Old Style;Georgia" w:ascii="Bookman Old Style;Georgia" w:hAnsi="Bookman Old Style;Georgia"/>
          <w:caps/>
          <w:sz w:val="24"/>
        </w:rPr>
        <w:t>G. d</w:t>
      </w:r>
      <w:r>
        <w:rPr>
          <w:rFonts w:cs="Bookman Old Style;Georgia" w:ascii="Bookman Old Style;Georgia" w:hAnsi="Bookman Old Style;Georgia"/>
          <w:sz w:val="24"/>
        </w:rPr>
        <w:t>e Francovich, Wiligelmo da Modena</w:t>
      </w:r>
      <w:r>
        <w:rPr>
          <w:rFonts w:cs="Bookman Old Style;Georgia" w:ascii="Bookman Old Style;Georgia" w:hAnsi="Bookman Old Style;Georgia"/>
          <w:iCs/>
          <w:color w:val="000000"/>
          <w:spacing w:val="2"/>
          <w:sz w:val="24"/>
          <w:szCs w:val="18"/>
        </w:rPr>
        <w:t>…</w:t>
      </w:r>
      <w:r>
        <w:rPr>
          <w:rFonts w:cs="Bookman Old Style;Georgia" w:ascii="Bookman Old Style;Georgia" w:hAnsi="Bookman Old Style;Georgia"/>
          <w:sz w:val="24"/>
        </w:rPr>
        <w:t xml:space="preserve"> Revista dej Keale Instituto d'Archeologia e Storia delP Arte, 1940; F. Krautheimer Hess, The Original Porto dei Mesi at Ferrara and the Art of Niccolo, Art Bulletin, 1944; R. Jullian, l.'tveil de la sculptare italienne, Paris, 1945; R. Salvini, Vi'iligelmo e le origini della sculptura romanica, Milano, 1956. Numeroase probleme de cronologie rămân controvers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Este vorba de fragmentul unui amvon din care mai fâceau pane alt relief reprezentându-1 pe Cristos în slavă ţi trei capiteluri. Acestea din urmă au fost contestate. După R. Jullian, Les fragments de Pambon de Benedetto Antelami iParme, Melanges de PEcole de Rome, 1929, ele ar aparline unui meşter foarte apropiat de Antelami, dar mai înclinat spre facilitate. *G. De Francovich, Benedetto Ante lami, architetto e scultore, e Parte del suo tempo, 2 voi., Milano, Florenţa, 1952, datează amvonul din Parma în iurul anilor 1175-1178 şi îl atribuie anilor de tinereţe ai Ini Antelami (născut către 1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xemple interesante în ceea ce priveşte procesul baroc întâlnim chiar şi în ţinutul Basse-Auvergne, la absida bise ricii Saint-Pierre din Blesle, la marginea departamentului Cântai. Capitelurile de aici au fost executate între 115C ţi 1180, poate de către discipolii unor artişti care, cu o generaţie mai devreme, lucrează la capelele meridionale ale „celeiaşi biserici şi Ia claustrul din Lavandieu. Această sculp tură nu este străină de cea a marilor ateliere catalane din Oalligans, Elm, Estany, care, cam în aceeaşi perioadă, cre dincioase vechii tradiţii romanice, încă vie în aceste regiuni, fi dădeau totuşi un accent atât de nou. Regăsim caracte risticile celui de al doilea atelier din Blesle la absida bise ricii Saint-Julien din Brioude şi la biserica din Chanteu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Brehier, care a analizat această serie, consideră că este vorba despre dezvoltarea unei şcoli locale. Fenomenul este însă de ordin general. Capiteluri, ca acelea înfăţişând la Quintaine sau Natura fecundă, cu figuri în ancorbelement proiectate înainte faţă de fus, cu mase evidate şi bogat sculptate, sunt tipic baroce. Aceeaşi deosebire se observă şi între capitelurile absidei bisericii din Brioude şi celelalte capiteluri ale aceleiaşi biserici. Vezi Brehier, Les chapiteaux de Saint-Pierre de Blesle, Almanach de Brioude, 19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Vezi Baltrusaitis, Les chapiteaux du cloâtre de Sânt Cugat del Valles, Paris, 1931. Principiului unei evoluţii interne i se adaugă, în anumite cazuri, jocul influenţelor exterioare. Şantierele din Lerida şi Agramunt sunt în legătura cu şantierele din Toulouse din epoca mai timpurie. Aporturile maure (care sunt vădite în cazul anumitor capiteluri din aceeaşi regiune în secolul al Xl-lea) sunt foarte însemnate la claustrul din Estany, unde se regăsesc temele ceramicii de Paterna (conferinţa lui Puig i Cadafalch, Institut d'art et d'archeologie de PUniversite de Paris, februarie,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H. Focillon a dezvoltat aceste teme în: Quelques sur-vivances de la sculpture romane dans Van francais, Mediae- § val Studies în Memory of A. K. Porter, Cambridge (Mas-sachusetts), 1939; reeditare în H. Focillon: Moyen Age, Sur-vivances et reveils, Montreal, 19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tectura romanică îşi propagă astfel legea şi în domeniul sculpturii care o decorează. Nici o epocă şi nici un stil n-au gândit mai unitar relaţiile necesare dintre piatra de construcţie şi piatra sculptată. Dar combinaţiile de umbră şi lumină nu sunt singurele care pot da monumentelor viaţa culorii. Biserica romanică foloseşte policromia pentru sculptură şi primeşte în sânul ei pictura murală. Studiul primei probleme este mai greu din cauza extremei rarităţi şi a dărăpănării exemplelor. Acele straturi uşoare care acopereau piatra cu o epidermă subţire de culoare aproape au dispărut complet dar urmele care mai rămân ici şi colo dovedesr interesul pentru o practică folosită pe scară largă de antici fără ca să avem posibilitatea do a-i preciza rolul şi importanţa în secolul al XlII-lea. Nu ştim dacă policromia era folosită doar în scopul de a pune şi mai mult în valoare statuia, de exemplu pentru a „detaşa” reliefurile pe fond, scoţându-le şi mai mult în evidenţă. Cu greu putem crede că nişte meşteri atât de pricepuţi în interpretarea arhitecturală şi plastică a spaţiului şi, după cum vom vedea, atât de sensibili la valorile optice ale picturii, au riscat în felul acesta să dezorganizeze un sistem atât de savant stabilit. Este mai probabil că policromia sculpturii a fost în ochii lor o simplă podoabă, de acelaşi fel cu policromia asizelor şi jocurile de apareiaj. Dar totodată se poate ca introducând-o în procedeele compoziţiei ornamentale să fi profitat de pe urma ei fie pentru a preciza, fie pentru a stimula anumite efecte şi anumite miş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uşor vom putea judeca pictura murală. Importanţa ei confirmă sugestiile suscitate de urmele policromiei propriu-zise şi ne face să credem că prin aceasta din urmă se stabilea acordul între arhitectură, plastică şi decoraţia pictată. Acest mare Ev Mediu de piatră este totodată un Ev Mediu al pictorilor şi deşi vitraliile s-au dezvoltat pretutindeni o dată cu; imploarea străpungerilor gotice, colorarea aces-lora colaborează la armonia întregului. Trebuie să ne reprezentăm bazilicile romanice nu în starea de majestuoasă ariditate la care le-a adus scurgerea timpului şi care ne place ci într-un lux coloristic care merge de la caz la caz de la câteva tuşe de policromie la amploarea marilor cicluri narative pictate pe ziduri sau pe ţesături împodobite. Dintr-o epocă veche, irla romanică introducea în decorarea monumentelor religioase şi a palaturilor ţesături cu personaje, tapiserii sau broderii care continuau marea pictură istorică. Un memorabil exemplu îl constituie acea „telle du Conquest d'Angle-tcrre”, atribuită prin tradiţie reginei Mathilde tfi care în ziua de Sfântul Ion era desfăcută în catedrala din Bayeux. Ciudată capodoperă în cure bestiarul oriental, redus la câteva teme, Însoţeşte în două benzi paralele povestirea faptelor de cav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ia neagră a desenului în miniatură circumscrie şi delimitează regiunea culorii tot astfel cum linia aurie a smalţului celular (cloisonne). Sau a smalţului pe fond scobit (champleve)2 menţine emailul. Acelaşi lucru se poate spune despre vitraliu, manuscris prin reţeaua de plumburi şi email prin materia colo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dinea arhitecturii romanice domină artele ^ornamentale. Această regulă este desigur nuanţată de la caz la caz dar se impune chiar şi orfevreriei. Orfevrul, dacă nu este sculptor de idoli, de membre sau de capete, este arhitect de relicvarii. El dă raclelor forma unei capele decorate cu arcade şi acoperită cu un acoperiş cu arc dublu rampant; cutiile cu sfânta cuminecătură sunt nişte turnuleţe mici şi rotunde având în vârf un acoperiş exact conic. Meşterii din Koln au dezvoltat cu mult fast tema bazilicii în cruce grecească şi acoperită cu cupolă3, în biserică se instalează astfel o altă biserică mai mică care nu este neapărat de acelaşi tip dar care este tot arhitectură, ca un microcosm cuprins în vastul univers. Un sens analog trebuie atribuit arhitecturilor decorative ale manuscriselor, ale bolţilor sculptate în piatră sau fildeş, ale arcadelor şi stâlpilor ciopliţi în lemnul mobilei. Dar acest acord obţinut prin reducere şi imitaţie nu este decât una din formele unui acord şi mai profund. El se exercită cu o armonie caracteristică în pictura murală. Pictura manuscriselor nu face nici ea excepţie. Ca şi relicvariile, majoritatea lor sunt concepute pentru spaţiul bisericii şi sunt proporţionate la aceleaşi dimensiuni. Fac parte din mobilierul liturgic, au dimensiunile şi formatul necesar pentru a fi ţinute de mâini puternice sau aşezate pe nişte pupitre înalte în faţa cărora omul stă în picioare între coloane masive sub bolţi uriaşe. Pergamentul pe care sunt pictate imaginile are culoarea unui zid şi pare să le încadreze cu o largă bordură de piatră. Figurile care le decorează au deseori amploarea, demnitatea şi forţa senină a unor picturi murale. Se poate să fi fost copiate după ziduri. Dar unitatea de stil nu ne obligă neapărat să recurgem la această ipoteză. Arta ottoniană ne oferă astfel în manuscrisele sale exemplele unor mari picturi istorice: Otto al II-lea din Registrum Gregorii (Chantilly), Otto al II-lea din Evangheliarul de la Bamberg (Munchen), greoi, colosal şi liniştit, încoronarea lui Henric al II-lea între sfinţii Ulrich şi Emmeran, în sacramen-tarul lui Henric al II-lea (Munchen). Un acord stilistic analog, mai precis şi mai izbitor, poate fi remarcat mai târziu pe alt plan şi în cu totul altă regiune. In timpul celei de a doua jumătăţi a secolului al II-lea în Italia meridională, arta de la Monte Cassino, păstrând încă un abundent repertoriu de monştri, parcă s-ar înverşuna să decanteze pictura de surplusul de bogăţii, să o filtreze, să-i dea o nobilă calitate lineară. Aceeaşi evoluţie este vizibilă şi în structura monumentală, mai ales în atelierele romane, cu meşterul numit al „Translaţiilor” de la Anagni, marele artist al celui de-al doilea ciclu al Sfântului Clement şi de asemenea cu meşterul tripticului din catedrala de la Tivoli4. La rândul lor, marile Biblii din Italia Centrală se supun aceleiaşi economii delicate, aceleiaşi poezii înainte de toate grafică în care, în aceeaşi epocă, dar mai strict credincioase stilului de la Monte Cassino, unele manuscrise executate la mânăstirea San Giorgio din Lucea 5 ne oferă exemple desăvârşite în această privinţă. Nimic mai străin de bogăţia şi de violenţa stilului ottonian, chiar atunci când arta meridională ilustrează prozele bogate de pe rulourile manuscrisului Exultet6. Orientul mozarab al lui Beatus aparţine unui climat de stil şi mai îndepărtat, cu viziunile celor şapte biserici ale apocalipsului, ale marii prostituate de la Babi-lon şi ale ultimelor zile ale lumii. Anglia saxonă rămâne legată de stilul viu, percutant, pitoresc al psaltirii de la Utrecht iar Anglia normandă, în cea de-a doua jumătate a secolului al XH-lea, desprinde din compoziţiile stufoase şi din geniul fantastic al şcolii de la Winchester un stil uscat şi violent, o formă prelungă şi contorsionată care s-a îmbinat mai târziu cu arta gotic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un domeniu în care pictura manuscriselor este în mod firesc chemată să exercite '. /influenţă asupra picturii murale: iconografia. Ea este oarecum câmpul ei de experienţă şi marele laborator. Acolo imaginaţia creatoare îşi găseşte cea mai vastă carieră şi instrumentele cele mai docile. Nici aurul, nici fildeşul, nici piatra şi nici materia murală nu oferă ductilitatea pergamentului şi a calamu-11 ii. Imaginea ia naştere din pura formă ornamentală. Ea populează o lume întreagă de fi-/; uri şi însufleţeşte abstractul. Neîncetat ea ciează forme dintre care unele n-ar putea să II pară decât cu această ocazie. Altele se răs-pândesc pretutindeni. Nu există mijloc de influenţă mai propice şi mai rapid decât manuscrisele. Călugării călători le poartă cu ei. In mima Europei aşa-numiţii „peregrini Scoţi” ai epocii precedente răspândeau arta Irlandei şi II Umbriei de Nord în atelierele de la Sankt-(Jallen şi Reichenau8. Lăsând ca moştenire o se-rio de manuscrise mânăstirii din Weingarten, ¦hidith, contesă de Flandra şi nepoata lui Eduard Confesorul, făcea să se nască o şcoală9. Răspân-ilirea manuscriselor lui Beatus în Aquitania şi până pe malurile Loarei (la Saint-Benoât) determina o iconografie strălucitoare şi nouă. Din Kcriptoriul de la Saint-Martial din Limoges ieşeau imagini a căror acţiune se exercita nu mimai asupra domeniului imediat al smalţurilor din Limoges ci şi asupra artei din Langue-¦ loc şi Roussillon10. Temele îndrăgite în manuscrisele din Cluny se regăsesc pe un teritoriu mai întins decât ţinutul Mâconna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a picturii monumentale este strâns le-'iită de aceea a începuturilor bisericii. Ea în-iramnă decorarea catacombelor în care se păs-icnză cu umilinţă, veşnic în umbra cavourilor, 'f”sela pictură alexandrină cu păsările, ornamentele în formă de frunză de viţă, grupurile de floricele, peisajele romaneşti şi unde ies în evidenţă câteva simboluri al căror sens este ascuns de disciplina misterului, câteva scene biblice sau evanghelice, portrete funerare precum şi primele teme ale iconografiei sacramentelor. Picturile de la Santa Măria Antiqua, pe Forum, demonstrează cât de mult s-a îmbogăţit această artă cu imagini şi figuri la trei secole după recunoaşterea creştinismului, mai ales sub influenţa unor papi greci şi graţie comunităţilor creştine din Orient care începi seră încă în marile mânăstiri de pe Nil înalţe pe zidurile pictate măreţia ierarhii! Teologice: Dumnezeu, sfinţii şi călugării exem plari. Dubla consecinţă a disputei cu privire la iconografie a fost întoarcerea la temele pastorale şi favorizarea picturii profane în detrimentul iconografiei sacre şi pe de altă parte răspândirea în Occident a unor călugări pictori persecutaţi care aduceau de pe ţărmurile orientale ale Mediteranei, o dată cu elemente şi tipuri ce se regăsesc în vechiul evangheliar al lui Rabula, compus de un călugăr cu acest nume la mânăstirea Zagba pe Eufrat, o violenţă dramatică şi un instinct de a povesti cu vioiciune şi de a comenta prin imagini ca şi cum ar face-o prin gesturi care influenţează profund pictura. Vom regăsi acest accent în anu- ' mite cicluri de fresce care se dezvoltă paraleli cu arta bizantină din Toscana şi cu arta ponti-l fi cală romană atunci când vom studia originile I şcolii lui Giotto. In regatele barbare şi mai ales f în Galia Merovingiană cronicarii şi poeţii ne spun că bisericile erau decorate cu picturi. Ghi- | cim din texte interesul ciclurilor istorice din palatele carolingiene de pe Rin. O dată cu mo- ' zaicul a cărui tehnică a fost inspirată de Bizanţ, se poate ca în aceeaşi epocă să fi existat; o dezvoltare paralelă a picturii sacre, desigur sub impulsul meşterilor care în numeroase ale liere monastice decorau manuscrisele cu adev. I rate capodopere.</w:t>
      </w:r>
    </w:p>
    <w:p>
      <w:pPr>
        <w:pStyle w:val="Frspaiere"/>
        <w:rPr/>
      </w:pPr>
      <w:r>
        <w:rPr>
          <w:rFonts w:cs="Bookman Old Style;Georgia" w:ascii="Bookman Old Style;Georgia" w:hAnsi="Bookman Old Style;Georgia"/>
          <w:sz w:val="24"/>
        </w:rPr>
        <w:tab/>
        <w:t>În epoca romanică observăm această dezvoltare în toată deplinătatea ei. Sub boltă, la intradosul arcurilor, de partea verticală a zidurilor pictorul îşi compartimentează compoziţiile ca paginile sau bandourile unei cărţi. La bolta jya semicupolă, la timpan, în econsoanele dintre arcade el colaborează cu arhitectul şi ordonează figurile în funcţie de locul pe care-1 ocupă. Tehnica ornamentală nu pare să fi suscitat, păstrat şi dezvoltat forma: pictura avea în spate o tradiţie în timp ce sculptura trebuise să-şi creeze procedeele. Dar ordinea simetriilor, chiar dacă rămânea străină de naraţia frizelor pictate, se regăsea în armonia timpanelor iar Stilul pliurilor, încreţite şi înfoiate, în evantai, In formă de scoică, în formă de spirală, era un stil ornamental. Printr-un alt caracter mai general pictura romanică este încă în funcţie de nrhitectură. Ea respectă plinul pereţilor, nu scobeşte spaţiul în spatele personajelor, îl anulează, fie prin unitatea unui fond sumbru, fie printr-o alternanţă de bande decorative iar personajele ele însele sunt plate, compuse dintr-o vastă marchetărie de tonuri uniforme, despăr-t i te printr-o linie regulată şi închisă la culoare. Aceste înalte figuri pline de solemnitate par decupate şi apoi din nou îmbinate ca frunzele de sticlă pe modelul unui vitraliu. Dar materia din care sunt făcute nu este nici ea foarte diferită de zidul însuşi: este ca o tencuială, sim-plA sau complexă, uneori tempera, pământ colorat diluat în apă, alteori o succesiune de straturi fine care transpar unele de sub altele dând Ionului strălucirea unui glasiu. Schedula diver-mrum artium a călugărului Theofilus11 ne dezvăluie compoziţia paletei, alegerea culorilor, diferite pentru chip, mâini, haine, pământ sau inpaci şi convenţiile penelului care subliniază prin linii grafice articularea membrelor şi mişeii rea cutelor. Preţioasă mărturie despre formulele unei arte, despre reţetele meseriei, dar „¦are nu trebuie să ne facă să ignorăm subtili-I ii tea meşterilor şi varietatea trata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ollet-le-Duc remarcă că aceştia nu juxtapun direct două tonuri de aceeaşi intensitate ci introduc între ele o zonă cu valoare mai potolită pentru a echilibra armonia. Se poate astfel observa că, pe anumite benzi de meandre compuse din repliuri, ei crează prin alternarea tonurilor deschise cu tonurile închise un fel de perspectivă tonală care fără să impună iluzia despotică a celei de a treia dimensiuni lasă intactă unitatea zidului. Poate că procedee analoge aplicate la policromia sculpturii contribuiau la realizarea unui anumit efect al stilului orna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mintit picturile romanice din Catalo-nia12 şi picturile mozarabe de la San Baudeli* în Castilia. Primele sunt importante prin n&gt;. Mărul şi vechimea lor precum şi prin legat &lt; rile cu Apocalipsul lui Beatus şi prin acea strălucitoare şi graţioasă vioiciune a culorii care într-o epocă foarte veche caracteriza deja manuscrisele de tip vizigot; ele demonstrează importanţa decoraţiei pictate (şi a policromiei) în arta romanică timpurie; desprinse de pe ziduri, un mare număr dintre ele fac astăzi din Muzeul de la Barcelona centrul unde se poate studia în mod sistematic această mare şcoală. Celelalte decorau zidurile şi tribuna unei capele unde un stâlp central susţinea şi ramifica bolta; scene evanghelice de o mare şi originală bogăţie, influenţate de arta franceză, cu uimitoare naturi moarte şi figuri care indică autoritatea unui mare stil sunt însoţite cu scene de vânătoare orientale şi figuri de animale de o remarcabilă putere sintetică. Dar chiar dacă, datorită amestecului de influenţe şi aporturilor musulmane, ele ţin de arta romanică, totuşi printr-unul din aspectele laterale cele mai curioase, ele sunt probabil destul de târ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arhitectură, Franţa se remarcă prin diversitatea grupurilor, dar geografia acestora nu este aceeaşi cu geografia arhitecturii sau a sculpturii14. Aceste grupuri pot fi împărţite în două regiuni: una care cuprinde mai ales Burtfundia şi o parte din Auvergne este regiunea picturilor „strălucitoare” pe fond sumbru; cealaltă, care se întinde de la Loara până în Lan-guedoc, cuprinzând provinciile din vest, este coa a picturilor mate pe fond deschis. Această împărţire nu lasă însă să se vadă profunda ori-tfiney^ate a fiecărui mediu. Dacă primul grup pare mai coerent, cel de-al doilea abundă în ateliere dintre cele mai felurite care nu se supun monotoniei unei formule. Pictura se desfăşoară aici nu numai în câteva. Mari biserici dar adeseori decorează chiar mici biserici parohiale, schituri pierdute în vastul câmpiilor, cripte înguste peste care se răspândeşte viaţa misterioasă a imaginilor. Burgundia avea o practică veche în domeniul acestei arte dovedită de urmele carolingiene recent descoperite în cripta din Auxerre. Cluny cunoştea o decoraţie pic-Ifită de dimensiuni considerabile ca de exemplu acel Cristos în glorie colosal de pe absidă. JV zidurile micului schit de la Berze-la-Viile ne mai poate încă studia, pe nişte frumoase i'xemple, stilul şi tehnica picturii de la Cluny, „ (sursele subtilităţilor sale şi felul în care stilul narativ se combină cu stilul monumental. (Yistos în glorie de pe bolta în formă de semi-cupolă, sfinţii care ca pe un lintou sculptat dar mmând curba absidei servesc drept piedestal uman gloriei Domnului, în sfârşit, scenele dramatice care de o parte şi de alta încadrează ansamblul au atât fermitatea imobilităţii cât şi vioiciunea mişcării. Tonul este adeseori bogat şi îndrăzneţ ca de exemplu purpuriul violaceu. Suprapunerea de straturi de tencuială conform Ichnicii greceşti, tipul bizantin al anumitor tipuri, cu ovalul alungit, ochii mari şi ficşi, gura ţii nasul subţiri şi în sfârşit prezenţa, în registrul inferior al absidei a mai multor sfinţi din hagiografia orientală ca de exemplu Sfântul Ab-clon şi Sfântul Senen, precizează curentul de influenţă care s-a exercitat probabil, fără prejudiciul altor tradiţii, asupra atelierelor clunisie-mAceastă artă nu se limitează la Burgundia deoarece picturile din Puy şi Brioude, obţinute printr-o tehnică analogă, ne arată figuri mari şi severe proiectându-se pe un cer nocturn. Poate că această artă coborâse chiar mai jos, în Dauphine, la abaţia Saint-Chef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cturile din vest utilizează în general tonuri mai deschise. Culorile dominante sunt ocru-gal-ben, ocru-roşu, negru şi alb, cu câteva tuşe de cinabru pentru a reda carnea. Verdele apare mai rar. Albastrul este în general rezervat pentru veşmintele lui Cristos. Caracterul mat al tonului se datorează folosirii pământurilor şi practicii temperei. Adeseori, în spatele figurilor, benzi mari alternate desenează o limită care interzice vederii să părăsească zidul şi să caute dincolo de el iluzia unui spaţiu scobit. Ansan1 blul cel mai vast îl găsim la Poitou, cu picti rile de la Saint-Savin-sur-Gartempe. Biserici construită în mai multe etape, după cum i dovedeşte şi diferenţa dintre stâlpi, în formă de frunză cu patru lobi pe traveele occidentale, monocilindrici în rest, este prevăzută deasupra celei mai mari părţi a navei cu o boltă în leagăn continuu fără dublouri, concepută pentru a primi decoraţia pictată. Biblia se desfăşoară aici cu o măreţie familiară în compartimente care se succed de o parte şi de alta a liniei cheilor. Dumnezeu creând lumea aruncă cu un gest al mâinii astrele pe cer; viaţa contemporană, cu faptele sale eterne de muncă şi de luptă dobândeşte o măreţie etică în diferitele episoade ale Facerii. Trecerii Mării Roşii, Construirii Turnului Babei. Cele două picturi cu Cristos în slavă, Fecioara de deasupra golului de uşă de la intrare, scenele apocaliptice de pe portic, episoadele din viaţa sfinţilor din cript; i completează acest ciclu extraordinar. Numeroase sunt bisericile din aceeaşi regiune care sunt împodobite şi ele cu picturi – chiar la Poitiers, de exemplu, Templul Saint-Jean, a cărui decoraţie aparţine mai multor epoci şi care ne arată figuri cu picioare încrucişate, într-o mişcare de dans ca în plastica din Languefil Ilnc. Stilul picturii romanice se prelungeşte aici dincolo de limitele sale cronologice: Fecioara din Montmorillon, cu căsătoria mistică a Sfintei Ecaterina, datează probabil din secolul al XlII-lea. Fenomen constant, analog aceluia care In aceeaşi epocă păstrează stilul romanic pe emailurile din Limoges şi în unele tipuri ale sculpturii în fildeş, Fecioara în glorie, de exemplu, ca şi cum imaginea lui Dumnezeu, în pictură şi în artele preţioase, ar avea fixitatea unei pec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tensitatea sentimentului dramatic reînnoieşte formele în anumite episoade în care vinţa umană acţionează cu violenţă. In Berry, biserica din Vicq, cu personajele sale cu tunici rigide şi mişcătoare totodată, compuse dintr-un evantai de pliuri lungi şi conice pe care le deplasează mersul şi gestul, în valea râului Loir, bisericile de la Montoire Artins, Ponce, Saint-lacques des Guerets şi multe alte biserici din regiunile învecinate demonstrează vigoarea cu cure abordează acest stil viaţa formelor, punând îilapânire pe ea şi conferindu-i în funcţie de ripecificul local o extraordinară personalitate. 11 n ansamblu recent descoperit, acela al criptei din Tavant16 lingă Ile-Bouchard, în Indre-et-Loiro, ne demonstrează poate în modul cel mai cnteRoric forţa de inspiraţie care departe de a „ervi literalităţii unei formule reînnoieşte o &lt;irl. &amp; pe teme şi cu aporturi vechi. Ca acel Io-iin df la Saint-Savin, care, cu braţele întinse şi rnrpul drept, ocupă cu autoritate ecoansonul pe cure sunt înfăţişate anumite figuri, atlanţi, oranţi, imitatori de lampadare, pictate între arcadele ile jos, sunt oarecum interpreţii, slujitorii arhitecturii. Ele poartă tunică scurtă şi pantaloni Nlrâmţi ca în miniaturile carolingiene. Altele, îmbrăcate cu un fast oriental, sunt de asemenea tlt'nonate cu o libertate şi mai capricioasă, amintind de acele fiinţe, ciudate, jumătate umane, jiimfltate ornamentale, pe care le găsim în îm-jiltHit urile ornamentelor încolăcite irlandeze. O rie, străpunsă de o lance dintr-o parte în alta, unduie cu nişte flexiuni de o bogăţie şi de o armonie demne de admirat. Este fără îndoială urma unei psihomahii specifice ţinutului Poitou, în timp ce o Coborâre a lui Cristos în limburi, de o compoziţie compactă şi plină de mişcare totodată, aparţine unei regiuni ma vechi a iconografiei. Cât de ciudate sunt în acele străfunduri, în această câmpie din Tou-raine, pictate pe fond alb cu o tuşă înfierbân-tată care contrazice orice idee de model minuţios calchiat. Specificul romanic dă aici întreaga măsură a vieţii sale poetice şi a acelei forţe interioare care, din atâtea aporturi seculare şi din contactul cu atâtea civilizaţii, desprinde, într-o arhitectură şi în sfârşit în variaţiile picturii monumentale, o artă omogenă şi vie totodată, definită simultan de regulile unui stil. De activitatea unor medii istorice şi de specificul unor atelier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3:00Z</dcterms:created>
  <dc:creator>Arta Medievala V1 03 n</dc:creator>
  <dc:description/>
  <cp:keywords/>
  <dc:language>en-US</dc:language>
  <cp:lastModifiedBy>User John</cp:lastModifiedBy>
  <dcterms:modified xsi:type="dcterms:W3CDTF">2013-08-26T15:53:00Z</dcterms:modified>
  <cp:revision>2</cp:revision>
  <dc:subject/>
  <dc:title>Henri Focilion</dc:title>
</cp:coreProperties>
</file>