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IRENEE MARROU</w:t>
      </w:r>
    </w:p>
    <w:p>
      <w:pPr>
        <w:pStyle w:val="Heading1"/>
        <w:ind w:hanging="0"/>
        <w:rPr>
          <w:i/>
          <w:i/>
          <w:sz w:val="40"/>
        </w:rPr>
      </w:pPr>
      <w:r>
        <w:rPr>
          <w:i/>
          <w:sz w:val="40"/>
        </w:rPr>
        <w:t>SFÂNTUL AUGUSTIN ŞI SFÂRŞITUL CULTURII ANTIC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roblema decadenţei şi a sfârşitului civilizaţiei antice m-a atras, după atâţia alţii, şi pe mine. Istoricul care se pregăteşte să abordeze studiul lumii romane din perioada care începe cu sfârşitul secolului al III-lea d. Cr</w:t>
      </w:r>
      <w:r>
        <w:rPr>
          <w:rFonts w:cs="Bookman Old Style;Georgia" w:ascii="Bookman Old Style;Georgia" w:hAnsi="Bookman Old Style;Georgia"/>
          <w:caps/>
          <w:sz w:val="24"/>
        </w:rPr>
        <w:t>. t</w:t>
      </w:r>
      <w:r>
        <w:rPr>
          <w:rFonts w:cs="Bookman Old Style;Georgia" w:ascii="Bookman Old Style;Georgia" w:hAnsi="Bookman Old Style;Georgia"/>
          <w:sz w:val="24"/>
        </w:rPr>
        <w:t>rebuie să rezolve o chestiune preliminară – aceea a perspectivei în care să-şi orienteze cercetarea. Deoarece e vorba de o epocă ce nu face parte dintre cele care s-au impus întotdeauna atenţiei prin interesul lor intrinsec, prin grandoarea realizărilor lor. Dintru început1, ea nu e studiată atât pentru sine însăşi, cât în vederea determinării locului pe care-l ocupa în evoluţia omenirii, a rolului pe care l-a jucat în mersul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 a face aici cu două puncte de vedere opuse: putem privi această epocă fie ca „sfârşit al lumii antice”, fie ca „început al Evului 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oca imperială târzie i se înfăţişează istoricului Antichităţii în primul rând ca epocă a decadenţei, în care asistă la agonia lentă, la descompunerea progresivă a acelei civilizaţii antice pe care a învăţat s-o cunoască şi s-o iubească urmărindu-i istoria de-a lungul atâtor secole, de la îndepărtatele-i origini până la înfloritoarea-i maturitate. Iubitorul artei antice, pentru care sculptura se defineşte mai întâi prin Fidias, nu va vedea decât stângăcie şi barbarie în chipurile colosale de împăraţi din vremea unor Constantin ori Teodosiu. Umanistul ce s-a hrănit din textele lui Cicero va aprecia că un Pliniu cel Tânăr aparţine deja „vârstei de argint”; ce mai poate gândi, atunci, când ajunge la Symmachus, iar apoi la Sidonius Apollinaris? Aceste nume jalonează, în ochii săi, un proces de degradare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acesta de vedere, care a dominat multă vreme şi care continuă să se prezinte în chip firesc spiritului, ajunge să plaseze epoca de care ne ocupăm într-o lumină foarte defavorabilă: bătrâneţe, decrepitudine, lumină ce se stinge. Interesul ei pare a nu fi decât unul neg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Evului Mediu ne invită să punem problema cu totul altfel. El constată că civilizaţia medievală nu este autonomă; în mare măsură, e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tru început, pentru că, bineînţeles, pe măsura adâncirii acestui studiu, cunoscând mai îndeaproape lucrurile şi oamenii acestei epoci, ajungi să li te ataşezi, să le recunoşti un interes şi o valoare proprii. Eu însumi, după ce am petrecut vreo zece ani în tovărăşia lor, mă simt plin de înţelegere, simpatie, câteodată chiar de entuziasm pentru aceşti „literaţi ai decadenţei”! E ceea ce se întâmplă oricărui specialist: nu există problemă care, după o suficientă aprofundare, să nu devină izvor de plăcere intelectuală pentru cel ce a ales-o. Trebuie doar să nu cazi pradă amăgirii şi să-ţi aminteşti la timp de sarcasmele lui Nietzsche la adresa celor numiţi de el „sectarii spiritulu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ace decât să continue şi să preia (transformând-o, desigur) moştenirea civilizaţiei antice. Fie că e vorba de evoluţie sau de renaştere, când cercetezi obârşiile diverselor aspecte ale civilizaţiei medievale, nu le vei descoperi, cel mai adesea, în Antichitatea clasică, ci în civilizaţia epocii târzii. Până în secolul al XlII-lea, dascălul gânditorilor scolastici nu este Aristotel cel din veacul al IV-lea î. Cr., ci – deosebirea nu e neînsemnată – Aristotelul lui Boethius şi, mai mult decât el, Sfântul Augustin. Iar când, în secolul al Xll-lea, juriştii din Bologna redescoperă dreptul roman, nu la Gaius îl redescoperă, ci la Iustin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ă într-o asemenea lumină, Antichitatea târzie nu se mai înfăţişează sub chipul morţii, ci sub aspectul legăturii cu o nouă înflorire a vieţii. Formele particulare pe care le îmbracă atunci diversele elemente ale civilizaţiei nu mai trebuie privite doar ca modalităţi ale unui proces de dispariţie, ci ca germeni din care porneşte dezvoltarea unor organisme noi. Decadenţa nu este numai scleroză şi îmbătrânire, ci totodată condiţia unei metamorfo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unct de vedere este bineînţeles singurul care îngăduie istoricului să înfăţişeze în mod adecvat epoca de care ne ocupăm. De bună seamă, studiul ei nu trebuie separat de cel al veacurilor de dinainte, pentru că numai cunoaşterea originilor ei clasice poate s-o explice. N-o putem însă înţelege pe deplin şi nu putem determina rolul pe care l-a jucat în istorie decât luând aminte la ceea ce avea să-i urmeze şi referindu-ne neîncetat la realizările Evului de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nu este nouă2; mi se pare însă că fecunditatea ei este deocamdată departe de a fi epuizată. Neîndoielnic, o seamă de lucrări remarcabile au contribuit deja la învederarea interesului pe care îl prezintă anumite asp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ă ne explicităm postulatele: această idee se sprijină pe convingerea că Evul Mediu reprezintă prin el însuşi o „reuşită”, o formă de civilizaţie remarcabilă, demnă de interes. Efortul de a stabili trăsăturile specifice ale artei romane din epoca imperială târzie (cum au încercat atâţia istorici, începând cu Riegl) ar fi lipsit de sens, sau aproape, dacă arta bizantină, care o continuă, n-ar fi devenit pentru noi o realitate vie, un ansamblu de realizări cărora le acordăm o mare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constatat că progresele cercetării istorice duc la spargerea cadrului tradiţional: Antichitate, Ev Mediu. Acest din urmă termen a devenit impropriu. El părea normal într-o vreme când adjectivele „gotic” sau „bizantin” erau încărcate de întregul dispreţ manifestat faţă de aceste veacuri de întuneric, când Evul Mediu nu era înţeles decât ca o lungă tranziţie între Antichitate şi Re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nimeni nu contestă că icoanele din Novgorod sau vitraliile din Chartres reprezintă „reuşite” la fel de frumoase ca Partenonul sau frescele din Capela Sixtină. Drept urmare, civilizaţia Europei creştine se impune atenţiei cu o autoritate proprie. Rolul de „Ev Mediu” revine mai degrabă veacurilor de decadenţă</w:t>
      </w:r>
      <w:r>
        <w:rPr>
          <w:rFonts w:cs="Bookman Old Style;Georgia" w:ascii="Bookman Old Style;Georgia" w:hAnsi="Bookman Old Style;Georgia"/>
          <w:caps/>
          <w:sz w:val="24"/>
        </w:rPr>
        <w:t>. î</w:t>
      </w:r>
      <w:r>
        <w:rPr>
          <w:rFonts w:cs="Bookman Old Style;Georgia" w:ascii="Bookman Old Style;Georgia" w:hAnsi="Bookman Old Style;Georgia"/>
          <w:sz w:val="24"/>
        </w:rPr>
        <w:t>şi face loc ideea (care se degajă de altminteri din toate scrierile lui Pirenne, ca şi din strălucitele eseuri ale lui Chr. Dawson) că hotarul dintre Antichitatea clasică şi Evul de Mijloc nu-l marchează invaziile barbare, ca printr-o ruptură bruscă, ci că, dimpotrivă, trebuie recunoscută autonomia unei lungi perioade de tranziţie, al cărei început s-ar cuveni plasat în criza din secolul al III-lea şi în restauraţia diocleţiană, iar încheierea, la sfârşitul secolului al VUI-lea, o dată cu renaşterea carolingian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le acestei civilizaţii romane târzii. De la Fustei de Coulanges la Rostovţev, s-au depus multe strădanii pe linia degajării trăsăturilor originale ale structurilor sociale proprii perioadei imperiale târzii şi a identificării tuturor elementelor ei care prevestesc deja regimul feudal: cum pregăteşte colonatul iobăgia etc</w:t>
      </w:r>
      <w:r>
        <w:rPr>
          <w:rFonts w:cs="Bookman Old Style;Georgia" w:ascii="Bookman Old Style;Georgia" w:hAnsi="Bookman Old Style;Georgia"/>
          <w:caps/>
          <w:sz w:val="24"/>
        </w:rPr>
        <w:t>. î</w:t>
      </w:r>
      <w:r>
        <w:rPr>
          <w:rFonts w:cs="Bookman Old Style;Georgia" w:ascii="Bookman Old Style;Georgia" w:hAnsi="Bookman Old Style;Georgia"/>
          <w:sz w:val="24"/>
        </w:rPr>
        <w:t>n mai toate domeniile, s-au putut face cercetări analoge: astfel, pe plan religios, valoroasele studii ale lui Dolger pun în lumină tot ceea ce creştinismul (Christentum) datorează Antichităţii (Antike) – în fapt, cel mai adesea, Antichităţii târzii (Spâtcmtike). Deşi niciunul dintre aceste filoane nu este în prag de epuizare, m-am simţit îndemnat să aleg spre cercetare un alt domeniu, poate mai puţin explorat: cel al vieţii intele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ecis, mi-am propus să desluşesc în ce consta activitatea inteligenţei pentru un om de la sfârşitul Antichităţii. Ce idee îşi făcea acesta despre ea? Ce ideal căuta să înfăptuiască prin ea? De ce anume elemente dispunea pentru aceasta? Ce fel de studii făcuse, ce formaţie căpătase? Practic, în ce consta viaţa spiritului pentru un om de atunci, ce scop urmărea, care-i erau metodele, tehnica? într-un cuvânt, ce anume reprezenta pentru el ceea ce numim astăzi cultur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ţelegem destul de bine ce însemna cultura şi prin ce se distingea omul cultivat în ochii unui contemporan al lui Aristotel, al lui Cicero sau al lui Abaelard ori Dante. Mi s-a părut că aceste lucruri nu sunt înţelese la fel de clar în cazul unui om din secolele al IV-lea sau al V-lea d. Cr. Am socotit că ar putea fi util să le precizăm; să determinăm sub ce forme s-a transmis şi a supravieţuit până la el tradiţia antică; în ce măsură se puteau deja schiţa la el cadrele viitoarei culturi mediev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r>
        <w:rPr>
          <w:rFonts w:cs="Bookman Old Style;Georgia" w:ascii="Bookman Old Style;Georgia" w:hAnsi="Bookman Old Style;Georgia"/>
          <w:caps/>
          <w:sz w:val="24"/>
        </w:rPr>
        <w:t>. î</w:t>
      </w:r>
      <w:r>
        <w:rPr>
          <w:rFonts w:cs="Bookman Old Style;Georgia" w:ascii="Bookman Old Style;Georgia" w:hAnsi="Bookman Old Style;Georgia"/>
          <w:sz w:val="24"/>
        </w:rPr>
        <w:t>nainte de a merge mai departe, mi se pare util să definesc clar ce anume înţeleg prin această noţiune de cultură, dat fiind că întregul studiu de faţă se va sprijini p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în fapt, de o idee apărută recent3, mult mai puţin veche decât cuvântul ce o desemnează4: elaborarea ei se încheie sub ochii noştri,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utorii mai vechi, în particular, nu au pus-o limpede în evidenţă; despre felul în care figurează în vocabularul lor: cf</w:t>
      </w:r>
      <w:r>
        <w:rPr>
          <w:rFonts w:cs="Bookman Old Style;Georgia" w:ascii="Bookman Old Style;Georgia" w:hAnsi="Bookman Old Style;Georgia"/>
          <w:caps/>
          <w:sz w:val="24"/>
        </w:rPr>
        <w:t>. n</w:t>
      </w:r>
      <w:r>
        <w:rPr>
          <w:rFonts w:cs="Bookman Old Style;Georgia" w:ascii="Bookman Old Style;Georgia" w:hAnsi="Bookman Old Style;Georgia"/>
          <w:sz w:val="24"/>
        </w:rPr>
        <w:t>ota A din Apendice, pp. 437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ntrat în franceză pe cale savantă în secolul al XV-lea (Bloch, Dictionnaire etymolagique, s.v.), termenul culture se plasează în prelungirea istoriei cuvântului latinesc cultura (privitor la acesta, cf</w:t>
      </w:r>
      <w:r>
        <w:rPr>
          <w:rFonts w:cs="Bookman Old Style;Georgia" w:ascii="Bookman Old Style;Georgia" w:hAnsi="Bookman Old Style;Georgia"/>
          <w:caps/>
          <w:sz w:val="24"/>
        </w:rPr>
        <w:t>. n</w:t>
      </w:r>
      <w:r>
        <w:rPr>
          <w:rFonts w:cs="Bookman Old Style;Georgia" w:ascii="Bookman Old Style;Georgia" w:hAnsi="Bookman Old Style;Georgia"/>
          <w:sz w:val="24"/>
        </w:rPr>
        <w:t>ota A, din Apendice pp. 437-439); multă vreme însă, cuvântul francez nu face decât să-l reproducă pe cel latinesc, atât ca sens, cât şi ca formă. Până şi în secolul al XVII-lea, e folosit în sens figurat, conform uzului latinesc, doar cu un complement (cultura artelor, cultura spiritului). Secolul al XVIII-leaâl foloseşte fără complement (Voltaire, Vauvenargues), dar e încă departe de a-i da întreaga semnificaţie pe care o posedă astăzi. Ultimele faze ale acestei evoluţii sunt încă prea puţin cunoscute (cf. Febvre, Civilisation, pp. 37-38; Tonnelat, id., p. 61). Englezescul culture este aproximativ echivalent şi pare să fi avut o istorie asemănătoare (cf</w:t>
      </w:r>
      <w:r>
        <w:rPr>
          <w:rFonts w:cs="Bookman Old Style;Georgia" w:ascii="Bookman Old Style;Georgia" w:hAnsi="Bookman Old Style;Georgia"/>
          <w:caps/>
          <w:sz w:val="24"/>
        </w:rPr>
        <w:t>. m</w:t>
      </w:r>
      <w:r>
        <w:rPr>
          <w:rFonts w:cs="Bookman Old Style;Georgia" w:ascii="Bookman Old Style;Georgia" w:hAnsi="Bookman Old Style;Georgia"/>
          <w:sz w:val="24"/>
        </w:rPr>
        <w:t>arele dicţionar al lui Murray, s.v.); cuvântul german Kultur, împrumutat din franceză în secolul al XVIII-lea, a avut în schimb o dezvoltare autonomă şi desemnează în prezent un complex de realităţi destul de diferite (cf</w:t>
      </w:r>
      <w:r>
        <w:rPr>
          <w:rFonts w:cs="Bookman Old Style;Georgia" w:ascii="Bookman Old Style;Georgia" w:hAnsi="Bookman Old Style;Georgia"/>
          <w:caps/>
          <w:sz w:val="24"/>
        </w:rPr>
        <w:t>. v</w:t>
      </w:r>
      <w:r>
        <w:rPr>
          <w:rFonts w:cs="Bookman Old Style;Georgia" w:ascii="Bookman Old Style;Georgia" w:hAnsi="Bookman Old Style;Georgia"/>
          <w:sz w:val="24"/>
        </w:rPr>
        <w:t>alorosul studiu al Iui Tonnelat, id., pp. 6l-7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icţionarele noastre cele mai autorizate n-au avut încă timpul să înregistreze rezultatul acestei evol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mnând la figurat cele ce ţin de spirit, cuvântul cultură capătă rând pe rând diferite accepţiuni, înrudite desigur şi în fond complementare, dar pe care analiza trebuie să le separe. Aş distinge mai întâi ceea ce s-ar putea numi cultură în sens strict sau mai bine zis cultura pregătitoare. Sensul acesta rămâne strâns legat de metafora iniţială; cultura este activitatea ce caută să confere inteligenţei capacitatea de a rodi, activitate asemănătoare aceleia pe care o face ţăranul care îşi lucrează pământul. Noţiune foarte scolastică încă, strâns legată de cea de educaţie; instrucţie, educare, formare, cultură – un lanţ de concepte înrudite, cu limite destul de imprecise. Am putea caracteriza în linii mari cultura ca fiind efortul de pregătire a spiritului pentru a trăi o viaţă intelectuală adultă, normală, bogată, fe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cultură pregătitoare poate fi ea însăşi înţeleasă în două feluri. Există, pe de o parte, cultura înţeleasă în sens obiectiv, perfectiv, când vizăm în ea înainte de toate conţinutul. Ea ni se înfăţişează atunci ca un anumit bagaj de cunoştinţe sedimentat în spirit, ca un ansamblu de materiale pe care acesta poate să le reia şi să le folosească în viitoare sinteze (ca, bunăoară, când vorbim de „o cultură ţntinsă şi bogată”, de o „cultură enciclopedică”). Alteori, dimpotrivă, cultura este luată în sens subiectiv, activ, formal: atunci ne gândim mai puţin la conţinutul ei decât la efortul, la gimnastica salutară pe care ea le-a impus spiritului; cultura ni se înfăţişează ca o instruire, un antrenament al funcţiei intelectuale (acesta e punctul de vedere din care pedagogii noştri discută, privitor la învăţământul secundar, despre meritele comparate ale „culturii ştiinţifice” şi ale celei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două aspecte ale culturii pregătitoare li se opune ceea ce aş numi cultura în sens generalizat: este o accepţiune pe care în limba franceză cuvântul n-a dobândit-o decât foarte recent5. Când vorbim despre evoluţia „culturii antice”, despre expansiunea „culturii franceze”, facem aluzie nu doar la procedeele de formare a minţii, ci şi, mai cu seamă, la tipul de viaţă intelectuală al unui spirit pe deplin dezvoltat, la cadrele ei generale, la tehnica ei. De astă dată, cultura ne apare legată nu de noţiunile de educaţie, de instrucţie, ci de cele de „viaţă a spiritului”, de „aspect intelectual al civilizaţie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tudiul pe care-l elaborăm aici, am avut rând pe rând în vedere cultura sub fiecare dintre aceste aspecte diferite. Aveam, la drept vorbind, tot interesul să nu le separ. Studierea „culturii pregătitoare” fără relevarea legăturii sale cu modul cum este întrebuinţată, cu scopul căruia i se subordonează ar fi însemnat o diminuare considerabilă a interesului cercetării. Pe de altă parte, domeniul culturii (în sens generalizat) este atât de vast, încât anal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oate – dar lucrul e greu de stabilit – sub influenţa termenului german Kultur, echivalent în linii mari cu francezul civilisation.</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ui riscă să piardă orice coeziune şi să se transforme într-un inventar al stării literelor, ştiinţelor şi artelor dintr-o epocă dată; m-am străduit să impun de aceea curiozităţii mele limite mai înguste, nepierzând însă niciodată din vedere legătura tuturor acestor manifestări ale inteligenţei cu viaţa individului, cu forma spiritului individual aşa cum a fost modelat de o anume edu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Am socotit că studiul de faţă va câştiga în claritate şi precizie dacă voi examina problema generală a culturii decadenţei antice în cazul particular al unei personalităţi determinate, aleasă pentru valoarea ei reprezentativă _ în speţă, Sfântul Augustin, E cazul să explic pe scurt motivele ce m-au condus la această a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ales de la bun început între două domenii – grec şi latin. In Evul Mediu, două civilizaţii autonome îşi împart Europa creştină, ariile lor fiind despărţite de limita zonelor de influenţă ale celor două limbi. Distincţia dintre Occidentul latin şi Orientul bizantin a apărut însă foarte de timpuriu: pe tărâmul lucrurilor ce ţin de spirit, separarea se încheiase încă de la finele Antich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vilizaţia mediteraneană din primele două secole ale erei noastre poate fi descrisă ca un tot a cărui unitate profundă nu este pusă sub semnul întrebării de diversităţile regionale (fie ele şi lingvistice), e lucru sigur că în perioada imperială târzie această comunitate culturală se destramă6: cele două jumătăţi ale imperiului evoluează din acel moment separat. Pornind de la date analoge, evoluţiile lor sunt la început aproape paralele; fiecare dintre ele este totuşi independentă şi apar deja semne prevestitoare ale divergenţelor lor viitoare. Se impune, de aceea, ca fiecare să fie studiată s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optat pentru istoria culturii occidentale. Esenţialul problemei ce se cerea elucidată nu rezida, după mine, în transmiterea culturii antice către Evul Mediu, adică în episoadele prin care, de-a lungul crizei din epoca barbară, o anumită activitate intelectuală izbuteşte să menţină, în pofida vitregiilor de tot soiul, tradiţia culturii şi să transmită până în pragul erei carolingiene materialele unei renaşteri7. Mi-am propus mai degrabă să analizez modul cum se pregăteşte Evul Mediu în sânul Antichităţii aflate la asfinţit, să arat că multe dintre elementele culturii medievale erau deja în germene în fazele ultime ale culturii antice şi că au rezultat din evoluţia firească 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ace un asemenea studiu, n-aveam nevoie să merg prea departe: începând din partea finală a secolului al V-lea, nu prea mai există inovaţii de ordin intelectual, dominant fiind peste tot fenomenul decadenţei. Pe de 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oi avea curând prilejul să arăt acest lucru, studiind la Sfântul Augustin unul dintre simptomele cele mai clare ale acestei rupturi: uitarea limbii greceşti în Occident (infra, PP-4l-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ceastă problemă a transmiterii este, de altfel, destul de bine cunoscută. E de ajuns să amintesc, de pildă, cartea D'Ausone ă Alcuin a lui Roger care, fără să trateze problema în toată amploarea ei, o dezvoltă totuşi în mod satisfăcător; cf</w:t>
      </w:r>
      <w:r>
        <w:rPr>
          <w:rFonts w:cs="Bookman Old Style;Georgia" w:ascii="Bookman Old Style;Georgia" w:hAnsi="Bookman Old Style;Georgia"/>
          <w:caps/>
          <w:sz w:val="24"/>
        </w:rPr>
        <w:t>. ş</w:t>
      </w:r>
      <w:r>
        <w:rPr>
          <w:rFonts w:cs="Bookman Old Style;Georgia" w:ascii="Bookman Old Style;Georgia" w:hAnsi="Bookman Old Style;Georgia"/>
          <w:sz w:val="24"/>
        </w:rPr>
        <w:t>i expunerea mai sumară a lui Norden, ap. Kultur der Gegenwart, I, 8, pp. 483-52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arte, aveam dreptul să admit că pentru primele două secole conţinutul şi evoluţia culturii latine fuseseră îndeajuns explorate şi că puteam să mă refer la ele ca la nişte fapte bine cunoscute. Dincolo de sterilul şi misteriosul veac al III-lea, urma, aşadar, să-mi concentrez interesul asupra secolelor al IV-lea şi al V-lea: epocă înfloritoare din punct de vedere cultural, bine documentată deopotrivă la latini şi la greci, la păgâni şi la creştini; e momentul cel mai favorabil pentru înţelegerea procesului evolutiv ce avea să conducă la naşterea unei culturi creştine de tip medie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ezitat mult când a fost vorba să aleg o figură reprezentativă. Epoca e dominată de un nume – cel al Sfântului Augustin. Prin întinderea operei sale, prin bogăţia informaţiilor pe care ni le furnizează, el ocupă în documentarea noastră un loc preponderent; s-a făcut nu o dată observaţia că Sfântul Augustin este, alături de Cicero, personalitatea cea mai bine cunoscută a Antichităţii şi de la care putem afla cel mai mult. Pe de altă parte, pentru subiectul ce ne preocupă, bogăţia şi complexitatea evoluţiei sale intelectuale conferă mărturiei pe care ne-o oferă o importanţă foarte mare. Viaţa sa pare să rezume în chip sugestiv toate aspectele esenţiale ale evoluţiei civilizaţiei pe care mi-am propus s-o studi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raţia pe care atâţia</w:t>
      </w:r>
      <w:r>
        <w:rPr>
          <w:rFonts w:cs="Bookman Old Style;Georgia" w:ascii="Bookman Old Style;Georgia" w:hAnsi="Bookman Old Style;Georgia"/>
          <w:caps/>
          <w:sz w:val="24"/>
        </w:rPr>
        <w:t>. d</w:t>
      </w:r>
      <w:r>
        <w:rPr>
          <w:rFonts w:cs="Bookman Old Style;Georgia" w:ascii="Bookman Old Style;Georgia" w:hAnsi="Bookman Old Style;Georgia"/>
          <w:sz w:val="24"/>
        </w:rPr>
        <w:t>intre contemporanii şi succesorii săi nemijlociţi o exprimă faţă de impunătoarea sa inteligenţă8 e o dovadă că suntem îndreptăţiţi să căutăm în el o imagine a ceea ce va fi fost cea mai înaltă cultură a epocii respective. Se cuvine să remarcăm însă că el este în această privinţă mult mai reprezentativ decât oricare altul. Ca moştenitor al tradiţiei antice, el poate servi drept martor al culturii literare cel puţin în aceeaşi măsură ca Ausonius sau Symmachus. Nu e însă singura formă a acestei tradiţii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dmiraţia pe care ne-a transmis-o Antichitatea are în vedere de fapt nu atât cultura lui Augustin, cât virtuţile, sfinţenia lui, valoarea pe care a avut-o ca om al Bisericii. Adversarii săi în controversa teologică îi vor contesta aceste din urmă calităţi, dar nu pot decât să se încline în faţa inteligenţei sale. Cele mai importante din aceste mărturii au fost adunate de bollandişti (Acta Sanctorum, august, 6, pp. 359E-362C). S-ar putea adăuga uşor numeroase fapte caracteristice: Retractările, de pildă, arată că publicul era deosebit de interesat chiar şi de cele mai mărunte scrieri ale sale, schiţe neterminate (Disciplinarum libri), simple bruioane (De immortalitate animae, schiţă a unei a treia cărţi a Solilocviilor, rămasă neredactată), ba chiar şi de însemnări de lectură făcute în marginea câte unei cărţi (Adnotationes în lob, copiate de pe exemplarul său personal şi publicate separat, ediţia neautorizată a unui text neterminat din De Trinitate [Ep. 174, P. L., voi. XXXIII, c. 758] şi, în general, cf</w:t>
      </w:r>
      <w:r>
        <w:rPr>
          <w:rFonts w:cs="Bookman Old Style;Georgia" w:ascii="Bookman Old Style;Georgia" w:hAnsi="Bookman Old Style;Georgia"/>
          <w:caps/>
          <w:sz w:val="24"/>
        </w:rPr>
        <w:t>. m</w:t>
      </w:r>
      <w:r>
        <w:rPr>
          <w:rFonts w:cs="Bookman Old Style;Georgia" w:ascii="Bookman Old Style;Georgia" w:hAnsi="Bookman Old Style;Georgia"/>
          <w:sz w:val="24"/>
        </w:rPr>
        <w:t>emoriul meu La technique de l'edition ă l'epoque patristique, ap. Vigiliae Christianae, voi. 3, 1949, pp. 208-224) şi Retractările 1, 6, P. L., voi. XXXII, c. 591; 1, 5, 1, c. 590; 2,13, c. 635. Menţionez şi faptul, atât de rar, că celebritatea lui Augustin a depăşit hotarele latinităţii, unele dintre operele sale fiindu-i traduse, încă din timpul vieţii, în limba greacă (după Possidius, Vita 11, P. L., voi. XXXII, c. 42; noi nu le cunoaştem; traducerile păstrate nu datează decât din secolul al XlII-lea: Rackl, Augustinubersetzungen). Pentru a măsura prestigiul lui Augustin în ochii posterităţii imediate, trebuie recitită mărturia unui adversar destul de răuvoitor cum a fost Gennadius din Marsilia, De scriptoribus ecclesiasticis 38, P. L., voi. LVin, c. 1079-l08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 xml:space="preserve"> cunoscut-o şi despre care ne oferă informaţii; pentru că nu a fost doar retor, ci deopotrivă filosof, vocaţie incomparabil mai rară la latini, mai cu seamă în vrem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reştin şi pe deasupra membru al ierarhiei ecleziastice, episcop şi doctor al Bisericii,. Sfântul Augustin a fost călăuzit încetul cu încetul către o revizuire critică a întregului aport al acestei tradiţii antice. A ajuns astfel să conceapă, şi într-o mare măsură să posede, o cultură de un tip cu totul diferit, pe de-a-ntregul subordonată exigenţelor credinţei religioase – o cultură creştină, antică prin materialele sale, dar deja cu totul medievală ca inspi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privinţă am socotit mult mai de folos să mă concentrez asupra Sfântului Augustin decât a oricărui alt Părinte al Bisericii latine. Fără îndoială că toţi au cunoscut într-un fel sau altul o evoluţie analogă, însă soluţiile pe care le-au dat problemei culturii creştine nu au nicidecum o importanţă istorică egală. Un Sfânt Ambrozie, bunăoară, rămâne, după părerea mea, mult prea antic, prea adânc prins în cadrele tradiţionale; tehnica sa intelectuală, dacă putem spune aşa, n-are încă nimic medieval9. Poziţia unui Sfânt Ieronim este mult mai originală şi novatoare, dar acesta e un caz excepţional: tipul de înaltă cultură creştină reprezentat de el, bazat pe filologia textelor sacre şi pe lingvistică, nu i-a servit cu adevărat decât lui însuşi, neavând mare influenţă dincolo de un cerc restrâns10. Sfântul Augustin apare aici în mai mare măsură ca un precursor al creştinătăţii medievale, ce avea să reţină cu fidelitate atâtea din învăţămint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reprins deci o analiză a ceea ce a fost cultura la Sfântul Augustin, străduindu-mă s-o desluşesc prin prisma întregii tradiţii pe care a moştenit-o şi să arăt tot ceea ce prefigurează la acesta tradiţia posterioară ce într-o bună zi avea să se revendice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orma cantitate de publicaţii de tot felul pe care opera şi viaţa sa au inspirat-o11 până acum, departe de a mă îndepărta de acest proiect, mi s-a părut mai degrabă de natură să uşureze înfăptuirea: n-am întâlnit printre ele vreuna care, răspunzând exact la întrebarea ce mi-am pus-o, să facă de p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vem, pe de altă parte, lucrări excelente despre Sfântul Ambrozie (Thamin, de Labriolle, Palanque), care oferă o imagine precisă despre cultu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Şi aici, cărţi ca acelea ale lui Cavallera şi Gorce ne satisfac cât se poate de bine curioz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Bibliografia augustiniană e atât de întinsă, încât nimeni nu se poate lăuda că a parcurs-o integral</w:t>
      </w:r>
      <w:r>
        <w:rPr>
          <w:rFonts w:cs="Bookman Old Style;Georgia" w:ascii="Bookman Old Style;Georgia" w:hAnsi="Bookman Old Style;Georgia"/>
          <w:caps/>
          <w:sz w:val="24"/>
        </w:rPr>
        <w:t>. î</w:t>
      </w:r>
      <w:r>
        <w:rPr>
          <w:rFonts w:cs="Bookman Old Style;Georgia" w:ascii="Bookman Old Style;Georgia" w:hAnsi="Bookman Old Style;Georgia"/>
          <w:sz w:val="24"/>
        </w:rPr>
        <w:t>n ce mă priveşte, m-am străduit să asimilez cel puţin esenţialul; am avut la dispoziţie călăuze bune: Portalie (art. Augustin), Bardenhewer (Geschichte, 4, pp. 434-511), Schmaus (Trinitătslehre, pp. IX-XXV), Gilson (Introduction, pp. 309-331) Şi îndeosebi Nebreda. Bibliographia Augustiniană a acestuia din urmă reprezintă repertoriul cel mai exact şi mai complet; din păcate, publicat cu prilejul celui de-al XV-lea centenar al Sfântului Augustin (1930), ea n-a putut include numeroasele lucrări inspirate de această comemorare. Pentru aceste publicaţii recente, dispunem, ce-i drept, de scrupuloasele informaţii publicate în L'Ann&amp;e philolog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investigaţia mea12; am socotit, pe de altă parte, că, venind după atâtea lucrări care tratează despre diferite aspecte ale gândirii augustiniene, efortul de sinteză pe care voiam să-l încerc va fi înlesnit, găsindu-şi materialele în parte deja prelucrate. Cititorul va observa, de altminteri, că m-am folosit din plin de întregul aport al predecesorilor13. Dar, în pofida multitudinii, a varietăţii şi deseori a valorii acestor lucrări, n-am găsit în ele răspunsuri la toate întrebările pe care cercetarea mea le presupunea rezolvate. A trebuit atunci să mă opresc în drum spre a le examina sumar, de unde a rezultat o anumită disproporţie între diversele elemente ale expunerii mele</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privinţă, cer de la bun început scuze cititorului: lucrarea de faţă este redactată ca o teză, ceea ce înseamnă că din ea este exclusă orice fel de pretenţie artistică, urmărindu-se doar realizarea-unei eventuale contribuţii pozitive la progresul ştiinţei noastre. N-am avut altă dorinţă decât să adaug ceva la ceea ce istoricii Sfântului Augustin au spus înaintea mea; n-am căutat să mă substitui lor, ci doar să-i completez: presupun cunoscut aportul lor, mulţumindu-mă, de câte ori e necesar, să fac scurte referiri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ocotit, în fine, că mai există un motiv ca să-mi îndrept atenţia spre cazul Augustin: dintre toate figurile câte evoluează pe scena istoriei în această perioadă, niciuna nu este pentru noi, în ceasul de acum, atât de reală şi vie ca a lui. Gândirea augustiniană n-a încetat să exercite influenţă în jurul nostru, ceea ce face utilă orice întreprindere menită să-i desluşească geneza şi semnificaţia. Am sperat că un studiu cum este cel de faţă ar putea serv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ititorul va fi, sper, de acord că lucrarea mea nu le dublează pe cele cu o problematică aparent destul de asemănătoare, precum Ballerini, /metodo di S. Agostino negii studi; Eggersdorfer, Der h. Augustinus als Pădagoge; Combes, S. Augustin et la culture classique; sau Taylor, Classical Heritage ofthe Middle Ages, Mediaeval M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Trebuie spus, în treacăt, că această proliferare a bibliografiei nu are numai părţi bune. Nu mă refer, fireşte, la inevitabilul rebut datorat publicaţiilor inutile sau mediocre. Dar, atunci când critica se exercită prea multă vreme asupra aceleiaşi chestiuni, ea ajunge curând într-un punct mort; argumentele se înfruntă şi se acumulează fără mare folos. Una dintre aceste „chestiuni disputate”, cu care am avut de-a face în special, mi se pare a fi aceea de a stabili ponderea creştinismului şi a neoplatonismului în convertirea lui Augustin. N-am vrut, la rândul meu, să mai redeschid această dezbatere: după atâtea discuţii, chestiunea poate fi considerată lămurită, rămânând totodată pentru oricine o anumită marjă în aprecierea argumentelor. M-am mulţumit de aceea cu câte o scurtă justificare a opiniilor mele ori de câte ori m-am aventurat pe acest teren nesigur. Fundamentale rămân cele două teze rivale, a lui Alfaric, Evolution intellectuelle de saint Augustin (1918), şi a lui Boyer, Christianisme et neoplatonisme dans laformation de saint Augustin (1920; cf</w:t>
      </w:r>
      <w:r>
        <w:rPr>
          <w:rFonts w:cs="Bookman Old Style;Georgia" w:ascii="Bookman Old Style;Georgia" w:hAnsi="Bookman Old Style;Georgia"/>
          <w:caps/>
          <w:sz w:val="24"/>
        </w:rPr>
        <w:t>. r</w:t>
      </w:r>
      <w:r>
        <w:rPr>
          <w:rFonts w:cs="Bookman Old Style;Georgia" w:ascii="Bookman Old Style;Georgia" w:hAnsi="Bookman Old Style;Georgia"/>
          <w:sz w:val="24"/>
        </w:rPr>
        <w:t>ecenzia pe care i-a făcut-o Alfaric în Revue historique). Cea de-a doua cuprinde un bun istoric al chestiunii şi bibliografia anterioară (de adăugat Popp, Augustins Entwicklungsgang; Gibbs-Montgomery, Introduction la The Confessions). De atunci însă, discuţia a fost mereu reluată: a se vedea în indicele bibliografic lucrările lui Ibero, Holl, Wundt, Norregard, Reitzenstein (Augustin), Dorries, de Labriolle (despre Confesiuni), Guzzo, Zepf, Gros, Thimme, Fabo di Măria, Pincherle, Sparrow-Simpson, Butler (Western Mysticism, p. 298, n. 1), Franses, Comeau (Sensibilite) x Mannucci, Arnou, Henry, Geffcken, Landsberg.</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cestui scop. Situând cadrele vieţii intelectuale a Sfântului Augustin în evoluţia generală a civilizaţiei, acest studiu va putea înlesni analizarea mai amănunţită a originalităţii şi valorii sale. Este într-adevăr o problemă esenţială şi greu de rezolvat determinarea a ce anume datorează o gândire mediului cultural în care e situată şi ale cărui cunoştinţe, idei, pasiuni şi prejudecăţi le reflectă, adesea fără s-o ştie14. Gândirea se foloseşte de cadre şi tehnici (arte, ştiinţe etc.) primite de la civilizaţia din care se nutreşte: în ce măsură depind libertatea şi puterea sa de aceste împrumuturi? întrebarea, e pasionantă chiar şi prin ea însăşi; cu atât mai necesar e să fie studiată când abordăm o gândire ca aceea a Sfântului Augustin, deopotrivă foarte apropiată de noi şi foarte străină, atât de seducătoare, dar şi atât de deconcertantă, de o semnificaţie eternă şi, cu toate acestea, „învech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întreprinzând un studiu al decadenţei antice, am încercat în acelaşi timp să aduc o contribuţie la cunoaşterea mentalităţii augustiniene. De bună seamă că nu-i o noutate să arăţi în el, aşa cum voi face eu, deopotrivă pe moştenitorul culturii antice şi pe precursorul culturii medievale. Formule prea des repetate15 ca să nu fi devenit banale; sper, cu toate acestea, ca, reluându-le la rându-mi, să pot arăta că ele sintetizează un adevăr ale cărui întreagă bogăţie şi semnificaţie exactă n-au fost încă înfăţişate până acum. Şi apoi, nu simt nici o atracţie către genul de teze ambiţioase şi paradoxale care, după ce reţin o vreme atenţia erudiţilor, nu mai au alt rost decât de a împovăra ştiinţa cu mormanul de contestări sub care nu întârzie să fie îngro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f</w:t>
      </w:r>
      <w:r>
        <w:rPr>
          <w:rFonts w:cs="Bookman Old Style;Georgia" w:ascii="Bookman Old Style;Georgia" w:hAnsi="Bookman Old Style;Georgia"/>
          <w:caps/>
          <w:sz w:val="24"/>
        </w:rPr>
        <w:t>. f</w:t>
      </w:r>
      <w:r>
        <w:rPr>
          <w:rFonts w:cs="Bookman Old Style;Georgia" w:ascii="Bookman Old Style;Georgia" w:hAnsi="Bookman Old Style;Georgia"/>
          <w:sz w:val="24"/>
        </w:rPr>
        <w:t>rumoasele analize pe această temă făcute de J. Guitton în Temps et eternite, PPXII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e pildă, Troeltsch, Augustin, die christliche Antike und der Mittelalter; Reitzen-^tein, Augustin als antiker und als mittelalterlicher Mensch (nu subscriu însă la opiniile, după mine aventuroase, susţinute de aceşti doi autori); Eibl, Augustinus an der Wende von der Antike zum Mittel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SEL: Corpus Scriptorum Ecclesiasticorum Latinorum, publicat de Academia din Vi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G.: Migne, Patrologiae Cursus completus, Series gra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L.: Migne, Patrologiae Cursus completus, Series lat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W.: Pauly-Wissowa (-Kroll), Realencyclopădie der klassischen Alter-tumswissenscha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duce întinderea notelor, titlurile lucrărilor citate sunt date aproape întotdeauna prescurtat; referinţele complete pot fi găsit în Indicele bibliografic (pp. 525 şi urm.), la numele fiecărui a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fântul Augustin îl citez de regulă după ediţia benedictinilor de la Saint-Maur aşa cum e reprodusă în volumele XXXII-XLVI ale Patrologiei latine. Nu fac trimiteri la^ediţia critică a Corpus-ului de la Viena decât în cazurile când trebuie să iau în considerare vreo corectură importantă adusă textului mauriştilor. Corpus-ul de la Viena nu-i încă destul de avansat în ce-l priveşte pe Sfântul Augustin pentru a fi comod de utilizat într-o lucrare cum e cea de faţă, unde este valorificat ansamblul scrierilor augustiniene. Cred că cititorul va fi mulţumit că-i prezint referinţe omo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ea Confessiones {Confesiuni) o citez după ediţia lui de Labriolle (colecţia „Bude”), pe care o foloseşte practic toată lumea. Fac trimiteri la ea prin indicarea paginii, urmată de semnul Lab., fără a preciza volumul, dat fiind că cele două volume au paginaţie continuă (voi. I: pp. 2-201, cărţile I-VIII; voi. II: pp. 208-408, cărţile IX-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edicile descoperite după realizarea ediţiei benedictine, dintre care doar o mică parte a fost inclusă în Patrologie (voi. XLVI şi XLVII), fac trimiteri la valoroasa ediţie critică a lui G. Morin, Sancti Augustini Sermones post Maurinos reperti, care formează voi. I din Miscellanea Agostiniana, Roma, 1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tinam doctissimum aliquem, neque id tantum, sed etiam eloquentissimum</w:t>
      </w:r>
      <w:r>
        <w:rPr>
          <w:rFonts w:cs="Bookman Old Style;Georgia" w:ascii="Bookman Old Style;Georgia" w:hAnsi="Bookman Old Style;Georgia"/>
          <w:caps/>
          <w:sz w:val="24"/>
        </w:rPr>
        <w:t>. d</w:t>
      </w:r>
      <w:r>
        <w:rPr>
          <w:rFonts w:cs="Bookman Old Style;Georgia" w:ascii="Bookman Old Style;Georgia" w:hAnsi="Bookman Old Style;Georgia"/>
          <w:sz w:val="24"/>
        </w:rPr>
        <w:t>e hoc ambo &lt;: de vi et potentia animae) intermgare possem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că am putea să întrebăm pe cineva foarte învăţat şi nu numai atât, dar şi foarte bun orator</w:t>
      </w:r>
      <w:r>
        <w:rPr>
          <w:rFonts w:cs="Bookman Old Style;Georgia" w:ascii="Bookman Old Style;Georgia" w:hAnsi="Bookman Old Style;Georgia"/>
          <w:caps/>
          <w:sz w:val="24"/>
        </w:rPr>
        <w:t>. d</w:t>
      </w:r>
      <w:r>
        <w:rPr>
          <w:rFonts w:cs="Bookman Old Style;Georgia" w:ascii="Bookman Old Style;Georgia" w:hAnsi="Bookman Old Style;Georgia"/>
          <w:sz w:val="24"/>
        </w:rPr>
        <w:t>espre ambele aceste lucruri (: despre forţa şi capacitatea sufletului)!”. M/-rt” De quantitate animae 33 (70), P. L., voi. XXXII, c. 10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ultură literară: 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ltura oratorică, moştenire a unei îndelungate tradiţii romane şi gre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II. Prima fază a educaţiei: ea cuprinde studiul grama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Şi pe cel al liter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lanezii i-au cerut lui Symmachus, pe atunci prefect al Urbei, să desemneze un profesor pentru catedra lor municipală de retorică, Augustin puse pe câţiva dintre prietenii săi maniheeni să intervină pe lângă el, îi prezentă o mostră a talentului său oratoric şi obţinu postul la care râvnea1. Ego ipse ambivi per eos ipsos manichaeis vanitatibus ebrios</w:t>
      </w:r>
      <w:r>
        <w:rPr>
          <w:rFonts w:cs="Bookman Old Style;Georgia" w:ascii="Bookman Old Style;Georgia" w:hAnsi="Bookman Old Style;Georgia"/>
          <w:caps/>
          <w:sz w:val="24"/>
        </w:rPr>
        <w:t>. u</w:t>
      </w:r>
      <w:r>
        <w:rPr>
          <w:rFonts w:cs="Bookman Old Style;Georgia" w:ascii="Bookman Old Style;Georgia" w:hAnsi="Bookman Old Style;Georgia"/>
          <w:sz w:val="24"/>
        </w:rPr>
        <w:t>t dictione proposita me probatum praefectus tune Symmachus mitteret „prin intermediul acelora cu capul plin de prostii maniheene, eu însumi am solicitat acest post</w:t>
      </w:r>
      <w:r>
        <w:rPr>
          <w:rFonts w:cs="Bookman Old Style;Georgia" w:ascii="Bookman Old Style;Georgia" w:hAnsi="Bookman Old Style;Georgia"/>
          <w:caps/>
          <w:sz w:val="24"/>
        </w:rPr>
        <w:t>. ş</w:t>
      </w:r>
      <w:r>
        <w:rPr>
          <w:rFonts w:cs="Bookman Old Style;Georgia" w:ascii="Bookman Old Style;Georgia" w:hAnsi="Bookman Old Style;Georgia"/>
          <w:sz w:val="24"/>
        </w:rPr>
        <w:t>i, prezentând spre probă un discurs, Symmachus, prefectul de atunci, l-a apreciat şi m-a trimis [la Milano]”: ce întâlnire evocă aceste cuvinte! Symmachus faţă în faţă cu Augustin: lumea care moare şi lumea ai cărei muguri stau să înflorească; păgânul, moştenitor al unei civilizaţii decrepite, copleşită de propria-i istorie, aristocratul vlăguit de mondenitate, omul de litere delicat şi prezumţios2; în faţa lui, viitorul episcop al Hipponei, cel care în Cetatea lui Dumnezeu va depăşi cu seninătate prăbuşirea Romei, cel a cărui gândire teologică avea să anime timp de secole civilizaţia Occidentului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întotdeauna, istoricul e cel care, de la distanţă, descoperă aici simbolul; actorii acestei scene nu bănuiau nimic: Augustin nu ştia ce destin îl aşteaptă, iar Symmachus nu putea să prevadă că la Mediolanum, unde îl trimitea, Augustin va primi botezul. Aşa se face că a putut să-l pună la încercare pe tânărul retor fără să vadă în el nimic excepţional. Pentru că pe cei doi nici nu-i opunea nimic esenţial pe planul pe care s-au întâlnit. Examinată de Symmachus, cultura intelectuală a lui Augustin nu av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fesiuni 5, 13 (23), p. 112 Lab. (toamna anului 384: Augustin urmează să împlinească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Boissier, La fin du paganisme, 2, pp. 181 şi urm.; 310 şi urm.; de asemenea Dill, Roman Society în the Last Centwy ofthe Empire, pp. 14, 26, 121, 140; Glover, Life and Letters în the IVth Centwy, pp. 148-l7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osebit – nici lacune supărătoare, nici vreo originalitate neliniştitoare. Pentru că Augustin era şi el un reprezentant al culturii obişnuite a epocii sale, un literat al decadenţei. De bună seamă că avea să fie şi altceva, mult diferit – filosof şi învăţat creştin. Daiaceste aspecte mai personale s-au dezvoltat pe un fond pe care Augustin îl avea în comun cu toţi intelectualii epocii sale – creştini sau păgâni, Ambrozie sau Ieronim, Symmachus sau Ausonius. Rezervând pentru mai târziu studierea dezvoltărilor sale originale3, aş vrea să examinez mai întâi cultura intelectuală a lui Augustin sub acest aspect comun şi banal, cerându-i o mărturie despre epoca sa. Lăsând şi aici la o parte ceea ce nu-i aparţine decât lui, ca filosof şi ca om al Bisericii, îi cer să ne arate cum se înfăţişa în mod normal cultura unui intelectual latin la sfârşitul secolului al IV-lea d. C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utem defini în câteva cuvinte: era o cultură esenţialmente literară, întemeiată pe gramatică şi retorică şi care năzuia spre realizarea tipului ideal de orator</w:t>
      </w:r>
      <w:r>
        <w:rPr>
          <w:rFonts w:cs="Bookman Old Style;Georgia" w:ascii="Bookman Old Style;Georgia" w:hAnsi="Bookman Old Style;Georgia"/>
          <w:caps/>
          <w:sz w:val="24"/>
        </w:rPr>
        <w:t>. î</w:t>
      </w:r>
      <w:r>
        <w:rPr>
          <w:rFonts w:cs="Bookman Old Style;Georgia" w:ascii="Bookman Old Style;Georgia" w:hAnsi="Bookman Old Style;Georgia"/>
          <w:sz w:val="24"/>
        </w:rPr>
        <w:t>nainte de a trece la analiza ei detaliată, îl voi invita pe cititor să zăbovească puţin asupra vederii de ansamblu pe care ne-o oferă această formulă; ea se potriveşte nu doar culturii lui Augustin şi a contemporanilor săi, ci şi mai vârstnicilor Sfânt Ambrozie, Lactanţiu sau Marius Victorinus. Mai mult chiar, ea caracterizează şi formaţia intelectuală a unui Tertullian, a unui Apuleius, a unui Fronto, a unui Pliniu cel Tânăr sau, mergând şi mai în urmă, a unui intelectual din vremea lui Seneca, ba chiar şi din cea a lui August ori, în sfârşit, a lui Cic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oratorica pe care o poseda Augustin nu era câtuşi de puţin o inovaţie, o creaţie a epocii sale; despre acest ideal cultural privit în ceea ce avea esenţial, se poate spune că s-a impus intelectualilor latini cel puţin începând cu generaţia lui Cicero, că a dominat în chip aproape suveran4 până în vremea Sfântului Augustin şi, după el, până când barbaria veacurilor întunecate avea să nimicească şi cultura antică şi, o dată cu ea, orice urmă de cultur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w:t>
      </w:r>
      <w:r>
        <w:rPr>
          <w:rFonts w:cs="Bookman Old Style;Georgia" w:ascii="Bookman Old Style;Georgia" w:hAnsi="Bookman Old Style;Georgia"/>
          <w:caps/>
          <w:sz w:val="24"/>
        </w:rPr>
        <w:t>. p</w:t>
      </w:r>
      <w:r>
        <w:rPr>
          <w:rFonts w:cs="Bookman Old Style;Georgia" w:ascii="Bookman Old Style;Georgia" w:hAnsi="Bookman Old Style;Georgia"/>
          <w:sz w:val="24"/>
        </w:rPr>
        <w:t>ărţile a doua şi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rebuie ţinut într-adevăr seama de opoziţia, destul de relativă totuşi, pe care această cultură o întâmpina în mediile filosofice, chestiune asupra căreia voi reveni, în partea a doua, pp. 147-l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ceastă cultură literară şi oratorică este încă aceea a lui Sidonius Apollinaris în Gallia veacului al V-lea, a lui Ennodius şi Fortunatus în Italia secolului al Vl-lea. Prăbuşirea culturii nu pare să se fi produs în acelaşi moment în diversele ţări din Occident; domnia luminată a lui Teodoiic a întârziat-o în Italia până la grozăviile recuceririi iustiniene; abia invazia longobarzilor avea să distrugă până la capăt ceea ce se păstrase încă în Italia din viaţa antică. Cf</w:t>
      </w:r>
      <w:r>
        <w:rPr>
          <w:rFonts w:cs="Bookman Old Style;Georgia" w:ascii="Bookman Old Style;Georgia" w:hAnsi="Bookman Old Style;Georgia"/>
          <w:caps/>
          <w:sz w:val="24"/>
        </w:rPr>
        <w:t>. ş</w:t>
      </w:r>
      <w:r>
        <w:rPr>
          <w:rFonts w:cs="Bookman Old Style;Georgia" w:ascii="Bookman Old Style;Georgia" w:hAnsi="Bookman Old Style;Georgia"/>
          <w:sz w:val="24"/>
        </w:rPr>
        <w:t>i Pirenne, De l'etat de iinstruction des lăiques î i'epoque merovingienne. Vezi şi critica acestui memoriu al lui Pirenne ap. Histoire de V education, pp. 569-570, n. 9. Cf., pe de altă parte, privitor la ansamblul problemei dispariţiei culturii antice în Occident, precizările cronologice şi geografice oferite în Revue du Moyen Îge latin, voi. 4, 1948, pp. 7-l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iua când, cu Cicero, Roma îşi încheia iniţierea într-ale spiritului, anexând civilizaţiei sale literele, artele şi gândirea, în lumea latină s-au format un anumit ideal al culturii, o anumită tehnică a educaţiei menită să-l înfăptuiască; tradiţia s-a statornicit, şi cadrele generale ale vieţii intelectuale n-au mai suferit variaţii. De la Cicero la Augustin, este, desigur, o cale lungă: în decursul acestei lungi perioade, societatea romană, modul ei de viaţă, nevoile, gusturile sale şi tehnica literară au cunoscut transformări profunde; conţinutul culturii s-a modificat şi el încetul cu încetul şi se poate spune că a evoluat6. Se poate scrie istoria acestei evoluţii, şi cu siguranţă ar fi interesant s-o urmărim7, dar e o evoluţie foarte lentă şi fără schimbări de profunzime. Privită dintr-un punct de vedere foarte general, concepţia romană despre cultură impresionează prin stabilitatea ei, prin funciara sa identitate, indiferent ce epocă ai studia. Marea figură a lui Cicero capătă aici o valoare simbolică. Voi fi obligat să amintesc deseori în cele ce urmează, după atâţia alţii8, tot ce datorează Augustin autorului TusculanaeAoi, rolul de prim-plan pe care l-a jucat Cicero în formarea sa. Nu-i vorba de ceva întâmplător: într-o anumită măsură, Cicero a dominat întreaga cultură latină; toţi literaţii Antichităţii latine i-au fost discipoli, au vrut să-i fie mai mult sau mai puţin imita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cultură literară şi oratorică vine şi mai de departe. Ea nu aparţine în mod specific Occidentului latin. Formaţia intelectuală a lui Augustin este analogă nu doar celei a lui Ieronim sau Symmachus, ci, muta-tis mutandis, şi celei a contemporanilor săi de limbă greacă, păgâni precum Themistios ori Libanius, creştini precum marii cappadocieni sau Ioan Chrysostomos9. Acelaşi paralelism pare să se menţină şi în trecutul mai îndepărtat; nu văd, de pildă, vreo deosebire de natură între cultura lui Apuleius şi cea a unui retor grec din sofistica a doua, precum JEMus Aristides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zit să mă folosesc de acest cuvânt: împrumutat din ştiinţele naturale, el evocă ideea unei serii de modificări insensibile, care duc la o înnoire totală a organismului. Or, aici istoricul percepe la început nu atât o mişcare de creaţie continuă, cât o lentă îmbătrânire. Adâncind însă analiza, el va descoperi totuşi transformări şi noutăţi, dar vom avea prilejul să studiem prin ce straniu proces prind ele fiinţă (infra, pp. 109-l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în aceasta rezidă interesul valoroasei cărţi a lui Gwynn, Roman Education from Cicero to Quintilian, unde se vede cum, de la o generaţie la alta, are loc o modificare a conţinutului educaţiei romane în funcţie de idealul de cultură diferit al fiecăreia. Rămâne de scris urmarea acestei istorii from Quintilian to Ennodius (expusă deja în parte în lucrarea lui Haarhoff, Schools ofGaul, a lui Roger, D'Ausone î Alcuin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Alfaric, Evolution intellectuelle, pp. 18, 37-38, 65-70; Reitzenstein, Augustin als antiker. Mensch, pp. 32-33; Combes, Saint Augustin et la culture dassique, PP. 3-4, 22-23, 69-71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entru o viziune sintetică asupra mediului grecesc cultivat din această epocă, vezi Puech, Histoire de la litterature grecque chretienne, voi. III, pp. 9-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Boulanger, Aelius Aristide, pp. 3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astfel înapoi în timp, dăm până la urmă de problema originilor11, şi atunci înţelegem lesne că în cazul culturii latine nu e vorba de o creaţie originală, ci de un simplu împrumut din civilizaţia elenistică12</w:t>
      </w:r>
      <w:r>
        <w:rPr>
          <w:rFonts w:cs="Bookman Old Style;Georgia" w:ascii="Bookman Old Style;Georgia" w:hAnsi="Bookman Old Style;Georgia"/>
          <w:caps/>
          <w:sz w:val="24"/>
        </w:rPr>
        <w:t>. î</w:t>
      </w:r>
      <w:r>
        <w:rPr>
          <w:rFonts w:cs="Bookman Old Style;Georgia" w:ascii="Bookman Old Style;Georgia" w:hAnsi="Bookman Old Style;Georgia"/>
          <w:sz w:val="24"/>
        </w:rPr>
        <w:t>mprumut şi, fireşte, deopotrivă, asimilare: cultura romană din vremea Republicii n-a fost o copie servilă a culturii elenistice, căci romanii au ştiut s-o adapteze tradiţiilor lor13, nevoilor propriei lor societăţi14, dar schimbările datorate acestei adaptări n-au fost, după părerea mea, adânci; ele n-au schimbat substanţial natura acestei cul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 prea riscant să formulăm în această chestiune o judecată atât de categorică. Nu mi-e necunoscută tendinţa devenită clasică de a subestima cultura romană privită în comparaţie cu modelul ei grec. Ea nu ar' fi – pare să se admită îndeobşte15 – decjt o imitaţie imperfectă, o degradare a acestuia – o deformare ce pare să fie efectul spiritului practic, destul de comun al romanului, plasat în opoziţie cu idealul generos al cunoaşterii ştiinţifice dezinteresate care-l însufleţea pe grec. Cred însă că aici se cere revizuit câte ceva. Textele invocate în sprijinul opiniei menţionate16 nu se referă la cultură, ci la ştiinţă17; una e să spui că Roma n-a produs un Arhimede sau un Ptolemeu, şi alta să crezi despre cultura medie a intelectualului grec că era în mod firesc mult mai bogată decât cea a unui roman din vremea sa. E prea facil să opui cultura unui orator roman celei pe care Platon o cerea de la discipolii săi! Tipul de cultură oratorică a cărui implantare la Roma se încheie sub Marius şi Sylla se cuvine comparat nu cu cel al Atenei dispărute, al glorioasei şi îndepărtatei Atene din secolul al V-lea, ci cu cel al mediilor elenistice contempo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ste bineînţeles greu şi cam inutil să se fixeze o dată precisă a naşterii „culturii latine”; la Roma, a existat un mediu cultivat (dar de cultură întru totul elenă, cf</w:t>
      </w:r>
      <w:r>
        <w:rPr>
          <w:rFonts w:cs="Bookman Old Style;Georgia" w:ascii="Bookman Old Style;Georgia" w:hAnsi="Bookman Old Style;Georgia"/>
          <w:caps/>
          <w:sz w:val="24"/>
        </w:rPr>
        <w:t>. i</w:t>
      </w:r>
      <w:r>
        <w:rPr>
          <w:rFonts w:cs="Bookman Old Style;Georgia" w:ascii="Bookman Old Style;Georgia" w:hAnsi="Bookman Old Style;Georgia"/>
          <w:sz w:val="24"/>
        </w:rPr>
        <w:t>nfra, pp. 47-49) înainte să existe o cultură propriu-zis romană, şi aceasta începând cu generaţia lui Scipio Afric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Gwynn, Roman Education, pp. 1l-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omanii au refuzat tocmai în numele moralei lor tradiţionale să-i supună pe tinerii lor la exerciţii fizice de felul celor pe care efebii greci le făceau în palestră: cf. Gwynn, loc</w:t>
      </w:r>
      <w:r>
        <w:rPr>
          <w:rFonts w:cs="Bookman Old Style;Georgia" w:ascii="Bookman Old Style;Georgia" w:hAnsi="Bookman Old Style;Georgia"/>
          <w:caps/>
          <w:sz w:val="24"/>
        </w:rPr>
        <w:t>. c</w:t>
      </w:r>
      <w:r>
        <w:rPr>
          <w:rFonts w:cs="Bookman Old Style;Georgia" w:ascii="Bookman Old Style;Georgia" w:hAnsi="Bookman Old Style;Georgia"/>
          <w:sz w:val="24"/>
        </w:rPr>
        <w:t>it., pp. 17-21 şi 2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ultura romană a fost în primul rând apanajul unei clase sociale bine determinate, aristocraţia senatorială, clasă de mari proprietari, preocupaţi de politică; de aici şi accentul pe care ea îl punea pe elocinţa judiciară şi deliberativă în dauna elocinţei de ceremonie, ca şi interesul pe care-l manifesta faţă de agronomie, drept, arta militar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Judecată emisă şi de o minte atât de luminată ca Dilthey, în Pâdagogik, p. 55. Cf. Histoire de Veducation, pp. 32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icero, Tusculanae disputationes 1, 2 (5): în summo apud illos honore geometria fuit itaque nihil mathematicis inlustrius; at nos metiendi ratiocinandique utilitate huius artis terminavimus modum „la ei, în cea mai mare cinste se găsea geometria şi nimic n-a strălucit mai mult decât matematica; dar noi, interesaţi numai de folosul măsurătorii şi al calculării, am limitat importanţa acestei ştiinţe”; Horaţiu, Arta poetică 325; şi, bineînţeles, Vergiliu, Eneida 6, 847-8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Lucru bine sesizat de Grenier, Genie romain, p. 2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cercetare comparativă cred că n-a fost încă făcută18; ea ar nierita să reţină atenţia unui istoric competent. Nu voi avea pretenţia să mă substitui lui, şi nici nu ar fi aici locul potrivit pentru asta; fie-mi permis totuşi să formulez în câteva cuvinte ipoteza spre care cred că va fi condus: dacă am cunoaşte mai bine cultura intelectualilor greci din secolul I î. Cr., cred că n-am găsi-o deloc diferită de cea a contemporanilor lor latini, care, precum Cicero, veniseră la Atena sau în Rhodos ca să ocupe aceleaşi locuri în bănci şi să asculte alături de ei lecţiile aceloraşi dascăli. Am observa că erau pentru aceleaşi motive preocupaţi de retorică şi elocinţa, că se mulţumeau doar cu o spoială de filosofie şi (cu excepţia câtorva specialişti) nu vădeau prea mult interes pentru matematică şi pentru şt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sta lucrurile în această privinţă, chiar dacă nu mi se va concede o identitate cvasiabsolută între cele două culturi, nimeni nu neagă că toate elementele culturii latine, tehnica didactică, cadrele generale ale vieţii spirituale au fost preluate din Grecia elenistică, preluare în virtutea căreia cultura contemporanilor lui Augustin ne apare legată de o tradiţie mult mai îndepărtată, ce urcă dacă nu până la sofişti, atunci cel puţin până la Isocrate19. Tipul de formaţie pe care Isocrate s-a străduit să-l răspândească, formaţie purtând amprenta adâncă a retoricii şi punându-şi drept scop Tnăiestria oratorică, pare să fi fost adoptat de marea masă a generaţiilor următoare. Modificările pe care le va fi suferit nu i-au alterat în profunzime esenţa, şi ea s-a transmis din generaţie în generaţie până la contemporanii greci şi latini ai Sfântu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ă scurtă privire istorică, e timpul să ne întoarcem la Sfântul Augustin. Să-i cerem să ne arate ce înfăţişare căpătase, după atâtea secole în care i s-a dat în mod statornic întâietate, acest tip de cultură oratorică pe care nu l-am caracterizat deocamdată decât în chip sumar. Ne vom folosi de distincţia, propusă ceva mai înainte20, dintre cultura pregătitoare, formare preliminară a minţii, şi cultura în sens larg, ca scop vizat de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n timp ce cultura şi civilizaţia greacă din epoca clasică, secolele al V-lea-al IV-lea î-Cr., ne sunt foarte bine cunoscute (cf</w:t>
      </w:r>
      <w:r>
        <w:rPr>
          <w:rFonts w:cs="Bookman Old Style;Georgia" w:ascii="Bookman Old Style;Georgia" w:hAnsi="Bookman Old Style;Georgia"/>
          <w:caps/>
          <w:sz w:val="24"/>
        </w:rPr>
        <w:t>. l</w:t>
      </w:r>
      <w:r>
        <w:rPr>
          <w:rFonts w:cs="Bookman Old Style;Georgia" w:ascii="Bookman Old Style;Georgia" w:hAnsi="Bookman Old Style;Georgia"/>
          <w:sz w:val="24"/>
        </w:rPr>
        <w:t>ucrările lui Girard, Freeman etc), nu la fel stau lucrurile în privinţa perioadei elenistice (vezi, de exemplu, Baumgarten-Poland-Wagner, Hellenistisch-romische Kultur, pp. 57-63; Wendland, Hellenistisch-romische Kultur, Pp. 73 şi urm. Cercetările efectuate asupra originilor celei de a doua sofistici încep să arunce oarecare lumină asupra acestui subiect, dar nu au explorat-o decât în parte (vezi Boulanger, Aelius Aristide, care confruntă şi sistematizează lucrările predecesorilor săi). Am încercat să umplu această lacună: ibid., partea a doua, Tableau de Veducation clasiue ă l'epoque hellenistique, pp. 137-3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în acelaşi sens, cf. Gwynn, Roman Education, pp. 4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upra, Introducere, pp. 9-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şadar pentru Augustin, pentru oamenii din vremea sa, un om cultivat? înseamnă întâi de toate (şi acesta e primul aspect) un om care a do-bândit o anumită educaţie, educaţia liberală. Graţie informaţiilor pe de o parte biografice, pe de alta teoretice pe care ni le oferă opera sa, Augustin ne permite să aflăm cu destulă precizie în ce consta această educaţie. Este educaţia pe care el a primit-o şi totodată cea pe care, ca profesor, a dat-o cu succes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ul fiind bine cunoscut, întrucât a format obiectul unor excelente studii21, îmi voi îngădui să nu zăbovesc mult asupra lui. Constatăm – repet – că ea nu se deosebea mult de cea care se dobândea pe vremea lui Quin-tilian sau chiar a lui Cicero. Era vorba de un lung şir de studii ce nu se încheiau decât în preajma vârstei de douăzeci de ani. Dacă lăsăm la o parte învăţătura din primii ani al copilăriei, care reprezintă echivalentul învăţământului nostru primar (citit, scris, socotit)22, studiile liberale erau împărţite în două cicluri succesive, împărţire ce corespundea – la drept vorbind, mai mult teoretic decât în practică23 – unei diviziuni a muncii între doi profesori specializaţi, grammaticus şi rhetor. Aceste denumiri ne sunt familiare, căci învăţământul nostru clasic, coborâtor din Renaştere, a păstrat multă vreme acest cadru, iar distincţia dintre clasele de gramatică şi cele de retorică n-a ieşit încă total din 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rivitor la educaţia romană în general, vezi îndeosebi, fără a minimaliza lucrările tradiţionale ale lui Grassberger, Ussing etc., cele două cărţi remarcabile: a lui Jullien, Les professeurs de litterature dans l'ancienne Rome, şi a Iui Gwynn, Roman Education from Cicero to Quintilian. Mai pe scurt, Boissier, Fin du Paganisme, I, pp. 169-231; Pottier, Educatio; Leclercq, Ecoles; Friedlănder, Sittengeschichte, I, pp. 175 şi urm.; Carcopino, Education romaine; Ziebarth, P. W., XX, 2a, I, c. 763-768; Guillemin, Public, 2, pp. 68-81; în special pentru perioada imperială târzie, Rauschen, Schulwesen; Cole, Later Roman Education; Haarhoff, SchoolsofGaul; Miiller, Studentenleben; Roger, D'Ausone ă Alcuin, pp. 1 -31; de Labriolle, Litterature, pp. 8-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ugustin enunţă programul acestui învăţământ primar, pe care, urmându-l pe Varro, îl numeşte litteratio şi pe care îl consideră o pregătire pentru grammatica, velut quaedam grammaticae infantia „pregătire pentru gramatică sau ca fază de iniţiere în gramatică” în De ordine 2,12 (35), P. L., voi. XXXII, c. 1012. Cf</w:t>
      </w:r>
      <w:r>
        <w:rPr>
          <w:rFonts w:cs="Bookman Old Style;Georgia" w:ascii="Bookman Old Style;Georgia" w:hAnsi="Bookman Old Style;Georgia"/>
          <w:caps/>
          <w:sz w:val="24"/>
        </w:rPr>
        <w:t>. d</w:t>
      </w:r>
      <w:r>
        <w:rPr>
          <w:rFonts w:cs="Bookman Old Style;Georgia" w:ascii="Bookman Old Style;Georgia" w:hAnsi="Bookman Old Style;Georgia"/>
          <w:sz w:val="24"/>
        </w:rPr>
        <w:t>espre amintirile sale din copilărie, Confesiuni 1, 9, (14), p. 13 Lab. De asemenea, Histoire de Veducation, pp. 359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într-adevăr, pe de o parte, textele din epoca imperială timpurie ne arată cum gramaticienii impietează puţin, câte puţin asupra programului rezervat în principiu retorului (Suetoniu, De grammaticis 4; Quintilian, Institutio Oratoria 2, 1, l-6); pe de altă parte, şi invers, pe vremea lui Augustin, studiul propriu-zis „gramatical” al literaturii are loc sub îndrumarea retorului: Augustin, el însuşi retor municipal al Cartaginei, (Confesiuni 6, 7 [11], p. 128 Lab., r. 13-l4) dă explicaţii despre autori (id. 6, 7 [12], p. 129, r. 1l-l2); la Cassiciacum, îi pune pe tinerii învăţăcei să lucreze pe texte din Vergiliu (infra, partea a doua, p. 250, n. 10); în 395, retorul roman Endelechius, la schola din forumul lui Traian, îi pune pe tineri să studieze Metamorfozele lui Apuleius (cf</w:t>
      </w:r>
      <w:r>
        <w:rPr>
          <w:rFonts w:cs="Bookman Old Style;Georgia" w:ascii="Bookman Old Style;Georgia" w:hAnsi="Bookman Old Style;Georgia"/>
          <w:caps/>
          <w:sz w:val="24"/>
        </w:rPr>
        <w:t>. a</w:t>
      </w:r>
      <w:r>
        <w:rPr>
          <w:rFonts w:cs="Bookman Old Style;Georgia" w:ascii="Bookman Old Style;Georgia" w:hAnsi="Bookman Old Style;Georgia"/>
          <w:sz w:val="24"/>
        </w:rPr>
        <w:t>rticolul meu Vie intellectuelle, pp. 93-95). Ibid., p. 548' şi de-acum, pentru epoca elenistică, p. 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prim întâi la învăţământul profesat de dascălul numit grammaticus. El cuprindea în esenţă24 două aspecte – studiul teoretic al limbii şi al legilor ei, respectiv explicarea marilor scriitori: gramatica şi literatura. Este imaginea ne care şi-a făcut-o despre el Sfântul Augustin25; imagine conformă cu tradiţia didactică romană: ars grammatica praecipue consistit în intellectu poetarum et în recte scribendi loquendive ratione „gramatica e alcătuită, în esenţă, din interpretarea textelor poetice şi din regulile scrierii şi vorbirii corecte”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învăţat Augustin, copil, gramatica; cum a predat-o, la rândul lui, mai târziu? Răspunsul e uşor de aflat, în pofida absenţei unor documente directe27; căci posedăm o bogată colecţie de manuale şcolare redactate exact în vremea lui Augustin de autori ce i-ar fi putut fi dascăli sau care i-au fost aşa zicând colegi, manuale ce ne dau o idee precisă despre concepţia de atunci cu privire la predarea grama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a doua jumătate a secolului al IV-lea şi începutul celui de-al V-lea reprezintă în fapt vârsta de aur pentru grammatica latină; este perioada unor Donatus, Charisius, Diomede, Servius28, adică a gramaticienilor pe care îi cunoaştem cel mai bine29. Divergenţele şi particularităţile ce se pot observa la aceşti autori nu ating unitatea de fond a sistemului lor de învăţământ şi nu ne vom înşela defel dacă vom presupune că Augustin împărtăşea opinia lor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schidem aşadar aceste vechi manuale, care, redactate adesea sub formă de întrebări şi răspunsuri, ca un catehism, păstrează un ecou al uzului didactic căruia îi fuseseră destinate. Tonul e adesea foarte dogmatic, acestor dascăli din vechime plăcându-le să procedeze prin definiţi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Las pentru moment deoparte studiul disciplinelor complementare (cf</w:t>
      </w:r>
      <w:r>
        <w:rPr>
          <w:rFonts w:cs="Bookman Old Style;Georgia" w:ascii="Bookman Old Style;Georgia" w:hAnsi="Bookman Old Style;Georgia"/>
          <w:caps/>
          <w:sz w:val="24"/>
        </w:rPr>
        <w:t>. i</w:t>
      </w:r>
      <w:r>
        <w:rPr>
          <w:rFonts w:cs="Bookman Old Style;Georgia" w:ascii="Bookman Old Style;Georgia" w:hAnsi="Bookman Old Style;Georgia"/>
          <w:sz w:val="24"/>
        </w:rPr>
        <w:t>nfra, pp. 10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upă cum rezultă limpede din următoarele texte ale lui Augustin: Solilocvii 2,11 (19), P. L., voi. XXXH, c. 894; De ordine 2, 12 (36-37), ibid., c. 1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ergius, Explanatio în artem Donaţi, Keil, 4, p. 485, r. 15-l6; cf</w:t>
      </w:r>
      <w:r>
        <w:rPr>
          <w:rFonts w:cs="Bookman Old Style;Georgia" w:ascii="Bookman Old Style;Georgia" w:hAnsi="Bookman Old Style;Georgia"/>
          <w:caps/>
          <w:sz w:val="24"/>
        </w:rPr>
        <w:t>. a</w:t>
      </w:r>
      <w:r>
        <w:rPr>
          <w:rFonts w:cs="Bookman Old Style;Georgia" w:ascii="Bookman Old Style;Georgia" w:hAnsi="Bookman Old Style;Georgia"/>
          <w:sz w:val="24"/>
        </w:rPr>
        <w:t>utorii citaţi mai sus (p. 24, n. 21): Jullien, p. 201, Gwynn, pp. 92 (Cicero), 197-200 (Quintilian); Friedlănder, p. 176; Haarhoff, pp. 60-65; Leclercq, c.1746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Relatarea din Confesiuni, care cuprinde amintiri interesante despre studierea autorilor (cf</w:t>
      </w:r>
      <w:r>
        <w:rPr>
          <w:rFonts w:cs="Bookman Old Style;Georgia" w:ascii="Bookman Old Style;Georgia" w:hAnsi="Bookman Old Style;Georgia"/>
          <w:caps/>
          <w:sz w:val="24"/>
        </w:rPr>
        <w:t>. m</w:t>
      </w:r>
      <w:r>
        <w:rPr>
          <w:rFonts w:cs="Bookman Old Style;Georgia" w:ascii="Bookman Old Style;Georgia" w:hAnsi="Bookman Old Style;Georgia"/>
          <w:sz w:val="24"/>
        </w:rPr>
        <w:t>ai jos p. 30, n. 65), nu spune nimic despre gramatică</w:t>
      </w:r>
      <w:r>
        <w:rPr>
          <w:rFonts w:cs="Bookman Old Style;Georgia" w:ascii="Bookman Old Style;Georgia" w:hAnsi="Bookman Old Style;Georgia"/>
          <w:caps/>
          <w:sz w:val="24"/>
        </w:rPr>
        <w:t>. î</w:t>
      </w:r>
      <w:r>
        <w:rPr>
          <w:rFonts w:cs="Bookman Old Style;Georgia" w:ascii="Bookman Old Style;Georgia" w:hAnsi="Bookman Old Style;Georgia"/>
          <w:sz w:val="24"/>
        </w:rPr>
        <w:t>n De utilitate credendi (7 [18], P. L., voi. XLII, c. 77), Augustin îi citează drept clasici pentru gramatică pe Asper, Cornutus şi Donatus, iar pentru metrică pe Terentianus. Privitor la modul în care Augustin preda gramatica, i se poate consulta De grammatica, dar această mărturie nu e absolut sigură şi nu aflăm din ea mai nimic (cf. Apendice, pp. 455-4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f. Schanz, 4, 1, § 825-836; 4, 2, § 1100 şi urm., iar pentru o analiză sumară a sistemului lor de învăţământ, Lambert, Grammaire la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u Priscian, care e dintr-o epocă ceva mai târzie (a fost profesor de latină la Constantinopol sub împăratul Anastasios [49l-518]: cf. Schanz, 4, 2, § 1111). Fireşte ca această situaţie aparte nu se datorează nici meritului, nici originalităţii lor (ce pare nravă: toate aceste manuale compilează lucrări anterioare), ci unui accident istoric: decadenţa, care-şi precipită cursul după ei, curmând curând tradiţia şcolară; aşa cum e firesc în cazul manualelor, ele au făcut să se aştearnă uitarea peste lucrările ce le-au precedat, dar nu au avut succesoare, şi ca atare nici rival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iviziuni succesive. Iată, de pildă, cum începe Donatus în Ars maior studiul figurilor (tro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opus est dictio translata a propria significatione ad non propriam simili-tudinem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utem tropi tredecim: metaphora, catachresis, metalepsis, metonym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phora est rerum verborumque translat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ecfit modis quatuor, ab animalibus ad animaţia etc.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opul este un cuvânt transferat de la sensul lui propriu la o asemănare de un gen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în total, treisprezece tropi: metafora, catahreza, metalepsa, metonimi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tafora constă dintr-un transfer al lucrurilor şi al denumir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se realizează în patru moduri: de la animate la animat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cleul sistemului lor de învăţământ31, partea esenţială pe care nici un manual nu o omite32, constă din studiul celor opt părţi de vorbire, partes orationis: substantiv, pronume, verb, adverb etc. Acest studiu este făcut aproape numai din punct de vedere morfologic: la substantiv, sunt definite diversele lui accidente (substantive proprii şi comune, cele patru genuri, cele două numere etc.) şi mai cu seamă e studiată declinarea33. Analiza verbului are în vedere în principal conjugarea, clasificarea diferitelor feluri de verbe fiind făcută din perspectiva acesteia; pentru Donatus, de exemplu, un verb activ este un verb în o susceptibil să dea un pasiv în or; iar pasiv este un verb în or căruia îi corespunde (ceea ce îl distinge de deponent) un activ în o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analize, tratatele mai ample le adaugă în chip de prefaţă o serie de definiţii privitoare la elementele cele mai generale ale gramaticii – cuvânt, literă, silabă, picior, accent etc.35; mai departe, sunt studiate vitia sau greşelile de limbă: barbarisme, solecisme, metaplasme (neregularităţi în forma cuvintelor, introduse mai ales din motive de metrică36), în fine tropii şi figurile lexicale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OtKeil, Grammatici latini, 4, p. 399, r.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Cf. Augustin, De ordine 2, 12 (36), P. L., voi. XXXII, c. 10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La acest studiu se rezumă manualele cele mai scurte, precum Ars minor a lui Donatus, Keil, 4, pp. 355-366, sau De grammatica atribuită Simţului Augustin, P. L., voi. XXXII, c. 1385-l408, Keil, 5, pp. 496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De pildă, Donatus, Ars minor, Keil, 4, pp. 355-356. Mld., ibid., y. 359, r. 35-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Astfel, Donatus, Ars (maior), Keil, 4, pp. 367-372; la Diomede, aceste generalităţi sunt studiate în cartea a doua, după părţile discursului (cartea I): Keil, 1, pp. 42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Donatus, Keil, 4, pp. 392-3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Id., ibid., pp. 397 şi urm. Figurile retorice ţineau mai degrabă de retorică decât de gramatică: aceasta şi le anexa totuşi uneori, de exemplu la Charisius, 4, 5 (pp. 361 şi urm., Barwi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gramatica propriu-zisă; ei i se adaugă metrica, predată şi ea de gramaticieni38, deşi era îndeobşte considerată o disciplină separată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zăbovesc mai mult asupra conţinutului acestui sistem de învăţământ, dar socotesc util să fac unele remarci privitoare la spiritul ce-l anima. Gramatica antică mi se pare dominată de noţiunea de clasicism: latina pe care o predă ea nu e o limbă vie, folosită zi de zi şi de care vorbitorii nu trebuie decât să se slujească pe deplin conştient; ea este limba de care s-au slujit clasicii şi care se află fixată în cărţi, turnată ca într-un tip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e mai grăitor din acest punct de vedere decât modul în care gramaticienii studiază vitia, greşelile de limbă40. Ne-am aştepta să-i vedem stăruind asupra purităţii limbii, prevenindu-i pe elevi împotriva neologismelor şi a vulgarismelor pe care vor fi ispitiţi să le introducă în vorbirea lor sub influenţa mediului lingvistic corupt. Nici vorbă de aşa ceva: singurele barbarisme şi solecisme discutate de ei sunt cele ce se întâlnesc la Vergiliu sau la alţi mari autori – „licenţele poetice”, cum ar fi zis bătrânii noştri dascăli, incorectitudinile voite de poet din raţiuni de metrică sau de estetică41. Vitia studiate de gramatician nu sunt greşelile ce se cer evitate, ci incorectitudinile pe care vorbitorul şi le poate permite având ca punct de sprijin exemplul scriitorilor valoroşi. Privitor la vitia şi la studiul lor, a se vedea rectificările aduse ap. Histoire de l'education, p. 373 şi n. 26 (p. 5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paradoxul că întâlnim la aceşti gramaticieni târzii şi deseori provinciali42 mai multe informaţii despre latina autorilor arhaici decât despre limba vulgară vorbită în ţinutul şi epoca lor43. Aceleiaşi tendinţe i se datorează, cred, slaba preocupare pentru sintaxă, abordată doar indirect şi oarecum în treacăt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upă cum remarcă Augustin în De ordine 2, 14 (40 la sfârşit), c. 10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Ea este totuşi uneori unită cu gramatica, de pildă la Charisius, ediţia Barwick, pp. 375 şi urm., Diomede (Keil, 1, p. 473 şi urm.). Augustin o ataşează muzicii (musica): cf. De ordine 2, 14 (39-40), P. L., voi. XXXII, c. 1013-l014; De musica 2, 1 (l), ibid., c 1099-l100 (prozodia, dimpotrivă, ţine de gra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onatus studiază paisprezece specii de vitia (loc</w:t>
      </w:r>
      <w:r>
        <w:rPr>
          <w:rFonts w:cs="Bookman Old Style;Georgia" w:ascii="Bookman Old Style;Georgia" w:hAnsi="Bookman Old Style;Georgia"/>
          <w:caps/>
          <w:sz w:val="24"/>
        </w:rPr>
        <w:t>. c</w:t>
      </w:r>
      <w:r>
        <w:rPr>
          <w:rFonts w:cs="Bookman Old Style;Georgia" w:ascii="Bookman Old Style;Georgia" w:hAnsi="Bookman Old Style;Georgia"/>
          <w:sz w:val="24"/>
        </w:rPr>
        <w:t>it., 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Lambert, Grammaire latine, pp. 205-206, notează faptul fără a-i sesiza semnificaţia. Donatus dă ca exemplu de barbarism: reliquias Danaum „rămăşiţele grecilor” (En. I, 30), ca exemplu de solecism torvumque (pentru torve) repente clamat „cu un aer ameninţător, strigă pe neaşteptate” {En. 1, 39.9): Ars maior, Keil, 4, p. 392, r. 11; p. 393, r. 20. La Sfântul Augustin, întâlnim un ecou al acestui învăţământ: De ordine 2, 4 (13), P. L., voi. XXXII, c. 1000; Contra Faustum 22, 25, P. L., voi. XLHc. 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Este cazul lui Victorinus, Charisius, Pompeius, Priscian, africani (Schanz, 4, 1, § 829, 833; 4, 2, § 1102, 1111); Dositheos, Rufinus, greci (id. 4,1, § 836; 4, 2, § 1104); Agroetius, Consentius, galii (id. 4, 2, § 1100, 1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Ici şi colo, se pot spicui câteva indicaţii, dar ele sunt rare: cf. Schanz, 4, 2, p. 207 (la Cledonius), 209 (Pompeius), 212 (Consent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Astfel, Donatus menţionează regimul comparativului şi al superlativului în legătură cu gradele de semnificaţie, în însemnarea sa cu privire la nume (Ars minor, Keil, 4, p. 355, r. 12-l4); el clasifică prepoziţiile după cazurile pe care le cer (ibid., p. 365). Priscian î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de-a face, aşadar, cu un învăţământ orientat înspre trecut, înspre realizările împietrite ale latinei de altădată; latina care se studiază e o limbă moartă. Lucrul se observă foarte bine în studierea metricii; voi avea prilejul mai târziu să scot în evidenţă aspectele artificiale şi arbitrare din sistemul metricii lui Augustin45, explicabile prin faptul că versul latin nu-i era mai firesc decât filologului modern; la el46, ca şi la toţi contemporanii săi (cel puţin, la cei din Africa47), sentimentul spontan al cantităţii se pierduse, drept care toată prozodia clasică devenise un lucru de necontestat, livresc,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 se înfăţişează ca păstrătoarea unei moşteniri transmise de istorie48</w:t>
      </w:r>
      <w:r>
        <w:rPr>
          <w:rFonts w:cs="Bookman Old Style;Georgia" w:ascii="Bookman Old Style;Georgia" w:hAnsi="Bookman Old Style;Georgia"/>
          <w:caps/>
          <w:sz w:val="24"/>
        </w:rPr>
        <w:t>. î</w:t>
      </w:r>
      <w:r>
        <w:rPr>
          <w:rFonts w:cs="Bookman Old Style;Georgia" w:ascii="Bookman Old Style;Georgia" w:hAnsi="Bookman Old Style;Georgia"/>
          <w:sz w:val="24"/>
        </w:rPr>
        <w:t>ntregul edificiu al acestei ştiinţe se sprijină pe cărţile trecutului49, ceea ce are drept consecinţă dezvoltarea noţiunii de autoritate, care capătă o valoare esenţială50: pentru fiecare formă, pentru fiecare structură sintactică se cere să poată fi invocat exemplul unui clasic, al unui autor din vechim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nsacră ultimele două cărţi sintaxei (c. 17-l8): nu cumva o face pentru că predă latina unor străini, în mediu grecesc? (Nu [şi acest lucru în pofida celor spuse în Histoire de l'education, p. 372], Priscian nu-şi datorează sintaxa decât imitării predecesorilor săi greci Apollonios Dyscolos şi Herodian.) Cf., pe de altă parte, reacţia tradiţiei manuscrise faţă de acest caracter aberant al cărţii lui Priscian: Taylor, MediaevalMind, 2, p. 124. Charisius face un pic de sintaxă în cartea consacrată idiotismelor limbii latine (cartea 5, pp. 381 şi urm. Barwick); Diomede intercalează un capitol privitor la sintaxa cazurilor atunci câhd studiază numele (Keil, 1, pp. 310-320); pentru alte indicaţii, Lambert, op</w:t>
      </w:r>
      <w:r>
        <w:rPr>
          <w:rFonts w:cs="Bookman Old Style;Georgia" w:ascii="Bookman Old Style;Georgia" w:hAnsi="Bookman Old Style;Georgia"/>
          <w:caps/>
          <w:sz w:val="24"/>
        </w:rPr>
        <w:t>. c</w:t>
      </w:r>
      <w:r>
        <w:rPr>
          <w:rFonts w:cs="Bookman Old Style;Georgia" w:ascii="Bookman Old Style;Georgia" w:hAnsi="Bookman Old Style;Georgia"/>
          <w:sz w:val="24"/>
        </w:rPr>
        <w:t>it., pp. 18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p. 227-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Scrisoarea 3, 5, P. L., voi. XXXIII, c. 66: Augustin se preface că nu ştie dacă i din fugitum este lung (şi acut) sau scurt (şi grav): o glumă, desigur, dar care presupune ca posibilă o atare ne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Scrisoarea 101, 3, ibid., c. 369; De doctrina christiana 4, 10 (24), P. L., voi. XXXIV, c. 99 la sfârşit. Cf. Monceaux, Les Africains, pp. 75-76; Nicolau, Cursus, p. 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Augustin, De musica 2, 1 (1), P. L., voi. XXXII, c. 1099: atqui scias velim totam illam scientiam quae grammatica grece, latine autem litteratura nominatur, historiae custodiam profiteri. „aş vrea să ştii că întreagă acea ştiinţă care în greacă poartă numele de gramatică, iar în latină de literatură se prezintă ca o păstrătoare a is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Ibid. (în situaţia în care cano se pronunţă cu a lung), reprehendet grammaticus, custos iile videlicet historiae, nihil aliud asserens cur hanc corripi oporteat, nisi quod hi qui ante nos fuerunt et quorum libri ex</w:t>
      </w:r>
      <w:r>
        <w:rPr>
          <w:rFonts w:cs="Bookman Old Style;Georgia" w:ascii="Bookman Old Style;Georgia" w:hAnsi="Bookman Old Style;Georgia"/>
          <w:caps/>
          <w:sz w:val="24"/>
        </w:rPr>
        <w:t>. s</w:t>
      </w:r>
      <w:r>
        <w:rPr>
          <w:rFonts w:cs="Bookman Old Style;Georgia" w:ascii="Bookman Old Style;Georgia" w:hAnsi="Bookman Old Style;Georgia"/>
          <w:sz w:val="24"/>
        </w:rPr>
        <w:t>tant tractanturque a grammaticis, ea [silaba ca] correpta, nonproducta usifuerint „un gramatician ne va certa, el fiind evident un gardian al istoriei, dar fără a aduce vreun alt argument care să motiveze scurtarea decât pe acela că cei care au trăit înaintea noastră şi ale căror cărţi mai există şi sunt cercetate de gramatici au pronunţat (silaba ca) cu vocală scurtă, şi nu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Ibid. Quare Mc [în aceste chestiuni de gramatică] quidquid valet, aucloritas valet. Şi mai departe (cil 00): grammaticus autem iubeţ</w:t>
      </w:r>
      <w:r>
        <w:rPr>
          <w:rFonts w:cs="Bookman Old Style;Georgia" w:ascii="Bookman Old Style;Georgia" w:hAnsi="Bookman Old Style;Georgia"/>
          <w:caps/>
          <w:sz w:val="24"/>
        </w:rPr>
        <w:t>. s</w:t>
      </w:r>
      <w:r>
        <w:rPr>
          <w:rFonts w:cs="Bookman Old Style;Georgia" w:ascii="Bookman Old Style;Georgia" w:hAnsi="Bookman Old Style;Georgia"/>
          <w:sz w:val="24"/>
        </w:rPr>
        <w:t>ecundum maiorum ut dictum est auctoritatem, quorum scripta custodit „aşadar, aici (în aceste probleme de gramatică) prevalează autoritatea. Iar gramaticianul, după cum s-a spus, prescrie reguli</w:t>
      </w:r>
      <w:r>
        <w:rPr>
          <w:rFonts w:cs="Bookman Old Style;Georgia" w:ascii="Bookman Old Style;Georgia" w:hAnsi="Bookman Old Style;Georgia"/>
          <w:caps/>
          <w:sz w:val="24"/>
        </w:rPr>
        <w:t>. î</w:t>
      </w:r>
      <w:r>
        <w:rPr>
          <w:rFonts w:cs="Bookman Old Style;Georgia" w:ascii="Bookman Old Style;Georgia" w:hAnsi="Bookman Old Style;Georgia"/>
          <w:sz w:val="24"/>
        </w:rPr>
        <w:t>n conformitate cu autoritatea strămoşilor ale căror scrieri le are în pază”. Acest întreg pasaj opune gramatica, bazată pe autoritate, muzicii (musica), ştiinţă matematică, aşadar raţională (o vom studia ceva mai departe, în partea a doua, pp. 170 şi urm.). Pentru modul cum folosesc gramaticienii cuvântul auctoritas, cf. Thesaurus l</w:t>
      </w:r>
      <w:r>
        <w:rPr>
          <w:rFonts w:cs="Bookman Old Style;Georgia" w:ascii="Bookman Old Style;Georgia" w:hAnsi="Bookman Old Style;Georgia"/>
          <w:caps/>
          <w:sz w:val="24"/>
        </w:rPr>
        <w:t>. l</w:t>
      </w:r>
      <w:r>
        <w:rPr>
          <w:rFonts w:cs="Bookman Old Style;Georgia" w:ascii="Bookman Old Style;Georgia" w:hAnsi="Bookman Old Style;Georgia"/>
          <w:sz w:val="24"/>
        </w:rPr>
        <w:t>atinae.s.v</w:t>
      </w:r>
      <w:r>
        <w:rPr>
          <w:rFonts w:cs="Bookman Old Style;Georgia" w:ascii="Bookman Old Style;Georgia" w:hAnsi="Bookman Old Style;Georgia"/>
          <w:caps/>
          <w:sz w:val="24"/>
        </w:rPr>
        <w:t>. î</w:t>
      </w:r>
      <w:r>
        <w:rPr>
          <w:rFonts w:cs="Bookman Old Style;Georgia" w:ascii="Bookman Old Style;Georgia" w:hAnsi="Bookman Old Style;Georgia"/>
          <w:sz w:val="24"/>
        </w:rPr>
        <w:t>ndeosebi secţiunea II, 3c, c. 1223, r. 6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motiv, gramaticienii epocii de decadenţă ne-au păstrat atâtea fragmente din autorii arhaici, încât deseori tocmai culegerile de astfel de fragmente sunt cele care-l interesează cel mai mult pe cititorul de astăzi. Este vorba aici de un fel de a vedea lucrurile ce se cere pus în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arăta tot ceea ce datorează, calităţi ori defecte, filosoful şi scriitorul creştin Augustin acestei formaţii gramaticale. Ţin să subliniez de pe acum cât de profundă a fost influenţa acesteia. El a rămas toată viaţa un gramatician51. De aici provine şi aplecarea, ce TJ va păstra mereu, către diviziuni52 şi definiţii53, care dau unora din expunerile sale o înfăţişare întru câtva didactică. Domeniul gramatical se numără printre cele ce-i sunt cele mai familiare. Se simte că aici e la largul său, aici e „la el acasă”. Când are nevoie de un exemplu în sprijinul vreunei teze, fie că e vorba de măsurarea timpului, de armonia providenţială etc, i-l vor furniza de îndată gramatica54 sau metrica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i se îndreaptă firesc spre acest domeniu şi meditează la problemele care se ivesc; Augustin a cugetat mult la mecanismul limbajului, la noţiunea de semn, la raportul dintre cuvânt şi sensul lui56. Cugetare deseori profundă, care ajunge câteodată la o riguroasă filosofie a limbajului57. Cel mai adesea însă, se înscrie în cadrele tradiţionale ale gramaticii: se interesează îndeaproape dacă un anume cuvânt există ca atare în felul de a vorbi sau scrie în limba latină, dacă avem sau nu dreptul să folosim cutare neologism; poţi avea câteodată senzaţia că la el gramaticianul iese uneori în evidenţă cu atâta lipsă de reţinere, încât îl stânjeneşte pe logician58</w:t>
      </w:r>
      <w:r>
        <w:rPr>
          <w:rFonts w:cs="Bookman Old Style;Georgia" w:ascii="Bookman Old Style;Georgia" w:hAnsi="Bookman Old Style;Georgia"/>
          <w:caps/>
          <w:sz w:val="24"/>
        </w:rPr>
        <w:t>. î</w:t>
      </w:r>
      <w:r>
        <w:rPr>
          <w:rFonts w:cs="Bookman Old Style;Georgia" w:ascii="Bookman Old Style;Georgia" w:hAnsi="Bookman Old Style;Georgia"/>
          <w:sz w:val="24"/>
        </w:rPr>
        <w:t>n autorul lui De Trinitate sau al Cetăţii lui Dumnezeu, continuă să supravieţuiască acel grammaticus din Madaura: de îndată ce se iveşte vreo ocazie să aplice o noţiune precum cea de trop, de figură lexicală ori distincţia clasică dintre substantivul propriu şi substantivul comun, condeiul lui începe să alerge şi să schiţeze o demonstraţie didactică59; alteori, zăboveşte cu satisfacţie asupra analizelor morfologice, în care excelau magiştrii din vremea sa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f</w:t>
      </w:r>
      <w:r>
        <w:rPr>
          <w:rFonts w:cs="Bookman Old Style;Georgia" w:ascii="Bookman Old Style;Georgia" w:hAnsi="Bookman Old Style;Georgia"/>
          <w:caps/>
          <w:sz w:val="24"/>
        </w:rPr>
        <w:t>. a</w:t>
      </w:r>
      <w:r>
        <w:rPr>
          <w:rFonts w:cs="Bookman Old Style;Georgia" w:ascii="Bookman Old Style;Georgia" w:hAnsi="Bookman Old Style;Georgia"/>
          <w:sz w:val="24"/>
        </w:rPr>
        <w:t>lte câteva indicaţii ap. Alfaric, Evolution intellectuelle, p. 47, şi, în lucrarea de faţă, partea a doua, pp. 201 -2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De pildă, în De doctrina christiana 1, 1 (l)-2 (2), P. L., voi. XXXIV, c. 19; 2, 1 (l-2), ibid., c. 36-37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e pildă, id., 3, 3 (6), ibid., c. 67 (percontatio, interrogatio); De Trinitate 5, 15 (16), P. L., voi. XLII, c. 921 (donum, donatum)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Ex. De Genesi ad litteram 1,15 (29), P. L., voi. XXXIV, c. 257; 6, 3 (4), c. 340; 12, 18 (40), c 4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Ex. Confesiuni 3, 7 (14), p. 56 Lab.; H, 26 (33), p. 320 Lab.; Scrisoarea 166, 5 (13), PL., voi. XXXIII, c. 7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De Trinitate 9, 10 (15), P. L., voi. XLII, c. 968-969; 10,1 (2), c. 972-974; 13,1 (4), c 1015-l016; 15, 10 (19), c. 1071; De magistro, cf</w:t>
      </w:r>
      <w:r>
        <w:rPr>
          <w:rFonts w:cs="Bookman Old Style;Georgia" w:ascii="Bookman Old Style;Georgia" w:hAnsi="Bookman Old Style;Georgia"/>
          <w:caps/>
          <w:sz w:val="24"/>
        </w:rPr>
        <w:t>. i</w:t>
      </w:r>
      <w:r>
        <w:rPr>
          <w:rFonts w:cs="Bookman Old Style;Georgia" w:ascii="Bookman Old Style;Georgia" w:hAnsi="Bookman Old Style;Georgia"/>
          <w:sz w:val="24"/>
        </w:rPr>
        <w:t>nfra, partea a doua, p. 2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âteva indicaţii ap. Rotta, Filosofia del linguaggio nella patristica, pp. 89-90, 98, 104-l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Trinitate 5,7 (8), c. 915; 13, 10 (14), c. 1025; 15, 1 (1), c. 10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Id., 9, 15 (16), c. 1068-l069; 7, 4 (7), c. 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etatea lui Dumnezeu 13, 11,2, P. L., voi. XLI, c. 384 (consideraţii asupra formei în uus a participiului trecut al lui mo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că bătrânul episcop de Hippona nu mai avea nici timpul, nici uşurinţa spirituală necesare pentru a parcurge textul Artei lui Donatus sau al Manualului de metrică al lui Terentianus Maurus, dar cunoştinţele însuşite odinioară din ele erau atât de adânc înrădăcinate, încât la acest capitol cu greu ar fi putut fi prins cu vreo lipsă. A primit într-o zi61 o scrisoare de la un anume Audax62, cu care corespondase deja; aducând elogii înţelepciunii şi talentului lui Augustin, Audax se plângea într-un stil împodobit de laconismul răspunsului pe care-l primise de la el, cerându-i un altul, mai dezvoltat. O agreabilă scrisoare plină de amabilităţi de tot soiul, în care se simte literatul ce a compus-o; în încheiere, după cum era obiceiul, câteva versuri, o strofă de cinci hexametri. Ultimul, vai, era defectuos63! Augustin, după cum se cădea, răspunse printr-o mică predică, în-demnându-l pe Audax să se preocupe mai mult de înţelepciune decât de literatură; dar vă-nchipuiţi cumva că avea să lase, cu toate astea, necomentat nefericitul hexa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od autem în quinto atque ultimo versu septem pedes sunt, nescio utrum numerus tuum fefellit auditum, an experiri voluisti utrum ego adhuc ista diiudicare meminerim, quae forte iam obliti sunt quijalium aliquando studioşi, postea plurimum în ecclesiasticis litterris profecerunt „în ceea ce priveşte faptul că în versul aii cincilea şi ultimul există un picior în plus, nu ştiu dacă ritmul ţi-a înşelat auzul sau ai vrut să mă pui la încercare ca să vezi dacă mai sunt în stare să judec aceste lucruri pe care poate le-au uitat cei care s-au preocupat cândva de ele, iar apoi le-au aplicat în scrieri ecleziastice”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însă decât gramaticii propriu-zise, anii pe care copilul îi petrecea la şcoala gramaticianului (grammaticus) erau consacraţi studiului literaturii. Când în Confesiuni evocă pentru noi amintirile din copilărie, Augustin reţine mai ales această parte a învăţăturii: cine nu-şi aminteşte paginile emoţionante în care se zugrăveşte pe sine învăţând pe dinafară „rătăcirile lui Enea” sau plângând moartea Didonei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u reuşit să facă numărătoarea clasicilor care au intrat astfel în cultura lui Augustin66. Textele din Confesiuni la care făceam trimitere a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E vorba de Scrisoarea 260 din culegerea augustiniană, P. L., voi. XXXIII, c. 1073-l076; judecând după tonul scrisorii înseşi şi după cel al răspunsului lui Augustin {Scrisoarea 261), probabil că ea datează din anii săi de bătrâneţ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Necunoscut din altă parte: Schanz, 4, 2, § 1183, c. 10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Exspectăt quos plina fides Christi de stâpite pendens: şapt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Scrisoarea 261, 4, P. L., voi. XXXHI, c. 10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Confesiuni 1, 13 (20-22), pp. 18-l9 Lab.; cf. 1, 16 (26), p. 22 (Terenţiu), 1, 17 (27), p. 23; 3, 4 (7), p. 49 (Cic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A se vedea îndeosebi Becker, Augustin, pp. 63-120; Alfaric, Evolution intellectuelle, pp. 18-20 etc; Combes, Saint Augustin et la culture classique, pp</w:t>
      </w:r>
      <w:r>
        <w:rPr>
          <w:rFonts w:cs="Bookman Old Style;Georgia" w:ascii="Bookman Old Style;Georgia" w:hAnsi="Bookman Old Style;Georgia"/>
          <w:caps/>
          <w:sz w:val="24"/>
        </w:rPr>
        <w:t>. l</w:t>
      </w:r>
      <w:r>
        <w:rPr>
          <w:rFonts w:cs="Bookman Old Style;Georgia" w:ascii="Bookman Old Style;Georgia" w:hAnsi="Bookman Old Style;Georgia"/>
          <w:sz w:val="24"/>
        </w:rPr>
        <w:t>-26, 62-74; Comeau, neauri nu-i menţionează decât pe cei principali – Vergiliu, Terenţiu şi Cicero67; culegând însă citatele şi aluziile răspândite în întreaga operă augustiniană, această listă poate fi completată şi, ceea ce e deosebit de interesant, poate fi măsurată importanţa relativă a rolului jucat de diferiţi autori cuprinşi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esenţial, clasicul prin excelenţă, summus poeta, cel în care găsim rezumată cultura latină, pe care Augustin îl citează cel mai des, cu cea mai mare tragere de inimă, cel pe care-l simţim mereu prezent în memoria şi inima sa este, aşa cum ne aşteptam, Vergiliu68. După el, proximo sed longo intervallo „următorul, dar la mare distanţă”, vine Terenţiu69, ale cărui comedii par să fi fost studiate cu regularitate în şcoli70. Cât despre ceilalţi poeţi, Horaţiu, Lucan, Persius, Ovidiu, Catul, Iuvenal, îi găsim citaţi de Augustin71, însă rolul lor e mai şters, şi ne putem permite întrebarea dacă, cel puţin pe unii dintre ei, nu i-a studiat cumva doar din vreo culegere de texte a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ntre prozatori există un maestru al cărui rol capital corespunde rolului ocupat de Vergiliu în poezie şi care-l egalează aproape în importanţă: Cicero72; el este cel în care se rezumă întreaga elocinţă şi întreaga proză latină; el este maestrul şi modelul venerat, cu mult mai presus de ceilalţi, de către toţi literaţii veacului al IV-lea</w:t>
      </w:r>
      <w:r>
        <w:rPr>
          <w:rFonts w:cs="Bookman Old Style;Georgia" w:ascii="Bookman Old Style;Georgia" w:hAnsi="Bookman Old Style;Georgia"/>
          <w:caps/>
          <w:sz w:val="24"/>
        </w:rPr>
        <w:t>. î</w:t>
      </w:r>
      <w:r>
        <w:rPr>
          <w:rFonts w:cs="Bookman Old Style;Georgia" w:ascii="Bookman Old Style;Georgia" w:hAnsi="Bookman Old Style;Georgia"/>
          <w:sz w:val="24"/>
        </w:rPr>
        <w:t>n şcoli, majoritatea marilor sale opere erau studiate într-o ordine devenită tradiţională, care începea, pare-se, cu Saint Augustin exegete, pp. 42-51; las deoparte lucrările privitoare la aspecte particulare şi pe care voi avea prilejul să le citez pe par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ititorul trebuie avertizat aici că la grammaticus nu erau studiaţi toţi aceşti autori: Cicero şi, în general, prozatorii erau comentaţi de retor, dar acesta nu făcea decât să continue sarcina gramaticianului şi aplica aceeaşi metodă; am aşadar dreptul de a reuni la rubrica „gramatică” toate studiile literare; cititorul îşi va aminti, pe de altă parte, de ceea ce am spus mai înainte privitor la amestecul ce se producea în practică între rolurile celor doi profesori (supra, p. 24, n.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Becker, pp. 63-73; Combes, pp. 19-20, 7l-72; Vasold, Augustinus quae hauserit exVirgilio; Coffin, Influence of Vergii on Saint Augustine; Bassi, Sânt' Agostino e Virgilio; Wijnrpersse, Vergilius bij Augustinus; Rodriguez, Alma virgiliana; K. H. Schelke, Virgil în der Deutung Augustins, în Tiibinger Beitrăge zur Altertumswissenschaft, voi. 32, Stuttgart-Berlin, 1939; K. Nawratil, Die Geschichtsphilosophie der Aeneis, ap. Wiener Studien (Miscellanea E. Hauler), 1939, pp. 113-l28; P. Keseling, Virgil bei Augustin, ap. Philologische Wochenschrift, 1942, c. 383-384; id., Nochmals Virgil bei Augustin, ibid., 1944, c. 95-96; J. Mesk, Verg. Ecl. IV, 62, ibid., 1944, c. 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Combes, p.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upă cum o atestă comentariul lui Donatus, dascălul Sfântului Ieronim (cf. Schanz, 4,1, §8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Alfaric, p. 19; Combes, p. 3, 18, 20; P. Keseling, Augustin und Ovid, ap. Philolo-gische Wochenschrift, 1940 c. 1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Alfaric, pp. 37-38, 264-267; Combes, pp. 22-23, 24-25, 69-71; cf</w:t>
      </w:r>
      <w:r>
        <w:rPr>
          <w:rFonts w:cs="Bookman Old Style;Georgia" w:ascii="Bookman Old Style;Georgia" w:hAnsi="Bookman Old Style;Georgia"/>
          <w:caps/>
          <w:sz w:val="24"/>
        </w:rPr>
        <w:t>. o</w:t>
      </w:r>
      <w:r>
        <w:rPr>
          <w:rFonts w:cs="Bookman Old Style;Georgia" w:ascii="Bookman Old Style;Georgia" w:hAnsi="Bookman Old Style;Georgia"/>
          <w:sz w:val="24"/>
        </w:rPr>
        <w:t>bservaţiile profunde ale lui Reitzenstein, Augustin, pp. 32-33, 40; F. Solmsen, New Fragments of Cicero's De re publica (în Cetatea lui Dumnezeu 19, 21), ap. Classical Philology, 1940, PP- 423-424; F. Walter, Zu Cicero und Augustinus, ap. Philologische Wochenschrift, 1941, tratatele de retorică şi cu discursurile şi se încheia cu dialogurile filozofice73. Importanţa excepţională a studierii sale îi eclipsează pe ceilalţi prozatori74: singurii care merită aici să fie reţinuţi sunt Seneca, Apuleius75, iar, dintre istorici, Sallustiu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gramă, destul de limitată, se vădeşte a fi în conformitate cu o tradiţie77 ce avea în spatele ei un trecut îndelungat: lista de autori menţionată este, cu mici excepţii, aceeaşi cu cea aflată la baza formaţiei literare a tuturor intelectualilor latini78, începând de la reforma şcolară de care a rămas legat numele gramaticianului Q. Caecilius Epirota, libert al lui Atticus79, cel care, spre sfârşitul domniei lui August, a pus în locul bătrânului Ennius, cii care trebuise să se mulţumească până atunci, pe marele poet al epocii de aur, Vergiliu, şi pe ceilalţi „poeţ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urmată în vremea lui Augustin în studiul acestor autori ne este bine cunoscută prin comentariile ce ni s-au păstrat80 ale aceloraşi profesori cărora le datorăm tratatele de gramatică menţionate mai sus. Privitor la Vergiliu, posedăm marile comentarii ale lui Servius, Claudius Donatus, Philargyrius, câteva rămăşiţe din cel al marelui Donatus (iElius Donatus) etc. Despre Terenţiu, cele ale aceluiaşi Donatus şi ale lui Eugraphius8'; făr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onfesiuni 3, 4 (7), p. 49Lab</w:t>
      </w:r>
      <w:r>
        <w:rPr>
          <w:rFonts w:cs="Bookman Old Style;Georgia" w:ascii="Bookman Old Style;Georgia" w:hAnsi="Bookman Old Style;Georgia"/>
          <w:caps/>
          <w:sz w:val="24"/>
        </w:rPr>
        <w:t>. e</w:t>
      </w:r>
      <w:r>
        <w:rPr>
          <w:rFonts w:cs="Bookman Old Style;Georgia" w:ascii="Bookman Old Style;Georgia" w:hAnsi="Bookman Old Style;Georgia"/>
          <w:sz w:val="24"/>
        </w:rPr>
        <w:t>t usitato iam discendi ordineperveneram în librum cuiusdam Ciceronis „şi, urmând o anumită ordine în studiu, ajunsesem la lucrarea unui oarecare Cicero” (lucrarea Hortensius). Cf</w:t>
      </w:r>
      <w:r>
        <w:rPr>
          <w:rFonts w:cs="Bookman Old Style;Georgia" w:ascii="Bookman Old Style;Georgia" w:hAnsi="Bookman Old Style;Georgia"/>
          <w:caps/>
          <w:sz w:val="24"/>
        </w:rPr>
        <w:t>. ş</w:t>
      </w:r>
      <w:r>
        <w:rPr>
          <w:rFonts w:cs="Bookman Old Style;Georgia" w:ascii="Bookman Old Style;Georgia" w:hAnsi="Bookman Old Style;Georgia"/>
          <w:sz w:val="24"/>
        </w:rPr>
        <w:t>i Scrisoarea 118, 1 (3), 5 (34), P. L., voi. XXXIII, c. 433,448-4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Combes, pp. 2l-25. Nu evidenţiez aici decât autorii cu caracter literar: vom studia mai târziu erudiţia ştiinţifică a lui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Nu sunt însă sigur dacă Apuleius era studiat la şcoală. Poate că Augustin nu l-a citit decât mai târziu, sub imboldul vocaţiei sale filosofice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 150, n.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Sfântul Augustin cunoaşte fără îndoială mulţi alţi istorici, dar, cum nu-i foloseşte decât în Cetatea lui Dumnezeu, cred că nu i-a studiat decât în momentul pregătirii acestei mari lucrări (cf</w:t>
      </w:r>
      <w:r>
        <w:rPr>
          <w:rFonts w:cs="Bookman Old Style;Georgia" w:ascii="Bookman Old Style;Georgia" w:hAnsi="Bookman Old Style;Georgia"/>
          <w:caps/>
          <w:sz w:val="24"/>
        </w:rPr>
        <w:t>. i</w:t>
      </w:r>
      <w:r>
        <w:rPr>
          <w:rFonts w:cs="Bookman Old Style;Georgia" w:ascii="Bookman Old Style;Georgia" w:hAnsi="Bookman Old Style;Georgia"/>
          <w:sz w:val="24"/>
        </w:rPr>
        <w:t>nfra, pp. 117-l18; partea a treia, pp. 339-340). Sallustiu, dimpotrivă, este citat deja în De beata vita (4 [31], P. L., voi. XXXII, c. 974), iar Sfântul Augustin atestă el însuşi că acesta era studiat în şcoli: Cetatea Iui Dumnezeu 3, 17, P. L., voi. XLI, c. 95. Vezi şi A. Kurfess, Der Historiker Sallust în Augustins Gottesstaat, ap. Theologische Quar-talschrift, 1937, pp. 34l-3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Cf. Jullien, pp. 207-212; Leclercq, c. 1747-l748; Gwynn, pp. 153 şi urm., 197-2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Este interesant de comparat cultura literară a lui Augustin cu aceea, de pildă, a lui Seneca (Bourgery, Seneque prosateur, pp. 2l-35; Albertini, Composition chez Seneque, pp. 213-223) sau cu aceea a mai vârstnicului Sfâht Ieronim: cf</w:t>
      </w:r>
      <w:r>
        <w:rPr>
          <w:rFonts w:cs="Bookman Old Style;Georgia" w:ascii="Bookman Old Style;Georgia" w:hAnsi="Bookman Old Style;Georgia"/>
          <w:caps/>
          <w:sz w:val="24"/>
        </w:rPr>
        <w:t>. t</w:t>
      </w:r>
      <w:r>
        <w:rPr>
          <w:rFonts w:cs="Bookman Old Style;Georgia" w:ascii="Bookman Old Style;Georgia" w:hAnsi="Bookman Old Style;Georgia"/>
          <w:sz w:val="24"/>
        </w:rPr>
        <w:t>extele şi lucrările la care fac trimiteri Schanz (4,1, p. 432: Unterricht în Rom) şi Cavallera (Saint Jerome, voi. I, p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Suetoniu, De grammaticis 16: Q. Caecilius Epirota primus dicitur latine ex tempore disputasse, primusque Virgilium et alios poetas novospraelegere coepisse. „se zice că Q. Caecilius Epirota a purtat cel dintâi dezbateri pe teme retorice în latineşte şi cel dintâi a introdus lecturi comentate din Vergiliu şi alţi poeţ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Cf. Schanz, 4, 1, pp. 537-538; 4, 2, p. 3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Id., 2, 1, §248; 4, 1, § 835; 2, 1, § 248, 2; 4, 1, § 832; 4, 2, § 1117. Privitor la Philargyrius, cf</w:t>
      </w:r>
      <w:r>
        <w:rPr>
          <w:rFonts w:cs="Bookman Old Style;Georgia" w:ascii="Bookman Old Style;Georgia" w:hAnsi="Bookman Old Style;Georgia"/>
          <w:caps/>
          <w:sz w:val="24"/>
        </w:rPr>
        <w:t>. ş</w:t>
      </w:r>
      <w:r>
        <w:rPr>
          <w:rFonts w:cs="Bookman Old Style;Georgia" w:ascii="Bookman Old Style;Georgia" w:hAnsi="Bookman Old Style;Georgia"/>
          <w:sz w:val="24"/>
        </w:rPr>
        <w:t>i recenta lucrare a lui Funaioli, Esegesi Virgiliana antic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ai vorbi de atâtea alte scolii sau comentarii asupra diverşilor poeţi clasici82 şi asupra anumitor opere ale lui Cicero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ici constatăm forţa şi stabilitatea tradiţiei şcolare: metoda gramati-cienilor din perioada decadenţei este cea care n-a încetat nicicând să fie folosită în toate şcolile romane, începând din vremurile îndepărtate în care primii gramaticieni de limbă latină o împrumutaseră, fără nici o modificare, de la colegii lor greci, ei înşişi moştenitori ai îndelungatei experienţe a şcolilor elenistic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pând cu Varro, se statornicise distingerea în cadrul acestui studiu a patru faze: lectio, emendatio, enarratio, iudicium „citire, critică de text, comentare, judecată de valoare”84. Lectio consta în citirea expresivă cu voce tare, care presupunea o învăţare practică a dicţiei, de cel mai mare folos pentru viitorul orator; citirii i se adăuga recitatio: tânărul elev, atunci, ca şi astăzi, învăţa pe de rost cele mai frumoase pasaje din respectivii autori85. Enarratio reprezenta comentariul, deopotrivă literal şi literar aidoma actualelor noastre „explicări de text”</w:t>
      </w:r>
      <w:r>
        <w:rPr>
          <w:rFonts w:cs="Bookman Old Style;Georgia" w:ascii="Bookman Old Style;Georgia" w:hAnsi="Bookman Old Style;Georgia"/>
          <w:caps/>
          <w:sz w:val="24"/>
        </w:rPr>
        <w:t>. î</w:t>
      </w:r>
      <w:r>
        <w:rPr>
          <w:rFonts w:cs="Bookman Old Style;Georgia" w:ascii="Bookman Old Style;Georgia" w:hAnsi="Bookman Old Style;Georgia"/>
          <w:sz w:val="24"/>
        </w:rPr>
        <w:t>n schimb, emendatio, 5i6p0cooi&lt;; la gramaticienii greci, nu are un echivalent exact în învăţământul nostru modern: ea amalgama două exerciţii pe care noi le distingem – pe de o parte, critica textuală (stabilirea şi corectarea textului, discuţiile despre autenticitatea acestuia etc), iar, pe de alta, critica stilului (calităţi sau defecte, analiza planului, originalitatea etc). Iudicium, încoronare a oricărui studiu, consta într-o scurtă privire de ansamblu asupra a tot ceea ce degajaseră studiile precedente şi o judecată estetică definitivă asupra operei studi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cazul gramaticii, nu voi intra în alte amănunte, ci mă voi mărgini să atrag atenţia cititorului asupra câtorva puncte de interes: în mare, această metodă de lucru este cea folosită încă şi astăzi în şcolile secundare [din Franţa] şi de care nu poate să nu se servească oricine îşi propune să studieze un text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relevate însă acele aspecte ale ei care se explică prin condiţiile particulare pe care le crea travaliului filologic tehnica antică a cărţii86: absenţa sau, oricum, caracterul embrionar al punctuaţiei făceau din lectio un exerciţiu mai complex şi mai util decât simpla noastră citire: pentru un a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Totalitatea scoliilor (CTXOXIOV „explicaţie”) noastre la Persius, Lucan şi Iuvenal datează din această perioadă (Schanz, 4, 2, p. 3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Privitor la In Verrem, cf. Pseudo-Asconius (Schanz, 1, 2, § 146, 2); privitor la De inventione, comentariile lui Marius Victorinus {id., 4, 1, § 830) şi Grillius {id., 4, 2, § 1122); comentariile la Somnium Scipionis ale lui Macrobiu, ale lui Favonius Eulogius (retor cartaginez care a fost elevul lui Augustin: cf. Schanz, 4, 2, § 1123) nu ţin de sistemul de învăţământ al gramatici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Jullien, pp. 242-281; cf., pe de altă parte, Thomas, Scoliastes de Virgile, pp. 206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Cf</w:t>
      </w:r>
      <w:r>
        <w:rPr>
          <w:rFonts w:cs="Bookman Old Style;Georgia" w:ascii="Bookman Old Style;Georgia" w:hAnsi="Bookman Old Style;Georgia"/>
          <w:caps/>
          <w:sz w:val="24"/>
        </w:rPr>
        <w:t>. a</w:t>
      </w:r>
      <w:r>
        <w:rPr>
          <w:rFonts w:cs="Bookman Old Style;Georgia" w:ascii="Bookman Old Style;Georgia" w:hAnsi="Bookman Old Style;Georgia"/>
          <w:sz w:val="24"/>
        </w:rPr>
        <w:t>mintirile lui Augustin, Confesiuni 1, 13 (20), r. 14, p. 18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Mai e nevoie să-l trimit pe cititor la cartea clasică a lui Birt Antike Buchwesenl De adăugat aici Kenyon, Books and Reader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itirea unui text era deja prin ea însăşi un început de interpretare a acestuia; în majoritatea cazurilor, se cerea făcută delimitarea cuvintelor (distinguere), a fragmentelor de enunţ şi a perioadelor, marcând prin pauze şi prin inflexiuni ale vocii (pronuntiare) tot</w:t>
      </w:r>
      <w:r>
        <w:rPr>
          <w:rFonts w:cs="Bookman Old Style;Georgia" w:ascii="Bookman Old Style;Georgia" w:hAnsi="Bookman Old Style;Georgia"/>
          <w:caps/>
          <w:sz w:val="24"/>
        </w:rPr>
        <w:t>. c</w:t>
      </w:r>
      <w:r>
        <w:rPr>
          <w:rFonts w:cs="Bookman Old Style;Georgia" w:ascii="Bookman Old Style;Georgia" w:hAnsi="Bookman Old Style;Georgia"/>
          <w:sz w:val="24"/>
        </w:rPr>
        <w:t>eea ce astăzi este indicat prin sistemul nostru complex de punctuaţie</w:t>
      </w:r>
      <w:r>
        <w:rPr>
          <w:rFonts w:cs="Bookman Old Style;Georgia" w:ascii="Bookman Old Style;Georgia" w:hAnsi="Bookman Old Style;Georgia"/>
          <w:caps/>
          <w:sz w:val="24"/>
        </w:rPr>
        <w:t>. î</w:t>
      </w:r>
      <w:r>
        <w:rPr>
          <w:rFonts w:cs="Bookman Old Style;Georgia" w:ascii="Bookman Old Style;Georgia" w:hAnsi="Bookman Old Style;Georgia"/>
          <w:sz w:val="24"/>
        </w:rPr>
        <w:t>ntr-un text de oarecare întindere, se întâlneau inevitabil o serie întreagă de situaţii ambigue, în care delimitarea cuvintelor sau punctuaţia se puteau efectua în diverse moduri, dând astfel textului tot atâtea sensuri diferite. Probleme în care şcolarul întâmpina dificultăţi şi a căror rezolvare cădea în sarcina profesorului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ondiţiile de transmitere manuscrisă a textelor explică rolul didactic jucat de emendatio</w:t>
      </w:r>
      <w:r>
        <w:rPr>
          <w:rFonts w:cs="Bookman Old Style;Georgia" w:ascii="Bookman Old Style;Georgia" w:hAnsi="Bookman Old Style;Georgia"/>
          <w:caps/>
          <w:sz w:val="24"/>
        </w:rPr>
        <w:t>. î</w:t>
      </w:r>
      <w:r>
        <w:rPr>
          <w:rFonts w:cs="Bookman Old Style;Georgia" w:ascii="Bookman Old Style;Georgia" w:hAnsi="Bookman Old Style;Georgia"/>
          <w:sz w:val="24"/>
        </w:rPr>
        <w:t>n zilele noastre, critica de text este rezervată exclusiv studiului ştiinţific, în particular muncii de pregătire editorială: tiparul şi difuzarea de exemplare riguros identice o fac inutilă pe plan didactic, şi chiar literar</w:t>
      </w:r>
      <w:r>
        <w:rPr>
          <w:rFonts w:cs="Bookman Old Style;Georgia" w:ascii="Bookman Old Style;Georgia" w:hAnsi="Bookman Old Style;Georgia"/>
          <w:caps/>
          <w:sz w:val="24"/>
        </w:rPr>
        <w:t>. î</w:t>
      </w:r>
      <w:r>
        <w:rPr>
          <w:rFonts w:cs="Bookman Old Style;Georgia" w:ascii="Bookman Old Style;Georgia" w:hAnsi="Bookman Old Style;Georgia"/>
          <w:sz w:val="24"/>
        </w:rPr>
        <w:t>n Antichitate, dimpotrivă, nu se întâlneau niciodată două texte identice, încât, fie şi numai din raţiuni practice, elevii trebuiau puşi să colaţioneze manuscrisele pe care le aveau la dispoziţie cu cel al profes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endatio răspundea însă şi unor necesităţi mai profunde: caracterul nesigur al tradiţiei manuscrise tindea necontenit să corupă, să transforme caracterul operelor; diversele texte care circulau, aflate în comerţ, nu se deosebeau doar prin unele greşeli de detaliu; ele puteau să aparţină unor familii de manuscrise distincte şi atât de diferite, încât natura, stilul, chiar valoarea literară a operei puteau suferi din această pricină schimbări notabile. Un studiu literar cerea deci adesea, din partea profesorului, ca şi din partea simplului amator, o luare de poziţie faţă de aceste divergenţe, un efort pentru determinarea şi adoptarea unei anume forme a textului care părea conformă cu ceea ce se credea a fi originalul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poate bănui, metoda urmată nu avea nimic din rigoarea ştiinţifică pe care majoritatea filologilor noştri o consideră astăzi necesară: clasificarea manuscriselor în familii, reconstituirea arhetipului, alegerea martorului (sau a grupului) privilegiat etc. Exista, fără îndoială, ideea de manuscris bun şi de manuscrise defectuoase, primul servind la corectarea acestora din urmă. Era vorba însă de o vedere de ansamblu destul de subiectivă şi care nu se baza pe o tehnică bine pusă la punct. Se pare că, atunci când erau confruntate mai multe texte, toate lecţiunile lor erau 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Cf. De doctrina christiana 3, 2 (2)-4 (8), P. L., voi. XXXIV, c. 65-68, unde aceste probleme sunt abordate în cazul particular al Bibliei (partea a treia, p. 3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în aceeaşi ordine de idei, gramaticianul trebuia deseori să se preocupe de chestiuni privind autenticitatea (transmiterea manuscrisă facilitează interpolările, uzurpările de titluri); cf</w:t>
      </w:r>
      <w:r>
        <w:rPr>
          <w:rFonts w:cs="Bookman Old Style;Georgia" w:ascii="Bookman Old Style;Georgia" w:hAnsi="Bookman Old Style;Georgia"/>
          <w:caps/>
          <w:sz w:val="24"/>
        </w:rPr>
        <w:t>. î</w:t>
      </w:r>
      <w:r>
        <w:rPr>
          <w:rFonts w:cs="Bookman Old Style;Georgia" w:ascii="Bookman Old Style;Georgia" w:hAnsi="Bookman Old Style;Georgia"/>
          <w:sz w:val="24"/>
        </w:rPr>
        <w:t>ntrebările pe care şi le pune Servius în textul citat mai jos, în nota 93, privitoare la titlul lucrării, ordinea şi numărul cărţilor. G. Bardy, Faux etfraudes litteraires dans l'antiquite chretienne, ap. Revue d'histoire ecclesiastique, voi. 32, 1936, pp. 5-23; 275-30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actic pe acelaşi plan; fiecare caz era tratat izolat: lecţiunea bună era aleasă – eclectic – pentru interesul ei intrinsec, fără grijă deosebită, ameste-cându-se prin aceasta aportul unor tradiţii diferite: după cum o atestă mărturia papirusurilor, predecesorii noştri antici n-aveau faţă de tradiţia alterată sau compozită aceeaşi spaimă pe care o au editorii de astăzi. Iar această alegere eclectică se întemeia în esenţă pe raţiuni estetice, de gust; pe ideea pe care cel în cauză şi-o făcea despre stilul autorului; încât este lesne de înţeles că în emendatio critica textuală şi cea literară erau, cum spuneam, intim amesteca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azul altor aspecte caracteristice ale metodei literare antice, cauzele sunt mai greu de identificat; astfel de aspecte nu putem decât să le descriem, dar este important ca ele să fie consemnate, dată fiind influenţa profundă pe care au exercitat-o asupra tehnicii intelectuale, asupra deprinderilor mentale ale unui om cum a fost Sfântul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ul esenţial al studiului literar este comentariul, enarratio. Fără îndoială că şi pentru noi explicarea, studierea unui text constau mai ales în asta; dar, sub această similitudine de ansamblu, trebuie sesizat totuşi spiritul particular care-i anima pe vechii grammatici. Nu insist asupra conţinutului însuşi al acestui comentariu, care vizează, cum e şi firesc, deopotrivă forma şi fondul</w:t>
      </w:r>
      <w:r>
        <w:rPr>
          <w:rFonts w:cs="Bookman Old Style;Georgia" w:ascii="Bookman Old Style;Georgia" w:hAnsi="Bookman Old Style;Georgia"/>
          <w:caps/>
          <w:sz w:val="24"/>
        </w:rPr>
        <w:t>. î</w:t>
      </w:r>
      <w:r>
        <w:rPr>
          <w:rFonts w:cs="Bookman Old Style;Georgia" w:ascii="Bookman Old Style;Georgia" w:hAnsi="Bookman Old Style;Georgia"/>
          <w:sz w:val="24"/>
        </w:rPr>
        <w:t>n ceea ce priveşte fondul, voi reveni pe îndelete ceva mai încolo. Legat de formă, autorii noştri fac puzderie de remarci privitoare la gramatică (morfologie, folosirea tropilor, a figurilor lexicale şi a figurilor retorice), metrică, procedeele retorice etc. Ei se ostenesc să degaje sensul cuvintelor şi al pasajelor obscure, această preocupare ajungând adesea, la unii din sco-liaştii noştri, până la parafrază: pasajul studiat se traduce în limbaj clar (şi dezvolta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i preocupa însă mai cu seamă clarificarea sensului cuvintelor luate izolat</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privinţă, Sfântul Augustin ne scuteşte să recurgem la alte surse, atât de numeroase sunt în opera lui referirile la această tehnică didactică</w:t>
      </w:r>
      <w:r>
        <w:rPr>
          <w:rFonts w:cs="Bookman Old Style;Georgia" w:ascii="Bookman Old Style;Georgia" w:hAnsi="Bookman Old Style;Georgia"/>
          <w:caps/>
          <w:sz w:val="24"/>
        </w:rPr>
        <w:t>. î</w:t>
      </w:r>
      <w:r>
        <w:rPr>
          <w:rFonts w:cs="Bookman Old Style;Georgia" w:ascii="Bookman Old Style;Georgia" w:hAnsi="Bookman Old Style;Georgia"/>
          <w:sz w:val="24"/>
        </w:rPr>
        <w:t>i place să zăbovească asupra chestiunilor de vocabular – definiţii, distincţii între sinonime89 – cel puţin la fel de mult ca asupra observaţiilor de ordin gramatical. Explică uneori câte un cuvânt dificil făcând apel la experienţă sau la uzul limbii comune 90; cel mai adesea însă – şi aceasta nu trebuie să ne mire, după menţiunile pe care le-am făcut ceva mai înainte privitor la spiritul de care era animată şcoala antică –, explicaţi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Astfel, expositio la Epistola către Galateni 5, 19-21, P. L., voi. XXXV, c. 2142 (distincţia dintre aemulatio „rivalitate, pizmă, zavistie” şi invidia „invidie, pizmuire”); Predica 23, 8 (8), P. L., voi. XXXVm, c. 158 (arrha „amanet” şipignus „gaj”; cf., privitor la aceleaşi cuvinte, Predicile 156, 15 [16], ibid., c. 858 şi 378, P. L., voi. XXXIX, c. 1673). Preiau aceste referinţe din Roberti, Relazionifra diritto romano e patristica, p. 325, n.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De pildă, în Enarratio în Psalmum 149, 12, P. L., voi. XXXVII, c. 1955: el explică termenul framea „lance (germană)” comparând denumirile populare ce se dădeau diferitelor feluri de spad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u un caracter livresc, se bazează pe autoritatea vechilor autori, pe uzul clasicilor91. Procedeul la care se recurgea de preferinţă era etimologia: Augus-tin, după cum s-a semnalat adesea, o foloseşte şi el din plin în opera sa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urmări în detaliu tehnica folosită de comentatori, ci prefer să atrag atenţia asupra metodei ce le călăuzea mu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omentariu, ca să folosesc jargonul nostru pedagogic, este mai mult literal decât literar. Să-l deschidem, bunăoară, pe cel al lui Servius la Eneida93. La prima pagină, comentatorul trasează programul pe care-l va urmări în enarratio: In exponendis auctoribus haec consideranda sunt., explicarea autorilor trebuie să aibă în vedere pe rând: viaţa poetului, titlul operei, natura versului folosit, scopul urmărit de scriitor, numărul cărţilor, în fine comentariul literal, explanatio. Tot restul este, în şase capitole, un vast program de introducere generală, menit să ofere o viziune de ansamblu asupra op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observăm însă metodologia de lucru a lui Servius: el expediază în trei pagini viaţa lui Vergiliu, după care nu mai are nevoie decât de încă una ca să termine cu restul introducerii. Scribentis intentio? „scopul celui care scrie?” Să rivalizeze cu Homer, să-l laude pe August prin strămoşii săi, Homerum imitări et AugustumHaudare a parentibus „a imita pe Homer, iar pe August a-l lăuda prin strămoşii lui”. După care începe numaidecât imensa, interminabila explanatio, vers cu vers, a poemului. Este de consemnat aici un fapt cu caracter general94: se pare că deprinderile şcolii antice îl abăt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De doctrina christiana 3,3 (6), P. L., voi. XXXIV, c. 67 (Augustin explică distincţia dintre interrogatio şi percontatio) inter percontationem autem et interrogationem hoc veteres interesse dixerunt quod etc. „între întrebarea reală şi interogaţia retorică cei vechi au menţionat următoarea diferenţă etc.” Cetatea lui Dumnezeu 10, 1 (2), P. L., voi. XLI, c. 278 (îl citează pe Vergiliu, quidam latini eloquii magnus auctor „un mare scriitor de limbă latină”, în sprijinul sensului pe care-l dă cuvântului colo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Vezi Alfaric, Evolution intellectuelle, p. 47, n. 6; Comeau, Saint Augustin exegete, p. 81; Roberti, Relazioni fra diritto romano e patristica, p. 325, n. 1. Exemplele s-ar putea înmulţi la nesfârşit: remedium a medendo, id est medicando „leac [vine] de la lecuind, adică îngrijind”; servus a servando „slujitor/sclav [vine] de la slujind”; colonus „colon/cultivator de părnânt” vine de la colere „a cultiva pământul”, religio „religie” de la religere „a fi pios/religios”, praesentia „cele de faţă” de la prae sensibus „în faţa simţurilor”, cuneus „cui/pană de prins” de la coito în unum, co-uneus „unire în [tr-o] un [itate]” {Cetatea lui Dumnezeu 19, 15, voi. XLI, c. 643; Contra Iulianum Pelagianum 3, 21 (42), P. L., voi. XLIV, c. 723; Cetatea lui Dumnezeu 10, 1, 2, c. 278; 10, 3, 2, c. 280; cf</w:t>
      </w:r>
      <w:r>
        <w:rPr>
          <w:rFonts w:cs="Bookman Old Style;Georgia" w:ascii="Bookman Old Style;Georgia" w:hAnsi="Bookman Old Style;Georgia"/>
          <w:caps/>
          <w:sz w:val="24"/>
        </w:rPr>
        <w:t>. ş</w:t>
      </w:r>
      <w:r>
        <w:rPr>
          <w:rFonts w:cs="Bookman Old Style;Georgia" w:ascii="Bookman Old Style;Georgia" w:hAnsi="Bookman Old Style;Georgia"/>
          <w:sz w:val="24"/>
        </w:rPr>
        <w:t>i infra, pp. 42, 61 -62,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Servius, In/Eneaden, ed. Thilo, I, pp. I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Introducerea” lui Servius la Bucolice şi la Georgice este şi mai expeditivă. Acelaşi lucru se poate spune despre introducerea lui Donatus la Terenţiu. Doar comentariul lui Claudius Donatus la Eneida este destul de diferit: cu un prolog mai dezvoltat, mai sintetic, în care găsim chiar şi o schiţă a caracterului lui Enea (pp. 2-3, ediţia Georges); explicaţia rezidă în faptul că acesta nu e un comentariu gramatical, ci retoric, autorul pe cititor de la viziunile sintetice, de la problemele de ansamblu pe care le pune o operă de mare anvergură; că textul se înfăţişa minţii şi reflecţiei nu prin masa, prin organismul său, ci prin seria succesivă a elementelor. Vergiliu era citit nu aşa cum se contemplă de sus un vast peisaj, ci aşa cum se admiră un colier de perle ţinut între degete, examinând pe rând fiecare bob pentru propria-i frumus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mpresie se confirmă dacă examinăm urmarea: explanatio procedează vers cu vers, ba chiar cuvânt cu cuvânt! Să-l urmărim iar pe Servius: iată-l abordând Eneida, cântul 1, versul l95: el explică arma: arma, bellum, e tropul numit metonimie; apoi arma virumque, apoi cano, mai departe Troiae, qui primus etc</w:t>
      </w:r>
      <w:r>
        <w:rPr>
          <w:rFonts w:cs="Bookman Old Style;Georgia" w:ascii="Bookman Old Style;Georgia" w:hAnsi="Bookman Old Style;Georgia"/>
          <w:caps/>
          <w:sz w:val="24"/>
        </w:rPr>
        <w:t>. ş</w:t>
      </w:r>
      <w:r>
        <w:rPr>
          <w:rFonts w:cs="Bookman Old Style;Georgia" w:ascii="Bookman Old Style;Georgia" w:hAnsi="Bookman Old Style;Georgia"/>
          <w:sz w:val="24"/>
        </w:rPr>
        <w:t>i tot aşa în continuare. Rar se întâmplă să cuprindă mai mult de un vers întreg; textul se desface, în mâinile sale, în fragmente izolate, fiecare punând sagacităţii problema sa particulară. Există la aceşti comentatori un fel de atomism psihologic, de miopie care-i împiedică să ridice capul, să vadă un ansamblu şi care-i face, pe de altă parte, să cumpănească cu migală fiecare cuvânt, conferindu-i un sens, o importanţă proprii, autono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şa arăta metoda urmată de dascălii lui Augustin şi mai târziu de Augustin însuşi devenit la rândul său dascăl o dovedeşte curiosul pasaj din De magistro, unde-l vedem propunând fiului său Adeodat explicaţia unui vers din Ver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nihil ex tanta Superis placet urbe relinqui „Dacă zeilor le-a fost pe plac să nu lase să mai dăinuie nimic dintr-un oraş atât de mare” (En. 2, 6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cuvinte sunt în acest vers? [.] Spune-mi ce înseamnă fiecare cuvânt.” Adeodat răspunde, iar comentariul se deapănă pas cu pas: se explică si, apoi nihil, apoi ex.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ici o modalitate de abordare care s-a impus la Augustin, la fel ca şi la ceilalţi literaţi ai imperiului. Va trebui să ne punem mai târziu întrebarea dacă ea nu explică anumite modalităţi ale metodei sale exegetice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de prisos să mai insist: toată lumea ştie cât de mult s-a impregnat întreaga cultură a lui Augustin de această formaţie literară; mai târziu, ca episcop, se va preocupa să zăgăzuiască orice manifestare exterioară a acestei culturi, pe care o găsea prea profană, şi se va socoti dator să simuleze o anume desconsiderare a acestor clasici şi a operelor lor; aşa se face că din pana sa vor ieşi expresii precum: JEneae nescio cuius errores, librum propunându-şi să-l înfăţişeze pe poet ca pe retorul desăvârşit, rhetor summus, şi opunând studiul său despre Vergiliu celui pe care-l făceau gramaticienii (p. 4, r. 24 şi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Ed. Thilo, I, pp. 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De magistro 2 (3)-3 (6), P. L., voi. XXXII, c. 1196-l1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A se vedea în partea a treia, pp. 347-34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iusdam Ciceronis „rătăcirile unui oarecare Enea, cartea unui anume Cicero”98. Augustin se ruşina pentru cunoaşterea prea aprofundată a lui Cicero, întocmai cum Cicero odinioară se prefăcea, în De signis, a nu cunoaşte numele sculptorilor greci. Să nu ne lăsăm însă amăgiţi în această privinţă; Augustin i-a iubit prea mult pe aceşti clasici, spiritul său fusese în aşa măsură plămădit de ei, încât în orice ocazie nu era chip să nu-i vină pe buze sau să nu-i iasă de sub condei, potrivită în context, irezistibilă, câte o expresie ciceroniană sau câte un citat din Vergi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onfesiuni 1, 13 (20), r. 14, p. 18 Lab.; 3, 4 (7), p. 49, r. 5. Cf</w:t>
      </w:r>
      <w:r>
        <w:rPr>
          <w:rFonts w:cs="Bookman Old Style;Georgia" w:ascii="Bookman Old Style;Georgia" w:hAnsi="Bookman Old Style;Georgia"/>
          <w:caps/>
          <w:sz w:val="24"/>
        </w:rPr>
        <w:t>. ş</w:t>
      </w:r>
      <w:r>
        <w:rPr>
          <w:rFonts w:cs="Bookman Old Style;Georgia" w:ascii="Bookman Old Style;Georgia" w:hAnsi="Bookman Old Style;Georgia"/>
          <w:sz w:val="24"/>
        </w:rPr>
        <w:t>i philosophaster Tullius „Tullius pretins filosof”: Cetatea lui Dumnezeu 2, 27, P. L., voi. XLI, c</w:t>
      </w:r>
      <w:r>
        <w:rPr>
          <w:rFonts w:cs="Bookman Old Style;Georgia" w:ascii="Bookman Old Style;Georgia" w:hAnsi="Bookman Old Style;Georgia"/>
          <w:caps/>
          <w:sz w:val="24"/>
        </w:rPr>
        <w:t>. l</w:t>
      </w:r>
      <w:r>
        <w:rPr>
          <w:rFonts w:cs="Bookman Old Style;Georgia" w:ascii="Bookman Old Style;Georgia" w:hAnsi="Bookman Old Style;Georgia"/>
          <w:sz w:val="24"/>
        </w:rPr>
        <w:t>h; poeta insignis illorum „vestitul poet al lor [Vergiliu]”: id., 5, 12, 2, c. 155; ut ait quidam [Cicero], „cum spune un oarecare [Cicero]”: Scrisoarea 137, 2 (5-), P. L., voi. XXXIII, c. 517; etc. Compararea tuturor acestor texte infirmă susţinerea lui Tescari din Nota Augustiniana, pentru care cel de-al doilea n-ar cuprinde nici o ironie dispreţuitoare. Această atitudine se explică în funcţie de dreptul canonic, care interzicea episcopului citirea de cărţi profane; cf. Histoire de l education, pp. 424-4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r>
        <w:rPr>
          <w:rFonts w:cs="Bookman Old Style;Georgia" w:ascii="Bookman Old Style;Georgia" w:hAnsi="Bookman Old Style;Georgia"/>
          <w:caps/>
          <w:sz w:val="24"/>
        </w:rPr>
        <w:t>. î</w:t>
      </w:r>
      <w:r>
        <w:rPr>
          <w:rFonts w:cs="Bookman Old Style;Georgia" w:ascii="Bookman Old Style;Georgia" w:hAnsi="Bookman Old Style;Georgia"/>
          <w:sz w:val="24"/>
        </w:rPr>
        <w:t>n conformitate cu tradiţia didactică romană, Sfântul Augustin a învăţat limba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El cunoaşte ceva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Dar nu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Greaca începe să fie uitată în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rierea, pe care ne-o propunem aici, a culturii gramaticale a lui Augustin nu a luat deocamdată în considerare decât limba şi literatura latine. E cazul să spunem câte ceva şi despre problema el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ucaţia romană era în principiu bilingvă: textele stau mărturie că în timpul Republicii şi în toată perioada de început a imperiului învăţământul literar de care ne ocupăm era realizat deopotrivă în greacă şi în latină1: şcolarul trebuia să înveţe atât gramatica elină, cât şi gramatica limbii sale materne; el îi studia pe clasicii greci, ca şi pe cei latini, Homer jucând acelaşi rol dominant care i se recunoştea, după cum am văzut, lui Vergiliu. Obiceiul era chiar ca studierea gramaticii greceşti s-o preceadă în timp pe cea a latinei – metodă ce pare astăzi ciudată: e de mirare să vezi un copil studiind o limbă străină înainte de a se fi familiarizat cu gramatica limbii sale materne. Lucrul acesta nu este totuşi atât de şocant cum pare la prima vedere: să nu uităm că predarea latinei era nu atât cea a unei limbi vii, cât a unei limbi literare fixate în operele clasicilor; ea constituia o tradiţie venind dintr-o vreme când întregul învăţământ se desfăşura în limba greacă şi când, pentru un roman, cultura intelectuală se identificase cu cultura greacă. Teoreticienii justificau o atare practică, spunând că, de vreme ce latinii i-au imitat pe greci, se cuvenea ca modelul să fie studiat anterior cop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e păstrase până în vremea lui Augustin din această practică unanim atestată? Confesiunile ne arată o dată mai mult stabilitatea tradiţiilor şcolare. In copilăria sa, Augustin a trebuit, nu fără trudă, să înveţe greaca şi să se familiarizeze cu Homer2. Şi în această privinţă, el e un bun martor nu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ullien, p. 200; Gwynn, pp. 92 (după Cicero), 226-230 (după Quintilian); Leclercq, c 17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fesiuni 1, 14 (23), pp. 19-20 Lab.</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entru sine, ci şi pentru epoca lui. Numeroase alte documente atestă că într-adevăr aşa se obişnuia peste tot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însă, nu fac istoria educaţiei, ci aceea a culturii: este mai important să ştim dacă studierea limbii eline a lăsat urme durabile în cultura lui Augustin, decât să constatăm prezenţa acestei limbi în ciclul studiilor parcurse de el. Cunoştea Augustin limba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întrebare, deseori reluată4, s-au dat răspunsuri diferite şi nu o dată contradictorii. Aş vrea la rândul meu să explic pe scurt ce cred despre asta, fără mari speranţe de a pune-punct acestei lungi controverse: suntem în faţa uneia dintre acele probleme în care textele, oricât de atent adunate, lasă o marjă considerabilă aprecierii şi judecăţii istoriculu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ferim de formule prea categorice şi, întâi de toate, să nu ne lăsăm amăgiţi de cele întâlnite sub pana lui Augustin</w:t>
      </w:r>
      <w:r>
        <w:rPr>
          <w:rFonts w:cs="Bookman Old Style;Georgia" w:ascii="Bookman Old Style;Georgia" w:hAnsi="Bookman Old Style;Georgia"/>
          <w:caps/>
          <w:sz w:val="24"/>
        </w:rPr>
        <w:t>. î</w:t>
      </w:r>
      <w:r>
        <w:rPr>
          <w:rFonts w:cs="Bookman Old Style;Georgia" w:ascii="Bookman Old Style;Georgia" w:hAnsi="Bookman Old Style;Georgia"/>
          <w:sz w:val="24"/>
        </w:rPr>
        <w:t>ntr-o zi, s-a întâmplat să scrie următoarele: „Cât despre mine, greaca nu o prea cunosc, mai bine zis n-o cunosc defel”, et ego quidem graecae linguae perparum assecutus sum, etprope nihil6. Să nu-i luăm însă vorbele întocmai! în context, această pretinsă „recunoaştere” a propriei neştiinţe nu-i decât o glumă, un artificiu retoric: Petilianus atribuise un sens greşit cuvântului KCCGO^IKOI; iar Augustin avea să-l corecteze; ca să-şi pună adversarul într-o lumină proastă, el începe prin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de pildă, mărturia unei inscripţii romane din perioada creştină (Muzeul Termelor), CIL 6, 33929: epitaful unui copil mort la vârsta de şapte ani: Dalmatio filio dulcissimo</w:t>
      </w:r>
      <w:r>
        <w:rPr>
          <w:rFonts w:cs="Bookman Old Style;Georgia" w:ascii="Bookman Old Style;Georgia" w:hAnsi="Bookman Old Style;Georgia"/>
          <w:caps/>
          <w:sz w:val="24"/>
        </w:rPr>
        <w:t>. q</w:t>
      </w:r>
      <w:r>
        <w:rPr>
          <w:rFonts w:cs="Bookman Old Style;Georgia" w:ascii="Bookman Old Style;Georgia" w:hAnsi="Bookman Old Style;Georgia"/>
          <w:sz w:val="24"/>
        </w:rPr>
        <w:t>ui, studens litteras Graecas, non monstratas sibi Latinas adripuit „prea iubitului nostru fiu Dalmatius</w:t>
      </w:r>
      <w:r>
        <w:rPr>
          <w:rFonts w:cs="Bookman Old Style;Georgia" w:ascii="Bookman Old Style;Georgia" w:hAnsi="Bookman Old Style;Georgia"/>
          <w:caps/>
          <w:sz w:val="24"/>
        </w:rPr>
        <w:t>. c</w:t>
      </w:r>
      <w:r>
        <w:rPr>
          <w:rFonts w:cs="Bookman Old Style;Georgia" w:ascii="Bookman Old Style;Georgia" w:hAnsi="Bookman Old Style;Georgia"/>
          <w:sz w:val="24"/>
        </w:rPr>
        <w:t>are, studiind greaca, a învăţat de unul singur şi latina”. Tradiţia se prelungeşte atâta timp cât durează civilizaţia antică: la un secol după Augustin, Fulgentius Ruspensis (467-532) studiază şi el greaca, pe Homer şi Menandru, înainte de a trece la latină (Ferrandus din Cartagina, Vita Fulgentii 1, 4, ediţia Lapeyre, pp. 11 -l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lausen, A. Augustinus Sacrae Scripturae interpres, pp. 30-39; Reuter, Augustin und der katholische Orient, îndeosebi pp. 170-l80; Rottmanner, Zur Sprachenkenntnis des HI. Augustinus; Angus, Sources, pp. 236-276 (e studiul cel mai precis); Becker, Augustin, pp. 120-l38; Alfaric, Evolution, pp. 18-l9; Combes, Saint Augustin et la culture clas-sique, pp. 4-6; Salaville, La connaissance du grec chez saint Augustin; Guilloux, Saint Augustin savait-il le grec?; Vega, El helenismo de san Agustin; Henry, Plotin et l'Occident, pp. 133-l37. Nu pun aici în evidenţă judecăţile ce tratează lapidar această chestiune ale unor autori care au întâlnit-o în cursul cercetărilor lor, dar n-au făcut din ea obiectul unui studiu detal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otuşi, recitind atent aceste diferite studii, găsesc uneori mai puţină opoziţie între analizele lor decât între formulările, adesea excesive în concizia lor, prin care autorii au încercat să-şi precizeze impresia. Pe de altă parte, constat că ultimii istorici care s-au ocupat de această chestiune înclină spre o soluţie intermediară, analogă celei susţinute de mine aici (cf. Salaville, Guilloux, loc</w:t>
      </w:r>
      <w:r>
        <w:rPr>
          <w:rFonts w:cs="Bookman Old Style;Georgia" w:ascii="Bookman Old Style;Georgia" w:hAnsi="Bookman Old Style;Georgia"/>
          <w:caps/>
          <w:sz w:val="24"/>
        </w:rPr>
        <w:t>. c</w:t>
      </w:r>
      <w:r>
        <w:rPr>
          <w:rFonts w:cs="Bookman Old Style;Georgia" w:ascii="Bookman Old Style;Georgia" w:hAnsi="Bookman Old Style;Georgia"/>
          <w:sz w:val="24"/>
        </w:rPr>
        <w:t>it.; Schmaus, Trinitătslehre, p. 9; Comeau, Saint Augustin exegete, pp. 36, 46-47) şi formulată clar de Angus încă din 1906 (teza IV, p. 2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ontra litteras Petiliani 2, 38 (91), P. L., voi. XLUI, c. 29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pune: „Nu sunt eu mare specialist în materie de limbă greacă., dar nici nu-i nevoie să fii pentru a şti că de fapt” catolic „ nu înseamnă unic, ci universal.”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pierdem simţul concretului, al complexităţii nuanţate în care realul se mişcă în mod firesc: a nu şti limba greacă sau a o şti, iată nişte cuvinte cu sens imprecis. Pentru un francez cultivat de astăzi, există multe moduri de a şti engleza sau germana. A şti germana poate să însemne a fi capabil, căutând la nevoie câteva cuvinte în dicţionar, să citeşti un articol din Pauly-Wissova sau din Philologische Wochenschrift; dar poate să însemne tot aşa, ceea ce e un lucru cu totul diferit, a te fi hrănit în tinereţe cu lecturi din Heine în aceeaşi măsură ca din Baudelaire, a-l considera pe Goethe drept un clasic pentru aceleaşi motive ca pe Racine sau Victor Hugo, a-ţi simţi gândirea la largul ei în atmosfera germană întocmai ca în cea franceză</w:t>
      </w:r>
      <w:r>
        <w:rPr>
          <w:rFonts w:cs="Bookman Old Style;Georgia" w:ascii="Bookman Old Style;Georgia" w:hAnsi="Bookman Old Style;Georgia"/>
          <w:caps/>
          <w:sz w:val="24"/>
        </w:rPr>
        <w:t>. î</w:t>
      </w:r>
      <w:r>
        <w:rPr>
          <w:rFonts w:cs="Bookman Old Style;Georgia" w:ascii="Bookman Old Style;Georgia" w:hAnsi="Bookman Old Style;Georgia"/>
          <w:sz w:val="24"/>
        </w:rPr>
        <w:t>ndelungata legătură cu opera lui Augustin m-a făcut să cred că el cunoştea greaca, dar mai mult în primul fel decât în cel de-al doilea: destul ca s-o poată folosi pe plan tehnic, dar prea puţin ca să putem atribui acesteia un rol activ în cultu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lucru cert că Augustin avea oarecare cunoştinţe de greacă. Se întâmplă destul de des să citeze termeni greceşti şi să îi explice8; e deja ceva, dar e mai mult decât atât</w:t>
      </w:r>
      <w:r>
        <w:rPr>
          <w:rFonts w:cs="Bookman Old Style;Georgia" w:ascii="Bookman Old Style;Georgia" w:hAnsi="Bookman Old Style;Georgia"/>
          <w:caps/>
          <w:sz w:val="24"/>
        </w:rPr>
        <w:t>. î</w:t>
      </w:r>
      <w:r>
        <w:rPr>
          <w:rFonts w:cs="Bookman Old Style;Georgia" w:ascii="Bookman Old Style;Georgia" w:hAnsi="Bookman Old Style;Georgia"/>
          <w:sz w:val="24"/>
        </w:rPr>
        <w:t>l vedem adesea recurgând la textul grecesc al Bibliei. Se slujeşte de el la comentarea şi corectarea (emendatio) Bibliei latineşti, fie pentru a-i preciza sensul, fie când trebuie să aleagă între mai multe versiuni divergente sau chiar pentru a le corecta şi a propune o traducere nouă, făcută direct după textul grec9</w:t>
      </w:r>
      <w:r>
        <w:rPr>
          <w:rFonts w:cs="Bookman Old Style;Georgia" w:ascii="Bookman Old Style;Georgia" w:hAnsi="Bookman Old Style;Georgia"/>
          <w:caps/>
          <w:sz w:val="24"/>
        </w:rPr>
        <w:t>. î</w:t>
      </w:r>
      <w:r>
        <w:rPr>
          <w:rFonts w:cs="Bookman Old Style;Georgia" w:ascii="Bookman Old Style;Georgia" w:hAnsi="Bookman Old Style;Georgia"/>
          <w:sz w:val="24"/>
        </w:rPr>
        <w:t>l vedem, de asemenea, raportându-se la textul original al Omiliilor către neofiţi ale Sfâhtului Ioan Chrysostomos şi pentru a-i răspunde lui Iulian din iEclanum, op'unând traducerii latineşti folosite de acesta o traducere proprie din limba greacă a două pasaje deosebit de importante10; în cadrul aceleiaşi polemici, el mai traduce după textul original câteva rânduri din prima Omilie despre post a Sfântului Vasile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însă nu ne duc prea departe: aceste texte dovedesc o anumită cunoaştere a limbii, dar nu ne îngăduie să tragem concluzia că e vorba de stăpânirea ei cu adevărat, de o familiarizare veritabilă cu gân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Combes, p. 5, contra Alfaric, p. 18 şi n. 6, şi deja Angus, pp. 238-239. Se invocă de asemenea un text din De Trinitate 3, prooem. (1), P. L., voi. XLIII, c. 868, dar el se referă la necunoaşterea limbii greceşti în mediile teologice din Occident (cf</w:t>
      </w:r>
      <w:r>
        <w:rPr>
          <w:rFonts w:cs="Bookman Old Style;Georgia" w:ascii="Bookman Old Style;Georgia" w:hAnsi="Bookman Old Style;Georgia"/>
          <w:caps/>
          <w:sz w:val="24"/>
        </w:rPr>
        <w:t>. i</w:t>
      </w:r>
      <w:r>
        <w:rPr>
          <w:rFonts w:cs="Bookman Old Style;Georgia" w:ascii="Bookman Old Style;Georgia" w:hAnsi="Bookman Old Style;Georgia"/>
          <w:sz w:val="24"/>
        </w:rPr>
        <w:t>nfra, p. 52) Şi nu la necunoaşterea ei de către Augustin (cf</w:t>
      </w:r>
      <w:r>
        <w:rPr>
          <w:rFonts w:cs="Bookman Old Style;Georgia" w:ascii="Bookman Old Style;Georgia" w:hAnsi="Bookman Old Style;Georgia"/>
          <w:caps/>
          <w:sz w:val="24"/>
        </w:rPr>
        <w:t>. d</w:t>
      </w:r>
      <w:r>
        <w:rPr>
          <w:rFonts w:cs="Bookman Old Style;Georgia" w:ascii="Bookman Old Style;Georgia" w:hAnsi="Bookman Old Style;Georgia"/>
          <w:sz w:val="24"/>
        </w:rPr>
        <w:t>eja Henry, pp. 134-l35; Angus, p. 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lausen, pp. 30-39; Reuter, pp. 172-l76; şi mai ales Angus, pp. 243-245 şi Becker, pp. 12l-l31, au identificat astfel numeroase cuvinte greceşti explicate de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p. 353 şi urm. El nu merge însă destul de departe în adâncirea acestui studiu; lasă celor mai învăţaţi decât el studiul clauzulelor în Biblia greacă: De doctrina christiana 4, 20 (40), P. L., voi. XXXIV, c.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ntra lulianum Pelagianum 1, 6 (22), P. L., voi. XLIV, c. 656; 1, 6 (26), c. 6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W., 1,5 (18), c. 65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ş</w:t>
      </w:r>
      <w:r>
        <w:rPr>
          <w:rFonts w:cs="Bookman Old Style;Georgia" w:ascii="Bookman Old Style;Georgia" w:hAnsi="Bookman Old Style;Georgia"/>
          <w:sz w:val="24"/>
        </w:rPr>
        <w:t>i literatura eline. Ce valoare să atribuim tuturor acestor cuvinte greceşti comentate de Augustin? Cicero şi, mai aproape de el, Sfântul Ieronim îşi presară în mod obişnuit latina (mai ales în scrisori) cu termeni greceşti; se servesc de aceştia pentru a reda anumite subtilităţi ale gândirii, unde greaca, cu vocabularul ei mai bogat şi mai precis, suplineşte sărăcia limbii latine12; o atare întrebuinţare atestă profunzimea şi autenticitatea cunoştinţelor lor de limbă greacă şi dovedeşte că ei gândesc la fel de bine în greceşte ca şi în latină, că greaca face parte integrantă din cultura lor. Augustin foloseşte uneori, în acelaşi scop expresiv, termeni greceşti, ca de pildă în De Trinitate, când vrea să precizeze sensul pe care-l atribuie cuvântului ambiguu vita: quam vitam Graeci non ^cofiv, sed (3iov vocant „vitam” „ viaţă'„ pe care grecii o numesc nu ^coriv, ci piov13.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 să mă iau însă după extrasele mele, asemenea utilizări sunt la el extrem de rare. Cuvintele greceşti apar cu mult mai puţin firesc de sub pana sa decât de sub cea a Sfântului Ieronim, întrebuinţarea pe care le-o dă fiind mai mult didactică sau tehnică decât literară. Pe de altă parte, examinându-le mai îndeaproape, se constată că numărul lor e mai puţin însemnat decât pare: am remarcat, mai întâi, că Sfântul Augustin recurge în mod repetat la aceleaşi cuvinte şi aceleaşi explicaţii14; apoi, că o bună parte dintre ele se distribuie în patru categorii, şi anume: a) Cuvinte cu totul elementare, care nu presupun decât o cunoaştere minimă a limbii: ini, super „peste, deasupra”; tiq, quis „cineva”; xod, et „şi”; ăno, ab „de la”; îyaQoq „bun”; KOCKOC; „rău” etc.15 b) Etimologii de tipul: philosophia, amor sapientiae „dragostea de înţelepciune”; canini philosophi, hoc est cynici „câinii filosofi adică (filosofii) cinici”; plătea a latitudine</w:t>
      </w:r>
      <w:r>
        <w:rPr>
          <w:rFonts w:cs="Bookman Old Style;Georgia" w:ascii="Bookman Old Style;Georgia" w:hAnsi="Bookman Old Style;Georgia"/>
          <w:caps/>
          <w:sz w:val="24"/>
        </w:rPr>
        <w:t>. q</w:t>
      </w:r>
      <w:r>
        <w:rPr>
          <w:rFonts w:cs="Bookman Old Style;Georgia" w:ascii="Bookman Old Style;Georgia" w:hAnsi="Bookman Old Style;Georgia"/>
          <w:sz w:val="24"/>
        </w:rPr>
        <w:t>uoniam Graece nlaxv, latum „piaţă [vine] de la lărgime pentru că în greceşte nkaxxi înseamnă „ larg „16. Aş putea cita foarte multe asemenea exemple. N-ar trebui să le atribuim o mare valoare: mulţi oameni din zilele noastre cunosc etimologia cuvintelor „petrol„ sau „barometru”, fără ca prin aceasta cultura lor clasică să depăşească ceea ce se poate spicui dintr-un dicţionar elementar. Or, căutarea etimologiilor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entru Sfântul Ieronim, Scrisorile 36, 1, 3; 40, 1, 2; 41, 3, 2; exemple frumoase în Scrisoarea 50,1,2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Trinitate 12, 7(11), P. L., voi. XLII, c. 10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stfel, Xccxpeia revine întruna sub pana sa: Cetatea lui Dumnezeu 5, 15, P. L., vol. XLI.c. 160; 6, prae/., c. 173; 7, 32, c. 221; 10,1, 2, c. 278; 10, 1, 3, c. 279; 10,3,2, c. 280; 19, 17, c. 646; Scrisoarea 170, 2-3, P. L., voi. XXXIII, c. 749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etatea lui Dumnezeu 19, 19, P. L., voi. XLI, c. 647; De magistro 5 (15), P. L., voi. XXXII, c. 1203; De consensu Evangelistarum 1, 18 (26), voi. XXXIV, c. 1053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onfesiuni 3, 4 (8), p. 50 Lab. (cf</w:t>
      </w:r>
      <w:r>
        <w:rPr>
          <w:rFonts w:cs="Bookman Old Style;Georgia" w:ascii="Bookman Old Style;Georgia" w:hAnsi="Bookman Old Style;Georgia"/>
          <w:caps/>
          <w:sz w:val="24"/>
        </w:rPr>
        <w:t>. ş</w:t>
      </w:r>
      <w:r>
        <w:rPr>
          <w:rFonts w:cs="Bookman Old Style;Georgia" w:ascii="Bookman Old Style;Georgia" w:hAnsi="Bookman Old Style;Georgia"/>
          <w:sz w:val="24"/>
        </w:rPr>
        <w:t>i partea a doua, p. 145, n. 20); Cetatea lui Dumnezeu 14, 20, P. L., voi. XLI, c. 428; Enarratio în Psalmum 118, 10, 6, P. L., voi. XXXVII, c. 152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u</w:t>
      </w:r>
      <w:r>
        <w:rPr>
          <w:rFonts w:cs="Bookman Old Style;Georgia" w:ascii="Bookman Old Style;Georgia" w:hAnsi="Bookman Old Style;Georgia"/>
          <w:sz w:val="24"/>
        </w:rPr>
        <w:t>nul dintre exerciţiile predilecte ale gramaticianului şi ale omului de litere antic17; lexicoanele şcolare de tipul celui al lui Nonius Marcellus, comentariile lui Servius sau ale lui Donatus cuprind o mulţime de informaţii de acest gen, adesea fanteziste de altfel. Nu trebuie, aşadar, socotite drept o dovadă a unei cunoaşteri profunde a limbii greceşti ceea ce la Augustin sunt simple amintiri din şcoală sau erudiţie de mâna a doua1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 Termeni tehnici de gramatică, retorică şi filosofie, precum îvaXoyia „analogie”, rythmus „ritm”, nâQoq „pasiune, patimă” sau draxGaa, „absenţa pasiunii”19. Aceşti termeni tehnici, de obârşie greacă, fuseseră latinizaţi, dar, cum se observă încă la Cicero/chiar cei care discutau în latină reaminteau de fiecare dată, spre a-şi lămuri vocabularul, denumirile originare greceşti2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 în sfârşit, termeni proprii limbajului creştin, „cristianisme nemijlocite'.': xpâo|ia, unctio, unde Christus „ungere, cel uns, de unde Christos„; ouaioc, essentia „esenţă, existenţă„; uccpTOpia, testimonia „mărturii„; aicovtoţ, aeternus „veşnic„; aj^zkoq, nuntius „mesager„; A.6yo&lt;; ratio et verbum „raţiune şi cuvânt„; A.ccTpria „ritual„, eiâoePeia „pietate„, 9eoae (îeia „venerare” etc.21. Pentru a cunoaşte etimologia tuturor acestor cuvinte (dintre care, de altfel, multe treceau în latina ecleziastică) nu era defel nevoie de un studiu direct al limbii greceşti; cunoaşterea lor trebuia să facă parte din tradiţia creştină; toţi clericii şi mulţi dintre credincioşii obişnuiţi trebuiau sau puteau lesne să o dobân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vocabularul grecesc al Sfântului Augustin nu se rezumă la atât. Repet, nu susţin că nu cunoştea limba greacă, cred doar că probabil nu ştia multă. Sunt de acord cu Reuter22 că, „la nevoie, Augustin ar fi putut, nu fără greutate de altfel, să citească în greacă o lucrare întreagă”; ceea ce mi se pare însă hotărâtor este că până în prezent nu s-a putut face dovada că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Voi reveni asupra chestiunii, cf</w:t>
      </w:r>
      <w:r>
        <w:rPr>
          <w:rFonts w:cs="Bookman Old Style;Georgia" w:ascii="Bookman Old Style;Georgia" w:hAnsi="Bookman Old Style;Georgia"/>
          <w:caps/>
          <w:sz w:val="24"/>
        </w:rPr>
        <w:t>. i</w:t>
      </w:r>
      <w:r>
        <w:rPr>
          <w:rFonts w:cs="Bookman Old Style;Georgia" w:ascii="Bookman Old Style;Georgia" w:hAnsi="Bookman Old Style;Georgia"/>
          <w:sz w:val="24"/>
        </w:rPr>
        <w:t>nfra, pp. 61,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ovada ne-o dă uneori chiar el; astfel, Cetatea lui Dumnezeu 18,5, P. L., voi. XLI, c. 563: zice că a găsit la Varro etimologiapentru Serapis (cropoq „urnă” + TATU&lt;; „[boul sacru] Apis”: Augustin nu pare a bănui că genitivul lui ~km</w:t>
      </w:r>
      <w:r>
        <w:rPr>
          <w:rFonts w:cs="Bookman Old Style;Georgia" w:ascii="Bookman Old Style;Georgia" w:hAnsi="Bookman Old Style;Georgia"/>
          <w:caps/>
          <w:sz w:val="24"/>
        </w:rPr>
        <w:t>. c</w:t>
      </w:r>
      <w:r>
        <w:rPr>
          <w:rFonts w:cs="Bookman Old Style;Georgia" w:ascii="Bookman Old Style;Georgia" w:hAnsi="Bookman Old Style;Georgia"/>
          <w:sz w:val="24"/>
        </w:rPr>
        <w:t>, nu e, ca în latină, Apis, ci, 19 De musica 1, 12 (23), P. L., voi. XXXII, c. 1097; 3, 1 (2), c. 1115; Cetatea lui Dumnezeu 8, 17, P. L., voi. XLI, c. 242; 14, 9, 4, c. 415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Şi aici e adesea uşor de dovedit că erudiţia greacă a lui Augustin este la a doua mână; mai ales vocabularul său filosofic vine de la Cicero: Cetatea lui Dumnezeu 14, 15, c 408 (pentru echivalenţa 7iă8r|: perturbationes „tulburări sufleteşti”, „patimi”, trimite expres la Cicero, Tusculanae 4, 4 [10]; id., 19,4, 2, c. 628; opur): appetitus „dorinţă”, vine din Defânibus 5, 6 [17]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 consensu Evangelistarum 1, 13 (20), P. L., voi. XXXIV, c. 1051; Cetatea lui DumnezeuM, 2, P. L., voi. XLI, c. 350; Enarratio în Psalmum 118, 9, 2, P. L., voi. XXXVH, c- 1523 etc. (revine de şase ori în aceeaşi enarratio); Cetatea lui Dumnezeu 16, 26, 2, c- 506; 15, 23, 1, c. 468; De diversis quaestionibusLXXX1II 63, P. L., voi. XL, c. 54; Cetatea lui Dumnezeu 10, 1,3, c. 279; Scrisoarea 167, 3 (11), P. L., voi. XXXIII, c. 737; etc. Numeroase exemple (preluate din Predici) ap. Mohrmann, Sondersprache, pp. 6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ugustinische Studien, p. 17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itit în originalul grecesc fie şi o singură lucrare pe care să nu o fi citit deja în traducere latină23. Textele invocate mai sus ne-au arătat că era capabil să verifice, ba chiar să şi corecteze după original versiunea latină, însă niciodată nu-l găsim faţă-n faţă doar cu origi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de fapt, autorii greci pe care constatăm că-i citeşte? Clasicii, pe care a trebuit să-i studieze în copilărie la grammaticus, n-au lăsat nici o urmă semnificativă24: dovadă, în treacăt fie spus, că-i asimilase destul de nesatisfă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25? Citează de cel puţin nouă ori Timaios, dar o face o dată după traducerea lui Cicero26 şi de opt ori după cea a lui Chalcidius27; citează de patru ori Phaidon1%, dar ştim că exista o traducere a acestuia făcută de Apuleius29. Toate celelalte aluzii la Platon sau citate din operele sale sunt la a doua mână şi provin de la Cicero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Singura lui scriere pe care în mod sigur a citit-o sunt Cate-goriilen; or, exista o versiune latină a ei, însoţită de un comentariu în opt cărţi, datorată lui Marius Victorinus32; probabil că de aici o va fi studiat33. Dacă Augustin citează scrierea 7tepi îcoanoi) (pe care o crede a lui Platon), o face după traducerea lui Apuleius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Rămâne totuşi o problemă în legătură cu Panarion-nlui Epifanes, citat adesea de Augustin în De haeresibus. L-a citit oare în greacă? (cf</w:t>
      </w:r>
      <w:r>
        <w:rPr>
          <w:rFonts w:cs="Bookman Old Style;Georgia" w:ascii="Bookman Old Style;Georgia" w:hAnsi="Bookman Old Style;Georgia"/>
          <w:caps/>
          <w:sz w:val="24"/>
        </w:rPr>
        <w:t>. d</w:t>
      </w:r>
      <w:r>
        <w:rPr>
          <w:rFonts w:cs="Bookman Old Style;Georgia" w:ascii="Bookman Old Style;Georgia" w:hAnsi="Bookman Old Style;Georgia"/>
          <w:sz w:val="24"/>
        </w:rPr>
        <w:t>iscuţia lui Angus, Sources, pp. 267-268; Scrisoarea 222, 2, P. L., voi. XXXIH, c. 9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ombes, Saint Augustin et la culture dassique, p. 12 (aluzie la câinele lui Ulise: De quantitate animae 26 [50], P. L., voi. XXXII, c. 1064; 28 [54], c. 1066; De musica 1, 4 [8], ibid., c. 1087; nu face decât o singură dată trimitere expresă la textul lui Homer [Y, 302-305], dar o face pentru a-l comenta pe Vergiliu: Cetatea lui Dumnezeu 3, 2, P. L., voi. XLI, c.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spre Augustin şi Platon cf</w:t>
      </w:r>
      <w:r>
        <w:rPr>
          <w:rFonts w:cs="Bookman Old Style;Georgia" w:ascii="Bookman Old Style;Georgia" w:hAnsi="Bookman Old Style;Georgia"/>
          <w:caps/>
          <w:sz w:val="24"/>
        </w:rPr>
        <w:t>. f</w:t>
      </w:r>
      <w:r>
        <w:rPr>
          <w:rFonts w:cs="Bookman Old Style;Georgia" w:ascii="Bookman Old Style;Georgia" w:hAnsi="Bookman Old Style;Georgia"/>
          <w:sz w:val="24"/>
        </w:rPr>
        <w:t>inalmente Henry, Plotin et l'Occident, pp. 125-l26 (bibliografia chestiunii, p. 125, 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etatea lui Dumnezeu 13, 16, 2, P. L., voi. XLI, c. 388; înainte de a-şi începe citatul, Augustin indică sursa: nempe Platonis haec verba sunt, sicut ea Cicero în latinum vertit. „evident aceştia sunt termenii folosiţi de Platon, în forma în care Cicero i-a tradus în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 se vedea referinţele adunate de Combes, Saint Augustin et la culture dassique, p. 14, n. 5; de adăugat De consensu Evangelistarum 1,35 (51), P. L., voi. XXXIV, c. 10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ombes, p. 14, n.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Sidonius Apollinaris, Scrisorile 2, 9, 5 (cf. Priscian, Keil, 2, pp. 511 şi 5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ombes, p. 14, n. 7-9; de adăugat Cetatea lui Dumnezeu 14, 8, 3, P. L., voi. XLI, c. 413: Tusculanae 3, 32 (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onfesiuni 4, 16 (28), p. 86 Lab. Aluziile la itepi îpniŢveiaţ şi la Topice pe care unii au vrut să le identifice la Augustin mi se par inconsistente (Combes, p. 14, n. 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f. Schanz, 4, 1, § 8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Bomer, Lateinische Neuplatonismus, pp. 87-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etatea lui Dumnezeu 4, 2, P. L., voi. XLI, c. 113: quae uno loco Apuleius breviter stringit în eo libro qui de Mundo scripsit „ pe care Apuleius le reuneşte concentrându-le într-un pasaj din cartea sa Despre univers”; Predica 242, 8 (8), P. L., voi. XXXVIII, c. 1137 (Augustin atribuie aici jtepi îcoaucn) lui Pla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în textul latin al lui Marius Victorinus35 a citit Sfântul Augustin, către 386, şi acele „cărţi platoniciene” care au avut asupra convertirii sale o influenţă atât de decisivă. După multe discuţii purtate cu privire la natura acestor scrieri, pare acum sigur că e vorba de o parte a Enneadelor lui Plotin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târziu, pe vremea când aduna materiale pentru Cetatea lui Dumnezeu, Augustin a recitit Enneadele; el le foloseşte37, şi chiar citează din ele câteva pasaje. Oricât ar fi de scurte, geniul literar al lui Augustin pare să-şi fi pus amprenta asupra lor38. Să tragem oare de aici concluzia că în 415, mai bine înzestrat decât în 386, îl citea pe Plotin în original şi traducea direct39? Ar însemna, după părerea mea, să riscăm prea mult; aşa cum îmi reprezint eu viaţa atât de activă40 a lui Augustin, nu prea văd când anume ar fi găsit timpul necesar să se reapuce de greacă şi să-şi perfecţioneze cunoştinţele în acest domeniu41. Pe de altă parte, de ce n-ar fi corectat pur şi simplu versiunea lui Victorinus42? Nimic nu ne sileşte să credem că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onfesiuni 8, 2 (3), p. 177 Lab: legisse me quosdam libros Platonicorum, quos Victorinus quondam rhetor urbis Romae</w:t>
      </w:r>
      <w:r>
        <w:rPr>
          <w:rFonts w:cs="Bookman Old Style;Georgia" w:ascii="Bookman Old Style;Georgia" w:hAnsi="Bookman Old Style;Georgia"/>
          <w:caps/>
          <w:sz w:val="24"/>
        </w:rPr>
        <w:t xml:space="preserve">. în </w:t>
      </w:r>
      <w:r>
        <w:rPr>
          <w:rFonts w:cs="Bookman Old Style;Georgia" w:ascii="Bookman Old Style;Georgia" w:hAnsi="Bookman Old Style;Georgia"/>
          <w:sz w:val="24"/>
        </w:rPr>
        <w:t>latinam linguam transtulisset „</w:t>
      </w:r>
      <w:r>
        <w:rPr>
          <w:rFonts w:cs="Bookman Old Style;Georgia" w:ascii="Bookman Old Style;Georgia" w:hAnsi="Bookman Old Style;Georgia"/>
          <w:caps/>
          <w:sz w:val="24"/>
        </w:rPr>
        <w:t>. a</w:t>
      </w:r>
      <w:r>
        <w:rPr>
          <w:rFonts w:cs="Bookman Old Style;Georgia" w:ascii="Bookman Old Style;Georgia" w:hAnsi="Bookman Old Style;Georgia"/>
          <w:sz w:val="24"/>
        </w:rPr>
        <w:t>m citit câteva cărţi ale platonicienilor, traduse în latină de [Marius] Victorinus, odinioară retor în oraşul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Pe urmele lui Grandgeorge şi Bouillet, Alfaric încercase să întocmească lista tratatelor lui Plotin pe care Augustin pare să le fi citit (Evolution intellectuelle, pp. 375-376)</w:t>
      </w:r>
      <w:r>
        <w:rPr>
          <w:rFonts w:cs="Bookman Old Style;Georgia" w:ascii="Bookman Old Style;Georgia" w:hAnsi="Bookman Old Style;Georgia"/>
          <w:caps/>
          <w:sz w:val="24"/>
        </w:rPr>
        <w:t>. î</w:t>
      </w:r>
      <w:r>
        <w:rPr>
          <w:rFonts w:cs="Bookman Old Style;Georgia" w:ascii="Bookman Old Style;Georgia" w:hAnsi="Bookman Old Style;Georgia"/>
          <w:sz w:val="24"/>
        </w:rPr>
        <w:t>mpotriva sa, Theiler a vrut să demonstreze că Augustin l-a citit nu pe Plotin, ci pe Porphyrios, întrucât Marius Victorinus nu l-ar fi tradus decât pe acesta din urmă {Porphyrios und Augustin, îndeosebi pp. 2-3). Iată însă că teza lui Theiler este subminată, la rândul ei, de criticile solide şi nuanţate ale lui Henry {Plotin et VOccident, îndeosebi pp. 19-21,46-47,95,210-222); Victorinus a tradus cu siguranţă măcar o parte din Enneade, aceasta fiind traducerea pe care a studiat-o Augustin; ea cuprindea cel puţin tratatul Despre frumos {Enneade 1, 6) şi tratatul Despre cele trei ipostaze {Enneade 5, 1); Henry, op</w:t>
      </w:r>
      <w:r>
        <w:rPr>
          <w:rFonts w:cs="Bookman Old Style;Georgia" w:ascii="Bookman Old Style;Georgia" w:hAnsi="Bookman Old Style;Georgia"/>
          <w:caps/>
          <w:sz w:val="24"/>
        </w:rPr>
        <w:t>. c</w:t>
      </w:r>
      <w:r>
        <w:rPr>
          <w:rFonts w:cs="Bookman Old Style;Georgia" w:ascii="Bookman Old Style;Georgia" w:hAnsi="Bookman Old Style;Georgia"/>
          <w:sz w:val="24"/>
        </w:rPr>
        <w:t>it., pp. 104-l24, 143-l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Vezi apropierile stabilite de Henry, Plotin et l'Occident, pp. 122-l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Id., pp. 107 şi 122-l23 (cf</w:t>
      </w:r>
      <w:r>
        <w:rPr>
          <w:rFonts w:cs="Bookman Old Style;Georgia" w:ascii="Bookman Old Style;Georgia" w:hAnsi="Bookman Old Style;Georgia"/>
          <w:caps/>
          <w:sz w:val="24"/>
        </w:rPr>
        <w:t>. p</w:t>
      </w:r>
      <w:r>
        <w:rPr>
          <w:rFonts w:cs="Bookman Old Style;Georgia" w:ascii="Bookman Old Style;Georgia" w:hAnsi="Bookman Old Style;Georgia"/>
          <w:sz w:val="24"/>
        </w:rPr>
        <w:t>. 138): Cetatea lui Dumnezeu 9, 17 = Enneade 1, 6, 8, 16-27; Cetatea lui Dumnezeu 10, 14 = Enneade 3, 2, 18-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Cum propune Henry, id., pp. 133-l37, 322, de altfel în mod ipotetic şi prudent: „dacă Augustin nu cunoştea greaca în 386, e oare sigur că nu o cunoştea nici în 415?” (id., p. 134). Cf</w:t>
      </w:r>
      <w:r>
        <w:rPr>
          <w:rFonts w:cs="Bookman Old Style;Georgia" w:ascii="Bookman Old Style;Georgia" w:hAnsi="Bookman Old Style;Georgia"/>
          <w:caps/>
          <w:sz w:val="24"/>
        </w:rPr>
        <w:t>. ş</w:t>
      </w:r>
      <w:r>
        <w:rPr>
          <w:rFonts w:cs="Bookman Old Style;Georgia" w:ascii="Bookman Old Style;Georgia" w:hAnsi="Bookman Old Style;Georgia"/>
          <w:sz w:val="24"/>
        </w:rPr>
        <w:t>i recenzia lui Nicolau, p. 4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 295, n.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Salaville {Connaissance du grec, p. 393) presupune că Augustin se putea perfecţiona în greacă în răstimpul 39l-396, pe lângă episcopul său Valerius, grec de origine (Possidius, Vita 5, P. L., voi. XXXII, c. 37). Ipoteza e ingenioasă, dar gratuită. Sfântul Augustin avea pe atunci îndatoriri mai urgente: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 3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Mai este o direcţie în care ar trebui cercetat: la Hippona, Augustin nu e singur, ci înconjurat de o întreagă comunitate monastică ce se îndeletniceşte, sub îndrumarea sa, cu munca intelectuală (cf. Mellet, ltineraire et ideal monastique, pp. 123-l29). N-ar trebui să ne gândim oare şi la resursele muncii în echipă? Nu va fi fost printre aceşti călugări vreunul care să fi ştiut greceşte şi să-şi fi ajutat episcopul în revizuirea textelor? în acea vreme, se găseau în Africa numeroşi greci (cf. Reuter, Augustinische Studien, pp. 180-l81; Thieling, Der Hellenismus în Klein Afrika; Lapeyre, Fulgence de Ruspe, pp. 90-91); cf. De gestis făcut în cazul lui Plotin mai mult decât a făcut în cazul Bibliei, pe care în mod normal o citeşte în latină şi, după cum am amintit, se referă la textul grecesc numai când şi când, pentru emendatio la traducerea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otin, dintre neoplatonicieni Augustin îl citează cel mai frecvent43 pe Porphyrios</w:t>
      </w:r>
      <w:r>
        <w:rPr>
          <w:rFonts w:cs="Bookman Old Style;Georgia" w:ascii="Bookman Old Style;Georgia" w:hAnsi="Bookman Old Style;Georgia"/>
          <w:caps/>
          <w:sz w:val="24"/>
        </w:rPr>
        <w:t>. î</w:t>
      </w:r>
      <w:r>
        <w:rPr>
          <w:rFonts w:cs="Bookman Old Style;Georgia" w:ascii="Bookman Old Style;Georgia" w:hAnsi="Bookman Old Style;Georgia"/>
          <w:sz w:val="24"/>
        </w:rPr>
        <w:t>n mod sigur, l-a citit în traducere, cum de altfel o şi spune răspicat, cel puţin o dată44. Tot în latină, într-o traducere atribuită mult timp lui Apuleius, a citit Asclepius45. Cât despre Oracolele sibiline, a făcut cunoştinţă cu o parte din ele întâi dintr-o versiune latină anonimă, destul de imperfectă, în versuri incorecte şi şchioape; mai târziu, i-a ajuns în mâini textul grecesc, în care a putut să constate că unele din aceste profeţii erau în acrostihuri; citează şi o altă traducere a lor, în versuri de astă dată corecte şi care se străduiesc să păstreze această particularitate a originalului46, fără să spună însă că el ar fi autorul traducerii; mai departe, citează un alt oracol sibilin, dar la a doua mână, prin Lactanţiu, a cărui traducere o reproduce4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 priveşte autorii creştini, s-a recunoscut de mult timp că nu i-a studiat decât pe Părinţii latini, iar dintre cei greci numai pe cei ce fuseseră traduşi în latină. Sfântului Ieronim, care-i vorbeşte despre polemica orige-nistă, Augustin îi răspunde ca unul care nu l-a citit niciodată în original pe marele învăţat alexandrin; el îi%cere să scrie o carte despre doctrinele primejdioase ale ereticilor orientali, carte ce va fi de folos tuturor celor (printre care se aşază, după cât se pare, şi pe sine) care nu pot să le cunoască direct din lipsă de timp sau pentru că nu cunosc limba greacă, aut non valent propter alienăm linguam tam multa legere atque cognoscere „sau nu pot citi şi afla atât de multe lucruri, pentru că sunt scrise într-o limbă străină”48; tot ce ştie Pelagii 32 (57), P. L., voi. XLIV, c. 352: un anume Charus, cetăţean al Hipponei, este diacon în ţinuturile greceşti, quemdam Charum nostrum Hipponensem civem, orientalem autem diaconum „un anume Charus, cetăţean din Hippona noastră, dar diacon în regiunea de răsărit [Gre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Vezi referinţele date de Combes, p. 17, n. 4-9; de adăugat De consensu Evangelis-tarum 1, 15 (23), P. L., voi. XXXIV, c. 1052 (şi, fără îndoială, şi 1, 23 [35 începutul], c. 10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Cetatea lui Dumnezeu 19, 23, P. L., voi. XLI, c. 650: nam în libris quos eKĂoyicov &lt;piXooo&lt;piaq appellat</w:t>
      </w:r>
      <w:r>
        <w:rPr>
          <w:rFonts w:cs="Bookman Old Style;Georgia" w:ascii="Bookman Old Style;Georgia" w:hAnsi="Bookman Old Style;Georgia"/>
          <w:caps/>
          <w:sz w:val="24"/>
        </w:rPr>
        <w:t>. u</w:t>
      </w:r>
      <w:r>
        <w:rPr>
          <w:rFonts w:cs="Bookman Old Style;Georgia" w:ascii="Bookman Old Style;Georgia" w:hAnsi="Bookman Old Style;Georgia"/>
          <w:sz w:val="24"/>
        </w:rPr>
        <w:t>t ipsa verba eius, quaemadmodum ex lingua graeca în latinam interpretata sunt, ponam „căci în cărţile pe care le numeşte „ Din [spusele] celor versaţi în filosofie „</w:t>
      </w:r>
      <w:r>
        <w:rPr>
          <w:rFonts w:cs="Bookman Old Style;Georgia" w:ascii="Bookman Old Style;Georgia" w:hAnsi="Bookman Old Style;Georgia"/>
          <w:caps/>
          <w:sz w:val="24"/>
        </w:rPr>
        <w:t>. c</w:t>
      </w:r>
      <w:r>
        <w:rPr>
          <w:rFonts w:cs="Bookman Old Style;Georgia" w:ascii="Bookman Old Style;Georgia" w:hAnsi="Bookman Old Style;Georgia"/>
          <w:sz w:val="24"/>
        </w:rPr>
        <w:t>a să reiau chiar cuvintele lui, în forma în care au fost traduse din greacă în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Id., 8, 23-26, c. 247-254; cf. 8, 23, 1, c. 247: huius fegyptii verba sicut în nostram linguam interpretata sunt ponam „voi reproduce cuvintele acelui egiptean aşa cum au fost ele traduse în limb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W., 18,23, l, c. 579-5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Id., 18, 23, 2, c. 580-581. Sfântul Augustin îl citează o dată pe Iosephus (Scrisoarea 199, 9 [30], P. L., voi. XXXIII, c. 916), pe care l-ar fi putut citi în latineşte, în traducerea lui Ps. Hegesip (Schanz, 4, 1, § 8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Scrisoarea 40, 6 (9), P. L., voi. XXXIII, c. 15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spre Origene îi vine din a doua mână. Pentru Eusebiu, pe care l-a utilizat mult, face trimitere el însuşi la versiunea lui Ieronim şi la cea a lui Rufinus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ntroversa pelagiană i-a atras atenţia asupra unora dintre lucrările Sfântului Grigore din Nazianz, ale Sfântului Vasile şi ale Sfântului Ioan Chrysostomos, n-a recurs la greacă decât în cazuri excepţionale, pentru a preciza câteva scurte pasaje; în mod normal, le citeşte şi le citează în latină. Am izbutit să identificăm textul pe care l-a avut sub ochi50; pentru Grigore din Nazianz51, este vorba de textul celor Nouă predici traduse de Rufinus52; pentru Omilia către neofiţi a lui Ioan Chrysostomos, a citit versiunea diaconului pelagian Anianus din Celeda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isos să mai stăruim. Se vede în ce limite, relativ înguste, se mişcă elenismul Sfântului Augustin. Ştie, de bună seamă, destulă greacă spre a se putea folosi de ea în munca ştiinţifică pentru câte o succintă verificare în original, dar n-are acces – vreau să spun un acces lesnicios – la comorile elenismului; nu-i cunoaşte deloc pe clasicii greci; iar dintre scrierile filosofilor păgâni, ca şi dintre cele ale Părinţilor Bisericii de răsărit, nu le-a folosit decât pe cele pentru care exista o traducere latinească</w:t>
      </w:r>
      <w:r>
        <w:rPr>
          <w:rFonts w:cs="Bookman Old Style;Georgia" w:ascii="Bookman Old Style;Georgia" w:hAnsi="Bookman Old Style;Georgia"/>
          <w:caps/>
          <w:sz w:val="24"/>
        </w:rPr>
        <w:t>. î</w:t>
      </w:r>
      <w:r>
        <w:rPr>
          <w:rFonts w:cs="Bookman Old Style;Georgia" w:ascii="Bookman Old Style;Georgia" w:hAnsi="Bookman Old Style;Georgia"/>
          <w:sz w:val="24"/>
        </w:rPr>
        <w:t>ntreaga cultură intelectuală a Sfântului Augustin este de limbă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apt merita să fie stabilit cu claritate. Prin el, surprindem unul dintre aspectele cele mai importante ale istoriei culturii antice: uitarea limbii greceşti în Occident. Lucrul acesta merită o clipă de cugetare. Ruperea unităţii mediteraneene, separaţia (relativă, căci nimic nu trebuie exagerat) dintre Orientul grecesc şi Occidentul latin – fapt fundamental, ce avea să domine istoria Europei medievale – au avut loc ori s-au pregătit la sfârşitul Antichităţii. Ele nu au fost mai puţin limpezi pe tărâm cultural decât în domeniile religios şi politic; iar, pe acest plan cultural, unul dintre cele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 3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Exceptându-l pe cel referitor la Sfântul Vasile: Augustin reproduce mai întâi citatele date din acesta de Iulian din ^clanum (Contra lulianum, 1, 5 [16-l7] P. L., voi. XLIV, c 650-651), apoi traduce două pasaje (id., 1, 5 [18], c. 652 = Sfântul Vasile, Omilia despre post 1, 3, P. G., voi. XXXI, c. 167A; 1, 4, c. 167B); traduce din greacă, dar anterior citise textul într-o versiune latinească, necunoscută din altă parte: quod etsi reperi inter-pretatum tamen</w:t>
      </w:r>
      <w:r>
        <w:rPr>
          <w:rFonts w:cs="Bookman Old Style;Georgia" w:ascii="Bookman Old Style;Georgia" w:hAnsi="Bookman Old Style;Georgia"/>
          <w:caps/>
          <w:sz w:val="24"/>
        </w:rPr>
        <w:t>. v</w:t>
      </w:r>
      <w:r>
        <w:rPr>
          <w:rFonts w:cs="Bookman Old Style;Georgia" w:ascii="Bookman Old Style;Georgia" w:hAnsi="Bookman Old Style;Georgia"/>
          <w:sz w:val="24"/>
        </w:rPr>
        <w:t>erbum malui transferre de graeco „pe care, deşi l-am găsit tradus, totuşi</w:t>
      </w:r>
      <w:r>
        <w:rPr>
          <w:rFonts w:cs="Bookman Old Style;Georgia" w:ascii="Bookman Old Style;Georgia" w:hAnsi="Bookman Old Style;Georgia"/>
          <w:caps/>
          <w:sz w:val="24"/>
        </w:rPr>
        <w:t>. a</w:t>
      </w:r>
      <w:r>
        <w:rPr>
          <w:rFonts w:cs="Bookman Old Style;Georgia" w:ascii="Bookman Old Style;Georgia" w:hAnsi="Bookman Old Style;Georgia"/>
          <w:sz w:val="24"/>
        </w:rPr>
        <w:t>m preferat să transpun termenul din limba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Pe care de altfel îl confundă cu Grigore al Nyssei: se vede că Părinţii greci îi erau puţin cunoscuţi: Contra lulianum Pelagianum 1, 5 (19), P. L., voi. XLIV, c. 6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f</w:t>
      </w:r>
      <w:r>
        <w:rPr>
          <w:rFonts w:cs="Bookman Old Style;Georgia" w:ascii="Bookman Old Style;Georgia" w:hAnsi="Bookman Old Style;Georgia"/>
          <w:caps/>
          <w:sz w:val="24"/>
        </w:rPr>
        <w:t>. t</w:t>
      </w:r>
      <w:r>
        <w:rPr>
          <w:rFonts w:cs="Bookman Old Style;Georgia" w:ascii="Bookman Old Style;Georgia" w:hAnsi="Bookman Old Style;Georgia"/>
          <w:sz w:val="24"/>
        </w:rPr>
        <w:t>abla de concordanţe întocmită de Engelbrecht în ediţia sa a traducerii lui Rufinus, CSEL, voi. XXXVI, partea I, p. 2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Cf. Schanz, 4, 2, § 1204, p. 511 (referinţa exactă la textul lui Augustin este: Contra lulianum 1, 6 [21 şi 26], P. L., voi. XLIV, c. 654 şi 65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racteristice simptome54 a fost cu siguranţă uitarea limbii greceşti, faptul că Occidentul încetează puţin câte puţin să mai aibă cu spiritualitatea elină un contact profund şi permanent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ltădată avusese un atare contact. Să urcăm către obârşii; să evocăm, de pildă, generaţia lui Scipio Africanul; putem spune fără exagerare că, de fapt, cultura intelectuală a unui roman din acea epocă se măsura după întinderea cunoştinţelor în domeniul literelor greceşti. A fi cult însemna a cunoaşte greaca56. Fără îndoială că în cultura romanilor din secolele al III-lea şi al II-lea intrau numeroase elemente specific naţionale57: dreptul, civil şi religios, politica (şi ea presupunea un gen de elocinţă diferit de cel pe care-l preda retorul grec), arta militară, agronomia, toate aparţinând tradiţiei proprii a aristocraţiei senatoriale, din care_se recruta în esenţă „pătura cultă”58. Multă vreme însă, această tradiţie se transmite doar într-un mod eminamente practic, prin exemplu, prin observarea vieţii celor mai în vârstă, prin educaţia primită în sânul familiei şi pe care o domină figura semeaţă a lui pater familias „ stă-pânul casei”; mai târziu (e ceea ce se chema tirocinium fori „ucenicia forului”), prin sfaturile luminate ale unui „patron” cu multă experienţă59</w:t>
      </w:r>
      <w:r>
        <w:rPr>
          <w:rFonts w:cs="Bookman Old Style;Georgia" w:ascii="Bookman Old Style;Georgia" w:hAnsi="Bookman Old Style;Georgia"/>
          <w:caps/>
          <w:sz w:val="24"/>
        </w:rPr>
        <w:t>. î</w:t>
      </w:r>
      <w:r>
        <w:rPr>
          <w:rFonts w:cs="Bookman Old Style;Georgia" w:ascii="Bookman Old Style;Georgia" w:hAnsi="Bookman Old Style;Georgia"/>
          <w:sz w:val="24"/>
        </w:rPr>
        <w:t>n acest răstimp, tot ceea ce era mai specific intelectual, şi diferenţiat ca atare, tot ceea ce în cultură era legat de şcoală, de carte – era, în ansamblu, gre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ga perioadă ce se întinde de la mijlocul secolului al III-lea până la ultima treime a secolului I înaintea erei noastre reprezintă pentru Roma o îmbogăţire prodigioasă a civilizaţiei sale, sub toate aspectele</w:t>
      </w:r>
      <w:r>
        <w:rPr>
          <w:rFonts w:cs="Bookman Old Style;Georgia" w:ascii="Bookman Old Style;Georgia" w:hAnsi="Bookman Old Style;Georgia"/>
          <w:caps/>
          <w:sz w:val="24"/>
        </w:rPr>
        <w:t>. î</w:t>
      </w:r>
      <w:r>
        <w:rPr>
          <w:rFonts w:cs="Bookman Old Style;Georgia" w:ascii="Bookman Old Style;Georgia" w:hAnsi="Bookman Old Style;Georgia"/>
          <w:sz w:val="24"/>
        </w:rPr>
        <w:t>mbogăţi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Dar importanţa ei nu trebuie totuşi exagerată: uitarea limbii greceşti nu e decât o manifestare a tendinţei celor două culturi mediteraneene de a trăi fiecare în mod independent; e un simptom, nu o cauză determinantă. O arată istoria teologiei creştine: cu mult înainte ca biserica latină să fi pierdut acest contact regulat cu cultura greacă, asistăm în ea, de la Tertullian la Sfântul Ambrozie şi la Sfântul Leon, la naşterea unei tradiţii teologice autonome; la Roma, nu se gândeşte în exact aceeaşi atmosferă ca la Antiohia sau Alexandria (cf., de pildă, Reuter, Augustinische Studieri, pp. 22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Relaţiile culturale au fost întotdeauna cam unilaterale, latinii fiind cei ce-şi asumau comunicarea cu Orientul. Grecii nu s-au interesat niciodată prea mult de latini, cu excepţia istoricilor. Sub imperiu, doar sistemul de învăţământ juridic, necesar funcţionarilor, i-a putut atrage pe greci către studierea latinei. Cf</w:t>
      </w:r>
      <w:r>
        <w:rPr>
          <w:rFonts w:cs="Bookman Old Style;Georgia" w:ascii="Bookman Old Style;Georgia" w:hAnsi="Bookman Old Style;Georgia"/>
          <w:caps/>
          <w:sz w:val="24"/>
        </w:rPr>
        <w:t>. t</w:t>
      </w:r>
      <w:r>
        <w:rPr>
          <w:rFonts w:cs="Bookman Old Style;Georgia" w:ascii="Bookman Old Style;Georgia" w:hAnsi="Bookman Old Style;Georgia"/>
          <w:sz w:val="24"/>
        </w:rPr>
        <w:t>extele lui Libanios adunate de Miiller, Studentenleben, p. 3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Farrington, Primum Graius Homo, pp. 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Elemente ce, fără îndoială, nu sunt integral autohtone: cu cât cunoaştem mai bine civilizaţia Romei republicane, cu atât iese mai mult în evidenţă rolul influenţei greceşti exercitate asupra ei, influenţă indirectă prin Etruria şi mai mult influenţă directă din Cumae, Tarent, Syracusa etc. (cf. Grenier, Le genie romain, pp. 22-l41; Bayet, Les origines de l'Hercule romain; Saeflung, Le mura repubblicane di Roma; Perret, La legende des origines de Rome etc.)</w:t>
      </w:r>
      <w:r>
        <w:rPr>
          <w:rFonts w:cs="Bookman Old Style;Georgia" w:ascii="Bookman Old Style;Georgia" w:hAnsi="Bookman Old Style;Georgia"/>
          <w:caps/>
          <w:sz w:val="24"/>
        </w:rPr>
        <w:t>. î</w:t>
      </w:r>
      <w:r>
        <w:rPr>
          <w:rFonts w:cs="Bookman Old Style;Georgia" w:ascii="Bookman Old Style;Georgia" w:hAnsi="Bookman Old Style;Georgia"/>
          <w:sz w:val="24"/>
        </w:rPr>
        <w:t>n secolul al II-lea însă, toate acestea sunt de mult asimilate, nemaifiind un împrumut din civilizaţia greacă contemporană, aşa cum va fi, de pildă, tehnica re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Care, fireşte, nu se mărgineşte la aceasta: cf. Guillemin, Le public et la vie litteraire ă Rome,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Gwynn, Roman Education, pp. 1l-2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ezultă nu dintr-o activitate creatoare, ci dintr-o „uluitoare uşurinţă de asimilare”60. Afirmaţia e valabilă în particular pentru cultura intelectuală. De la bătrânul cenzor Appius Claudius Caecus61 la contemporanii lui Cicero, putem măsura dezvoltarea intelectuală a romanilor după familiarizarea lor crescândă cu viaţa grecească şi cu limba greacă62. Această curbă ascendentă îşi atinge punctul maxim în vremea lui Caesar şi a lui August. Putem măsura prin Cicero profunzimea acestei culturi greceşti. El a avansat în studiul limbii greceşti pe cât o putea face un grec din naştere, până la cele mai înalte şcoli de elocinţă şi de filozofie63, iar opera sa atestă cât de mult a asimilat atât limba, cât şi pe clasici. El gândeşte în greacă; în orice clipă, cuvântul grecesc, citatul din Homer se strecoară sub pana sa cu o desăvârşită uşurinţă64; nu numai că va traduce în latină mai multe opere greceşti65, dar va fi capabil să şi rostească discursuri, să scrie el însuşi direct în limba greacă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e întâlnesc nu numai la Cicero: cultura greacă, în sensul deplin al cuvântului, era generală la toţi romanii cu adevărat culţi din vrem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însă avea să înceapă reculul. De bună seamă, nu va exista o reacţie vizibilă: ştim deja că tradiţia didactică nu va fi întreruptă, Augustin însuşi depinzând încă de ea. Dar, sub această aparentă continuitate, se va realiza încetul cu încetul o transformare profundă. Limba greacă se învaţă mai departe, dar e cunoscută mai puţin bine; începe să fie uitată; puţin câte puţin, rolul ei în cultură se diminu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indicii ale acestui recul sunt greu de sesizat67; să privim însă lucrurile pe un interval mai lung, sărind peste câteva generaţii. Să vedem la Quintilian: cum stă el cu limba greacă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Grenier, Genie romain, p. 319; cf., pentru analiza acestor fapte, întreaga parte a doua („Rome, capitale mediterraneenne”) a acestei remarcabile cărţi, pp. 139-l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Cf</w:t>
      </w:r>
      <w:r>
        <w:rPr>
          <w:rFonts w:cs="Bookman Old Style;Georgia" w:ascii="Bookman Old Style;Georgia" w:hAnsi="Bookman Old Style;Georgia"/>
          <w:caps/>
          <w:sz w:val="24"/>
        </w:rPr>
        <w:t>. d</w:t>
      </w:r>
      <w:r>
        <w:rPr>
          <w:rFonts w:cs="Bookman Old Style;Georgia" w:ascii="Bookman Old Style;Georgia" w:hAnsi="Bookman Old Style;Georgia"/>
          <w:sz w:val="24"/>
        </w:rPr>
        <w:t>espre acesta Grenier, id., pp. 93-l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Cicero, când face în Brutus istoria oratorilor romani, scoate în evidenţă rolul limbii greceşti şi etapele asimilării ei crescânde; astfel, Brutus 107: D. Brutus (consul în 138)</w:t>
      </w:r>
      <w:r>
        <w:rPr>
          <w:rFonts w:cs="Bookman Old Style;Georgia" w:ascii="Bookman Old Style;Georgia" w:hAnsi="Bookman Old Style;Georgia"/>
          <w:caps/>
          <w:sz w:val="24"/>
        </w:rPr>
        <w:t>. e</w:t>
      </w:r>
      <w:r>
        <w:rPr>
          <w:rFonts w:cs="Bookman Old Style;Georgia" w:ascii="Bookman Old Style;Georgia" w:hAnsi="Bookman Old Style;Georgia"/>
          <w:sz w:val="24"/>
        </w:rPr>
        <w:t>rat cum litteris Latinis turn etiam Graecis, ut temporibus illis, eruditus „era, pentru acele vremuri, un bun cunoscător atât al literaturii latine, cât şi al celei greceşti”; 236, M. Piso (consul în 61, prieten din tinereţe al lui Cicero) maxime ex omnibus, qui ante fuerunt, Graecis doctrinis eruditus fuit „dintre toţi [oratorii] care l-au precedat, a fost cel mai erudit în ştiinţele grecilor”; cf. 81, 104, 114, 131, 167, 169, 173, 175, 205, 237, 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relatarea pe care ne-o oferă Cicero despre anii săi de învăţătură, Brutus 304-316. Pentru studiul retoricii, cf</w:t>
      </w:r>
      <w:r>
        <w:rPr>
          <w:rFonts w:cs="Bookman Old Style;Georgia" w:ascii="Bookman Old Style;Georgia" w:hAnsi="Bookman Old Style;Georgia"/>
          <w:caps/>
          <w:sz w:val="24"/>
        </w:rPr>
        <w:t>. t</w:t>
      </w:r>
      <w:r>
        <w:rPr>
          <w:rFonts w:cs="Bookman Old Style;Georgia" w:ascii="Bookman Old Style;Georgia" w:hAnsi="Bookman Old Style;Georgia"/>
          <w:sz w:val="24"/>
        </w:rPr>
        <w:t>eza latină a lui Laurand, De M. T. C</w:t>
      </w:r>
      <w:r>
        <w:rPr>
          <w:rFonts w:cs="Bookman Old Style;Georgia" w:ascii="Bookman Old Style;Georgia" w:hAnsi="Bookman Old Style;Georgia"/>
          <w:caps/>
          <w:sz w:val="24"/>
        </w:rPr>
        <w:t>. s</w:t>
      </w:r>
      <w:r>
        <w:rPr>
          <w:rFonts w:cs="Bookman Old Style;Georgia" w:ascii="Bookman Old Style;Georgia" w:hAnsi="Bookman Old Style;Georgia"/>
          <w:sz w:val="24"/>
        </w:rPr>
        <w:t>tudiis rhetoricis; pentru cel al filosofiei, Laurand, Ciceron, pp. 135-l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Laurand, Ciceron, pp. 103-l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Traducerea Fenomenelor lui Aratus este o operă de tinereţe (Laurand, id., pp. 1l-l2); cf</w:t>
      </w:r>
      <w:r>
        <w:rPr>
          <w:rFonts w:cs="Bookman Old Style;Georgia" w:ascii="Bookman Old Style;Georgia" w:hAnsi="Bookman Old Style;Georgia"/>
          <w:caps/>
          <w:sz w:val="24"/>
        </w:rPr>
        <w:t>. ş</w:t>
      </w:r>
      <w:r>
        <w:rPr>
          <w:rFonts w:cs="Bookman Old Style;Georgia" w:ascii="Bookman Old Style;Georgia" w:hAnsi="Bookman Old Style;Georgia"/>
          <w:sz w:val="24"/>
        </w:rPr>
        <w:t>i traducerea Prognosticelor (id., p. 39) şi a unei părţi din Timaios (Cuendet, Ciceron et saint Jerome traducte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Cicero, Brutus 310, 315 (Cicero declamă în greacă); Plutarh, Cicero 24 (culegere de scrisori greceşti ale lui Cic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f</w:t>
      </w:r>
      <w:r>
        <w:rPr>
          <w:rFonts w:cs="Bookman Old Style;Georgia" w:ascii="Bookman Old Style;Georgia" w:hAnsi="Bookman Old Style;Georgia"/>
          <w:caps/>
          <w:sz w:val="24"/>
        </w:rPr>
        <w:t>. î</w:t>
      </w:r>
      <w:r>
        <w:rPr>
          <w:rFonts w:cs="Bookman Old Style;Georgia" w:ascii="Bookman Old Style;Georgia" w:hAnsi="Bookman Old Style;Georgia"/>
          <w:sz w:val="24"/>
        </w:rPr>
        <w:t>nsă Suetoniu, August 89, 2: August nu mai vorbeşte de-acum curent greceşte, nu se încumetă să scrie în această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Studierea acestei chestiuni a fost făcută în mod remarcabil de Gwynn, Roman Education, pp. 226-230: nu fac aici decât să-i rezum concluz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că a studiat-o, şi nu pregetă să prescrie şi altora studierea ei; dar câtă deosebire faţă de Cicero! Întâlnim la el destule citate greceşti, dar toate sunt simple amintiri din şcoală; nimic nu atestă la Quintilian raporturi familiare, cotidiene, cu literatura greacă: „lecturile sale personale sunt aproape exclusiv din limba latină; poeţii şi oratorii greci pe care-i citează sunt cei pe care-i citise şi-i învăţase pe dinafară în şcoală”. „Se poate pune în mod legitim întrebarea dacă Quintilian sau oricare din contemporanii săi poseda acea cunoaştere a limbii greceşti pe care o implică politior humanitas „ educaţia umanistă mai cizelată „ a lui Cicero”6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ă de pe atunci se constată, aşadar, un regres pronunţat. Cauza mi se pare lesne de identificat: e vorba de dezvoltarea literaturii naţionale. Sub imperiu, greaca a dat înapoi în faţa latinei, aşa cum în epoca modernă latina, la rândul ei, a dat înapoi în faţa francezei (şi a altor limbi moderne)70. Dacă pentru un roman din secolul al Il-lea înaintea erei noastre cultura greacă se impunea e pentru că pe atunci nu putea exista o cultură naţională: latina încă nu avea clasici, literatura sa abia se năştea. Mai e de mirare că în aceste condiţii trebuia învăţat de la greci? Ce erau Andronicus sau Ennius în comparaţie cu Homer? Tehnica oratorică nu putea fi studiată decât în limba greacă; marii oratori atici erau singurele modele cu putinţă. Ce să mai spunem atunci despre ştiinţă, istorie,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remea lui Quintilian însă, totul se schimbase: Roma avea de acum literatura sa şi o întreagă cultură naţională: constatăm că în fapt Vergiliu lua locul lui Homer şi în învăţământ, şi în cultură. Deja la Quintilian, ca mai târziu la Sfântul Augustin, el e cel care răsună în adâncul memoriei şi furnizează pentru orice ocazie citatul dorit. Terenţiu i-a succedat lui Menandru, Horaţiu l-a întrecut pe Pindar, iar Sallustiu pe Xenofon şi Tucidide. Pentru ştiinţă (sau pentru ceea ce îi ţinea locul) nu existau oare Varro, Celsus, Pliniu? Până şi despre filosofie se putea discuta, graţie lui Cicero, în latină. Pentru a explica toţi aceşti autori, trebuia dezvoltată neapărat, paralel cu învăţământul lui YPCCUUOCTIKOI; O grammatica latină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grecii rămâneau dascălii prin excelenţă, iniţiatorii; drept care se păstra intact principiul că trebuia întotdeauna început cu ei. Nu-i de mirare însă că studierea lor nu mai era împinsă atât de departe ca odinioară; o atare necesitate nu se mai făcea simţită la fel de imperios. Era foarte firesc ca un cetăţean roman să posede înainte de toate o cultură latină. Şi apoi, ce povară apăsa de acum asupra copilului şi dascălilor săi: de ce ar fi tre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Gwynn, pp. 227 şi 2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Ar fi interesant de prelungit paralela: astfel, aşa cum la Roma învăţământul a fost făcut la început în limba greacă, în Franţa el s-a făcut multă vreme doar în latină: Micile şcoli de la Port-Royal au fost primele unde cititul era învăţat de copii în franceză (Sainte-Beuve, Port-Royal, voi. HI, p. 5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La fel s-a întâmplat cu retorica, după cum vom vedea curând (infra, pp. 54-55). Suetoniu atribuie această dublă inovaţie lui Q. Caecilius Epirota (textul citat supra, cap. 32, n. 79), datând-o astfel în vremea lui Augus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ş</w:t>
      </w:r>
      <w:r>
        <w:rPr>
          <w:rFonts w:cs="Bookman Old Style;Georgia" w:ascii="Bookman Old Style;Georgia" w:hAnsi="Bookman Old Style;Georgia"/>
          <w:sz w:val="24"/>
        </w:rPr>
        <w:t>colarul roman să-i înveţe nu numai pe propriii săi clasici, ci şi pe toţi cei ce alcătuiau ei singuri bagajul colegilor săi din Răsărit? Procesul e evident: pe măsură ce literatura şi cultura latine se dezvoltă, ele se diferenţiază, tind spre autonomie; fiecare progres al lor implică un regres al limbii grec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nteresant să se încerce urmărirea în detaliu, perioadă cu perioadă, a acestei lente transformări pe care o vedem aproape de punctul de a se încheia o dată cu Sfântul Augustin. Ea nu s-a petrecut neapărat într-un mod absolut continuu, ci, cum se întâmplă adesea, per corsi eper ricorsi; şi nici în mod omogen în toate zonele mediului cult. Anumite forme speciale de cultură, ca de pildă filosofia, au rămas mult timp mai ataşate tradiţiei greceşti. In pofida succesului Dialogurilor lui Cicero, părea cu neputinţă ca filosofia să fie studiată altfel decât în greacă, şi, dacă-l lăsăm deoparfe pe Seneca72, filosofii ieşiţi din mediul roman – cei doi Sextius, Cornutus73, Musonius în secolul I, Marc Aureliu în secolul al Il-lea – vor scrie în greacă. Sfântul Augustin – faptul e considerabil – va fi primul gânditor care nu numai că nu mai scrie în greceşte, dar la care şi formaţia filosofică se va realiza exclusiv în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s-au petrecut lucrurile la medici; nu trebuie să ne inducă în eroare tratatele de popularizare precum cel al lui Celsus: de-a lungul întregii perioade imperiale, medicina a rămas o tehnică de limbă greacă. Abia spre epoca lui Augustin (şi cu deosebire în jurul său în Africa) se înmulţesc lucrările originale, precum şi traducerile de tratate greceşti în limba latină, realizate de autori moderni, mai cu seamă de profesori, arhiatri74, indiciu sigur al reculului limbii greceşti pe această linie unde îşi menţinuse vreme îndelungată 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medii sociale au putut rezista mai mult: aşa va fi fost cazul vechilor familii aristocratice romane, în cadrul cărora respectul mai mare faţă de tradiţie, dăinuirea legăturilor de familie cu Orientul, frecventarea lumii oficiale determină menţinerea până în vremea lui Augustin a cuno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Deşi cultura literară a unui Seneca este deja în mult mai mare măsură latină decât greacă, formaţia sa filosofică rămâne în întregime grecească (Albertini, Composition chei Sineque, pp. 213-215 şi 206-212). Din punct de vedere filosofic, şi Apuleius era de formaţie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Fapt remarcabil, Cornutus a scris în latineşte diferite manuale de gramatică şi retorică, însă opera sa filosofică e compusă în greacă (Schanz, 2, 2, § 451; von Arnim, ap. P. W., c. 2225, Annaeus nr. 5; de Labriolle, Litterature, p.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Ni se păstrează câteva fragmente din lucrările medicale latineşti ale lui Vindicianus, comes archiatrorum „membru al colegiului medicilor de prim-rang”, care a fost şi proconsul în Africa şi cu care Augustin a avut raporturi de amiciţie {Confesiuni 4, 3 [5], p. 69 Lab.; 7, 6 [8], p. 153): Schanz, 4, 1, § 849 (a tradus îndeosebi din Hipocrate). Elevul său Teodor Priscian, arhiatru şi el şi de asemenea african, şi-a scris în greacă manualul Euporiston libri, dar l-a tradus el însuşi în latină (Schanz, 4, 2, § 1127). Cf</w:t>
      </w:r>
      <w:r>
        <w:rPr>
          <w:rFonts w:cs="Bookman Old Style;Georgia" w:ascii="Bookman Old Style;Georgia" w:hAnsi="Bookman Old Style;Georgia"/>
          <w:caps/>
          <w:sz w:val="24"/>
        </w:rPr>
        <w:t>. p</w:t>
      </w:r>
      <w:r>
        <w:rPr>
          <w:rFonts w:cs="Bookman Old Style;Georgia" w:ascii="Bookman Old Style;Georgia" w:hAnsi="Bookman Old Style;Georgia"/>
          <w:sz w:val="24"/>
        </w:rPr>
        <w:t>entru ceilalţi medici de limbă latină din secolul al V-lea: Schanz, 4, 2, § 1127-l131, 1133; şi mai ales traducerile de tratate greceşti: § 1132 (al lui Soranus), § 1134 (al lui Hipocrate), 1135 (al lui Dioscoride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t</w:t>
      </w:r>
      <w:r>
        <w:rPr>
          <w:rFonts w:cs="Bookman Old Style;Georgia" w:ascii="Bookman Old Style;Georgia" w:hAnsi="Bookman Old Style;Georgia"/>
          <w:sz w:val="24"/>
        </w:rPr>
        <w:t>erii limbii greceşti: Symmachus, la drept vorbind, nu ştie prea multă75, dar Macrobius76, Praetextatus77 sunt buni elenişti. Iar dacă Sfântul Ambrozie78, dacă fiicele spirituale ale Sfântului Ieronim79 ştiu greaca mai bine decât Sfântul Augustin, este fără îndoială pentru că provin din acest mediu aristocr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ţând toate aceste excepţii – şi, după cum se vede, ele nu privesc decât cazuri puţin numeroase – ceea ce am spus despre Sfântul Augustin rămâne valabil pentru masa contemporanilor săi: la sfârşitul secolului al IV-lea, cunoaşterea limbii greceşti este în Occident pe cale de dispariţie; în cultura omului de litere mediu, elenismul e atât de puţin reprezentat, încât nu mai joacă un rol activ. Greaca e o limbă străină, e citită cu dificultate, accesul la literatura greacă nu mai e posibil decât prin traduceri. Apariţia de specialişti eleni-zanţi, care se îndeletnicesc cu sporirea numărului acestora, este fenomenul complementar uitării limbii greceşti de către majoritatea publicului. Nu mai este vorba de traduceri făcute de dragul valorii lor pedagogice, exerciţii eminamente didactice, cum erau cele pe care le recomanda Cicero80, ci de acţiuni de editare devenite necesare din pricina ignoranţei publicului. Dacă Augustin a putut să cunoască din filosofia greacă ceva mai mult decât a preluat de la Cicero, o datorează traducerilor lui Victorinus, Apuleius şi Chalcid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servituţi apasă asupra mediului ecleziastic latin: Sfântul Augustin justifică proiectul său de a scrie De Trinitate spunând: pe această temă, ceea ce există în latină este insuficient sau cu neputinţă de găsit; textele existente în greacă sunt desigur desăvârşite, dar e atât de greu de găsit pe cineva în stare să le citească şi să le înţeleagă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Kroll, De Q. Aurelii Symmachi studiis graecis et latinis, p. 98; cf. Scrisoarea 4, 20, unde Symmachus anunţă că se va apuca iar de greacă, pentru că tânărul său fiu urma să înceapă s-o studieze (Seeck, p. 104, r. 35-36: dumfilius meus Graecis litteris initiatur, ego me denuo studiis eius velut aequalis adiunxi „în timp ce fiul meu începe să studieze limba greacă, eu, asemeni unui coleg, m-am alăturat lui”): întocmai cum un tată francez îşi reîmprospătează declinările latineşti când fiul său trece într-a şa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S-ar putea, ce-i drept, să existe în cazul acestuia o explicaţie foarte simplă: nu cumva Macrobius este (asemeni lui Claudian) de origine greacă? El ne spune clar că latina nu e limba sa maternă (Saturnalia, prefaţă, 1l-l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Avem de la el o parafrază a Analiticelor lui Aristotel (Schanz, 4, 1, § 824) şi poate că el e autorul scrierii Categoriae ex Aristotele decerptae, atribuită greşit Sfântului Augustin (id., 4, 2, § 414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Cf. Palanque, Saint Ambroise, pp. 6-l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Sfântul Ieronim, Scrisorile 39, 1,2; 108, 28, 2; cf. Gorce, Lectio divina, pp. 114-l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Cicero, De oratore 1, 155-l56. Cf. Cuendet, Ciceron et saint Jerome traducteurs, p. 382; Quintilian, Instituţia oratoria 10, 5, 2-3; Pliniu cel Tânăr, Scrisoarea 7, 9, 2. Sfântul Ambrozie s-a consacrat şi el acestui exerciţiu tradiţional dacă, aşa cum înclină unii să creadă, el e într-adevăr autorul traducerii din Iosephus atribuite lui Pseudo-Hege-sip (vezi finalmente Palanque, Saint Ambroise, pp. 406, 4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De Trinitate 3, prooem. (1), P. L., voi. XLII, c. 868-869; cf</w:t>
      </w:r>
      <w:r>
        <w:rPr>
          <w:rFonts w:cs="Bookman Old Style;Georgia" w:ascii="Bookman Old Style;Georgia" w:hAnsi="Bookman Old Style;Georgia"/>
          <w:caps/>
          <w:sz w:val="24"/>
        </w:rPr>
        <w:t>. ş</w:t>
      </w:r>
      <w:r>
        <w:rPr>
          <w:rFonts w:cs="Bookman Old Style;Georgia" w:ascii="Bookman Old Style;Georgia" w:hAnsi="Bookman Old Style;Georgia"/>
          <w:sz w:val="24"/>
        </w:rPr>
        <w:t>i Scrisoarea 222, 2, P. L., voi. XXXin, c. 999: lui Quodvultdeus, viitorul primat, pe atunci diacon al Cartaginei, care-i cerea să scrie un De haeresibus, Augustin îi recomandă cartea lui Epifanos din Salamina; se oferă să i-o trimită la Cartagina, unde ar fi mai uşor să fie tradusă în latină, qui possit apud Carthaginem în latinam linguam verti facilius atque commodius „care, la Cartagina, ar putea fi tradusă în latină mai uşor şi mai convenabil”.</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explică rolul important pe care-l au începând cu acea perioadă traducătorii calificaţi. Pe vremea lui Augustin, acest rol îl joacă mai întâi Sfântul Ieronim şi Rufinus82; rol preluat, spre sfârşitul vieţii lui, de Marius Mercator şi Ioan Cassian83. Şi la fel se va întâmpla din acel moment la succesorii lui Augustin: cu cât se înaintează mai mult spre veacurile întunecate, cu atât mai sumară devine cunoaşterea limbii greceşti. Ce mai ştiu din ea oameni de litere ca Ennodius ori Fortunatus? Sau chiar un erudit cu lecturi întinse, precum Isidor din Sevilla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grupuri mici sau indivizi izolaţi continuă s-o studieze, dar aceştia sunt consideraţi specialişti care, asemeni lui Victorinus sau Ieronim, consacră o mare parte a activităţii lor efectuării de traduceri: aşa vor fi, în secolul al Vl-lea, Boethius85, pe de o parte, iar, pe de alta, Cassiodor şi echipa pe care va fi avut meritul s-o adune în jurul său la Vivarium86. Opera lor va avea o importanţă istorică deosebită, mai cu seamă cea a lui Boethius: mai trebuie oare reamintită influenţa acesteia asupra gândirii medievale? De aceea, mai toată lumea vede în ei în mod firesc ultimele generaţii de învăţaţi ai Antichităţii. Aici însă, ca şi în alte părţi, nu există o ruptură limpede între Antichitate şi Evul Mediu. Acesta din urmă a fost prea adesea caracterizat prin Graecum est non legitur „e scris în greceşte, deci nu se citeşte”; cei pe care-i numim însă „literaţii decadenţei” au fost nevoiţi şi ei să-şi mărturisească adesea această neputinţă, iar, pe de altă parte, trebuie recunoscut că, în mod desigur discontinuu, de-a lungul întregului Ev Mediu au existat ici şi colo mici cercuri privilegiate în care cunoaşterea limbii greceşti s-a păstrat cu tenacitate87,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Cf. Schanz, 4, 1, § 968, 971, 974, 977, 980, 995. Sfântul Ieronim n-a învăţat cu adevărat greaca decât după conver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Id., 4, 2, § 1191, 1205-l207: Cassian nu este traducător, dar îl reprezintă, aidoma lui Rufinus şi Ieronim, pe occidentalul specializat în raporturile cu Orientul grec, fie că e vorba de a face cunoscută latinilor spiritualitatea Părinţilor pustnici, fie de a-i pune în gardă împotriva ereziei lui Nestori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Ennodius a fost trimis de două ori în misiune (ecleziastică) la Constantinopol (cf. Duchesne, Histoire de l'Eglise 4, 38-39); dar aceasta nu ne dă temei să presupunem (aşa cum face Schanz, 4, 2, p. 313) că ştia limba greacă. Sfântul Grigore cel Mare, care a fost apocrisar (purtător al răspunsurilor împăratului – n</w:t>
      </w:r>
      <w:r>
        <w:rPr>
          <w:rFonts w:cs="Bookman Old Style;Georgia" w:ascii="Bookman Old Style;Georgia" w:hAnsi="Bookman Old Style;Georgia"/>
          <w:caps/>
          <w:sz w:val="24"/>
        </w:rPr>
        <w:t>. t</w:t>
      </w:r>
      <w:r>
        <w:rPr>
          <w:rFonts w:cs="Bookman Old Style;Georgia" w:ascii="Bookman Old Style;Georgia" w:hAnsi="Bookman Old Style;Georgia"/>
          <w:sz w:val="24"/>
        </w:rPr>
        <w:t>.) la Constantinopol, nu cunoştea greaca (Ioan Diaconul, Viaţa Sfântului Grigore 4, 81, P. L., voi. LXXV, c. 228-229). Pentru Fortunatus, cf. Tardi (Fortunat, pp. 54-55): în ciuda strădaniilor autorului de a dovedi contrariul, este vizibil că Fortunatus nu ştia o boabă de greacă; pentru Isidor, vezi Brehaut, An Enciclopedist ofthe Dark Ages, Isidor ofSeville, p. 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Schanz, 4, 2, § 10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Id., § 1053 şi de Labriolle, Litterature, pp. 675-6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Nu trebuie de fapt exagerată ruptura comunicaţiilor intelectuale dintre Orient şi Occident în decursul primei părţi a Evului Mediu; un anumit contact s-a menţinut tot timpul, fie prin Roma, din pricina relaţiilor furtunoase, dar persistente şi fecunde dintre papalitate şi Biserica din Răsărit, fie prin Neapole şi Italia meridională, supusă, de la Iustinian şi până la cucerirea normandă, dominaţiei sau cel puţin influenţei bizantine (cf. Steinacker, Romische Kirche und griechischen Sprachkenntnisse des Fruhmittelal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Pentru problema discutată în ultimele câteva pagini, vezi acum mai ales P. Courcelle, Les lettres grecques en Occident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a de a doua fază a educaţiei: retorica, învăţământ teor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Şi practic; caracterul său dogmatic şi f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Vestigii ale acestei tehnici şcolare la Augustin, în inv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Şi mai ales în compoziţie: el compune „prost”, adică altfel decât~noi; trebuie văzut cum ş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w:t>
      </w:r>
      <w:r>
        <w:rPr>
          <w:rFonts w:cs="Bookman Old Style;Georgia" w:ascii="Bookman Old Style;Georgia" w:hAnsi="Bookman Old Style;Georgia"/>
          <w:caps/>
          <w:sz w:val="24"/>
        </w:rPr>
        <w:t>. î</w:t>
      </w:r>
      <w:r>
        <w:rPr>
          <w:rFonts w:cs="Bookman Old Style;Georgia" w:ascii="Bookman Old Style;Georgia" w:hAnsi="Bookman Old Style;Georgia"/>
          <w:sz w:val="24"/>
        </w:rPr>
        <w:t>n sfârşit, în procedeele de stil: corectitudinea (bene latine loqui), ritmul, orna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ând ciclul normal al studiilor, Sfântul Augustin, după terminarea şcolii gramaticianului (grammaticus), se duce la Madaura şi apoi la Cartagina pentru a urma şcoala retorului1</w:t>
      </w:r>
      <w:r>
        <w:rPr>
          <w:rFonts w:cs="Bookman Old Style;Georgia" w:ascii="Bookman Old Style;Georgia" w:hAnsi="Bookman Old Style;Georgia"/>
          <w:caps/>
          <w:sz w:val="24"/>
        </w:rPr>
        <w:t>. î</w:t>
      </w:r>
      <w:r>
        <w:rPr>
          <w:rFonts w:cs="Bookman Old Style;Georgia" w:ascii="Bookman Old Style;Georgia" w:hAnsi="Bookman Old Style;Georgia"/>
          <w:sz w:val="24"/>
        </w:rPr>
        <w:t>nţelegem că părinţii săi au ţinut, în pofida a numeroase dificultăţi materiale, să-i asigure posibilitatea s-o facă: la retor, se dobândea de fapt esenţialul formaţiei unui literat; gramaticianul nu făcea decât să aşeze temeliile, să pregătească materiale; doar retorul putea să termine edificiul culturii; abia graţie lecţiilor sale putea cineva să devină ceea ce toată lumea râvnea să fie: un orator, vir eloquentissimus „un foarte bun vorb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ina proprie retorului2 este, într-adevăr, de a preda elocinţa</w:t>
      </w:r>
      <w:r>
        <w:rPr>
          <w:rFonts w:cs="Bookman Old Style;Georgia" w:ascii="Bookman Old Style;Georgia" w:hAnsi="Bookman Old Style;Georgia"/>
          <w:caps/>
          <w:sz w:val="24"/>
        </w:rPr>
        <w:t>. î</w:t>
      </w:r>
      <w:r>
        <w:rPr>
          <w:rFonts w:cs="Bookman Old Style;Georgia" w:ascii="Bookman Old Style;Georgia" w:hAnsi="Bookman Old Style;Georgia"/>
          <w:sz w:val="24"/>
        </w:rPr>
        <w:t>nvăţământ deopotrivă teoretic şi practic. Teoria era de mult fixată: cea care se preda în secolul al IV-lea era aceeaşi retorică pe care şcoala greacă, de la sofişti şi Isocrate la Hermagoras, o desprinsese treptat din experienţă şi o codificase; aceeaşi care, în secolul al II-lea î. Cr., a fost dezvăluită oratorilor romani, fiind curând adoptată de ei cu entuziasm. Aici ca şi în alte domenii, tradiţia şcolară romană s-a mulţumit să asimileze, fără a o modifica substanţial, tehnica grecească. Singurul efort creator a fost cel de a pune la punct vocabularul necesar pentru ca predarea acestei ştiinţe, realizată la început numai în greacă, să se poată face în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fesiuni 2, 3 (5), p. 32 Lab.; 3, 3 (6)-4 (7), pp. 48-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ăci, după cum ştim, predarea literaturii (explicarea clasicilor şi îndeosebi a prozatorilor) îşi afla loc şi în activitatea sa, dar cu aceasta el nu făcea decât să continue munca gramaticianului. Cf</w:t>
      </w:r>
      <w:r>
        <w:rPr>
          <w:rFonts w:cs="Bookman Old Style;Georgia" w:ascii="Bookman Old Style;Georgia" w:hAnsi="Bookman Old Style;Georgia"/>
          <w:caps/>
          <w:sz w:val="24"/>
        </w:rPr>
        <w:t>. s</w:t>
      </w:r>
      <w:r>
        <w:rPr>
          <w:rFonts w:cs="Bookman Old Style;Georgia" w:ascii="Bookman Old Style;Georgia" w:hAnsi="Bookman Old Style;Georgia"/>
          <w:sz w:val="24"/>
        </w:rPr>
        <w:t>upra, notele 23 (p. 24), 37 (p. 26), 67 (p. 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fort de adaptare, încercat mai întâi în şcoala lui Plotius Gallus3, a fost realizat în chip definitiv de Cicero4: de la De inventione la Orator, el a izbutit nu doar să creeze limbajul necesar, ci să şi furnizeze învăţământului manualele indispensabile: aşa se face că a devenit curând5 maestrul necontestat al retorilor latini. Discursurile sale furnizau şcolii modele strălucite, făcând de prisos recurgerea la modelele greceşti6; diversele sale tratate erau principala sursă7 din care se scoteau pe mai departe principiile acestei arte. Oricare va fi fost în decursul veacurilor influenţa diverşilor alţi maeştri8, este sigur că, pe timpul lui Augustin, Cicero rămânea – sau redevenise9 – maestrul prin excelenţă. La şcoala lui l-au îndrumat dascălii din Cartagina să studieze tehnica oratorică10; tot pe Cicero l-a luat drept bază a sistemului său de învăţământ când, la rându-i, a devenit retor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mi îngăduit să nu intru într-o analiză detaliată a conţinutului acestui învăţământ, fiind de ajuns această referire generală la Retorica lui Cicero; e vorba, de altminteri, de lucruri bine ştiute, cel puţin în linii mari12.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tr-adevăr, L. Plotius Gallus este cel ce a deschis în primii ani ai secolului I î. Cr</w:t>
      </w:r>
      <w:r>
        <w:rPr>
          <w:rFonts w:cs="Bookman Old Style;Georgia" w:ascii="Bookman Old Style;Georgia" w:hAnsi="Bookman Old Style;Georgia"/>
          <w:caps/>
          <w:sz w:val="24"/>
        </w:rPr>
        <w:t>. p</w:t>
      </w:r>
      <w:r>
        <w:rPr>
          <w:rFonts w:cs="Bookman Old Style;Georgia" w:ascii="Bookman Old Style;Georgia" w:hAnsi="Bookman Old Style;Georgia"/>
          <w:sz w:val="24"/>
        </w:rPr>
        <w:t>rima şcoală latină de retorică. Această creaţie era de inspiraţie democratică (Plotius era un client al lui Marius), lovindu-se de vetoul aristocraţilor (şcoala a fost închisă în anul 92, printr-un edict al cenzorilor). Cf. Gwynn, Roman Education, pp. 60-66; Carcopino, Histoire romaine, voi. II, 1, p. 347. Tratatul de retorică Ad Herennium pare să aparţină acestei şcoli (Gwynn, pp. 66-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Stroux, Romische Rhetori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uetoniu, după cum aminteam (supra, p. 32, n. 79), datează de la Q. Caecilius Epirota, care preda în timpul lui August, triumful definitiv al retoricii latine (primus dicitur ex tempore latine disputasse „se spune că el este primul care a organizat dezbateri pe teme retorice în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Quintilian, Institutio oratoria 10, 1, 105-l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Ele se cereau însă completate, mai ales cu studiul figurilor: de aici, manuale ca acelea ale lui Aquila Romanus, Iulius Rufinianus (Schanz, 4, 1, § 837-838); cf</w:t>
      </w:r>
      <w:r>
        <w:rPr>
          <w:rFonts w:cs="Bookman Old Style;Georgia" w:ascii="Bookman Old Style;Georgia" w:hAnsi="Bookman Old Style;Georgia"/>
          <w:caps/>
          <w:sz w:val="24"/>
        </w:rPr>
        <w:t>. p</w:t>
      </w:r>
      <w:r>
        <w:rPr>
          <w:rFonts w:cs="Bookman Old Style;Georgia" w:ascii="Bookman Old Style;Georgia" w:hAnsi="Bookman Old Style;Georgia"/>
          <w:sz w:val="24"/>
        </w:rPr>
        <w:t>entru progymnasmata „exerciţii pregătitoare, exerciţii retorice, declamaţii” pe cel al lui Emporius (id., 4,2, § 1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 pildă, Quintilian: Augustin nu pare să-l fi cunoscut. Apropierile stabilite de Francey, Les idees litteraires de saint Augustin, pp. 39-41, nu par probante: a) tema vir bonus dicendi peritus „om bun şi priceput la vorbă” este banală (cf. Cicero, De oratore 2, 85; Seneca cel Bătrân, Controversiae I, praef, 9); b) necesitatea clarităţii este preconizată cel puţin la fel de explicit de Cicero (De oratore 3, 48-51) ca şi de Quinti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osedăm însă diverse manuale de retorică generală elaborate în secolele al IV-lea-al V-lea: cele ale lui Chirius Fortunatianus, Sulpicius Victor, Iulius Victor, Satius Severianus (Schanz, 4, 1, § 840-842; 4, 2, § 1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 utilitate credendi 1 (16), P. L., voi. XLII, c. 76; Confesiuni 3, 4 (7) p. 49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Trag această concluzie din De cura pro mortuis gerenda 11, (13), P. L., voi. XL, c. 602: Augustin povesteşte aici cum vechiul său elev Eulogius, devenit retor al Cartaginei, l-a văzut pe el, Augustin, apărându-i în vis şi explicându-i un pasaj dificil din rhetoricos Ciceronis libros „lucrările de retorică ale lui Cicero”, pe care trebuia să-l explice în lecţia de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entru o expunere sumară a conţinutului retoricii şcolare, a se reciti Volk-mann-Hammer, Rhetorik der Griechen undRomer sau, şi mai simplu, Partitiones oratoriae de Cicero, lesne accesibile în ediţia Bornecque (col. „Bud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ublinia doar anumite aspecte ale spiritului ce anima acest sistem de studiu. In retorică, la fel ca în gramatică, era evidentă predilecţia profesorului antic pentru clasificări, diviziuni şi subdiviziuni, pentru noi atât de obositoare, cu lungul cortegiu de definiţii care le însoţeau: existau trei genuri de elocinţă – epidictică, judiciară şi deliberativă; ea cuprindea cinci părţi – invenţia (care foloseşte metoda Topicelor: locuri intrinseci, locuri extrinseci), dispunerea, elocuţia etc; dispunerea studia cele şase părţi ale discursului, de la exordiu la peroraţie; în alte locuri, se făcea distincţie între cele trei categorii de cauze, cele trei genuri de stil, şi cât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ă ce imprimă învăţământului un caracter dogmatic, formal şi rigid. El tinde să se fixeze în reguli abstracte, cu formule invariabile. Căci nu trebuie să ne amăgim: dacă Cicero era folosit ca text de bază, cei ce-l foloseau erau totuşi departe de~”a-i recepta mesajul în toată bogăţia şi complexitatea: ei reţineau din Cicero elementele cele mai puţin personale, şi anume tradiţia didactică greacă. Era neglijat tot restul – concepţia mult mai profundă datorată influenţei lui Philon din Larissa, precum şi meditaţiei asupra propriei experienţe, conţinută în operele sale de maturitate, precum De oratore şi Orator13. Mediile şcolare din vremea lui Augustin preferau acestora lucrarea De inventione, scriere de tinereţe din pricina căreia Cicero roşea, dar care plăcea tocmai pentru că era mai puţin personală, mai tehnică, mai conformă cu ceea ce se aştepta de la retorică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acesta pentru formalism explică de ce învăţământul avea un caracter static, imuabil. Fixat o dată pentru totdeauna, el nu evoluează defel, nu reflectă transformările, totuşi atât de profunde, ale idealului literar. De aici, un hiatus tot mai mare între teorie şi practică, hiatus ce nu implică propriu-zis o contradicţie, dar din pricina căruia învăţământul teoretic planează foarte sus şi foarte departe de real, în sfera marilor principii generale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e aceea necesară completarea teoriei cu exerciţii de aplicare practică, şi se pare că tocmai de la acestea aştepta sistemul de instruire al retorului cele mai multe roade. Despre ele mai ales ne vorbeşte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Histoire de Veducation, p. 381 şi nota 35 (p. 555). Voi insista mai mult asupra acestei chestiuni, infra, p. 1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m menţionat deja (p. 33, n. 83) comentariile la De inventione ale lui Marius Victorinus şi Grillius; nu există nici o lucrare din aceeaşi epocă despre De oratore sau Orator. Despre favoarea de care s-a bucurat în Evul Mediu De inventione, favoare atestată de abundenţa de manuscrise, cf. Gwynn, p. 100; Laurand, Ciceron, p.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ceastă scurtă remarcă nu vrea decât să atragă atenţia cititorului asupra unei probleme grave pe care a pus-o recent în toată amploarea A. Guillemin (Pour l'etude de la critique litteraire antique), în legătură cu lucrările lui Alton, Roman Literary Theory, şi Atkins, Literai-y Criticism în Antiquity: mă mărginesc s-o semnalez fără a mă opri asupra ei, pentru că aici nu mă ocup de critica literară, ci de învăţămân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onfesiuni, când îşi evocă anii de şcoală: îl vedem, copil, parafrazând în proză un pasaj din Vergiliu şi străduindu-se să exprime cât putea mai bine mânia Iunonei supărate pe troieni, apoi recitându-şi compunerea în aplauzele colegilor de clasă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practic de predare a elocinţei era, ca şi cel teoretic, reglementat de tradiţie – tradiţie împrumutată, şi ea, de şcoala latină de la modelul ei grec, tradiţie statornicită, fixată o dată pentru totdeauna, cu cea mai mare meticulozitate şi precizie17. Venind la retor, tânărul învăţăcel avea deja un minimum de cunoştinţe şi deprinderi: gramaticianul îl supusese de mic unui antrenament gradat cu grijă, care-l pregătea din timp pentru viitoarele succese. Aceste exerciţii pregătitoare, Tipoyuuvâouaxa, fuseseră grupate pe categorii, după o riguroasă ordine de dificultate crescătoare. Exemplul evocat de Augustin (monologul Iunonei supărate) aparţine speciei numite etopee (ri0O7rouoc), situată pe locul al nouălea în această serie care începea cu fabula, continua cu naraţiunea, „chria”, sentinţa, respingerea (sau confirmarea) unui mit, locul comun, elogiul (sau blamul)18, comparaţia, şi se încheia, după etopee, cu descrierea şi apoi cu cele două exerciţii care erau cele mai grele – teza şi discutarea unui proiect de lege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intra în analiza fiecăruia dintre aceste exerciţii, voi sublinia o dată în plus acele elemente dintre ele din care iese în evidenţă caracterul formal, sclerozat al şcolii antice. Nu doar că succesiunea acestor exerciţii era fixată ne varietur, dar şi fiecare dintre ele făcea obiectul unei reglementări foarte stricte: diviziuni, specii, moduri de tratare, toate acestea erau impuse elevului; călăuzit pas cu pas, el îşi vedea imaginaţia îngrădită şi turnată într-un tipar tradiţional. Nimeni nu-şi permitea să uite ca în eyKcouiov, elogiu al unui personaj istoric sau mitic, să menţioneze, şi aceasta în ordine, după nelipsitul exordiu, familia, cetatea, părinţii, educaţia, calităţile ([a] sufletul, [b] corpul, [c] averea) eroului său. Oricine ştia că Geavq se demonstra în patru feluri (prin legitim, drept, oportun, posibil) etc. Am subliniat deja în legătură cu gramatica: întreaga educaţie antică este dominată de noţiunea de clasicism, de norme-tip, fiind preocupată mult mai puţin decât a noastră de dezvoltarea origi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ele cele mai de sus ale seriei de 7ipo7uuvccauaxa se apropie deja mult de exerciţiile care sunt propriu-zis de domeniul retorului. Acestea constau în principal din compunerea de către elev a unui veritabil discurs pe o tem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onfesiuni 1, 17 (27), p. 23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ai mult însă în ce priveşte structura ei decât spiritul: pentru că în aceste exerciţii ajungeau să se reflecte gustul schimbător al diferitelor generaţii, ca şi modele literare. Practica retoricii a fost mult mai suplă şi mai puţin uniformă decât teor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luzie la acest exerciţiu şi exemple de subiecte: Enarratio în Ps. 144, 7, P. L., voi. XXXVII, p. 1873 (elogiul soarelui, al trandafirului, al lau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O bună şi concisă analiză a acestor progymnasmata se găseşte în Jullien, Professeurs de litterature, pp. 293-331, şi Haarhoff, Schools ofGaul, pp. 68-7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profesor, ţinând seama de principiile generale, ca şi de câteva sfaturi particulare privitoare la dezvoltarea temei, date împreună cu aceasta. O dată alcătuit discursul, elevul îl recita solemn în faţa unui auditoriu format de obicei din profesor şi din colegii de clasă, eventual şi din câţiva curioşi şi, mai cu seamă, din rudele tânărului orator20. Ni se spune că acest public era atent la posibilele erori21, dar şi bucuros să sublinieze prin aplauze călduroase reuşitele22. Dascălul îşi formula apoi judecata şi criticile privitoare la exerciţiul asc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consacrat pentru desemnarea acestor discursuri este declamatio23. Aceasta era de două feluri24: cea numită suasoria, exerciţiu de elocinţă deliberativă, consta în discutarea unui caz de conştiinţă, a unei hotărâri delicate, în împrejurări determinate. Controversia avea un subiect juridic, fiind concepută ca pledoarie sau rechizitoriu într-un proces fictiv; se discuta despre aplicarea la un caz particular a unui text de lege dat. Ştim bine care erau subiectele dezbătute de retorii din perioada imperiului, graţie bogatelor culegeri ale lui Seneca cel Bătrân şi Pseudo-Quintilian25. La distanţă de câteva secole, Enno-dius26 ne arată că şi la acest capitol tradiţia a rămas imu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excesiv de ireal al tuturor acestor subiecte îl miră cu prisosinţă pe cititorul de azi</w:t>
      </w:r>
      <w:r>
        <w:rPr>
          <w:rFonts w:cs="Bookman Old Style;Georgia" w:ascii="Bookman Old Style;Georgia" w:hAnsi="Bookman Old Style;Georgia"/>
          <w:caps/>
          <w:sz w:val="24"/>
        </w:rPr>
        <w:t>. î</w:t>
      </w:r>
      <w:r>
        <w:rPr>
          <w:rFonts w:cs="Bookman Old Style;Georgia" w:ascii="Bookman Old Style;Georgia" w:hAnsi="Bookman Old Style;Georgia"/>
          <w:sz w:val="24"/>
        </w:rPr>
        <w:t>n principiu, declamatio ar fi putut să fie un exerciţiu, de şcoală fără îndoială, dar orientat spre viaţa reală, suasoria fiind o pregătire pentru elocinţă deliberativă, iar controversia, pentru cea a viitorului avocat. Prin alegerea subiectului însă, se realiza o îndepărtare deliberată de condiţiile normale de viaţă27: este vorba mereu de naufragii, piraţi, răpiri, ipoteze bizare frizând absurdul, de legi barbare sau ireale, de cazuri de conştiinţă alamb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mea, greşesc cei ce se grăbesc să incrimineze lipsa de gust, ilogismul retorilor de altădată; mă simt chiar ispitit să le iau într-o anumită măsură apărarea: aceştia erau conştienţi de absurditatea subiectelor pe care 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f. Histoire de l'education, p. 383 (şi îndeosebi: Pliniu cel Tânăr, Ep. 2, 18,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f. Confesiuni 1,19 (30), p. 25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 ordine 1, 10 (30); P. L., voi. XXXII, c. 99l-992; De musica 6, 1 (1), ibid., c. 1162; cf., pentru ţinuturile greceşti, Miiller, Studentenleben, p. 305 (după Liban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uvântul are încă acest sens la Augustin, Retractări 2, 6, 2, P. L., voi. XXXII, c. 632 (legat de Confesiuni 4, 6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w:t>
      </w:r>
      <w:r>
        <w:rPr>
          <w:rFonts w:cs="Bookman Old Style;Georgia" w:ascii="Bookman Old Style;Georgia" w:hAnsi="Bookman Old Style;Georgia"/>
          <w:caps/>
          <w:sz w:val="24"/>
        </w:rPr>
        <w:t>. m</w:t>
      </w:r>
      <w:r>
        <w:rPr>
          <w:rFonts w:cs="Bookman Old Style;Georgia" w:ascii="Bookman Old Style;Georgia" w:hAnsi="Bookman Old Style;Georgia"/>
          <w:sz w:val="24"/>
        </w:rPr>
        <w:t>ai recent asupra acestei terminologii, care a suscitat numeroase discuţii, Gwynn, Roman Education, pp. 159-l68. La drept vorbind, ea pare să fi rămas destul de flotantă</w:t>
      </w:r>
      <w:r>
        <w:rPr>
          <w:rFonts w:cs="Bookman Old Style;Georgia" w:ascii="Bookman Old Style;Georgia" w:hAnsi="Bookman Old Style;Georgia"/>
          <w:caps/>
          <w:sz w:val="24"/>
        </w:rPr>
        <w:t>. î</w:t>
      </w:r>
      <w:r>
        <w:rPr>
          <w:rFonts w:cs="Bookman Old Style;Georgia" w:ascii="Bookman Old Style;Georgia" w:hAnsi="Bookman Old Style;Georgia"/>
          <w:sz w:val="24"/>
        </w:rPr>
        <w:t>n secolul al IV-lea, suasoria pare să fi căzut în desuetudine, iar controversia pare să se fi contopit cu declamatio, în sensul general de discurs şcolar (cf</w:t>
      </w:r>
      <w:r>
        <w:rPr>
          <w:rFonts w:cs="Bookman Old Style;Georgia" w:ascii="Bookman Old Style;Georgia" w:hAnsi="Bookman Old Style;Georgia"/>
          <w:caps/>
          <w:sz w:val="24"/>
        </w:rPr>
        <w:t>. c</w:t>
      </w:r>
      <w:r>
        <w:rPr>
          <w:rFonts w:cs="Bookman Old Style;Georgia" w:ascii="Bookman Old Style;Georgia" w:hAnsi="Bookman Old Style;Georgia"/>
          <w:sz w:val="24"/>
        </w:rPr>
        <w:t>eea ce am spus pe această temă în Vie intellectuelle, pp. 94-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f. Bornecque, Les controverses de Seneque. Privitor la declamaţiile pseudo-quin-tiliene, cf</w:t>
      </w:r>
      <w:r>
        <w:rPr>
          <w:rFonts w:cs="Bookman Old Style;Georgia" w:ascii="Bookman Old Style;Georgia" w:hAnsi="Bookman Old Style;Georgia"/>
          <w:caps/>
          <w:sz w:val="24"/>
        </w:rPr>
        <w:t>. î</w:t>
      </w:r>
      <w:r>
        <w:rPr>
          <w:rFonts w:cs="Bookman Old Style;Georgia" w:ascii="Bookman Old Style;Georgia" w:hAnsi="Bookman Old Style;Georgia"/>
          <w:sz w:val="24"/>
        </w:rPr>
        <w:t>n particular Gwynn, pp. 209-218: declamationes maiores sunt în mod sigur apocrife, cele minores ar putea fi atribuite lui Quintilian. Cf</w:t>
      </w:r>
      <w:r>
        <w:rPr>
          <w:rFonts w:cs="Bookman Old Style;Georgia" w:ascii="Bookman Old Style;Georgia" w:hAnsi="Bookman Old Style;Georgia"/>
          <w:caps/>
          <w:sz w:val="24"/>
        </w:rPr>
        <w:t>. ş</w:t>
      </w:r>
      <w:r>
        <w:rPr>
          <w:rFonts w:cs="Bookman Old Style;Georgia" w:ascii="Bookman Old Style;Georgia" w:hAnsi="Bookman Old Style;Georgia"/>
          <w:sz w:val="24"/>
        </w:rPr>
        <w:t>i câteva subiecte de declamationes ap. Suetoniu, De grammaticis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Dictiones 14-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ingura excepţie este şcoala latină a lui Plotius Gallus, care îşi ia subiectele din cea mai fierbinte actualitate, dar cu motivaţii nu atât pedagogice, cât politice (cf</w:t>
      </w:r>
      <w:r>
        <w:rPr>
          <w:rFonts w:cs="Bookman Old Style;Georgia" w:ascii="Bookman Old Style;Georgia" w:hAnsi="Bookman Old Style;Georgia"/>
          <w:caps/>
          <w:sz w:val="24"/>
        </w:rPr>
        <w:t>. s</w:t>
      </w:r>
      <w:r>
        <w:rPr>
          <w:rFonts w:cs="Bookman Old Style;Georgia" w:ascii="Bookman Old Style;Georgia" w:hAnsi="Bookman Old Style;Georgia"/>
          <w:sz w:val="24"/>
        </w:rPr>
        <w:t>upra, p. 55, n.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bordau, însă pedagogia lor se orienta în mod deliberat într-un alt sens decât a noastră. Astăzi, există dorinţa (nu întotdeauna ferită de iluzii) de a apropia şcoala de viaţă, de a dezvolta simţul realităţii, al concretului; retorul antic urmărea să îmbogăţească imaginaţia, facultatea inventivă, şi putea să creadă că meritul elevului care izbuteşte să-l trateze e cu atât mai mare, cu cât subiectul e mai absurd28. Nu vreau însă să judec aici învăţământul antic; ştiu că i se pot aduce critici, dar voi lăsa ca în locul meu să le formuleze Augustin însuşi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rată educaţia pe care a primit-o Augustin, împreună cu toţi literaţii din epoca lui. Mai e nevoie să spunem că a excelat în ea? A fost un elev atât de bun, încât a devenit capabil să predea</w:t>
      </w:r>
      <w:r>
        <w:rPr>
          <w:rFonts w:cs="Bookman Old Style;Georgia" w:ascii="Bookman Old Style;Georgia" w:hAnsi="Bookman Old Style;Georgia"/>
          <w:caps/>
          <w:sz w:val="24"/>
        </w:rPr>
        <w:t>. î</w:t>
      </w:r>
      <w:r>
        <w:rPr>
          <w:rFonts w:cs="Bookman Old Style;Georgia" w:ascii="Bookman Old Style;Georgia" w:hAnsi="Bookman Old Style;Georgia"/>
          <w:sz w:val="24"/>
        </w:rPr>
        <w:t>n timp ce părinţii săi ar fi vrut să-l vadă îndreptându-se mai degrabă către profesiunea de avocat30, el, abia ieşit de pe băncile şcolii, se va consacra carierei didactice şi, timp de treisprezece ani31, va preda gramatica32 şi retorica la Thagaste, la Cartagina, la Roma, în fine la Mediolanum [Milano]33, iar succesul tot mai mare pe care-l cunoaşte34 dovedeşte că nu a fost un profesor oarecare, ci unul bun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Opinie profesată făţiş de celebrul Favorinus din Arelas [Arles] (Aulus Gellius, Nopţile atice 17, 12); totuşi, încă din Antichitate s-au înregistrat proteste, în numele bunului-simţ, împotriva acestui obicei: Petroniu, Satiricon 1,3; Tacit, Dialogul despre oratori 35,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Fără îndoială că, alături de aceste exerciţii în proză, retorul îşi încuraja elevii să-şi încerce dibăcia şi în versuri. La Cassiciacum, Augustin supraveghează cu interes munca elevului său Licentius, care începuse să scrie un poem despre Pyram şi Thisbe, cf</w:t>
      </w:r>
      <w:r>
        <w:rPr>
          <w:rFonts w:cs="Bookman Old Style;Georgia" w:ascii="Bookman Old Style;Georgia" w:hAnsi="Bookman Old Style;Georgia"/>
          <w:caps/>
          <w:sz w:val="24"/>
        </w:rPr>
        <w:t>. i</w:t>
      </w:r>
      <w:r>
        <w:rPr>
          <w:rFonts w:cs="Bookman Old Style;Georgia" w:ascii="Bookman Old Style;Georgia" w:hAnsi="Bookman Old Style;Georgia"/>
          <w:sz w:val="24"/>
        </w:rPr>
        <w:t>nfra, p. 145, n.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onfesiuni 3, 3 (6), p. 48 Lab; cf. 1, 12 (19), p. 17; 2, 3 (5), pp. 3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e la vârsta de nouăsprezece la treizeci şi doi de ani (373-3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Possidius, Vita Augustini I, P. L., voi. XXXII, c. 35. Tăcerea lui Augustin, care nu vorbeşte decât de retorică, nu se opune acestei mărturii, cf. Alfaric, Evolution intellectuelle, p. 22, n.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onfesiuni 4, 1 (1), p. 66; 4, 2 (2), p. 67; 4, 4 (7), p. 70 (Thagaste); 4, 7 (12), p. 75; 5,7(13), p. 102 (Cartagina); 5, 8 (14), pp. 102-l03; 5, 12, (22), p. 111 (Roma); 5, 13 (23), p. 112; etc. (Mediolanum). Cf</w:t>
      </w:r>
      <w:r>
        <w:rPr>
          <w:rFonts w:cs="Bookman Old Style;Georgia" w:ascii="Bookman Old Style;Georgia" w:hAnsi="Bookman Old Style;Georgia"/>
          <w:caps/>
          <w:sz w:val="24"/>
        </w:rPr>
        <w:t>. a</w:t>
      </w:r>
      <w:r>
        <w:rPr>
          <w:rFonts w:cs="Bookman Old Style;Georgia" w:ascii="Bookman Old Style;Georgia" w:hAnsi="Bookman Old Style;Georgia"/>
          <w:sz w:val="24"/>
        </w:rPr>
        <w:t>lte aluzii la vechea sa îndeletnicire, în lucrările din perioada ecleziastică: Scrisoarea 259, 4, P. L., voi. XXXIII, c. 1075; De doctrina chris-tiana 4, 1 (2), P. L., voi. XXXIV, c. 89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ăci nu încape îndoială că, deşi Augustin motivează în diverse feluri schimbările intervenite în cariera sa (părăseşte Cartagina pentru că discipolii săi sunt prea turbulenţi, iar Roma pentru că sunt rău-platnici), fiecare etapă a acesteia presupune în mod real „un pas înainte”. El trece dintr-un mic municipiu, cum era Thagaste, la Cartagina, şi pare-se că nu cu titlu privat, ci pentru a ocupa aici o catedră municipală de retorică (aşa înţeleg eu formularea rhetoricam ibi professus, publica schola uterer „profesând acolo retorica la o şcoală publică”, Confesiuni 6, 7 [11], p. 128); la Roma i se oferă maiores quaestus, maiorque dignitas „salariu mai mare şi o funcţie mai înaltă” (id., 5, 8 [14], p. 103); în sfârşit, Mediolanum, capitala Occidentului, sediul Cu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Faptul că la Cartagina Augustin a fost „fluierat” nu dovedeşte nimic în privinţa valorii sale pedagogice: indisciplina învăţăceilor era considerată în Antichitate un rău inevitabil (cf</w:t>
      </w:r>
      <w:r>
        <w:rPr>
          <w:rFonts w:cs="Bookman Old Style;Georgia" w:ascii="Bookman Old Style;Georgia" w:hAnsi="Bookman Old Style;Georgia"/>
          <w:caps/>
          <w:sz w:val="24"/>
        </w:rPr>
        <w:t>. t</w:t>
      </w:r>
      <w:r>
        <w:rPr>
          <w:rFonts w:cs="Bookman Old Style;Georgia" w:ascii="Bookman Old Style;Georgia" w:hAnsi="Bookman Old Style;Georgia"/>
          <w:sz w:val="24"/>
        </w:rPr>
        <w:t>extele adunate de Miiller, Studentenleben, pp. 306-313). Unul dintre elevii lui Augustin, Favonius Eulogius, va deveni retor municipal la Cartag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însă posibilitatea de a aprecia mult mai direct întinderea culturii retorice a lui Augustin: o atestă întreaga sa operă, care arată cât de mult i-au impregnat spiritul deprinderile literare ale şcolii antice. Judecind de la o distanţă de zece sau doisprezece ani primele opere pe care le-a scris după ce se convertise, Augustin le găseşte prea profane: littehs iam quidem servien-tibus Tibi, sed adhuc superbiae scholam tamquam în pausatione anhelantibus „în scrieri pe care într-adevăr le puneam în slujba Ta, dar care, asemeni atleţilor care gâfâie în timpul pauzei, încă emanau orgoliu deprins din şcoală”36. Un cititor atent va simţi că nu doar Dialogurile de la Cassiciacum „emană orgoliu – şi înfumurare – deprinse din şcoală”</w:t>
      </w:r>
      <w:r>
        <w:rPr>
          <w:rFonts w:cs="Bookman Old Style;Georgia" w:ascii="Bookman Old Style;Georgia" w:hAnsi="Bookman Old Style;Georgia"/>
          <w:caps/>
          <w:sz w:val="24"/>
        </w:rPr>
        <w:t>. î</w:t>
      </w:r>
      <w:r>
        <w:rPr>
          <w:rFonts w:cs="Bookman Old Style;Georgia" w:ascii="Bookman Old Style;Georgia" w:hAnsi="Bookman Old Style;Georgia"/>
          <w:sz w:val="24"/>
        </w:rPr>
        <w:t>n tot ceea ce face episcopul de Hippona, marele scriitor ecleziastic creştin, este prezent şi transpare întruna retorul din Cartag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r trebui studiată influenţa retoricii asupra geniului literar al lui Augustin; sarcină imensă, aşa încât mă voi limita la câteva indicaţii sumare. Privitor la acest subiect, de altfel, s-au făcut multe studii, care au adus rezultate interesante. Ele sunt însă departe de a-l fi epu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a fost studiată mai ales influenţa retoricii asupra stilului Sfântului Augustin. Când se vorbeşte azi de retorică, se au în vedere de fapt mai ales stilul, un anumit număr de procedee de şcoală stereotipe. Aceasta nu reprezintă însă decât o mică parte din ceea ce anticii numeau retorică; corespunde, mai precis, uneia din cele cinci secţiuni pe care ei le distingeau în mod tradiţional înăuntrul acestei arte, şi anume elocuţieP1. Pentru a putea să măsurăm tot ceea ce Augustin, în bine sau în rău, datorează retoricii, ar trebui făcută o cercetare sistematică, în cadrul căreia să se ia în considerare rând pe rând, în fiecare din diviziunile sale, diversele părţi ale sistemului de învăţământ al re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ar fi ispitit să reia acest proiect şi să-l realizeze mai complet decât am putut-o face eu ar trebui, e adevărat, să fie cu băgare de seamă</w:t>
      </w:r>
      <w:r>
        <w:rPr>
          <w:rFonts w:cs="Bookman Old Style;Georgia" w:ascii="Bookman Old Style;Georgia" w:hAnsi="Bookman Old Style;Georgia"/>
          <w:caps/>
          <w:sz w:val="24"/>
        </w:rPr>
        <w:t>. î</w:t>
      </w:r>
      <w:r>
        <w:rPr>
          <w:rFonts w:cs="Bookman Old Style;Georgia" w:ascii="Bookman Old Style;Georgia" w:hAnsi="Bookman Old Style;Georgia"/>
          <w:sz w:val="24"/>
        </w:rPr>
        <w:t>ntr-o bună parte a ei, vechea retorică nu are nimic arbitrar şi convenţional: ea nu face decât să codifice o serie de observaţii pe care bunul-simţ le-a degajat din experienţă şi care au o valoare eternă38: de când există oratori şi discursuri de succes, un anumit număr de principii generale li s-au impus întruna, conştient sau inconştient</w:t>
      </w:r>
      <w:r>
        <w:rPr>
          <w:rFonts w:cs="Bookman Old Style;Georgia" w:ascii="Bookman Old Style;Georgia" w:hAnsi="Bookman Old Style;Georgia"/>
          <w:caps/>
          <w:sz w:val="24"/>
        </w:rPr>
        <w:t>. î</w:t>
      </w:r>
      <w:r>
        <w:rPr>
          <w:rFonts w:cs="Bookman Old Style;Georgia" w:ascii="Bookman Old Style;Georgia" w:hAnsi="Bookman Old Style;Georgia"/>
          <w:sz w:val="24"/>
        </w:rPr>
        <w:t>ncât poate că nu tot ceea ce, la Sfântul Augustin, concordă cu sistemul de învăţământ al retorilor este neapărat un efect al acestuia, ci poate proveni dintr-un talent natural sau dintr-o experienţă personală. Nu vom putea niciodată să delimităm exact ceea ce, la el, ţine de artă de ceea ce ţine de talentul înnăscut; să discernem în ce măsură dezvoltarea spiritului său a putut fi ajutată de pregătirea şco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onfesiuni 9, 4 (7), p. 213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Ba chiar cel mai adesea doar uneia dintre cele cinci părţi ale acesteia, studiul „figurilor de stil”, ornate dicere „exprimare într-un stil înflorit” a lui Cic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Cf</w:t>
      </w:r>
      <w:r>
        <w:rPr>
          <w:rFonts w:cs="Bookman Old Style;Georgia" w:ascii="Bookman Old Style;Georgia" w:hAnsi="Bookman Old Style;Georgia"/>
          <w:caps/>
          <w:sz w:val="24"/>
        </w:rPr>
        <w:t>. c</w:t>
      </w:r>
      <w:r>
        <w:rPr>
          <w:rFonts w:cs="Bookman Old Style;Georgia" w:ascii="Bookman Old Style;Georgia" w:hAnsi="Bookman Old Style;Georgia"/>
          <w:sz w:val="24"/>
        </w:rPr>
        <w:t>onsideraţia poate cam prea optimistă a lui Laurand, Manuel, Ap. 2, §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ulte alte laturi ale ei însă, retorica era un ansamblu de procedee arbitrare sau cel puţin filtrate de tradiţie, şi aici este uşor să le recunoaştem ecoul. Repet, nu pot, fără a depăşi limitele acestui studiu, să analizez aici în toate amănuntele invenţia, dispunerea, elocuţia, memoria, acţiunea şi toate regulile ce se rânduiau sub aceste cinci secţiuni principale. Ar fi însă uşor să le regăsim influenţa în cele mai diferite scrieri ale Sfântului Augustin; astfel, la sfârşitul lucrării De doctrina christiana citim: „Cel ce va găsi prea lungă această carte, să o citească pe părţi”,</w:t>
      </w:r>
      <w:r>
        <w:rPr>
          <w:rFonts w:cs="Bookman Old Style;Georgia" w:ascii="Bookman Old Style;Georgia" w:hAnsi="Bookman Old Style;Georgia"/>
          <w:caps/>
          <w:sz w:val="24"/>
        </w:rPr>
        <w:t>. c</w:t>
      </w:r>
      <w:r>
        <w:rPr>
          <w:rFonts w:cs="Bookman Old Style;Georgia" w:ascii="Bookman Old Style;Georgia" w:hAnsi="Bookman Old Style;Georgia"/>
          <w:sz w:val="24"/>
        </w:rPr>
        <w:t>ui autem longus est (liber hic), per partes eum legat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dicaţie e atât de banală, încât frizează truismul; de fapt, ea trebuie pusă în legătură cu interesul pe care retorica îl acorda mnemotehniei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în ce priveşte invenţia: dacă Sfântul Augustin are multe idei, meritul nu e al metodei topicelor care i s-a predat la şcoală. Totuşi, el cunoaştea prea bine această metodă pentru a nu o folosi instinctiv. Mă voi mulţumi cu un exemplu: toţi cititorii ştiu ce loc ocupă în opera sa preocuparea pentru etimologii. Clasificând cu grijă diferitele exemple, constatăm că o bună parte dintre ele sunt reminiscenţe ale conţinutului învăţământului profesat de grammaticus, pentru care etimologia adevărată sau închipuită era unul dintre elementele esenţiale ale explicării cuvintelor41. Există însă şi exemple care depăşesc acest cadru: nu totdeauna când dă o etimologie Augustin cedează unui impuls de curiozitate erudită; uneori, se slujeşte de ea ca de un punct de plecare şi scoate din ea câte o consecinţă legată de chestiunea în discuţie, un arg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ând donatistul Cresconius îi făcea o vină din faptul de a fi recurs în controversă la dialectică42, Sfântul Augustin răspunde printr-un argument scos din etimologie: întocmai cum „gramatică” vine de la YpâuuaTcc, „dialectică” vine de la &amp;akoyxsau de la 5iocÂLi; i&lt;; care înseamnă discuţie; dialectica este deci arta de a discuta, dialecticianul este cel care discută. Sfântul Pavel nu pregetă să recurgă la discuţie (chiar şi împotriva unor filosofi atât de versaţi în dialectică precum stoicii, cf. Predica din Areopag); el este deci dialectician; am şi eu dreptul să fiu ca el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ce este asta dacă nu aplicarea uneia din topicele catalogate de retor? Printre „locurile intrinseci”, se făcea într-adevăr mare caz de etimologi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e doctrina christiana 4, 31 (64), P. L., voi. XXXIV, c. 121. Cf</w:t>
      </w:r>
      <w:r>
        <w:rPr>
          <w:rFonts w:cs="Bookman Old Style;Georgia" w:ascii="Bookman Old Style;Georgia" w:hAnsi="Bookman Old Style;Georgia"/>
          <w:caps/>
          <w:sz w:val="24"/>
        </w:rPr>
        <w:t>. p</w:t>
      </w:r>
      <w:r>
        <w:rPr>
          <w:rFonts w:cs="Bookman Old Style;Georgia" w:ascii="Bookman Old Style;Georgia" w:hAnsi="Bookman Old Style;Georgia"/>
          <w:sz w:val="24"/>
        </w:rPr>
        <w:t>rima frază din Discurs asupra meto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a în Cicero, De oratore 2, 350-3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Cf</w:t>
      </w:r>
      <w:r>
        <w:rPr>
          <w:rFonts w:cs="Bookman Old Style;Georgia" w:ascii="Bookman Old Style;Georgia" w:hAnsi="Bookman Old Style;Georgia"/>
          <w:caps/>
          <w:sz w:val="24"/>
        </w:rPr>
        <w:t>. s</w:t>
      </w:r>
      <w:r>
        <w:rPr>
          <w:rFonts w:cs="Bookman Old Style;Georgia" w:ascii="Bookman Old Style;Georgia" w:hAnsi="Bookman Old Style;Georgia"/>
          <w:sz w:val="24"/>
        </w:rPr>
        <w:t>upra, pp. 36, 42-43 şi şi infra, pp. 114-l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Contra Cresconium donatistam 1, 13 (16), P. L., voi. XLIII, c. 4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Id., 1, 14 (17), c. 456: reduc argumentul la esenţial. Sfântul Augustin se grăbeşte să dezvolte partea tehnică, deoarece Cresconius era un gramatician. Augustin îşi etalează ştiinţa spre a-şi înfrânge adversarul chiar pe terenul profesiei acestuia: nec graece nosti nec latine! „nu cunoşti nici greaca, nici latina!” Exemplele ar putea continua; astfel, Cetatea lui Dumnezeu 11, 2; 20, 10; 20, 21; 21, 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sprinzând dintr-un cuvânt esenţa conceptului pe care-l exprimă, furnizează discuţiei un argument irefutabil şi un material bogat. Cicero, în particular, o studiază cu atenţie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ehnica topicelor, precum şi de doctrina ciceroniană a generalizării cauzei45 se leagă folosirea locurilor comune, expuneri introductive privitoare la o chestiune foarte generală, susceptibile de a fi folosite în numeroase cazuri. S-a relevat deseori utilizarea unor asemenea TOTIOI la Părinţii Bisericii, unde expuneri deja uzate de multe secole de declamaţie sofistică recapătă dintr-o dată viaţă într-o perspectivă nouă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u le nesocoteşte, fiind prin aceasta un literat al Antichităţii, mai puţin preocupat de propria-i originalitate decât mândru de fidelitatea sa faţă de o tradiţie glorioasă. El va relua pe cont propriu marele xonoq privitor la suferinţele şi relele ce împovărează viaţa pământească a omului: se slujeşte de el, spre exemplu, aşa cum o va face şi Pascal, pentru a scoate în relief originea supranaturală a omului; nu se sfieşte însă să citeze sursa de unde-l ia: chiar de la început, el face în mod expres trimitere la Cicero şi la scrierea acestuia Consolatio de morte filiaeA1; îl reia în alt loc48; într-o formă uşor diferită49, se folosise deja de el, apelând de astă dată la Seneca. Când se va ivi prilejul., se va folosi de KOivoq xorcoţ „locul comun” invers, privitor la laturile frumoase ale vieţii, la bunurile, frumuseţile şi fericirile care reprezintă în viaţa de aici o prefigurare a celei din ceruri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ăsăm însă invenţia, căci prefer să stărui asupra iscusinţei de a compune {dispositio). Pe acest teren, se pot face cercetări fecunde. Ar tre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Topice 35-38 (Cicero traduce ETOiioXo-yia prin notatio). Alt „loc” intrinsec şi înrudit cu cel precedent, definiţia {Topice 26, 35): Augustin se slujeşte de ea şi în aceeaşi Contra Cresconium 1,1 (2), c. 447-448 (privind eloquentia „elocinţă” şi multiloquium „locva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Cicero, Orator 125-l27 (reducerea subiectului tratat la cazul general, Geaiţ, sau amplificarea lui prin extindere, a-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Este de pildă cazul argumentelor privitoare la inconvenientele căsniciei, locus communis „loc comun” care utiliza tema dragă lui Panurge (personajul rabelaisian – n.t.) (ei yaur|Teov „dacă trebuie să fie căsătorit”, subiect-tip de declamaţie şcolară (Haarhoff, Schools ofGaul, p. 78; de Labriolle, Litterature, pp. 488-490). El va sluji pe mai departe la sporirea numărului de tratate compuse întru lauda castităţii; bunăoară, Sfântul Ieronim, Scrisoarea 22 (către Eustochium), îndeosebi § 22, l-3, bibliografia chestiunii, Tertullian, Ciprian, Damasus, Ambrozie şi Ieronim însuşi în Adversus Helpidi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etatea lui Dumnezeu 19, 4 (2), P. L., voi. XLI, c. 628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Id., 22, 22, 1 -3, c. 784-7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Id., 13, 10, c. 383 {vita mortalium mors potius quam vita dicenda est „viaţa muritorilor trebuie numită mai curând moarte, decât viaţă”); privitor la sursele acestui pasaj, cf</w:t>
      </w:r>
      <w:r>
        <w:rPr>
          <w:rFonts w:cs="Bookman Old Style;Georgia" w:ascii="Bookman Old Style;Georgia" w:hAnsi="Bookman Old Style;Georgia"/>
          <w:caps/>
          <w:sz w:val="24"/>
        </w:rPr>
        <w:t>. c</w:t>
      </w:r>
      <w:r>
        <w:rPr>
          <w:rFonts w:cs="Bookman Old Style;Georgia" w:ascii="Bookman Old Style;Georgia" w:hAnsi="Bookman Old Style;Georgia"/>
          <w:sz w:val="24"/>
        </w:rPr>
        <w:t>omentariul lui Vives, adloc. Tema va fi reluată aici de Montaigne (Essais 1,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etatea lui Dumnezeu 22, 24, 1 -5, c. 788-79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egăsită şi aici urma deprinderilor şcolare. La retor, se puteau distinge şase părţi ale discursului, şi fiecare dintre ele făcea obiectul unui studiu extrem de precis. Sfântul Augustin îşi aminteşte în repetate rânduri de aceste lucruri, nu doar în teorie51, ci şi în practic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oară, privitor la exordiu: se ştie câtă grijă cerea retorica să se acorde acestui element, ce procedee preconiza pentru a câştiga, conform metodei, simpatia, interesul, atenţia52. Or, un anumit ecou al acestor lecţii a putut fi regăsit chiar şi în scrierile cel mai puţin legate de preocupările artistice şi de regulile învăţate la şcoală, precum Predicile despre Sfântul Ioan: unele din ele oferă exordii solemne, care celebrează grandoarea subiectului tratat, altele debutează prin câte un element familiar, ce-şi propune cu dibăcie să asigure Sfântului orator captatio benevolentiae „câştigarea simpatiei”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i făceau din naraţiune una dintre părţile distincte ale discursului lor; aceasta îşi avea regulile ei proprii54 şi, sub influenţa şcolii, tindea să constituie o unitate autonomă, o „bucată” deosebit de atent cizelată, cuprinsă în discurs. Oratorul o şi şlefuia cu pasiune, străduindu-se să dea stilului său cât mai multă mişcare, claritate şi viaţă. Să parcurgem Cetatea lui Dumnezeu – opera în care Augustin şi-a pus întreaga artă. Aici, pot fi uşor detaşate din context astfel de naraţiuni ale căror ton literar şi cizelare îl uimesc pe cititor: bunăoară, povestirea răpirii sabinelor55 sau, într-o măsură şi mai mare, numeroasele relatări de miracole contemporane inserate în expunere spre a dovedi că miracolul e un fapt recunoscut de experienţă şi că nu trebuie să refuzăm a da crezare celor cuprinse în Biblie56. Nu le-ar fi dezavuat nici cel mai strălucit retor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De doctrina christiana 4, 4 (6), P. L., voi. XXXIV, c.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f. Cicero, Partitiones oratoriae 28-30; De oratore 2, 315-3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Exemple de primul fel: Tractatus în lohannis Evangelium 1, 1, P. L., voi. XXXV, c. 1379; 111, 1, c. 1925; pentru cel de-al doilea, id., 6, l, c. 1425; 7, l, c. 1437; cf</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privinţă, cu alte exemple, Comeau, La rhetorique de saint Augustin d'apres Ies Tractatus în Iohannem, pp. 34-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Cicero, Partitiones oratoriae 3l-32; De oratore 2, 326-330. Cf. Schaefer, De rhetorum praeceptis quae ad narrationem pert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Cetatea lui Dumnezeu 3, 13, P. L., voi. XLI, c. 88-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Id., 22, 8, 3-21, c. 76l-771, îndeosebi prima şi ultima. La aceasta din urmă, relatare a unui îndoit miracol petrecut la Hippona sub ochii lui Augustin (§ 22, c. 669-771), putem măsura întregul efort de artă desfăşurat de autor, comparând prima parte a povestirii cu relatarea scrisă la cererea lui Augustin de chiar cel cu care s-a petrecut miracolul şi citită solemn în biserica din Hippona {Predica 322, P. L., voi. XXXVIII, c. 1443-l445). Aceste naraţiuni au izvorât cu siguranţă din obiceiul liturgic, urmat de Augustin, de a pune să fie citite în faţa mulţimii relatări {libelli) ale unor miracole: Predici 320, ibid., c. 1442, 321, c. 1443 etc. Cf. Delehaye, Les libelli miraculo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Predicile oferă de asemenea numeroase exemple de naraţiuni: astfel. Predica 178, 7 (8), P. L., voi. XXVHI, c. 964. Cf. Delfour, De narrationibus quae sunt în Sancti Augustini Sermonibus, îndeosebi pp. 3l-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continua în acest fel, dar o asemenea analiză, oricât interes ar prezenta, a diverselor părţi ale dispunerii (dispositio) riscă să scape esenţialul. Problema compoziţiei la Sfântul Augustin ar trebui privită în ansamblu şi pusă în raport cu regulile vechii retorici. Problemă foarte complexă şi puţin abordată până acum58, care ar merita un studiu foarte detaliat. Mai mult ca oricând, sunt nevoit să mă mărginesc la câteva scurte observ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ntact prelungit cu opera augustiniană pune foarte des la încercare răbdarea cititorului francez de astăzi: „Sfântul Augustin compune defectuos”, „compoziţia sa e mult prea prolixă” – o asemenea critică se formulează spontan. Ar trebui precizat ce se ascunde în spatele acestui n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observat mai întâi ceea ce e uneori straniu în planul de ansamblu, în concepţia generală a unei lucrări. O dată ales subiectul, o regulă a cărei necesitate pare să se impună în mod imperios este de a-l trata doar pe el şi de a nu ne abate spre alte lucruri. Or, este uşor de constatat că Sfântul Augustin nu o prea resp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de pildă De consensu evangelistarum. Aşa cum se vede din titlu, acest tratat este consacrat stabilirii unui fel de sinopsis; este vorba de a învedera – exigenţă esenţială a dogmei catolice – acordul substanţial al celor patru Evanghelii, dincolp de divergenţele lor aparente. Augustin defineşte clar acest subiect în unul din primele capitole59, după o rapidă şi de altfel indispensabilă introducere privitoare la autoritatea Evangheliilor, la numărul şi caracterele lor generale. Nu-l va trata însă decât în cărţile a II-a-a IV-a; tot restul cărţii I60 e un amplu excursus „digresiune”61 fără o legătură strânsă cu restul cărţii, consacrat în ansamblu62 combaterii acelora dintre păgâni care, admirându-l pe Isus, nu vor să vadă în el decât un înţelept, un om, nu pe Dumnezeu întrupat. Text interesant, care rezumă cu anticipaţie teza pe care o vor relua, după treisprezece sau cincisprezece ani, primele cărţi din Cetatea lui Dumnezeu, dar care constituie o Quaestio contra Paganos total independentă, ce ar fi putut foarte bine să fie editată sub formă de opuscul s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A se vedea însă de Labriolle, Histoire, p. 547 (despre Cetatea lui Dumnezeu); Comeau, Rhetorique, pp. 29-39 (despre Predicile In lohan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De consensu evangelistarum 1, 7 (10), P. L., voi. XXXIV, c. 10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Id., 1, 7 (11), ibid., c. 1047-l0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Cf. 1, 7 (11), c. 1047: sed illudprius discutiendum est. „dar mai întâi trebuie să discutăm acest lucru” şi 34 (52), c. 1069: multa hinc dicerem nisi iam me librum istum concludere et ad propositam intentionem redire suscepti operis necessitas cogeret „multe aş mai avea de spus dacă exigenţele lucrării la care m-am angajat nu m-ar sili să închei această carte şi să revin la planul iniţial”. Vogels, De consensu, pp. 2-3, se străduieşte, fără a izbuti pe deplin, să atenueze opoziţia subliniată de mine aici dintre cele două 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Sfântul Augustin începe prin a discuta obiecţia: de ce Isus n-a scris el însuşi o carte? De aici, trece la examinarea apocrifelor ce i-au fost în mod fals atribuite, respinge acuzaţia de magie emisă împotriva lui şi ajunge astfel treptat să discute opinia păgânilor despre C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Genesi ad litteram libri XII e un comentariu minuţios şi dezvoltat al primelor două capitole din Geneză; nu voi spune deocamdată nimic despre modul cum e gândit acest studiu</w:t>
      </w:r>
      <w:r>
        <w:rPr>
          <w:rFonts w:cs="Bookman Old Style;Georgia" w:ascii="Bookman Old Style;Georgia" w:hAnsi="Bookman Old Style;Georgia"/>
          <w:caps/>
          <w:sz w:val="24"/>
        </w:rPr>
        <w:t>. î</w:t>
      </w:r>
      <w:r>
        <w:rPr>
          <w:rFonts w:cs="Bookman Old Style;Georgia" w:ascii="Bookman Old Style;Georgia" w:hAnsi="Bookman Old Style;Georgia"/>
          <w:sz w:val="24"/>
        </w:rPr>
        <w:t>n general, autorul urmăreşte textul sacru, comentariul său progresând o dată cu el. Dintre cele douăsprezece cărţi însă, două sunt total independente de substanţa lucrării, şi ca atare şi de subiect: întreaga carte a X-a63 e un tratat de teologie autonom, consacrat problemei originii sufletului – problemă a cărei obscură complexitate a ispitit nu o dată curiozitatea lui Augustin. Expunere remarcabilă, dar cu totul străină de comentariul Genezei. Modul în care Sfântul Augustin o leagă de restul textului e cum nu se poate mai artificial, aş zice aproape sofistic (ia ca pretext</w:t>
      </w:r>
      <w:r>
        <w:rPr>
          <w:rFonts w:cs="Bookman Old Style;Georgia" w:ascii="Bookman Old Style;Georgia" w:hAnsi="Bookman Old Style;Georgia"/>
          <w:caps/>
          <w:sz w:val="24"/>
        </w:rPr>
        <w:t>. t</w:t>
      </w:r>
      <w:r>
        <w:rPr>
          <w:rFonts w:cs="Bookman Old Style;Georgia" w:ascii="Bookman Old Style;Georgia" w:hAnsi="Bookman Old Style;Georgia"/>
          <w:sz w:val="24"/>
        </w:rPr>
        <w:t>ăcerea pe care o păstrează pe această temă Biblia atunci când vorbeşte despre crearea Evei!)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şi cartea a XII-a. Cu cartea a Xl-a se încheie comentariul Genezei; ultima carte65 urmează să se ocupe de o chestiune cu totul aparte: o quaestio de Paradiso „o dezbatere referitoare la Rai”, având în centru o exegeză a misterioasei noţiuni de „al treilea cer” în care a fost răpit Sfântul Pavel (2 Cor. 12, 2-4)66. Şi aici, Augustin a scris pagini frumoase şi viguroase, în care tratează pe larg o problemă la care ţinea foarte mult67, aceea a naturii viziunilor şi a extazului; un comentariu riguros al mărturiei pauliniene se adaugă aici subtilelor analize psihologice având ca rezultat cea mai prudentă teologie mistică. Este vorba însă de un tratat de videndo Deo „despre felul de a-L vedea pe Dumnezeu”, care nu are decât o legătură exterioară cu comentariul Gene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să aduc şi alte exemple; mă voi limita la câteva observaţii asupra celor trei lucrări la care Augustin a trudit cel mai mult şi care sunt îndeobşte socotite capodoperele sale: Confesiuni, De Trinitate, Cetate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Confesiunilor are şi el ceva bizar. Nu vorbesc de faptul că relatarea autobiografică este întreruptă mereu de elanuri religioase; împletirea celor două teme, a amintirii şi a rugăciunii, ţine de chiar esenţa cărţii, în care Augustin a dorit să depună mărturie deopotrivă despre poticnelile sale, ca şi despre slava lui Dumnezeu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P. L., voi. XXXIV, c. 407-4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De Genesi ad litteram 10, 1 (1), c. 407: sed quia de carne mulieris quemadmodum facta sit scriptura narravit, tacuit autem de anima, multo magis nos fecit intentos, ut de hoc diligentius inquiramus. „dar, pentru că Scriptura povesteşte despre modul în care a fost creat corpul femeii [Evei], însă nu se referă la sufletul ei, faptul acesta cu atât mai mult ne-a îndemnat să-l cercetăm cu cea mai mare sârg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Ibid., c. 453-4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Ibid., 12, 1 (1), c. 4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f. Scrisori 92, 147 (inventariată de Possidius drept carte, sub titlul De videndo Deo ad Paulinam liber unus, lndiculum 103, 20, Wilmart) 148, 162, P. L., voi. XXXIII, c. 318 şi urm., 596 şi urm., 622 şi urm., 70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De Labriolle, Introducere la ediţia scoasă de el a Confesiunilor, p. 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ste însă şi altceva. Partea autobiografică de până la moartea Monicăi nu ocupă decât nouă cărţi din treisprezece69. Cu cartea a X-a, intrăm într-o nouă fază, care nu mai e istorică, ci dogmatică; în ea, Sfântul Augustin nu-şi mai povesteşte viaţa trecută, ci analizează starea actuală a gândirii sale, poziţia religioasă în care se află în momentul când scrie70. Fără îndoială, s-ar putea aprecia că avem aici o încheiere firească a relatării de până atunci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ă această încheiere capătă curând o traiectorie neaşteptată: „confesiunea” lui Augustin nu ocupă de fapt decât cartea a X-a; o dată cu cartea a Xl-a, expunerea sare brusc pe un alt teren; ultimele trei cărţi nu sunt în fapt nimic altceva decât un comentariu alegoric al primului capitol al Genezei72. Şi de data aceasta, fără să fi fost preveniţi în vreun fel, sub acelaşi titlu de Confesiuni apare un tratat independent, care ar fi putut foarte bine să fie publicat separat, un De Gen&amp;si secundam allegoriam libri III, care s-ar aşeza în chip cât se poate de natural alături de şi în prelungirea lui De Genesi contra Manichaeos. Rămâne, fireşte, posibilitatea de a susţine că între aceste trei părţi ale Confesiunilor există o unitate profundă şi tainică. Dar chiar cei care au reuşit să învedereze acest lucru73 vor fi primii gata să admită că această unitate este de ordin psihologic, şi nu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initate cuprinde şi ea două părţi de factură total diferită74. Se poate spune, cu condiţia de a nu da%cuvintelor un sens excesiv de strict75, că una e propriu-zis teologică, iar cealaltă mai mult filosofică. Primele opt cărţi76 reprezintă într-adevăr un efort de fixare a dogmei catolice a Sfintei Treimi şi de apărare a acesteia împotriva adversarilor ei. Augustin îşi argumentează teza, apoi o respinge pe cea a ereticilor, sprijinindu-se pe autoritatea Scripturilor. Metoda sa e pur teologică: definire prin exegeză şi raţionament a conţinutului revelat, oferit de Biblie şi clarificat de tradiţi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pând cu cartea a IX-a, intervine o schimbare vizibilă; de aici şi până la sfârşitul marelui op77, ne aflăm pe terenul propriu al filosofiei augustiniene: edificată, prin teologia anterior expusă, asupra conţinutului credinţei trinitare, raţiunea va încerca prin propriile-i mijloace şi cu propriile-i puteri să atingă ţinta luminoasă la care până aici sufletul nu ajungea decât prin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Adică 237 de pagini din totalul de 408 în ediţia de Labrio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Confesiuni 10, 3 (4), p. 242 Lab: sed quis adhuc sim ecce în hoc tempore confes-sionum mearum et mulţi hoc nosse cupiunt „dar cum mă simt eu acum, în chiar vremea când scriu aceste confesiuni, mulţi ar dori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Totuşi, curiozitatea noastră va regreta întotdeauna că Sfântul Augustin n-a spus nimic despre cei zece ani care despart moartea Monicăi de redactarea Confesiu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onfesiuni, cărţile 1l-l3, pp. 286-408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f. Williger, Aufbau der Konfessionen (şi bibliografia anterioară p. 81, n. 2); Stiglmayr, Aufbau der Confessiones; în fine, şi mai cu seamă, Landsberg, Conversion, pp. 3l-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Schmaus, Psychologische Trinitătslehre, p.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ititorul îşi dă desigur seama cât este de dificil, în perspectiva augustiniană, să se delimiteze cu precizie noţiunile de filosofie şi de teologi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f&gt;P. L., voi. XLII, c. 819-8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De Trinitate, cărţile 9-l5, ibid., c. 959-l09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rezând şi ştiind ce crede, Augustin încearcă acum să înţeleagă78. Nu-i nevoie să analizez aici aceste pagini admirabile, în care unul dintre cele mai mari genii metafizice şi-a dat întreaga măsură. E de-ajuns că am amintit tema esenţială a cercetării şi metoda folosită: Augustin va căuta, în chiar structura sufletului, imagini, vestigii ale Sfintei Treimi, capabile, atât cât e cu putinţă, să pună în lumină fără să-l epuizeze misterul unitrinismului divin79. Metodă pur filosofică, al cărei punct de plecare e psihologie, iar mişcarea – diale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initate are deci o structură dublă, formată din alăturarea a două tratate al căror caracter complementar, reciproc, este evident, dar care sunt net deosebite în ce priveşte metoda şi conţinutul. Augustin, negreşit, îşi previne cititorul asupra acestui lucru, când, la începutul cărţii I, expune tema lucrării80. Cititorul modern însă trebuie să-şi mobilizeze toată atenţia pentru a sesiza întreaga semnificaţie a acestei împărţiri; el va fi de părere, cred, că dimensiunea filosofică a părţii a doua, metoda atât de particulară adoptată în ea, ar fi avut de câştigat dacă ar fi fost anunţate dinainte; pentru că e cât se poate de surprinzător că, la sfârşitul cărţii a VUI-a, Sfântul Augustin desprinde brusc, şi în fond cam arbitrar, o primă imagine psihologică a Sfintei Treimi, anunţând că investigaţiile sale vor continua pe acest teren81: trecere de tip „placă turnantă”, care denotă o concepţie cu totul specială despre com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Cetăţii lui Dumnezeu este, o ştie oricine, extrem de complex şi de stufos. Redus însă la structura sa generală, se înfăţişează aproximativ astfel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 (caracter polemic, negativ): combaterea păgânismului din epocă (cărţile I-a X-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 Zeii păgâni nu au avut nici o înrâurire asupra mersului istoriei, în speţă asupra celei a poporului roman (cărţile I-a V-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b</w:t>
      </w:r>
      <w:r>
        <w:rPr>
          <w:rFonts w:cs="Bookman Old Style;Georgia" w:ascii="Bookman Old Style;Georgia" w:hAnsi="Bookman Old Style;Georgia"/>
          <w:sz w:val="24"/>
        </w:rPr>
        <w:t>) Zeii nu pot asigura credincioşilor lor viaţa veşnică (cărţile a Vl-a-a X-a). Partea a doua (caracter dogmatic, pozitiv): viziunea creştină asupra istorie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 întemeierea teologică a Cetăţii lui Dumnezeu, de la facerea lumii până la cădere (cărţile a Xl-a-a XlV-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b</w:t>
      </w:r>
      <w:r>
        <w:rPr>
          <w:rFonts w:cs="Bookman Old Style;Georgia" w:ascii="Bookman Old Style;Georgia" w:hAnsi="Bookman Old Style;Georgia"/>
          <w:sz w:val="24"/>
        </w:rPr>
        <w:t>) Istoria Cetăţii lui Dumnezeu inserată în cetatea pământească, de ia Cain până în epocă (cărţile a XV-a-a XVIII-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 Istoria viitoare: Judecata de Apoi (cărţile a XlX-a-a XX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Cf. Gilson, lntroduction ă l'etude de saint Augustin, pp. 3l-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Voi reveni asupra acestei chestiuni în partea a doua, pp. 26l-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e Trinitate 1, 2 (4), ibid., c. 822: sedprimum secundum auctoritatem Scripturarum sanctarum, utrum ita sefides habeat, demonstrandum est. Deinde, şi voluerit et adiuverit Deus, istis garrulis ratiocinatoribus</w:t>
      </w:r>
      <w:r>
        <w:rPr>
          <w:rFonts w:cs="Bookman Old Style;Georgia" w:ascii="Bookman Old Style;Georgia" w:hAnsi="Bookman Old Style;Georgia"/>
          <w:caps/>
          <w:sz w:val="24"/>
        </w:rPr>
        <w:t>. s</w:t>
      </w:r>
      <w:r>
        <w:rPr>
          <w:rFonts w:cs="Bookman Old Style;Georgia" w:ascii="Bookman Old Style;Georgia" w:hAnsi="Bookman Old Style;Georgia"/>
          <w:sz w:val="24"/>
        </w:rPr>
        <w:t>ic fortasse serviemus, ut inveniant aliquid unde dubitare non possint etc. „dar în primul rând trebuie arătat cum se prezintă dogma [Sf. Treimi] în conformitate cu autoritatea Sfintelor Scripturi. Apoi, dacă Domnul va voi şi mă va ajuta, voi aduce poate un serviciu acestor critici guralivi, aşa încât să afle şi ei ceva de care să nu se mai poată î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W., 8, 10(14), c. 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Augustin ne furnizează el însuşi acest plan: Retractări 2, 43, P. L., voi. XXXII, c 647-648; Cetatea lui Dumnezeu 1, 36, P. L., voi. XLI, p. 46; 10, 35, 4, c. 316; 11, 1 (sfârşit), c. 317; şi mai ales Lettre Lambot, ap. Revuebenedictine, 1939, p. 112, r. 10-22: cf. Deferrari-Keeler, City ofGod, its Plan and Development, pp. 117-l26.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st caz, totul e coerent: combaterea păgânilor cerea o contraparte pozitivă83; iar, în partea întâi, era firesc ca polemica, aşezată mai întâi pe plan politic, să fie adusă pe plan religios. Pornind de la necesitatea de a birui neliniştea pe care a produs-o în multe suflete devastarea Romei de către Alaric, Sfântul Augustin ajunge pas cu pas să traseze o gigantică perspectivă a istoriei generale a lumii şi a omenirii. Repet, nimic mai legitim, numai că această metodă a amplificării progresive îl împiedică pe autor să aibă un subiect net delimitat, făcându-l să trateze rând pe rând un şir de subiecte; ierarhizate prin raporturi lăuntrice, totuşi distincte între ele. De unde, caracterul complex şi uneori greu de urmărit al planului marii sale luc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nu s-a prea preocupat nici aici să-şi pregătească cititorul pentru ceea ce îl aşteaptă. Pătrunzi în Cetatea lui Dumnezeu fără să cunoşti adevăratele proporţii ale edificiului</w:t>
      </w:r>
      <w:r>
        <w:rPr>
          <w:rFonts w:cs="Bookman Old Style;Georgia" w:ascii="Bookman Old Style;Georgia" w:hAnsi="Bookman Old Style;Georgia"/>
          <w:caps/>
          <w:sz w:val="24"/>
        </w:rPr>
        <w:t>. î</w:t>
      </w:r>
      <w:r>
        <w:rPr>
          <w:rFonts w:cs="Bookman Old Style;Georgia" w:ascii="Bookman Old Style;Georgia" w:hAnsi="Bookman Old Style;Georgia"/>
          <w:sz w:val="24"/>
        </w:rPr>
        <w:t>ncă de pe prima pagină, de la primul rând, întâlneşti, e drept, o formulare a subiectului84, dar această definire – istoria trecută şi viitoare a cetăţii cereşti – nu se potriveşte decât părţii a doua a lucrării (a Xl-a-a XXII-a). Expunerea se abate numaidecât, angajându-se în polemica împotriva păgânilor. La sfârşitul primei cărţi, subiectul e reamintit din nou, în aceeaşi formulare restrânsă85. Sfântul Augustin adaugă apoi că mai are de spus câteva cuvinte împotriva păgânilor, care pun nenorocirile abătute asupra Romei pe seama interzicerii cultelor închinate zeilor lor86; după care, generalizând problema, trasează planul a ceea ce va forma obiectul cărţilor a II-a-a X-a87. Ciudat fel de a face introducerea la întinsele expuneri care urmează: toată această primă parte se înfăţişează ca un gigantic excursus (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 mergem mai departe: nu numai întocmirea generală, structura de ansamblu mi se par total discordante faţă de concepţia noastră mod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După cum ne atrage atenţia Sfântul Augustin, Retractări 2, 43, 2, c. 6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Cetatea lui Dumnezeu l, praef., P. L., voi. XLI, c. 13: gloriosissimam civitatem Dei, sive în hoc temporum cursu, cum inter impios peregrinatur exfide vivens, sive în illa stabilitate sedis aeternae,</w:t>
      </w:r>
      <w:r>
        <w:rPr>
          <w:rFonts w:cs="Bookman Old Style;Georgia" w:ascii="Bookman Old Style;Georgia" w:hAnsi="Bookman Old Style;Georgia"/>
          <w:caps/>
          <w:sz w:val="24"/>
        </w:rPr>
        <w:t>. h</w:t>
      </w:r>
      <w:r>
        <w:rPr>
          <w:rFonts w:cs="Bookman Old Style;Georgia" w:ascii="Bookman Old Style;Georgia" w:hAnsi="Bookman Old Style;Georgia"/>
          <w:sz w:val="24"/>
        </w:rPr>
        <w:t>oc opere</w:t>
      </w:r>
      <w:r>
        <w:rPr>
          <w:rFonts w:cs="Bookman Old Style;Georgia" w:ascii="Bookman Old Style;Georgia" w:hAnsi="Bookman Old Style;Georgia"/>
          <w:caps/>
          <w:sz w:val="24"/>
        </w:rPr>
        <w:t>. d</w:t>
      </w:r>
      <w:r>
        <w:rPr>
          <w:rFonts w:cs="Bookman Old Style;Georgia" w:ascii="Bookman Old Style;Georgia" w:hAnsi="Bookman Old Style;Georgia"/>
          <w:sz w:val="24"/>
        </w:rPr>
        <w:t>efendere</w:t>
      </w:r>
      <w:r>
        <w:rPr>
          <w:rFonts w:cs="Bookman Old Style;Georgia" w:ascii="Bookman Old Style;Georgia" w:hAnsi="Bookman Old Style;Georgia"/>
          <w:caps/>
          <w:sz w:val="24"/>
        </w:rPr>
        <w:t>. s</w:t>
      </w:r>
      <w:r>
        <w:rPr>
          <w:rFonts w:cs="Bookman Old Style;Georgia" w:ascii="Bookman Old Style;Georgia" w:hAnsi="Bookman Old Style;Georgia"/>
          <w:sz w:val="24"/>
        </w:rPr>
        <w:t>uscepi „am luat asupră-mi</w:t>
      </w:r>
      <w:r>
        <w:rPr>
          <w:rFonts w:cs="Bookman Old Style;Georgia" w:ascii="Bookman Old Style;Georgia" w:hAnsi="Bookman Old Style;Georgia"/>
          <w:caps/>
          <w:sz w:val="24"/>
        </w:rPr>
        <w:t>. s</w:t>
      </w:r>
      <w:r>
        <w:rPr>
          <w:rFonts w:cs="Bookman Old Style;Georgia" w:ascii="Bookman Old Style;Georgia" w:hAnsi="Bookman Old Style;Georgia"/>
          <w:sz w:val="24"/>
        </w:rPr>
        <w:t>ă apăr</w:t>
      </w:r>
      <w:r>
        <w:rPr>
          <w:rFonts w:cs="Bookman Old Style;Georgia" w:ascii="Bookman Old Style;Georgia" w:hAnsi="Bookman Old Style;Georgia"/>
          <w:caps/>
          <w:sz w:val="24"/>
        </w:rPr>
        <w:t>. p</w:t>
      </w:r>
      <w:r>
        <w:rPr>
          <w:rFonts w:cs="Bookman Old Style;Georgia" w:ascii="Bookman Old Style;Georgia" w:hAnsi="Bookman Old Style;Georgia"/>
          <w:sz w:val="24"/>
        </w:rPr>
        <w:t>rin această lucrare preamărită Cetate a lui Dumnezeu, atât în decursul acestor vremuri, când rătăceşte printre necredincioşi, hrănindu-se din credinţă, cât şi în acea durată stabilă a sălaşului ve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Id., 1, 35 (sfârşit), c.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Id., 1, 36 (început), ibid.: sed adhuc quaedam mihi dicenda adversus eos qui Romanae reipublicae clades în religionem nostram referunt qua diis suiş sacrificare prohibentur „dar încă mai rămâne să spun câteva cuvinte împotriva acelora care pun distrugerea statului roman pe seama religiei noastre, pentru că ea interzice să se aducă sacrificii ze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Id., ibid., commemoranda enim. „trebuie amintite.” (= r. 2-4). Postremo adversus eos. „în cele din urmă împotriva acestora.” (= r. 5-l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Cf</w:t>
      </w:r>
      <w:r>
        <w:rPr>
          <w:rFonts w:cs="Bookman Old Style;Georgia" w:ascii="Bookman Old Style;Georgia" w:hAnsi="Bookman Old Style;Georgia"/>
          <w:caps/>
          <w:sz w:val="24"/>
        </w:rPr>
        <w:t>. l</w:t>
      </w:r>
      <w:r>
        <w:rPr>
          <w:rFonts w:cs="Bookman Old Style;Georgia" w:ascii="Bookman Old Style;Georgia" w:hAnsi="Bookman Old Style;Georgia"/>
          <w:sz w:val="24"/>
        </w:rPr>
        <w:t>a sfârşitul acesteia (10, 32, 4, c. 316), unde Sfântul Augustin face legătura cu cartea întâi: deinceps itaque, ut în primo libro polliciti sumus, de duarum civitatum</w:t>
      </w:r>
      <w:r>
        <w:rPr>
          <w:rFonts w:cs="Bookman Old Style;Georgia" w:ascii="Bookman Old Style;Georgia" w:hAnsi="Bookman Old Style;Georgia"/>
          <w:caps/>
          <w:sz w:val="24"/>
        </w:rPr>
        <w:t>. e</w:t>
      </w:r>
      <w:r>
        <w:rPr>
          <w:rFonts w:cs="Bookman Old Style;Georgia" w:ascii="Bookman Old Style;Georgia" w:hAnsi="Bookman Old Style;Georgia"/>
          <w:sz w:val="24"/>
        </w:rPr>
        <w:t>xortu etprocursu, et debitisfinibus etc. „apoi, deci, aşa cum am făgăduit în prima carte</w:t>
      </w:r>
      <w:r>
        <w:rPr>
          <w:rFonts w:cs="Bookman Old Style;Georgia" w:ascii="Bookman Old Style;Georgia" w:hAnsi="Bookman Old Style;Georgia"/>
          <w:caps/>
          <w:sz w:val="24"/>
        </w:rPr>
        <w:t>. d</w:t>
      </w:r>
      <w:r>
        <w:rPr>
          <w:rFonts w:cs="Bookman Old Style;Georgia" w:ascii="Bookman Old Style;Georgia" w:hAnsi="Bookman Old Style;Georgia"/>
          <w:sz w:val="24"/>
        </w:rPr>
        <w:t>espre începutul şi evoluţia acestor două cetăţi şi despre cuvenitele lor sfârşituri</w:t>
      </w:r>
      <w:r>
        <w:rPr>
          <w:rFonts w:cs="Bookman Old Style;Georgia" w:ascii="Bookman Old Style;Georgia" w:hAnsi="Bookman Old Style;Georgia"/>
          <w:caps/>
          <w:sz w:val="24"/>
        </w:rPr>
        <w:t>. e</w:t>
      </w:r>
      <w:r>
        <w:rPr>
          <w:rFonts w:cs="Bookman Old Style;Georgia" w:ascii="Bookman Old Style;Georgia" w:hAnsi="Bookman Old Style;Georgia"/>
          <w:sz w:val="24"/>
        </w:rPr>
        <w:t>tc.” despre compoziţie, ci, într-o măsură şi mai mare, modul în care Sfântul Augustin realizează fiecare element al temei sale, modul în care construieşte şi dezvoltă fiecare expunere. Mai cu seamă în această privinţă, mulţi vor fi de părere că el „compune defectuos”. Să detaliem puţin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fără îndoială, nu pregetă să anunţe în mod explicit diviziunile temei sale. Aceste diviziuni acoperă uneori câte o expunere de ansamblu ce poate să se întindă chiar şi pe câte zece cărţi90. Cel mai adesea, este vorba de o expunere scurtă: de exemplu, el recurge la diviziune în expunerile sale didactice precum cele din De doctrina christiana, unde ea are un foarte accentuat caracter scolastic91. O foloseşte însă şi ori de câte ori vrea să limpezească o expunere complexă, de pildă în controversă, în momentul când respinge o acuzaţie a adversarului92, sau în teologie, spre a introduce ordine şi a face lumină într-o demonstraţie anevoioasă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Cf</w:t>
      </w:r>
      <w:r>
        <w:rPr>
          <w:rFonts w:cs="Bookman Old Style;Georgia" w:ascii="Bookman Old Style;Georgia" w:hAnsi="Bookman Old Style;Georgia"/>
          <w:caps/>
          <w:sz w:val="24"/>
        </w:rPr>
        <w:t>. d</w:t>
      </w:r>
      <w:r>
        <w:rPr>
          <w:rFonts w:cs="Bookman Old Style;Georgia" w:ascii="Bookman Old Style;Georgia" w:hAnsi="Bookman Old Style;Georgia"/>
          <w:sz w:val="24"/>
        </w:rPr>
        <w:t>eja observaţiile judicioase din Deferrari-Keeler, City ofGod, pp. 127-l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Astfel, în Cetatea lui Dumnezeu el dă subîmpărţirea primei părţi (cf</w:t>
      </w:r>
      <w:r>
        <w:rPr>
          <w:rFonts w:cs="Bookman Old Style;Georgia" w:ascii="Bookman Old Style;Georgia" w:hAnsi="Bookman Old Style;Georgia"/>
          <w:caps/>
          <w:sz w:val="24"/>
        </w:rPr>
        <w:t>. p</w:t>
      </w:r>
      <w:r>
        <w:rPr>
          <w:rFonts w:cs="Bookman Old Style;Georgia" w:ascii="Bookman Old Style;Georgia" w:hAnsi="Bookman Old Style;Georgia"/>
          <w:sz w:val="24"/>
        </w:rPr>
        <w:t>. 66, n. 2-3) şi acelei de a doua (într-un mod foarte scurt, dar clar: 10, 35, 4, c. 316; 11, 1 [sfârşit], c. 317; de duarum civitatum</w:t>
      </w:r>
      <w:r>
        <w:rPr>
          <w:rFonts w:cs="Bookman Old Style;Georgia" w:ascii="Bookman Old Style;Georgia" w:hAnsi="Bookman Old Style;Georgia"/>
          <w:caps/>
          <w:sz w:val="24"/>
        </w:rPr>
        <w:t>. e</w:t>
      </w:r>
      <w:r>
        <w:rPr>
          <w:rFonts w:cs="Bookman Old Style;Georgia" w:ascii="Bookman Old Style;Georgia" w:hAnsi="Bookman Old Style;Georgia"/>
          <w:sz w:val="24"/>
        </w:rPr>
        <w:t>xortu etprocursu (sau excursu), et debitis (finibus) „despre începutul şi evoluţia</w:t>
      </w:r>
      <w:r>
        <w:rPr>
          <w:rFonts w:cs="Bookman Old Style;Georgia" w:ascii="Bookman Old Style;Georgia" w:hAnsi="Bookman Old Style;Georgia"/>
          <w:caps/>
          <w:sz w:val="24"/>
        </w:rPr>
        <w:t>. c</w:t>
      </w:r>
      <w:r>
        <w:rPr>
          <w:rFonts w:cs="Bookman Old Style;Georgia" w:ascii="Bookman Old Style;Georgia" w:hAnsi="Bookman Old Style;Georgia"/>
          <w:sz w:val="24"/>
        </w:rPr>
        <w:t>elor două cetăţi şi despre cuvenitele lor (sfârşituri)”; cf</w:t>
      </w:r>
      <w:r>
        <w:rPr>
          <w:rFonts w:cs="Bookman Old Style;Georgia" w:ascii="Bookman Old Style;Georgia" w:hAnsi="Bookman Old Style;Georgia"/>
          <w:caps/>
          <w:sz w:val="24"/>
        </w:rPr>
        <w:t>. ş</w:t>
      </w:r>
      <w:r>
        <w:rPr>
          <w:rFonts w:cs="Bookman Old Style;Georgia" w:ascii="Bookman Old Style;Georgia" w:hAnsi="Bookman Old Style;Georgia"/>
          <w:sz w:val="24"/>
        </w:rPr>
        <w:t>i 20, 30, 6, c. 708 (planul ultimelor două cărţi); 21, 22, c. 735 (planul sfârşitului cărţii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în care am semnalat mai înainte (supra, pp. 28-29) un ecou al metodei gramatici 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Bunăoară, în Contra lulianum Pelagianum 1, 1, (3) P. L., voi. XLIV, c. 643 (e vorba de respingerea şi întoarcerea acuzaţiei de maniheism): nune ergo</w:t>
      </w:r>
      <w:r>
        <w:rPr>
          <w:rFonts w:cs="Bookman Old Style;Georgia" w:ascii="Bookman Old Style;Georgia" w:hAnsi="Bookman Old Style;Georgia"/>
          <w:caps/>
          <w:sz w:val="24"/>
        </w:rPr>
        <w:t>. i</w:t>
      </w:r>
      <w:r>
        <w:rPr>
          <w:rFonts w:cs="Bookman Old Style;Georgia" w:ascii="Bookman Old Style;Georgia" w:hAnsi="Bookman Old Style;Georgia"/>
          <w:sz w:val="24"/>
        </w:rPr>
        <w:t>ta distribuam disputationem meam ut ostendam prius. Deinde monstrabo. Tertio loco. Postremo. „aşadar acum</w:t>
      </w:r>
      <w:r>
        <w:rPr>
          <w:rFonts w:cs="Bookman Old Style;Georgia" w:ascii="Bookman Old Style;Georgia" w:hAnsi="Bookman Old Style;Georgia"/>
          <w:caps/>
          <w:sz w:val="24"/>
        </w:rPr>
        <w:t>. a</w:t>
      </w:r>
      <w:r>
        <w:rPr>
          <w:rFonts w:cs="Bookman Old Style;Georgia" w:ascii="Bookman Old Style;Georgia" w:hAnsi="Bookman Old Style;Georgia"/>
          <w:sz w:val="24"/>
        </w:rPr>
        <w:t>stfel voi diviza expunerea mea ca să arăt mai întâi. Apoi voi demonstra</w:t>
      </w:r>
      <w:r>
        <w:rPr>
          <w:rFonts w:cs="Bookman Old Style;Georgia" w:ascii="Bookman Old Style;Georgia" w:hAnsi="Bookman Old Style;Georgia"/>
          <w:caps/>
          <w:sz w:val="24"/>
        </w:rPr>
        <w:t>. î</w:t>
      </w:r>
      <w:r>
        <w:rPr>
          <w:rFonts w:cs="Bookman Old Style;Georgia" w:ascii="Bookman Old Style;Georgia" w:hAnsi="Bookman Old Style;Georgia"/>
          <w:sz w:val="24"/>
        </w:rPr>
        <w:t>n al treilea rând. I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Bunăoară, în De Trinitate 2, 7 (13), P. L., voi. XLII, c. 853 (quaestio privind teo-faniile din Vechiul Testament) diviziunea complex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rum Pater. „dacă Tatăl.” primum quaerendum est.) an aliquando Pater. „mai întâi trebuie cercetat.” Y.dacă uneori Tatăl.” an sine ulla distinctione. (^ „dacă fără nici o deosebire” | utrum adh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 aceasta” deinde. JanAngeli „apoi.” | „dacă îngerii” an ut ipsum corpus ^ „dacă asemeni corpului însuşi” [utrum</w:t>
      </w:r>
      <w:r>
        <w:rPr>
          <w:rFonts w:cs="Bookman Old Style;Georgia" w:ascii="Bookman Old Style;Georgia" w:hAnsi="Bookman Old Style;Georgia"/>
          <w:caps/>
          <w:sz w:val="24"/>
        </w:rPr>
        <w:t>. m</w:t>
      </w:r>
      <w:r>
        <w:rPr>
          <w:rFonts w:cs="Bookman Old Style;Georgia" w:ascii="Bookman Old Style;Georgia" w:hAnsi="Bookman Old Style;Georgia"/>
          <w:sz w:val="24"/>
        </w:rPr>
        <w:t>ittebatur postremo videbimus. J „dacă.” „era trimis” fnis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vom vedea.” | an missus non sit. J„decât atunci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u a fost trimis” | vel cum</w:t>
      </w:r>
      <w:r>
        <w:rPr>
          <w:rFonts w:cs="Bookman Old Style;Georgia" w:ascii="Bookman Old Style;Georgia" w:hAnsi="Bookman Old Style;Georgia"/>
          <w:caps/>
          <w:sz w:val="24"/>
        </w:rPr>
        <w:t>. s</w:t>
      </w:r>
      <w:r>
        <w:rPr>
          <w:rFonts w:cs="Bookman Old Style;Georgia" w:ascii="Bookman Old Style;Georgia" w:hAnsi="Bookman Old Style;Georgia"/>
          <w:sz w:val="24"/>
        </w:rPr>
        <w:t>ive</w:t>
      </w:r>
      <w:r>
        <w:rPr>
          <w:rFonts w:cs="Bookman Old Style;Georgia" w:ascii="Bookman Old Style;Georgia" w:hAnsi="Bookman Old Style;Georgia"/>
          <w:caps/>
          <w:sz w:val="24"/>
        </w:rPr>
        <w:t>. s</w:t>
      </w:r>
      <w:r>
        <w:rPr>
          <w:rFonts w:cs="Bookman Old Style;Georgia" w:ascii="Bookman Old Style;Georgia" w:hAnsi="Bookman Old Style;Georgia"/>
          <w:sz w:val="24"/>
        </w:rPr>
        <w:t>ive. ^„sau când” „sau</w:t>
      </w:r>
      <w:r>
        <w:rPr>
          <w:rFonts w:cs="Bookman Old Style;Georgia" w:ascii="Bookman Old Style;Georgia" w:hAnsi="Bookman Old Style;Georgia"/>
          <w:caps/>
          <w:sz w:val="24"/>
        </w:rPr>
        <w:t>. s</w:t>
      </w:r>
      <w:r>
        <w:rPr>
          <w:rFonts w:cs="Bookman Old Style;Georgia" w:ascii="Bookman Old Style;Georgia" w:hAnsi="Bookman Old Style;Georgia"/>
          <w:sz w:val="24"/>
        </w:rPr>
        <w: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plificat! Utrum mittebatur „dacă era trimis” din postremo „în cele din urmă” e însoţit de o quaestio „întrebare” subsidiară: et şi mittebatur quid inter illam missionem „şi dacă era trimis ceva în timpul acelei misiun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prezentată diviziunea, Sfântul Augustin nu numai că-şi dă silinţa să o respecte, ci se străduieşte să o menţină prezentă şi în mintea noastră: în momentul când abordează fiecare nou punct, el îl situează în cadrul planului propus94; aceste rememorări ale planului sunt deseori însoţite de o recapitulare care permite măsurarea drumului parcurs9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fârşit, cu atât mai mult îi place ca, o dată terminată o expunere, să revină şi, printr-un rezumat cât se poate de clar şi de sobru, să evidenţieze liniile generale, schiţa a ceea ce am terminat de citit, şi să-i marcheze apăsat parcursul şi etapele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impede, Sfântul Augustin îşi dă toată osteneala. Numai că toate aceste precauţii se întorc adesea împotriva lui: la recapitulare, cititorul se miră de claritatea acesteia, pentru că descoperă dintr-o dată multe lucruri care, pe parcursul expunerii propriu-zise, i-au scăpat97. Pe de altă parte, când caută să urmărească diviziunile anunţate, simte că pierde firul, cu atât mai uşor cu cât Augustin neglijează adesea semnalele de avertizare, iar cititorul rămâne descumpănit, neştiind dacă pagina pe care o începe mai dezvoltă încă punctul al doilea sau a trecut deja la al treilea98. Expunerile lui Augustin au ceva fluid, lunecos, le lipsesc liniile de intersecţie foarte exacte între planuri. Efortul de organizare pe care l-am menţionat nu pătrunde în profunzime, în substanţa însăşi a operei. Compoziţia ei seamănă cu concepţia pe care o au unii despre ordinea din gospodărie: ei îşi îngrămădesc hârtiile sau obiec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Să reluăm textul din Contra lulianum (nota 92 de mai su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p</w:t>
      </w:r>
      <w:r>
        <w:rPr>
          <w:rFonts w:cs="Bookman Old Style;Georgia" w:ascii="Bookman Old Style;Georgia" w:hAnsi="Bookman Old Style;Georgia"/>
          <w:sz w:val="24"/>
        </w:rPr>
        <w:t>rimam itaque partem distributionis meae</w:t>
      </w:r>
      <w:r>
        <w:rPr>
          <w:rFonts w:cs="Bookman Old Style;Georgia" w:ascii="Bookman Old Style;Georgia" w:hAnsi="Bookman Old Style;Georgia"/>
          <w:caps/>
          <w:sz w:val="24"/>
        </w:rPr>
        <w:t>. a</w:t>
      </w:r>
      <w:r>
        <w:rPr>
          <w:rFonts w:cs="Bookman Old Style;Georgia" w:ascii="Bookman Old Style;Georgia" w:hAnsi="Bookman Old Style;Georgia"/>
          <w:sz w:val="24"/>
        </w:rPr>
        <w:t>dverte „observă</w:t>
      </w:r>
      <w:r>
        <w:rPr>
          <w:rFonts w:cs="Bookman Old Style;Georgia" w:ascii="Bookman Old Style;Georgia" w:hAnsi="Bookman Old Style;Georgia"/>
          <w:caps/>
          <w:sz w:val="24"/>
        </w:rPr>
        <w:t>. p</w:t>
      </w:r>
      <w:r>
        <w:rPr>
          <w:rFonts w:cs="Bookman Old Style;Georgia" w:ascii="Bookman Old Style;Georgia" w:hAnsi="Bookman Old Style;Georgia"/>
          <w:sz w:val="24"/>
        </w:rPr>
        <w:t>rima parte a diviziunii mele” (1, 2, [4], c. 64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h</w:t>
      </w:r>
      <w:r>
        <w:rPr>
          <w:rFonts w:cs="Bookman Old Style;Georgia" w:ascii="Bookman Old Style;Georgia" w:hAnsi="Bookman Old Style;Georgia"/>
          <w:sz w:val="24"/>
        </w:rPr>
        <w:t>oc enim me secundo loco disputationis meae demonstraturum esse promisi „am făgăduit că voi arăta aceasta în partea a doua a dezbaterii mele” (1, 8 [36], c. 66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n</w:t>
      </w:r>
      <w:r>
        <w:rPr>
          <w:rFonts w:cs="Bookman Old Style;Georgia" w:ascii="Bookman Old Style;Georgia" w:hAnsi="Bookman Old Style;Georgia"/>
          <w:sz w:val="24"/>
        </w:rPr>
        <w:t>une iam mihi aggrediendum est quod tertio loco posui dispositionis meae „acum trebuie să încep ceea ce am stabilit pentru partea a treia a diviziunii mele” (2, 1 [1], c. 6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w:t>
      </w:r>
      <w:r>
        <w:rPr>
          <w:rFonts w:cs="Bookman Old Style;Georgia" w:ascii="Bookman Old Style;Georgia" w:hAnsi="Bookman Old Style;Georgia"/>
          <w:caps/>
          <w:sz w:val="24"/>
        </w:rPr>
        <w:t>. ş</w:t>
      </w:r>
      <w:r>
        <w:rPr>
          <w:rFonts w:cs="Bookman Old Style;Georgia" w:ascii="Bookman Old Style;Georgia" w:hAnsi="Bookman Old Style;Georgia"/>
          <w:sz w:val="24"/>
        </w:rPr>
        <w:t>i Cetatea lui Dumnezeu 5, 26, 2, P. L., voi. XLI, c. 174; 6, praef., c. 173 (pasajul de la primul la cel de-al doilea punct al primei 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A se vedea modul în care Augustin realizează „distribuirea” chestiunii citate din De Trinitate (n. 93): după ce l-a tratat pe primum, el reaminteşte planul şi recapitulează (2, 18 [35], c. 868); două rememorări la începutul părţii a doua {2&gt;, prooem. 3, c. 869; 3, 1 [4], c. 870); la sfârşitul acesteia (3,11, [27], c. 886), o nouă recapitulare şi anunţarea celei de a treia şi ultime p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Astfel, în Cetatea lui Dumnezeu, Sfântului Augustin îi place să plaseze la începutul unei cărţi recapitularea conţinutului uneia sau a mai multor cărţi anterioare: 2, 2, P. L., voi. XLI, c. 47; 4, 2, c. 112-l13; 18, 1, c. 559. Vezi şi De magistro 7 (19-20), P. L., voi. XXXII, c. 1205-l207; De Trinitate 14, 1 (3)-2 (4), P. L., voi. XLII, c. 1037-l038 şi îndeosebi 15, 3 (5), c. 1059-l061 (rezumatul cărţilor l-l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Astfel, în De Trinitate 14, 1 (3), c. 1037: definiţia ştiinţei (scientia) degajată aici din discuţiile din cartea a 13-a este mult mai clară şi mai netă decât cea dată dincolo (cf</w:t>
      </w:r>
      <w:r>
        <w:rPr>
          <w:rFonts w:cs="Bookman Old Style;Georgia" w:ascii="Bookman Old Style;Georgia" w:hAnsi="Bookman Old Style;Georgia"/>
          <w:caps/>
          <w:sz w:val="24"/>
        </w:rPr>
        <w:t>. i</w:t>
      </w:r>
      <w:r>
        <w:rPr>
          <w:rFonts w:cs="Bookman Old Style;Georgia" w:ascii="Bookman Old Style;Georgia" w:hAnsi="Bookman Old Style;Georgia"/>
          <w:sz w:val="24"/>
        </w:rPr>
        <w:t>nfra, partea a treia, pp. 305-3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Astfel, în textul deja citat din Contra lulianum {supra, n. 92 şi 94), Sfântul Augustin trece fără să ne avertizeze (aşa cum a făcut pentru primele trei părţi) de la partea a treia a diviziunii sale la cea de a patra: 2, 9 (31), c. 694-69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ărunte în diferite sertare; la prima vedere, totul pare rânduit de minune, dar trageţi sertarul şi veţi vedea toate de-a valma9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ă ceva: expunerile nu sunt numai lipsite de un contur închegat, de claritate, dar nici măcar prea metodice nu sunt. Când se apucă să dezvolte o idee, Augustin nu ştie să-şi impună ducerea ei până la capăt, fără a se abate din drum. I se întâmplă să trateze câte două subiecte deodată, întreţesând temele în loc să le separe100</w:t>
      </w:r>
      <w:r>
        <w:rPr>
          <w:rFonts w:cs="Bookman Old Style;Georgia" w:ascii="Bookman Old Style;Georgia" w:hAnsi="Bookman Old Style;Georgia"/>
          <w:caps/>
          <w:sz w:val="24"/>
        </w:rPr>
        <w:t>. î</w:t>
      </w:r>
      <w:r>
        <w:rPr>
          <w:rFonts w:cs="Bookman Old Style;Georgia" w:ascii="Bookman Old Style;Georgia" w:hAnsi="Bookman Old Style;Georgia"/>
          <w:sz w:val="24"/>
        </w:rPr>
        <w:t>l vezi adesea cum abordează ideea, o părăseşte, o reia; mintea lui face mereu salturi, lansează săgeţi în diferite direcţii, apoi reia firul întrerupt101. Alteori, nu se grăbeşte să-l reia, ci îşi prelungeşte excursul: de aici, plăcerea sa, uneori de-a dreptul dezagreabilă, pentru digresiuni102. De cum se iveşte în treacăt o chestiune interesantă, Augustin se opreşte în mod firesc şi nu pregetă să o discute temeinic103. Rezultă de aici o atât de pronunţată încetinire a mersului expunerii, îneât de foarte multe ori cititorul se afundă şi uită care era obiectul principal al analizei întreprinse10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fârşit – şi aceasta face şi mai sensibile defectele de mai înainte – Sfântul Augustin are o vădită predilecţie pentru expunerile abundente, îmbelşugate, puţin prea încărcate, n-aş îndrăzni să spun chiar pentru prolixitate105. Cuvântul pro/ims n-are încă sub pana sa o nuanţă peiorativă106; ba dimpotrivă, el înseamnă, conform uzului clasic: lung, amplu, cu o fericită conotaţie de plenitudine</w:t>
      </w:r>
      <w:r>
        <w:rPr>
          <w:rFonts w:cs="Bookman Old Style;Georgia" w:ascii="Bookman Old Style;Georgia" w:hAnsi="Bookman Old Style;Georgia"/>
          <w:caps/>
          <w:sz w:val="24"/>
        </w:rPr>
        <w:t>. î</w:t>
      </w:r>
      <w:r>
        <w:rPr>
          <w:rFonts w:cs="Bookman Old Style;Georgia" w:ascii="Bookman Old Style;Georgia" w:hAnsi="Bookman Old Style;Georgia"/>
          <w:sz w:val="24"/>
        </w:rPr>
        <w:t>l simţi mulţumit ori de câte ori i se oferă prilejul să se întindă,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Şi în aceasta rezidă una din principalele cauze ale obscurităţii Sfântului Augustin, ale dificultăţii pe care o simţi uneori când vrei să-i înţelegi gândirea strict şi precis (acestei „fluidităţi” a compoziţiei voi avea prilejul să-i adaug şi alte cauze, ce concură spre acelaşi efect: partea a doua, pp. 204-2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artea a noua din De Genesi ad litteram se preocupă în ansamblul său (3 [5]-19 [36], P. L., voi. XXXIV, c. 395-408) de două subiecte: a) crearea femeii; b) numele date de Adam animalelor. Cele două expuneri se împletesc între ele: a) 3 (5)-l1 (19) + 13 (23) + 15 (26) şi urm.; b) 12 (20) 22 + 14 (24-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Astfel, în De Trinitate el semnalează dificultatea pe care o ridică textul I Cor. 1, 24 (6,1 [l-2], P. L., voi. XLII, c. 923-924), apoi o abandonează, iar mai încolo o reia (7, 1 [l-2], c. 93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Deferrari-Keeler, City ofGod, p.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Un exemplu simplu: Quaestiones în Heptateuchum 5, 46, P. L., voi. XXXIV, c. 767-768: după ce întâlneşte în explicarea Leviticului (25, 5) instituţia levintului şi după ce o comentează, Sfântul Augustin enunţă şi tratează pe larg problema celor doi taţi ai Sfântului Iosif şi a concilierii textelor Matei 2, 16 cu Luca 3,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E ceea ce îngreunează lectura anumitor cărţi din De Trinitate (cartea a 4-a, de pildă, sau cartea a 13-a, ibid^c. 885-912, 1013-l036), alcătuite dintr-un şir de excursus grefate unele pe altele. Cititorul ajunge la capăt aproape fără să fi băgat de seamă că problema în cauză a fost între timp rezol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Poate că faptul acesta se vede cel mai bine în Cetatea lui Dumnezeu. Aici îl simţim deseori pe Sfântul Augustin luat de valul belşugului său de cuvinte, incapabil, în pofida străduinţelor, să se stăpânească şi să se limiteze: astfel, 22, 8, 20, P. L., voi. XLI, c. 7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Sfântul Augustin îl aplică, de pildă, de multe ori Predicii de pe munte: astfel, De consensu evangelistarum 2, 19 (43), P. L., voi. XXXIV, c. 1098 (</w:t>
      </w:r>
      <w:r>
        <w:rPr>
          <w:rFonts w:cs="Bookman Old Style;Georgia" w:ascii="Bookman Old Style;Georgia" w:hAnsi="Bookman Old Style;Georgia"/>
          <w:caps/>
          <w:sz w:val="24"/>
        </w:rPr>
        <w:t>. i</w:t>
      </w:r>
      <w:r>
        <w:rPr>
          <w:rFonts w:cs="Bookman Old Style;Georgia" w:ascii="Bookman Old Style;Georgia" w:hAnsi="Bookman Old Style;Georgia"/>
          <w:sz w:val="24"/>
        </w:rPr>
        <w:t>llo sermoneprolixa, quem secundum Matthaeum în monte habuit Dominus „</w:t>
      </w:r>
      <w:r>
        <w:rPr>
          <w:rFonts w:cs="Bookman Old Style;Georgia" w:ascii="Bookman Old Style;Georgia" w:hAnsi="Bookman Old Style;Georgia"/>
          <w:caps/>
          <w:sz w:val="24"/>
        </w:rPr>
        <w:t>. î</w:t>
      </w:r>
      <w:r>
        <w:rPr>
          <w:rFonts w:cs="Bookman Old Style;Georgia" w:ascii="Bookman Old Style;Georgia" w:hAnsi="Bookman Old Style;Georgia"/>
          <w:sz w:val="24"/>
        </w:rPr>
        <w:t>n acea amplă predică pe care, potrivit Evangheliei după Matei, Domnul a ţinut-o pe mun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z</w:t>
      </w:r>
      <w:r>
        <w:rPr>
          <w:rFonts w:cs="Bookman Old Style;Georgia" w:ascii="Bookman Old Style;Georgia" w:hAnsi="Bookman Old Style;Georgia"/>
          <w:sz w:val="24"/>
        </w:rPr>
        <w:t>ăbovească pe îndelete dinaintea câte unei ample expuneri: liberius atque grolixius „mai liber şi mai pe larg”, şi de altfel nici nu pregetă să o spună107. In idealul său de elocinţă, el acordă un loc important acestei bogăţii debordante a conceperii operei, un stil frumos neînsemnând doar împodobit şi bine întocmit, ci şi fecund, uber, şi nu sec, sărac, în latină ieiunusW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marci cât se poate de sumare şi cu totul provizorii vor fi de-ajuns în aşteptarea unei cercetări exhaustive şi amănunţite asupra compoziţiei la Sfântul Augustin, cercetare ce merită întreprinsă. Prin ele, am vrut doar să precizăm în mintea cititorului acea critică vagă despre care spuneam ceva mai înainte că se formulează adesea, conştient sau nu. Faptul o dată consemnat, rămâne să-l explicăm. Judecata de valoare, cu care m-am mulţumit până acum, trebuie depăşită. Căci a spune că Sfântul Augustin compune „defectuos” nu înseamnă într-adevăr nimic altceva decât a spune că nu compune ca noi. De ce? Răspunsul trebuie să fie complex şi nuanţat. Fie-mi îngăduit şi de data aceasta să fiu sumar, marcând în două vorbe diversele direcţii în care se pare că ar trebui să se îndrepte cerce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r trebui mai întâi stabilit în care cazuri şi în ce măsură aceste „defecte” de compoziţie sunt, sau par să fie, voite. Voi avea prilejul mai încolo, în legătură cu Dialogurile de la Cassiciacum şi cu De Trinitate, să explic împărţirea, în aparenţă şocantă, a acestor scrieri printr-o intenţie bine definită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r>
        <w:rPr>
          <w:rFonts w:cs="Bookman Old Style;Georgia" w:ascii="Bookman Old Style;Georgia" w:hAnsi="Bookman Old Style;Georgia"/>
          <w:caps/>
          <w:sz w:val="24"/>
        </w:rPr>
        <w:t>. î</w:t>
      </w:r>
      <w:r>
        <w:rPr>
          <w:rFonts w:cs="Bookman Old Style;Georgia" w:ascii="Bookman Old Style;Georgia" w:hAnsi="Bookman Old Style;Georgia"/>
          <w:sz w:val="24"/>
        </w:rPr>
        <w:t>n alte scrieri, fără a fi propriu-zis voite, aceste defecte au putut fi acceptate în vederea unui scop mai înalt. Când episcopul de Hippona scrie Cetatea lui Dumnezeu sau Contra Iulianum, el nu se gândeşte în primul rând să facă o operă de artă, ci se gândeşte la binele sufletelor. Aceasta ar putea să explice faptul că se lansează atât de firesc în digresiuni care rup continuitatea discursului său; dacă problema întâlnită are – şi ea are întotdeauna – valenţe spirituale, el nu se simte îndreptăţit să treacă mai departe înainte de a-i fi lămurit sau consolat pe aceia dintre cititori pe care ele ar fi putut să-i tulbure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De Genesi ad litteram 12, 1 (1), ibid., c. 453: iste autem duodecimus liber ea iam cura expeditus</w:t>
      </w:r>
      <w:r>
        <w:rPr>
          <w:rFonts w:cs="Bookman Old Style;Georgia" w:ascii="Bookman Old Style;Georgia" w:hAnsi="Bookman Old Style;Georgia"/>
          <w:caps/>
          <w:sz w:val="24"/>
        </w:rPr>
        <w:t>. l</w:t>
      </w:r>
      <w:r>
        <w:rPr>
          <w:rFonts w:cs="Bookman Old Style;Georgia" w:ascii="Bookman Old Style;Georgia" w:hAnsi="Bookman Old Style;Georgia"/>
          <w:sz w:val="24"/>
        </w:rPr>
        <w:t>iberius atque prolixius versabit de Paradiso quaestionem „însă această a douăsprezecea carte, scutită de orice constrângere</w:t>
      </w:r>
      <w:r>
        <w:rPr>
          <w:rFonts w:cs="Bookman Old Style;Georgia" w:ascii="Bookman Old Style;Georgia" w:hAnsi="Bookman Old Style;Georgia"/>
          <w:caps/>
          <w:sz w:val="24"/>
        </w:rPr>
        <w:t>. v</w:t>
      </w:r>
      <w:r>
        <w:rPr>
          <w:rFonts w:cs="Bookman Old Style;Georgia" w:ascii="Bookman Old Style;Georgia" w:hAnsi="Bookman Old Style;Georgia"/>
          <w:sz w:val="24"/>
        </w:rPr>
        <w:t>a trata, într-un mod mai liber şi mai pe larg, problema Paradisului”. Privitor la această „căutare a amplorii”, cf. Balmuş, Style, pp. 204-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Contra Cresconium donatistam 1,16 (20), P. L., voi. XLIII, c. 457: quid enim uberius et ornatius id est eloquentius „căci ce este mai îmbelşugat şi mai ornat, adică formulat cu mai multă elocinţă.” (se opune, cf</w:t>
      </w:r>
      <w:r>
        <w:rPr>
          <w:rFonts w:cs="Bookman Old Style;Georgia" w:ascii="Bookman Old Style;Georgia" w:hAnsi="Bookman Old Style;Georgia"/>
          <w:caps/>
          <w:sz w:val="24"/>
        </w:rPr>
        <w:t>. i</w:t>
      </w:r>
      <w:r>
        <w:rPr>
          <w:rFonts w:cs="Bookman Old Style;Georgia" w:ascii="Bookman Old Style;Georgia" w:hAnsi="Bookman Old Style;Georgia"/>
          <w:sz w:val="24"/>
        </w:rPr>
        <w:t>d., 1,13 [16], c. 455 unei dictio ieiuna etinordinata „o exprimare săracă şi dezord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Cf</w:t>
      </w:r>
      <w:r>
        <w:rPr>
          <w:rFonts w:cs="Bookman Old Style;Georgia" w:ascii="Bookman Old Style;Georgia" w:hAnsi="Bookman Old Style;Georgia"/>
          <w:caps/>
          <w:sz w:val="24"/>
        </w:rPr>
        <w:t>. i</w:t>
      </w:r>
      <w:r>
        <w:rPr>
          <w:rFonts w:cs="Bookman Old Style;Georgia" w:ascii="Bookman Old Style;Georgia" w:hAnsi="Bookman Old Style;Georgia"/>
          <w:sz w:val="24"/>
        </w:rPr>
        <w:t>nfra, partea a doua, pp. 250-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De doctrina christiana 4, 20 (39), P. L., voi. XXXIV, c. 107. Mă gândesc aici la digresiuni din Cetatea lui Dumnezeu cum este cea din 1, 16-28, P. L., voi. XLI, c. 30-41: Sfântul Augustin se opreşte la cazul delicat al violenţelor suferite de vestale în timpul cuceririi Romei de către Alaric. El este pe deplin conştient de acest lucru, aducându-i şi justificări, ca în Cetatea lui Dumnezeu 6, 12, c. 194; 7, praef., c. 193. Cf</w:t>
      </w:r>
      <w:r>
        <w:rPr>
          <w:rFonts w:cs="Bookman Old Style;Georgia" w:ascii="Bookman Old Style;Georgia" w:hAnsi="Bookman Old Style;Georgia"/>
          <w:caps/>
          <w:sz w:val="24"/>
        </w:rPr>
        <w:t>. ş</w:t>
      </w:r>
      <w:r>
        <w:rPr>
          <w:rFonts w:cs="Bookman Old Style;Georgia" w:ascii="Bookman Old Style;Georgia" w:hAnsi="Bookman Old Style;Georgia"/>
          <w:sz w:val="24"/>
        </w:rPr>
        <w:t>i textele anti-donatiste grupate de Monceaux, Histoire, voi. VII, p. 264, 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Să ţinem seama şi de exigenţele subiectului abordat. Anumite genuri par incompatibile cu o compoziţie riguroasă, cu o construcţie artistică. Comentariul unui text, fie că e vorba de explicarea Scripturii sau de combaterea unui adversar, se fragmentează negreşit în quaestiones autonome, unitatea cărţii rămânând formală şi exterioară111. Tot aşa, tratarea unei probleme teologice riscă mult să se fragmenteze într-o serie de teze elementare, de obiecţii eretice care se cer expuse şi resp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Trebuie ţinut seama şi de condiţiile în care lucrează episcopul de Hippona, împovărat de sarcinile aferente funcţiei sale112. Cum să ne mirăm că uneori compoziţia lucrărilor are de suferit din această pricină? Nu o dată va fi fost nevoit să se grăbească, să improvizeze, neavând timp să gândească pe îndelete; acesta pare a fi cazul aproape al tuturor predicilor113 şi al multor scrieri pole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orneşte să redacteze o lucrare amplă, de mari proporţii, aceleaşi cauze acţionează în sens invers şi produc aceleaşi efecte: o aceeaşi scriere trebuie să rămână în lucru ani lungi, mereu întreruptă şi reluată114. Or, scrierile cel mai bine construite sunt cele concepute într-o intuiţie unică şi realizate dintr-o suflare. O lucrare ce se prelungeşte pe o perioadă îndelungată nu poate decât să reflecte indeciziile, revenirile şi progresele adesea complexe ale gândirii115, metodă ce – o ştie oricine – conduce la un plan prea amplu şi la un stil di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ergând mai departe, am ajunge, cred, să legăm compoziţia lucrărilor lui Augustin de cerinţele cele mai profunde, de trăsăturile cele mai personale ale geniului şi sensibilităţii sale. El compune defectuos pentru că are multe idei, pentru că aceste idei nu sunt elemente cu contururi bine definite,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Rare sunt cazurile când Augustin îşi permite să nu urmărească pas cu pas textul pe care-l studiază sau cu care polemizează (astfel, Contra Iulianum Pelagianum l-2, P. L., voi. XLIV, c. 643 şi urm. Cf</w:t>
      </w:r>
      <w:r>
        <w:rPr>
          <w:rFonts w:cs="Bookman Old Style;Georgia" w:ascii="Bookman Old Style;Georgia" w:hAnsi="Bookman Old Style;Georgia"/>
          <w:caps/>
          <w:sz w:val="24"/>
        </w:rPr>
        <w:t>. o</w:t>
      </w:r>
      <w:r>
        <w:rPr>
          <w:rFonts w:cs="Bookman Old Style;Georgia" w:ascii="Bookman Old Style;Georgia" w:hAnsi="Bookman Old Style;Georgia"/>
          <w:sz w:val="24"/>
        </w:rPr>
        <w:t>bservaţiile lui P. Monceaux, legate de absenţa compoziţiei în Contra Faustum: Le manicheen Faustus de Mileve, ap. Memoires de VAcademie des inscriptions, voi. 43,1, Paris, 1933, pp. 28-43 şi, mai ales, p.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p. 276-277, 2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Deferrari, Augustine's Method of Composing Sermons; Comeau, Rhetorique, pp. 39, 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Este îndeosebi cazul scrierilor De Trinitate şi Cetatea lui Dumnezeu, a căror compunere s-a prelungit timp de şaisprezece, respectiv treisprezece sau paisprezece ani (cf. Schanz, 4, 2, pp. 420, 422; 415, 418; de Labriolle, Litterature, p. 5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Trebuie ţinut seama şi de metoda de publicare, aceasta fiind făcută în mai multe reprize, pe grupuri de cărţi (în cinci sau şase rânduri la Cetatea lui Dumnezeu: poate mai întâi cartea I singură sau în orice caz I-III, apoi IV-V, I-X, pe urmă, în sfârşit, în întregime (Schanz, 4, 2, p. 418; West, ap. Angus, Sources, pp. 60-62); cel puţin în două rânduri la De Trinitate: I-XII, I-XV (Schanz, ibid., p. 421) şi la De doctrina christiana (infra, p. 273, n. 3): ceea ce le creează exegeţilor greutăţi deosebite,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Gilson, Introduction, p. 286, n. 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catalogat, ci sunt realităţi vii, care se avântă tumultuos dincolo de zona obscură în care se săvârşeşte misterul creaţiei. Oare nu există un fel de opoziţie ireductibilă între ordinea meticuloasă, prezentarea perfectă şi gândirea cu adevărat novatoare? Ideea pe care o gândim cel mai clar nu este oare o idee aflată de mult în circulaţie, care a avut timp să fie mânuită şi întoarsă pe toate feţele? Complexă întrebare, pe care doar o pun. Trebuie cel puţin să admitem că există o familie de spirite la care creaţia şi viziunea sistematică se află în opoziţie. Sfântul Augustin e unul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profundă tendinţă a spiritului său pare a fi simţul unităţii. Universul lui lăuntric este alcătuit astfel, încât nu poate gândi în mod analitic şi discursiv – condiţiile cele mai importante ale unei compoziţii ordonate. Cine n-a fost ispitit să facă o paralelă între el şi Pascal? Univers ce gravitează în jurul unei idei unice, aceea de Dumnezeu izvor al oricărei lumini şi al oricărui adevăr, univers atât de unificat, încât este greu ca, la cel mai mic demers al spiritului, o idee luată în discuţie să nu evoce numaidecât, din aproape în aproape, şi centrul, şi întregul edificiu. De aici, caracterul tumultuos al gândirii augustiniene, de aici neputinţa sa funciară de a-şi impune limite precise, un plan bine definit, o expunere lin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 Punând la socoteală toate acestea, rămâne încă – şi spre asta aş vrea să-l îndrum pe cititor – să determinăm cauze mai generale şi care nu mai ţin de Augustin însuşi, ci de pregătirea şcolară pe care a primit-o, de tradiţia literară pe care a moştenit-o.</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tudiul său temeinic privitor la Compoziţia în lucrările filosofice ale lui Seneca, Albertini a căutat să explice motivul pentru care şi acest autor compune „defectuos”; după ce face referire la temperamentul lui Seneca116, el evidenţiază cauze ce ţin de mediul cultural: legile genului adoptate de filosofia imperială, diatriba117, gustul publicului pentru recitatio şi retorică118, în sfârşit raţiuni mai profunde, valabile nu pentru o epocă anume, ci pentru Antichitate în întregul ei119, tehnica însăşi a travaliului intelectual: obiceiul citirii cu glas tare; şi mai des încă, al ascultării unei persoane care citeşte cu glas tare; apoi, faptul că aceasta ţine în mâini un volumen a cărui structură împiedică ea însăşi revenirea, recitirea sau parcurgerea fugitivă a textului; compoziţia devine, în consecinţă, evanescentă, mai puţin evidentă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această direcţie ar trebui continuate cercetările. Tot ceea ce Albertini a scos în evidenţă la Seneca este valabil şi pentru Augustin, căci sunt cu prisosinţă de subliniat continuitatea, omogenitatea tradiţiei cul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Albertini, Composition, pp. 299-3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I7W., pp. 304-3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W., pp. 312-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Albertini relevă pe bună dreptate că acest defect de compoziţie era comun tuturor marilor autori din Antichitate, Platon, Cicero, Titus Livius, Tacit: id., pp. 314-315, 318-3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W., pp. 314-31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ntice. E drept că, volumen-ul a cedat locul codex-ului, dar această transformare tehnică nu apucase încă să-şi ofere toate roadele; deprinderile mentale dobândite în decursul atâtor secole nu fuseseră întru nimic modifi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compune defectuos pentru că anticii, în mod general, nu acordau compoziţiei atenţia ce i se acordă îndeobşte astăzi, să zicem în Franţa. Nu numai diatriba era refugiul unei compoziţii dezordonate, ci toată literatura imperială, şi nu vorbim aici de o generaţie anume, ci de o întreagă civilizaţie. De acea educaţie pe care în totalitatea ei literaţii, autori şi public, o căpătau la şcoala retorului. Putem preciza: enunţarea unei diviziuni părea cam prea şcolărească. Ea era admisă în învăţământ, într-o expunere ceva mai austeră; în ea, se simţea însă tipicul gramaticianului, şi trecuse multă vreme de când nu se mai practica într-un discurs cu adevărat artistic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ija de a rămâne riguros la subiect, aşa cum recomandă gustul de astăzi, nu îi frământa pe cei din vechime. Şi aceasta chiar până acolo, încât considerau digresiunea drept un demers normal al spiritului, retorii făcând din ea una dintre părţile principale ale discursului şi formulând pentru ea reguli, întocmai ca pentru exordiu, naraţiune sau peroraţie122. Căci Augustin nu e singurul care dă termenului prolixus un sens mai degrabă pozitiv. El este, în această privinţă, moştenitorul întregii şcoli antice</w:t>
      </w:r>
      <w:r>
        <w:rPr>
          <w:rFonts w:cs="Bookman Old Style;Georgia" w:ascii="Bookman Old Style;Georgia" w:hAnsi="Bookman Old Style;Georgia"/>
          <w:caps/>
          <w:sz w:val="24"/>
        </w:rPr>
        <w:t>. î</w:t>
      </w:r>
      <w:r>
        <w:rPr>
          <w:rFonts w:cs="Bookman Old Style;Georgia" w:ascii="Bookman Old Style;Georgia" w:hAnsi="Bookman Old Style;Georgia"/>
          <w:sz w:val="24"/>
        </w:rPr>
        <w:t>ncepând de la Cicero, autorii se feresc mai cu seamă de o expunere prea seacă; scurtimea era în mod normal socotită un defect123. Se ştie ce rol juca la marele orator preocuparea pentru copia verborum „belşug de cuvinte”, pentru abundenţă, gustul său pentru metodele de amplificare, de „generalizare a cauzei”124, gust primejdios, care generează uşor un discurs difuz, şi prolix în sensul modern al cuvântului. Retorica tradiţională e cea care i-a dat lui Augustin acest gust al complexităţii cam stufoase: să nu ne arătăm prea miraţi. De gustibus. Oare idealul francez de claritate şi rigoare nu e şi el rel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în sfârşit la elocutio: care a fost influenţa retoricii asupra stilului Sfântului Augustin? Aici, ne putem mişca mai uşor, întrucât, după cum am menţionat înainte, numeroase lucrări au fost consacrate explorării mai multor aspecte ale acestei chestiuni, pe care, fără s-o fi epuizat încă, au clarificat-o destul de mult. Mă voi mărgini să strâng laolaltă principalele lor rezultate, generalizând la nevoie concluziile parţiale la care au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Obiceiul a fost părăsit începând din epoca lui Seneca Retorul, Controversiae I, praef.,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Cf. Laurand, Manuel, Ap. 2,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Cicero, Brutus 50: brevitas autem laus est interdum în aliqua parte dicendi, în universa eloquentia laudern non habet „căci concizia este uneori lăudabilă într-o anumită parte a discursului, dar nu-i de lăudat în elocinţă în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Cicero, De oratore 3, 104-l08; Orator 44-49; 125-l27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s deoparte principiile foarte generale şi de valoare perenă privind claritatea, adaptarea stilului la subiect, la genul elocinţei etc. Restul poate fi grupat în trei puncte principale: corectitudine, ritm, figuri de s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 suficient să frunzăreşti tratatele lui Cicero pentru a constata importanţa pe care retorica şcolară o atribuia corectitudinii gramaticale a stilului, latine loqui (sau dicere), bene latine loqui125. Şi sub acest aspect, tradiţia s-a dovedit foarte conservatoare; preocuparea pentru corectitudine nu era mai puţin prezentă la retorii din perioada imperiului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ţelegea, la drept vorbind, prin asta? Chestiunea nu se punea în Occident în acelaşi fel ca în ţinuturile greceşti. Se ştie în ce direcţie au mers străduinţele celei de a doua sofistici, ale retorilor greci din perioada imperială: idealul lor de corectitudine era definit prin aticism, înţeles nu în sensul larg, pe care i-l dau modernii, al unei estetici generale de măsură, eleganţă şi fineţe127, ci în sens strict gramatical: e vorba de un efort de desprindere de limba comună, de Koivf|, spre a restabili în puritatea-i semantică şi morfologică dialectul atic, limba literară a marilor clasici atenieni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latini, problema era mai puţin de a căuta, cât de a conserva, de a păstra limba latină în forma pe care i-o conferise tradiţia marilor prozatori ai generaţiei ciceronien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fim însă bine înţeleşi: dacă citim preceptele pe care Cicero căuta deja să le impună contemporanilor săi, constatăm că pentru el corectitudinea e înainte de toate o chestiune de vocabular, şi nu de morfologie sau de sintaxă. Sfaturile sale se referă în principal la alegerea cuvintelor, elegantia, care trebuie selecţionate cu grijă, nefolosindu-le decât pe cele omologate în practica vorbirii îngrijite, evitând neologismele, arhaismele, termenii tehnici sau familiari129</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concepţie îngustă despre latine dicere, percepem ecoul deprinderilor căpătate la gramatician, care, am văzut130, neglija şi el, în sistemul lui de predare, studiul sintax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Bunăoară, în judecăţile formulate de Cicero asupra vechilor oratori romani, Brutus 108, 109, 210, 228, 259 şi'ândeosebi 253, 2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Un exemplu: Apuleius, Florida 9, 7, adresându-se publicului unei conferinţe filosofice: qui enim vestrum mihi unum soloecismum ignoverit? Qui vel unam syllabam barbare pronuntiatam donaverit? Qui incondita et vitiosa verba temere quasi delirantibus oborientia permiserit blaterare? „căci, într-adevăr, care dintre voi mi-ar ierta un singur solecism? Cine ar trece cu vederea o singură silabă pronunţată greşit? Cine ar tolera din parte-mi să bâlbâi fără rost cuvinte vulgare şi urâte precum cele emise de nişte oameni care au luat-o raz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Cf. Puech, Histoire de la litterature grecque, 3, p. 316: „gustul era mai puţin riguros în secolul al IV-lea în materie de stil decât în materie d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Schmidt, Der Atticismus, 1, 192 şi urm., şi precizările lui Boulanger, Aelius Aristide, pp. 104-l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De oratore 3, 149-l70; Orator, 149-l62; Partitiones oratoriae 16: toate aceste sfaturi privesc studiul cuvintelor considerate izolat. Pentru o concepţie mai largă despre corectitudine, De oratore 3, 37-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Supra, pp. 27-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vem prezentă în minte această concepţie când judecăm corectitudinea latinei augustiniene. Sintaxa ei se abate uneori mult de la regulile clasice. Caracterul ei variază, de altfel, după genul operelor: în scrierile mai îngrijite, cele care se adresează publicului cult, Sfântul Augustin rămâne destul de fidel uzului clasic; aici, el nu se îndepărtează mai mult decât o fac mulţi scriitori imperiali, oricum mult mai puţin decât oricare dintre contemporanii săi131</w:t>
      </w:r>
      <w:r>
        <w:rPr>
          <w:rFonts w:cs="Bookman Old Style;Georgia" w:ascii="Bookman Old Style;Georgia" w:hAnsi="Bookman Old Style;Georgia"/>
          <w:caps/>
          <w:sz w:val="24"/>
        </w:rPr>
        <w:t>. î</w:t>
      </w:r>
      <w:r>
        <w:rPr>
          <w:rFonts w:cs="Bookman Old Style;Georgia" w:ascii="Bookman Old Style;Georgia" w:hAnsi="Bookman Old Style;Georgia"/>
          <w:sz w:val="24"/>
        </w:rPr>
        <w:t>n Predici, dimpotrivă, se îndepărtează mai mult; acceptând evoluţia spontană a limbii, el adoptă „sintaxa populară a latinei vorbite în secolul al V-lea”, care, printr-o seamă de trăsături, o vesteşte deja pe cea a limbilor romanice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abularul Sfântului Augustin, dimpotrivă, continuă să rămână mult mai apropiat de tradiţia clasică133: neologismele sunt la el puţine, toate creaţiile lui fiind de altfel aliniate la spiritul limbii134. Acest vocabular e, fără îndoială, departe de o puritate desăvârşită şi totdeauna conformă uzului ciceronian. Din mai multe motive. Mai întâi, eforturile şcolii şi ale „clasicilor” n-au izbutit să împiedice ca asupra limbii literare să se exercite o anumită influenţă modernă, astfel încât în decursul secolelor multe cuvinte pe care Cicero nu le-ar fi acceptat în discursurile sale au dobândit la literaţi drept de cetăţenie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 fost creştinismul. De la primii traducători ai Bibliei şi până la generaţia lui Augustin, creştinii de limbă latină au avut timp să creeze un limbaj tehnic136 în care intrau un mare număr de accepţiuni şi de cuvinte noi, ce slujeau la exprimarea a tot ceea ce creaseră nou liturghia, teologia, disciplina, viaţa lăuntrică creştină. Bineînţeles, Sfântul Augustin n-a pregetat să le folosească1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ptând însă acest plan tehnic, el pare să fi înclinat mai degrabă spre reprimarea acestei evoluţii a limbii, apropiindu-se cât mai mult de tradiţia clasică. Rămâne foarte prudent, nu părăseşte niciodată tonul literar, nici chiar în operele sale cele mai familiare. Vom vedea de altfel mai încolo că, deşi în teorie se va elibera de sub tirania corectitudinii, Sfântul Augustin nu-şi va îngădui niciodată în practică libertăţile la care pare să fi consimţit în teorie138. In ce-l priveşte, nu-şi permite niciodată vreun barbarism139; şi nici măcar nu riscă să utilizeze ca atare vreun cuvânt străin limbii literare140. Dacă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Colbert, Syntax, pp. 99-l01 (despre Cetatea lui Dumnezeu); Arts, Syntax, pp. 126-l27 (despre Confe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Regnier, Latinite, p. XII, 39-88; 149-l56; Comeau, Rhetorique, 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Regnier, p. 1; Balmuş, Styie, pp. 67-68, 92-94,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Regnier, p. VII; Balmuş, pp. 33-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35 Regnier, pp. 5-l1; Parsons, Vocabulary, partea I; Balmuş, pp. 22-91, 272-277; Hrdlicka, Late Latin Vocabulary; Mohrmann, Sondersprache, pp. 23l-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6 NU vreau să abordez aici în toată generalitatea problema pusă de Schrijnen {Charakteristik des altchristlichen Latein): nu reţin decât „cristianismele nemijlo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Regnier, pp. 1l-l4; Balmuş, pp. 83-92 (passim); Comeau, pp. 77 şi urm.; Mohrmann, pp. 69-l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Mai încolo, discut chestiunea detaliat, partea a treia, pp. 427-4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 429, n.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Deferrari, Sermons, p. 21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âmplă să introducă în text vreunul, o face de dragul unui efect comic, având în acest caz grijă să ia faţă de cititor precauţiile necesare pentru a se elibera de răspundere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Orice proză artistică are un ritm, dar retorica antică îşi făcea un ideal anume din „cadenţa oratorică” şi recomanda în mod special un anumit număr de procedee142. A aplicat Sfântul Augustin aceste procedee? Să le reţinem doar pe cele mai caracteristice: constatăm că recurge foarte des la cele trei tipuri de construcţie numite, după numele inventatorului lor, figuri gorgianice: icoKco^oc „perioadă (oratorică) formată din membre egale”, (XVTVGETOV „antiteză”, OUOIOTEXE'UTOV „homeoteleuton, similitudine a desinenţelor a două sau mai multe membre de frază consecutive”, tipuri recomandate şi de Cicero143, dar de care retorica imperială a uzat şi abuzat mult mai mult decâ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recurge la ele constant: în acele opere ale sale pe care le-a migălit cel mai puţin şi unde arta e cea mai spontană – Predicile; în operele cele mai austere, precum De Trinitate, unde preocuparea pentru artă poate fi socotită pe drept cuvânt absentă; constatări interesante, care atestă cât de intim asimilase tehnica retorului. Şirurile de mici fraze de aceeaşi lungime şi cu ritm întru câtva paralel, numite iooKcoA-a, sunt la el foarte frecvente (mai cu seamă xpiKoâov, frază formată din trei elemente de acest fel)144; s-a spus despre ele că „echivalează cu o iscălitură, permiţând criticului să recunoască Predicile lui Augustin”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e valabil mai ales când ele sunt asociate celei de a treia figuri, numită 6ueaoTeA. L, când paralelismul dintre Kco^a este subliniat prin asonantă sau rimă, procedeu la care Sfântul Augustin revine neîncetat (de 4254 de ori numai în Sermones ad populum146 şi în scrierile cele mai diverse)147. Cât despre antiteze, folosirea lor de către Augustin e atâ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în De beata vita, Monica a riscat în glumă cuvântul popular caducarii; Augustin îl înregistrează, însă traducându-l (2 [16], P. L., voi. XXXII, c. 967: quo nomine vulgo apud nos vocantur quos comitialis morbus subvertit „termen prin care la noi, în popor, sunt numiţi cei care suferă de epilepsie”). Mai încolo (3 [19], c. 969), Nebridius îl reia la rânduî său, dar tot cu precauţie: vulgari quidem et male latino, sed aptissime sane ut mihi videtur, verbo caducarius nominatus est „i s-a dat numele de caducarius [cel care cade], cuvânt, ce-i drept, neliterar şi vulgar, dar, pe cât îmi pare, foarte nimerit”. Aceeaşi observaţie privind Colloquialisms adunate de Baxter şi extrase din Sermones; lista lor ar putea fi uşor lungită: Predica 25, 3, 3, P. L., voi. XXXVIII, c. 168; Quaestiones în Hepta-teuchum 7, 56, P. L., voi. XXXIV, c. 8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Cicero, De oratore 3, 173-l98; Orator 164-2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Orator 164-l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Norden, Antike Kunstprosa, 2, p. 621; Comeau, Rhetorique, pp. 1l-l2, 45-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Comeau, Rhetorique, p.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După Barry, Augustine the Orator, p. 256; cf</w:t>
      </w:r>
      <w:r>
        <w:rPr>
          <w:rFonts w:cs="Bookman Old Style;Georgia" w:ascii="Bookman Old Style;Georgia" w:hAnsi="Bookman Old Style;Georgia"/>
          <w:caps/>
          <w:sz w:val="24"/>
        </w:rPr>
        <w:t>. ş</w:t>
      </w:r>
      <w:r>
        <w:rPr>
          <w:rFonts w:cs="Bookman Old Style;Georgia" w:ascii="Bookman Old Style;Georgia" w:hAnsi="Bookman Old Style;Georgia"/>
          <w:sz w:val="24"/>
        </w:rPr>
        <w:t>i Comeau, Rhetorique, p. 54-57; şi în mod general Regnier, p. 121; Norden, Antike Kunstprosa 2, p. 6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Bunăoară, în De Trinitate 4, 2 (4), P. L., voi. XL, c. 889; 4, 19 (25), c. 905; 10, 9 (12), c. 980; etc. Ultima frază din De Genesi contra Manichaeos cuprinde trei iaoKtoXa ouoioTEXewa (2, 29 [43], P. L., voi. XXXIV, c. 220): cf</w:t>
      </w:r>
      <w:r>
        <w:rPr>
          <w:rFonts w:cs="Bookman Old Style;Georgia" w:ascii="Bookman Old Style;Georgia" w:hAnsi="Bookman Old Style;Georgia"/>
          <w:caps/>
          <w:sz w:val="24"/>
        </w:rPr>
        <w:t>. t</w:t>
      </w:r>
      <w:r>
        <w:rPr>
          <w:rFonts w:cs="Bookman Old Style;Georgia" w:ascii="Bookman Old Style;Georgia" w:hAnsi="Bookman Old Style;Georgia"/>
          <w:sz w:val="24"/>
        </w:rPr>
        <w:t>iradele din Shakespeare terminate printr-un distih rima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tatornică, încât depăşeşte simplul procedeu ritmic şi devine o formă logică, unul dintre tiparele esenţiale în care se închide gândirea sa1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ntici însă, summum-ul artei în materie de ritm rezida în rânduirea armonioasă a cadenţelor frazelor, în acele clausulae ale căror forme le-au codificat cu grijă. Sfântul Augustin ştia de existenţa acestor procedee şi ne spune chiar că nu va omite să le folosească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sură confirmă practica sa această declaraţie? în pofida numărului mare de lucrări consacrate acestei probleme150, este încă prematur să se tragă concluzii. Se ştie de unde vine complexitatea ei151</w:t>
      </w:r>
      <w:r>
        <w:rPr>
          <w:rFonts w:cs="Bookman Old Style;Georgia" w:ascii="Bookman Old Style;Georgia" w:hAnsi="Bookman Old Style;Georgia"/>
          <w:caps/>
          <w:sz w:val="24"/>
        </w:rPr>
        <w:t>. î</w:t>
      </w:r>
      <w:r>
        <w:rPr>
          <w:rFonts w:cs="Bookman Old Style;Georgia" w:ascii="Bookman Old Style;Georgia" w:hAnsi="Bookman Old Style;Georgia"/>
          <w:sz w:val="24"/>
        </w:rPr>
        <w:t>n epoca Sfântului Augustin, alături de clausulae clasice, bazate în esenţă pe o combinaţie de silabe lungi şi scurte, se dezvoltase, sub influenţa accentului de intensitate, folosirea de clausulae care nu mai erau metrice, ci ritmice, bazate pe combinări de silabe accentuate şi atone (ceea ce va deveni cursus-ul medie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gustin, se întâlnesc ambele tipuri</w:t>
      </w:r>
      <w:r>
        <w:rPr>
          <w:rFonts w:cs="Bookman Old Style;Georgia" w:ascii="Bookman Old Style;Georgia" w:hAnsi="Bookman Old Style;Georgia"/>
          <w:caps/>
          <w:sz w:val="24"/>
        </w:rPr>
        <w:t>. î</w:t>
      </w:r>
      <w:r>
        <w:rPr>
          <w:rFonts w:cs="Bookman Old Style;Georgia" w:ascii="Bookman Old Style;Georgia" w:hAnsi="Bookman Old Style;Georgia"/>
          <w:sz w:val="24"/>
        </w:rPr>
        <w:t>ncă din Evul Mediu, a fost remarcat rolul pe care-l joacă la el „stilul isidorian” (responsio a lui Cicero): finaluri de frază simetrice, având cuvinte de aceeaşi lungime şi accentuate la fel, un gen de ouoioxeXeuxov ritmic152. Găsim însă la el şi multe alte forme de clausulae ritm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usulae strict metrice sunt mult mai puţin frecvente; fără îndoială, din pricină că aceste aranjamente rafinate necesitau o deosebită grijă, neputând fi realizate, ca figurile gorgianice, fără un efort conştient. Or, în cea mai mare parte, operele lui Augustin, prin caracterul lor şi prin circumstanţele în care au fost scrise, ies din domeniul „literaturii” propriu-zise, în ele un asemenea efort neputând fi făcut. Cetatea lui Dumnezeu face însă excepţie: în ea, a fost identificat un mare număr de clausulae regulate153, lucru explicabil prin faptul că de astă dată e vorba de o operă de artă cu caracter oratoric; urmărind în mod special să se adreseze mediului cult, Sfântul Augustin a dat aici o deosebită atenţie stilului, dorind ca şi literatul cel mai rafinat să găsească plăcută lectura cărţii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Studiu bun (întemeiat pe Tractatus în lohannem) în Comeau, Rhetorique, pp. 61 -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De doctrina christiana 4, 20 (41), P. L., voi. XXXIV, c. 109; şi textele adunate de Laurand, Theorie du cur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De la Norden, Antike Kunstprosa, 2, pp. 948-949, la di Capua, Ritmoprosaico în S. Agostino, pp. 629 şi urm. (cf</w:t>
      </w:r>
      <w:r>
        <w:rPr>
          <w:rFonts w:cs="Bookman Old Style;Georgia" w:ascii="Bookman Old Style;Georgia" w:hAnsi="Bookman Old Style;Georgia"/>
          <w:caps/>
          <w:sz w:val="24"/>
        </w:rPr>
        <w:t>. p</w:t>
      </w:r>
      <w:r>
        <w:rPr>
          <w:rFonts w:cs="Bookman Old Style;Georgia" w:ascii="Bookman Old Style;Georgia" w:hAnsi="Bookman Old Style;Georgia"/>
          <w:sz w:val="24"/>
        </w:rPr>
        <w:t>. 644, n. 1 la bibliografia chestiunii): în pofida întinderii şi a preciziei acestui din urmă studiu, mai rămân destule de făcut (cf</w:t>
      </w:r>
      <w:r>
        <w:rPr>
          <w:rFonts w:cs="Bookman Old Style;Georgia" w:ascii="Bookman Old Style;Georgia" w:hAnsi="Bookman Old Style;Georgia"/>
          <w:caps/>
          <w:sz w:val="24"/>
        </w:rPr>
        <w:t>. r</w:t>
      </w:r>
      <w:r>
        <w:rPr>
          <w:rFonts w:cs="Bookman Old Style;Georgia" w:ascii="Bookman Old Style;Georgia" w:hAnsi="Bookman Old Style;Georgia"/>
          <w:sz w:val="24"/>
        </w:rPr>
        <w:t>ecenzia lui Nicolau, ap. REL, 1932, pp. 48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Cf. Nicolau, Origines du cursus şi celelalte lucrări la care el tr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Regnier, pp. 122-l23; Nicolau, pp. 26-27; Balmuş, p. 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Bornecque, Clausules, pp. 379-384; Reynolds, Clausulae, îndeosebi pp. 10-l1; Balmuş, pp. 307-314; di Capua, pp. 705-721. Deşi nu lipsesc din ea nici clauzulele ritmice: ceva mai puţin de 10 din 100, după constatările lui di Cap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Despre starea de spirit a cititorilor Cetăţii lui Dumnezeu, avem un bun document într-o scrisoare a vicarului Africii, Macedonius, păstrată în corespondenţa lui Augustin (Scrisoarea 144, 2, P. L., voi. XXXIII, c. 666); pe lângă ştiinţa autorului, Macedonius laudă plăcerile e, facundiae iucunditatem „farmecul elocinţei”: pentru astfel de oameni cizela Augustin clauzu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Rămân în sfârşit figurile de stil: constatăm şi aici că Augustin e atât de familiarizat cu toate reţetele şcolii, încât le aplică neîncetat şi fără un efort deosebit. S-ar putea recopia un manual de retorică ilustrându-i toate regulile printr-o masă de exemple luate din cele mai diferite opere ale Sfântului Augustin155. Toţi cititorii săi au remarcat jocurile de sunete, şirurile de cuvinte la care sonoritatea primează, concetti în care se complace: el nu face atunci decât să pună în aplicare procedeele verbale catalogate sub numele de figuri lex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remarcate în particular156 numeroasele „jocuri de cuvinte”, „calambururile” pe care lui Augustin îi place în mod constant să le pună la bătaie, procedeu cu care s-a obişnuit până într-atât, încât îl foloseşte şi când nu vrea să glumească, în operele sale cele mai serioase, în pasajele cele mai emoţionante157: este cel mai adesea efectul recurgerii la una dintre figurile catalogate de grammaticus paronomasia sau adnominatiol5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de frecvent recurge şi la „figurile retorice”, la structurile oratorice pe care meşteşugul retorului l-a învăţat să le cunoască, să le clasifice şi să le pună în aplicare. Nici aici nu există vreuna care să nu revină mai mult sau mai puţin frecvent: interogaţia patetică159, prosopopeea160, ironia161, gradaţia sau K&gt;Iua%162, tot arsenalul şcb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tărui mai mult asupra acestor fapte bine ştiute; după cum se vede, în măsura în care aplicarea lor nu reclamă un efort prea conştient, toate procedeele retoricii tradiţionale sunt adoptate din belşug de către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Este aspectul pe care l-a urmărit, sprijinindu-se pe Predici, Barry, Augustine the Orator, pp. 2l-l95. Cf., pentru Confesiuni şi Cetatea lui Dumnezeu, Baltnuş, pp. 109, 120-l23, 244-271, 299-307; pentru Scrisori, Parsons, Vocabulary, 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Regnier, pp. 116-l18 (Predici), Balmuş, pp. 292 şi urm. (Confesiuni, Cetatea lui Dumnezeu), Comeau, pp. 66-69 (Tractatus în Iohannem); Mohrmann, Wortspiel (Pred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De pildă, în Confesiuni relatarea scenei din grădină (8, 12 [29], p. 200 Lab.): arripui „am surprins”, aperui „am desprins” (semnalat de Harnack, Hohepunkte în Augustins Konfessionen, Reden undAufsătze, Neue Folge, 3, p. 90, nr. 3). Cf</w:t>
      </w:r>
      <w:r>
        <w:rPr>
          <w:rFonts w:cs="Bookman Old Style;Georgia" w:ascii="Bookman Old Style;Georgia" w:hAnsi="Bookman Old Style;Georgia"/>
          <w:caps/>
          <w:sz w:val="24"/>
        </w:rPr>
        <w:t>. ş</w:t>
      </w:r>
      <w:r>
        <w:rPr>
          <w:rFonts w:cs="Bookman Old Style;Georgia" w:ascii="Bookman Old Style;Georgia" w:hAnsi="Bookman Old Style;Georgia"/>
          <w:sz w:val="24"/>
        </w:rPr>
        <w:t>i Confesiuni 1, 9 (15), pp. 160-l61 Lab. (Henry, Plotin et l'Occident, pp. 98-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Mohrmann, Wortspiel, pp. 43 şi urm. Nu vreau să zăbovesc asupra altor figuri; iată o metaforă care depăşeşte în îndrăzneală tot ce se poate găsi mai bun în secolul al XVII-lea francez: ContralulianumPelagianum 3, 13 (26), P. L., voi. XLIV, c</w:t>
      </w:r>
      <w:r>
        <w:rPr>
          <w:rFonts w:cs="Bookman Old Style;Georgia" w:ascii="Bookman Old Style;Georgia" w:hAnsi="Bookman Old Style;Georgia"/>
          <w:caps/>
          <w:sz w:val="24"/>
        </w:rPr>
        <w:t>. l</w:t>
      </w:r>
      <w:r>
        <w:rPr>
          <w:rFonts w:cs="Bookman Old Style;Georgia" w:ascii="Bookman Old Style;Georgia" w:hAnsi="Bookman Old Style;Georgia"/>
          <w:sz w:val="24"/>
        </w:rPr>
        <w:t>; puto quod ipsum libri tui atramentum erubescendo convertetur în minium „ cred că până şi negreala (cernelii) cărţii tale, făcându-mă să roşesc, s-ar schimba în chinoroz”! Roşeşte trădătorul! Ca toate scrierile polemice, Contra lulianum conţine multă retorică verbală: cf. 1,4(12), c. 647; 1, 8 (38), c. 667; 5, 2 (5), c. 785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De pildă, în Cetatea lui Dumnezeu 3, 22, P. L., voi. XLI, c. 103-l04; Scrisoarea 34, 3, P. L., voi. XXXIII, c. 132; pentru exemple extrase din Tractatus în Iohannem, Comeau, Rhetorique, pp. 8-l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Cetatea lui Dumnezeu 2, 13, P. L., voi. XLI, c. 67; vezi şi Comeau, Rhetorique, pp.7-l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De pildă, Scrisoarea 50, 118 îndeosebi, 1 (3), P. L., voi. XXXIII, c. 191, 4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Comeau, Rhetorique, p.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ţin sensibili decât autorii din vechime la efortul artistic, infinit mai neîncrezători decât ei faţă de tot ce are iz de procedeu, suntem predispuşi să ne manifestăm nemulţumirea şi să-i reproşăm toate acestea. Trebuie să avem grijă însă să nu dăm dovadă de o îngustime de simţ estetic. Căutare de efect se găseşte, de bună seamă, la Sfântul Augustin, chiar cu o bună doză de artificial şi de arbitrar. Nu neg că, în stilul său, ca şi în întreaga cultură antică a decadenţei, există scleroză, monotonie; în sine însă, toate acestea sunt legitime163. Admitem în mod firesc ca poezia să se supună regulilor nu mai puţin artificiale ale versificaţiei; atunci de ce sa ne scandalizăm dacă cei din vechime au conceput o proză artistică în care au căutat să realizeze, pe căi asemănătoare, o frumuseţe paralelă cu cea a vers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acă aplicarea acestor reguli de către Augustin ne oboseşte prin repetiţia ei obstinată şi pare să meargă până la abuz, n-avem decât să-i comparăm stilul cu tendinţele generale, cu moda literară din epoca lui: vom avea surpriza să constatăm că, oricât de însemnat ar fi locul pe care-l ocupă la el retorica, ea este aici mult mai puţin tiranică, mult mai modestă decât la media literaţilor contemporani cu el. Există la Augustin, după cum vom avea prilejul să arătăm şi să explicăm164, o reacţie împotriva retoricii triumfătoare. Ne rezervăm dreptul să fim de părere că n-a dus această reacţie destul de departe: să ne amintim însă, înainte de a-l blama pentru asta, cât este de greu să te descătuşezi de tiparele culturale pe care tinde să le impună mediul contempo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Folosesc aici o observaţie a lui Nietzsche, Rhetorik, ap. Gesammelte Werke, voi. V (MUnchen, 1922), pp. 297-299, reluată de Harnack, Augustin, Reflexionen undMaximen, p. VIII;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Introducere la Confessions, p. XXXI; Balmuş, Etude sur le style, p. 236; Guitton, Le temps et l'eternite chez Plotin et saint Augustin, pp. 246-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Infra, partea a treia, pp. 41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iterat al decad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dealul omului cult rămâne vechiul ideal al or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Efectele decadenţei: cultura are un caracter sco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Şi o înfăţişare mond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rată educaţia primită de Sfântul Augustin, acestea sunt elementele pe care ea le-a furnizat culturii sale. Rămâne să vedem – şi cu aceasta trecem de la „cultura” pregătitoare la „cultura” în sens generalizat – cum s-au grupat toate aceste elemente spre a forma un tip de viaţă intelectuală. O dată cu încheierea procesului de instruire, ce era, aşadar, omul cultivat? Care-i era ide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ideal, o ştim, se defineşte printr-un singur cuvânt: oratorul1. Pentru Augustin şi contemporanii săi, omul cult se distingea înainte de toate prin elocinţă, era un vir eloquentissimus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 străvechi: cu opt secole în urmă, era deja idealul atenienilor din epoca lui Isocrate, ba chiar şi a lui Pericle3. Fără îndoială că, în decursul unei atât de lungi şi glorioase istorii, condiţiile practice ale realizării sale nu puteau să nu sufere schimbări. Acest ideal se ivise din condiţiile vieţii politice în democraţia greacă din secolul al V-lea şi din rolul de prim-pla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eck, Untergang der antiken Welt, 4, p. 169; cf</w:t>
      </w:r>
      <w:r>
        <w:rPr>
          <w:rFonts w:cs="Bookman Old Style;Georgia" w:ascii="Bookman Old Style;Georgia" w:hAnsi="Bookman Old Style;Georgia"/>
          <w:caps/>
          <w:sz w:val="24"/>
        </w:rPr>
        <w:t>. d</w:t>
      </w:r>
      <w:r>
        <w:rPr>
          <w:rFonts w:cs="Bookman Old Style;Georgia" w:ascii="Bookman Old Style;Georgia" w:hAnsi="Bookman Old Style;Georgia"/>
          <w:sz w:val="24"/>
        </w:rPr>
        <w:t>e altfel întregul capitol, care oferă o excelentă analiză istorică a chestiunii noastre, pp. 168-204; Stein, Spătromisches Reich, l, pp. 248-2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se vedea, spre exemplu, Scrisoarea 138, 4 (19), P. L., voi. XXXffl, c. 534: Apuleius</w:t>
      </w:r>
      <w:r>
        <w:rPr>
          <w:rFonts w:cs="Bookman Old Style;Georgia" w:ascii="Bookman Old Style;Georgia" w:hAnsi="Bookman Old Style;Georgia"/>
          <w:caps/>
          <w:sz w:val="24"/>
        </w:rPr>
        <w:t>. e</w:t>
      </w:r>
      <w:r>
        <w:rPr>
          <w:rFonts w:cs="Bookman Old Style;Georgia" w:ascii="Bookman Old Style;Georgia" w:hAnsi="Bookman Old Style;Georgia"/>
          <w:sz w:val="24"/>
        </w:rPr>
        <w:t>t liberaliter educatus magnaque praeditus eloquentia „ Apuleius</w:t>
      </w:r>
      <w:r>
        <w:rPr>
          <w:rFonts w:cs="Bookman Old Style;Georgia" w:ascii="Bookman Old Style;Georgia" w:hAnsi="Bookman Old Style;Georgia"/>
          <w:caps/>
          <w:sz w:val="24"/>
        </w:rPr>
        <w:t>. c</w:t>
      </w:r>
      <w:r>
        <w:rPr>
          <w:rFonts w:cs="Bookman Old Style;Georgia" w:ascii="Bookman Old Style;Georgia" w:hAnsi="Bookman Old Style;Georgia"/>
          <w:sz w:val="24"/>
        </w:rPr>
        <w:t>are a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educaţie aleasă şi era şi înzestrat cu un deosebit talent oratoric”; şi, în aceeaşi Scr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1), c. 525: Mustri viro et eloquentissimo, nobisque dilectissimo Volusiano „ilustrului şi talentatului orator, celui cu deosebire drag nouă, Volusianus”</w:t>
      </w:r>
      <w:r>
        <w:rPr>
          <w:rFonts w:cs="Bookman Old Style;Georgia" w:ascii="Bookman Old Style;Georgia" w:hAnsi="Bookman Old Style;Georgia"/>
          <w:caps/>
          <w:sz w:val="24"/>
        </w:rPr>
        <w:t>. î</w:t>
      </w:r>
      <w:r>
        <w:rPr>
          <w:rFonts w:cs="Bookman Old Style;Georgia" w:ascii="Bookman Old Style;Georgia" w:hAnsi="Bookman Old Style;Georgia"/>
          <w:sz w:val="24"/>
        </w:rPr>
        <w:t>n aceeaşi epocă, în ţinuturile greceşti Libanius exclama: „dacă pierdem elocinţă, prin ce ne vom mai deosebi de barbari!” {Scrisoarea 369, 9, Foerster). Cf</w:t>
      </w:r>
      <w:r>
        <w:rPr>
          <w:rFonts w:cs="Bookman Old Style;Georgia" w:ascii="Bookman Old Style;Georgia" w:hAnsi="Bookman Old Style;Georgia"/>
          <w:caps/>
          <w:sz w:val="24"/>
        </w:rPr>
        <w:t>. c</w:t>
      </w:r>
      <w:r>
        <w:rPr>
          <w:rFonts w:cs="Bookman Old Style;Georgia" w:ascii="Bookman Old Style;Georgia" w:hAnsi="Bookman Old Style;Georgia"/>
          <w:sz w:val="24"/>
        </w:rPr>
        <w:t>elebra apreciere a lui Diodor din Sicilia (l-2, 5-6): elocinţă le-a dat elenilor (oamenilor civilizaţi) putinţa de a-i întrece pe barbari; prin ea, oamenii învăţaţi s-au putut înălţa deasupra celor lipsiţi de învăţătură. Arta imperială alege în mod firesc tipul oratorului pentru a simboliza cultura: cf</w:t>
      </w:r>
      <w:r>
        <w:rPr>
          <w:rFonts w:cs="Bookman Old Style;Georgia" w:ascii="Bookman Old Style;Georgia" w:hAnsi="Bookman Old Style;Georgia"/>
          <w:caps/>
          <w:sz w:val="24"/>
        </w:rPr>
        <w:t>. s</w:t>
      </w:r>
      <w:r>
        <w:rPr>
          <w:rFonts w:cs="Bookman Old Style;Georgia" w:ascii="Bookman Old Style;Georgia" w:hAnsi="Bookman Old Style;Georgia"/>
          <w:sz w:val="24"/>
        </w:rPr>
        <w:t>tudiul meu MownKoţ ocviâp, pp. 199-200, 209-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upra, pp. 20-2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evenea în ea cuvântului rostit în tribunale şi în adunările cetăţeneşti4. Efortul celor două generaţii – a sofiştilor şi a lui Isocrate – a avut drept rezultat conştientizarea acestui ideal şi organizarea mijloacelor practice destinate realizării lui: tehnica artei oratorice, educaţie şi învăţământ concepute în consecinţă; în sfârşit, transferând practica spontană pe plan pur artistic, crearea, alături de elocinţă judiciară şi de cea deliberativă, a unui al treilea „gen”5, elocinţă de ceremonii sau epidictică, discursul art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adre generale aveau să dăinuie până la sfârşitul Anchităţii, însă în practica reală se vor simţi repercusiunile prefacerilor politice</w:t>
      </w:r>
      <w:r>
        <w:rPr>
          <w:rFonts w:cs="Bookman Old Style;Georgia" w:ascii="Bookman Old Style;Georgia" w:hAnsi="Bookman Old Style;Georgia"/>
          <w:caps/>
          <w:sz w:val="24"/>
        </w:rPr>
        <w:t>. î</w:t>
      </w:r>
      <w:r>
        <w:rPr>
          <w:rFonts w:cs="Bookman Old Style;Georgia" w:ascii="Bookman Old Style;Georgia" w:hAnsi="Bookman Old Style;Georgia"/>
          <w:sz w:val="24"/>
        </w:rPr>
        <w:t>n ţinuturile greceşti, absolutismul monarhiilor elenistice a redus curând eficacitatea socială a elocinţei; idealul şi cultura oratorice s-au menţinut, aşa cum se ştie, dar caracterul lor a devenit de acum dacă nu artificial, în orice caz gratuit; un singur gen de elocinţă din cele trei a supravieţuit – elocinţă de ceremonii. Dacă mai târziu, sub imperiul roman, retorii celei de a doua sofistici au dobândit din nou un anumit rol politic, lucrul acesta s-a petrecut pe o cale cu totul indirectă: datorită respectului nutrit de mediile oficiale faţă de arta lor şi de valoarea ei estetică, cetăţile aveau interesul să desemneze retori ca mijlocitori pe lingă guvernatorul roman sau pe lângă împărat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oma, cultura oratorică a găsit la început, înforum-ul Republicii, condiţii politice analoge celor de la originile sale, recăpătându-şi întreaga însemnătate. Personalitatea lui Cicero are şi în raport cu acest moment valoare de simbol: la el, întocmai ca la primii oratori atici, elocinţă e înainte de toate o activitate practică; preocupările estetice nu-i sunt de bună seamă străine, dar ele nu constituie unica finalitate a artei sale, care este înainte de toate arta unui avocat şi a unui orator politic7. Poate că iluziile pe care el şi le făcea cu privire la eficacitatea cuvântului erau întru câtva exagerate (istoria Romei din vremea lui nu corespunde nici pe departe idealului lui Cicero, acela ca Republica să fie călăuzită de sfaturile unui bun vorbitor), dar fapt e că arta discursului, prin gloria şi foloasele pe care i le-a adus, i-a permis lui Cicero, homo novus „om nou (fără strămoşi de rang înalt)” şi provincial, să facă o carieră cu adevărat strălucită şi să ajungă în avanscena vieţii politice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eriul avea să dea însă elocinţei romane o lovitură la fel cu cea pe care o primise cu patru veacuri mai înainte elocinţă greacă; împinsă în afara vieţii publice, ea a trebuit să se resemneze să nu supravieţuiască decât pe plan şcolar şi pe cel al artei. Un fapt simbolic: în chiar momentul închi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Robin, Pensie grecque, pp. 158-l59, 166-l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cesta e termenul tehnic: de pildă, Cicero, Partitiones oratoriae 10 şi 70; Topice, 91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Boulanger, Aelius Aristide, pp. 55-56, 34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enul epidictic, pe care de altfel nu l-a practicat niciodată, era pentru el un gen inferior: De oratore 2, 3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w:t>
      </w:r>
      <w:r>
        <w:rPr>
          <w:rFonts w:cs="Bookman Old Style;Georgia" w:ascii="Bookman Old Style;Georgia" w:hAnsi="Bookman Old Style;Georgia"/>
          <w:caps/>
          <w:sz w:val="24"/>
        </w:rPr>
        <w:t>. l</w:t>
      </w:r>
      <w:r>
        <w:rPr>
          <w:rFonts w:cs="Bookman Old Style;Georgia" w:ascii="Bookman Old Style;Georgia" w:hAnsi="Bookman Old Style;Georgia"/>
          <w:sz w:val="24"/>
        </w:rPr>
        <w:t>ucrarea mea Deferise de Ciceron.</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orum-ului, Asinius Pollio deschidea prima sală de conferinţe şi inaugura acel gen de declamaţie, de recitare publică, ce avea să devină refugiul elocinţei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 moment, întocmai ca în ţinuturile greceşti, arta oratorică în sens strict se identifică cu elocinţă de ceremonie: conferinţe mondene, discursuri oficiale (Pliniu cel Tânăr inaugurează în anul 100 arta panegiricului), discursuri sau poeme prezentate în cadrul unor concursuri literare, iată ce trece în prim-plan. Elocinţă judiciară supravieţuieşte, de bună seamă, dar, în timp ce funcţia practică pe care o avea îi conservă o anumită favoare, ea îşi pierde treptat10 valoarea culturală şi, concurată de elocinţă epidictică, iese puţin câte puţin din domeniul a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iera laică a Sfântului Augustin ne oferă o mărturie limpede despre ceea ce reprezenta în practică această elocinţă, rămasă teoretic centrul oricărei culturi. Succesele şcolare ale lui Augustin şi stăpânirea artei oratorice îi deschideau în mod direct două căi: a avocaturii şi a profesoratului„. Acestea erau însă activităţi practice lipsite de strălucire. Din punct de vedere cultural, contau mai ales manifestările elocinţei de ceremonie</w:t>
      </w:r>
      <w:r>
        <w:rPr>
          <w:rFonts w:cs="Bookman Old Style;Georgia" w:ascii="Bookman Old Style;Georgia" w:hAnsi="Bookman Old Style;Georgia"/>
          <w:caps/>
          <w:sz w:val="24"/>
        </w:rPr>
        <w:t>. î</w:t>
      </w:r>
      <w:r>
        <w:rPr>
          <w:rFonts w:cs="Bookman Old Style;Georgia" w:ascii="Bookman Old Style;Georgia" w:hAnsi="Bookman Old Style;Georgia"/>
          <w:sz w:val="24"/>
        </w:rPr>
        <w:t>l vedem astfel pe Augustin luând parte, la Cartagina, la acele „jocuri muzicale” – care, înce-pând mai ales din secolul al II-lea, se bucurau în ţinuturile latine de aceeaşi favoare ca în Orientul de unde Veniseră12 – şi obţinând cununa la un concurs de poezie dramatică13. Mai târziu, la Mediolanum, devenit retor oficial al cetăţii, cum fusese la începutul secolului Eumenius la Augustodunum [Autun], compune un panegiric ce va fi rostit la 1 ianuarie 385, cu ocazia preluării consulatului de către Bauton, în prezenţa tânărului împărat Valentinian I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eneca Retorul, Controversiae IV, praef., 2; semnificaţia acestui fapt a fost adesea subliniată; ultimul, de pildă, a fost Bayet, Litterature latine, p. 290. Cicero simţise că „tirania” avea să însemne sfârşitul adevăratei elocinţe: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Brutus 6-8; 22</w:t>
      </w:r>
      <w:r>
        <w:rPr>
          <w:rFonts w:cs="Bookman Old Style;Georgia" w:ascii="Bookman Old Style;Georgia" w:hAnsi="Bookman Old Style;Georgia"/>
          <w:caps/>
          <w:sz w:val="24"/>
        </w:rPr>
        <w:t>. î</w:t>
      </w:r>
      <w:r>
        <w:rPr>
          <w:rFonts w:cs="Bookman Old Style;Georgia" w:ascii="Bookman Old Style;Georgia" w:hAnsi="Bookman Old Style;Georgia"/>
          <w:sz w:val="24"/>
        </w:rPr>
        <w:t>n legătură cu această trecere de la acţiune la literatură, vezi şi Guillemin, Pline le Jeune, 13-22 (transformarea ideii de glorie, care devine pur lite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ă subliniem lentoarea acestei evoluţii: Quintilian şi Tacit şi-au dobândit notorietatea mai întâi ca avocaţi, iar Pliniu cel Tânăr îşi publicase cu grijă pledoariile; e totuşi semnificativ că tradiţia manuscrisă n-a păstrat nimic în această priv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upra, pp. 5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rivitor la aceste jocuri, cf</w:t>
      </w:r>
      <w:r>
        <w:rPr>
          <w:rFonts w:cs="Bookman Old Style;Georgia" w:ascii="Bookman Old Style;Georgia" w:hAnsi="Bookman Old Style;Georgia"/>
          <w:caps/>
          <w:sz w:val="24"/>
        </w:rPr>
        <w:t>. t</w:t>
      </w:r>
      <w:r>
        <w:rPr>
          <w:rFonts w:cs="Bookman Old Style;Georgia" w:ascii="Bookman Old Style;Georgia" w:hAnsi="Bookman Old Style;Georgia"/>
          <w:sz w:val="24"/>
        </w:rPr>
        <w:t>eza latină a lui Lafaye, şi Boulanger, Aelius Aristide, pp. 28-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comparat datele din următoarele texte: Confesiuni 4,1 (1), r. 7-9, p. 66 Lab.; 4,2 (3), r. 1 -2, p. 67; 4, 3 (5), r. 2-3, p. 69. Faptul se plasează în perioada când Augustin era retor la Cartagina, adică între 374 şi 382; data nu poate fi precizată (cf. Alfaric, Evolution intellectuelle, p. 250, n.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onfesiuni 6, 6 (9), p. 126 Lab.; Contra litteras Petiliani 3, 25 (30), P. L., voi. XLHI, c. 372: aceste două mărturii se completează şi nu se contrazic, aşa cum s-a crezut uneori (de pildă, Nebreda, Bibliographia Augustiniana, p. 2, nr. 2-3, care distinge greşit două panegirice, unul al lui Valentinian, celălalt al lui Bauton). Rămâne o a treia formă de elocinţă, recitările publice: Augustin nu ne dă nici o informaţie despre ele, dar ştim, mai ales prin Symmachus, că se bucurau în continuare de favoare: Symmachus, Scrisori 1, 15, p. 10 în ediţia See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 manifestări oratorice, de altminteri destul de rare, deşi considerate încă drept summum-ul activităţii culturale, nu mai reprezintă totalitatea acesteia. Alături de discursul efectiv rostit, literatura scrisă, cartea dobândiseră un loc din ce în ce mai important, devenit mai apoi dominant. După cum s-a observat deja, eloquentia sfârşise prin a însemna puţin câte puţin „literatură”15, iar bărbatul cultivat căruia i se spunea încă orator devenise un „lit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ransformare, oricât ar fi de profundă, n-are totuşi atâta însemnătate câtă am putea fi ispitiţi să-i atribuim: ea nu corespunde unei schimbări de ideal, unei orientări noi a culturii. Acestei literaturi scrise i se aplicau pe mai departe categoriile vechii elocinţe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noastră despre artă se întemeiază astăzi pe literatura scrisă; când întâlnim, la tribunal sau în parlament, un orator în sensul antic, de o reală eficacitate, refuzăm să-l judecăm doar după efectul elocinţei sale; în mod inconştient, căutăm să ne reprezentăm „ce ar rămâne” din discursul lui după ce ar fi tipărit. Un contemporan al lui Augustin, dimpotrivă, se transporta cu gândul într-o sală de conferinţe şi, cu cartea în mâini, o judeca în funcţie de efectul pe care l-ar fi produs citirea ei cu voce tare. Practica, încă generală17, a citirii cu glas tare umplea de altfel prăpastia care ni se pare nouă că desparte cele două forme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recere de la elocinţă activă la literatură n-a fost singura schimbare pe care a suferit-o vechiul ideal al oratorului în decursul istoriei sale. Voi atrage atenţia asupra a două aspecte ale vieţii literare a acestor literaţi ai decadenţei al căror exponent tipic este Augustin, aspecte ce atestă uzura profundă, scleroza cadrelor lor culturale: pe de o parte, caracterul scolastic al culturii, iar, pe de alta, aspectul ei mon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 scolastic: un contemporan al lui Augustin nu făcea o distincţie netă, reală, între cele două aspecte ale „culturii” indicate de noi mai înainte, cultura pregătitoare, sau educaţia, şi cultura în sensul de activitate a spiritului adult. Pentru el, nu exista ruptură între activitatea tânărului care studiază şi cea a omului cult; nu exista deosebire între discursurile ce puteau fi auz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f. Boissier, Fin du Paganisme, voi. I, p. 224,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f</w:t>
      </w:r>
      <w:r>
        <w:rPr>
          <w:rFonts w:cs="Bookman Old Style;Georgia" w:ascii="Bookman Old Style;Georgia" w:hAnsi="Bookman Old Style;Georgia"/>
          <w:caps/>
          <w:sz w:val="24"/>
        </w:rPr>
        <w:t>. r</w:t>
      </w:r>
      <w:r>
        <w:rPr>
          <w:rFonts w:cs="Bookman Old Style;Georgia" w:ascii="Bookman Old Style;Georgia" w:hAnsi="Bookman Old Style;Georgia"/>
          <w:sz w:val="24"/>
        </w:rPr>
        <w:t>emarcile lui Marouzeau, Style oral, pp. 147-l4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7. Marouzeau, ibid. (şi bibliografia, p. 148, n. 1; de adăugat Balogh, Vocespagi-narum, şi Albertini, Composition dans Seneque, pp. 317-318). Faptul că această atitudine continua să dăinuie în epoca lui e atestat de Sfântul Augustin în pasajul unde notează, ca pe un fapt ieşit din comun şi care se cere explicat, că Sfântul Ambrozie citea de obicei cu glas scăzut: Confesiuni 6, 3 (3), pp. 120-l21 Lab. Cf</w:t>
      </w:r>
      <w:r>
        <w:rPr>
          <w:rFonts w:cs="Bookman Old Style;Georgia" w:ascii="Bookman Old Style;Georgia" w:hAnsi="Bookman Old Style;Georgia"/>
          <w:caps/>
          <w:sz w:val="24"/>
        </w:rPr>
        <w:t>. ş</w:t>
      </w:r>
      <w:r>
        <w:rPr>
          <w:rFonts w:cs="Bookman Old Style;Georgia" w:ascii="Bookman Old Style;Georgia" w:hAnsi="Bookman Old Style;Georgia"/>
          <w:sz w:val="24"/>
        </w:rPr>
        <w:t>i textul citat infra p. 251, n. 1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şedinţele de declamare şi exerciţiile pe care, în faţa unui public mai restrâns, le rostea tânărul învăţăcel la şcoala retorului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multe alte indicii ale acestei stări de spirit</w:t>
      </w:r>
      <w:r>
        <w:rPr>
          <w:rFonts w:cs="Bookman Old Style;Georgia" w:ascii="Bookman Old Style;Georgia" w:hAnsi="Bookman Old Style;Georgia"/>
          <w:caps/>
          <w:sz w:val="24"/>
        </w:rPr>
        <w:t>. î</w:t>
      </w:r>
      <w:r>
        <w:rPr>
          <w:rFonts w:cs="Bookman Old Style;Georgia" w:ascii="Bookman Old Style;Georgia" w:hAnsi="Bookman Old Style;Georgia"/>
          <w:sz w:val="24"/>
        </w:rPr>
        <w:t>n corespondenţa lui Augustin, ni s-a păstrat, legat de aceasta, un document foarte curios19: o scrisoare a lui Volusianus ne introduce în activitatea unui cerc de literaţi. Nu-i vorba de un „mediu universitar”, unde ar fi firesc să se discute chestiuni profesionale: Volusianus e un înalt dregător, comes rerumprivaâarum „comite al afacerilor private”, şi aparţine uneia dintre familiile cele mai de vază din acea epocă, familia Caeionii-lor20; prietenul său Marcellinus, tribun şi notar, frate alproconsulului Africii, este omul de încredere al împăratului Honoriu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espre ce discută e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un grup de prieteni care conversam cu plăcere despre lucruri care ne frământau mintea. Discutam despre părţile21 artei oratorice; vorbesc unui cunoscător: nu e mult de când, dacă nu mă înşel, dumneata ţineai lecţii despre asta. Cei de faţă îşi dădeau osteneala să definească invenţia; vorbeau despre ce inteligenţă pătrunzătoare necesită aceasta, despre truda pe care o cere dispunerea, despre farmecul metaforelor, despre frumuseţea imaginilor şi despre expresie, care trebuie să se adapteze la spiritul fiecăruia şi la diversitatea subiectelor tratate. Alţii, dimpotrivă, vorbeau în favoarea poeziei: dumneata nu neglijezi nici această parte a elocinţei, astfel că ţi se poate aplica versul po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 victrices hederam tibi serpere lauros „[îngăduie] ca printre laurii ce-ţi încununează victoria să se înfăşoare şi iedera” (Buc. 8,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ea, aşadar, despre tot ceea ce avea frumos întocmirea ei, despre podoaba metaforelor, despre splendoarea comparaţiilor, apoi despre versurile frumos şlefuite şi curgătoare, despre cezuri şi despre varietăţile lor armon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aceşti literaţi îşi petreceau timpul convorbind despre tehnica elocinţei23. Ei sunt sincer pasionaţi de probleme despre care am fi putut crede că nu-i preocupau decât pe elevi şi pe profesorii lor. Am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Boulanger, Aelius Aristide, p. 271: ueJiEiai</w:t>
      </w:r>
      <w:r>
        <w:rPr>
          <w:rFonts w:cs="Bookman Old Style;Georgia" w:ascii="Bookman Old Style;Georgia" w:hAnsi="Bookman Old Style;Georgia"/>
          <w:caps/>
          <w:sz w:val="24"/>
        </w:rPr>
        <w:t>. s</w:t>
      </w:r>
      <w:r>
        <w:rPr>
          <w:rFonts w:cs="Bookman Old Style;Georgia" w:ascii="Bookman Old Style;Georgia" w:hAnsi="Bookman Old Style;Georgia"/>
          <w:sz w:val="24"/>
        </w:rPr>
        <w:t>imple exerciţii de şcoală care beneficiază pe mai departe de favoarea unui public rămas ataşat clasei sale de retorică. Albertini, L'empire romain, p. 141: o literatură de profesori şi de elevi silitori, ceva de felul unui concurs general prelungit până la bătrâ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area 135, 1, P. L., voi. XXXIII, c. 5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eeck, în ediţia sa din Symmachus, p. CLXXIX, nr. IX; cf</w:t>
      </w:r>
      <w:r>
        <w:rPr>
          <w:rFonts w:cs="Bookman Old Style;Georgia" w:ascii="Bookman Old Style;Georgia" w:hAnsi="Bookman Old Style;Georgia"/>
          <w:caps/>
          <w:sz w:val="24"/>
        </w:rPr>
        <w:t>. a</w:t>
      </w:r>
      <w:r>
        <w:rPr>
          <w:rFonts w:cs="Bookman Old Style;Georgia" w:ascii="Bookman Old Style;Georgia" w:hAnsi="Bookman Old Style;Georgia"/>
          <w:sz w:val="24"/>
        </w:rPr>
        <w:t>rborele genealogic al Caeionii-lor, p. CLXXV. El este unchiul Sfintei Melania, fratele mamei acesteia, Albina (cf</w:t>
      </w:r>
      <w:r>
        <w:rPr>
          <w:rFonts w:cs="Bookman Old Style;Georgia" w:ascii="Bookman Old Style;Georgia" w:hAnsi="Bookman Old Style;Georgia"/>
          <w:caps/>
          <w:sz w:val="24"/>
        </w:rPr>
        <w:t>. i</w:t>
      </w:r>
      <w:r>
        <w:rPr>
          <w:rFonts w:cs="Bookman Old Style;Georgia" w:ascii="Bookman Old Style;Georgia" w:hAnsi="Bookman Old Style;Georgia"/>
          <w:sz w:val="24"/>
        </w:rPr>
        <w:t>nfra, p. 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 W., 14, 2, c. 1445-l446, nr.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Subliniez termenii teh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Fireşte că nu se ocupau decât de asta. Urmarea Scrisorii 135 (l-2, ibid.) arată cum conversaţia se îndreaptă către filosofie şi curând după aceea (ne aflăm într-un mediu creştin) către teologi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ărturia de mai sus, interesantă prin conţinutul ei concret; aş putea cita, desigur, multe altele. Se ştie cât de abundentă a fost în această epocă producţia de tratate de retorică. Nu toate erau destinate uzului şcolar; multe au fost scrise pentru un public adult, pentru oamenii culţi24; unele au chiar drept autori nu profesori, ci literaţi de felul celor pe care ni-i înfăţişează scrisoarea lui Volusianus, câteodată chiar personaje foarte sus-puse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stau lucrurile cu gramatica26, pentru că nu doar despre retorică se obişnuia să se discute în aceste cercuri intelectuale. Am arătat cum Sfântul Augustin, până şi în operele sale cele mai austere, se lasă adesea sedus de plăcerea de a discuta despre mărunte probleme de morfologie, despre forma câte unui participiu trecut, despre cantitatea cutărei silabe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în modul cum literaţii îşi concepeau raporturile cu autorii lor favoriţi se simte influenţa şcoli: Saturnalia lui Macrobiu ne permit aici să întregim mărturia operei augustiniene. Vedem în ele un cerc de oameni de lume28 convorbind despre Vergiliu, şi, trebuie spus, nu fără pedanterie: conversaţia lor se plasează în mod firesc29 pe teren pur gramatical: explicarea cuvintelor dificile30, a procedeelor retorice31, a surselor anumitor versuri imitate din Homer, Lucreţiu sau Ennius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Bunăoară, culegerea lui Arusianus Mossius dedicată celor doi fraţi Olybrius şi Probinus (Schanz, 4, 1, § 839); manualele lui Severus Victor şi Iulius Severianus sunt adresate unul unei rude, celălalt unui prieten; nimic nu dă de înţeles că aceşti destinatari ar fi învăţăcei sau profesori (Schanz, 4, 1, § 841; 4, 2, § 1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rusianus era comes primi ordinis „pedagog de prim-rang” (iar la acea dată, în anul 395, acest titlu nu se atribuia încă în mod onorific foştilor profesori de stat, aşa cum va fi începând din 425, în virtutea unei reglementări instituite de Teodosiu II: Codul teodosian 6, 21, 1). Titianus, prefect al pretoriului în Gallia (340-350), pare a fi autorul unei ars rhetorica folosite de C. Iulius Victor (Schanz, 4, 1, § 842, iar, pentru dată, Palanque, Prefecture du Primire, p.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Gramatica lui Diomede este dedicată unui anume Athanasius, ce pare să fi fost un literat (Schanz, 4, 1, § 834, p. 170); un opuscul al lui Servius despre metrică este adresat unui anume Albinus, Praefectus urbis „prefect al Romei” în 402 (ibid., § 836, p. 176); De orthographia a lui Agraecius, Sfântului Eucherius, episcop de Lugdunum [Lyon] (Schanz, 4, 2, § 1100); Institutio a lui Priscian, consulului şi patricianului Iulian (ibid., § 111,2, p. 224). Comentariul lui Favonius Eulogius este dedicat lui Superius, consular din Byzacium. Personaje de seamă se consacră şi ele gramaticii: Macrobiu era vir illustris „aristocrat”, „nobil”, „membru al înaltei societăţi romane” (ibid., § 1092, pp. 190-191); Manlius Theodorus, care a fost la Mediolanum [Milano] protectorul Sfântului Augustin şi de la care a rămas un manual de metrică, a fost consul în 399 (ibid., § 1085), consulatul său a fost celebrat de Claudian (ibid., § 1009); gramaticianul Consentius aparţinea aristocraţiei gallo-romane (Keil, Grammatici latini, 5, pp. 333-3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upra, pp. 29-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Printre ei, se află totuşi un profesor, Servius (Saturnalia 1, 2, 15, Eyssenhard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Există desigur încă ceva: un comentariu erudit, dar asupra acestei chestiuni voi reveni (cf</w:t>
      </w:r>
      <w:r>
        <w:rPr>
          <w:rFonts w:cs="Bookman Old Style;Georgia" w:ascii="Bookman Old Style;Georgia" w:hAnsi="Bookman Old Style;Georgia"/>
          <w:caps/>
          <w:sz w:val="24"/>
        </w:rPr>
        <w:t>. i</w:t>
      </w:r>
      <w:r>
        <w:rPr>
          <w:rFonts w:cs="Bookman Old Style;Georgia" w:ascii="Bookman Old Style;Georgia" w:hAnsi="Bookman Old Style;Georgia"/>
          <w:sz w:val="24"/>
        </w:rPr>
        <w:t>nfra, p. 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Saturnalia 6, 7-9; cf. 5, 20-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Id., toată cartea 4; 6,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Id., 5, 2-l9 (surse greceşti); 6, l-5 (surse lati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alte câteva fapte. Am vorbit despre caracterul şcolar al lui emen-datio, studiu critic şi stabilire de text33. Or, manuscrisele pe care le avem păstrează urma unui mare număr de astfel de confruntări de texte, semnate şi datate, mergând de la sfârşitul secolului al IV-lea până la începutul celui de-al VI-lea34. Fără îndoială că mai multe, după cum e de aşteptat apriori, au drept autori profesori sau fac aluzie la un mediu şcolar35. Altele însă sunt ale unor simpli amatori36, funcţionari37, câteodată personaje foarte sus-puse38 care-şi umpleau ceasurile de răgaz cu pregătirea, îndeobşte pentru plăcerea lor personală, uneori pentru vreun prieten39, a câte unei ediţii private din autorul lor favorit ori cel puţin se străduiau să corecteze cum se pricepeau mai bine manuscrisul pe care-l aveau la dispoziţie40; într-un cuvânt, făcând o îndeletnicire de grammaticus.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indicaţiile acestea sunt de-ajuns. Nu voi face o istorie a acestei tendinţe. Obârşiile ei se află destul de departe: cultura romană a moşte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Supra, p.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Ele au fost reunite de Jahn, Subscriptionen în der Handschriften rbmischer Classiker; cf</w:t>
      </w:r>
      <w:r>
        <w:rPr>
          <w:rFonts w:cs="Bookman Old Style;Georgia" w:ascii="Bookman Old Style;Georgia" w:hAnsi="Bookman Old Style;Georgia"/>
          <w:caps/>
          <w:sz w:val="24"/>
        </w:rPr>
        <w:t>. a</w:t>
      </w:r>
      <w:r>
        <w:rPr>
          <w:rFonts w:cs="Bookman Old Style;Georgia" w:ascii="Bookman Old Style;Georgia" w:hAnsi="Bookman Old Style;Georgia"/>
          <w:sz w:val="24"/>
        </w:rPr>
        <w:t>dăugirile lui Haas şi Reifferscheid, Programele din Breslau [Wroclaw] din 1860 şi 1872-l873. Vezi şi Schanz, 4, 2, Rp. 272, 343; Wilmart, Tradition, p. 2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Precum acelea pe care am avut prilejul să le studiez, ap. Bibliotheque d'Agapit, pp. 34-42; Vie intellectuelle, pp. 93-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Strănepotul lui Symmachus şi nepotul lui Macrobiu colaţionează împreună la Ravenna Comentariul acestuia din urmă la Visul lui Scipio (Jahn, p. 347; Wessner, P. W., 14, l, c. 1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Semnalez în particular pe un tânăr ofiţer de gardă, protector domesticus, Tryfonianus Sabinus, care-şi ocupă cu astfel de lucrări orele de răgaz din garnizoanele pe unde-şi desfăşoară activitatea: colaţionare de texte din Persius la Barcino [Barcelona], din Nonius Marcellus la Tolosa [Toulouse], în 402 (Jahn, pp. 332-334). Un anume Constantinus, vir darissimus et comes „bărbat ilustru şi comite”, a colaţionat texte din Caesar (Jahn, p. 359); un anume Theodoros, secretar al Curţii din Constantinopol, recopiază textul lui Priscian în 526-527 (Jahn, p. 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e pildă, un anume Helpidius, comes consistorianus „consilier al împăratului”, colaţionează la Ravenna texte din Pomponius Mela şi Valerius Maximus; Gennadius, care va fi proconsul al provinciei Ahaia şi praefectus Augustalis „prefect al Egiptului”, colaţionează texte din Marţial; Nicomachus, praefectus Urbis „prefect al Romei”, probabil fiul celebrului Nicomachus Flavianus, prima decadă a lui Titus Livius; consulul Asterius (494), Bucolicele şi pe Sedulius; consulul Mavortius (527), Epodele lui Horaţiu şi pe Prudentius: până şi împăratul Teodosiu II, căruia i se atribuie o colaţionare de text din Solinus: Jahn, pp. 345, 330 (şi Seeck, P. W., 7, 1, c. 1173, n. 4), 335 (şi Schanz, 4, 1, p. 92), 348-350, 353, 3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Este cazul colaţionării de texte din Marţial de către Torquatus Gennadius, care a pregătit o ediţie privată pentru prietenul său Constantinus, după cum o arată exclamaţiile: Constantine legefeliciter, Constantine fior eas „Constantine, lectura să-ţi aducă bucurie, Constantine, să ai parte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Este cazul colaţionărilor de texte ale lui Tryfonianus: Tentavi emendare sine antigrapho; proutpotui sine magistro emendans adnotavi „</w:t>
      </w:r>
      <w:r>
        <w:rPr>
          <w:rFonts w:cs="Bookman Old Style;Georgia" w:ascii="Bookman Old Style;Georgia" w:hAnsi="Bookman Old Style;Georgia"/>
          <w:caps/>
          <w:sz w:val="24"/>
        </w:rPr>
        <w:t>. î</w:t>
      </w:r>
      <w:r>
        <w:rPr>
          <w:rFonts w:cs="Bookman Old Style;Georgia" w:ascii="Bookman Old Style;Georgia" w:hAnsi="Bookman Old Style;Georgia"/>
          <w:sz w:val="24"/>
        </w:rPr>
        <w:t>n absenţa unui corector, am încercat eu să corectez; pe cât am putut, fără un îndrumător, corectând am făcut şi adnotăr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la mediile elenistice din Alexandria, unde ea atesta îmbătrânirea culturii greceşti; tendinţa de care vorbim se manifestă aici de la bun început: primii gramaticieni latini au fost erudiţi, nu profesori41. Mai e cazul să amintim că însuşi Caesar găsise timpul să scrie un tratat de ortografie, De analo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retorica, e de-ajuns să ne gândim la Cicero: cultura sa e impregnată deja de îndeletniciri didactice42; la vârsta adultă, el face încă zilnic exerciţii de declamaţie43; de la De inventione, scriere de tinereţe (din 86), la Orator (din 46), faimosul său tratat de maturitate44, el lucrează fără răgaz la o doctrină a artei oratorice; fără îndoială că depăşeşte cadrul strict al tehnicii didactice, al retoricii propriu-zise, dar o simţim mereu prezentă în min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fluenţă didactică a devenit mai puternică şi mai tiranică îndeosebi în epoca imperiului. Din generaţie în generaţie, pe măsură ce viaţa literară se îndepărtează de viaţa politică şi socială, ea se apropie de şcoală45: nonvitae sed scholae discimus „învăţăm nu ca să ne pregătim pentru viaţă, ci numai de dragul învăţării”, suspina deja Seneca46. Are loc aici o evoluţie progresivă, care pe vremea lui Augustin ajunge la o adevărată contopire a celor două do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simptom al decadenţei: rolul elementului monden. Şi acesta, ce-i drept, apare la Roma destul de timpuriu: o parte însemnată a operei lui Catul ne introduce într-un mediu unde, nu fără stângăcie şi diletantism, se schiţează o viaţă mondenă. Abia sub imperiu însă vedem spiritul de salon invadând cultura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semnificativă e, din acest punct de vedere, opera lui Pliniu cel Tânăr48; ea ne prezintă dezvoltarea unei întregi literaturi menite să satisfacă gusturile şi să preocupe spiritul unei societăţi aristocratice, cultă fără îndoială, dar pentru care cultura nu-i decât un rafinament în plus, adăugat celorlalte din care se compune farmecul vieţii sociale. Două genuri ma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Am în vedere oameni ca L</w:t>
      </w:r>
      <w:r>
        <w:rPr>
          <w:rFonts w:cs="Bookman Old Style;Georgia" w:ascii="Bookman Old Style;Georgia" w:hAnsi="Bookman Old Style;Georgia"/>
          <w:caps/>
          <w:sz w:val="24"/>
        </w:rPr>
        <w:t>. i</w:t>
      </w:r>
      <w:r>
        <w:rPr>
          <w:rFonts w:cs="Bookman Old Style;Georgia" w:ascii="Bookman Old Style;Georgia" w:hAnsi="Bookman Old Style;Georgia"/>
          <w:sz w:val="24"/>
        </w:rPr>
        <w:t>Elius Stilo (Funaioli, Grammaticae romanae fragmenta, 1, pp. 5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Gwynn, Roman Education, p. 100: Cicero himself remaineda student ofrhetoric all his life „Cicero însuşi a continuat toată viaţa să studieze 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Cicero, Brutus 305 (în 72, când Cicero avea 34 de ani); 321 (între consulatul lui Hortensius şi pretura sa: 69-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Topica au fost compuse şi mai târziu, în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Privitor la această evoluţie progresivă, de consultat îndeosebi Gwynn, Roman Education, pp. 153-l72,220-2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Scrisoarea 106 către Lucilius,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f</w:t>
      </w:r>
      <w:r>
        <w:rPr>
          <w:rFonts w:cs="Bookman Old Style;Georgia" w:ascii="Bookman Old Style;Georgia" w:hAnsi="Bookman Old Style;Georgia"/>
          <w:caps/>
          <w:sz w:val="24"/>
        </w:rPr>
        <w:t>. s</w:t>
      </w:r>
      <w:r>
        <w:rPr>
          <w:rFonts w:cs="Bookman Old Style;Georgia" w:ascii="Bookman Old Style;Georgia" w:hAnsi="Bookman Old Style;Georgia"/>
          <w:sz w:val="24"/>
        </w:rPr>
        <w:t>curtele, dar pătrunzătoarele observaţii ale lui Bayet, Litterature latine, pp. 376446,451,5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Pentru tot ce urmează, cf. Guillemin, Pline et la vie litteraire de son temp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eamă suferă această influenţă: unul deja vechi (Catul): poezia uşoară, mici stihuri care se schimbă între persoane şi care sunt ocazionate de orice şi de nimic, banalităţi rafinate ce colorează cu spirit cele mai neînsemnate evenimente din viaţa de societate; celălalt, inaugurat în latină de Pliniu, tratează aceleaşi subiecte în aceeaşi atmosferă, dar de astă dată în proză: e vorba de scrisoarea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genuri, ca şi spiritul ce le animă, aveau să cunoască un succes deosebit în toată perioada decadenţei: e epoca în care cultura antică se sprijină cu precădere pe o elită socială, pe un mediu aristocratic pentru care această dublă tradiţie, mondenă şi literară deopotrivă, apare drept unul din elementele esenţiale ale moştenirii pe care se străduieşte s-o păstreze şi s-o transmită. Cât timp subzistă ceva din viaţa antică, dăinuie şi această literatură pentru oamenii de lume, cu al ei „spirit preţios”: e de-ajuns să evocăm amintirea lui Sidonius Apollinaris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fârşitul secolului al IV-lea, documentul esenţial ni-l furnizează Symmachus50. Prin scrisorile sale, cunoaştem mediul social cel mai elevat al Romei, în care se înghesuie moştenitorii celor mai mari nume, titularii celor mai multe funcţii în stat; viaţa de aici, marcată de o rafinată urbanitate; preocuparea pentru cultură, dar şi uşurătatea, adânca vanitate a acestei aristocraţii care-şi supravieţuieşte sieşi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Sfântului Augustin merită şi aici atenţia noastră: ea învederează, mai cu semă prin Scrisori, cât de important devenise în epocă pentru cultură acest element monden. Căci, prin obârşia sa, Sfântul Augustin era, de bună seamă, străin de „lumea bună”: fiu al unui mărunt curial (magistrat provincial – n.t.), născut în străfundul unei provincii îndepărtate, student sărac, profesor preocupat de propria carieră. Şi totuşi, pe măsură ce a devenit om de litere, membru al mediului cult, el a participat la acest schimb de amabilităţi emfatice, de banalităţi armonios cizelate, care constituie unul din aspectele esenţiale ale vieţii literare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zii de circumstanţă n-a compus, sau în orice caz nu li s-a păstrat nici o urmă52. Uneori însă, a primit astfel de poezii, dovadă hexametrii pe care i-am găsit la sfârşitul scrisorii lui Audax şi în care acesta îşi exprimă părerea de rău pentru scurtimea unei scrisori anterioare a lui Augustin53. Aş adăuga la asta lunga epistolă (154 de hexametri) pe care discipolul său Licentius 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Loyen, L'esprit precieux dans la societe polie des Gaules au V' sie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Fără a neglija totuşi interesul operei lui Ausonius: profesor (şi nu oarecare!) devenit prefect al pretoriului, Ausonius realizează sinteza celor două aspecte ale culturii decadenţei pe care le analizez aici: pedanterie didactică, joc mond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Boissier* Fin du Paganisme, 2, pp. 18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Despre ceea ce ne-a rămas din poezia cu formă fixă a lui Augustin, Schanz, 4, 2, §11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Scrisoarea 260, P. L., voi. XXXIII, c. 1076 {supra, p.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ITERAT AL DECADENŢEI 91 adresează în prima perioadă a vieţii sale ecleziastice54, poem în care se vorbeşte, fără îndoială, despre lucruri serioase, despre Varro, despre filosofie, dar care, prin tema sa principală – regretul după cel absent – şi prin tonul său emfatic, aparţine acestei tradiţii a poeziei mondene5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orespondenţa lui Augustin, este bine reprezentat mai cu seamă genul „scrisorii de artă”. A primit adesea astfel de scrisori, după cum a şi scris destule. Am amintit mai înainte celebritatea şi renumele pe care spiritul său puternic i le-a adus încă în timpul vieţii. Această admiraţie se adresa literatului, scriitorului, intelectualului cel puţin în aceeaşi măsură ca feţei bisericeşti, autorului ecleziastic şi sfântului. De aceea, e şi tratat uneori ca literat. Unii îi scriu doar ca să-l roage să scrie, spre a primi de la el o scrisoare, o scrisoare lungă, un frumos eşantion al talentului său literar56. Asemenea rugăminţi erau lucru curent în mediile literare din epoca imperiului şi constituiau un tip de scrisoare de artă bine definit; în cuprinsul lor, se întâlneşte o temă nelipsită – elogiul pompos şi cam forţat al destinatarului şi al talen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spondenţii lui Augustin nu puteau face excepţie. Chiar când vor să-i ceară ceva precis, ei se socot datori să reia această temă şi să-i câştige bunăvoinţa, etalându-şi respectul şi admiraţia: astfel, în scrisoarea în care urmează să-i pună, în numele unui grup de intelectuali creştini, o serie de întrebări foarte grave despre taina întrupării, Volusianus ţine să facă în mod repetat elogiul culturii lui Augustin, evocând competenţa sa în materie de retorică, gustul său pentru poezie şi pentru cercetările filosofice. Merge chiar până la a suscita vanitatea autorului, făcând apel la un sentiment ce nu putea fi decât profan pentru episcopul şi teologul căruia i se adresa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Ea ne-a fost transmisă prin Scrisoarea 26 a lui Augustin, în care acesta îi răspunde. Mauriştii au introdus-o, pare-se greşit (cf. Goldbacher, CSEL, voi. XXXIV, p. 85), în corpul acesteia, § 3, P. L., voi. XXXIII, c. 104-l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Cf. Zelzner, De carmine Licentii ad Augustinum, rezumat de Levy, P. W., 13, 1, c. 204-210. Cf., privitor la latura mondenă a culturii greceşti în veacurile al III-lea-al Vl-lea, observaţiile atât de pertinente ale lui L. Robert, Hellenica, voi. IV, Epigrammes du Bas-Empire, Paris, 1948, mai ales p. 109: „E o mărturie elocventă a gustului pentru jrai5da care animă clasele sus-puse. Aceste clase sunt pasionate de literatură, iar literatura a devenit mondenă. Un om bine crescut ştie totdeauna să întoarcă în versuri un compl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area 109, P. L., voi. XXXIII, c. 418-419; 260 (citată mai sus, la n. 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Scrisoarea 135, ibid., c. 512-513 (am utilizat-o deja supra, p. 86).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pasajul citat, precum şi (textul Mauriştilor este corupt, îl citez aici pe cel din Goldbacher, CSEL, voi. XLIV, p. 90): tune adfamiliarem tuam philosophiam sermo deflectit, quam ipse Aristoteleo more tanquam esotericam fovere consueveras „acum scrisoarea mea se abate către filosofie, ce-ţi este atât de familiară şi pe care, în manieră aristotelică, te obişnuieşti să o cultivi ca pe ceva intim.” Şi mai departe: interestfamae tuae quaesita noverimus „de dragul faimei tale am luat în considerare întrebările” etc. Cf</w:t>
      </w:r>
      <w:r>
        <w:rPr>
          <w:rFonts w:cs="Bookman Old Style;Georgia" w:ascii="Bookman Old Style;Georgia" w:hAnsi="Bookman Old Style;Georgia"/>
          <w:caps/>
          <w:sz w:val="24"/>
        </w:rPr>
        <w:t>. ş</w:t>
      </w:r>
      <w:r>
        <w:rPr>
          <w:rFonts w:cs="Bookman Old Style;Georgia" w:ascii="Bookman Old Style;Georgia" w:hAnsi="Bookman Old Style;Georgia"/>
          <w:sz w:val="24"/>
        </w:rPr>
        <w:t>i scrisoarea lui Dioscorus, Scrisoarea 117, ibid., c. 4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te că mulţi dintre corespondenţii săi, înainte de a scrie unui autor atât de renumit, caută să facă acest lucru cât mai bine, să se înalţe şi ei pe plan literar: de aici, demonstraţiile de umilinţă, precauţiile oratorice58, strădania artistică. Acest ton ceremonios şi deferent, această preocupare literară se fac simţite mai cu seamă în scrisorile schimbate cu el de personajele importante pe care le-a cunoscut spre sfârşitul vieţii, precum Macedonius59, vicarul Africii, sau comandantul Darius60, reprezentanţi ai aristocraţiei culte ce ocupă înaltele dregătorii ale imperiului, care-l admiră pe autorul Confesiunilor şi al Cetăţii lui Dumnezeu şi ştiu cum se cuvine să vorbească unui asemenea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caracteristice dintre aceste scrisori sunt cele pe care i le-au adresat intelectuali păgâni ca Maximus din Madaura61 sau Longinianus62: regăsim şi în acestea tema elogiului, dar interesant de observat e mai ales tonul lor. Mai mult decât episcopului, ei au vrut să i se adreseze literatului, învăţatului confrate; se simte cum se străduiesc să scrie cât mai elevat; de aici, un stil greoi, emfatic, plin de docte obscurităţi, de exprimări căutate, de aluzii literare, stil pentru noi cât se poate de neplăcut: tot tacâmul în materie de scrisori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scrisori, Augustia le răspunde în calitate de faţă bisericească, cu multă demnitate şi foarte simplu. O singură dată, poate, răspunsul se plasează pe acest plan de amabilă mondenitate: lui Severus din Milevum, care-i cerea o scrisoare lungă, el îi răspunde printr-o glumă prietenească, mustrându-l fără asprime pentru laudele excesive de care a făcut risipă în scrisoarea sa63. Numai când răspunde unor înalţi demnitari îşi permite să le întoarcă elogiile, pe acelaşi ton ceremonios, literar şi înflorat cu care aceştia i s-au adresat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totdeauna a fost însă la fel de lipsit de prejudecăţile la modă. Cum e şi firesc65, în primii ani ai vieţii sale creştine aceste urme de mondenitate sunt deosebit de prezente. Scrisorile ce ni s-au păstrat din perioada cuprinsă între hirotonisire şi episcopat66 sunt consacrate unor chestiuni filosofice;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pildă, Evodius, Scrisoarea 58, 12, ibid., c. 698: imperite et rustice scripsi „am scris fără pricepere şi fără eleg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Scrisorile 152, 154, ibid., c. 652, 665 (cf. 154, 2, c. 666 despre cărţile l-3 ale Cetăţii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Scrisoarea 230, ibid., c. 1020 şi urm. (§ 4, c. 1022: despre Confe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Scrisoarea 16, ibid., c. 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Scrisoarea 234, ibid., c. 10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Scrisoarea 110, ibid., c. 419-421, răspuns la scrisoarea 109 citată mai sus, p. 91, n. 56. Cf</w:t>
      </w:r>
      <w:r>
        <w:rPr>
          <w:rFonts w:cs="Bookman Old Style;Georgia" w:ascii="Bookman Old Style;Georgia" w:hAnsi="Bookman Old Style;Georgia"/>
          <w:caps/>
          <w:sz w:val="24"/>
        </w:rPr>
        <w:t>. ş</w:t>
      </w:r>
      <w:r>
        <w:rPr>
          <w:rFonts w:cs="Bookman Old Style;Georgia" w:ascii="Bookman Old Style;Georgia" w:hAnsi="Bookman Old Style;Georgia"/>
          <w:sz w:val="24"/>
        </w:rPr>
        <w:t>i, într-o proporţie mai redusă, Scrisoarea 261, ibid., c. 1076-l0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Scrisorile 153, 155, 231, ibid., c. 659, 666, 1022; cf</w:t>
      </w:r>
      <w:r>
        <w:rPr>
          <w:rFonts w:cs="Bookman Old Style;Georgia" w:ascii="Bookman Old Style;Georgia" w:hAnsi="Bookman Old Style;Georgia"/>
          <w:caps/>
          <w:sz w:val="24"/>
        </w:rPr>
        <w:t>. ş</w:t>
      </w:r>
      <w:r>
        <w:rPr>
          <w:rFonts w:cs="Bookman Old Style;Georgia" w:ascii="Bookman Old Style;Georgia" w:hAnsi="Bookman Old Style;Georgia"/>
          <w:sz w:val="24"/>
        </w:rPr>
        <w:t>i Scrisoarea 137, c. 515 (către Volusia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Cf</w:t>
      </w:r>
      <w:r>
        <w:rPr>
          <w:rFonts w:cs="Bookman Old Style;Georgia" w:ascii="Bookman Old Style;Georgia" w:hAnsi="Bookman Old Style;Georgia"/>
          <w:caps/>
          <w:sz w:val="24"/>
        </w:rPr>
        <w:t>. d</w:t>
      </w:r>
      <w:r>
        <w:rPr>
          <w:rFonts w:cs="Bookman Old Style;Georgia" w:ascii="Bookman Old Style;Georgia" w:hAnsi="Bookman Old Style;Georgia"/>
          <w:sz w:val="24"/>
        </w:rPr>
        <w:t>e asemenea prima secţiune a corespondenţei Sfântului Ieronim (Scrisorile l-l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Scrisorile l-l5, 18-20 şi mai ales corespondenţa cu Nebridius 3-l4, în care Scrisorile 5, 6, 8 sunt ale lui Nebridiu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le, e însă uşor de sesizat efortul de a le acomoda la idealul de atunci al corespondenţei literare: tonul vesel67, grija acordată exordiului68, stilul şlef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observat mai ales felul în care Augustin intră în legătură cu mediul literar din vremea sa. La scurt timp după hirotonisire69, îl vedem stabilind relaţii cu cei mai renumiţi scriitori creştini, cu Paulinus din Nola, cu Sfântul Ieronim. Prietenul său Alypius, mai bogat şi aflat mai sus pe scara socială, e cel care i-a cunoscut primul şi care le face cunoştinţă cu Augustin. Nimic mai interesant decât să reciteşti corespondenţa dintre ei cu acest pril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inus din Nola e cel ce face primele propuneri: o dată cu mulţumirile în scris adresate lui Alypius pentru lucrările lui Augustin despre care îl înştiinţase70, îi trimite acestuia din urmă o scrisoare în care îşi exprimă admiraţia pentru talentul lui, dorinţa de a-l cunoaşte mai îndeaproape, speranţa de a profita de învăţăturile sale71. Elogiul destinatarului este însoţit de cuvenitele manifestări de umilinţă. Augustin va răspunde pe acelaşi plan şi pe acelaşi ton72. Desigur, cei doi bărbaţi care-şi scriu sunt amândoi creştini, feţe bisericeşti, preoţi: tonul scrisorilor lor e profund religios, stilul e presărat cu citate şi reminiscenţe biblice; fiecare din ei laudă dintr-un punct de vedere eminamente spiritual înţelepciunea celuilalt, făgăduindu-şi să culeagă roade din raportul cu celălalt: Paulinus se bucură pentru binele pe care un cleric de valoarea lui Augustin îl va face Bisericii; Augustin, încă din prima sa scrisoare, îi încredinţează lui Paulinus îndrumarea prietenilor săi Roma-nianus şi Licentius, îndeosebi a acestuia din urmă, a cărui convertire părea compromisă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toate acestea, adevărul e că ambii corespondenţi sunt şi oameni de litere. Regăsim ca atare în scrisorile lor, transpus într-o atmos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îndeosebi Scrisoarea 3, ibid., c.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Când este scăpată din vedere, cel în cauză are grijă să-şi ceară scuze: Scrisorile 7, l, c. 68; 8, 1, c. 71; cf. 11, 1, c. 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Până atunci, pare să se fi ţinut deoparte. Singura sa relaţie în lume pe care i-o ştim, anterioară acestei date, este Manlius Theodorus, consul în 399 şi gramatician în orele de răgaz (cf</w:t>
      </w:r>
      <w:r>
        <w:rPr>
          <w:rFonts w:cs="Bookman Old Style;Georgia" w:ascii="Bookman Old Style;Georgia" w:hAnsi="Bookman Old Style;Georgia"/>
          <w:caps/>
          <w:sz w:val="24"/>
        </w:rPr>
        <w:t>. s</w:t>
      </w:r>
      <w:r>
        <w:rPr>
          <w:rFonts w:cs="Bookman Old Style;Georgia" w:ascii="Bookman Old Style;Georgia" w:hAnsi="Bookman Old Style;Georgia"/>
          <w:sz w:val="24"/>
        </w:rPr>
        <w:t>upra, p. 87, n. 26), căruia îi dedicase De beata vita: (6), P. L., voi. XXXII, c. 958-962: mai târziu, Sfântul Augustin îşi va reproşa tonul monden al acestei dedicaţii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 294, n. 5). Personalitatea lui Manlius Theodorus şi rolul său pe lângă Augustin au fost strălucit puse în lumină de P. Courcelle, Les lettres grecques en Occident, pp. 122-l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Scrisoarea 24 (în corespondenţa lui Augustin), P. L., voi. XXXIII, c. 98. Despre raporturile dintre Augustin şi Paulinus, a se vedea: P. Fabre, Saint Paulin de Nole et l'amitie chretienne, Paris, 1949, pp. 236-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Scrisoarea 25, ibid., c. 101. Neprimind răspuns, el scrie a doua oară: Scrisoarea 30, c. 1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Scrisorile 27 (răspuns la Scrisoarea 25), 31 (răspuns la 30), c. 107, 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Scrisoarea 27, 4, c. 109; 6, c. 110 (de unde, Scrisoarea 32 a lui Paulinus către Romanianus, care se încheie cu un poem adresat lui Licentius, c. 125-l2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reştină, gustul literaţilor decadenţei pentru amabilităţile reciproce; declaraţii de umilinţă, elogii ditirambice pentru geniul corespondentului, entuziasm pentru producţiile sale literare: toate astea erau lucruri cât se poate de obişnuite în mediile literare ale vremii! Aceste scrisori iscusit migălite, pline de lirism, cu stil sclipitor, mi se par a fi întru totul pe linia acestei literaturi mondene a decadenţei. Procedeele stilistice s-au putut schimba, Biblia a luat locul lui Vergiliu şi Cicero, însă sentimentele au rămas acele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cazul să urmăresc aici desfăşurarea corespondenţei dintre Paulinus şi Sfântul Augustin</w:t>
      </w:r>
      <w:r>
        <w:rPr>
          <w:rFonts w:cs="Bookman Old Style;Georgia" w:ascii="Bookman Old Style;Georgia" w:hAnsi="Bookman Old Style;Georgia"/>
          <w:caps/>
          <w:sz w:val="24"/>
        </w:rPr>
        <w:t>. î</w:t>
      </w:r>
      <w:r>
        <w:rPr>
          <w:rFonts w:cs="Bookman Old Style;Georgia" w:ascii="Bookman Old Style;Georgia" w:hAnsi="Bookman Old Style;Georgia"/>
          <w:sz w:val="24"/>
        </w:rPr>
        <w:t>şi vor mai scrie pentru a-şi trimite cărţi, pentru a şi le cere reciproc, pentru a afla noutăţi; şi – mai serios – pentru a se consulta asupra unor chestiuni grave de exegeză sau teologie. Notez doar că scrisorile lor vor păstra foarte multă vreme acel ton liric şi deopotrivă ceremonios, preocuparea de a se lăuda unul pe celălalt într-un stil frumos, în conformitate cu idealul tradiţional al scrisorii de artă, potrivită pentru un destinatar literat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începutul corespondenţei lui Augustin cu Sfântul Ieronim se pot face aceleaşi observaţii: de data asta, Augustin e cel care face primii paşi. Posedăm două scrisori pe care le-a scris succesiv pentru a intra în legătură cu ilustrul său confrate mai vârstnic75. Şi aici se manifestă creştinul şi preotul: se ştie că, de la prima lui scrisoare, Augustin n-a ezitat ca, în numele Bisericii din Africa, să adreseze irascibilului filolog critici pentru noile sale traduceri ale Bibliei şi pentru interpretarea unui pasaj dificil din Epistola către Gala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ici însă se simte literatul care vorbeşte altui literat: declaraţii de stimă, de umilinţă; dorinţă de a se cunoaşte mai bine; speranţa, după primirea primului răvaş, că va urma într-o bună zi o scrisoare mai lungă76; strădania de a şlefui stilul, de a-i da o ţinută elevată; aluzii literare, cuvinte greceşti meşteşugit inserate în text77; tacâmul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Scrisorile 42, 45, 80, ibid., c. 159, 180, 2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Scrisorile 28 şi 40, ibid., c. 111, 154. Cronologia corespondenţei dintre Augustin şi Ieronim continuă să fie controversată; toată lumea este însă de acord în privinţa modului cum a început: Alypius l-a întâlnit pe Ieronim în cursul unei călătorii pe care a făcut-o la Locurile Sfinte şi i-a transmis salutul lui Augustin (cf. Scrisoarea 28, 1, c. 111: şi aceste scrisori le iau, toate, din corespondenţa lui Augustin). Ieronim îi scrie acestuia un bilet, răspunzându-i la salut; iniţial, acest bilet (care nu ni s-a transmis şi care nu trebuie confundat cu Scrisoarea 39: cf. 39, 1, c. 154) nu ajunge la destinaţie: Augustin are deci iniţiativa când îşi scrie prima scrisoare {Scrisoarea 28). După aceea, primeşte biletul lui Ieronim şi, dându-şi seama că Scrisoarea sa 28 s-a pierdut pe drum, îi scrie o a doua (Scrisoarea 50), care reia unele teme din prima {quaestio privitoare la minciuna Apostolului spusă pentru a face un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Scrisoarea 40, 1 (1), c. 154. Cf</w:t>
      </w:r>
      <w:r>
        <w:rPr>
          <w:rFonts w:cs="Bookman Old Style;Georgia" w:ascii="Bookman Old Style;Georgia" w:hAnsi="Bookman Old Style;Georgia"/>
          <w:caps/>
          <w:sz w:val="24"/>
        </w:rPr>
        <w:t>. a</w:t>
      </w:r>
      <w:r>
        <w:rPr>
          <w:rFonts w:cs="Bookman Old Style;Georgia" w:ascii="Bookman Old Style;Georgia" w:hAnsi="Bookman Old Style;Georgia"/>
          <w:sz w:val="24"/>
        </w:rPr>
        <w:t>ceeaşi temă într-o scrisoare primită de Augustin, supra, p. 91, n. 56; era o temă clasică (ex. Symmachus, Scrisoarea 1, 14, p. 9 Seeck [către Ausonius]: Petis a me litteras longiores. „mă rogi să-ţi scriu mai detal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Scrisoarea 40, 4 (7), c. 157: et naXivqiSiav ut dicitur, cane. Incomparabiliter enim pulchrior est veritas christianorum quam Helena Graecorum. „cântă, cum se zice, şi Augustin va avea încă o ocazie să-i scrie Sfântului Ieronim o „scrisoare de artă”. Se ştie78 că relaţiile lor au fost la început nu tocmai amicale, mai mult din vina lui Augustin, care n-a menajat îndeajuns susceptibilitatea atât de vie a lui Ieronim, dar mai ales din pricina condiţiilor foarte defectuoase în care se efectua în acea epocă transmiterea poştei private79: de aici, anumite neînţelegeri pe care Augustin a ţinut să le risipească. Se simte că, în momentul când se apuca să redacteze această scrisoare80, chiar de i-a fost peste mână, Augustin a trebuit să-şi ascută cu grijă pana: încât de data asta s-a depăşit pe sine; stilul său, presărat cu aluzii vergiliene81, străluceşte prin toate ornamentele luate din retorică: interogaţii patetice82, antiteze savant cumpănite83; expresii căutate, 6UOIOTLÂ. LUTOC84 etc. Nu contest sinceritatea sentimentelor astfel exprimate85, constat doar că sunt exprimate într-o formă consacrată de literatura mond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intelectuali creştini, aceşti slujitori ai bisericii păstrează în raporturile dintre ei ceva din idealul pe care şi-l făceau literaţii decadenţei privitor la relaţiile sociale. Pentru a ne da seama de asta, e de-ajuns să recitim scrisoarea adresată de Augustin şi Alypius episcopului Cartaginei, Aurelius, cel ce avea să devină marele lor prieten, aliatul lor statornic, spre a-i cere textul predicilor sale86; sau pe cea trimisă de Augustin lui Simpli-cianus, succesorul lui Ambrozie la Mediolanum, prin care îşi supune propriile cărţi verificării acestuia87. Vom găsi în ele o politeţe ceremopalinodia (expresie care înseamnă: „ cântă pe un ton diferit! „, adică „ retractează cele afirmate! „ – n</w:t>
      </w:r>
      <w:r>
        <w:rPr>
          <w:rFonts w:cs="Bookman Old Style;Georgia" w:ascii="Bookman Old Style;Georgia" w:hAnsi="Bookman Old Style;Georgia"/>
          <w:caps/>
          <w:sz w:val="24"/>
        </w:rPr>
        <w:t>. t</w:t>
      </w:r>
      <w:r>
        <w:rPr>
          <w:rFonts w:cs="Bookman Old Style;Georgia" w:ascii="Bookman Old Style;Georgia" w:hAnsi="Bookman Old Style;Georgia"/>
          <w:sz w:val="24"/>
        </w:rPr>
        <w:t>.). Căci incomparabil mai frumos este adevărul creştinilor decât Elena gre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Nu-i cazul să reiau aici toată istoria acestei corespondenţe, de altfel deseori studiată: bibliografie ap. Schanz, 4, 2, p. 457; de adăugat Cavallera, Saint Jerome 2, pp. 47-50; Haitjema, Augustinus en Hieronymus; Schmid, Prolegomena la ediţia pregătită de el a acestei corespondenţe (cf</w:t>
      </w:r>
      <w:r>
        <w:rPr>
          <w:rFonts w:cs="Bookman Old Style;Georgia" w:ascii="Bookman Old Style;Georgia" w:hAnsi="Bookman Old Style;Georgia"/>
          <w:caps/>
          <w:sz w:val="24"/>
        </w:rPr>
        <w:t>. p</w:t>
      </w:r>
      <w:r>
        <w:rPr>
          <w:rFonts w:cs="Bookman Old Style;Georgia" w:ascii="Bookman Old Style;Georgia" w:hAnsi="Bookman Old Style;Georgia"/>
          <w:sz w:val="24"/>
        </w:rPr>
        <w:t>p. 25-26, bibliografie); Goldbacher, CSEL, voi. LVm, pp. 13-52, passim; Oddone, La domina di sânt' Agostino sulla menzogna, pp. 270-280; de Vathaire, Relations de saint Augustin et saint Jerome; de Bruyne, Correspondance entre Augustin et Jer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De unde, schimbul Scrisorilor 67, 71 (ale lui Augustin), 68, 72 (ale lui Ieronim), P. L., voi. XXXIII, c. 236, 241, 237, 243. Cf</w:t>
      </w:r>
      <w:r>
        <w:rPr>
          <w:rFonts w:cs="Bookman Old Style;Georgia" w:ascii="Bookman Old Style;Georgia" w:hAnsi="Bookman Old Style;Georgia"/>
          <w:caps/>
          <w:sz w:val="24"/>
        </w:rPr>
        <w:t>. m</w:t>
      </w:r>
      <w:r>
        <w:rPr>
          <w:rFonts w:cs="Bookman Old Style;Georgia" w:ascii="Bookman Old Style;Georgia" w:hAnsi="Bookman Old Style;Georgia"/>
          <w:sz w:val="24"/>
        </w:rPr>
        <w:t>icul, dar interesantul studiu al lui Gorce, Le port des lettres, pp. 193-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E vorba de Scrisoarea 73, P. L., voi. XXXIII, c. 245-2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Scrisoarea 73, 1 (1), c. 245; 2 (4), c. 247 (Sfântul Augustin reia aluzia la lupta lui Dares şi Entellus (Eneida 5, 362-483), pe urmele Sfântului Ieronim, Scrisoarea 68, 2, c. 2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Id., 3 (6), c. 2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W” 1(1), c. 246; 3 (9), c. 250. M/rf., 2(4), c. 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Şi, prin urmare, aceste observaţii nu vin în contradicţie cu cele ale lui Vaccari, Cuore e stile di sânt' Agostino nella Lettera 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Scrisoarea 41, P. L., voi. XXXIII, c. 1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Scrisoarea 37, c. 15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ioasă, puţin cam solemnă, pe un ton dacă vreţi „clerical”, dar care aminteşte şi mai mult pe cel atât de demn şi uneori afectat, uzitat în mediul lui Symmach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 sfârşit un ultim ecou al aceluiaşi spirit: ajuns unul dintre cei mai renumiţi scriitori bisericeşti, Augustin a intrat în legătură cu acele familii din înalta aristocraţie care ocupau în biserica vremii un loc pe măsura strălucirii lor în societatea romană; e vorba de Melania, de fiul ei Pinianus, de mama ei Albina; sunt apoi Anicii Probi: venerabila bunică Proba, fiica ei Iuliana, nepoata Demetriada; persoane cucernice, care însă, deşi convertite fără rezerve la cel mai monastic ascetism, nu-şi lepădau niciodată cu totul personalitatea mond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spondenţa pe care le-o adresează Augustin e scrisă, fireşte, pe tonul ce sade bine unui episcop; ceea ce el le trimite sunt, înainte de toate88, convorbiri religioase, predici, chiar şi adevărate tratate89. Câteodată însă, conţinutul real al scrisorii se întâmplă să fie destul de subţirel: ne aflăm din nou în prezenţa unei corespondenţe mondene, care transpune pe plan creştin obiceiurile vechii aristocraţii culte: este cazul bunăoară cu extrem de ceremonioasa scrisoare prin care Sfântul Augustin aduce mulţumiri venerabilei Proba pentru că a avut grijă să-l întrebe de sănătate9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celaşi sens este şi scrisoarea către Proba şi Iuliana cu prilejul călugăririi nepoatei Demetriada91: această din urmă scrisoare nu e cu totul spontană; bunica şi mama tinerei fecioare o provocaseră trimiţând episcopului de Hippona un cadou de circumstanţă, velationis apophoretum „dar trimis cu prilejul îmbrăcăm vălului (intrării în ordinul monahal)”. Ele nu se gândiseră însă numai la Augustin, ci se adresaseră şi altor celebrităţi literare ale bisericii latine, ba îl deranjaseră şi pe Sfântul Ieronim, cufundat în sihăstria lui din Bethleem92, iar, în acelaşi timp cu el, şi pe un călugăr breton despre care începuse să se vorbească mult, Pelagius, viitorul ereziarh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Fără a mai vorbi de scrisorile de afaceri, precum Scrisoarea 126, ibid., c. 476, legată de răzmeriţa care a vrut să-i impună lui Pinianus hirotonisirea în clerul din Hippona: cf. Duchesne, Histoire ancienne de l'Eglise, 3, pp. 20l-2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Scrisoarea 130 {ibid., c. 494) către Proba este un tratat De orando Deo (cf. Possidius, Indiculum, IO5, 44, Wilmart); Augustin a mai scris pentru ea De bono viduitatis, P. L., voi. XL, c. 431 şi urm. De obicei, se tipăreşte printre tratate, dar ea este şi scrisoare: Possidius, Indiculum IO5, 47, şi însuşi Augustin (e silentio Retractationum „din trecerea sub tăcere în Retractationes”) o consider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Scrisoarea 131, ibid., c. 507. Cf</w:t>
      </w:r>
      <w:r>
        <w:rPr>
          <w:rFonts w:cs="Bookman Old Style;Georgia" w:ascii="Bookman Old Style;Georgia" w:hAnsi="Bookman Old Style;Georgia"/>
          <w:caps/>
          <w:sz w:val="24"/>
        </w:rPr>
        <w:t>. ş</w:t>
      </w:r>
      <w:r>
        <w:rPr>
          <w:rFonts w:cs="Bookman Old Style;Georgia" w:ascii="Bookman Old Style;Georgia" w:hAnsi="Bookman Old Style;Georgia"/>
          <w:sz w:val="24"/>
        </w:rPr>
        <w:t>i Scrisoarea 124 (către Melania şi familia ei), ibid., c. 1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Scrisoarea 150, ibid., c. 6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De aici, Scrisoarea 130 către Sfântul Iero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Şi Epistola ad Demetriadem scrisă cu acest prilej de Pelagius (se găseşte, în particular, în apendicele din P. L., voi. XXXIII, c. 1099) va fi tocmai unul dintre manifestele ereziei sale: cf</w:t>
      </w:r>
      <w:r>
        <w:rPr>
          <w:rFonts w:cs="Bookman Old Style;Georgia" w:ascii="Bookman Old Style;Georgia" w:hAnsi="Bookman Old Style;Georgia"/>
          <w:caps/>
          <w:sz w:val="24"/>
        </w:rPr>
        <w:t>. r</w:t>
      </w:r>
      <w:r>
        <w:rPr>
          <w:rFonts w:cs="Bookman Old Style;Georgia" w:ascii="Bookman Old Style;Georgia" w:hAnsi="Bookman Old Style;Georgia"/>
          <w:sz w:val="24"/>
        </w:rPr>
        <w:t>eacţia violentă a lui Augustin: Scrisoarea 188, ibid., c. 8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presupune că aceste persoane venerabile nu erau cu totul desprinse de deşertăciunile mondene: dorinţa lor a fost ca nunta mistică a tinerei fecioare să fie glorificată de scriitori celebri, aşa cum căsătoriile princiare de atunci erau glorificate prin epitalamurile poeţilor de'curte94. Iar scrisoarea lui Augustin chiar şi este o transpunere de epitalam: în locul soţului, este elogiată virginitatea, nefiind uitate95 nici laudele către gens Aniciana „neamul Anici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Cf</w:t>
      </w:r>
      <w:r>
        <w:rPr>
          <w:rFonts w:cs="Bookman Old Style;Georgia" w:ascii="Bookman Old Style;Georgia" w:hAnsi="Bookman Old Style;Georgia"/>
          <w:caps/>
          <w:sz w:val="24"/>
        </w:rPr>
        <w:t>. f</w:t>
      </w:r>
      <w:r>
        <w:rPr>
          <w:rFonts w:cs="Bookman Old Style;Georgia" w:ascii="Bookman Old Style;Georgia" w:hAnsi="Bookman Old Style;Georgia"/>
          <w:sz w:val="24"/>
        </w:rPr>
        <w:t>rumoasa pagină pe care a scris-o despre asta Monseniorul Duchesne: Histoire, voi. III, p. 200 (citând scrisorile lui Ieronim şi ale lui Pelagius, el uită s-o menţioneze pe aceea a lui Augustin, dar, la rândul meu, am uitat o a patra Scrisoare adresată Demetriadei în aceleaşi împrejurări de un al patrulea personaj, care rămâne să fie identificat: P. L., voi. LV, c. 16l-l80); Gonsette, Les directeurs spirituels de Demetria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E interesant de făcut, din acest punct de vedere, o comparaţie între cele trei scrisori: Pelagius, grăbit să ajungă la teologia sa, se mărgineşte să facă o scurtă aluzie la nobleţea şi bogăţia Demetriadei</w:t>
      </w:r>
      <w:r>
        <w:rPr>
          <w:rFonts w:cs="Bookman Old Style;Georgia" w:ascii="Bookman Old Style;Georgia" w:hAnsi="Bookman Old Style;Georgia"/>
          <w:caps/>
          <w:sz w:val="24"/>
        </w:rPr>
        <w:t>. î</w:t>
      </w:r>
      <w:r>
        <w:rPr>
          <w:rFonts w:cs="Bookman Old Style;Georgia" w:ascii="Bookman Old Style;Georgia" w:hAnsi="Bookman Old Style;Georgia"/>
          <w:sz w:val="24"/>
        </w:rPr>
        <w:t>n schimb, la Ieronim, care cunoaşte bunele maniere, tema părţii laudatio se amplifică şi se desfăşoară cu prisos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ţia: origin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l de-al doilea pol al culturii: erud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Programul său este cel al culturii generale prescrise oratorului de tradiţia ciceron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Alterată din pricina aservirii faţă de eloc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Erudiţia devine totuşi un centru de interes aut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să mai adăugăm ceva la tabloul zugrăvit mai sus. Un număr de texte ale Sfântului Augustin ne arată că în gândirea sa elementul literar, cu toată importanţa pe care a avut-o, nu constituia el singur idealul culturii. Omul cult trebuie să fie nu doNar un „literat” A, 6yioc, &amp;vf|p, ci şi un „învăţat”: homo eloquentissimus neque id îantum sed etiam doctissimus „un foarte bun orator, şi nu numai atât, ci şi un erudit”; ceea ce se vede din formulele de felul: „Cicero, unul dintre bărbaţii cei mai învăţaţi şi vorbitorii cei mai iscusiţi”2, „Aulus Gellius, bărbat de aleasă elocinţă şi de întinsă şi bogată învăţătură”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practică, aceste două aspecte, teoretic complementare, puteau fi deosebite şi, într-o anumită măsură, chiar opuse, după cum se vede dintr-un alt pasaj, unde Sfântul Augustin face o paralelă între cei doi maeştri ai săi, Cicero – oratorul-tip, modelul de literat – şi Varro, în care se rezumă idealul roman de erudit. Acesta din urmă se distinge prin curiozitatea în cercetare, prin ştiinţă, doctrina, eruditio, celălalt prin elocinţă; Cicero este eloquentissimus, facundissimus „foarte elocvent, foarte bun orator”; Varro e doctissimus „foarte doct/învăţat”, el îl învaţă pe studiosus rerum „pe cel interesat de cunoaştere”, pe când Cicero îl desfată pe studiosus verborum „pe cel doritor de a-şi însuşi elocinţ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w:t>
      </w:r>
      <w:r>
        <w:rPr>
          <w:rFonts w:cs="Bookman Old Style;Georgia" w:ascii="Bookman Old Style;Georgia" w:hAnsi="Bookman Old Style;Georgia"/>
          <w:caps/>
          <w:sz w:val="24"/>
        </w:rPr>
        <w:t>. t</w:t>
      </w:r>
      <w:r>
        <w:rPr>
          <w:rFonts w:cs="Bookman Old Style;Georgia" w:ascii="Bookman Old Style;Georgia" w:hAnsi="Bookman Old Style;Georgia"/>
          <w:sz w:val="24"/>
        </w:rPr>
        <w:t>extul din De quantitate animae pe care l-am plasat ca moto, supra, 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tatea lui Dumnezeu 22, 6, 1, P. L., voi. XLI, c. 757: unus e numero doctissimorum hominum idemque eloquentissimus omnium. M. Tullius Cicero „M. Tullius Cicero, unul dintre oamenii cei mai învăţaţi şi, totodată, cel mai mare orator dintr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d., 9, 4, 2, c. 259: A. Gellius vir elegantissimi eloquii et multae acfacundae scientiae „A. Gellius, om înzestrat cu o remarcabilă elocinţă şi cu întinse şi bogate cunoştinţe ştiinţ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 6, 2, c, 1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ŢIA: ORIGIN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mai limpede. E uşor de arătat că distincţia dintre cele două elemente o face nu doar Augustin: o exprimă cu aceeaşi claritate şi în aceiaşi termeni contemporanii săi, de pildă Sfântul Ieronim5, şi predecesorii săi, precum Aulus Gellius6, Suetoniu7, şi chiar Cicero8. Trebuie deci ca în imaginea ce ne-o facem despre literaţii decadenţei să rezervăm un anumit loc, alături de eloquentia, ştiinţei sau mai bine spus erudiţiei. Să încercăm să precizăm ce anume trebuie înţeles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e va ajuta s-o facem. Avem fără doar şi poate dreptul să-i cerem o astfel de mărturie, pentru că printre contemporanii săi trecea drept vir doctus „savant”, iar „ştiinţa” sa contribuise la renumele său de om cult cel puţin la fel de mult ca elocinţă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ainte însă de a intra în analiza celei dintâi, sunt dator să-l orientez întru câtva pe cititor şi să-i previn uimirea. Nu-i nici o contradicţie să vedem în Augustin un reprezentant al aspectului ştiinţific al culturii din epoca sa, după ce am învederat el tipul „literatului”. Pentru că această doctrina, această eruditio nu au de fapt nimic comun cu ceea ce noi astăzi numim Ştiinţă. Zadarnic am căuta în mediile culte pe care le-a frecventat Sfântul Augustin10 o activitate propriu-zis ştiinţifică în sensul modern al cuvântului, oricât de largă ar fi accepţiunea pe care o dăm cuvântului „ştiinţă”. Fiind de acord să-i considerăm pe Varro şi Seneca11 drept „oameni de ştiinţă”, nu le vom găsi în epoca imperială târzie nici un succ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din care-şi trăgeau renumele doctissimi viri „savanţii” din această perioadă nu constituia de fapt moştenirea unei culturi ştiinţifice opuse culturii literare; ea este rezultatul transformărilor suferite de un anumit aspect, de un anumit element al acesteia din urmă, transformări datorate unui proces complex care constituie deopotrivă o decadenţă, un regres şi o d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ă cântărim termenii de care se slujeşte ca să laude, de pildă, cultura lui Augustin: libellis tuis</w:t>
      </w:r>
      <w:r>
        <w:rPr>
          <w:rFonts w:cs="Bookman Old Style;Georgia" w:ascii="Bookman Old Style;Georgia" w:hAnsi="Bookman Old Style;Georgia"/>
          <w:caps/>
          <w:sz w:val="24"/>
        </w:rPr>
        <w:t>. e</w:t>
      </w:r>
      <w:r>
        <w:rPr>
          <w:rFonts w:cs="Bookman Old Style;Georgia" w:ascii="Bookman Old Style;Georgia" w:hAnsi="Bookman Old Style;Georgia"/>
          <w:sz w:val="24"/>
        </w:rPr>
        <w:t>ruditissimis et omni eloquentiae splendore fulgentibus „în cărţile tale de o mare erudiţie şi strălucind de întreaga splendoare a elocinţei” (Scrisoarea 134, 1, 1: în corespondenţa lui Augustin, Scrisoarea 172, 1, P. L., voi. XXXIII, ad c. 7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Nopţi atice 19, 14: paralelă între Cicero şi Caesar, pe de o parte (praestanti facundia „cu o elocinţă aleasă”), Varro şi Nigidius Figulus, pe de alta (doctrinarum autem multiformium variarumque artium quibus humanitas erudita est „dintre cele mai diverse ştiinţe şi variate discipline prin care omenirea s-a civi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aligula 53, 1, analiză a culturii lui Caligula: ex disciplinis liberalibus minimum eruditioni, eloquentiae plurimum attendit „dintre disciplinele liberale, a acordat foarte puţină atenţie ştiinţei, în schimb s-a interesat mult de eloc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 re publica 2, 10 (citat de Augustin, Cetatea lui Dumnezeu 22, 6, 1) defineşte cultura prin expresia litterae atque doctrinae „literatura şi 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Confesiuni 7 (11), p. 128 Lab.: Alypius se ataşase de Augustin la Thagaste pentru calităţile morale şi ştiinţa acestuia: (me) diligebat quod ei bonus et doctus viderer „ţinea la mine pentru că îi păream şi bun, şi instruit”.; şi supra, n.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xceptându-i pe medici; deşi chiar şi ei sunt mai mult practicieni decât oameni de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eneca din Natura Ies quaestione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v</w:t>
      </w:r>
      <w:r>
        <w:rPr>
          <w:rFonts w:cs="Bookman Old Style;Georgia" w:ascii="Bookman Old Style;Georgia" w:hAnsi="Bookman Old Style;Georgia"/>
          <w:sz w:val="24"/>
        </w:rPr>
        <w:t>oltare creatoare. Ştiinţa, pe vremea Sfântului Augustin, nu este decât ceea ce a devenit cultura generală pe care tradiţia clasică o aşeza la baza formării or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ainte de a ne apuca s-o analizăm, e necesar să-i examinăm geneza. Să ne întoarcem la obârşii, să-i consultăm pe teoreticienii culturii oratorice, începând cu dascălul prin excelenţă, Cicero. Se ştie ce imagine extraordinară îşi făcea el despre tipul ideal al oratorului. Programul întocmit de el pentru formarea unui doctus (sau perfectus) orator „oratorul instruit (desăvârşit)” e de o amploare remarcabilă; el cere-de la un asemenea orator să aibă o întinsă şi complexă cultură generală12, iar aceasta cuprinde şi altceva decât disciplinele care urmau să domine educaţia romană – gramatica şi retoric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 consta ea? Trebuie deosebite înăuntrul ei două trepte13: una, încă elementară, ţine de şcoală: e ceea ce se numeapuerilis institutio „şcoala elementară”14; cealaltă, superioară, reprezintă cultura înaltă, politior humanitas „cultura superioară”15 pe care şi-o va însuşi bărbatul ma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celei dintâi se defineşte printr-o sintagmă: este ciclul artelor liberale^, care cuprindea17, pe de o parte, disciplinele literare pe care deja 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Textele esenţiale sunt următoarele: De oratore 1, 5-20, 48, 59-60, 7l-73, 75, 158-l59, 165; 2, 5; 3, 57-90 (îndeosebi 76-80), 120-l43; Orator 113-l20; Brutus 15l-l54. Cea mai bună analiză a acestei doctrine mi se pare a fi cea făcută de Gwynn, Roman Education, pp. 79-l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Gwynn, p. 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 oratore 2,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ld., 3,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ld., 1, 5, 72, 73; 3, 127; Brutus 151. Folosesc expresia curentă „arte liberale”; terminologia lui Cicero nu este fixată, el utilizând rând pe rând expresii echivalente: artes, artes liberales (sau ingenuae), bonae artes, artes libero dignae, doctrina, liberales doctrinae atque ingenuae, bonarum rerum disciplinae, eruditio libero dig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De oratore 1, 187: omniafere quae sunt condusa nune artibus dispersa et dissipata quondam fuerunt: ut în musicis numeri et voces et modi; în geometria linia-menta, formae, intervalla, magnitudines; în astrologia caeli conversio, ortus, obitus motusque siderum; în grammaticis poetarum pertractatio, historiarum cognitio, verborum interpretatio, pronuntiandi quidam sonus; în hac denique ipsa ratione dicendi excogitare, ornare, disponere, meminisse. „aproape toate câte sunt reunite acum într-un corp de doctrină, în diferite discipline, erau odinioară dispersate şi nu formau un tot; precum în muzică ritmurile, tonurile, melodia; în geometrie, liniile, figurile, dimensiunile, mărimile; în astrologie, revoluţia cerului, răsăritul, apusul şi mişcarea astrelor; în gramatică, interpretarea poeţilor, cunoaşterea istoriei, semnificaţia cuvintelor, pronunţarea sunetelor; în fine, în arta cuvântului – invenţia, elocuţia, dispunerea, memoria”</w:t>
      </w:r>
      <w:r>
        <w:rPr>
          <w:rFonts w:cs="Bookman Old Style;Georgia" w:ascii="Bookman Old Style;Georgia" w:hAnsi="Bookman Old Style;Georgia"/>
          <w:caps/>
          <w:sz w:val="24"/>
        </w:rPr>
        <w:t>. l</w:t>
      </w:r>
      <w:r>
        <w:rPr>
          <w:rFonts w:cs="Bookman Old Style;Georgia" w:ascii="Bookman Old Style;Georgia" w:hAnsi="Bookman Old Style;Georgia"/>
          <w:sz w:val="24"/>
        </w:rPr>
        <w:t>d. 3,127: has artes, quibus liberales doctrinae atque ingenuae continerentur, geometriam, musteam, litterarum cognitionem et poetarum „aceste arte, în care sunt cuprinse formele de cultură ale unui om liber şi de bună condiţie – geometria, muzica, cunoaşterea literaturii, a poeţilor”.</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noaştem şi la care se adăuga dialectica18; pe de alta, ansamblul ştiinţelor matematice – aritmetica, geometria, astronomia şi muzica19. Vom regăsi acest program la Sfântul Augustin însuşi20 şi voi avea prilejul mai încolo să-i studiez insolita istorie21. Aici, voi semnala doar că programul nu e o creaţie a lui Cicero, ci este preluat de acesta dintr-o tradiţie bine statornicită, care vine din Grecia elenistică. Deja de mai multe secole, în ţinuturile greceşti artele liberale, numite aici ijKVKXwq rcoaSeia, constituiau baza ideală a culturii oricărui om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erminarea educaţiei propriu-zise, Cicero îi cere oratorului să-şi perfecţioneze cultura, impunându-i în particular trei categorii de studii superioare: istoria22, dreptul23 şi filozofia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eac şi jumătate mai târziu, acelaşi program îl trasează Quintilian; şi el vrea ca, o dată cu gramatica, tânărul să se iniţieze în celelalte arte liberale25 parcurgând „ciclul de studii căruia grecii îi spuneau eyicuK^ioq 7im5eia”26 – dialectica, aritmetica, muzica, geometria, astronomia. Şi el stăruie ca, după terminarea şcolii, tânărul să-şi aprofundeze cultura, nu numai pe plan literar, ci şi în ce priveşte istoria, dreptul, filozofia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ât în cazul lui Cicero, cât şi în cel al lui Quintilian, textele pe care le-am reunit nu privesc decât teoria; ele definesc un ideal de cultură superioară, creionează chipul oratorului desăvârşit. Ce s-a petrecut în pr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intra în prea multe amănunte, se poate spune despre Cicero însuşi28 şi despre cei mai valoroşi dintre contemporanii săi că, fără a întruchipa î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Orator 113, 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Este viitorul quadrivium: Cicero nu-şi impune de fiecare dată să enumere cele patru ştiinţe (de pildă, în textul citat supra, n. 17); el cunoaşte însă bine această împărţire clasică a matematicii: Partitiones oratoriae 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în analiza culturii sale filosofice, partea a doua, pp. 163-l67. 2' Partea a doua, pp. 181 -l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De oratore 1, 18, 158-l59, 201; Orator 120; Brutus 322. Gwynn, loc</w:t>
      </w:r>
      <w:r>
        <w:rPr>
          <w:rFonts w:cs="Bookman Old Style;Georgia" w:ascii="Bookman Old Style;Georgia" w:hAnsi="Bookman Old Style;Georgia"/>
          <w:caps/>
          <w:sz w:val="24"/>
        </w:rPr>
        <w:t>. c</w:t>
      </w:r>
      <w:r>
        <w:rPr>
          <w:rFonts w:cs="Bookman Old Style;Georgia" w:ascii="Bookman Old Style;Georgia" w:hAnsi="Bookman Old Style;Georgia"/>
          <w:sz w:val="24"/>
        </w:rPr>
        <w:t>it., 102-l08; Laurand, Ciceron (voi</w:t>
      </w:r>
      <w:r>
        <w:rPr>
          <w:rFonts w:cs="Bookman Old Style;Georgia" w:ascii="Bookman Old Style;Georgia" w:hAnsi="Bookman Old Style;Georgia"/>
          <w:caps/>
          <w:sz w:val="24"/>
        </w:rPr>
        <w:t>. c</w:t>
      </w:r>
      <w:r>
        <w:rPr>
          <w:rFonts w:cs="Bookman Old Style;Georgia" w:ascii="Bookman Old Style;Georgia" w:hAnsi="Bookman Old Style;Georgia"/>
          <w:sz w:val="24"/>
        </w:rPr>
        <w:t>omplementar), pp. 313-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e oratore 1, 18,48,58, 159, 166-l72, 193, 201; 3, 76-80, 143; Orator 120, Gwynn, pp. 108-l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e oratore 1, 1,9, 17, 53-57, 68-69; 3, 76-80, 143; Orator 118-l19; Gwynn, pp. 112-l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nstitutio oratoria 1, 10, l-48. Trimit şi de data asta la Gwynn, pp. 189-l94 („Preliminary Stud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ld., 1, 10, 1: ut efficiatur orbis Mae doctrinae quem Graeci eyicvKXiov KcaSdav vocant „ca să se realizeze acel ciclu al învăţământului pe care grecii îl numesc EYKUKAIOV roxiSei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ld., 10, 1, 20-30 (autori de citit), 3l-34 (istorie), 35-36 (filosofie); 12, 2, l-28 (filosofie); 12, 2, 29-31; 12, 3, 4 (istorie); 12, 3. (drept). Gwynn, pp. 218-226 („Supplementary Stud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f</w:t>
      </w:r>
      <w:r>
        <w:rPr>
          <w:rFonts w:cs="Bookman Old Style;Georgia" w:ascii="Bookman Old Style;Georgia" w:hAnsi="Bookman Old Style;Georgia"/>
          <w:caps/>
          <w:sz w:val="24"/>
        </w:rPr>
        <w:t>. a</w:t>
      </w:r>
      <w:r>
        <w:rPr>
          <w:rFonts w:cs="Bookman Old Style;Georgia" w:ascii="Bookman Old Style;Georgia" w:hAnsi="Bookman Old Style;Georgia"/>
          <w:sz w:val="24"/>
        </w:rPr>
        <w:t>naliza culturii sale: Laurand, Ciceron, pp. 103-l1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t</w:t>
      </w:r>
      <w:r>
        <w:rPr>
          <w:rFonts w:cs="Bookman Old Style;Georgia" w:ascii="Bookman Old Style;Georgia" w:hAnsi="Bookman Old Style;Georgia"/>
          <w:sz w:val="24"/>
        </w:rPr>
        <w:t>otul idealul lor, nu sunt departe de acesta. Curând însă, se produce o reacţie în urma căreia va triumfa o concepţie mult mai îngustă, mai utilitară despre formarea oratorului: deja tânăra generaţie crescută sub ochii lui Cicero părea să rămână surdă la învăţătura sa; sub imperiu, această tendinţă se accentuează, decadenţa se precipită. De aceea, preceptele lui Quintilian par a fi nu atât o prelungire a celor pe care le dădea Cicero, cât o strădanie de a reînnoda legătura cu el, o reacţie împotriva evoluţiei recente. Strădanie de altfel incompletă, stângace şi care, în această privinţă, va rămâne fără e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cadenţă a fost analizată în repetate rânduri29: să vedem cum s-a manifestat în învăţământ. Totul a fost sacrificat retoricii, înţeleasă într-un sens îngust şi didactic; tinerimea, preocupată înainte de toate să parvină şi să reuşească, şi-a pus în retorică nădejdi nemărginite, aceasta ajungând să domine suveran întreaga educaţie. Departe de a fi redusă la limite strict indispensabile, ea este lăsată să ia proporţii şi să-şi complice repertoriul de reguli. Devine o tehnică atât de complexă, încât în timpul petrecut la retor elevul nu mai ajunge s-o asimileze integral; ba mai mult, prestigiul ei acţionează asupra copilului încă de când se află la grammaticus, făcându-l să scurteze anii petrecuţi cu acesta, fiind grăbit să ajungă la retor; aşa se face că, în speranţa de a-l reţine, grammaticus se străduieşte deja să-l înveţe primele elemente ale acestei prestigioase arte, impietând astfel asupra domeniului rezervat retorului30 şi neglijând artele liberale, pe care teoretic era dator să le pr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e arată în fapt practica învăţământului din şcolile Romei imperiale? Nu mai există, dacă vor fi existat vreodată31, profesori specializaţi la care copilul să se poată duce să ceară o iniţiere sistematică în diversele ştiinţe înscrise teoretic în programa sa: exceptând retorica, profesorul de gramatică era cel ce trebuia să i le predea32. Acesta însă nu are nici timpul, nici pregătirea necesare, nu poate şi nici nu pretinde să ofere un învăţământ sistematic al diverselor arte liberale</w:t>
      </w:r>
      <w:r>
        <w:rPr>
          <w:rFonts w:cs="Bookman Old Style;Georgia" w:ascii="Bookman Old Style;Georgia" w:hAnsi="Bookman Old Style;Georgia"/>
          <w:caps/>
          <w:sz w:val="24"/>
        </w:rPr>
        <w:t>. î</w:t>
      </w:r>
      <w:r>
        <w:rPr>
          <w:rFonts w:cs="Bookman Old Style;Georgia" w:ascii="Bookman Old Style;Georgia" w:hAnsi="Bookman Old Style;Georgia"/>
          <w:sz w:val="24"/>
        </w:rPr>
        <w:t>n şcolile imperiului, doar două arte din cele şapte fac obiectul unui învăţământ regulat; cele două sunt, după cum am văzut deja, retorica pe de o parte, gramatica pe de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Şi deja de către anticii înşişi: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Tacit, Dialogul oratorilor 28-35 (îndeosebi 30, 1-2); Petroniu, Satiricon l-5; printre moderni, mai recent Gwynn, pp. 123 şi urm.; 242 şi urm.; d'Alton, Roman Literary Theory, pp. 438-5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Supra, p. 24, n. 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Haarhoff, Schools ofGaul, p. 60. Textele juridice menţionează totuşi geometri, pe care-i aşază printre profesorii de arte liberale la fel ca pe gramaticieni şi retori (Ulpian, în Digesta 50, 13, 1; Diocleţian, Edictul preţurilor maximale 7, 70); dar Codul Teodosian (13, 4, 3) îi grupează pe aceşti profesori de matematică la un loc cu arhitecţii şi inginerii: ceea ce ne îndeamnă să credem că învăţământul lor avea un caracter practic, nu ştiinţific, şi că avea în vedere formarea de tehnicieni, îndeosebi de agrimensores „ingineri hotărnici”. Acest lucru nu e totuşi sigur: a se vedeaHistoire de i education, p. 554, n. 32. Cât despre calculator „socotitor”, profesorul de calcul elementar, el aparţine personalului din învăţământul primar (cf. Thesaurus linguae latinae, s.v.; Leclercq, Ecoles, c. 17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Quintilian, Institutio oratoria 1, 10,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lelalte cinci33, nu poate fi vorba, decât într-un mod indirect şi oarecum anecdotic. De fapt, doar în cadrul studiului literaturii, cu prilejul explicării autorilor clasici, profesorul de gramatică făcea loc disciplinelor liberale. Cum spuneam, comentariul său viza nu doar forma, ci şi fondul, „lucrurile”, faptele de tot felul întâlnite în cursul lecturii. Dascălul dădea elevilor săi, sub formă de observaţii ce urmăreau clarificarea textului, câteva noţiuni de astronomie, de „muzică” şi, în general, despre diversele arte liberale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ar la ce se rezuma învăţământul „ştiinţific”! Exceptându-i pe cei dotaţi cu o vocaţie deosebită, exact cu o asemenea pregătire destul de superficială se mulţumeau literaţii imperiului. Dovadă chiar Augustin: el a putut să-şi termine studiile, să înceapă să lucreze ca profesor fără să fi studiat vreodată în chip sistematic cele şapte arte liberale, căci abia la douăzeci de ani, şi atunci – ţin să subliniez – din imboldul vocaţiei filosofice incipiente, îl vedem citind şi străduindu-se să asimileze cu propriile-i mijloace un anumit număr de tratate consacrate diferitelor ştiinţe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azul său este cel normal: să ne gândim la tăcerea literaturii romane. Cititorul cunoaşte bogatul şir de manuale de gramatică şi de retorică pe care ni le-a transmis epoca imperială36: mulţimea lor atestă favoarea de care se bucurau aceste discipline. Există cumva ceva analog pentru celelalte artesl Dacă lăsăm deoparte astronomia, care a beneficiat de o atenţie deosebită graţie legăturilor ei cu astrologia37, lista e infimă: la obârşie38, stă Varro, ale că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Ar trebui considerat aici separat cazul dialecticii. Interesând în mod mai direct practica cotidiană (tehnică a argumentării, a respingerii), ea a fost poate mai mult sau mai puţin anexată de retor învăţământului său. Ceea ce ar explica faptul că Augustin defineşte uneori cultura prin aceste trei discipline: gramatică, retorică, dialectică, şi nu doar prin primele două (de pildă, în Cetatea lui Dumnezeu 22, 5, P. L., voi. XLI, c. 755, jos). Nu poate fi însă vorba decât de o concepţie degradată despre dialectică, redusă exclusiv la precepte privitoare la arta discuţiei (filosofii latini îi dau un sens mai înalt: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 195): De dialectica atribuită Sfântului Augustin ar reprezenta un eşantion al unui astfel de învăţământ (cf. Apendice, pp. 460-4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Labriolle, Litterature, pp.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onfesiuni 4, 16 (30), p. 87 Lab.: (Sfântul Augustin spusese puţin mai înainte că a citit Categoriile lui Aristotel annos natus ferme viginti „în jurul vârstei de douăzeci de ani”: 4, 16 [28], p. 86).et quid mihiproderat quod omnes libros artium, quas liberales vocant, tune nequissimus malarum cupiditatum servus per me ipsum legi et intellexi, quoscumque legerepotui „şi la ce-mi folosea mie, atunci netrebnic sclav al unor patimi nefaste, faptul că citisem şi singur înţelesesem toate cărţile – atâtea câte am putut citi – referitoare la ceea ce se cheamă arte liberale”). Privitor la cronologia vocaţiei filosofice a lui Augustin,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p. 14l-l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Supra, pp. 55-56, 86-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Traduceri din Aratus (Cicero, Germanicus, Avienus), Astronomica lui Manilius, Mathesis a lui Firmicus Maternus etc. (privitor la raporturile dintre astronomie şi astrologie, cf</w:t>
      </w:r>
      <w:r>
        <w:rPr>
          <w:rFonts w:cs="Bookman Old Style;Georgia" w:ascii="Bookman Old Style;Georgia" w:hAnsi="Bookman Old Style;Georgia"/>
          <w:caps/>
          <w:sz w:val="24"/>
        </w:rPr>
        <w:t>. i</w:t>
      </w:r>
      <w:r>
        <w:rPr>
          <w:rFonts w:cs="Bookman Old Style;Georgia" w:ascii="Bookman Old Style;Georgia" w:hAnsi="Bookman Old Style;Georgia"/>
          <w:sz w:val="24"/>
        </w:rPr>
        <w:t>nfra, partea a doua, p. 1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Mă plasez pe poziţia literaţilor imperiului, pentru care Varro este cel mai vechi autor pe care l-au citit. Varro avusese predecesori, începând cu Cato Cenzorul (cf. Jahn, Ober romische Encyclopăd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iplinarwn libri IX expuneau cele şapte arte şi pe deasupra medicina şi arhitectura39. La începutul secolului al V-lea, când mai trăia Augustin40, va exista culegerea lui Martianus Capella, care prezintă sub o formă romanescă şi destul de bizară conţinutul tratatelor consacrate, fiecare, câte uneia din cele şapte ar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re acestea două, ce ar fi de citat? Un nume, unul singur: Apuleius. El n-a redactat, la drept vorbind, vreo culegere sistematică precum cele ale lui Varro şi Martianus41, dar, printre numeroasele lucrări pe care i le-a inspirat vasta sa curiozitate42, unele erau consacrate gramaticii, înţeleasă în sens larg43, dialecticii44 şi anumitor ramuri ale matematicii45. Asta-i tot. Atunci când, ajuns filosof, Sfântul Augustin va voi să umple lacunele din cultura sa, va trebui să recurgă la bătrânul Varro46, şi o va face ca şi cum ar fi întreprins o acţiune eroică47! _</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stăteau lucrurile cu artele liberale pe care teoria îndeobşte acceptată le aşeza, în puerilis institutio „şcoala elementară”, la baza întregii culturi liberale, e lesne să ne închipuim cum arătau disciplinele superioare ce constituiau înalta cultură visată de Cicero şi Quintilian: istoria, jurisprudenţa, filosofia! Dintre aceste trei ştiinţe, două formau totuşi, sub imperiu, obiectul unui învăţământ regulat. Existau şcoli de drept48, catedre de filozofie49. Dar cui îi erau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Lucrarea s-a pierdut; privitor la planul ei, vezi infra, p. 193, n.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nuptiis Philologiae et Mercurii a fost scrisă, pare-se, între 410 şi 439: Schanz, 4, 2, p. 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Cf. Schanz, 3, p. 113 contra Jahn (Ober romische Encyclopădien, pp. 283-2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Vezi Schanz, 3, pp. 103-l13 (§ 562-570), sau Vallette, Introducere la ediţia scoasă de el din Apologia şi Florida (col. „Bude”), pp. XIV-X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Historia, De proverbiis, Quaestiones convivi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nepi epuriveiaţ: este un manual de logică, dar aceasta era plasată înăuntrul dialecticii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 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Arithmetica, De musica, Astronomica. Cu excepţia lucrării IlEpi Epunveiaţ, toate aceste scrieri sunt pierdute. E puţin probabil ca Sfântul Augustin să le f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Aceasta e în orice caz ipoteza asupra căreia, pare-se, trebuie să cădem de acord: cf</w:t>
      </w:r>
      <w:r>
        <w:rPr>
          <w:rFonts w:cs="Bookman Old Style;Georgia" w:ascii="Bookman Old Style;Georgia" w:hAnsi="Bookman Old Style;Georgia"/>
          <w:caps/>
          <w:sz w:val="24"/>
        </w:rPr>
        <w:t>. d</w:t>
      </w:r>
      <w:r>
        <w:rPr>
          <w:rFonts w:cs="Bookman Old Style;Georgia" w:ascii="Bookman Old Style;Georgia" w:hAnsi="Bookman Old Style;Georgia"/>
          <w:sz w:val="24"/>
        </w:rPr>
        <w:t>e asemenea partea a doua, p. 229, n. 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f</w:t>
      </w:r>
      <w:r>
        <w:rPr>
          <w:rFonts w:cs="Bookman Old Style;Georgia" w:ascii="Bookman Old Style;Georgia" w:hAnsi="Bookman Old Style;Georgia"/>
          <w:caps/>
          <w:sz w:val="24"/>
        </w:rPr>
        <w:t>. t</w:t>
      </w:r>
      <w:r>
        <w:rPr>
          <w:rFonts w:cs="Bookman Old Style;Georgia" w:ascii="Bookman Old Style;Georgia" w:hAnsi="Bookman Old Style;Georgia"/>
          <w:sz w:val="24"/>
        </w:rPr>
        <w:t>ermenii din epistola lui Licentius (ap. Augustin Scrisoarea 26, 3, P. L., voi. XXXIII, c. 104, v. 1 şi urm.: Arcanum Varronis iter scrutando profundilmens hebet „cercetând tainicele cărări ale eruditului Varro, mintea se toceşt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Friedlănder, Sittengeschichte, 110, p. 187</w:t>
      </w:r>
      <w:r>
        <w:rPr>
          <w:rFonts w:cs="Bookman Old Style;Georgia" w:ascii="Bookman Old Style;Georgia" w:hAnsi="Bookman Old Style;Georgia"/>
          <w:caps/>
          <w:sz w:val="24"/>
        </w:rPr>
        <w:t>. î</w:t>
      </w:r>
      <w:r>
        <w:rPr>
          <w:rFonts w:cs="Bookman Old Style;Georgia" w:ascii="Bookman Old Style;Georgia" w:hAnsi="Bookman Old Style;Georgia"/>
          <w:sz w:val="24"/>
        </w:rPr>
        <w:t>n ce priveşte epoca imperială târzie, au fost studiate îndeosebi şcolile de drept care înfloreau în Orient: Beirut, Constantinopol, Alexandria: Laborde, Ecoles de droit; Collinet, Histoire de l'ecole de Beyrouth; de aici, nu trebuie însă să tragem concluzia că nu existau astfel de şcoli în Occident (cum greşit face Declareuil în Rome et l'organisation du droit, pp. 27-28). Roma rămânea un centru de studii juridice foarte frecventat, nu numai de către tineri veniţi din toate părţile Occidentului, ci chiar şi de către orientali: Haarhoff, Schools ofGaul, pp. 83-94; Miiller, Studentenleben, pp. 297-309.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Fragmenta Vaticana, compilate între 372 şi 428 şi folosite în învăţământ, Schanz, 4, 1, § 843. Histoire de l'education, pp. 386-3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el puţin în Orient, pentru că la Roma nu a existat învăţământ filosofic decât în mod intermitent şi, pare-se, întotdeauna cu caracter privat (cf</w:t>
      </w:r>
      <w:r>
        <w:rPr>
          <w:rFonts w:cs="Bookman Old Style;Georgia" w:ascii="Bookman Old Style;Georgia" w:hAnsi="Bookman Old Style;Georgia"/>
          <w:caps/>
          <w:sz w:val="24"/>
        </w:rPr>
        <w:t>. t</w:t>
      </w:r>
      <w:r>
        <w:rPr>
          <w:rFonts w:cs="Bookman Old Style;Georgia" w:ascii="Bookman Old Style;Georgia" w:hAnsi="Bookman Old Style;Georgia"/>
          <w:sz w:val="24"/>
        </w:rPr>
        <w:t>otuşi Symmachus, Scrisori 1, 78: dar acest Priscian, profesor numit de Senat, poate că nu e decât un gramatician sau în ce priveşte dreptul, lucrurile sunt clare: imperiul rupsese legătura pe care viaţa politică a Republicii o stabilise între practica juridică şi cultura clasei conducătoare50; dreptul încetase puţin câte puţin să mai fie studiat de intelectualul mediu, aşa cum o atestă în particular slaba cultură juridică a Sfântului Augustin51. Devenise o „specialitate” aidoma medicinei52, o formă de cultură rezervată unei minorităţi: nu-i mai interesa decât pe cei ce se consacrau carierei de avocat sau celei din administraţia imperială. A fost bunăoară cazul lui Alypius, prietenul lui Augustin, care a părăsit Cartagina spre a veni să studieze dreptul la Roma53 şi pe care Augustin îl va regăsi la Mediolanum, unde devenise asesor la tribunal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se retrăsese şi ea deoparte şi organizase în jurul ei un tip de cultură autonomă, distinctă de cultura oratorică şi opusă în bună măsură acesteia: mai încolo, voi reveni pe îndelete asupra acestei situaţii, pentru că Sfântul Augustin îmi va da prilejul s-o fac55. Aici, să spunem doar că ruptura nu era la fel de completă ca în cazul dreptului: grammaticus se simţea dator să facă unele incursiuni pe tărâmul filosofiei. Comentându-i pe clasici, i se întâmpla un retor). La Alexandria şi Atena, existau catedre pentru fiecare din marile secte. Şcoala din Alexandria era municipală, cea din Atena (după epoca lui Marc Aureliu: cf. Cassius Dio 71, 31) era întreţinută de stat. Şi la Constantinopol se găseşte o catedră de filosofie la „Universitatea” organizată de celebra Constituţie din 425 (Codul teodosian 14, 9, 3, 1): Muller, Studentenleben, p. 297; Schemmel, Hochschule von Athen, Konstantinopel, Alexand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Fără îndoială că încă pe timpul Republicii dreptul era o „specialitate” (cf</w:t>
      </w:r>
      <w:r>
        <w:rPr>
          <w:rFonts w:cs="Bookman Old Style;Georgia" w:ascii="Bookman Old Style;Georgia" w:hAnsi="Bookman Old Style;Georgia"/>
          <w:caps/>
          <w:sz w:val="24"/>
        </w:rPr>
        <w:t>. d</w:t>
      </w:r>
      <w:r>
        <w:rPr>
          <w:rFonts w:cs="Bookman Old Style;Georgia" w:ascii="Bookman Old Style;Georgia" w:hAnsi="Bookman Old Style;Georgia"/>
          <w:sz w:val="24"/>
        </w:rPr>
        <w:t>e exemplu Cicero, Brutus 102, 151), dar nici un om cult nu putea să nu se iniţieze cât de cât în acest dom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Roberti a încercat să „pună în valoare” cunoştinţele juridice ale lui Augustin (Relazioni fra diritto romano e patristica, îndeosebi pp. 325-326; cf</w:t>
      </w:r>
      <w:r>
        <w:rPr>
          <w:rFonts w:cs="Bookman Old Style;Georgia" w:ascii="Bookman Old Style;Georgia" w:hAnsi="Bookman Old Style;Georgia"/>
          <w:caps/>
          <w:sz w:val="24"/>
        </w:rPr>
        <w:t>. î</w:t>
      </w:r>
      <w:r>
        <w:rPr>
          <w:rFonts w:cs="Bookman Old Style;Georgia" w:ascii="Bookman Old Style;Georgia" w:hAnsi="Bookman Old Style;Georgia"/>
          <w:sz w:val="24"/>
        </w:rPr>
        <w:t>naintea sa Mon-ceaux, Afrique chretienne, 3, pp. 91 -92), fără mari rezultate: el recunoaşte că nu-l poate compara în această privinţă cu Tertullian, nici chiar cu Sfântul Ambrozie sau cu Sfântul Ieronim</w:t>
      </w:r>
      <w:r>
        <w:rPr>
          <w:rFonts w:cs="Bookman Old Style;Georgia" w:ascii="Bookman Old Style;Georgia" w:hAnsi="Bookman Old Style;Georgia"/>
          <w:caps/>
          <w:sz w:val="24"/>
        </w:rPr>
        <w:t>. î</w:t>
      </w:r>
      <w:r>
        <w:rPr>
          <w:rFonts w:cs="Bookman Old Style;Georgia" w:ascii="Bookman Old Style;Georgia" w:hAnsi="Bookman Old Style;Georgia"/>
          <w:sz w:val="24"/>
        </w:rPr>
        <w:t>n fapt, opera Sfântului Augustin cuprinde foarte puţine aluzii precise la tehnica juridică: uneori, citează în treacăt câte un adagiu juridic (ex., Cetatea lui Dumnezeu 4, 27, P. L., voi. XLI, c. 4; Enn</w:t>
      </w:r>
      <w:r>
        <w:rPr>
          <w:rFonts w:cs="Bookman Old Style;Georgia" w:ascii="Bookman Old Style;Georgia" w:hAnsi="Bookman Old Style;Georgia"/>
          <w:caps/>
          <w:sz w:val="24"/>
        </w:rPr>
        <w:t xml:space="preserve">. în </w:t>
      </w:r>
      <w:r>
        <w:rPr>
          <w:rFonts w:cs="Bookman Old Style;Georgia" w:ascii="Bookman Old Style;Georgia" w:hAnsi="Bookman Old Style;Georgia"/>
          <w:sz w:val="24"/>
        </w:rPr>
        <w:t>Psalmum 118, 11, 6, P. L., voi. XXXVH, c. 1531; Scrisoarea 47, 5, P. L., voi. XXXIII, c. 187; şi infra, p. 368, n. 156), face aluzie, de altfel prea puţin tehnică, la câte o lege celebră (cf. Roberti, p. 325, n. 4), dar aceasta nu atestă o cunoaştere aprofundată a dreptului. Aceeaşi concluzie decurge indirect şi din studiile consacrate de Martroye punctelor de contact dintre Sfântul Augustin şi legislaţia din vremea sa. A. Pugliese, Sânt'Agostino giudice. Contributo alia storia dell'episcopalis audientia. Studi dedicaţi alia memoria di Paolo Ubaldi (Publ</w:t>
      </w:r>
      <w:r>
        <w:rPr>
          <w:rFonts w:cs="Bookman Old Style;Georgia" w:ascii="Bookman Old Style;Georgia" w:hAnsi="Bookman Old Style;Georgia"/>
          <w:caps/>
          <w:sz w:val="24"/>
        </w:rPr>
        <w:t>. d</w:t>
      </w:r>
      <w:r>
        <w:rPr>
          <w:rFonts w:cs="Bookman Old Style;Georgia" w:ascii="Bookman Old Style;Georgia" w:hAnsi="Bookman Old Style;Georgia"/>
          <w:sz w:val="24"/>
        </w:rPr>
        <w:t>ella Univ</w:t>
      </w:r>
      <w:r>
        <w:rPr>
          <w:rFonts w:cs="Bookman Old Style;Georgia" w:ascii="Bookman Old Style;Georgia" w:hAnsi="Bookman Old Style;Georgia"/>
          <w:caps/>
          <w:sz w:val="24"/>
        </w:rPr>
        <w:t>. c</w:t>
      </w:r>
      <w:r>
        <w:rPr>
          <w:rFonts w:cs="Bookman Old Style;Georgia" w:ascii="Bookman Old Style;Georgia" w:hAnsi="Bookman Old Style;Georgia"/>
          <w:sz w:val="24"/>
        </w:rPr>
        <w:t>att</w:t>
      </w:r>
      <w:r>
        <w:rPr>
          <w:rFonts w:cs="Bookman Old Style;Georgia" w:ascii="Bookman Old Style;Georgia" w:hAnsi="Bookman Old Style;Georgia"/>
          <w:caps/>
          <w:sz w:val="24"/>
        </w:rPr>
        <w:t>. d</w:t>
      </w:r>
      <w:r>
        <w:rPr>
          <w:rFonts w:cs="Bookman Old Style;Georgia" w:ascii="Bookman Old Style;Georgia" w:hAnsi="Bookman Old Style;Georgia"/>
          <w:sz w:val="24"/>
        </w:rPr>
        <w:t>el Sacro Cuore, ser. V, voi. 16), Milano, 1937, pp. 263-269; F. Lardone, Roman Laws în the Works of St. Augustine, ap. Georgetown Law Journal, voi. 21, 1933, pp. 435-451; A. Truyol Serra, Supuestos y conceptos fundamentales del pensamiento juridico de San Agustin, ap. Verdad y Vida, voi. 2, 1944, pp. 308-336; 513-531. El derecho y estado en San Agustin. Estudios monogrâficos de derecho publico, voi. 3, Madrid, 19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u privire la aceasta, cf</w:t>
      </w:r>
      <w:r>
        <w:rPr>
          <w:rFonts w:cs="Bookman Old Style;Georgia" w:ascii="Bookman Old Style;Georgia" w:hAnsi="Bookman Old Style;Georgia"/>
          <w:caps/>
          <w:sz w:val="24"/>
        </w:rPr>
        <w:t>. i</w:t>
      </w:r>
      <w:r>
        <w:rPr>
          <w:rFonts w:cs="Bookman Old Style;Georgia" w:ascii="Bookman Old Style;Georgia" w:hAnsi="Bookman Old Style;Georgia"/>
          <w:sz w:val="24"/>
        </w:rPr>
        <w:t>nfra, pp. 125-l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Confesiuni 6, 8 (13), p. 130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Id., 8, 6(13), p. 186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Cf</w:t>
      </w:r>
      <w:r>
        <w:rPr>
          <w:rFonts w:cs="Bookman Old Style;Georgia" w:ascii="Bookman Old Style;Georgia" w:hAnsi="Bookman Old Style;Georgia"/>
          <w:caps/>
          <w:sz w:val="24"/>
        </w:rPr>
        <w:t>. î</w:t>
      </w:r>
      <w:r>
        <w:rPr>
          <w:rFonts w:cs="Bookman Old Style;Georgia" w:ascii="Bookman Old Style;Georgia" w:hAnsi="Bookman Old Style;Georgia"/>
          <w:sz w:val="24"/>
        </w:rPr>
        <w:t>ntreaga parte a doua şi îndeosebi pp. 147-l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âteodată să facă referiri nu doar la artele liberale, ci şi la celelalte ştiinţe (geografia, istoria naturală, cosmologia, fizica); prin tradiţie, ele ţineau de filosofie, constituind una dintre cele trei principale părţi ale acesteia, n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retori, ei erau prea fideli sistemului de învăţământ al lui Cicero ca să nu proclame, cel puţin în principiu, că filosofia trebuie să fie încoronarea oricărei culturi cu adevărat complete: Sfântul Augustin i-a auzit pe dascălii săi din Cartagina vorbind uneori pe un ton plin de îngâmfare despre un anume tratat al lui Aristotel privitor la Categorii56</w:t>
      </w:r>
      <w:r>
        <w:rPr>
          <w:rFonts w:cs="Bookman Old Style;Georgia" w:ascii="Bookman Old Style;Georgia" w:hAnsi="Bookman Old Style;Georgia"/>
          <w:caps/>
          <w:sz w:val="24"/>
        </w:rPr>
        <w:t>. î</w:t>
      </w:r>
      <w:r>
        <w:rPr>
          <w:rFonts w:cs="Bookman Old Style;Georgia" w:ascii="Bookman Old Style;Georgia" w:hAnsi="Bookman Old Style;Georgia"/>
          <w:sz w:val="24"/>
        </w:rPr>
        <w:t>n practică însă, filosofia predată de ei se reducea la puţin: o dată citite şi sumar comentate Dialogurile lui Cicero57, cel mult dacă mai menţionau unele nume de şcoli şi filosofi, câteva opinii</w:t>
      </w:r>
      <w:r>
        <w:rPr>
          <w:rFonts w:cs="Bookman Old Style;Georgia" w:ascii="Bookman Old Style;Georgia" w:hAnsi="Bookman Old Style;Georgia"/>
          <w:caps/>
          <w:sz w:val="24"/>
        </w:rPr>
        <w:t xml:space="preserve">. şi </w:t>
      </w:r>
      <w:r>
        <w:rPr>
          <w:rFonts w:cs="Bookman Old Style;Georgia" w:ascii="Bookman Old Style;Georgia" w:hAnsi="Bookman Old Style;Georgia"/>
          <w:sz w:val="24"/>
        </w:rPr>
        <w:t>anecdote caracteristice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istoriei trebuie considerat separat. Fără îndoială că, de la Tacit la Ammianus Marcellinus, Roma imperială n-a dus lipsă de istorici, dar era vorba aici de o vocaţie şi mai de excepţie decât aceea a filosofului sau a juristului. Literatul nu are o adevărată cultură istorică în sensul profund pe care îl dăm noi acestui cuvânt. Semnalez mai întâi că la Roma, contrar felului cum se petreceau lucrurile în ţinuturile greceşti59, predarea literaturii nu pare să fi rezervat în lista clasicilor un loc notabil istoricilor; unii autori au mers chiar până la a se întreba dacă istoricii, exceptându-l pe Sallustiu, au fost vreodată studiaţi în şcoli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inţele de istorie ale unui literat (exceptând, repet, cazurile de vocaţie specială, iecturile personale etc.) se mărgineau de obicei la două categorii de lucruri. Pe de o parte, sistemul de învăţământ al lui Cicero îi deprinsese pe retori să recomande, printre podoabele stilului frumos61, folosirea de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Confesiuni 4, 16 (28), p. 86 Lab.: decern categorias quarum nomine, cum eas rhetor Carthaginiensis, magister meus, buccis tyfo crepantibus, commemoraret et alii qui docţi habebantur, tanquam în nescio quid magnum et divinum suspensus inhiabam „cele zece categorii, la ale căror nume, rostite cu obrajii umflaţi de emfază sonoră, atât de retorul din Cartagina, cât şi de alţii, consideraţi savanţi, eu rămâneam în extaz, aşteptând ceva măreţ şi divin”. Aceşti termeni (cf</w:t>
      </w:r>
      <w:r>
        <w:rPr>
          <w:rFonts w:cs="Bookman Old Style;Georgia" w:ascii="Bookman Old Style;Georgia" w:hAnsi="Bookman Old Style;Georgia"/>
          <w:caps/>
          <w:sz w:val="24"/>
        </w:rPr>
        <w:t>. ş</w:t>
      </w:r>
      <w:r>
        <w:rPr>
          <w:rFonts w:cs="Bookman Old Style;Georgia" w:ascii="Bookman Old Style;Georgia" w:hAnsi="Bookman Old Style;Georgia"/>
          <w:sz w:val="24"/>
        </w:rPr>
        <w:t>i urmarea paragrafului) arată îndeajuns că această carte constituia pentru ei summum-ul ştiinţei, ceea ce lasă o slabă impresie despre cultura lor filosofică, deoarece Categoriile nu sunt decât o introducere la studiul Organon-ului şi nu constituie prin ele însele un întreg. Aşa se explică decepţia pe care citirea lor i-a prilejuit-o lui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f</w:t>
      </w:r>
      <w:r>
        <w:rPr>
          <w:rFonts w:cs="Bookman Old Style;Georgia" w:ascii="Bookman Old Style;Georgia" w:hAnsi="Bookman Old Style;Georgia"/>
          <w:caps/>
          <w:sz w:val="24"/>
        </w:rPr>
        <w:t>. s</w:t>
      </w:r>
      <w:r>
        <w:rPr>
          <w:rFonts w:cs="Bookman Old Style;Georgia" w:ascii="Bookman Old Style;Georgia" w:hAnsi="Bookman Old Style;Georgia"/>
          <w:sz w:val="24"/>
        </w:rPr>
        <w:t>upra, p. 32, n.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Cf. Scrisoarea 118, 3 (21), P. L., voi. XXXIII, c. 442: quos iam certe nostra aetate sic obmutuisse conspicimus, ut vix iam în scholis rhetorum commemoretur tantum quae fuerint illorum sententiae „pe care abia acum, ce-i drept, în vremea noastră ne dăm seama că într-atât le-au trecut sub tăcere, încât de abia în şcolile de retorică sunt menţionate numai păre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Boulanger, Aelius Aristide, p.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Este opinia lui Gwynn, Roman Education, p. 102. Vezi şi Haarhoff, Schools ofGaul, pp. 209-210 (mai puţin afirmativ) şi autorii la care el trimite. La Quintilian, ca şi la Cicero, istoria face parte din cultura superioară, nu din programa şcolară: cf</w:t>
      </w:r>
      <w:r>
        <w:rPr>
          <w:rFonts w:cs="Bookman Old Style;Georgia" w:ascii="Bookman Old Style;Georgia" w:hAnsi="Bookman Old Style;Georgia"/>
          <w:caps/>
          <w:sz w:val="24"/>
        </w:rPr>
        <w:t>. s</w:t>
      </w:r>
      <w:r>
        <w:rPr>
          <w:rFonts w:cs="Bookman Old Style;Georgia" w:ascii="Bookman Old Style;Georgia" w:hAnsi="Bookman Old Style;Georgia"/>
          <w:sz w:val="24"/>
        </w:rPr>
        <w:t>upra, p. 10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E vorba, într-adevăr, în primul rând de un ornament, dar în acest uz este prezentă şi ideea de precedent (în sens jurisprudenţial).</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uate din istorie, mai ales din cea romană, dar şi din istoria unor popoare străine. Fiecare era preocupat să reţină în memorie un bagaj de asemenea exemple pentru a putea, la timpul potrivit, să-şi presare cu ele compunerea. Era foarte gustată mai ales sublinierea oricărui loc comun de morală, a oricărei evocări a unei virtuţi, a unui viciu, a unei trăsături de caracter, prin câte o anecdotă, prin câte o vorbă vestită ce aducea în scenă vreun personaj istoric bine cunoscut62. Mai cu seamă în vederea colecţionării de astfel de fapte mărunte continuau să mai fie citiţi istoricii. Anumiţi retori ingenioşi s-au preocupat, de altfel, să-şi cruţe publicul de această osteneală, întocmind pentru el culegeri de Fapte şi vorbe memorabile clasificate după anumite sisteme. Cea mai vestită e cea a lui Valerius Maximus63, dar ea nu e nicidecum singulară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ând îi comenta pe clasici, profesorul de gramatică trebuia, o dată cu explicarea faptelor din perimetrul diverselor ştiinţe, să dea şi toate informaţiile istorice necesare înţelegerii textului</w:t>
      </w:r>
      <w:r>
        <w:rPr>
          <w:rFonts w:cs="Bookman Old Style;Georgia" w:ascii="Bookman Old Style;Georgia" w:hAnsi="Bookman Old Style;Georgia"/>
          <w:caps/>
          <w:sz w:val="24"/>
        </w:rPr>
        <w:t>. î</w:t>
      </w:r>
      <w:r>
        <w:rPr>
          <w:rFonts w:cs="Bookman Old Style;Georgia" w:ascii="Bookman Old Style;Georgia" w:hAnsi="Bookman Old Style;Georgia"/>
          <w:sz w:val="24"/>
        </w:rPr>
        <w:t>ntr-o astfel de concepţie despre historia, înţeleasă ca un aspect al îndeletnicirii gramaticale, mitologia se alătură istoriei în sens modern şi ocupă curând un loc de onoare65. E de-ajuns să observăm ce exemple îi vin în minte Sfântului Augustin: vrând să dea o idee despre problemele ce ţin de historia, el va cita isprava lui Dedal, numele mamei lui Eurial66. Termenii în care el prezintă cititorului historia ne fac chiar să ne gândim că ideea ce şi-o face despre ea e şi mai generală, şi mai îndepărtată de conceptul nostru modern: historia pare să îmbrăţişeze toate aspectele care, în studiul şcolar al clasicilor, ţin de ceea ce am numit „comentariu al conţinutului”67 – toate aceste observaţii, aceste fapte împrumutate nu numai din istorie şi mitologie, ci şi din geografie şi diversele ramuri din (pucrucri, şi în sfârşit din artele liberale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Cf. Lichtfield, National Exemplu Virtutis în Roman Litera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E cunoscut planul operei sale: o serie de exempla grupate (îndeobşte în două – exemple romane şi exemple străine) pe rubrici: se începe cu exemple de sentimente religioase (1, 1, l-l5), apoi de dispreţuire areligiei (1, 1, 16) etc</w:t>
      </w:r>
      <w:r>
        <w:rPr>
          <w:rFonts w:cs="Bookman Old Style;Georgia" w:ascii="Bookman Old Style;Georgia" w:hAnsi="Bookman Old Style;Georgia"/>
          <w:caps/>
          <w:sz w:val="24"/>
        </w:rPr>
        <w:t>. s</w:t>
      </w:r>
      <w:r>
        <w:rPr>
          <w:rFonts w:cs="Bookman Old Style;Georgia" w:ascii="Bookman Old Style;Georgia" w:hAnsi="Bookman Old Style;Georgia"/>
          <w:sz w:val="24"/>
        </w:rPr>
        <w:t>pre a termina (9, 15) cu o listă de impostori celebri. Se expun îndeosebi trăsăturile de caracter (3, l-7, 3). In prefaţa la cartea I, Valerius Maximus explică limpede scopul culegerii sale: de a-l scuti pe orator de osteneala căutării de exemple pentru o temă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Solinus (Schanz, 3, § 636) şi Iulius Obsequens (id., 4, 1, § 804), pentru culegerea sa De Prodigiis extrase din Titus Liv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F. Miiller a studiat temeinic dezvoltarea progresivă a înţelesului termenului historia: De historiae vocabulo atque noti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De ordine 2, 12 (37), P. L., voi. XXXII, c. 10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Azi, aş fi mai categoric; da, historia, la fel ca grecescul xo ioxopiKov, înseamnă tocmai „comentariu al conţinutului”: cf. Histoire de Veducation, pp. 232, 371, 375, 3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Id., ibid. Sfântul Auguslin definise puţin mai înainte gramatica drept ştiinţa limbajului; el adaugă la domeniul ei quidquid dignum memoria litteris mandaretur „tot ceea ce este considerat ca meritând să fie consemnat în scris”, aşadar întreaga literatură. Apoi continuă: itaque unum quidem nomen, sed res infinita, curarum plenior quam iucundatis aut veritatis, huic disciplinae accessit historia, non tam ipsis historicis, quam grammaticis laboriosa „aşadar, o unică denumire, dar cu un conţinut nelimitat, producând mai mult necazuri decât plăcere sau certitudine, acestei discipline i s-a ataşat istoria, elaborată nu atât de istorici, cât de gramatic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vedem, totul în sistemul de învăţământ ajunsese până la urmă să se subordoneze disciplinelor literare. Răul, trebuie s-o spunem, venea de departe: încă de la obârşii, un curent irezistibil a antrenat cultura romană pe acest drum pe care am văzut-o năruindu-se</w:t>
      </w:r>
      <w:r>
        <w:rPr>
          <w:rFonts w:cs="Bookman Old Style;Georgia" w:ascii="Bookman Old Style;Georgia" w:hAnsi="Bookman Old Style;Georgia"/>
          <w:caps/>
          <w:sz w:val="24"/>
        </w:rPr>
        <w:t>. î</w:t>
      </w:r>
      <w:r>
        <w:rPr>
          <w:rFonts w:cs="Bookman Old Style;Georgia" w:ascii="Bookman Old Style;Georgia" w:hAnsi="Bookman Old Style;Georgia"/>
          <w:sz w:val="24"/>
        </w:rPr>
        <w:t>ncă Cicero, de-a lungul întregii sale vieţi, a căutat să i se împotrivească. Cu excepţia lui De inventione, întregul său sistem de învăţământ vădeşte strădania de a-i feri pe contemporanii săi de atracţia retoricii biruitoare, de a conferi acesteia un rol mai modest, de a face să triumfe o concepţie mai largă despre idealul cultural. Strădanie ce pare să conţină deja o doză de disperare. Cicero insistă prea mult asupra caracterului ideal aleatorului său; zăboveşte cât se poate de firesc asupra dificultăţii, asupra imensei trude pe care i-o pretinde, încât cititorul trage până la urmă concluzia că un asemenea ideal este practic inaccesibil şi că nu va fi nicicând realizat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imţim, pe de altă parte, stingheriţi să-l vedem bătând în retragere: voind să-l facă mai uşor realizabil, el începe să micşoreze exigenţa sfaturilor sale. Filosofia se cuvine s-o studiezi, de bună seamă, dar n-are rost s-o adânceşti prea mult; trebuievsă te mulţumeşti cu strictul necesar70: ista discuntur facile, şi et tantum sumas quantum opus sit! „lucrurile acestea se învaţă uşor, dacă te limitezi la cât este într-adevăr necesar! „71 Şi apoi, e atât de uşor ca, la nevoie, să fii rapid iniţiat într-o chestiune tehnică de un specialist competent72; oratorul se poate pune repede la curent şi e mai în măsură să vorbească decât un pur tehnician73. Astfel, deja la Cicero simţim cum se degradează frumosul ideal al culturii superioare: iat-o pe cale să se reducă la un repertoriu de informaţii sumare, care nu reprezintă mar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teoreticienii latini şi-au făcut o idee prozaică, utilitară despre cultura generală. Dintre cele două aspecte ale „culturii pregătitoare”, ei au reţinut mai cu seamă aspectul „perfectiv”, în detrimentul celui „activ”74. Pentru ei, cultura generală este mai puţin o formare a spiritului ca funcţie, şi mai mult o simplă acumulare de cunoştinţe, de materiale utilizabile de către viitorul 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preocuparea constantă de a da studiilor un caracter utilitar, de a le justifica în funcţie de foloasele lor. Nimic mai penibil decât să constaţi concepţia îngustă a unui Quintilian despre artele liberale şi stângăcia cu care le apără. Pentru o clipă, el întrevede ceea ce în concepţia noastră ar fi arg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De oratore 1, 20-21; 1, 75-81; 1, 214 şi urm.; 3, 74-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W., 3, 86-89; cf. 3,56-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ld., 3, 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Id., 1, 65-67 (cf. 62); 1, 69; 2, 37-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ld., 1,48-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Filosofii, după cum vom avea prilejul să constatăm, se opun în această privinţă oratorilor şi au despre cultură o idee mai înaltă şi mai sănătoasă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 25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entul esenţial: geometria slujeşte la formarea judecăţii raţionale75; dar nu stăruie asupra acestui punct, ci caută să stabilească în ce fel i-ar putea servi practic oratorului cunoştinţele de matematică. Rezultatele la care ajunge sunt ridicole: aritmetica i-ar permite oratorului să nu se încurce când citează cifre76; geometria, când pledează într-un litigiu de cadastru77; astronomia i-a servit cutărui orator din trecut să prezică o eclipsă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ero, din nefericire, luneca deja pe aceeaşi pantă: el n-a scos în evidenţă rolul ce putea să revină matematicilor79 şi recomanda studiul cutărei sau cutărei discipline din considerente de utilitate. Istoria, după cum am văzut, înseamnă pentru el în mult mai mică măsură asimilarea unei concepţii despre evoluţia omenirii, cât o serie de exempla, de precedente ce pot fi cu folos citate80. La fel şi filosofia; nu trebuie zăbovit nici asupra teoriei cunoaşterii, nici asupra sistemului lumii; importantă e pentru orator psihologia81, Tineri „etica” (şi, în general, ceea ce ţine de sufletul omenesc). De ce? întrucât furnizează un material bogat pentru expuneri general valabile despre „religie, moarte, pietate, dragoste de patrie, despre bine şi rău, virtuţi şi vicii, îndatoriri, durere, plăcere şi câte altele! „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ja Cicero subordonează prea mult cultura generală foloaselor ce le poate scoate din ea oratorul. Mai puţin interesează să ai „teste bien faicte”* decât să ai la îndemână o bogată provizie de detalii de-a gata: e bine ca oratorul să ştie multe lucruri, ca să-i fie uşor să citeze la nevoie! Rerum enim copia, verborum copiam gignit „căci belşugul de fapte atrage după sine belşug de cuvinte”83: această formulă celebră care-i rezumă doctrina cuprinde în germene întregul utilitarism al decad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adenţă”, după cum vedem, nu-i o vorbă fără acoperire: triumful retoricii nimicise practic frumosul ideal de docâus orator</w:t>
      </w:r>
      <w:r>
        <w:rPr>
          <w:rFonts w:cs="Bookman Old Style;Georgia" w:ascii="Bookman Old Style;Georgia" w:hAnsi="Bookman Old Style;Georgia"/>
          <w:caps/>
          <w:sz w:val="24"/>
        </w:rPr>
        <w:t>. î</w:t>
      </w:r>
      <w:r>
        <w:rPr>
          <w:rFonts w:cs="Bookman Old Style;Georgia" w:ascii="Bookman Old Style;Georgia" w:hAnsi="Bookman Old Style;Georgia"/>
          <w:sz w:val="24"/>
        </w:rPr>
        <w:t>ntâlnim aici unul din acele cazuri curioase când decadenţa nu e doar uzură, ci implică o transformare calitativă, apariţia unui nou centru de interes. Am văzut studiile ştiinţifice deteriorându-se puţin câte puţin, degradându-se până la statutul de simplu element al tehnicii gramaticale. Printr-o ciudată dialectică însă,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Instituţiei oratoria 1, 10, 36-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ld., 1,10,35. 71 ld., 1,10,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ld., 1, 10,47-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Cicero nu vorbeşte niciodată explicit despre matematică, pe care o înglobează noţiunii comune de arte liberale (cf</w:t>
      </w:r>
      <w:r>
        <w:rPr>
          <w:rFonts w:cs="Bookman Old Style;Georgia" w:ascii="Bookman Old Style;Georgia" w:hAnsi="Bookman Old Style;Georgia"/>
          <w:caps/>
          <w:sz w:val="24"/>
        </w:rPr>
        <w:t>. t</w:t>
      </w:r>
      <w:r>
        <w:rPr>
          <w:rFonts w:cs="Bookman Old Style;Georgia" w:ascii="Bookman Old Style;Georgia" w:hAnsi="Bookman Old Style;Georgia"/>
          <w:sz w:val="24"/>
        </w:rPr>
        <w:t>extele citate supra, p.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Cf</w:t>
      </w:r>
      <w:r>
        <w:rPr>
          <w:rFonts w:cs="Bookman Old Style;Georgia" w:ascii="Bookman Old Style;Georgia" w:hAnsi="Bookman Old Style;Georgia"/>
          <w:caps/>
          <w:sz w:val="24"/>
        </w:rPr>
        <w:t>. ş</w:t>
      </w:r>
      <w:r>
        <w:rPr>
          <w:rFonts w:cs="Bookman Old Style;Georgia" w:ascii="Bookman Old Style;Georgia" w:hAnsi="Bookman Old Style;Georgia"/>
          <w:sz w:val="24"/>
        </w:rPr>
        <w:t>i aici preocuparea de a reduce la minimum timpul rezervat acestui studiu: Cicero recomandă manualul lui Atticus datorită scurtimii acestuia: 700 de ani de istorie cuprinşi într-o singură carte (Orator 120)! Ne aflăm la începutul lungului şir de com-pendii istorice care vor fi întocmite în tot cursul epocii impe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De oratore 1,68-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Orator 118; De oratore 1, 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inte bine alcătuită (în lb</w:t>
      </w:r>
      <w:r>
        <w:rPr>
          <w:rFonts w:cs="Bookman Old Style;Georgia" w:ascii="Bookman Old Style;Georgia" w:hAnsi="Bookman Old Style;Georgia"/>
          <w:caps/>
          <w:sz w:val="24"/>
        </w:rPr>
        <w:t>. f</w:t>
      </w:r>
      <w:r>
        <w:rPr>
          <w:rFonts w:cs="Bookman Old Style;Georgia" w:ascii="Bookman Old Style;Georgia" w:hAnsi="Bookman Old Style;Georgia"/>
          <w:sz w:val="24"/>
        </w:rPr>
        <w:t>ranceză veche – n</w:t>
      </w:r>
      <w:r>
        <w:rPr>
          <w:rFonts w:cs="Bookman Old Style;Georgia" w:ascii="Bookman Old Style;Georgia" w:hAnsi="Bookman Old Style;Georgia"/>
          <w:caps/>
          <w:sz w:val="24"/>
        </w:rPr>
        <w:t>.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De oratore 3, 12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ăsură ce li se diminua valoarea intrinsecă, interesul ce li se arăta a devenit din ce în ce mai mare. Ştiinţa se redusese de acum, puţin câte puţin, la cunoaşterea unei mase nestructurate de fapte de tot felul, spicuite din comentariile la clasici. Se acordă însă treptat o importanţă tot mai mare însuşirii unor astfel de cunoştinţe, se depune un efort tot mai conştient în vederea sporirii acestora, iar afişarea lor se face cu o satisfacţie mărturisită. Erudiţia, în loc să fie un simplu mijloc în slujba îndeletnicirii de profesor de gramatică, devine un scop în sine, un obiectiv principal pe care şi-l propune oricine aspiră la adevărata cultură: ea este, alături şi în prezenţa talentului literar al elocvenţei (eloquentia), centrul de interes esenţial al vieţii lite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să ne imaginăm cum arăta activitatea lor intelectuală: cu ce se ocupă, despre ce discută între ei? Discută nu numai despre ultimul orator aplaudat, despre clasicii lor favoriţi; nu numai despre gramatică (în sens strict), despre retorică; ci şi despre toate acele lucruri mărunte, culese de ici şi de colo, care le alcătuiesc „ştiinţa”. Foarte semnificative sunt în această privinţă pentru epoca lui Augustin Saturnalia lui Macrobiu: în cercul de literaţi imaginat de acesta, cei de faţă nu conversează doar despre Vergiliu şi despre studiul literar al operei sale; aceasta e comentată nu numai sub aspectul formei, ci, în mod foarte savant, şi sub acela al conţinutului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eşte apoi mai ales despre chestiuni fără legătură cu el sau cu vreun alt text literar: erudiţia, detaşată de comentariu, este cultivată pentru ea însăşi. Toţi aceşti literaţi îşi împărtăşesc roadele lecturilor lor85, acumulează amintiri, citate, istorioare privitoare la o sumedenie de mici probleme cu a căror rezolvare se desfată în treacăt: referitoare la calendar86, la instituţiile romane87, la gastronomie88; în convorbirea lor se perindă toate domeniile menţionate mai sus ale „ştiinţei” antice: mitologia89, istoria (înţeleasă ca o colecţie de anecdote)90, fizica91, fiziologia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l acesta de conversaţie erudită, de o erudiţie foarte scolastică şi nu lipsită de pedanterie, este atestat în mediile de literaţi cu mult înainte de Sfântul Augustin şi de Macrobiu; mărturiile oferite în acest sens de Aulus Gellius, în secolul al II-lea, ne reţin atenţia: să ne amintim de interesantul pasaj în care povesteşte cum, navigând de la Egina la Pireu într-o frumoasă noapte de vară, într-o companie de oameni învăţaţi, contemp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Macrobiu, Saturnalia 1, 24 şi întreaga carte 3 (erudiţia religioasă la Ver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ld., 1,5,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ld., 1,3; 1,12-l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ld., 1,6: numele lui Praetextatus oferă prilejul de a vorbi despre originile togii pretexte: 1, 7-l0 (Saturnali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W., 2, 8 şi urm.; 7,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W., 1,17-23; 5,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ld., 2, 2-7 (glume şi „vorbe” ale oamenilor celeb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Id., 1, 14 (refracţia, mecanismul ve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Id., 7, 6; 7,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ul-Mare, discută cu prietenii despre etimologia în greacă şi în latină a numelui acestei constelaţii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găsim deja la el tema din Saturnalia: o întrunire de literaţi serbând chiar Saturnaliile la Atena şi preocupaţi cu acelaşi joc erudit ca personajele lui Macrobiu. Comesenilor ce participă la ospăţ li se pun o serie de întrebări, fiecare urmând să răspundă la câte una. Şi ce întrebări! Se cere să se explice o formă verbală dificilă, un cuvânt rar sau ambiguu, o subtilitate sofistică, o opinie obscură scoasă dintr-un poet de demult sau dintr-un filosof, un fapt puţin cunoscut din istoria veche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constata că avem aici de-a face cu ceva mai mult decât cu un efect al decadenţei. Literaţii imperiului au renunţat la realizarea idealului ciceronian. E adevărat, dar nu-i de-ajuns să spunem că idealul lor e inferior, mai trebuie recunoscut că e şi diferit, şi că într-un sens e mai bogat şi mai variat. Nu mai e centrat exclusiv pe talentul oratoric, ci admite un al doilea pol, erud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identifica aici, dacă vrem, un nou aspect al caracterului scolastic al culturii: sporindu-şi neîncetat bagajul de cunoştinţe, literaţii noştri nu fac până la urmă decât să continue munca pe care, ca tineri şcolari, o făcuseră îndrumaţi de grammaticus. Şi nu numai atât. Scolastică prin originea şi structura ei, erudiţia a cunoscut o asemenea dezvoltare, încât trebuie să-i recunoaştem o valoare proprie; nu o mai putem considera o simplă anexă a travaliului gramat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o dată diferenţiată, erudiţia îşi sporeşte în aşa măsură domeniul, încât ajunge să invadeze întregul tărâm al culturii. Ea se repercutează, de pildă, asupra tehnicilor literare, asupra modului de a înţelege studiul gramaticii şi al literaturii. Nefiindu-i de-ajuns că s-a eliberat de legăturile ce o subordonau acestora, se revarsă acum peste ele, le impregnează cu spiritul său</w:t>
      </w:r>
      <w:r>
        <w:rPr>
          <w:rFonts w:cs="Bookman Old Style;Georgia" w:ascii="Bookman Old Style;Georgia" w:hAnsi="Bookman Old Style;Georgia"/>
          <w:caps/>
          <w:sz w:val="24"/>
        </w:rPr>
        <w:t>. î</w:t>
      </w:r>
      <w:r>
        <w:rPr>
          <w:rFonts w:cs="Bookman Old Style;Georgia" w:ascii="Bookman Old Style;Georgia" w:hAnsi="Bookman Old Style;Georgia"/>
          <w:sz w:val="24"/>
        </w:rPr>
        <w:t>n gramatică, de pildă, efortul nu mai stă sub controlul scopului urmărit, acela de stăpânire a limbii clasice. El se dispersează acum în dobândirea unei puzderii de cunoştinţe devenite scop în sine: forme arhaice sau excepţionale, etimologii bizare, subtilităţi de vocabular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sensibilă este influenţa erudiţiei asupra studiului literaturii şi asupra modului de abordare a autorilor: plăcerea literară se deplasează din planul esteticului în cel al cunoaşterii. Se naşte obiceiul de a-i citi pe clasici mai puţin pentru a le gusta arta, cât pentru a şti ce spun. Sunt studiaţi nu doar pentru valoarea lor artistică, ci şi pentru a dobândi de la ei secretul limbii clasice, vocabularul şi stilul poetice; pentru a cunoaşte legendele, personajele eroice sau mitologice, faptele descrise de ei; pentru îmbogăţ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Aulus Gellius, Nopţi atice 2, 21; cf</w:t>
      </w:r>
      <w:r>
        <w:rPr>
          <w:rFonts w:cs="Bookman Old Style;Georgia" w:ascii="Bookman Old Style;Georgia" w:hAnsi="Bookman Old Style;Georgia"/>
          <w:caps/>
          <w:sz w:val="24"/>
        </w:rPr>
        <w:t>. d</w:t>
      </w:r>
      <w:r>
        <w:rPr>
          <w:rFonts w:cs="Bookman Old Style;Georgia" w:ascii="Bookman Old Style;Georgia" w:hAnsi="Bookman Old Style;Georgia"/>
          <w:sz w:val="24"/>
        </w:rPr>
        <w:t>eja Boissier, Fin du Paganisme, voi. I, pp. 210-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Id., 18, 2 (cf. 18, 13)</w:t>
      </w:r>
      <w:r>
        <w:rPr>
          <w:rFonts w:cs="Bookman Old Style;Georgia" w:ascii="Bookman Old Style;Georgia" w:hAnsi="Bookman Old Style;Georgia"/>
          <w:caps/>
          <w:sz w:val="24"/>
        </w:rPr>
        <w:t>. î</w:t>
      </w:r>
      <w:r>
        <w:rPr>
          <w:rFonts w:cs="Bookman Old Style;Georgia" w:ascii="Bookman Old Style;Georgia" w:hAnsi="Bookman Old Style;Georgia"/>
          <w:sz w:val="24"/>
        </w:rPr>
        <w:t>n mod sigur, de aici a luat Macrobiu ideea iniţială pentru Saturnalia, unde foloseşte frecvent (fără a le cita) Nopţile atice (de pildă, 1,3 = Nopţi atice 2, 18; 1,11=2, 18; 2, 2 [15-l7] = 19, 11 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opriei memorii cu un repertoriu de istorioare şi de citate pe care cel în cauză să le aibă la îndemână mai târziu, când scrie el însuşi sau poartă o conversaţie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oeţi, se caută nu o experienţă poetică, ci „lucruri”, fapte şi, de asemenea, idei. Tendinţă primejdioasă, cu ample consecinţe: în cazul operelor al căror conţinut ideologic nu e vizibil, cititorul-literat nu se resemnează să-l ignore sau să-i constate absenţa, ci îl construieşte. Percepem aici începuturile gustului pentru explicarea alegorică a textelor, la care voi reveni mai târziu96 spre a-i urmări traiectoria extraordinară şi prelungiril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insista îndeajuns asupra importanţei acestui al doilea aspect, al acestui pol secund al culturii literare a literaţilor din perioada de amurg a Antichităţii. Noţiunea de decadenţă se dezvăluie aici a fi mult mai complexă decât părea la început: această dezvoltare a erudiţiei, care ajunge să transforme considerabil tipul de viaţă intelectuală, apare legată de cauze adânci, al căror efect ar fi uşor de găsit în altă parte. Intervine aici un fenomen constant, care se reproduce ori de câte ori o cultură se dezvoltă omogen de-a lungul prea multor secole, poartă povara unei memorii prea bogate, acumulează un tezaur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emul Orient ne-a furnizat un exemplu edificator: nu există cultură mai veche decât cultura chineză clasică, nu există alta în care erudiţia să joace un rol mai mare. Şi, fără a ne duce atât de departe, nu se simte oare că aceeaşi evoluţie se schiţează din nou în cultura noastră occidentală? Oare nu începem deja să protestăm câteodată împotriva locului tot mai mare şi poate excesiv pe care-l deţine în ea tendinţa istorică? Nu are loc oare o anume alunecare a literaturii către istoria literară, a artei către arheologie, dând în vileag acţiunea unui proces ana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Suetoniu, care culege cu atâta zel vorbele istorice ale eroilor săi, citatele sau aluziile literare făcute de ei în diferite ocazii, este în privinţa asta de două ori semnificativ – şi pentru gustul epocii sale, şi pentru cel ce domnea deja în epoca împăraţilor. Aceeaşi evoluţie a avut loc în ţinuturile greceşti: cf</w:t>
      </w:r>
      <w:r>
        <w:rPr>
          <w:rFonts w:cs="Bookman Old Style;Georgia" w:ascii="Bookman Old Style;Georgia" w:hAnsi="Bookman Old Style;Georgia"/>
          <w:caps/>
          <w:sz w:val="24"/>
        </w:rPr>
        <w:t>. t</w:t>
      </w:r>
      <w:r>
        <w:rPr>
          <w:rFonts w:cs="Bookman Old Style;Georgia" w:ascii="Bookman Old Style;Georgia" w:hAnsi="Bookman Old Style;Georgia"/>
          <w:sz w:val="24"/>
        </w:rPr>
        <w:t>ratatele lui Plutarh sau ale Sfântului Vasile despre Lectura poeţilor; Puech, Litterature grecque chretienne, 3, p. 376 (cf. 2, p. 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p. 398-400. Mă mulţumesc deocamdată cu o trimitere la o carte precum Expositio Virgilianae continentiae a lui Fulgentius (Schanz, 4, 2, § 10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ţia la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rudiţia gramaticală (etimolo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Exempla împrumutate din mit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Şi din istorie: caracterul literar al acestei eru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Caracterul analog al geogra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VI, VII. Cât priveşte istoria naturală, medicina, fizica, pe lângă un număr de noţiuni generale foarte simple, Sfântul Augustin a reţinut mai ales o serie de mirab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I. Originea literară şi livrescă a acestor cunoşt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X. Locul acestei erudiţii în istoria id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ra însă conţinutul acestei erudiţii? Să consultăm opera Sfântului Augustin. Ea ne permite, mult mai bine decât cea a lui Macrobiu şi decât cea a oricăruia dintre contemporanii săi1, să ne facem o idee precisă despre ceea ce constituia „ştiinţa” oamenilor de atunci. Voi înfăţişa un tablou sumar al diverselor cunoştinţe care la el îmi par că ţin de această tradiţie erudită a cărei istorie tocmai am schiţ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lua în considerare, bineînţeles, numai acele cunoştinţe care, în opera Sfântului Augustin, aparţin epocii sale, nu şi pe cele care-l individualizează. Trebuie deci să mă silesc să disting, spre a le lăsa aici deoparte, cunoştinţele ce-mi par că ţin de dimensiunile originale imprimate de Sfântul Augustin culturii sale; din acest motiv, nu voi vorbi despre artele liberale, dialectică şi matematică2, pe care nu le-a studiat decât sub influenţa vocaţiei sale filozofice3, nici despre anumite cercetări de ordin istoric, geografic şi filologic care, străine de cadrul normal al culturii antice, i s-au impus mai târziu, când, episcop al Hipponei, a trebuit să se aplece în profunzime asupra Sfintei Scripturi şi a dogmei creştine4. Pe de altă parte, trebuie să fac abstracţie de utilizarea originală pe care o dă uneori Sfântul Augustin cunoştinţ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 excepţia Sfântului Ieronim. Pornind de la el, s-ar putea întocmi un tablou foarte exact al conţinutului erudiţiei antice, dar, după câte mi-am putut da seama (citindu-i cu atenţie corespondenţa), acest tablou nu ar fi substanţial diferit de cel pe care-l voi abstrage din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ramatica şi retorica le cunoaştem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upra, pp. 103-l04 şi îndeosebi partea a doua, pp. 142, n. 3 şi 200-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nfra, partea a treia, pp. 337-3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a realizat un repertoriu sistematic, în care să putem găsi adunat la un loc conţinutul ştiinţei sale5: suntem deci nevoiţi să-i culegem de prin toate lucrările cunoştinţele particulare pe care s-a întâmplat să le folosească. Modul cum le utilizează este adesea foarte interesant, Sfântul Augustin deosebindu-se în privinţa asta de simplul erudit; pentru moment însă, las deoparte acest element, mulţumindu-mă să inventariez materialele pe care erudiţia le-a adunat în bagajul cultu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vom rândui în diferitele categorii pe care ne-am obişnuit să le deosebim la teoreticienii antici. Pentru început, trebuie să vorbim despre ceea ce s-ar putea numi erudiţia gramaticală, despre cunoştinţele referitoare la studiul limbii, cunoştinţe ce reprezintă în cultura literatului o dezvoltare a tehnicii gramaticianului. Sfântului Augustin îi place să-şi etaleze cunoştinţele explicite de latină, să arate că stăpâneşte toate subtilităţile limbii clasice6, aici fiind vădit uneori efectul tendinţei, descrisă de noi ceva mai sus, de a cultiva erudiţia de dragul ei înseşi. Putem arăta acest lucru pe un caz particular: ştim7 că Sfântul Augustin foloseşte mult etimologia; în principiu, rostul acesteia este de a servi la explicarea unui cuvânt, ceea ce în fapt se şi întâm-plă cel mai adesea. Alteori însă, Sfântul Augustin dă câte o etimologie fără să o utilizeze, o dă de dragul el înseşi, cu titlu de curiozitate. Astfel, vorbind despre Romulus şi lupoaică, el ţine să amintească, fără un rost anume, etimologia cuvântului lupanar*. Asemenea note erau foarte apreciate de publicul 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mologiile pe care le dă Augustin nu provin toate dintr-o sursă didactică9 sau savantă10; multe sunt luate din clasici, din Cicero de pildă11, căci se ştie că gustul pentru această formă de erudiţie era de multă vreme răsp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xceptând artele liberale (Disciplinarăm libri), din care făcea parte De musica, dar, cum am spus deja, rezervăm acest subiect pentru 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pra, pp. 29-30 (morfologie şi metrică), 37 (vocab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upra, pp. 37,43,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etatea lui Dumnezeu 18, 21, P. L., voi. XLI, c. 5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ulte trebuie să fie amintiri din şcoală, ecouri directe ale învăţământului sau împrumuturi din lucrări cu caracter pedagogic: comentarii de autori sau dicţionare precum Compendiosa doctrina a lui Nonius Marcel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um este cazul cu numele acelor divinităţi romane pe care Sfântul Augustin le enumera după Varro în cartea a IV-a a Cetăţii lui Dumnezeu: de exemplu, 4, 8, P. L., voi. XLI, c. 118-l19 (Cloacina, Volupea, Lubentina, Vaticanus etc.); 4,11, c. 203</w:t>
      </w:r>
      <w:r>
        <w:rPr>
          <w:rFonts w:cs="Bookman Old Style;Georgia" w:ascii="Bookman Old Style;Georgia" w:hAnsi="Bookman Old Style;Georgia"/>
          <w:caps/>
          <w:sz w:val="24"/>
        </w:rPr>
        <w:t>. î</w:t>
      </w:r>
      <w:r>
        <w:rPr>
          <w:rFonts w:cs="Bookman Old Style;Georgia" w:ascii="Bookman Old Style;Georgia" w:hAnsi="Bookman Old Style;Georgia"/>
          <w:sz w:val="24"/>
        </w:rPr>
        <w:t>n capitolul 16 al aceleiaşi cărţi (c. 125), etimologia lui Murcia prin murcidus „trândav, leneş” este atribuită unui anume Pomponius, greu de identificat (cf</w:t>
      </w:r>
      <w:r>
        <w:rPr>
          <w:rFonts w:cs="Bookman Old Style;Georgia" w:ascii="Bookman Old Style;Georgia" w:hAnsi="Bookman Old Style;Georgia"/>
          <w:caps/>
          <w:sz w:val="24"/>
        </w:rPr>
        <w:t>. n</w:t>
      </w:r>
      <w:r>
        <w:rPr>
          <w:rFonts w:cs="Bookman Old Style;Georgia" w:ascii="Bookman Old Style;Georgia" w:hAnsi="Bookman Old Style;Georgia"/>
          <w:sz w:val="24"/>
        </w:rPr>
        <w:t>ota lui Vives ad locum): e posibil să fi fost deja citat de Var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Etimologia nequitia „răutate, ticăloşie” de la ne quidnam „nimic” (de exemplu, De vera religione 2 [8], P. L., voi. XXXII, c. 864) e posibil să vină de la Cicero, Tusculanae 3, 8 (18); cf. Alfaric, Evolution intellectuelle, p. 430, n. 3. Dar poate să vină şi de la Varro, De lingua latina 10, 5 (81). Augustin spune pur şi simplu că vine de la veteres „cei vech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ş</w:t>
      </w:r>
      <w:r>
        <w:rPr>
          <w:rFonts w:cs="Bookman Old Style;Georgia" w:ascii="Bookman Old Style;Georgia" w:hAnsi="Bookman Old Style;Georgia"/>
          <w:sz w:val="24"/>
        </w:rPr>
        <w:t>i ancorat în tradiţia antică12. Multe deveniseră banale; unora le putem urmări traiectoria, circulând de la un autor la altul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însă, Sfântul Augustin nu pregetă să propună noi etimologii14; legat de aceasta, cred că se impune însă o remarcă. Apropierile pe care le face ni se par adesea fanteziste, dar să nu-l judecăm pe Augustin – şi nici, în general, tradiţia antică – pornind de la felul cum înţelegem noi astăzi etimologia: punctul nostru de vedere e strict istoric, noi dorim să descoperim forma originară care, la capătul unei anumite evoluţii fonetice şi semantice, a dat cuvântul în cauză. Un antic are despre eTouov „etimon” o idee mult mai puţin precisă: e vorba mai cu seamă de desluşirea „adevăratului” sens al unui termen, printr-o apropiere ingenioasă. Fireşte că şi anticii vorbesc despre origine, despre geneză, dar, în lipsa unei tehnici precise, analoge celei din fonetica modernă, care permite urmărirea pas cu pas a evoluţiei formelor, nu era posibil să se studieze mai riguros această noţiune, neputându-se face mai mult decât să se pună în legătură doi termeni între care exista o înrudire exterioară şi specioasă15. Nu totdeauna autorii pretind în mod serios că au descoperit adevărata origine; ei nu pregetă, când se iveşte prilejul, să propună câte o etimologie total fantezistă şi s-o prezinte ca atare16; era în asta un fel de joc erudit, la care cititorul lua parte cu plăcere fără să se lase păcă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aminăm istoria şi să începem înăuntrul acesteia cu mitologia, care ocupa, după cum am văzut, locul de onoare. Aici, erudiţia Sfântu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l are origini îndepărtate: încă lui Platon îi plăceau etimologiile (vezi mai ales Craty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Bunăoară, etimologia care deduce pe ars din îpetiî (Cetatea lui Dumnezeu 4, 21, P. L., voi. XLI, c. 128): ea este menţionată deja de Donatus (în comentariul său la Terenţiu, despre Andria 1, 1, v. 4), Servius (Ad JEn. 5, 705; Comentariu la Donatus, ap. Keil, Grammatici latini 4, 405), Diomedes (ap. Keil, 1, 421) şi de alţi gramaticieni. Ea va fi reluată de Cassiodor (Institutiones 2, P. L., voi. LXX, c. 1151 C), Isidor din Sevilla (Etimologii 1, 1,2). Explicaţia numelui Mercur, medius currens „care aleargă în mijloc” (Cetatea lui Dumnezeu 7, 14, P. L., voi. XLI, c. 205) trebuie pusă în legătură cu un text din Arnobius, Adversus nationes 3, 32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ste în mod sigur cazul cu exemplul analizat mai jos, n.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f. Meillet, ap. O. Bloch, Dictionnaire etymologique de la languefrancaise, 1, p. VII, şi disertaţiile lui Fr. Mttller şi P. Diet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Vezi de exemplu De musica 1, 10 (17), P. L., voi. XXXII, c. 1093, etimologia prefixului numeric sesquiToată lumea cunoaşte etimologia (încă acceptată de moderni: Ernout-Meillet, p. 881), prin (unus) semisque „unu şi jumătate”; ceea ce nu-l împiedică pe Augustin să propună alta, destul de fantezistă, prin se absque „fără el”; observaţi însă în ce termeni o propune el interlocutorului (id., ibid., c. 1093 sfârşit): et huius origo nominis quam nune explicasti non est absurda, etiamsi forte non ea sit quam secutus est qui hoc nomen instituit „iar originea acestei denumiri, pe care ai explicat-o acum, nu e absurdă, chiar dacă cel care a creat acest nume nu a pornit de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mologiile lui Platon dezvăluie deja acest joc: spre a nu cita decât un exemplu, vezi Phaidros 231 b-c (etimologia lui îuEpoţ „pasiune, dorinţă”) şi nota lui Robin, p. 46 din ediţia s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 xml:space="preserve"> deosebit de întinsă, ceea ce (o ştie oricine) face din opera sa una dintre sursele principale din care şi-au scos modernii cunoştinţele despre religia romană şi despre ideile cu privire la ea aflate în circulaţie în mediile 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atea lui Dumnezeu11, mai cu seamă, e cea prin care ni s-au transmis planul şi o bună parte din conţinutul Antichităţilor lui Varro, care altminteri ne-ar fi rămas necunoscute18. Acesta e însă un aspect la care nu e necesar să mă opresc: pentru Sfântul Augustin, care, în marea sa lucrare, avea de elaborat un studiu special şi adâncit al păgânismului roman, examinarea minuţioasă a savantului tratat al lui Varro reprezintă unul dintre aspectele pregătitoare cerute de redactarea Cetăţii lui Dumnezeu19. Din modul cum prezintă publicului său Antichităţile20, ne dăm seama că în vremea lui acestea nu erau prea cunoscu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multe alte locuri, el ne da~exemple ţinând de o erudiţie mitologică curentă, rod al lecturii şi al comentării clasicilor21. Exemplul mitologic se înfăţişează în fiece clipă sub pana sa amestecat cu reminiscenţe literare: când vrea să opună imaginilor ivite din percepţia sensibilă simbolurile matematice şi cele izvorâte din simpla închipuire, el dă ca exemple pentru acestea din urmă pe Enea, pe Medeea trasă de şerpi înaripaţi, două personaje din comedia lui Terenţiu, în sfârşit pe Phlegeton şi Infernul. Vorbind despre carnea nestricătoare, el citează exemplul lui Ahile23; când vrea să dea un exemplu de două fiinţe cum nu se poate mai asemănătoare, îi menţionează pe cei doi fii gemeni ai lui Glaucos24. Chiar şi în Cetatea lui Dumnezeu, foloseşte această erudiţie încă foarte literară: când vrea să arate că omul hain e singur, citează exemplul lui Cacus, luat din Eneida, iar imoralitatea zeilor păgâni o atacă recurgând la reminiscenţe din Persius şi Terenţiu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vasta erudiţie pe care a dobândit-o de la Varro nu-i serveşte doar pentru critica păgânismului. O dată intrată în cultura sa, erudiţia joacă rolul unei „cunoaşteri de lux”; ea face parte dintre comorile pe care un literat este fericit să le posede şi mândru să le folosească</w:t>
      </w:r>
      <w:r>
        <w:rPr>
          <w:rFonts w:cs="Bookman Old Style;Georgia" w:ascii="Bookman Old Style;Georgia" w:hAnsi="Bookman Old Style;Georgia"/>
          <w:caps/>
          <w:sz w:val="24"/>
        </w:rPr>
        <w:t>. î</w:t>
      </w:r>
      <w:r>
        <w:rPr>
          <w:rFonts w:cs="Bookman Old Style;Georgia" w:ascii="Bookman Old Style;Georgia" w:hAnsi="Bookman Old Style;Georgia"/>
          <w:sz w:val="24"/>
        </w:rPr>
        <w:t>l surprindem foarte des supunându-se, poate fără să-şi dea seama, obişnuinţelor îndrăg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îndeosebi, r. 4, c. 8 şi urm.; r. 6 şi 7; cf</w:t>
      </w:r>
      <w:r>
        <w:rPr>
          <w:rFonts w:cs="Bookman Old Style;Georgia" w:ascii="Bookman Old Style;Georgia" w:hAnsi="Bookman Old Style;Georgia"/>
          <w:caps/>
          <w:sz w:val="24"/>
        </w:rPr>
        <w:t>. ş</w:t>
      </w:r>
      <w:r>
        <w:rPr>
          <w:rFonts w:cs="Bookman Old Style;Georgia" w:ascii="Bookman Old Style;Georgia" w:hAnsi="Bookman Old Style;Georgia"/>
          <w:sz w:val="24"/>
        </w:rPr>
        <w:t>i r.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rivitor la toate lucrurile pe care Cetatea lui Dumnezeu ni le-a păstrat din Varro, cf</w:t>
      </w:r>
      <w:r>
        <w:rPr>
          <w:rFonts w:cs="Bookman Old Style;Georgia" w:ascii="Bookman Old Style;Georgia" w:hAnsi="Bookman Old Style;Georgia"/>
          <w:caps/>
          <w:sz w:val="24"/>
        </w:rPr>
        <w:t>. n</w:t>
      </w:r>
      <w:r>
        <w:rPr>
          <w:rFonts w:cs="Bookman Old Style;Georgia" w:ascii="Bookman Old Style;Georgia" w:hAnsi="Bookman Old Style;Georgia"/>
          <w:sz w:val="24"/>
        </w:rPr>
        <w:t>umeroasele lucrări enumerate de Schanz, 4, 2, pp. 418-419, şi mai ales teza lui Angus, Source ofthe Ten First Books of Augustin's De civitate 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Bineînţeles că el putea foarte bine să fi avut câteva cunoştinţe despre opera lui Varro (cf. De moribus. Manichaeorum, 2, 8 [12 la sfârşit], P. L., voi. XXXII, c. 13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etatea lui Dumnezeu 6, 2-3, P. L., voi. XLI, c. 177-l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în vasta literatură de manuale şcolare produsă de sfârşitul Antichităţii, găsim un anumit număr de compendii de mitologie, în care profesori şi studenţi puteau găsi adunate la un loc cunoştinţele de care aveau nevoie pentru comentariile lor: să-l citez aici doar pe Fulgentius şi pe cei trei Mythographi Vaticani (cf. Schanz, 4, 2, § 1095 şi 1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Scrisoarea 7, 2 (4), P. L., voi. XXXHI, c.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Scrisoarea 166, 2 (3), P. L., voi. XXXIII, c. 7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Scrisoarea 14, 2, ibid., c.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etatea lui Dumnezeu 19, 12, 2, P. L., voi. XLI, c. 638-639; 2,7, c. 5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intelectualii din vremea sa26 şi intercalând în discursul său câte o anecdotă savantă, câte un detaliu de erudiţie mit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ând vorbeşte despre muzică, ajunge să povestească, după Varro, originea celor nouă muze: că nu sunt fiicele lui Iupiter şi ale Memoriei şi că la început au fost trei, dar, cum într-o bună zi trei sculptori chemaţi la concurs au creat în nu ştiu care oraş trei grupuri statuare la fel de remarcabile, s-a luat hotărârea ca toate să fie admise în templu, şi aşa a apărut grupul de nouă etc.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caracteristică este pentru această tendinţă cartea a 18-a a Cetăţii lui Dumnezeu: în ea, Sfântul Augustin întocmeşte o cronologie comparată a cetăţii pământeşti şi a cetăţii lui Dumnezeu, punând în paralel şirul imperiilor cu cel al patriarhilor şi al profeţilor; el inserează în această expunere un număr de aluzii şi explicaţii mitologice fără legătură precisă cu argumentarea pe care o dezvoltă28. E o erudiţie etalată de dragul ei îns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legătură cu regii din Sicyon şi Inachos, al doilea dintre ei: „fiica sa Io se spune că ar fi fost numită mai apoi Isis şi că i s-au adus cinstiri în Egipt ca unei mari zeiţe; alţii, ce-i drept, zic că-i o regină venită în Egipt din Etiopia”29. Regele Argosului, Apis, venit pe mare în Egipt, moare aici şi este divinizat sub numele de Serapis; şi, tot conform lui Varro, Augustin dă etimologia numelui „Serapis”: Sopoţ + ~Amq; motiv care-l determină să-l reprezinte, precum pe Isis, ca zeu al Tăcerii, cu degetul pe buze etc.30 Ceva mai târziu, citându-l tot pe Varro, povesteşte despre originea numelui Atenei, disputa dintre Minerva şi Neptun, obiceiurile atice legate de asta31. Şi aşa mai departe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la istorie în sens strict. Istoria joacă un mare rol în cultura augustiniană, dar aici e vorba de unul dintre elementele ei cele mai originale: el a fost condus abia destul de târziu de exigenţele proprii ale dog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Decât dacă, bineînţeles, nu e vorba cumva de concesii voite făcute gustului epocii, de figuri de stil introduse de Sfântul Augustin în textul său pentru a-l înfrumuseţa şi a-l face mai agreabil literaţilor cărora li se adresează. Această ipoteză mi se pare însă mai puţin verosi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e doctrina christiana 2, 17 (27), P. L., voi. XXXIV, c.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Să ne înţelegem: Sfântul Augustin adoptă punctul de vedere evhemerist al lui Varro, istoria zeilor (regi sau eroi divinizaţi după moarte) avându-şi cu necesitate locul în istoria omenirii: totodată, este încă un mod de a ataca păgânismul. Dar, legat de fiecare, Sfântul Augustin expune câte o anecdotă sau o discuţie, care nu contribuie cu nimic la demonstraţie, fiind plasate acolo pentru interesul lor intrin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etatea lui Dumnezeu 18, 3, P. L., voi. XLI, c. 5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ld., 18, 5, c. 563-5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ld., 18, 9, c. 566-5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f</w:t>
      </w:r>
      <w:r>
        <w:rPr>
          <w:rFonts w:cs="Bookman Old Style;Georgia" w:ascii="Bookman Old Style;Georgia" w:hAnsi="Bookman Old Style;Georgia"/>
          <w:caps/>
          <w:sz w:val="24"/>
        </w:rPr>
        <w:t>. ş</w:t>
      </w:r>
      <w:r>
        <w:rPr>
          <w:rFonts w:cs="Bookman Old Style;Georgia" w:ascii="Bookman Old Style;Georgia" w:hAnsi="Bookman Old Style;Georgia"/>
          <w:sz w:val="24"/>
        </w:rPr>
        <w:t>i aici id., 18, 10, c. 657 (Areopagul); 12, c. 570 (Erichthon); 16, c. 573 (templul lui Diomede în insulele Tremiti), 17, c. 573-574 (Circe, Lycaeu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reştine şi ale apologeticii la o concepţie profundă şi nouă despre trecutul omenirii şi despre foloasele actuale ale cunoaşterii lui. Nu e, aşadar, încă momentul să examinăm această istorie augustiniană care nu ţine de cultura comună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stul de uşor să identificăm studiile speciale la care aceste cercetări originale l-au condus pe Sfântul Augustin34. Nu toate cunoştinţele sale de istorie sunt rodul acestor studii. Făcând abstracţie de ele, ne aflăm în prezenţa unei rămăşiţe; există la el o altă erudiţie istorică, corespunzătoare culturii medii a retorilor din vrem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descoperim, aşadar? Păreri generale foarte simple, destul de sărăcăcioase, împrumutate din versiunile răspândite realizate de abreviatorii din epoca imperială precum Iustin3^; dar mai cu seamă alegerea de exemple caracteristice. Acest lucru mai ales îi interesa, după cum ştim, pe literaţi. Augustin foloseşte exemple istorice cel puţin la fel de mult ca anecdotele mitologice, evocând scene celebre sau mari figuri, ataşată fiecare câte unei teme morale: de câte ori nu-l vedem reluând exemplul cu Regulus cel cu suflet mare şi credincios jurământului făcut36! Iar alături de Regulus vedem cum se perindă toţi marii bărbaţi ai istoriei, uneori grupaţi, fiecare cu atitudinea sa caracteristică, am putea spune cu atribu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evocă simplitatea Romei de odinioară? Iată plugul lui Cincinnatus, căminul lui Fabricius, cele zece livre de argintărie ale consulului Rufinus37, Scipio, întors din Africa, prea sărac pentru a da zestre fiicei sale38. Virtutea păgână în ceea ce are ea mai pur? Iată-i pe Camillus, Scipio, din nou Fabricius39, apoi Romulus, Numa, Brutus40. E nevoie de un criminal grav tarat? Catilina e la îndemână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uimitor în constatarea rolului de prim-plan pe care-l joacă la Augustin reminiscenţele din istoria romană, dar în repertoriul său figurează, deşi mai estompată, şi istoria greacă. Bunăoară, el redă într-un rând anecdota cu Temistocle, care, invitat să cânte la liră, se recuză, mărturiseşte că nu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O studiez infra, partea a treia, pp. 373-3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Programul lor va fi indicat infra, partea a treia, pp. 338-3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etatea lui Dumnezeu 4, 6, P. L., voi. XLII, c. 116: împrumută din prefaţa lui Iustin (1,1) o viziune de ansamblu asupra evoluţiei societăţii omeneşti pornind de la regalitatea patriarh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etatea lui Dumnezeu 1, 15, c. 28-30; 1, 24, c. 37; 2, 23,1, c. 70; 3, 18,1, c. 99; 3, 20, c. 102; Scrisoarea 125, 3, P. L., voi. XXXIII, c. 475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Scrisoarea 104, 2 (6), P. L., voi. XXXIII, c. 390. Bineînţeles că aceleaşi exemple revin la nesfârşit: Regulus, Cincinnatus şi Fabricius în Cetatea lui Dumnezeu 5, 18, 2, c. 164; Fabricius, Fabius, Scipio şi Regulus în Contra lulianum Pelagianum 4, 3 (17), P. L., voi. XLIV, c. 7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e opere monachorum 25 (32), P. L., voi. XL, c. 5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Contra lulianum 4, 3 (26), P. L., voi. XLIV, c. 7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Scrisoarea 138, 2 (10), P. L., voi. XXXIII, c. 5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Scrisoarea 167, 2 (7-8), ibid., c. 73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icepe, iar, când e întrebat „dar la ce te pricepi?”, replică mândru: „din mică, să-mi fac patria mare”, rempublicam exparva magnam facere42; aminteşte legenda lui Milon din Crotona, care se antrenează să ridice în braţe un viţel43; pe cea a sinuciderii lui Kleombrotos din Ambracia44. Anecdota caracteristică este câteodată anonimă, precum aceea a ateniencei care, pentru că se antrenase să bea cucută, scapă de moartea rituală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ne dau o idee destul de limpede despre natura culturii istorice a unui literat al decadenţei, cultură de ordin inferior şi care stă sub înrâurirea tiranică a educaţiei literare. Ne putem reprezenta cu destulă exactitate în ce fel se dobândea această erudiţie ist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m mai întâi că multe din anecdotele care se întâlnesc la Augustin au fost folosite cu mult înaintea lui de alţi oratori, preocupaţi să-şi înfrumuseţeze discursurile cu exempla istorice. E îndreptăţit sa credem, când de pildă întâlnim una dintre ele la un autor clasic precum Cicero46, că memoria lui Augustin o va fi preluat de aici, şi nu din vreo sursă propriu-zis istorică. Alte anecdote se găseau reunite în culegeri întocmite pentru uzul retorilor, precum aceea a lui Valerius Maximus; dacă un exemplu dat de Augustin nu e luat din vreun autor care l-a folosit înaintea sa, atunci e probabil că provine din aceste manuale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face istorie nu ca retor, ci ca gramatician: povestind legenda regelui Codrus, încheie spunând: de aici expresia lui Vergiliu: et iurgia Codri „invectivele lui Codrus” (Bucolicele 5, II)48. Anecdota istorică stă aici în legătură cu comentariul poetului clasic. Dacă ţinem cont de rolul important al acestor trei categorii de surse, rămâne destul de puţin de pus pe seama lecturii directe a adevăraţilor isto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dăugăm istoriei propriu-zise istoria filosofiei, care ni se înfăţişează într-o lumină similară: e destul de uşor de determinat rolul ce revine studiilor speciale ale Sfântului Augustin. Când, bunăoară, în cartea a XIX-a a Cetăţii lui Dumnezeu se apucă să întocmească un catalog al tuturor şc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Scrisoarea 118, 3 (13), ibid., c. 438; 231, 3, c. 10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De quantitate animae 21 (36), P. L., voi. XXXII, c. 10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Cetatea lui Dumnezeu 1, 22, 1, P. L., voi. XLI, c.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De moribus ecclesiae catholicae 2, 8 (12), ibid., c. 1350. Deja în exemplul precedent numele lui Milon nu e pro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Nu pot sta să studiez toate exempla citate mai sus. Iată, de pildă: anecdota lui Kleombrotos din Ambracia (supra, n. 44) se află deja la Cicero, Tusculanae 1, 34 (84); pentru o parte a celei cu Temistocle (n. 42) cf. Pro Archia 9 (20) şi Tusculanae 1, 2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De pildă, povestea lui Cornelius Rufinus (consul în 290 şi 277 î. Cr.) exclus din Senat de cenzorul Fabricius pentru că poseda – lux excesiv – zece livre de argint (supra, p. 118) se întâlneşte deopotrivă la Aulus Gellius (4, 8) şi la Valerius Maximus (2,9,4); cf</w:t>
      </w:r>
      <w:r>
        <w:rPr>
          <w:rFonts w:cs="Bookman Old Style;Georgia" w:ascii="Bookman Old Style;Georgia" w:hAnsi="Bookman Old Style;Georgia"/>
          <w:caps/>
          <w:sz w:val="24"/>
        </w:rPr>
        <w:t>. ş</w:t>
      </w:r>
      <w:r>
        <w:rPr>
          <w:rFonts w:cs="Bookman Old Style;Georgia" w:ascii="Bookman Old Style;Georgia" w:hAnsi="Bookman Old Style;Georgia"/>
          <w:sz w:val="24"/>
        </w:rPr>
        <w:t>i Florus (1,18, 22). Pentru zestrea fiicei lui Scipio, cf. Valerius Maximus, 4,4, 10. Anecdota cu Regulus, aşa cum o relatează Augustin, se regăseşte nu numai la Titus Livius, Florus, Eutropius, ci şi la Cicero şi Valerius Maximus: cf. Angus, Sources, p. 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etatea lui Dumnezeu 18, 19, P. L., voi. XLI, c. 57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filosofie clasice în funcţie de atitudinea lor faţă de problema centrală a fericirii, el are grijă să ne prevină din capul locului că se ia după Philosophia lui Varro49, şi chiar şi în acest caz grija cu care prezintă cartea, expune planul ei, îi analizează conţinutul50 arată că este vorba de cunoştinţe ce depăşesc cadrul normal al culturii contempor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eptând toate acestea, ce mai rămâne? Ca şi în cazul istoriei generale, câteva noţiuni foarte simple despre arborele italic şi despre cel ionian, despre primii filosofi, despre caracterul moral al învăţăturii lui Socrate etc.51, noţiuni banale, împrumutate de altfel din operele clasice, pe care toţi literaţii le studiaseră la retor, Dialogurile lui Cicero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les însă, anecdote caracteristice: Socrate jurând pe câine şi pe piatră53, Xenocrate convertindu-l la filosofie pe tânărul Polemon, care, în stare înaintată de ebrietate, intrase din întâmplare în şcoala lui într-o dimineaţă, pe când se întorcea de la un ospăţ care durase toată noaptea54. Aceste anecdote se leagă şi ele de o întreagă tradiţie erudită; unele dintre aceste „povestiri” dobândiseră de mult timp drept de cetate la romani şi, dacă te întrebi de la care autor au putut ajunge la Augustin55, nu ştii pe cine să a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ilosofie se lega teoretic ştiinţa în întregul ei, dar istoria naturală li se înfăţişa erudiţilor din epoca imperială ca un domeniu autonom, pe care-l aşezau alături de istorie şi în care includeau geografia56. Despre aceasta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Id., 19, 1, 1, ibid., c. 621: M. Varro, în libro de Philosophia. „M. Varro, în cartea sa Despre filosofie”. (numele lui Varro revine deseori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id., 19,1, 3, c. 623; 19, 2, c. 6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Id., 8, 2 şi urm., c. 22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Sursa este aici Tusculanae 5, 7-11 (vezi demonstraţia lui Diels, Doxographi Graeci, pp. 173-l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e vera religione 2 (2), P. L., voi. XXXIV, c.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Scrisoarea 144, 2, P. L., voi. XXXIII, c. 591; Contra lulianum Pelagianum 1,4(12), P. L., voi. XLIV, c. 647; cf. 1,8 (35), c. 666. A fost semnalat raportul dintre această anecdotă clasică şi un episod din chiar viaţa lui Augustin („convertirea” lui Alypius: Confesiuni 6,7 [12], p. 129 Lab., şi nota lui de Labriolle, ad loc.; cf. Mausbach, Ethik, 2, pp. 283-2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Anecdota cu Xenocrate ar putea proveni de la Valerius Maximus, 6, 9, Ext. 1; sau dintr-un comentariu şcolar la Horaţiu, Satire 2, 3, 253-254 (pentru textele privitoare la tradiţia greacă a aceleiaşi anecdote, cf. Zeller, Philosophie der Griechen, 2,1, p. 994,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De doctrina christiana 2, 29 (45), P. L., voi. XXXIV, c. 56. Sfântul Augustin vorbise despre istorie (c. 28 [42-44]): est etiam narratio demonstrationi similis, qua non praeterita, sed praesentia indicantur ignaris. In quo genere sunt quaecumque de locorum situ, naturisque animalium, lignorum, herbarum, lapidum, aliorumque corporum scripta sunt „este o povestire asemănătoare descrierii, în care se aduc informaţii celor neştiutori despre lucruri nu trecute, ci prezente</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specie literară, sunt consemnate date despre aşezarea localităţilor, despre firea animalelor, despre natura arborilor, a ierburilor, a pietrelor şi a altor lucrur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u</w:t>
      </w:r>
      <w:r>
        <w:rPr>
          <w:rFonts w:cs="Bookman Old Style;Georgia" w:ascii="Bookman Old Style;Georgia" w:hAnsi="Bookman Old Style;Georgia"/>
          <w:sz w:val="24"/>
        </w:rPr>
        <w:t>rmă, nu sunt multe de spus: pentru antici, bineînţeles, ea avea un caracter exclusiv descriptiv, iar cunoştinţele de geografie din vremea Sfântului Augustin se reduceau la nomenclatură. La el, geografia ocupă destul de puţin loc şi, de îndată ce ne îndepărtăm de noţiunile elementare (denumirile celor trei părţi ale lumii, cele două sensuri ale cuvântului Asia)51, ne dăm seama că toate cunoştinţele sale provin din surse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şte, de pildă, cum s-a observat absenţa ploii pe vârful Olimp58; observaţie interesantă, ce ar putea sta în legătură cu un fenomen real, cu ceea ce geografii noştri numesc uscăciunea regiunilor alpine înalte. Dar de unde deţine Sfântul Augustin această informaţie? El însuşi ne îndrumă în direcţia potrivită, citind un pasaj din Lucan (Pharsalia 2, 271: nubes excedit Olympus „Olimpul se ridică mai sus de nori”); e vorba fără îndoială de o reminiscenţă din vreun comentariu de şcoală asupra acestui poet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ucruri de felul acesta se reducea studiul geografiei pentru oamenii din acea epocă: după prima iniţiere dobândită la şcoală, sub forma pare-se a comentării unei hărţi murale60, nu prea se mai căuta altceva decât identificarea numelor de locuri întâlnite în lecturi: iată de ce, lucrarea cea mai caracteristică rămasă din această epocă este dicţionarul geografic {Defluminibus, fontibus, lacubus</w:t>
      </w:r>
      <w:r>
        <w:rPr>
          <w:rFonts w:cs="Bookman Old Style;Georgia" w:ascii="Bookman Old Style;Georgia" w:hAnsi="Bookman Old Style;Georgia"/>
          <w:caps/>
          <w:sz w:val="24"/>
        </w:rPr>
        <w:t>. q</w:t>
      </w:r>
      <w:r>
        <w:rPr>
          <w:rFonts w:cs="Bookman Old Style;Georgia" w:ascii="Bookman Old Style;Georgia" w:hAnsi="Bookman Old Style;Georgia"/>
          <w:sz w:val="24"/>
        </w:rPr>
        <w:t>uorum apud poetas fit mentio – n</w:t>
      </w:r>
      <w:r>
        <w:rPr>
          <w:rFonts w:cs="Bookman Old Style;Georgia" w:ascii="Bookman Old Style;Georgia" w:hAnsi="Bookman Old Style;Georgia"/>
          <w:caps/>
          <w:sz w:val="24"/>
        </w:rPr>
        <w:t>. t</w:t>
      </w:r>
      <w:r>
        <w:rPr>
          <w:rFonts w:cs="Bookman Old Style;Georgia" w:ascii="Bookman Old Style;Georgia" w:hAnsi="Bookman Old Style;Georgia"/>
          <w:sz w:val="24"/>
        </w:rPr>
        <w:t>.) al lui Vibius Sequester, care grupează pe categorii (fluvii, izvoare, lacuri, păduri etc.) informaţiile pe care un literat trebuie să le posede despre locurile menţionate de poeţii clasici: Vergiliu, Ovidiu, Lucan etc.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naturală propriu-zisă stârnea mult mai mult atenţia. Abordând această nouă categorie, trebuie tot astfel să lăsăm deoparte orice con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etatea lui Dumnezeu 16, 17, P. L., voi. XLI, c. 4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Genesi contra Manichaeos 1,15, (24), P. L., voi. XXXIV, c. 184; De Genesi ad litteram 3, 2 (3), ibid., c. 280; Quaestiones în Heptateuchum 1, 9, ibid., c. 5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Cf. Vibius Sequester, r. 5, s.v. Olympus: Macedoniae altissimus (mons) qui altitudine sua pluvias et nubes excedit „cel mai înalt (munte) din Macedonia care, prin înălţimea sa, întrece norii aducători de pl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Haarhoff, Schools ofGaul, pp. 66-67; textul fundamental este cel al lui Eumenes, Pro scholis, 20. Schanz (4, 2, p. 336) a legat în mod ingenios de comentariul acestor hărţi majoritatea micilor manuale de geografie întocmite în secolele al IV-lea-al V-lea: Cosmografiile lui Honorius şi ^thicus, Expositio mundi etc. La Avienus, geografia nu e decât o materie pentru versificaţie {id., 4, 1, § 785 şi recenta ediţie a lui Berthel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Schanz, 4, 2, § 1059. Celelalte lucrări pe care le-am putea menţiona au o destinaţie practică, de mementouri pentru uzul călătorilor (cum sunt Itinerarele: Schanz, 4, 1, c. 812) sau al funcţionarilor (Notitia dignitatum, id., 4, 2, § 1064). Trebuie totuşi pusă pe seama gustului pentru erudiţie al mediilor culte Notitia regionum, care era ataşată celebrului calendar pentru anul 354, cu înluminări datorate caligrafului Philocalus (id., 4, 1, § 796), prea modernă: istoria naturală aşa cum o defineşte Augustin este desigur înainte de toate şi mult mai mult „istorie”, adică inventar, catalog, enumerare, descriere de fapte, decât „ştiinţă”, adică efort de a degaja un anumit număr de legi. Care sunt deci cunoştinţele lui Augustin „despre proprietăţile animalelor, ale arborilor, ierburilor şi pietrelor etc.”62 Aceste diferite aspecte sunt destul de inegal repreze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or la „mineralogie” am inventariat texte destul de numeroase şi interesante. Neîndoielnic, cunoştinţele Sfântului Augustin nu sunt nelimitate: întâlnind în Biblie topazul, tot ce găseşte potrivit să spună despre el este că e „o piatră foarte preţioasă”63. Totuşi, ştie sau crede că ştie multe lucruri. Să precizăm numaidecât că termenul „mineralogie” e mult prea serios pentru a desemna acest gen de cunoştinţe^ ceea ce găsim la Sfântul Augustin sunt elementele unui lapidariu în sens medieval, o listă de proprietăţi curioase, uimitoare sub un aspect sau altul, atribuite diverselor mi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 amestecate aici unele fapte reale cu multe erori tradiţionale. Câte-odată, Sfântul Augustin face apel la experienţă: descrie, de pildă, după propriile-i observaţii însuşirile singulare ale varului, pe care focul (care înnegreşte orice lucru) îl albeşte, apa (care răceşte orice corp) îl încălzeşte, îl face să fiarbă, în timp ce uleiuKâl lasă rece64. Există chiar o fermecătoare naivitate în modul cum ne povesteşte uimirea ce l-a cuprins când a asistat, după cum ne spune, la experienţe de magnetizare: quod cum primum vidi, vehe-menter inhorrui „ceea ce, când am văzut prima oară, m-a speriat grozav”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noştinţe ale sale sunt însă în cea mai mare parte de origine livrescă; sunt împrumutate din acel vast tezaur de mirabilia „lucruri care provoacă uimire” pe care erudiţii antici şi-l transmiteau de multe secole unii altora. Cvasitotalitatea acestor fapte se regăseşte la Pliniu sau la Solinus66: primul mai ales este cu siguranţă o verigă esenţială a tradiţiei ajunse până la Sfântul Augustin, dar nu pot să afirm că între ei nu se vor fi interpus un anumit număr de verigi intermediare. Sfântul Augustin ne spune, de pildă, că diamantul nu poate fi nici sfărâmat, nici topit şi că nu poate fi „biruit” decât cu sânge de ţap67. Piatra preţioasă carbunculus luceşte în întuneric68; sarea de Agrigent se lichefiază în apropierea focului, iar în apă pârâie; azbestul de Enumeratio provinciarum şi Notitia Galliarum ataşate calendarului oferit în 449 Sfântului Eucherius de către Polemius Silvius (id., 4, 2, p. 1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Cf</w:t>
      </w:r>
      <w:r>
        <w:rPr>
          <w:rFonts w:cs="Bookman Old Style;Georgia" w:ascii="Bookman Old Style;Georgia" w:hAnsi="Bookman Old Style;Georgia"/>
          <w:caps/>
          <w:sz w:val="24"/>
        </w:rPr>
        <w:t>. t</w:t>
      </w:r>
      <w:r>
        <w:rPr>
          <w:rFonts w:cs="Bookman Old Style;Georgia" w:ascii="Bookman Old Style;Georgia" w:hAnsi="Bookman Old Style;Georgia"/>
          <w:sz w:val="24"/>
        </w:rPr>
        <w:t>extul citat supra, n. 56 la capitolul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Enanatio în Psalmum 118, 26, 8, P. L., voi. XXXVII, c. 15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Cetatea lui Dumnezeu 21, 4, 3, P. L., voi. XLI, c. 7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Id., 21,4,4, c. 7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De pus în legătură cu faptele citate infra, n. 67 şi cu Pliniu, Istoria naturală 37, 59; n. 69: Solinus, Polyhistor 11, 35, 40; 47 ex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etatea lui Dumnezeu 21, 4, 4, c. 7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De doctrina christiana 2, 16 (24), P. L., voi. XXXIV, c. 47; De Genesi contra Manichaeos 2, 10 (14), ibid., c. 2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adia, o dată aprins, nu mai poate fi stins; pirita de Persia arde mâha care o ţine; tot din Persia provine selenitul, a cărui albeaţă internă creşte şi descreşte o dată cu Luna69. După cum se vede, un amestec de aspecte cu totul legendare, şi altele la care miraculosul provine doar dintr-o analiză insuficientă a noţiunilor de „foc”, „apă” etc. (sare efervescentă, substanţă cau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tanica nu mi-a oferit decât un număr mic de texte caracteristice, care se distribuie în acelaşi fel în două categorii. Există mai întâi fapte luate din experienţă, cu caracter de altfel relativ banal. Augustin descrie destul de bine palmierul70; despre verigar, spune că e o plantă la început erbacee, care mai târziu devine spinoasă71; mai zice că, dacă punem în pământ un sâmbure de măslină, va răsări nu un măslin, ci un arbust sălbatic, oleastrul72; cunoaşte întrebuinţarea medicinală a unor plante precum isopul73 şi spânzul7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lte locuri, regăsim amintiri livreşti – de bună seamă, tot nişte mirabilia: fructe din Sodoma, pline de cenuşă; lemn de smochin egiptean, care, pus în apă, întâi se duce la fund, apoi, după o vreme, începe să plutească; arbori cu frunze perene din insula Tylos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ologia, mai exact spus istoria animalelor, dimpotrivă, ocupă la Sfântul Augustin un loc de cinste. Aici, cunoştinţele lui sunt mai întinse, dar de aceeaşi natură: dacă adineauri evocam lapidariile medievale, aici trebuie să ne gândim la bestiarii sau, dacă preferaţi, la Physiologos-ul bizantin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mai întâi, ca şi până aici, cunoştinţe exacte, dar limitate la câteva noţiuni banale: pelicanul e o pasăre din deşertul Egiptului77; onagrul e un măgar sălbatic mare78; lişiţa, pasăre marină şi de baltă; iepurele e fricos; ariciul are spini79. Şi, tot ca în cele de mai înainte, Augustin prezintă ş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Cetatea lui Dumnezeu 21, 5, 1, c. 7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Enarratio în Psalmum 91, 13, P. L., voi. XXXVII, c. 11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Enarratio în Psalmum 57, 20, P. L., voi. XXXVI, c. 686-6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De nuptiis et concupiscentia 1, 19 (21), P. L., voi. XLIV, c. 426: Contra Iulianum Pelagianum 6, 7 (21), ibid., c. 835; Scrisoarea 194, 10 (44), P. L., voi. XXXIII, c. 890; Predica 77, 8 (22), P. L., voi. XXXVIII, c. 488. Nu sunt însă sigur dacă nu cumva cunoaşterea acestui fapt, atât de lesne de observat pentru un mediteranean, este totuşi de origine livrescă: Sfântul Pavel, Rom. 11,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Enarratio în Psalmum 50, 12, P. L., voi. XXXVI, c. 689-690 (era folosit în tratamentul afecţiunilor pulm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De moribus ecclesiae catholicae et Manichaeorum 2, 8 (12), P. L., voi. XXXII, c. 13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etatea lui Dumnezeu 21, 5, 1, c. 715. Acestea provin tot din Solinus (38, 35) şi din Pliniu (12,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Pentru aceste apropieri, cf. Taylor, Mediaeval Mind, 1, pp. 75-77 (care foloseşte Lauchert, Physiologus, pp. 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Enarratio în Psalmum 101, 7, 8, P. L., voi. XXXVII, c. 12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Enarratio în Psalmum 103, 3, 4, ibid., c. 13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Id., 3, 17-l8, c. 1372-l373. Cf</w:t>
      </w:r>
      <w:r>
        <w:rPr>
          <w:rFonts w:cs="Bookman Old Style;Georgia" w:ascii="Bookman Old Style;Georgia" w:hAnsi="Bookman Old Style;Georgia"/>
          <w:caps/>
          <w:sz w:val="24"/>
        </w:rPr>
        <w:t>. ş</w:t>
      </w:r>
      <w:r>
        <w:rPr>
          <w:rFonts w:cs="Bookman Old Style;Georgia" w:ascii="Bookman Old Style;Georgia" w:hAnsi="Bookman Old Style;Georgia"/>
          <w:sz w:val="24"/>
        </w:rPr>
        <w:t>i Adnotationes în lob 39, 13-l8, P. L., voi. XXXIV, c. 882: poetul biblic descrie într-un mod viu şi direct obiceiurile struţului: Augustin ştie despre struţ mult mai puţine lucruri: tot ce ştie este că acesta „nu zboar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âteva fapte de experienţă, ele atestând însă cât de mult îi era orientată atenţia spre curiozităţi, spre faptele singulare: el a observat că atât coada tăiată a şopârlei, cât şi tronsoanele de miriapod continuă să se mişte şi par vii80; despre carnea de păun, ne spune că a verificat la Cartagina că se usucă fără să se strice81; la Bulla Regia (oraş din Numidia – n. /.), a văzut cum peştii dintr-un bazin urmăresc încotro se mişcă persoanele de pe margine de la care de obicei primesc de mâncare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privinţă însă, cea mai mare parte a cunoştinţelor lui este de sorginte livrescă, memoria sa a reţinut îndeosebi faptele extraordinare fără ca raţiunea să i se fi putut păzi de caracterul lor îndeobşte fantastic. Vorbeşte, fără să manifeste prea multă nelinişte, despre tot felul de animale fabuloase: salamandra83, dragonul^, licornul85, hircocerbul86; e adevărat că, în cele mai multe cazuri, la autoritatea tradiţiei învăţaţilor se adăuga aceea, mult superioară, a Scrip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povesteşte despre obiceiurile animalelor reale este de multe ori aproape la fel de extraordinar: cam ca în cazul şarpelui şi al vulturului, care fac obiectul unui întreg folclor. Aşa este de pildă povestea aspidei, care, ca să reziste modulaţiilor vocii îmblânzitorului, caută (precum Ulise în faţa sirenelor) să-şi astupe urechile, drept care îşi lipeşte o ureche de pământ, iar în cealaltă îşi introduce vârful cozii87. Ochiul vulturului, se ştie, poate să privească nemijlocit Soarele, iar vulturul mascul se serveşte de acest test ca să verifice dacă puii săi sunt legitimi; dacă se dovedesc adulterini, îi omoară88. Tot despre vultur, Sfântul Augustin povesteşte modul miraculos în care evită primejdia ce-i pândeşte bătrâneţea: se pare că mandibula superioară a ciocului său coroiat creşte cu vârsta, în aşa fel încât îi devine cu neputinţă să mai deschidă ciocul, fiind astfel ameninţat să moară de inaniţie, dar ingenioasa pasăre nu pregetă să rupă ea însăşi acest apendice stânjenitor, lovindu-l violent de o stâncă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e quantitate animae 31 (62), P. L., voi. XXXII, c. 1069. „i Cetatea lui Dumnezeu 21, 4, 1, P. L., voi. XLI, c. 7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De Genesi ad litteram 3, 8 (12), P. L., voi. XXXIV, c. 2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Cetatea lui Dumnezeul, 4, 1, P. L., voi. XLI, c. 7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De Genesi ad litteram 3, 9 (13), P. L., voi. XXXIV, c. 284 (Augustin se referă aici la Biblie şi la cărţile păg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Enarratio în Psalmum 91, 11, P. L., voi. XXXVII, c. 1178 (despre versetul et exaltabitur sicut unicornis cornu meum „şi se va înălţa puterea mea precum cornul lico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Adnotationes în lob 39, 1, P. L., voi. XXXIV, c. 880 (în textul latinesc pe care-l adnotează Augustin figurează tragelaphorum „hircocerbi”, iar în Vulgata figurează ibicum „capra-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Enarratio în Psalmum 57, 7, P. L., voi. XXXVI, c. 679-680. Alte însemnări despre şarpe, id., 10, c. 68l-682; De doctrina christiana 2, 16 (24), P. L., voi. XXXIV, c.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De gestiis Pelagii 6 (18), P. L., voi. XLIV, c. 330; Tractatus în lohannem 36, 5, P. L., voi. XXXV, c. 1666. Alte însuşiri în De moribus ecclesiae catholicae et Manichaeorum 2, 16 (50), P. L., voi. XXXII, c. 1366; De quantitate animae 14 (24), ibid., c. 10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Enarratio în Psalmum 102, 9, P. L., voi. XXXVII, c. 1323-l3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ta să înşir toate aceste anecdote90. Ar fi fastidios – dar uşor – de arătat că ele sunt împrumutate din acel gen de folclor savant care, format de-a lungul întregii Antichităţi, va continua să se bucure de o largă trecere în Evul Mediu. Unele dintre aceste aspecte au fost popularizate de poezie: astfel, povestea generaţiei spontanee a albinelor91 sau cea a iepelor de Cappadocia fecundate de vânt92, pe care Augustin le preia de la Vergiliu. Altele, deşi n-au beneficiat de această onoare, au avut totuşi parte de un mare succes: bunăoară, ideea că dintre animale singur crocodilul are maxilarul superior mobil93, observaţie eronată (eroarea de interpretare este, de altfel, destul de scuzabilă) ce datează de la Herodot şi căreia Aristotel însuşi i-a dat girul autorităţii sale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istoria animalelor, ajungem la istoria naturală a omului. Studierea corpului omenesc ţinea de medicină. Aceasta era una dintre puţinele ştiinţe care, pe vremea lui Augustin, mai formau încă obiectul unui învăţământ bine organizat95, învăţământ care însă nu se adresa decât specialiştilor şi de care profitau doar puţini96. Această situaţie nu e un efect al decadenţei97. Dar dacă medicina era considerată o specialitate, străină de cultura comună, aceasta din urmă totuşi nu renunţa la un oarecare contact cu ea: comentariul literar, într-adevăr, era nevoit câteodată să se refere la ea aşa cum făcea şi cu alte ştiinţe, iar, pe de altă parte, observăm că nu o dată curiozitatea erudiţilor 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Trimit totuşi şi la Enarratio în Psalmum 41, 2-4, P. L., voi. XXXVI, c. 465-466 (obiceiuri de-ale cerbilor: omoară şerpi, ceea ce le sporeşte setea; în timp ce migrează, fiecare îşi odihneşte coarnele pe crupa celui di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De moribus Manichaeorum 2, 17 (63), P. L., voi. XXXII, c. 1372 (cf. Georgice 4, 295-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Cetatea lui Dumnezeu 21, 4, I. P. L., voi. XLI, c. 715 (cf. Georgice 3, 269-2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Solilocvii 2, 8 (15), P. L., voi. XXXII, c. 8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Herodot 2, 68; Aristotel, Istoria animalelor 516 a 24 (după Manquat, Aristote naturaliste, p. 16, n. 6, 38, 46-47). Povestea era răspândită pe vremea lui Augustin: Iulian din ^Eclanum a folosit-o şi el (cf. Contra lulianum Pelagianum 6, 6 [16], P. L., voi. XLIV, c. 8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Privitor la instituţia aşa-numiţilor iaTpocro (ptcrcod „membri ai colegiului superior al medicilor”, profesori de medicină, şi a archiatri-lor: Codul Teodosian 13, 3, l-l9. Archiatrii erau în principal medici publici, dar care şi predau: S. Reinach, ap. Daremberg şi Saglio, 3, 2, s.v. Medicus, p. 1674 B; Wellmann, P. W., 2, c. 464-465. Acest învăţământ era la fel de viu în ţinuturile latine ca şi în cele greceşti: cf</w:t>
      </w:r>
      <w:r>
        <w:rPr>
          <w:rFonts w:cs="Bookman Old Style;Georgia" w:ascii="Bookman Old Style;Georgia" w:hAnsi="Bookman Old Style;Georgia"/>
          <w:caps/>
          <w:sz w:val="24"/>
        </w:rPr>
        <w:t>. n</w:t>
      </w:r>
      <w:r>
        <w:rPr>
          <w:rFonts w:cs="Bookman Old Style;Georgia" w:ascii="Bookman Old Style;Georgia" w:hAnsi="Bookman Old Style;Georgia"/>
          <w:sz w:val="24"/>
        </w:rPr>
        <w:t>umeroasele tratate de medicină scrise (sau traduse) în latină în secolele al IV-lea şi al V-lea (Schanz, 4, 1, pp. 20l-204; 4, 2, p. 272-3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Sfântul Augustin o spune expres: medicinalis disciplina, quam pauci assequuntur „învăţământul medical pe care puţini îl urmează” (De anima et eius origine 4, 6 [7], P. L., voi. XLIV, c. 5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După cum am văzut, nici Cicero, nici afortiori Quintilian nu se gândeau s-o includă în formarea lui doctus orator „oratorul instrui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ani se întindea până la ea: poligrafi precum Varro, Celsus, Pliniu, Apuleius îi făceau loc în corpus-ul erudiţiei lor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e apare fidel acestei tradiţii. El n-a făcut studii medicale propriu-zise. A avut însă legături cu medici ca Vindicianus, comes archi-atrorum „preşedinte al colegiului medicilor curţii imperiale” şi proconsul al Africii, cu care îl vedem discutând despre astrologie”. Din convorbirile cu ei, din câteva manuale pe care le va fi frunzărit100, în sfârşit din aluziile răzleţe întâlnite prin lecturi, el s-a ales cu un anumit bagaj de cunoş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e trecem în revistă, constatăm că şi în privinţa medicinei lucrurile stau la fel ca în cazul celorlalte ştiinţe: Sfântul Augustin posedă câteva noţiuni exacte, dar foarte generale despre medicina din vremea sa</w:t>
      </w:r>
      <w:r>
        <w:rPr>
          <w:rFonts w:cs="Bookman Old Style;Georgia" w:ascii="Bookman Old Style;Georgia" w:hAnsi="Bookman Old Style;Georgia"/>
          <w:caps/>
          <w:sz w:val="24"/>
        </w:rPr>
        <w:t>. î</w:t>
      </w:r>
      <w:r>
        <w:rPr>
          <w:rFonts w:cs="Bookman Old Style;Georgia" w:ascii="Bookman Old Style;Georgia" w:hAnsi="Bookman Old Style;Georgia"/>
          <w:sz w:val="24"/>
        </w:rPr>
        <w:t>i cunoaşte marile ramuri: anatomia, fiziologia101; metodele (disecţia, vivisecţia)102; câteva din principalele sale teorii: cele cinci simţuri103, rolul celor patru elemente104, funcţionarea celor trei ventricule ale creierului105 etc.106 Posedă şi câteva noţiuni privitoare la practica medicală şi la farmacopee107. Dar nu asta îl interesează cu precă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mai mult, constatăm că memoria sa a reţinut mai cu seamă faptele bizare, singulare, anormale: monştri născuţi cu şase degete la mână108, surdo-muţi109, ventriloci, oameni capabili să-şi mişte urechile după voie, 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O carte din lucrarea Disciplinae a lui Varro era consacrată medicinei; ni se păstrează cele opt cărţi din De medicina, care făceau parte dintre artes la Cornelius Celsus; Pliniu consacră cartea a Vil-a din a sa Istorie naturală istoriei naturale a omului; Medicinalia scrise de Apuleius sunt astăzi pierdute (cf. Priscian, ap. Keil, Grammatici latini, 2, p. 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Confesiuni 4, 3 (5), p. 69 Lab.; 7, 6 (8), p. 153. Privitor la acest personaj, cf. Schanz, 4,1, §8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Se întâmplă să-l citeze pe Soranus, Medicinae auctor nobilissimus „ilustru autor de tratate de medicină” (Contra lulianum Pelagianum 5, 14 [51], P. L., voi. XLIV, c. 813: Soranus, Gynaecia 1, 39, 1, Corpus medicorum Graecorum, voi. IV, p. 27). Corectura Retractărilor (2, 62, P. L., voi. XXXII, c. 655) dovedeşte că Sfântul Augustin s-a raportat la text. La textul grecesc? Ar fi prea mult să afirmăm acest lucru; existau traduceri latineşti (Schanz, 4, 1, p. 204; 4, 2, § 1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De anima 4, 6 (7), P. L., voi. XLIV, c. 528: artem anatomicam vel empiricam quas continet medicinalis disciplina „anatomia sau cercetarea experimentală incluse în ştiinţa medic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Cetatea lui Dumnezeu 22, 24, 4, P. L., voi. XLI, c. 7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De Genesi ad litteram 3, 4 (6-7), P. L., voi. XXXIV, c. 28l-2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W., 7,13(20), c. 3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Id., 1,17 (23)-l8 (24), c. 3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A se vedea şi De quantitate animae 22 (37), P. L., voi. XXXII, c. 1057 (natura somnului); De libero arbitrio 2, 7(19), ibid., c. 1351 (respiraţia); şi îndeosebi De anima 4, 5 (6), P. L., voi. XLIV, c. 527-528 (bun rezumat al ansamblului teoriilor antice despre natura şi funcţiile principalelor org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De moribus. Manichaeomm 2, 8 (12), P. L., voi. XXXII, c. 1350 (mâl pentru vindecarea arsurilor); 2,16 (39), c. 1362 (ulei purgativ); De libero arbitrio 3, 8 (23), ibid., c. 1282 (apa rece periculoasă în anumite boli); cf</w:t>
      </w:r>
      <w:r>
        <w:rPr>
          <w:rFonts w:cs="Bookman Old Style;Georgia" w:ascii="Bookman Old Style;Georgia" w:hAnsi="Bookman Old Style;Georgia"/>
          <w:caps/>
          <w:sz w:val="24"/>
        </w:rPr>
        <w:t>. ş</w:t>
      </w:r>
      <w:r>
        <w:rPr>
          <w:rFonts w:cs="Bookman Old Style;Georgia" w:ascii="Bookman Old Style;Georgia" w:hAnsi="Bookman Old Style;Georgia"/>
          <w:sz w:val="24"/>
        </w:rPr>
        <w:t>i supra, n. 73 şi 74 la capitolul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Solilocvii 2, 19 (33), P. L., voi. XXXII, c. 1054. 10”W., 2, 18(31), c. 105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rioase de catalepsie110, de virilitate anormală111, de ereditate112 şi chiar de ereditate a unor caractere dobândite113. Reproduce foarte vechi anecdote având ca eroi pe Hipocrate sau un tiran anonim din Cipru, privitoare la influenţa ce ar avea-o asupra copilului tablourile privite de mamă în timpul sarcinii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să vorbim acum despre (pumicri propriu-zisă sau, cum spuneau latinii, despre naturales quaestiones: chiar şi fără istorie naturală, geografie şi medicină, acesta era un domeniu foarte vast, cuprinzând ceea ce astăzi numim fizică, cosmografie sau astronomie fizică, geologie etc. Pe vremea lui Augustin, coexistau două moduri de studiere a acestor probleme; erau două fizici: una a filosofilor, cealaltă a erudiţilor. Prima era formată din teorii, cea de a doua aduna fapte. In cultura lui Augustin, sunt reprezentate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în mai multe părţi ale operei sale, numeroase aluzii la teoriile fizice îmbrăţişate de diferiţi filosofi din epoca elenistică115, fie că e vorba despre principii generale cum era doctrina celor patru elemente116, despre natura materiei117, despre veşnicia lumii118 sau despre soluţiile anumitor probleme particulare: natura vântului, a norilor, a ploii119, mecanismul fazelor Lunii120, problema antipozilor121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Cetatea lui Dumnezeu 14, 24, 2, P. L., voi. XLI, c. 432-4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Contra lulianum Pelagianum 3, 11 (22), P. L., voi. XLIV, c. 712-713</w:t>
      </w:r>
      <w:r>
        <w:rPr>
          <w:rFonts w:cs="Bookman Old Style;Georgia" w:ascii="Bookman Old Style;Georgia" w:hAnsi="Bookman Old Style;Georgia"/>
          <w:caps/>
          <w:sz w:val="24"/>
        </w:rPr>
        <w:t>. n</w:t>
      </w:r>
      <w:r>
        <w:rPr>
          <w:rFonts w:cs="Bookman Old Style;Georgia" w:ascii="Bookman Old Style;Georgia" w:hAnsi="Bookman Old Style;Georgia"/>
          <w:sz w:val="24"/>
        </w:rPr>
        <w:t>2 Solilocvii 2, 18 (31), P. L., voi. XXXH, c. 10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Contra lulianum Pelagianum 6, 6 (16), P. L., voi. XLIV, c. 832 (retorul Fundanius din Cartagina, care-şi pierduse accidental un ochi, ar fi avut un fiu chior din naştere!). Vezi şi Cetatea lui Dumnezeu 15, 26, 1, P. L., voi. XLI, c. 472 (speculaţii privitoare la proporţiile corpului ome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Id., 5, 14 (51), ibid., c. 813; Quaestiones în Heptateuchum 1, 93, P. L., voi. XXXIV, C. 5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Aceste texte au fost reunite şi comentate de Duhem, Systeme du monde, 2, pp. 410-417; 43l-494: sunt fericit că mă pot adăposti în spatele competenţei sale şi-l pot trimite pe cititor la acest expozeu remarcabil. Pentru cosmologie, vezi şi textele grupate de Alfaric, Evolution intellectuelle, pp. 235-237; de adăugat Scrisoarea 14, 2-3, P. L., voi. XXXIII, c. 79-80; De doctrina christiana 2, 22 (34), P. L., voi. XXXIV, c.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De quantitate animae 1 (2), P. L., voi. XXXII, c. 1036, 13(22), c. 1047-l048; De immortalitate animae 10 (17), ibid., c. 1030; De Genesi ad litteram 2, 1 (2)-3 (6), P. L., voi. XXXIV, c. 263-265; 3, 3 (4-5), c. 280-281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Confesiuni 12, passim; De Genesi ad litteram liber imperfectus 3 (10)-4 (13), P. L., voi. XXXIV, c. 223-225; 4, 17, c. 226-227; De Genesi ad litteram 1, 15 (29), ibid., c. 2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Cetatea lui Dumnezeu 12, 10-l3, P. L., voi. XLI, c. 357-3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De quantitate animae 4 (6), P. L., voi. XXXII, c. 1039; Enarratio în Psalmum 103, 1, 12, P. L., voi. XXXVH, c. 1346; De Genesi ad litteram 2, 4 (7), P. L., voi. XXXIV, c. 266; De Genesi</w:t>
      </w:r>
      <w:r>
        <w:rPr>
          <w:rFonts w:cs="Bookman Old Style;Georgia" w:ascii="Bookman Old Style;Georgia" w:hAnsi="Bookman Old Style;Georgia"/>
          <w:caps/>
          <w:sz w:val="24"/>
        </w:rPr>
        <w:t>. l</w:t>
      </w:r>
      <w:r>
        <w:rPr>
          <w:rFonts w:cs="Bookman Old Style;Georgia" w:ascii="Bookman Old Style;Georgia" w:hAnsi="Bookman Old Style;Georgia"/>
          <w:sz w:val="24"/>
        </w:rPr>
        <w:t>iber imperfectus 14 (46-47), ibid., c.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Enarratio în Psalmum 10, 3, P. L., voi. XXXVI, c. 13l-l33; De Genesi ad litteram 2, 15 (31), P. L., voi. XXXIV, c. 276; Scrisoarea 55, 4 (6-7), P. L., voi. XXXHI, c. 207-2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Cetatea lui Dumnezeu 16, 9, P. L., voi. XLI, c. 4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să deosebit de greu de separat ceea ce ar putea fi considerat ca apar-ţinând culturii comune a unui intelectual din secolul al IV-lea de ceea ce ţine de aspectele particulare ale gândirii augustiniene. Parte din cunoştinţele sale de fizică poate fi pusă pe seama studiilor întreprinse sub influenţa vocaţiei sale filozofice122; o altă parte ţine cu siguranţă de studiile sale ecleziastice, dat fiind că exegeza, dogmatică sau apologetică, a Scripturii (şi cu deosebire a primelor capitole din Geneză) l-a determinat să se ocupe de multe chestiuni de fizică12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ceastă fizică filosofică, după cum s-a remarcat adesea, există mai mult teorii, ipoteze, argumentări dialectice decât fapte şi observaţii precise, în acelaşi domeniu, curiozitatea erudită, dimpotrivă, se îndeletnicea cu culegerea de fapte notabile. Interesul, aici, era fixat asupra faptului ca atare, nu asupra explicaţiei, pentru că erau reţinute de preferinţă faptele uimitoare sau singulare care, cel puţin în aparenţă, scăpau ordinii normale a lucrurilor, explicaţiilor curent acc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ca în cazul istoriei naturale şi al biologiei, găsim la Sfântul Augustin o colecţie de mirabilia ţinând de fizică. Minuni remarcabile prin raritatea lor: a auzit bunăoară despre un izvor, pe undeva prin Sahara, a cărui apă e rece ca gheaţa ziua şi fierbinte noaptea</w:t>
      </w:r>
      <w:r>
        <w:rPr>
          <w:rFonts w:cs="Bookman Old Style;Georgia" w:ascii="Bookman Old Style;Georgia" w:hAnsi="Bookman Old Style;Georgia"/>
          <w:caps/>
          <w:sz w:val="24"/>
        </w:rPr>
        <w:t>. î</w:t>
      </w:r>
      <w:r>
        <w:rPr>
          <w:rFonts w:cs="Bookman Old Style;Georgia" w:ascii="Bookman Old Style;Georgia" w:hAnsi="Bookman Old Style;Georgia"/>
          <w:sz w:val="24"/>
        </w:rPr>
        <w:t>n Epir, există un izvor în care, dacă arunci o făclie, acesta se%stinge, ceea ce e normal, dar, dacă arunci una stinsă, se aprinde124. Aceste relatări nu le-a putut verifica, în schimb printr-o investigaţie serioasă a dobândit certitudinea că o asemenea fântână exista în Gallia, nu departe de Gratianopolis [Grenoble]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Augustin ne atrage atenţia asupra unor fapte din experienţa curentă, care presupun însă câte o proprietate ciudată, câte o contradicţie sau anomalie în raport cu ceea ce aşteptăm de la jocul normal al legilor naturii: metalul e mai greu ca apa, şi totuşi un recipient metalic pluteşte126, oglinzile mici dau o imagine minusculă a unor obiecte mari, pe când o oglindă mare nu dă o imagine mărită a unui obiect mic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de azi, la drept vorbind, nu împărtăşeşte întotdeauna mirarea un pic naivă a Sfântului Augustin, izvorâtă deseori dintr-o analiză insuficientă a noţiunilor în cauză: cum este cazul de pildă cu paiele, care, fiind un bun izolant, se bucură de proprietatea, aparent contradictorie, de a fi în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înclin să restrâng rolul acestei influenţe, pentru că orientarea filosofiei Sfântului Augustin îl îndepărta de la studiul fizicii (asupra acestei chestiuni, mă explic infra, partea a doua, pp. 233-235). Duhem atribuie o origine neoplatoniciană anumitor teorii ale lui Augustin, îndeosebi celei cu privire la materia primară (toc</w:t>
      </w:r>
      <w:r>
        <w:rPr>
          <w:rFonts w:cs="Bookman Old Style;Georgia" w:ascii="Bookman Old Style;Georgia" w:hAnsi="Bookman Old Style;Georgia"/>
          <w:caps/>
          <w:sz w:val="24"/>
        </w:rPr>
        <w:t>. c</w:t>
      </w:r>
      <w:r>
        <w:rPr>
          <w:rFonts w:cs="Bookman Old Style;Georgia" w:ascii="Bookman Old Style;Georgia" w:hAnsi="Bookman Old Style;Georgia"/>
          <w:sz w:val="24"/>
        </w:rPr>
        <w:t>it., pp. 438-443; 410-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Cf</w:t>
      </w:r>
      <w:r>
        <w:rPr>
          <w:rFonts w:cs="Bookman Old Style;Georgia" w:ascii="Bookman Old Style;Georgia" w:hAnsi="Bookman Old Style;Georgia"/>
          <w:caps/>
          <w:sz w:val="24"/>
        </w:rPr>
        <w:t>. i</w:t>
      </w:r>
      <w:r>
        <w:rPr>
          <w:rFonts w:cs="Bookman Old Style;Georgia" w:ascii="Bookman Old Style;Georgia" w:hAnsi="Bookman Old Style;Georgia"/>
          <w:sz w:val="24"/>
        </w:rPr>
        <w:t>nfra, partea a treia, pp. 367-3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Cetatea lui Dumnezeu 21, 7, 1, c. 715 (surse: tot Solinus 32, şi Pliniu 2, 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ld., 21, 7, 2, c. 719: informatorii săi nu l-au indus în eroare: este vorba despre Fântâna Arzătoare de la Saint-Barthelemy du Guâ (Isere), unde emanaţiile de gaz natural întreţin o flacără abia vizibilă, ceea ce explică faptele relatate de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W., 13,18, c. 3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Scrisoarea 3, 3, P. L., voi. XXXIII, c. 65 (cf. De quantitate animae 14 [24], P. L., voi. XXXII, c. 104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reci” ca să conserve zăpada şi îndeajuns de „calde” pentru a coace fructele crude; sau cazul focului, care înnegreşte toate lucrurile când le arde, în schimb imprimă pietrei încălzite până la incandescenţă culoarea „albă”, şi care descompune toate lucrurile, dar are totodată proprietatea de a face ca lemnul (carbonizat) să nu mai putrezească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ăm de parcurs ciclul cunoştinţelor accesibile literatului: acesta e conţinutul culturii Sfântului Augustin. Ansamblul tuturor acestor aspecte se numea doctrina, eruditio: cuvântul „erudiţie” e singura traducere corectă pentru aceşti termeni, care în latină sunt practic sinon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am derutat pe cititor insistând, încă de la începutul acestui studiu, asupra caracterului eminamente literar al culturii Sfântului Augustin</w:t>
      </w:r>
      <w:r>
        <w:rPr>
          <w:rFonts w:cs="Bookman Old Style;Georgia" w:ascii="Bookman Old Style;Georgia" w:hAnsi="Bookman Old Style;Georgia"/>
          <w:caps/>
          <w:sz w:val="24"/>
        </w:rPr>
        <w:t>. î</w:t>
      </w:r>
      <w:r>
        <w:rPr>
          <w:rFonts w:cs="Bookman Old Style;Georgia" w:ascii="Bookman Old Style;Georgia" w:hAnsi="Bookman Old Style;Georgia"/>
          <w:sz w:val="24"/>
        </w:rPr>
        <w:t>n ea, într-adevăr, nu există nimic care să merite numele pe care astăzi îl rezervăm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rudiţie este indiscutabil literară, chiar îndoit literară</w:t>
      </w:r>
      <w:r>
        <w:rPr>
          <w:rFonts w:cs="Bookman Old Style;Georgia" w:ascii="Bookman Old Style;Georgia" w:hAnsi="Bookman Old Style;Georgia"/>
          <w:caps/>
          <w:sz w:val="24"/>
        </w:rPr>
        <w:t>. î</w:t>
      </w:r>
      <w:r>
        <w:rPr>
          <w:rFonts w:cs="Bookman Old Style;Georgia" w:ascii="Bookman Old Style;Georgia" w:hAnsi="Bookman Old Style;Georgia"/>
          <w:sz w:val="24"/>
        </w:rPr>
        <w:t>ntâi, prin aceea că n-a rupt firele ce o legau originar de tehnicile didactice; am subliniat în cursul expunerii aceste reminiscenţe: gustul pentru etimologie e o amintire a orelor de gramatică; cel pentru exempla, o deprindere de retor; deseori apoi (mai ales, în cazul mitologiei şi în cel al geografiei), cunoştinţele lui Augustin apar legate de comentarea câte unui autor clasic: pe vremea sa, erau cunoscute mai cu seamă lucrurile despre care vorbiseră Vergiliu ori Cicero sau care aveau legături cu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ţia de care vorbim este literară şi prin metoda sa. De bună seamă, la Sfântul Augustin observaţia, experienţa sunt sursa unui număr de cunoştinţe sau le servesc drept garant. Astfel de informaţii sunt însă puţine. Ele sunt în marea lor majoritate de origine livrescă. Sunt îndeobşte amintiri din lecturi; din lecturi întinse, cu elemente destul de diverse, pe care le-am recunoscut în cursul expunerii: clasicii, comentariile la ei, dicţionare, manuale şcolare de tot felul, culegeri de opinii, de exemple istorice, de fapte notabile, ample tratate datorate marilor poligrafi de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rudiţie nu</w:t>
      </w:r>
      <w:r>
        <w:rPr>
          <w:rFonts w:cs="Bookman Old Style;Georgia" w:ascii="Bookman Old Style;Georgia" w:hAnsi="Bookman Old Style;Georgia"/>
          <w:caps/>
          <w:sz w:val="24"/>
        </w:rPr>
        <w:t>. e</w:t>
      </w:r>
      <w:r>
        <w:rPr>
          <w:rFonts w:cs="Bookman Old Style;Georgia" w:ascii="Bookman Old Style;Georgia" w:hAnsi="Bookman Old Style;Georgia"/>
          <w:sz w:val="24"/>
        </w:rPr>
        <w:t>ra rodul unui studiu sistematic: era strânsă de ici, de colo, la întâmplare, literatul o aduna şi apoi o transmitea, la rândul său (căci erudiţia de a doua – sau de a na – mână constituia regula). E cazul să ne mirăm? Această metodă livrescă fusese urmată încă mai înainte de „savanţi” cu-adevărat ca Varro, Seneca, Pliniu, pe vremea când mai exista încă o ştiinţă romană sau măcar ceva ce aspira să fie numi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acilita dobândirea acestor variate cunoştinţe, fuseseră întocmite, reeditate, rezumate, răspândite manuale ca acela al lui Solinus129, teanc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Cetatea lui Dumnezeu 21, 4, 1 (sfârşit)-2, P. L., voi. XLI, c. 712-713. '„ Cf. Schanz, 3, § 36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işe comod clasate, care, scutindu-l pe cititor de efortul recurgerii la lucrări mai ample, cum era cea a lui Pliniu, făcea servicii analoge celor oferite de culegerile de exempla istorice, pe care le-am menţionat deja. Am văzut că Sfântul Augustin pare să le datoreze o bună parte din ştiinţa sa. Acestor manuale relativ metodice trebuie să le adăugăm culegerile, „miscelaneele” de erudiţie cum sunt Nopţile atice sau Saturnalia130. Aceste două cărţi sunt cele mai importante dintre cele ce ni s-au păstrat, dar ele nu sunt decât eşantioane dintr-o bogată literatură care, răspunzând unei nevoi profunde, a fost mult cultivată în tot timpul imperiului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făcute aceste precizări, să repetăm că erudiţia de care vorbim nu se poate reduce totuşi la literatură. Ea nu e ceea ce numim ştiinţă; şi totuşi, era un fel de ştiinţă. Pentru a-i determina adevărata natură, trebuie să privim puţin dincolo de Augustin, pentru că la el aceste cunoştinţe sunt cel mai adesea reluate sau folosite în chip de materiale într-o sinteză originală, filosofică ori teologică. Pentru a face abstracţie de ceea ce nu-i aparţine decât lui, trebuie să avem mereu în faţă^amintirea celorlalţi „învăţaţi” din vremea sa, sau din generaţiile precedente, de la Macrobiu la Aulus Gellius şi Apule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ăm seama atunci că, în mod normal, pentru un literat din epoca imperiului, această erudiţie în totalitatea ei e un scop în sine; există un anumit ideal al cunoaşterii: literatul caută să ştie pentru a 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uz în latina din epoca imperială un termen ce desemna spiritul care animă această căutare: curiositas132; cel ce i se consacră se cheamă cu-riosusm. Acest termen exprimă pregnant gustul pentru cunoaşterea dezinteresată: care e dar scopul ce şi-l propune curiositas, va zice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în prefeţele acestor două cărţi, autorii îşi explică intenţia de a oferi publicului (Macrobiu îşi dedică lucrarea fiului său) o selecţie din ceea ce au găsit mai util în lectur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Cf. Nopţi atice, praef., unde Aulus Gellius evocă numeroase culegeri analoge culegerii sale şi publicate înaintea acesteia. Aceluiaşi gen îi aparţin De die natali de Censorinus (Schanz, 4, § 632); iar dintre cărţile pierdute, Prata de Suetoniu (ibid., § 534) şi unele culegeri de Apuleius (cf</w:t>
      </w:r>
      <w:r>
        <w:rPr>
          <w:rFonts w:cs="Bookman Old Style;Georgia" w:ascii="Bookman Old Style;Georgia" w:hAnsi="Bookman Old Style;Georgia"/>
          <w:caps/>
          <w:sz w:val="24"/>
        </w:rPr>
        <w:t>. s</w:t>
      </w:r>
      <w:r>
        <w:rPr>
          <w:rFonts w:cs="Bookman Old Style;Georgia" w:ascii="Bookman Old Style;Georgia" w:hAnsi="Bookman Old Style;Georgia"/>
          <w:sz w:val="24"/>
        </w:rPr>
        <w:t>upra, p. 1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Toate elementele privind istoria acestui cuvânt pot fi găsite în articolul pe care i-l consacră Thesaurus linguae latinae: deşi se întâlneşte o dată încă la Cicero (Ad Atticum 2, 12, 2), el nu dobândeşte cu adevărat o utilizare largă decât începând cu Apuleius şi Tertull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Cf</w:t>
      </w:r>
      <w:r>
        <w:rPr>
          <w:rFonts w:cs="Bookman Old Style;Georgia" w:ascii="Bookman Old Style;Georgia" w:hAnsi="Bookman Old Style;Georgia"/>
          <w:caps/>
          <w:sz w:val="24"/>
        </w:rPr>
        <w:t>. ş</w:t>
      </w:r>
      <w:r>
        <w:rPr>
          <w:rFonts w:cs="Bookman Old Style;Georgia" w:ascii="Bookman Old Style;Georgia" w:hAnsi="Bookman Old Style;Georgia"/>
          <w:sz w:val="24"/>
        </w:rPr>
        <w:t>i aici Thesaurus, s.v. Adjectivul, termen concret, este cu mult mai vechi decât substantivul abstract (deja două exemple la Plaut, douăzeci şi opt la Cicero). La Sfântul Augustin,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De doctrina christiana 2, 17 (27), P. L., voi. XXXIV, c. 49: Varro quo nescio utrum apud eos quisquam talium rerum doctior vel curiosior esse possit „nu ştiu dacă la ei (la păgâni) a putut exista cineva mai erudit şi mai interesat de aceste lucruri decât Varro” (de notat legătura evidentă dintre cele două noţiuni – erudiţie şi curiozita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acă nu plăcerea ce ne-o dăruieşte cunoaşterea faptelor, et omnis illa quae appellatur curiositas, quid aliud quaerit quam de rerum cognitione laetitiam „şi întreg acest simţământ numit curiozitate ce altceva urmăreşte decât plăcerea rezultată din cunoaşterea lucrurilor”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trăda spiritul limbii latine traducându-l prin „curiozitate”, pentru că el exprima şi o reală aviditate, un zel neobosit, o năzuinţă niciodată satisfăcută spre cunoştinţe tot mai multe şi mai variate. Toţi literaţii decadenţei, iar Augustin la fel de mult ca şi ceilalţi, posedă această nevoie de a şti, din care unii au vrut să facă o caracteristică a spiritului modern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uriozitatea de care vorbim era uneori destul de puternică pentru a-i smulge de la cărţile lor, a-i face să iasă în sfârşit din acest mediu artificial în care-i închidea o cultură prea încărcată de trecut; a-i îmboldi să observe; ba, mai mult, a-i îndemna să întreprindă plimbări, călătorii destinate efectuării de observaţii, chiar şi aventuri. L-am văzut pe Sfântul Augustin examinând plin de curiozitate, notând, rememorând, şi aceasta în legătură cu atâtea lucruri: proprietăţile magnetului, obiceiurile peştilor, sumedenie de curioase amănunte de biologie sau de fizică. El însuşi ne spune cât de răspândită era pe vremea sa această pasiune de a cunoaşte, et eunt homines mirări alta montium, et ingentes fluctus maris, et latissimos lapsus fluminum, et Oceani ambitus, et gyrus siderum „iar oamenii se duc să admire culmile munţilor şi uriaşele valuri ale mării şi largile cursuri ale fluviilor şi necuprinsul Oceanului şi revoluţia astrelor”136. Aceasta nu era la contemporanii săi o inovaţie; să ne gândim la marele curios care a fost împăratul Hadrian, omnium curiositatum explorator „cercetător al tuturor lucrurilor ieşite din comun”137, la duhul ce animă personajul Lucius, eroul din Măgarul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uriozitate îşi are însă caracterele ei proprii, nu trebuie confundată cu cea a modernilor, şi în orice caz nu cu cea în care civilizaţia noastră modernă găseşte pe drept cuvânt un motiv de mândrie. O dată recunoscute elementele pe care cele două genuri de curiozitate le au în comun (neliniştita pasiune de a descoperi, plăcerea cunoaşterii dezinteresate), trebuie să măsurăm degrabă marea prăpastie care le desparte şi le distinge. Ceea ce la omul de ştiinţă modern poate fi numit curiozitate este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De vera religione 49 (94), P. L., voi. XXXIV, c. 164; cf</w:t>
      </w:r>
      <w:r>
        <w:rPr>
          <w:rFonts w:cs="Bookman Old Style;Georgia" w:ascii="Bookman Old Style;Georgia" w:hAnsi="Bookman Old Style;Georgia"/>
          <w:caps/>
          <w:sz w:val="24"/>
        </w:rPr>
        <w:t>. ş</w:t>
      </w:r>
      <w:r>
        <w:rPr>
          <w:rFonts w:cs="Bookman Old Style;Georgia" w:ascii="Bookman Old Style;Georgia" w:hAnsi="Bookman Old Style;Georgia"/>
          <w:sz w:val="24"/>
        </w:rPr>
        <w:t>i id., 52 (101), c. 167, quid enim appetit curiositas, nisi cognitionem „căci ce altceva urmăreşte curiozitatea dacă nu cunoaşterea.”Nu mă ocup aici deocamdată de textele în care Sfântul Augustin critică acea curiositas fie din punctul de vedere al filosofiei, fie din acela al religiei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p. 23l-234; partea a treia, pp. 288-2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Mă gândesc de pildă la teoriile lui Spengler despre „omul faustian” sau la valoarea de simbol ce se dă în Anglia spiritului animat de curiozitate, aşa cum atestă Jurnalul lui Samuel Pepys (1632-l7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Confesiuni 10, 8 (15), p. 251 Lab. S-ar putea spune că e vorba de un sentiment al naturii (cf. De libero arbitrio 2, 9 [27], P. L., voi. XXXII, c. 1255)? Da, dar în care îşi află destul loc şi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Tertullian, Apologetica 5; cf. Homo, Le Haut-Empire, pp. 479-480, 528-52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ercetare metodică, desfăşurată în funcţie de un ideal: progresul ştiinţei; faptele nu sunt prin ele însele un scop, ci trebuie să slujească la degajarea legilor care să le integreze; dacă cercetătorul nu poate să-şi atingă imediat scopul, dacă trebuie să se mulţumească să strângă documente, observaţii, el ştie că aceasta nu e decât o etapă intermediară, o formă provizorie a şt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eruditului antic, aşa cum apare ea la un intelectual al decadenţei de genul Simţului Augustin, se satisface mult mai uşor: cunoaşterea celor mai mărunte fapte devine ea însăşi un scop; eruditul caută să ştie pentru plăcerea nemijlocită de a şti. Nici o urmă de efort întru ordonarea acestei materii: faptele nu se grupează într-un ansamblu de sisteme sau de legi; „ştiinţa” acestor doctissimi viri „bărbaţi foarte erudiţi” este o puzderie de fapte mărunte, de cunoştinţe de-tot felul pe care spiritul le posedă pe fiecare cu titlu individ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o găsim risipită prin întreaga operă a unui Sfânt Augustin sau reunită în corpus ca la Macrobiu sau la Aulus Gellius, această ştiinţă ni se înfăţişează întotdeauna ca foarte compozită: o colecţie de fişe ce reuneşte materiale venite de peste tot138. Neobosită şi nesfârşit de variată, această curiozitate nu tinde să ia în stăpânire ansamblul cognoscibilului; ar fi o gravă eroare să vedem în ea o aspiraţie spre ştiinţa universală, spre ceea ce noi numim enciclopedism139: eruditul antic nu urmăreşte decât să ştie multe lucruri; în numeroase domenii, idealul său este poligra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ce-l animă este cel al colecţionarului, nu al omului de ştiinţă. De aici, gustul său pentru faptul bizar, anormal, singular140, mult mai mult decât pentru faptul tipic şi caracteristic: în cuprinsul activităţii noastre moderne, ceea ce ar corespunde cel mai mult preocupărilor erudiţilor antici este genul de cercetări care multă vreme şi-a aflat debuşeul în publicaţia Intermediaire des chercheurs et des curie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acestei opoziţii trebuie împinsă şi mai departe. Atingem de fapt aici o orientare a gândirii care a dăinuit mult şi a jucat un rol excepţional în istoria culturii occidentale. Ea ridică ample probleme, ce nu pot fi tratate temeinic fără a intra în lungi expuneri şi în precizări subtile; cititorul mă va ierta dacă mă mulţumesc să le reduc la o privire foarte sintetică şi prea sumară ca să nu fie inexactă: tot ce vreau este să desluşesc valoarea şi însemnătatea mărturiei Sfântu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Metoda nu se schimbă când trecem de la această erudiţie de ansamblu la tratate şi manuale consacrate unui domeniu de cunoştinţe particular: şi aici întâlnim pachetul de fişe, de data asta ceva mai omogen şi pus într-o oarecare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Voi reveni pe larg asupra acestei noţiuni de enciclopedie, pe care istoricul trebuie s-o mânuiască cu băgare de seamă, infra, partea a doua, pp. 194-l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Sfântul Augustin e unul dintre erudiţii antici la care acest gust, vizibil totuşi, este cel mai încadrat în limite rezonabile: a se face comparaţii cu Macrobiu (Saturnalia 7, 6-l0 îndeosebi) şi Aulus Gellius (Nopţi atice 14, 6) pentru a se observa până unde se putea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lui erudită se opune nu numai ştiinţei moderne; ea stă în opoziţie şi cu ceea ce în Antichitate reprezenta deja un efort de a gândi experienţa, de a reduce infinita multiplicitate a datului sensibil la un mic număr de idei teoretice, la un sistem dacă nu neapărat la legi. Pentru că, de bună seamă, exista şi atunci o ştiinţă: cea a filosofilor, ştiinţă ce, începând de la îndepărtaţii (puaiKoi din Ionia, cunoscuse o dezvoltare continuă până la Aristotel, până în perioada primilor stoici. Nu-i locul aici să studiem progresul şi vicisitudinile acestui efort ştiinţific, să-i analizăm rezultatele, să le confruntăm cu cele ale ştiinţei moderne, să arătăm în ce măsură le-au pregătit sau anticipat ele pe acestea din urmă, în ce măsură, dimpotrivă, dovedesc ele un eş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rebăm doar în ce raporturi stă această ştiinţă faţă de cultura unui om ca Sfântul Augustin. Ele nu-şi sunt total străine una alteia: Sfântul Augustin, după cum am văzut, are totuşi unele noţiuni despre principalele teorii vehiculate printre filosofi asupra fizicii, printre medici asupra biologiei. Cu ce chip i s-a înfăţişat această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şi ea atinsă de decadenţă: era o ştiinţă închisă, încheiată, definitivă, în care nimic nu mai trăia, nu promitea, nu aştepta vreo nouă izbândă; fără o poartă deschisă spre viitor. Noţiunea de progres ştiinţific mi se pare hotărât absentă din gândirea lui Augustin; pentru că fenomenul desemnat era el însuşi de mult uitat141; frumosul ideal ce însufleţise odinioară tinereţea ştiinţei greceşti se stinsese. Nu mai era vorba de a depăşi starea existentă a ştiinţei, de a întreprinde noi cuceriri: în acest domeniu ca şi în cel al tehnicilor literare, triumfă prestigiul celor vechi, al marilor precursori, al lui antiquitas „antichitatea”, al lui vetustas „epoca veche”: idealul constă acum doar în a cunoaşte opinia maeştrilor de odinioară, în a şti ce au ştiut ei, în a nu lăsa să se piardă rodul învăţăturii lor. Metoda erudiţiei literare se impune şi aici, traducând profunda scleroză a acestei şt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ceastă ştiinţă explica totul, prea repede şi prea bine. Această ştiinţă calitativă rezolva fără efort, cu ajutorul noţiunilor elastice de elemente142, de natură143, toate problemele pe care le punea experien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Ideea se întâlneşte încă la Seneca (de pildă, în Quaestiones naturales 7, 30-32), dar aici ea nu mai corespunde realităţii: fizica sa devenise pură erudiţie, metoda îi e pe de-a-ntregul literară. Pe tot parcursul acestui studiu, am lăsat deoparte matematica. Poate că cititorul îmi va opune aici progresul real pe care ea l-a realizat până la o dată târzie (Diofant, secolul al III-lea d. Cr.). Dar aceste progrese, atât de pasionante pentru istoria ştiinţei, nu au o mare semnificaţie pentru istoricul culturii, mai ales în Occident. Când vom studia cunoştinţele matematice ale lui Augustin, vom vedea cât de străin a rămas el, nu doar de aceste progrese, ci chiar şi de esenţialul din acest domeniu de cunoştinţe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p. 209-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Cf., de pildă, rolul care era acordat în medicină celor patru elemente aristotelice (supra, n. 104 de la p.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Cetatea lui Dumnezeu 21, 7, 1, P. L., voi. XLI, c. 718: după ce enumera mirabilia, Sfântul Augustin afirmă: vw est ista naturae; natura eorum sic se habet; proprium istae sunt efficaciae naturarum „aceasta e însuşirea lor firească: natura lor se prezintă în acest spus adesea că primitivul sau copilul nu se miră de nimic, prinşi în cercul închis al reprezentării lor: am putea spune că nici fizicianul decadenţei nu se miră mai mult, într-atât pare a avea răspuns la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 această ştiinţă mai rămânea un loc pentru incertitudine, lucrul se datora multitudinii şi diversităţii soluţiilor propuse, care, potrivindu-se în aceeaşi măsură realului, nu puteau să-şi dispute meritele decât pe plan dialectic. Recurs primejdios, pentru că în acest domeniu disputa se prelungea la nesfârşit; la orice argument, adversarii puteau totdeauna găsi un contra-argument14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ţelegem atunci cum se face că această ştiinţă n-a reţinut în mai mare măsură interesul Sfântului Augustin şi al contemporanilor săi. Ei se simţeau obligaţi să nu o ignore şi îi făceau loc în erudiţia lor, dar pe de altă parte aceasta reprezenta în ansamblu o reacţie împotriva verbalismului şi a raţionalismului excesiv al ştiinţei filosofilor. Dacă această acumulare de fapte de tot felul, răbdător adunate în memorie, şi unde faptele „extraordinare” ocupă un loc privilegiat, are prin ea însăşi o valoare proprie ce depăşeşte simplul divertisment de colecţionar, ea este, pare-mi-se, aceea de a protesta împotriva facilităţii în care se complace „fizici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lor sale, erudiţii decadenţei îi opun fapte, şi în chiar bucuria pe care aceştia o simt de a intra prin elâ în contact cu concretul, cu realul, este cuprins un protest împotriva ceţurilor în care bâjbâie jocul raţional al filosofilor. Curiozitatea erudiţilor îmi apare ca o reacţie a spiritului uman, care refuză să se lase adormit de o teorie prea consolatoare; a spiritului care simte, confuz dar puternic, câte lucruri tulburătoare şi neexplicate mai rămân în cuprinsul lumii. Rodul acestei curiozităţi este strigătul lui Hamlet către Hora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re are more things în heaven and earth, Horatio, Than are dreamt of în your philosophy.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 Cetatea lui Dumnezeu întocmeşte o lungă listă de mirabilia, Sfântul Augustin se opune deopotrivă omului de rând – la care obişnuinţa a tocit simţul analizei şi pentru care realul, cu condiţia de a se limita la cotidian, nu ridică nici o problemă – şi învăţatului – ale cărui teorii explică totul; el le opune ambilor fapte care-i obligă să se recunoască surprinşi, fapte în dezacord cu experienţa comună, fapte ce dau în vileag proprietăţi contradictorii şi care, ca atare, se fel; naturii lor îi sunt proprii aceste calităţi.„ Şi mai departe (c. 719): alia tamen de illis non redditur ratio, nisi, ut dicatur, hanc eorum esse naturam „totuşi nu se propune o altă motivare decât că aceasta e natura lor„. Sfântul Augustin adaugă: brevis sane ista est ratio, fateor, sufficiensque responsio „concisă este această motivare şi răspuns, recunosc, sufic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la Seneca: metoda din Quaestiones naturales constă în a expune conţinutul fiecărei probleme, în a prezenta şi confrunta diversele autorităţi care s-au rostit asupra ei şi, după o discuţie unde argumentarea joacă un rol mai mare decât apelul la experienţă, a tranşa în favoarea uneia dintre ele (cf. Oltramare, Introducere la ediţia îngrijită de el a lucrării Quaestiones naturales, pp. XVI-X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Preiau această apropiere de la Brehier, Philosophie de Plotin, p. X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ustrag fizicii naturilor proprii146. Acesta e motivul pentru care Augustin şi, cu el, erudiţii Antichităţii târzii îndrăgesc într-atât bizarul, singularul. Spre deosebire de omul de ştiinţă modern, care caută să înţeleagă, curiosul (curiosus), pentru care înţelegerea e un lucru la drept vorbind cât se poate de uşor, refuză acest joc steril şi caută în real un contact direct cu inexplica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tă din acest unghi, curiositas ni se înfăţişează într-o lumină cât se poate de favorabilă: descoperim o dată mai mult ce prefacere originală se ascunde sub ceea ce ne apare la început ca simplă decadenţă</w:t>
      </w:r>
      <w:r>
        <w:rPr>
          <w:rFonts w:cs="Bookman Old Style;Georgia" w:ascii="Bookman Old Style;Georgia" w:hAnsi="Bookman Old Style;Georgia"/>
          <w:caps/>
          <w:sz w:val="24"/>
        </w:rPr>
        <w:t>. î</w:t>
      </w:r>
      <w:r>
        <w:rPr>
          <w:rFonts w:cs="Bookman Old Style;Georgia" w:ascii="Bookman Old Style;Georgia" w:hAnsi="Bookman Old Style;Georgia"/>
          <w:sz w:val="24"/>
        </w:rPr>
        <w:t>n ea sălăşluia ceva interesant, sănătos, o reacţie necesară. Se pusese astfel, cel puţin, o problemă. Trebuie din păcate să adăugăm numaidecât că a fost pusă într-un fel care făcea cu neputinţă rezolvarea ei. Această reacţie este în fapt pur negativă, sfârşind într-o recunoaştere a neputinţei, într-un gest de uimire. Rupând cercul strâmt în care fizica tradiţională închidea spiritul uman, ea nu poate să dea acestuia forţele necesare pentru a ieşi din temniţa în care a stat; ea învederează neputinţa ştiinţei oferite de filosofi, dar nu poate să aşeze nici măcar prima piatră la temelia unei ştiinţe sup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eficacitatea i se dovedeşte foarte limitată, iar metoda sa face ea însăşi ca răul pe care crezuse că-l extirpă să renască sub o altă formă. Aportul esenţial al acestei ştiinţe bazate pe mirabilia a fost, după părerea mea, unul de reorientare a spiritelor de la o ştiinţă verbală şi livrescă înspre real, înspre experimental. Deoarece însă reţine din real mai ales anormalul, uimitorul, extraordinarul, iar după obţinerea efectului de surpriză nu mai face nimic pentru a domina aceste fapte, a le analiza, a le integra într-o viziune lărgită a realităţii, ea nu are până la urmă alt efect decât pe acela de a deprinde mintea să admită miraculosul. Pe termen lung, această tehnică a uluirii ajunge să-şi piardă vlaga, devenind un mod, printre altele, de a-l obişnui pe om să nu se mai 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este în această privinţă un martor privilegiat. Nimeni altul în vremea sa n-a împins mai departe preocuparea pentru real, n-a căutat în mai mare măsură să se menţină pe terenul faptelor, nu s-a străduit mai mult să folosească doar experienţe incontestabile147; după atâtea preca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A se reciti mai ales Cetatea lui Dumnezeu 21, 4, 3, P. L., voi. XLI, c. 713; 21, 4, 4 (sfârşit), c. 714; şi îndeosebi 21,8, 1, c. 720 (aliquid proferendum est, quo appareat posse fieri ut aliter se habeat quaeque res, quam prius în rebus innotuerat suae determinatione naturae „trebuie adusă o mărturie din care să rezulte clar că orice lucru poate să se prezinte altfel decât se manifestase anterior potrivit determinărilor natu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Cf., în particular, Cetatea lui Dumnezeu 21,6, 1, c. 717 (illa sufficiunt quae nos quoque possumus experiri et eorum testes idoneos non difficile est invenire „ne sunt de ajuns acelea pe care noi înşine le putem verifica prin experienţă şi pentru care nu sunt greu de găsit martori demni de crezare”); 21, 7, 2, c. 719 (nam nec ego volo temere credi cuncta quaeposui</w:t>
      </w:r>
      <w:r>
        <w:rPr>
          <w:rFonts w:cs="Bookman Old Style;Georgia" w:ascii="Bookman Old Style;Georgia" w:hAnsi="Bookman Old Style;Georgia"/>
          <w:caps/>
          <w:sz w:val="24"/>
        </w:rPr>
        <w:t>. e</w:t>
      </w:r>
      <w:r>
        <w:rPr>
          <w:rFonts w:cs="Bookman Old Style;Georgia" w:ascii="Bookman Old Style;Georgia" w:hAnsi="Bookman Old Style;Georgia"/>
          <w:sz w:val="24"/>
        </w:rPr>
        <w:t>xceptis his quae vel ipse sum expertus, et cuivis facile est experiri etc. „căci eu nu pretind să fie crezute orbeşte toate câte le-am expus</w:t>
      </w:r>
      <w:r>
        <w:rPr>
          <w:rFonts w:cs="Bookman Old Style;Georgia" w:ascii="Bookman Old Style;Georgia" w:hAnsi="Bookman Old Style;Georgia"/>
          <w:caps/>
          <w:sz w:val="24"/>
        </w:rPr>
        <w:t>. c</w:t>
      </w:r>
      <w:r>
        <w:rPr>
          <w:rFonts w:cs="Bookman Old Style;Georgia" w:ascii="Bookman Old Style;Georgia" w:hAnsi="Bookman Old Style;Georgia"/>
          <w:sz w:val="24"/>
        </w:rPr>
        <w:t>u excepţia acelor lucruri pe care eu însumi le-am experimentat şi pe care oricine le poate uşor verifica prin experienţă”); el notează (ibid.) că nu are martor sigur pentru fructele din Sodoma (cf</w:t>
      </w:r>
      <w:r>
        <w:rPr>
          <w:rFonts w:cs="Bookman Old Style;Georgia" w:ascii="Bookman Old Style;Georgia" w:hAnsi="Bookman Old Style;Georgia"/>
          <w:caps/>
          <w:sz w:val="24"/>
        </w:rPr>
        <w:t>. s</w:t>
      </w:r>
      <w:r>
        <w:rPr>
          <w:rFonts w:cs="Bookman Old Style;Georgia" w:ascii="Bookman Old Style;Georgia" w:hAnsi="Bookman Old Style;Georgia"/>
          <w:sz w:val="24"/>
        </w:rPr>
        <w:t>upra, p. 123), nici pentru fihtâna arzătoare din Epir, dar că e sigur de cea de lângă Gratianopolis [Grenoble] (cf</w:t>
      </w:r>
      <w:r>
        <w:rPr>
          <w:rFonts w:cs="Bookman Old Style;Georgia" w:ascii="Bookman Old Style;Georgia" w:hAnsi="Bookman Old Style;Georgia"/>
          <w:caps/>
          <w:sz w:val="24"/>
        </w:rPr>
        <w:t>. p</w:t>
      </w:r>
      <w:r>
        <w:rPr>
          <w:rFonts w:cs="Bookman Old Style;Georgia" w:ascii="Bookman Old Style;Georgia" w:hAnsi="Bookman Old Style;Georgia"/>
          <w:sz w:val="24"/>
        </w:rPr>
        <w:t>. 12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să, îl vedem acceptând fără să se tulbure cele mai fantastice mirabilia pe care i le transmite tradiţia literară! Mecanismul psihologic care explică acest paradox e uşor de reconsti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devărat abis desparte modul său de a aborda experienţa de cel în care o abordează omul de ştiinţă modern; la el, aceasta nu este o tehnică de verificare ce urmează unei ipoteze. El nu se serveşte de experienţă pentru a-şi apropia cu mai multă rigoare realul, pentru a perfecţiona noţiunile care-i slujesc spre a-l analiza: el nu-i cere decât să ateste realitatea unui fapt brut, şi încă a unuia ce pare să contrarieze aşteptările omului obişnuit sau ale învăţatului. Se slujeşte de ea spre a arăta că realitatea e extraordinară1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şnuit să le întâlnească în experienţa trăită, ce va face când întâlneşte mirabilia analoge în cărţi, în tradiţie? Zadarnic se foloseşte de neîncredere, pentru că e dezarmat! Iată un exemplu: să recitim textul în care Sfântul Augustin enumera proprietăţile magnetului149: el ne comunică mai întâi aportul propriei sale experienţe, la care o adaugă apoi pe cea a prietenului său Severus din Milevum, mărturie în care are deplină încredere150. Ce rezultă din această dublă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magnetul e o piatră înzestrată cu proprietăţi absolut extraordinare. Rezultă de aici că ne putem aştepta la orice: deschizând cărţile, nu se miră să găsească în ele şi alte minuni, de pildă că prezenţa unui diamant întrerupe acţiunea magnetică. Cum putea să critice această „informaţie”? în numele cărui principiu? Raţionalul e suspect, realul e experienţa; cu ce ar fi mai extraordinar acest fenomen decât magnetizarea prin influenţă, pe care el, Augustin, a văzut-o cu ochii săi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Vezi de exemplu anecdota cu varul nestins (cf</w:t>
      </w:r>
      <w:r>
        <w:rPr>
          <w:rFonts w:cs="Bookman Old Style;Georgia" w:ascii="Bookman Old Style;Georgia" w:hAnsi="Bookman Old Style;Georgia"/>
          <w:caps/>
          <w:sz w:val="24"/>
        </w:rPr>
        <w:t>. p</w:t>
      </w:r>
      <w:r>
        <w:rPr>
          <w:rFonts w:cs="Bookman Old Style;Georgia" w:ascii="Bookman Old Style;Georgia" w:hAnsi="Bookman Old Style;Georgia"/>
          <w:sz w:val="24"/>
        </w:rPr>
        <w:t>. 122); Sfântul Augustin conchide după cum urmează: hoc miraculum şi de aliquo indico lapide legeremus sive audiremus, et în nostrum experimentum venire non posset, profecto aut mendacium putaremus, aut certe granditer miraremur „dacă am citi sau am auzi despre un atare miracol cu referire la vreo piatră din India, deci fără posibilitatea de a-l verifica experimental, cu siguranţă sau am considera că ni se spune o minciună, sau, desigur, ne-am mira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Text citat supra, n. 65 la capitolul de faţă. De notat structurile: a) magnetem lapidem novimus. Vidi. Cernebam; b) sed multo est mirabilius quod a fratre et coepiscopo meo Severo Milevitano de ipso lapide comperi. Se ipsum, namque vidisse narravit.; c) dixi quod ipse conspexi, dixi quod ab Mo audivi, cui tanquam ipse viderim credidi. Quid etiam de isto magnete legerim, dicam., a) cunoaştem magnetul</w:t>
      </w:r>
      <w:r>
        <w:rPr>
          <w:rFonts w:cs="Bookman Old Style;Georgia" w:ascii="Bookman Old Style;Georgia" w:hAnsi="Bookman Old Style;Georgia"/>
          <w:caps/>
          <w:sz w:val="24"/>
        </w:rPr>
        <w:t>. l</w:t>
      </w:r>
      <w:r>
        <w:rPr>
          <w:rFonts w:cs="Bookman Old Style;Georgia" w:ascii="Bookman Old Style;Georgia" w:hAnsi="Bookman Old Style;Georgia"/>
          <w:sz w:val="24"/>
        </w:rPr>
        <w:t>-am văzut</w:t>
      </w:r>
      <w:r>
        <w:rPr>
          <w:rFonts w:cs="Bookman Old Style;Georgia" w:ascii="Bookman Old Style;Georgia" w:hAnsi="Bookman Old Style;Georgia"/>
          <w:caps/>
          <w:sz w:val="24"/>
        </w:rPr>
        <w:t>. v</w:t>
      </w:r>
      <w:r>
        <w:rPr>
          <w:rFonts w:cs="Bookman Old Style;Georgia" w:ascii="Bookman Old Style;Georgia" w:hAnsi="Bookman Old Style;Georgia"/>
          <w:sz w:val="24"/>
        </w:rPr>
        <w:t>edeam; b) dar cu mult mai de mirare este ceea ce am aflat de la fratele şi colegul meu Severus, episcop de Milevum, cu referire la această piatră. Căci a povestit că el însuşi a văzut.; c) am spus ceea ce eu însumi am văzut, am spus ceea ce am aflat de la el, crezând cele auzite ca şi cum le-aş fi văzut cu ochii mei. Am să adaug şi ceea ce am citit, cu referire la această piatră magn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Sfântul Augustin caută să stabilească temeinic valoarea acestei mărturii: el se pune chezaş pentru sinceritatea lui Severus, precizează condiţiile istorice ale experienţei, care a avut loc la Bathanarius, pe atunci guvernator al Africi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Acelaşi amestec de fapte observate şi de amintiri de lectură, ap. Cetatea lui Dumnezeu 15,9; 15,23,2. Augustin e prea numai „istoric”: nefiind sprijinită pe o teorie axată pe mirabilia, curiozitatea redevine livrescă, şi iat-o rătăcită fără scăpare pe urmele unei tradiţii susp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ocotit interesant să analizez aceste aspecte ale erudiţiei ştiinţifice a lui Augustin. Am putut preciza astfel în ce consta ştiinţa pe care o deţinea cu adevărat un om din epoca imperială târzie, din ce era alcătuită, căror nevoi le răspundea. Merita să dăm atenţie acestui subiect: o asemenea concepţie despre ştiinţă nu aparţine de fapt doar câtorva generaţii din secolele al IV-lea-al V-lea; era oare mult diferită ca substanţă ştiinţa unor Apuleius, Seneca sau Pliniu? Iar după Augustin o vedem supravieţuind atât timp cât durează tradiţia antică, şi chiar dincoace de ea. Mă rezum să deschid aici o vastă perspectivă: folclorul menţionatelor mirabilia şi teoriile raţionale ale filosofiei greceşti nu sunt oare cele două elemente din care se va constitui pentru lungi secole ştiinţa medievală, până la primele mişcări din sfera gândirii ce marchează preludiul ştiinţei experimentale moder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 xml:space="preserve"> raţionalului, critica sa e dezarmată în faţa atâtor mărturii care-i par de aşa natură ut hoc „încât” (existenţa incubilor, de pildă) negare impudentiae videatur „a o nega părea impertinenţă” (id., 15, 23, 1, P. L., voi. XLI, c. 4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 smnu O utinam doctissimum aliquem, neque id tantum, sed etiam eloquentissimum et omnino sapientissimum perfectumque hominem, de hoc ambo (: de vi etpoten-tia animae) interrogare possem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că am putea întreba pe cineva foarte învăţat şi nu numai atât, dar şi foarte elocvent şi om foarte înţelept şi desăvârşit, de aceste două lucruri (despre forţa şi capacitatea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quantitate animae 33 (70), P. L, voi. XXXII, c. 10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a la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in punct de vedere cultural, convertirea lui Augustin a fost o convertire la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Convertirea la filosofie în istoria culturii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Problema centrală a filosofiei augustiniene este cea a înţelepciunii. Căutarea înţelepciunii prezintă trei aspecte: aspectul 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Aspectul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w:t>
      </w:r>
      <w:r>
        <w:rPr>
          <w:rFonts w:cs="Bookman Old Style;Georgia" w:ascii="Bookman Old Style;Georgia" w:hAnsi="Bookman Old Style;Georgia"/>
          <w:caps/>
          <w:sz w:val="24"/>
        </w:rPr>
        <w:t>. î</w:t>
      </w:r>
      <w:r>
        <w:rPr>
          <w:rFonts w:cs="Bookman Old Style;Georgia" w:ascii="Bookman Old Style;Georgia" w:hAnsi="Bookman Old Style;Georgia"/>
          <w:sz w:val="24"/>
        </w:rPr>
        <w:t>n sfârşit, aspectul intelectual, care defineşte cultura: cercetarea metafizică şi medi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r eloquentissimus, vir doctissimus „un foarte bun orator, un bărbat foarte învăţat”: Sfântul Augustin nu s-a mulţumit să fie doar asta</w:t>
      </w:r>
      <w:r>
        <w:rPr>
          <w:rFonts w:cs="Bookman Old Style;Georgia" w:ascii="Bookman Old Style;Georgia" w:hAnsi="Bookman Old Style;Georgia"/>
          <w:caps/>
          <w:sz w:val="24"/>
        </w:rPr>
        <w:t>. î</w:t>
      </w:r>
      <w:r>
        <w:rPr>
          <w:rFonts w:cs="Bookman Old Style;Georgia" w:ascii="Bookman Old Style;Georgia" w:hAnsi="Bookman Old Style;Georgia"/>
          <w:sz w:val="24"/>
        </w:rPr>
        <w:t>n nici o perioadă a vieţii sale n-ar fi acceptat să fie doar un retor şi un erudit; întotdeauna a năzuit să fie ceva mai mult. Din clipa în care, la nouăsprezece ani, imbe-cilla tune aetate „la o vârstă fragedă”, lectura lui Hortensius de Cicero1 a deşteptat în el vocaţia intelectuală, n-a încetat să considere că trebuie să-şi dedice viaţa căutării înţelepciunii, adică, într-o anumită măsură, filoso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loc trebuie acordat acestei năzuinţe către înţelepciune, studium sapi-entiae, în analiza culturii intelectuale a lui Augustin? E necesar să reamintim aici că Augustin a evoluat mult – pe plan intelectual – tot atâta şi chiar mai mult decât pe cel religios. Oricât ar fi de greu de delimitat „perioade” bine distincte în continuitatea acestei evoluţii lăuntrice, claritatea expunerii ne obligă s-o facem. Mi se pare că trebuie să deosebim trei; în demarc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aptul se plasează, aşadar, în 373: Confesiuni 3, 4 (7-8), pp. 49-51 Lab.; De beata vita 1 (4), P. L., voi. XXXII, c. 961. Pe bună dreptate, toţi istoricii au insistat asupra mărturiei pe care o aduc aceste două texte (bunăoară, Alfaric, Evolution intel-lectuelle, p. 65; de Labriolle, Litterature, p. 530; Gilson, Introduction, p. 1; cf. Stroux ap. Festschrift Reitzenstein, pp. 106-l18; Claesen, Augustinus en Cicero's Hortensius), pentru că însuşi Augustin se referă în mod firesc la acest eveniment, pe care-l consideră punctul de plecare al evoluţiei sale spirituale: Confesiuni 6, 11 (18); p. 135 Lab. (ab undevicesimo anno aetatis meae, quofervere ceperam studio sapientiae „de la vârsta de nouăsprezece ani, când mi s-a aprins în suflet dragostea de înţelepciune”); id., 8, 7 (17), p. 190 Lab. {ab undevicesimo anno aetatis meae, lecto Ciceronis Hortensio, excitatus eram studio sapientiae „de la vârsta de nouăsprezece ani, după ce am citit Hortensius al lui Cicero, s-a trezit în mine dorinţa de a studia filosofia”); Solilocvii 1, 10 (17), P. L., voi. XXXII, c. 87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i se impun două evenimente: convertirea (în vara lui 386) şi hirotonisirea (în primăvara lui 3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relatarea din Confesiuni ne îngăduie să ne facem o idee despre conţinutul vieţii intelectuale de atunci a Sfântului Augustin, cercetarea filosofică nu pare să fi ocupat înainte de convertire un loc preponderent în cultura lui. El era atunci înainte de toate retor, profesor, ţinea conferinţe; cultura lui nu se deosebea încă prin nimic esenţial de cea a unor Ausonius ori Symmach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nimic nu ne dă dreptul să contestăm realitatea şocului psihologic prilejuit de Hortensius; dar, dacă iubirea de înţelepciune aprinsă în el de această scriere i-a putut inspira tânărului retor un anumit număr de lecturi3 sau de meditaţii, ea nu a fost destul de puternică pentru a transforma imediat ansamblul vieţii sale intelectuale. Lectura dialogului ciceronian a fost punctul de plecare al unei anumite evoluţii, dar, la început, după cum o dovedeşte relatarea din Confesiuni4, aceasta s-a desfăşurat 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oarte regretabil că nu ni s-a păstrat textul primei cărţi a lui Augustin, acea De pulchro et apto, pe care se pare că a scris-o către 380; am fi avut în el o mărturie preţioasă a nivelului atins în acel moment de viaţa sa intelectuală. Judecind după rezumatul pe care i l-a făcut Augustin5, această carte se prezenta ca un tratat filosofic, ca o meditaţie asupra fundamentelor esteticii. S-a remarcat însă oare îndeajuns că a fost dedicată unui retor, Hierius, profesor la Roma6, cunoscut nu atât ca filosof, cât pentru elocinţa lui, care, lucru rar în acea epocă, era la fel de remarcabilă în ambele limbi, greacă şi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creştin şi episcop, se întreabă cu severitate ce motive îl vor fi îndemnat să scrie o asemenea dedicaţie. Nu trebuie să facem un mare efort de imaginaţie pentru a le înţelege, pentru că moravurile literare nu sunt nici azi mult diferite: acest mic intelectual de provincie, acest înce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aceste date, a se vedea în special Schanz, 4, 2, p. 405, § 9 şi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ivitor la acestea, cf. Alfaric, Evolution intellectuelle, pp. 230-235, 349, 374-376, 516-518; Combes, Saint Augustin et la culture, pp. 8-l1; Boyer, Christianisme et neo-platonisme, pp. 79-83. Ele se repartizează în două grupuri: a) în urma citirii lui Hortensius: Aristotel, Categoriile; Platon, Timaios, Phaidon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45); Cicero, Dialoguri filosofice (aici e de departe principalul; din Cicero a preluat Augustin cele mai multe din cunoştinţele sale filosofice); Varro, De philosophia; Seneca; Apuleius; în sfârşit, diverse tratate despre artele liberale, şi îndeosebi cele ale lui Varro (cf</w:t>
      </w:r>
      <w:r>
        <w:rPr>
          <w:rFonts w:cs="Bookman Old Style;Georgia" w:ascii="Bookman Old Style;Georgia" w:hAnsi="Bookman Old Style;Georgia"/>
          <w:caps/>
          <w:sz w:val="24"/>
        </w:rPr>
        <w:t>. i</w:t>
      </w:r>
      <w:r>
        <w:rPr>
          <w:rFonts w:cs="Bookman Old Style;Georgia" w:ascii="Bookman Old Style;Georgia" w:hAnsi="Bookman Old Style;Georgia"/>
          <w:sz w:val="24"/>
        </w:rPr>
        <w:t>nfra, p. 229, n. 159); b) câteva luni înainte de convertire, o parte din Enneadele lui Plotin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44-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upă cum a observat bine Alfaric, Evolution intellectuelle, p.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onfesiuni 4, 13 (20)-l5 (27), pp. 8l-86 Lab. Rezumatul, scris din memorie la şaptesprezece ori optsprezece ani după compunerea cărţii, e singura sursă a informaţiilor pe care le avem despre ea; mai mult nu putem şti: cf. Alfaric, Evolution intellectuelle, pp. 222-225; Svoboda, Esthetique, pp. 10-l6. Doctrina expusă în ea mai reapare, ap. Ep. 138, 5, P. L., voi. XXXIII, c. 527; Cetatea lui Dumnezeu, 22, 24, 4, P. L., voi. XLI, c. 7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onfesiuni 4, 14 (21 -23), pp. 8l-83 Lab.;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tivitatea sa de dascăl la Roma informaţiile pe care le dau ap. Vie intellectuelle, pp. 95-9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t</w:t>
      </w:r>
      <w:r>
        <w:rPr>
          <w:rFonts w:cs="Bookman Old Style;Georgia" w:ascii="Bookman Old Style;Georgia" w:hAnsi="Bookman Old Style;Georgia"/>
          <w:sz w:val="24"/>
        </w:rPr>
        <w:t>or şi-a trimis întâia carte unui personaj important, celebru acolo, în acea capitală în care se clădeau reputaţiile; se punea sub patronajul acestuia, sperând să pună umărul la succesul scrierii sale. Sunt multe şanse ca o carte dedicată astfel unui retor de vază să fi fost impregnată de retorică şi de literatură (în sensul peiorativ pe care-l îmbracă aceste cuvinte în gura filosofului); se pare că nu se deosebea mult de acele discursuri cu pretenţii filosofice pe care le-au scris retorii greci ai celei de a doua sofistici sau, în ţinuturile latine, Apule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Augustin ştia deja, după cum notează el însuşi în legătură cu întâlnirea sa cu episcopul manihean Faustus din Milevum7, să prefere iluzoriei căutări a elocinţei gândirea, adevărul. Cu toate acestea, încă nu se eliberase cu totul de atracţia culturii literare: la Mediolanum, cu numai optsprezece luni înainte de criza care avea să-i determine destinul, într-un moment când e deja chinuit de angoasa metafizică, el compune încă un discurs festiv, un panegiric, pe care-l rosteşte în faţa tânărului împărat Valen-tinian II cu prilejul consulatului lui Bauton8. Aidoma unor Eumenes, Claudian sau Ausonius, el se dăruia în întregime acestei îndeletniciri atât de deşarte, preocupat de acest succes de pură retorică şi de mondenitate. Până în vara anului 386, cultura lui Augustin a rămas în esenţă lite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uferă în schimb o transformare radicală în cursul celei de a doua jumătăţi a acestui an. Este perioada „convertirii”: din orice unghi am privi lucrurile, constatăm importanţa acestei crize. Fireşte că în evoluţia psihologică a unui om nu există rupturi complete; multe schimbări erau pregătite de multă vreme, altele, dimpotrivă, nu şi-au dat imediat toate roadele; nu-i mai puţin adevărat că această „convertire” reprezintă o cotitură decisivă. Tocmai din pricina caracterului său total, ea prezintă mai multe aspecte pe care analiza poate şi trebuie să le separe, dar despre care nu trebuie să uităm că se găsesc laolaltă9; există aici: a) Un aspect religios. Augustin se hotărăşte să intre în biserica catolică; drept care se înscrie catehumen spre a primi botezul la Pastele care se apropia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onfesiuni 5, 3 (3), p. 94 Lab.; 5, 6 (10), pp. 99-l00 Lab. Această întâlnire este datată: Augustin avea douăzeci şi opt de ani, ceea ce înseamnă că suntem între noiembrie 382 şi noiembrie 383. Boyer, Christianisme et neo-platonisme, p, 46, a subliniat valoarea acestei măr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întâi, p. 84, n.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u pretind, fireşte, că toate aceste aspecte ar fi apărut simultan: convertirea filosofică a precedat-o, de bună seamă, pe cea religioasă; aici însă putem trece cu vederea această înlănţuire cron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orbind de un aspect religios, cred că nu fac decât să formulez o propoziţie incontestabilă: admit că s-ar putea discuta despre ideea mai mult sau mai puţin impregnată de neoplatonism pe care şi-o făcea Sfântul Augustin în 386 cu privire la creştinism; fapt e totuşi că el se hotărăşte la acea dată să primească taina botezului, ceea ce până atunci refuzase mereu să facă. Nu se poate diminua însemnătatea acestui fapt decisiv (orice ar spune Alfaric în Evolution intellectuelle, p. VIII; cf</w:t>
      </w:r>
      <w:r>
        <w:rPr>
          <w:rFonts w:cs="Bookman Old Style;Georgia" w:ascii="Bookman Old Style;Georgia" w:hAnsi="Bookman Old Style;Georgia"/>
          <w:caps/>
          <w:sz w:val="24"/>
        </w:rPr>
        <w:t>. p</w:t>
      </w:r>
      <w:r>
        <w:rPr>
          <w:rFonts w:cs="Bookman Old Style;Georgia" w:ascii="Bookman Old Style;Georgia" w:hAnsi="Bookman Old Style;Georgia"/>
          <w:sz w:val="24"/>
        </w:rPr>
        <w:t>. 398): când ai treizeci de ani şi te cheamă Augustin, dacă hotărăşti să te botezi înseamnă că ştii ce fac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b</w:t>
      </w:r>
      <w:r>
        <w:rPr>
          <w:rFonts w:cs="Bookman Old Style;Georgia" w:ascii="Bookman Old Style;Georgia" w:hAnsi="Bookman Old Style;Georgia"/>
          <w:sz w:val="24"/>
        </w:rPr>
        <w:t>) Un aspect moral: el se desparte de a doua sa concubină, renunţă la orice proiect de căsătorie şi adoptă un model de viaţă ascetic1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 Un aspect social, strâns legat, de altfel, de cel precedent12: îşi dă demisia din funcţia de profesor13 şi renunţă la toate ambiţiile, atât în cariera de retor, cât şi în cea din administraţia imperială, în care năzuise să intre1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 Din punct de vedere al vieţii intelectuale, trebuie în sfârşit să distingem un aspect filosofic: Augustin aderă la gândirea neoplatoniciană şi, adâncind-o în sinea sa, reuşeşte să se desprindă definitiv de scepticismul academic15, şi e) Un aspect cultural, cel asupra căruia vom stărui aici: Sfântul Augustin concepe o cultură mult diferită de cea pe care o avusese până atunci: o cultură orientată cu totul spre căutarea înţelepciunii, o cultură filosofică. Convertirea sa antrenează într-adevăr o înnoire totală a vieţii lui intelectuale; i se schimbă nu doar convingerile filosofice, ci chiar şi structura cultu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ptură aproape16 completă de cultura literară. El nu mai poate să admită drept ideal o viaţă sufletească orientată spre plăcerea estetică şi succesul oratoric. Să deschidem Dialogurile sale, în care i se reflectă activitatea gândirii din ultimele luni ale anului 386, în prielnicul refugiu de la Cassi-ciacum. Aici, îi are alături pe cei doi tineri care îşi desăvârşesc studiile sub îndrumarea lui; unul dintre eix Licentius, descoperise de curând literatura şi se apucase să scrie un poem despre Pyramus şi Thisbe; ne putem închipui cu ce entuziasm juvenil i se dăruia17. Ce face Augustin? Se străduieşte cu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nvocând şi aici aceste fapte de necontestat, scăpăm de dificultăţile în care se zbate Alfaric, Evolution intellectuelle, pp. 39l-395; cf. Boyer, Christianisme et neo-platonisme, p. 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enunţarea la onoruri face parte, de fapt, din morala ascetică a lui Augustin, cf</w:t>
      </w:r>
      <w:r>
        <w:rPr>
          <w:rFonts w:cs="Bookman Old Style;Georgia" w:ascii="Bookman Old Style;Georgia" w:hAnsi="Bookman Old Style;Georgia"/>
          <w:caps/>
          <w:sz w:val="24"/>
        </w:rPr>
        <w:t>. s</w:t>
      </w:r>
      <w:r>
        <w:rPr>
          <w:rFonts w:cs="Bookman Old Style;Georgia" w:ascii="Bookman Old Style;Georgia" w:hAnsi="Bookman Old Style;Georgia"/>
          <w:sz w:val="24"/>
        </w:rPr>
        <w:t>pre exemplu De ordine 2, 8 (25), P. L., voi. XXXII, c. 10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ltă chestiune disputată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Alfaric, Evolution intellectuelle, pp. 394, 396, 397 şi contra, Boyer, Christianisme et neo-platonisme, pp. 148-l52): ce rol ar trebui atribuit în demisia lui Augustin motivelor de sănătate şi celor metafizice? Poate că e greu de reconstituit starea de spirit a lui Augustin în exact ziua când şi-a înaintat demisia magistraţilor din Mediolanum, dar e sigur că după aceea n-a regretat niciodată că a trebuit s-o facă şi că a renunţat la orice amb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supra acestui punct, adesea pierdut din vedere, cf. Confesiuni 6, 11 (19), p. 137 Lab.: în momentul convertirii sale, Augustin putea spera să obţină aliquis honor „o magistratură”, cel puţin un praesidatus „guvernarea unei provincii”, graţie relaţiilor influente pe care le întreţinea cu grijă (Confesiuni 6,11 [18], p. 136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Bine analizat de Alfaric (Evolution intellectuelle, pp. 372-382), în capitolul intitulat „Conversion intellectue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Zic „aproape”, deoarece opoziţia dintre cele două tipuri de cultură nu era absolut radicală (cf</w:t>
      </w:r>
      <w:r>
        <w:rPr>
          <w:rFonts w:cs="Bookman Old Style;Georgia" w:ascii="Bookman Old Style;Georgia" w:hAnsi="Bookman Old Style;Georgia"/>
          <w:caps/>
          <w:sz w:val="24"/>
        </w:rPr>
        <w:t>. i</w:t>
      </w:r>
      <w:r>
        <w:rPr>
          <w:rFonts w:cs="Bookman Old Style;Georgia" w:ascii="Bookman Old Style;Georgia" w:hAnsi="Bookman Old Style;Georgia"/>
          <w:sz w:val="24"/>
        </w:rPr>
        <w:t>nfra, pp. 249-250), iar, pe de altă parte, trebuie ţinut seama de continuitatea ce se manifestăm orice evoluţie psihologică: primele lucrări filosofice ale lui Augustin, Dialogurile scrise la Cassiciacum, au încă un ton foarte „literar” (cf</w:t>
      </w:r>
      <w:r>
        <w:rPr>
          <w:rFonts w:cs="Bookman Old Style;Georgia" w:ascii="Bookman Old Style;Georgia" w:hAnsi="Bookman Old Style;Georgia"/>
          <w:caps/>
          <w:sz w:val="24"/>
        </w:rPr>
        <w:t>. i</w:t>
      </w:r>
      <w:r>
        <w:rPr>
          <w:rFonts w:cs="Bookman Old Style;Georgia" w:ascii="Bookman Old Style;Georgia" w:hAnsi="Bookman Old Style;Georgia"/>
          <w:sz w:val="24"/>
        </w:rPr>
        <w:t>nfra, p. 205, n.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De ordine 1, 3 (6), P. L., voi. XXXH, c. 981; 1, 3 (8), c. 982; 1, 5 (12), c. 984; Contra Academicos 2, 4 (10), ibid</w:t>
      </w:r>
      <w:r>
        <w:rPr>
          <w:rFonts w:cs="Bookman Old Style;Georgia" w:ascii="Bookman Old Style;Georgia" w:hAnsi="Bookman Old Style;Georgia"/>
          <w:caps/>
          <w:sz w:val="24"/>
        </w:rPr>
        <w:t>. c</w:t>
      </w:r>
      <w:r>
        <w:rPr>
          <w:rFonts w:cs="Bookman Old Style;Georgia" w:ascii="Bookman Old Style;Georgia" w:hAnsi="Bookman Old Style;Georgia"/>
          <w:sz w:val="24"/>
        </w:rPr>
        <w:t>. 924; 3, 1 (1), c. 934. Licentius fusese multă vreme un elev slab, iar faptul că începe să se intereseze de poezie este deja un progres: De ordine 1, 6 (16), c. 985; 1, 7 (20), c. 98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ijloacele să-i trezească interesul pentru cercetarea metafizică18, să-l facă să prefere acestor deşarte încercări de literatură şcolărească studium sapi-entiae „studiul filosofiei”; când, în sfârşit, Licentius începe să dea de gustul ideilor, Augustin îl felicită şi-l încuraj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vo! acum întreci, şi încă cu mult, Heliconul în vârful căruia te osteneai să ajungi, de parcă ar fi fost chiar cerul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 însuşi, Augustin, cu ce-şi ocupă gândirea? Frunzărind aceleaşi Dialoguri, constatăm că în ele e vorba numai de probleme în esenţa lor filosofice, privind cunoaşterea, înţelepciunea, natura sufletului etc. Pasul s-a făcut, Augustin nu mai e retor, ci un gânditor, un filozof20; deşi nu e încă un vir sapiens „filosof (bărbat înţelept)”, oricum e absorbit cu totul de studium sapientiae „studiul filosofiei”. Din punct de vedere cultural, convertirea lui Augustin a antrenat o convertire la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a anului 386 marchează începutul a ceea ce aş numi perioada filosofică a lui Augustin</w:t>
      </w:r>
      <w:r>
        <w:rPr>
          <w:rFonts w:cs="Bookman Old Style;Georgia" w:ascii="Bookman Old Style;Georgia" w:hAnsi="Bookman Old Style;Georgia"/>
          <w:caps/>
          <w:sz w:val="24"/>
        </w:rPr>
        <w:t>. î</w:t>
      </w:r>
      <w:r>
        <w:rPr>
          <w:rFonts w:cs="Bookman Old Style;Georgia" w:ascii="Bookman Old Style;Georgia" w:hAnsi="Bookman Old Style;Georgia"/>
          <w:sz w:val="24"/>
        </w:rPr>
        <w:t>şi consacră cea mai mare parte a activităţii21 studiului marilor probleme metafizice</w:t>
      </w:r>
      <w:r>
        <w:rPr>
          <w:rFonts w:cs="Bookman Old Style;Georgia" w:ascii="Bookman Old Style;Georgia" w:hAnsi="Bookman Old Style;Georgia"/>
          <w:caps/>
          <w:sz w:val="24"/>
        </w:rPr>
        <w:t>. î</w:t>
      </w:r>
      <w:r>
        <w:rPr>
          <w:rFonts w:cs="Bookman Old Style;Georgia" w:ascii="Bookman Old Style;Georgia" w:hAnsi="Bookman Old Style;Georgia"/>
          <w:sz w:val="24"/>
        </w:rPr>
        <w:t>nconjurat de un mic grup de rude şi prieteni, duce o viaţă studioasă şi contemplativă, mai întâi, din toamna lui 386 până în primăvara lui 387, la Cassiciacum, apoi la Mediolanum, iar după botez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îl pune să discute despre problema fericirii cu colegul său Trygetius, tocmai pentru a-l smulge de sub seducţia poeziei: Contra Academicos 1, 4 (10), c. 924. Le reaminteşte amândurora că trebuie să prefere poeziei filosofia (id., 3, 1 [1], c. 934) şi, în acest scop, îi pune să citească Hortensius (id., 3, 4 [7], c. 937-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e ordine 1, 3 (8), c. 982. Şi, cum Licentius manifestă intenţia de a se întoarce la Pyram-usău, Augustin ridică vocea şi-l mustră cu asprime: hic ego non nihil metuens ne studiopoeticaepenitusprovolutus aphilosophia longe raperetur: Irritor, inquam</w:t>
      </w:r>
      <w:r>
        <w:rPr>
          <w:rFonts w:cs="Bookman Old Style;Georgia" w:ascii="Bookman Old Style;Georgia" w:hAnsi="Bookman Old Style;Georgia"/>
          <w:caps/>
          <w:sz w:val="24"/>
        </w:rPr>
        <w:t>. e</w:t>
      </w:r>
      <w:r>
        <w:rPr>
          <w:rFonts w:cs="Bookman Old Style;Georgia" w:ascii="Bookman Old Style;Georgia" w:hAnsi="Bookman Old Style;Georgia"/>
          <w:sz w:val="24"/>
        </w:rPr>
        <w:t>tc. „temându-mă ca nu cumva, cufundat în studiul poeziei, să fie antrenat departe de filosofie: sunt mâniat, z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ă observăm că Augustin nu şi-a arogat niciodată acest titlu (cf</w:t>
      </w:r>
      <w:r>
        <w:rPr>
          <w:rFonts w:cs="Bookman Old Style;Georgia" w:ascii="Bookman Old Style;Georgia" w:hAnsi="Bookman Old Style;Georgia"/>
          <w:caps/>
          <w:sz w:val="24"/>
        </w:rPr>
        <w:t>. t</w:t>
      </w:r>
      <w:r>
        <w:rPr>
          <w:rFonts w:cs="Bookman Old Style;Georgia" w:ascii="Bookman Old Style;Georgia" w:hAnsi="Bookman Old Style;Georgia"/>
          <w:sz w:val="24"/>
        </w:rPr>
        <w:t>otuşi De Trinitate 14, 1 [2], P. L., voi. XLII, c. 1037), fără îndoială din pricina imaginii prea puţin măgulitoare pe care, începând de la filosofii cinici, o evoca un asemenea termen. Dar în Dialogurile de la Cassiciacum el se slujeşte frecvent de termenul philosophia (ex. De beata vita 1,4, P. L., voi. XXXII, c. 961; De ordine 1, 2 [5], ibid., c. 980; 1, 6 [15], c. 985; 1, 8 [24], c. 989; 1, 11 [31], c. 992 etc.), de care mai târziu nu se va mai servi decât cu precauţie, de exemplu parafrazându-l imediat prin amor sapientiae „dragostea pentru înţelepciune” (ex. Confesiuni 3, 4 [8], p. 50 Lab.; şi deja De ordine 1, 11 [32] P. L., voi. XXXII, c. 993; De vera religione 5 [8], P. L., voi. XXXIV, c. 126; cf. A. Martin, 5. Augustini philosophia, p. 1). Aceasta se datorează (după cum aminteşte însuşi Augustin, în De moribus ecclesiae catholicae 1, 21 [38], P. L., voi. XXXII, c. 1327) faptului că Scriptura dă cuvântuluiphilosophia o nuanţă peiorativă: Col. 2, 8; cf. I Cor. 2, 1. Privitor la semnificaţia acestei condamnări, cf</w:t>
      </w:r>
      <w:r>
        <w:rPr>
          <w:rFonts w:cs="Bookman Old Style;Georgia" w:ascii="Bookman Old Style;Georgia" w:hAnsi="Bookman Old Style;Georgia"/>
          <w:caps/>
          <w:sz w:val="24"/>
        </w:rPr>
        <w:t>. r</w:t>
      </w:r>
      <w:r>
        <w:rPr>
          <w:rFonts w:cs="Bookman Old Style;Georgia" w:ascii="Bookman Old Style;Georgia" w:hAnsi="Bookman Old Style;Georgia"/>
          <w:sz w:val="24"/>
        </w:rPr>
        <w:t>emarcile lui Festugiere, Ideal religieux, p. 99, n.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Să mai subliniem o dată continuitatea evoluţiei augustiniene, pe care decupajele noastre ne-ar putea face s-o uităm. Activitatea intelectuală a lui Augustin de-a lungul întregii perioade pe care am numit-o „filosofică” nu e consacrată numai filosofiei; se anunţă deja viitoarea „perioadă ecleziastică” prin lucrări cu caracter mai pronunţat religios, posterioare Dialogurilor de la Cassiciacum. Le vom enumera ceva mai încolo: partea a treia, p. 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în fine, după moartea Monicăi (în toamna lui 387), în Africa, în ţinutul său de baştină, la Thagaste, unde a continuat aceeaşi viaţă în comunitate. Comunitate ce, într-un fel, este deja o mânăstire22 (căci la Thagaste, mai mult decât la Cassiciacum23, viaţa lui Augustin este pătrunsă de o atmosferă religioasă), dar o mânăstire de filosofi, unde accentul cade pe munca intele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rioadă avea să se curme la fel de brusc cum începuse; convertirea are drept pandant începutul carierei duhovniceşti: Augustin este hirotonisit aproape împotriva vrerii sale, în biserica din Hippona, de către episcopul Valerius (primăvara lui 391), care peste câţiva ani avea să şi-l asocieze la episcopat (iarna lui 396-397)24. Acest eveniment are o înrâurire nemijlocită asupra vieţii intelectuale a lui Augustin: cu el, începe o nouă perioadă, cea eclezia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desigur, nu renunţă la studium sapientiae „studiul filosofiei”25: oare nu la Hippona îşi va scrie, între 400 şi 414, capodopera filosofică, partea a doua din De Trinitate? Nu mai dispune însă de libertatea de spirit necesară pentru a se dărui după voie acestui studiu: nu va fi oare nevoit, pentru început, să-şi întrerupă studiile filosofice pentru a se adânci degrabă în Sfânta Scriptură2-6? Povara funcţiei ecleziastice o va purta necontenit, până la moarte. Pe de altă parte, exigenţele acesteia, precum şi progresele experienţei sale religioase îl conduc pe Sfântul Augustin la un nou punct de vedere asupra culturii, mai cuprinzător, care-l înglobează, depăşindu-l, pe cel împărtăşit în perioada filosofică. Lăsând pentru mai târziu (partea a treia) studiul acestor progrese, aş vrea pentru moment să încerc să definesc în ce a constat cultura propriu-zis filosofică a lui Augustin. Studiul meu se va întemeia în esenţă pe ansamblul operelor scrise în anii în care nu fusese decât filosof (386-391)27</w:t>
      </w:r>
      <w:r>
        <w:rPr>
          <w:rFonts w:cs="Bookman Old Style;Georgia" w:ascii="Bookman Old Style;Georgia" w:hAnsi="Bookman Old Style;Georgia"/>
          <w:caps/>
          <w:sz w:val="24"/>
        </w:rPr>
        <w:t>. î</w:t>
      </w:r>
      <w:r>
        <w:rPr>
          <w:rFonts w:cs="Bookman Old Style;Georgia" w:ascii="Bookman Old Style;Georgia" w:hAnsi="Bookman Old Style;Georgia"/>
          <w:sz w:val="24"/>
        </w:rPr>
        <w:t>i voi adăuga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Este impresia pe care o lasă relatarea lui Possidisus, Vita 3, P. L., voi. XXXII, c. 36; cf. Monceaux, Histoire, 3, p. 79; Guzzo, Agostino, p. 128; şi îndeosebi Mellet, Itineraire et ideal monastique de saint Augustin, pp. 19-29; contra, Augustin, Predica 355, 2, P. L., voi. XXXIX, c. 15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Unde deja, după cum voi arăta mai încolo, elementul religios nu e neglijabil (infra, pp. 15l-l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acă urmăm inducţiile lui P. Fabre, Essai sur la chronologie de l'ceuvre de saint Paulin de Nole, Paris, 1948, pp. 10-l2; 26-27; 39 (cf</w:t>
      </w:r>
      <w:r>
        <w:rPr>
          <w:rFonts w:cs="Bookman Old Style;Georgia" w:ascii="Bookman Old Style;Georgia" w:hAnsi="Bookman Old Style;Georgia"/>
          <w:caps/>
          <w:sz w:val="24"/>
        </w:rPr>
        <w:t>. o</w:t>
      </w:r>
      <w:r>
        <w:rPr>
          <w:rFonts w:cs="Bookman Old Style;Georgia" w:ascii="Bookman Old Style;Georgia" w:hAnsi="Bookman Old Style;Georgia"/>
          <w:sz w:val="24"/>
        </w:rPr>
        <w:t>bservaţia lui P. Courcelle, ap. Revue des etudes latines, voi. 26, 1948, p. 398). A se vedea şi aici Schanz, 4, 2, p. 405, iar, pentru ultima dintre datele indicate, Morin, Ordinat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Voi argumenta această afirmaţie mai târziu, partea a treia, pp. 293-302. 26Cu privire la acest fapt,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 3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ialoguri de la Cassiciacum: Contra Academicos, De beata vita, De ordine, Solilocvii; dialoguri şi tratate posterioare botezului: De immortalitate animae, Disciplinarum libri (De musica), De quantitate animae, De libero arbitrio (terminat la Hippona: Retractări 1,9, 1, P. L., voi. XXXII, c. 595), De magistro, De vera religione. Un anumit număr dintre Diversae quaestiones LXXX1I1 trebuie raportate la aceeaşi perioadă (Retractări 1, 26, c. 624): e greu câteva completări sugerate de operele filosofice posterioare, care se plasează în prelungirea celor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ainte de a intra în detaliile acestui studiu, socotesc necesar să amintesc pe scurt câteva fapte ce ne permit să aşezăm „convertirea filosofică” a lui Augustin într-o anumită perspectivă, care ajută la mai buna ei înţelegere şi-i pune în evidenţă întregul interes2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l vedem pe Sfântul Augustin optând între o cultură „literară”, oratorică, şi o cultură filosofică. Aici e locul să ne reamintim că rivalitatea dintre aceste două tipuri de cultură este una din trăsăturile cele mai constante ale civilizaţiei antice. Şi aceasta încă de la obârşii: am amintit deja rolul marilor sofişti din secolul al V-lea, iar mai târziu al lui Isocrate29. Dar împotriva sofiştilor a luptat deja Socrate; iar Isocrate, după cum se ştie, a trebuit să facă faţă ostilităţii lui Platon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din urmă opunea culturii „literare” a lui Isocrate o altă cultură, total contrară ca spirit, orientată spre căutarea adevărului filosofic. Cei doi şi-au disputat îndrumarea intelectuală a tineretului atenian</w:t>
      </w:r>
      <w:r>
        <w:rPr>
          <w:rFonts w:cs="Bookman Old Style;Georgia" w:ascii="Bookman Old Style;Georgia" w:hAnsi="Bookman Old Style;Georgia"/>
          <w:caps/>
          <w:sz w:val="24"/>
        </w:rPr>
        <w:t>. î</w:t>
      </w:r>
      <w:r>
        <w:rPr>
          <w:rFonts w:cs="Bookman Old Style;Georgia" w:ascii="Bookman Old Style;Georgia" w:hAnsi="Bookman Old Style;Georgia"/>
          <w:sz w:val="24"/>
        </w:rPr>
        <w:t>ncă şi astăzi regăsim în operele lor ecoul acestei viguroase polemici: de o parte, Platon proclamă deşertăciunea pretinsei culturi generale oferite de Isocrate, a acestor cunoştinţe pline de suficienţă care nicăieri nu ajung la adevăr, a acestei culturi prea unilateral literare, bună doar să mulţumească nişte „flecari diletanţi”31. Isocrate, la rândul său, nu precupeţeşte sarcasmele la adresa filosofilor, a acestor „maniaci ai disputei” oi 7iepi xăq epi5cc&lt;; 5iocxpi-Povâeq32, luând în derâdere efortul lor laborios de a ajunge prin dialectică la adevăr.</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faţa culturii oratorice, va sta mereu, opunându-i-se, această rivală, cultura filosofică. Ştiu că, pe ansamblu, modul de o vedea lucrurile al lui de decis care anume; eu le folosesc pe cele care au o semnificaţie filosofică</w:t>
      </w:r>
      <w:r>
        <w:rPr>
          <w:rFonts w:cs="Bookman Old Style;Georgia" w:ascii="Bookman Old Style;Georgia" w:hAnsi="Bookman Old Style;Georgia"/>
          <w:caps/>
          <w:sz w:val="24"/>
        </w:rPr>
        <w:t>. î</w:t>
      </w:r>
      <w:r>
        <w:rPr>
          <w:rFonts w:cs="Bookman Old Style;Georgia" w:ascii="Bookman Old Style;Georgia" w:hAnsi="Bookman Old Style;Georgia"/>
          <w:sz w:val="24"/>
        </w:rPr>
        <w:t>n sfârşit, Scrisorile l-4, 7, 9-l5, 17-20 sunt îndeobşte socotite ca aparţinând aceleiaşi perioade (Golbacher, CSEL, voi. LVHI, pp. 12-l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Vezi Histoire de V education, pp. 99, 109, 133, 135, 282, 288, 3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artea întâi, pp. 24, 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Mă mărginesc la această vedere generală; a face mai multe precizări ar însemna să mă aventurez pe un teren nesigur, unde există divergenţe între specialişti: privitor la chestiunea raporturilor dintre Platon şi Isocrate, cf</w:t>
      </w:r>
      <w:r>
        <w:rPr>
          <w:rFonts w:cs="Bookman Old Style;Georgia" w:ascii="Bookman Old Style;Georgia" w:hAnsi="Bookman Old Style;Georgia"/>
          <w:caps/>
          <w:sz w:val="24"/>
        </w:rPr>
        <w:t>. m</w:t>
      </w:r>
      <w:r>
        <w:rPr>
          <w:rFonts w:cs="Bookman Old Style;Georgia" w:ascii="Bookman Old Style;Georgia" w:hAnsi="Bookman Old Style;Georgia"/>
          <w:sz w:val="24"/>
        </w:rPr>
        <w:t>ai recent Dies, Autour de Platon, pp. 402 şi urm. (bibliografia, p. 407, n</w:t>
      </w:r>
      <w:r>
        <w:rPr>
          <w:rFonts w:cs="Bookman Old Style;Georgia" w:ascii="Bookman Old Style;Georgia" w:hAnsi="Bookman Old Style;Georgia"/>
          <w:caps/>
          <w:sz w:val="24"/>
        </w:rPr>
        <w:t>. l</w:t>
      </w:r>
      <w:r>
        <w:rPr>
          <w:rFonts w:cs="Bookman Old Style;Georgia" w:ascii="Bookman Old Style;Georgia" w:hAnsi="Bookman Old Style;Georgia"/>
          <w:sz w:val="24"/>
        </w:rPr>
        <w:t>); Mafhieu-Bremond în ediţia lor din Isocrate, voi. I, p. IX, 155-l57; Meridier, ediţia dialogului Euthydemos, pp. 133 şi urm.; Dies, „Introducere” la Republica, pp. LVI şi urm.; Robin, ediţia dialogului Phaidros, pp. XXII şi urm., CLXI şi urm.; Flaceliere, L'Eloge d'Isoc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ies, „Introducere” la Republica, p. L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împotriva sofiştilor 1: nu voi încerca să desluşesc dacă Isocrate îi atacă aici pe platonicieni sau pe discipolii lui Antisth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ocrate a avut câştig de cauză. Platon şi Aristotel speraseră prea mult de la natura umană</w:t>
      </w:r>
      <w:r>
        <w:rPr>
          <w:rFonts w:cs="Bookman Old Style;Georgia" w:ascii="Bookman Old Style;Georgia" w:hAnsi="Bookman Old Style;Georgia"/>
          <w:caps/>
          <w:sz w:val="24"/>
        </w:rPr>
        <w:t>. p</w:t>
      </w:r>
      <w:r>
        <w:rPr>
          <w:rFonts w:cs="Bookman Old Style;Georgia" w:ascii="Bookman Old Style;Georgia" w:hAnsi="Bookman Old Style;Georgia"/>
          <w:sz w:val="24"/>
        </w:rPr>
        <w:t>e plan istoric, ei au fost înfrânţi; căci până la urmă cultura oratorică de tip isocratic e cea care a câştigat adeziunea unanimă a publicului şi a impus timp de opt secole cadrele sale civilizaţiei greceşti şi apoi celei romane; ea este cea care domnea încă, după cum am arătat, în epoca 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filosofică însă nu s-a stins niciodată: fiecare generaţie a văzut câte o minoritate mai mult sau mai puţin importantă revendicându-şi drepturile în faţa retoricii triumf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de bună seamă, să ne facem o imagine absolută despre această opoziţie. Platon şi Isocrate aveau deja multe puncte comune. Zadarnic afecta Isocrate dispreţ faţă de pretenţiile deşarte, de „cutezanţa” filosofului, pentru că nici el nu se putea sustrage înrâuririi ce o exercita autoritatea acestuia; cultura sa oratorică se împăunează şi ea cu numele de (pilococpioc şi pretinde că doar ea merită acest frumos nume33</w:t>
      </w:r>
      <w:r>
        <w:rPr>
          <w:rFonts w:cs="Bookman Old Style;Georgia" w:ascii="Bookman Old Style;Georgia" w:hAnsi="Bookman Old Style;Georgia"/>
          <w:caps/>
          <w:sz w:val="24"/>
        </w:rPr>
        <w:t>. î</w:t>
      </w:r>
      <w:r>
        <w:rPr>
          <w:rFonts w:cs="Bookman Old Style;Georgia" w:ascii="Bookman Old Style;Georgia" w:hAnsi="Bookman Old Style;Georgia"/>
          <w:sz w:val="24"/>
        </w:rPr>
        <w:t>n fapt, ea îşi asociază un anumit bagaj de cunoştinţe metafizice. Urmându-l pe Isocrate, învăţământul oratoric nu va înceta nicicând să rezerve, cel puţin în principiu, un anumit loc filozofiei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 şi acest lucru e mai important – deşi retorii n-au încetat să se pretindă într-o anumită măsură filosofi, poziţia adevăraţilor filosofi a fost din ce în ce mai puţin îndepărtată de cea a rivalilor lor. Şi deja Aristotel35, gelos pe succesul lui Isocrate, se preocupase să dea mai mult lustru învăţă-mântului său. Cu cât înaintăm în timp, cu atât această influenţă a retoricii asupra filosofiei devine mai profund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pând din secolul al III-lea î. Cr., retorica invadează învăţământul filosofic, ceea ce va avea drept consecinţă o gravă scădere a nivelului acestuia: gânditorul cedează locul vulgarizatorului, vorbitorului în locuri publice. Se subţiază marja ce-l desparte pe retorul cu pretenţii filosofice de aceşti filosofi degeneraţi: în ce categorie ar trebui să-i plasăm, de pildă, pe un Apuleius, pe un Iulian, iar mai târziu pe un Synesios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la cei care ni se par a merita cu adevărat numele de filosofi, ca Seneca sau Epictet, cititorul modern e izbit de câtă retorică şi de cât spirit literar rămân încă în expunerea şi chiar în elaborarea gândirii lor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Retorii greci din sofistica a doua vor continua să se pretindă singurii demni de numele de filosofi: cf., de pildă, Discursurile platoniciene ale lui JElius Aristide, studiate de Boulanger, Aelius Aristide, pp. 210-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Cicero, De oratore 3, 35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u privire la ultimii doi, cf</w:t>
      </w:r>
      <w:r>
        <w:rPr>
          <w:rFonts w:cs="Bookman Old Style;Georgia" w:ascii="Bookman Old Style;Georgia" w:hAnsi="Bookman Old Style;Georgia"/>
          <w:caps/>
          <w:sz w:val="24"/>
        </w:rPr>
        <w:t>. r</w:t>
      </w:r>
      <w:r>
        <w:rPr>
          <w:rFonts w:cs="Bookman Old Style;Georgia" w:ascii="Bookman Old Style;Georgia" w:hAnsi="Bookman Old Style;Georgia"/>
          <w:sz w:val="24"/>
        </w:rPr>
        <w:t>emarca îndreptăţită a lui Fitzgerald, Essays and Hymns of Synesios, p. 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Privitor la această „alianţă dintre înţelepciune şi retorică”, cf</w:t>
      </w:r>
      <w:r>
        <w:rPr>
          <w:rFonts w:cs="Bookman Old Style;Georgia" w:ascii="Bookman Old Style;Georgia" w:hAnsi="Bookman Old Style;Georgia"/>
          <w:caps/>
          <w:sz w:val="24"/>
        </w:rPr>
        <w:t>. v</w:t>
      </w:r>
      <w:r>
        <w:rPr>
          <w:rFonts w:cs="Bookman Old Style;Georgia" w:ascii="Bookman Old Style;Georgia" w:hAnsi="Bookman Old Style;Georgia"/>
          <w:sz w:val="24"/>
        </w:rPr>
        <w:t>on Arnim, Dio von Prusa, pp. 73 şi urm.; Boulanger, Aelius Aristide, pp. 48-49; Albertini, Seneque, pp. 73-74; Festugiere, Ideal religieux, p. 99, n.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e însă că, în pofida acestor convergenţe, filosofia a rămas mereu în opoziţie cu cultura oratorică populară. Nu e cazul aici să fac istoria acestei lungi dispute38: voi reaminti doar care sunt antecedentele nemijlocite ale lui Augustin, ce „convertiri la filosofie” au precedat-o, în mediul roman, pe a sa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oborâm în trecut dincolo de epoca imperială40: aici, cultura oratorică triumfa, negreşit, mai mult ca oricând, dar în fiecare generaţie întâlnim oameni care, rupând cu mediul lor, se declară filosofi şi se străduiesc să-şi organizeze întreaga cultură în jurul filosofiei. Este vorba de adevărate „convertiri” la filosofie, care nu sunt numai intelectuale, ci implică şi o convertire morală şi chiar socială, o schimbare radicală în concepţia despr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eca e cel care reprezintă cel mai bine, în secolul I41, această cultură filosofică, nu prea bine degajată, repet, de influenţele „literare”, cu toate acestea însă net opusă tipului comun de cultură oratorică: ce prăpastie între Seneca Filosoful şi tatăl său, Seneca Retorul, care se recomandă posterităţii prin culegeri de amintiri din şcoală! Seneca însă nu-i un caz izolat în epoca sa: fără a vorbi de discipolul său Lucilius, cunoaştem în afara mediului său „filosofi” ca Annaeus Cornutus, dascălul lui Persius şi al lui Lucan, sau ca Persius însuşi4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ecolul al II-lea, Marc Aureliu este, evident, cel mai bun reprezentant al tradiţiei filosofice. El se opune maestrului său, Fronto, retor şi nimic mai mult; Cugetările sunt o dovadă clară că el avea conştiinţa rupturii sal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 făcut-o excelent von Arnim: Sophistik und Rhetorik în ihrem Kampfe um die Jugendsbildung, introducere la lucrarea sa Dio von Prusa, pp. 4-l14; cf</w:t>
      </w:r>
      <w:r>
        <w:rPr>
          <w:rFonts w:cs="Bookman Old Style;Georgia" w:ascii="Bookman Old Style;Georgia" w:hAnsi="Bookman Old Style;Georgia"/>
          <w:caps/>
          <w:sz w:val="24"/>
        </w:rPr>
        <w:t>. i</w:t>
      </w:r>
      <w:r>
        <w:rPr>
          <w:rFonts w:cs="Bookman Old Style;Georgia" w:ascii="Bookman Old Style;Georgia" w:hAnsi="Bookman Old Style;Georgia"/>
          <w:sz w:val="24"/>
        </w:rPr>
        <w:t>bid., pp. 150 şi urm. Cf</w:t>
      </w:r>
      <w:r>
        <w:rPr>
          <w:rFonts w:cs="Bookman Old Style;Georgia" w:ascii="Bookman Old Style;Georgia" w:hAnsi="Bookman Old Style;Georgia"/>
          <w:caps/>
          <w:sz w:val="24"/>
        </w:rPr>
        <w:t>. ş</w:t>
      </w:r>
      <w:r>
        <w:rPr>
          <w:rFonts w:cs="Bookman Old Style;Georgia" w:ascii="Bookman Old Style;Georgia" w:hAnsi="Bookman Old Style;Georgia"/>
          <w:sz w:val="24"/>
        </w:rPr>
        <w:t>i Wendland, Kultur, pp. 57 şi urm.; Boulanger, Aelius Aristide, pp. 263-265; Dilthey, Pădagogik, pp. 33-52; A. D. Nock, „Introducerea” la ediţia sa din Sallustiu filosoful, pp. XVII-XX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Studiul de consultat aici este cel al lui Gwynn, Roman Education, pp. 173-l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Pentru că Republica îşi avea deja filosofii săi: cf</w:t>
      </w:r>
      <w:r>
        <w:rPr>
          <w:rFonts w:cs="Bookman Old Style;Georgia" w:ascii="Bookman Old Style;Georgia" w:hAnsi="Bookman Old Style;Georgia"/>
          <w:caps/>
          <w:sz w:val="24"/>
        </w:rPr>
        <w:t>. p</w:t>
      </w:r>
      <w:r>
        <w:rPr>
          <w:rFonts w:cs="Bookman Old Style;Georgia" w:ascii="Bookman Old Style;Georgia" w:hAnsi="Bookman Old Style;Georgia"/>
          <w:sz w:val="24"/>
        </w:rPr>
        <w:t>entru generaţia lui Cicero, Lucreţiu sau Nigidius Figulus. Cicero însuşi reprezintă o poziţie originală: eclectic în toate, el nu alege între cele două vocaţii, ci se străduieşte să le integreze una alteia: Gwynn, Roman Education, pp. 112-l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Ar trebui ca anterior lui să vorbim aici de mediul atât de curios al Sextii-lor, dacă ne-ar fi mai bine cunoscut: Zeller, Philosophie derGriechen, 1, l4, pp. 699 şi urm. Cf. „convertirea” lui L. Crassicius, celebrul gramatician, din epoca lui Tiberiu pare-se: Suetoniu, De grammaticis 18: dimissa repente schola, transiit ad Q. Se</w:t>
      </w:r>
      <w:r>
        <w:rPr>
          <w:rFonts w:cs="Bookman Old Style;Georgia" w:ascii="Bookman Old Style;Georgia" w:hAnsi="Bookman Old Style;Georgia"/>
          <w:caps/>
          <w:sz w:val="24"/>
        </w:rPr>
        <w:t>. x</w:t>
      </w:r>
      <w:r>
        <w:rPr>
          <w:rFonts w:cs="Bookman Old Style;Georgia" w:ascii="Bookman Old Style;Georgia" w:hAnsi="Bookman Old Style;Georgia"/>
          <w:sz w:val="24"/>
        </w:rPr>
        <w:t>tii philosophi sectam „părăsind pe neaşteptate şcoala (de gramatică), a trecut la şcoala filosofului Q. Sextius”. Se impune o analogie cu demisia lui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Probus Valerius, Vita Perşi (în fruntea operelor sale, ediţia Cartault), c. 4: cum esset annorumXVl, amiciţia coepit uti Annaei Cornuţi, ita utnusquam ab eo discederet; inductus aliquatenus în philosophiam est „la şaisprezece ani, a legat o atât de strânsă prietenie cu Annaeus Cornutus, încât niciodată nu s-a mai despărţit de el; a fost până la un punct îndrumat spre filosofie”. Cf</w:t>
      </w:r>
      <w:r>
        <w:rPr>
          <w:rFonts w:cs="Bookman Old Style;Georgia" w:ascii="Bookman Old Style;Georgia" w:hAnsi="Bookman Old Style;Georgia"/>
          <w:caps/>
          <w:sz w:val="24"/>
        </w:rPr>
        <w:t>. d</w:t>
      </w:r>
      <w:r>
        <w:rPr>
          <w:rFonts w:cs="Bookman Old Style;Georgia" w:ascii="Bookman Old Style;Georgia" w:hAnsi="Bookman Old Style;Georgia"/>
          <w:sz w:val="24"/>
        </w:rPr>
        <w:t>octissimi ac sanctissimi viri alacriter tune philosophantes „bărbaţi foarte învăţaţi şi preacucernici, discutând cu ardoare probleme filosofice” din c.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rbesc aici decât despre latini, dar cum aş putea să nu menţionez în ţinuturile greceşti răsunătoarele „convertiri” ale lui Dion din Prusa? (de adăugat cărţii lui von Arnim lucrarea lui Francois, Essai sur Dion Chrysostome, pp. 5-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ltura comună43</w:t>
      </w:r>
      <w:r>
        <w:rPr>
          <w:rFonts w:cs="Bookman Old Style;Georgia" w:ascii="Bookman Old Style;Georgia" w:hAnsi="Bookman Old Style;Georgia"/>
          <w:caps/>
          <w:sz w:val="24"/>
        </w:rPr>
        <w:t>. î</w:t>
      </w:r>
      <w:r>
        <w:rPr>
          <w:rFonts w:cs="Bookman Old Style;Georgia" w:ascii="Bookman Old Style;Georgia" w:hAnsi="Bookman Old Style;Georgia"/>
          <w:sz w:val="24"/>
        </w:rPr>
        <w:t>l mai putem menţiona însă (cu restricţiile necesare) şi pe Apuleius, philosophus platonicus „filosof platonician”, cum îl numeşte o inscripţie din Madaura44. Iar, foarte aproape de Augustin, dintre contemporanii săi mai vârstnici, alături de autorul pur „literar” Symmachus, îl întâlnim pe Praetexta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oziţia dintre cele două tipuri de cultură persistă şi după Augustin</w:t>
      </w:r>
      <w:r>
        <w:rPr>
          <w:rFonts w:cs="Bookman Old Style;Georgia" w:ascii="Bookman Old Style;Georgia" w:hAnsi="Bookman Old Style;Georgia"/>
          <w:caps/>
          <w:sz w:val="24"/>
        </w:rPr>
        <w:t>. î</w:t>
      </w:r>
      <w:r>
        <w:rPr>
          <w:rFonts w:cs="Bookman Old Style;Georgia" w:ascii="Bookman Old Style;Georgia" w:hAnsi="Bookman Old Style;Georgia"/>
          <w:sz w:val="24"/>
        </w:rPr>
        <w:t>n plin secol al Vl-lea, Cassiodor45 reprezintă imaginea de atunci a culturii retorului, iar Boethius pe cea a culturii filosofului. Această opoziţie e atât de importantă pentru tradiţia antică, încât o vedem renăscând de îndată ce se face din nou apel, pentru formarea spiritului, la structurile clasice. Lăsând deoparte trecutul mai îndepărtat, este remarcabil că Renaşterea din secolul al XH-lea ne pune în faţă un nou episod: istoricul cel mai recent al Simţului Bernard a arătat ce fundal de cultură umanistă, de formaţie literară clasică se întrevede sub gândirea cisterciană46. De cealaltă parte, Abaelard, acest pur dialectician, reprezintă sub o formă reînnoită moştenirea vechii tradiţii filosofice. Ferindu-ne să exagerăm însemnătatea unei asemenea remarci, este, cred, îngăduit să considerăm că în opoziţia radicală ce-i desparte pe aceşti doi mari maeştri ai gândirii medievale se regăseşte, cel puţin cu titlu de componentă secundară, opoziţia tradiţională dintre cele două cul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vedem, convertirea lui Augustin la filosofie nu e un fapt izolat, ci se plasează într-o lungă tradiţie. Rămâne să analizăm forma particulară pe care a îmbrăcat-o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centrală a gândirii augustiniene este, cum bine se ştie, cea a fericirii. Prin aceasta, el este, într-adevăr, moştenitorul întregii tradiţii a filosofiei elenistice, a cărei problematică gravitează în jurul acestei chestiuni funda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Cugetări 1,7, 2-8 (el atribuie influenţei magistrului său Rusticus faptul de a se fi desprins de sofistică, de retorică, de literatură; de a-l fi citit pe Epictet); 1, 17, 8 el mulţumeşte zeilor că nu l-au lăsat să devină retor sau poet; cf</w:t>
      </w:r>
      <w:r>
        <w:rPr>
          <w:rFonts w:cs="Bookman Old Style;Georgia" w:ascii="Bookman Old Style;Georgia" w:hAnsi="Bookman Old Style;Georgia"/>
          <w:caps/>
          <w:sz w:val="24"/>
        </w:rPr>
        <w:t>. ş</w:t>
      </w:r>
      <w:r>
        <w:rPr>
          <w:rFonts w:cs="Bookman Old Style;Georgia" w:ascii="Bookman Old Style;Georgia" w:hAnsi="Bookman Old Style;Georgia"/>
          <w:sz w:val="24"/>
        </w:rPr>
        <w:t>i 1, 17,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Gsell, I. L. A., 2115 (inscripţia e mutilată, dar restaurarea numelui lui Apuleius se impune). Nu trebuie dispreţuită prea tare filosofia „africanului nostru”; să nu uităm că Augustin îi datorează mult şi că pe Platon l-a cunoscut în bună măsură prin Apuleius: Cetatea lui Dumnezeu 8, 12, P. L., voi. XLI, c. 237: Apuleius Afer exstitit Platonicus nobilis „s-a remarcat Apuleius Afer, cunoscut platonician”; id., 4, 2, c. 113 (unde menţionează De mundo); id., 8, 14, 2, c. 238-239: Apuleius tamen Platonicus Madaurensis</w:t>
      </w:r>
      <w:r>
        <w:rPr>
          <w:rFonts w:cs="Bookman Old Style;Georgia" w:ascii="Bookman Old Style;Georgia" w:hAnsi="Bookman Old Style;Georgia"/>
          <w:caps/>
          <w:sz w:val="24"/>
        </w:rPr>
        <w:t>. s</w:t>
      </w:r>
      <w:r>
        <w:rPr>
          <w:rFonts w:cs="Bookman Old Style;Georgia" w:ascii="Bookman Old Style;Georgia" w:hAnsi="Bookman Old Style;Georgia"/>
          <w:sz w:val="24"/>
        </w:rPr>
        <w:t>cripsit librum cuius titulum esse voluit „de deo Socratis” „dar Apuleius, platonicianul din Madaura, a scris despre acest subiect o carte pe care a dorit să o intituleze De deo Socratis”, id., 18, 18, c. 574 {Măgarul de aur); id., 8, 9, c. 243 {Apologia); cf. Scrisoarea 137,4 (19), P. L., voi. XXXIII, c. 5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Cassiodor din Variae, pentru că cel din Institutiones este înainte de toate un martor al „culturii ecleziastice”, ca şi Augustin în ultima perioadă a vieţii sale (cf., pe de altă parte, pentru o influenţă filosofică în programul scrierii Institutiones, infra, partea a treia, p. 336, n. 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Gilson, Theologie mystique de saint Bernard, îndeosebi pp. 18-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e de găsit fericirea? Răspunsul lui Augustin se rezumă într-un cuvânt: în înţelepciune47. Dar ce e înţelepciunea? E posedarea unei cunoaşteri, a unui adevăr apt să satisfacă năzuinţa noastră spre beatitudine48. Dar înţelepciunea e unul din numele lui Dumnezeu49: Dumnezeu e singurul bine care ne poate asigura fericirea</w:t>
      </w:r>
      <w:r>
        <w:rPr>
          <w:rFonts w:cs="Bookman Old Style;Georgia" w:ascii="Bookman Old Style;Georgia" w:hAnsi="Bookman Old Style;Georgia"/>
          <w:caps/>
          <w:sz w:val="24"/>
        </w:rPr>
        <w:t>. î</w:t>
      </w:r>
      <w:r>
        <w:rPr>
          <w:rFonts w:cs="Bookman Old Style;Georgia" w:ascii="Bookman Old Style;Georgia" w:hAnsi="Bookman Old Style;Georgia"/>
          <w:sz w:val="24"/>
        </w:rPr>
        <w:t>nţelepciunea va fi deci cunoaşterea sau, mai bine spus, posedarea lui Dumnezeu, pentru că aici nu e vorba de o cunoaştere pur intelectuală50. Te invoco, exclamă Augustin în Solilocvii, Deus veritas. Deus sapientia. Deus beatitudo! „Te invoc, Dumnezeule al Adevărului, Dumnezeule al înţelepciunii, Dumnezeule al Fericirii! „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trebuie deci să păşească spre înţelepciune52. Cum se organizează acest studium sapientiae, „studiu al filosofiei”, tipul de viaţă pe care o asemenea căutare îl inspiră? într-un pasaj din De ordine5^, Sfântul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Mă rezum să fac trimitere la frumoasele pagini din Gilson, Introduction, pp</w:t>
      </w:r>
      <w:r>
        <w:rPr>
          <w:rFonts w:cs="Bookman Old Style;Georgia" w:ascii="Bookman Old Style;Georgia" w:hAnsi="Bookman Old Style;Georgia"/>
          <w:caps/>
          <w:sz w:val="24"/>
        </w:rPr>
        <w:t>. l</w:t>
      </w:r>
      <w:r>
        <w:rPr>
          <w:rFonts w:cs="Bookman Old Style;Georgia" w:ascii="Bookman Old Style;Georgia" w:hAnsi="Bookman Old Style;Georgia"/>
          <w:sz w:val="24"/>
        </w:rPr>
        <w:t>-l1; cf</w:t>
      </w:r>
      <w:r>
        <w:rPr>
          <w:rFonts w:cs="Bookman Old Style;Georgia" w:ascii="Bookman Old Style;Georgia" w:hAnsi="Bookman Old Style;Georgia"/>
          <w:caps/>
          <w:sz w:val="24"/>
        </w:rPr>
        <w:t>. p</w:t>
      </w:r>
      <w:r>
        <w:rPr>
          <w:rFonts w:cs="Bookman Old Style;Georgia" w:ascii="Bookman Old Style;Georgia" w:hAnsi="Bookman Old Style;Georgia"/>
          <w:sz w:val="24"/>
        </w:rPr>
        <w:t>p. 139-l40; Boyer, Christianisme et neo-platonisme, pp. 94-95; Idee de verite, pp. 62-63, 221 şi urm.; cf</w:t>
      </w:r>
      <w:r>
        <w:rPr>
          <w:rFonts w:cs="Bookman Old Style;Georgia" w:ascii="Bookman Old Style;Georgia" w:hAnsi="Bookman Old Style;Georgia"/>
          <w:caps/>
          <w:sz w:val="24"/>
        </w:rPr>
        <w:t>. ş</w:t>
      </w:r>
      <w:r>
        <w:rPr>
          <w:rFonts w:cs="Bookman Old Style;Georgia" w:ascii="Bookman Old Style;Georgia" w:hAnsi="Bookman Old Style;Georgia"/>
          <w:sz w:val="24"/>
        </w:rPr>
        <w:t>i Eggersdorfer, Augustin als Pădagoge, pp. 42 şi urm. Poate că simplific excesiv expunerea acestei doctrine, căreia Sfântul Augustin îi consacră un întreg dialog, De beata vita {P. L, voi. XXXII, c. 959-976), iar mai apoi revine mereu la ea în toate cărţile sale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f</w:t>
      </w:r>
      <w:r>
        <w:rPr>
          <w:rFonts w:cs="Bookman Old Style;Georgia" w:ascii="Bookman Old Style;Georgia" w:hAnsi="Bookman Old Style;Georgia"/>
          <w:caps/>
          <w:sz w:val="24"/>
        </w:rPr>
        <w:t>. n</w:t>
      </w:r>
      <w:r>
        <w:rPr>
          <w:rFonts w:cs="Bookman Old Style;Georgia" w:ascii="Bookman Old Style;Georgia" w:hAnsi="Bookman Old Style;Georgia"/>
          <w:sz w:val="24"/>
        </w:rPr>
        <w:t>ota B din Apendice, Scientia şi Sapientia în limba Sfântului Augustin, pp. 447 şi urm., Sapientia, § 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Id., § 1. Mai precis, al Fiului lui Dumnezeu, Cristos, id., §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Id., § 5. Cf. Boyer, Idee de verite, pp. 225-229: stăpânirea binelui suveran nu este doar intelecţie, ci şi iubire; Gilson, Introduction, pp. 7-9: doctrina augustiniană nu e un pur intelectualism, un „teoretism”. Să subliniem acest aspect al augustinismului; prin el, vedem în ce măsură problema culturii, departe de a fi autonomă, este, dimpotrivă, subordonată, înţelepciunea o implică, dar trece peste tot dincolo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Solilocvii 1, 1 (3), P. L., voi. XXXII, c. 8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Spun anume „să păşească”, şi nu „să ajungă la” (cf</w:t>
      </w:r>
      <w:r>
        <w:rPr>
          <w:rFonts w:cs="Bookman Old Style;Georgia" w:ascii="Bookman Old Style;Georgia" w:hAnsi="Bookman Old Style;Georgia"/>
          <w:caps/>
          <w:sz w:val="24"/>
        </w:rPr>
        <w:t>. p</w:t>
      </w:r>
      <w:r>
        <w:rPr>
          <w:rFonts w:cs="Bookman Old Style;Georgia" w:ascii="Bookman Old Style;Georgia" w:hAnsi="Bookman Old Style;Georgia"/>
          <w:sz w:val="24"/>
        </w:rPr>
        <w:t>p. 45l-452. Sapientia, § 7): în ce măsură a declarat întotdeauna Augustin că beatitudinea desăvârşită nu se realizează decât după moarte? Ideea e exprimată răspicat în concluzia cărţii De beata vita 4 (35), P. L., voi. XXXII, c. 976; mai înainte însă, anumite expresii ar părea să indice contrariul, şi Augustin le critică în Retractări (1,2, ibid., c. 588)</w:t>
      </w:r>
      <w:r>
        <w:rPr>
          <w:rFonts w:cs="Bookman Old Style;Georgia" w:ascii="Bookman Old Style;Georgia" w:hAnsi="Bookman Old Style;Georgia"/>
          <w:caps/>
          <w:sz w:val="24"/>
        </w:rPr>
        <w:t>. î</w:t>
      </w:r>
      <w:r>
        <w:rPr>
          <w:rFonts w:cs="Bookman Old Style;Georgia" w:ascii="Bookman Old Style;Georgia" w:hAnsi="Bookman Old Style;Georgia"/>
          <w:sz w:val="24"/>
        </w:rPr>
        <w:t>n tratatele din perioada filosofică, se întâlnesc şi alte exprimări echivoce: cf</w:t>
      </w:r>
      <w:r>
        <w:rPr>
          <w:rFonts w:cs="Bookman Old Style;Georgia" w:ascii="Bookman Old Style;Georgia" w:hAnsi="Bookman Old Style;Georgia"/>
          <w:caps/>
          <w:sz w:val="24"/>
        </w:rPr>
        <w:t>. r</w:t>
      </w:r>
      <w:r>
        <w:rPr>
          <w:rFonts w:cs="Bookman Old Style;Georgia" w:ascii="Bookman Old Style;Georgia" w:hAnsi="Bookman Old Style;Georgia"/>
          <w:sz w:val="24"/>
        </w:rPr>
        <w:t>eferinţele culese de Boyer, Idee de verite, p. 238, n. 3; de adăugat Contra Academicos 1,4(11), ibid., c. 912 (e drept că aici e vorba de o butadă a tânărului Licentius); poate că şi De magistro 14 (46), ibid., c. 1220. Avem aici una dintre problemele în care înţelepciunea antică şi Creştinismul se aflau în conflict. Concluzia din De beata vita arată cum Sfântul Augustin conştientizează această exigenţă profundă a credinţei creştine: beatitudinea nu ţine de această lume (cf</w:t>
      </w:r>
      <w:r>
        <w:rPr>
          <w:rFonts w:cs="Bookman Old Style;Georgia" w:ascii="Bookman Old Style;Georgia" w:hAnsi="Bookman Old Style;Georgia"/>
          <w:caps/>
          <w:sz w:val="24"/>
        </w:rPr>
        <w:t>. ş</w:t>
      </w:r>
      <w:r>
        <w:rPr>
          <w:rFonts w:cs="Bookman Old Style;Georgia" w:ascii="Bookman Old Style;Georgia" w:hAnsi="Bookman Old Style;Georgia"/>
          <w:sz w:val="24"/>
        </w:rPr>
        <w:t>i De quantitate animae 33 [76], ibid., 1077): dar gândirea sa e încă prizonieră a structurilor păgâne: problemele fericirii, ale definirii înţeleptului, puse pe planul fiinţei, şi nu pe cel al devenirii, presupun un ideal accesibil încă în viaţa pământească.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asta Boyer, Idee de verite, pp. 237-239, „sorocul de după moarte”; Cayre, Contemplation, pp. 44-47 „limitele contemplării pe pământ”; Butler, Western Mysticism, p. 35, § l-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e ordine 2, 7 (24)-8 (25), P. L., voi. XXXII, c. 1006. Expunerea pe care o fac în acest capitol despre Studium sapientiae depinde în mod esenţial de acest pasaj din De ordine. S-ar putea de asemenea lua drept bază textul cărţii întâi din Solilocvii (cf. Alfaric, Evolution intellectuelle, pp. 432-438), care ar conduce la un tablou analog: rugăciune-morală-studi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pune în esenţă: nu poţi să ajungi direct la cunoaşterea lui Dumnezeu, pentru aceasta trebuie să-ţi impui să urmezi o metodă riguroasă, disciplina, cea pe care ne-o dictează legea divină. Ea cuprinde două rânduri de prescripţii: unul priveşte modul de comportare în viaţă, celălalt ordinea studiilor necesare. Astfel, căutarea înţelepciunii pare să prezinte două aspecte – unul moral, celălalt intelectual. Augustin păstrează consecvent această împărţire, o reaminteşte de mai multe ori54, iar expunerea pe care o face în continuare umple dublul cadru trasat de ea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limpezimea acestei mărturii, cred că trebuie să facem loc, alături de cele două aspecte indicate, unui al treilea, pe care eu îl numesc religios sau supranatural. Augustin, ce-i drept, nu face despre el o expunere dezvoltată, ca la celelalte două; îl menţionează numai în treacăt, dar cu o asemenea acurateţe, încât textul respectiv, deşi foarte scurt, nu poate fi trecut cu vederea. La sfârşitul dialogului adineauri citat, Augustin recapitulează în chip de încheiere şi ne înfăţişează sufletul curăţit prin virtute şi ştiinţă, devenit capabil să contemple măreţia divină. Când arată că astfel va fi rezolvată, în plus, problema ordinii morale a lumii, el adaugă: va vedea frumuseţea divină acela care trăieşte aşa cum trebuie, care se roagă aşa cum trebuie, care studiază aşa curmtrebuie, qui bene vivit, bene orat, bene studet56. Această însemnare aruncată în treacăt într-o paranteză pare să marcheze din partea lui Augustin o căinţă, o corectură, o întregire a celor spuse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voit să insist, pentru că destui istorici ezită încă să admită că Augustin, începând cu şederea sa la Cassiciacum, a aderat cu adevărat la aspectul religios al creşti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reaminti mai întâi un număr de mărturii: ele dovedesc, cred, în mod incontestabil că, în refugiul de la Cassiciacum, viaţa lui Augustin57 n-a fost De vera religione oferă un tablou întrucâtva diferit al vieţii ideale: 39 (72) şi urm., P. L., voi. XXXIV, c. 15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De ordine 2, 9 (26 început), P. L., voi. XXXII, c. 1007; 2, 16 (44), c. 10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Aspectul moral: cap. 8 (25), cf</w:t>
      </w:r>
      <w:r>
        <w:rPr>
          <w:rFonts w:cs="Bookman Old Style;Georgia" w:ascii="Bookman Old Style;Georgia" w:hAnsi="Bookman Old Style;Georgia"/>
          <w:caps/>
          <w:sz w:val="24"/>
        </w:rPr>
        <w:t>. i</w:t>
      </w:r>
      <w:r>
        <w:rPr>
          <w:rFonts w:cs="Bookman Old Style;Georgia" w:ascii="Bookman Old Style;Georgia" w:hAnsi="Bookman Old Style;Georgia"/>
          <w:sz w:val="24"/>
        </w:rPr>
        <w:t>nfra, pp. 156-l58; aspectul intelectual: cap. 9 (26)-l5 (43), infra, pp. 158-l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De ordine 2, 19 (51), c. 1019: cum autem (anima) se composuerit et ordinaverit ac concinnam pulchramque reddiderit, audebit iam Deum videre. Nihil amplius dicam nisi promitti nobis aspectum pulchritudinis, cuius imitatione pulchra, cuius comparatione foeda sunt cetera. Hanc quisquis viderit (videbit autem qui bene vivit, bene orat, bene studet.) „însă atunci când sufletul îşi va găsi liniştea, când va pune ordine în interiorul său şi va deveni armonios şi frumos, abia atunci va cuteza să-L vadă pe Dumnezeu. N-am să adaug decât că ne este nouă făgăduită contemplarea acelei frumuseţi, prin imitarea căreia toate celelalte sunt frumoase şi în comparaţie cu care toate celelalte sunt urâte. Oricine o va fi văzut (o va vedea însă cel care trăieşte cum se cuvine, se roagă cum se cuvine, studiază cum se cu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Urmând îndeosebi pe Boyer, Christianisme et neo-platonisme, pp. 162-l65, „Pieţe chretienne î Cassiciacum”; de Labriolle, „Introducere” la ediţia îngrijită de el a Confesiuînchinată numai gândirii, reflecţiei metafizice şi activităţii literare, ci a fost şi o viaţă de rugăciune şi penitenţă. Sfântul Augustin se ruga în fiecare zi la trezire58, consacra o parte a nopţilor sale rugăciunii59, căinţei pentru greşelile din viaţa lui trecută60; toţi în jurul său se rugau: Monica, bineînţeles, dar şi tinerii discipoli, de pildă Licentius61; iar Augustin îi cerea mamei sale să se roage pentru el62 aşa cum el însuşi se ruga pentru prietenii lui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s-ar putea discuta despre natura acestei rugăciuni: era ea o rugăciune creştinească? Pentru că în fond şi Plotin recomandă rugăciunea! într-o asemenea discuţie, nu suntem nevoiţi să ne rezumăm la simple presupuneri, îl putem asculta pe Augustin cum se roagă: cine nu-şi aduce aminte de minunata rugăciune Deus universitatis conditor „Dumnezeu creator al universului”</w:t>
      </w:r>
      <w:r>
        <w:rPr>
          <w:rFonts w:cs="Bookman Old Style;Georgia" w:ascii="Bookman Old Style;Georgia" w:hAnsi="Bookman Old Style;Georgia"/>
          <w:caps/>
          <w:sz w:val="24"/>
        </w:rPr>
        <w:t>. c</w:t>
      </w:r>
      <w:r>
        <w:rPr>
          <w:rFonts w:cs="Bookman Old Style;Georgia" w:ascii="Bookman Old Style;Georgia" w:hAnsi="Bookman Old Style;Georgia"/>
          <w:sz w:val="24"/>
        </w:rPr>
        <w:t>u care încep Solilocviile64? N-am să reiau aici studiul ei în toate detaliile. Mă voi mărgini la câteva scurte observ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ugăciune are neîndoielnic un foarte pronunţat caracter neoplatonician65. Este o înălţare a sufletului către Dumnezeu, un efort de a-i reflecta lumina; dar nu-i numai asta, e şi rugăciune creştinească, în care se vede cât se poate de limpede sufletul lui Augustin implorându-l pe Dumnezeu, să-i nilor p. XVI, c. La Alfaric, apare, după opinia mea, o mare lacună din pricină că a neglijat aceste texte când a zugrăvit tabloul vieţii la Cassiciacum în Evolution intellectuelle, pp. 397-399; cf</w:t>
      </w:r>
      <w:r>
        <w:rPr>
          <w:rFonts w:cs="Bookman Old Style;Georgia" w:ascii="Bookman Old Style;Georgia" w:hAnsi="Bookman Old Style;Georgia"/>
          <w:caps/>
          <w:sz w:val="24"/>
        </w:rPr>
        <w:t>. i</w:t>
      </w:r>
      <w:r>
        <w:rPr>
          <w:rFonts w:cs="Bookman Old Style;Georgia" w:ascii="Bookman Old Style;Georgia" w:hAnsi="Bookman Old Style;Georgia"/>
          <w:sz w:val="24"/>
        </w:rPr>
        <w:t>bid., p. 432, n.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ordine 1, 8 (22), c. 987: interea post paululum dies şese aperuit; surrexerunt Mi, et ego illacrymans multa oravi. „între timp, la puţină vreme, s-a făcut ziuă: ei s-au sculat, iar eu, lăcrimând, m-am rugat îndelung.”; 1, 8 (25), c. 989: deinde ego quoque surrexi, redditisque Deo quotidianis votis. „apoi m-am sculat şi eu şi am înălţat către Dumnezeu obişnuitele rugăc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Scrisoarea 3, 4, P. L., voi. XXXIII, c. 65: deinde oravi ut solebam atque dormivi „după care, ca de obicei, m-am rugat şi apoi m-am dus la culcare.”; cf. De ordine 1, 3 (6), P. L., voi. XXXII, c. 981 (unde, de fapt, este vorba mai degrabă de o meditaţie solitară decât de o rugăciune: îi consacra jumătate din noapte); cf. Solilocvii 1, 14 (25), ibid., c. 883. Cf</w:t>
      </w:r>
      <w:r>
        <w:rPr>
          <w:rFonts w:cs="Bookman Old Style;Georgia" w:ascii="Bookman Old Style;Georgia" w:hAnsi="Bookman Old Style;Georgia"/>
          <w:caps/>
          <w:sz w:val="24"/>
        </w:rPr>
        <w:t>. a</w:t>
      </w:r>
      <w:r>
        <w:rPr>
          <w:rFonts w:cs="Bookman Old Style;Georgia" w:ascii="Bookman Old Style;Georgia" w:hAnsi="Bookman Old Style;Georgia"/>
          <w:sz w:val="24"/>
        </w:rPr>
        <w:t>lte aluzii la rugăciune: Scrisoarea 4, 2, P. L., voi. XXXIII, c. 66; De magistro 1 (2), P. L., voi. XXXII, c. 1195; De libero arbitrio 1, 6 (14), ibid., c. 12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De ordine 1, 10 (29), ibid., c. 991: satis mihi sunt vulnera mea quae ut sanentur, pene quotidianisfletibus Deum rogans etc. „îmi sunt de-ajuns rănile mele sufleteşti [pentru] care, spre a fi tămăduite, rugându-mă lui Dumnezeu prin jeluiri aproape zilnice.” Solilocvii 1, 14 (26), ibid., c. 883: iam fiere non duro etc. „nu mă pot opri să plâ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Se cunoaşte episodul cu Licentius cântând din răsputeri Psalmul 79 într-un loc ce şoca spiritul conservator al Monicăi: De ordine 1, 8 (22), c. 987-9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De ordine 2, 20 (52), c. 10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Augustin se roagă pentru convertirea lui Romanianus la „filosofie”: Contra Aca-demicos 2, 1 (1), P. L., voi. XXXII, c. 919</w:t>
      </w:r>
      <w:r>
        <w:rPr>
          <w:rFonts w:cs="Bookman Old Style;Georgia" w:ascii="Bookman Old Style;Georgia" w:hAnsi="Bookman Old Style;Georgia"/>
          <w:caps/>
          <w:sz w:val="24"/>
        </w:rPr>
        <w:t xml:space="preserve">. şi </w:t>
      </w:r>
      <w:r>
        <w:rPr>
          <w:rFonts w:cs="Bookman Old Style;Georgia" w:ascii="Bookman Old Style;Georgia" w:hAnsi="Bookman Old Style;Georgia"/>
          <w:sz w:val="24"/>
        </w:rPr>
        <w:t>modo dignus sim qui impetrem, quotidianis votis auras tibi prosperas orare non cesso „numai de-aş fi vrednic să dobândesc aceasta, nu încetez să mă rog prin rugăciuni zilnice pentru bunăsta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Solilocvii 1, 1, (2-6), ibid., c. 869-8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Cf. Alfaric, Evolution intellectuelle, pp. 432-433; Guitton, Temps et eternite, pp. 253-257 (dar atrage atenţia că acest plotinism nu-i decât o aparenţă exterioar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ăruie, ca pe un har, înţelepciune66. Nu încape îndoială67, începând cu Solilocviile Augustin este deja în posesia doctrinei sale caracteristice, după care înţelepciunea nu e numai rodul culturii, nu se obţine numai prin efort omenesc, ci are o obârşie supranaturală, este efectul unui ajutor divin, al unui har; de aici, necesitatea rugăciunii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lor invocate mai înainte le putem adăuga alte câteva, a căror mărturie este absolut limpede şi luată tot din operele scrise la Cassiciacum: „Să ne rugăm, le spune el discipolilor, nu spre a dobândi bogaţii, onoruri, bunuri pieritoare, ci spre a intra în posesia a ceea ce ne va face buni şi fericiţi”69, adică înţelepc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însuşi de a începe căutarea înţelepciunii este deja efectul unei chemări divine, al unui har: Augustin atribuie în mod explicit propri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De notat în special următoarele pasaje: Deus universitatis conditor, praesta mihi primum ut bene te rogem, deinde ut me agam dignum quem exaudias, postremo ut liberes. „Dumnezeule, creator al universului, dă-mi puterea mai îhtâi să te rog cum se cuvine, apoi să devin vrednic să mă asculţi şi în cele din urmă să mă mântuieşti.” {loc</w:t>
      </w:r>
      <w:r>
        <w:rPr>
          <w:rFonts w:cs="Bookman Old Style;Georgia" w:ascii="Bookman Old Style;Georgia" w:hAnsi="Bookman Old Style;Georgia"/>
          <w:caps/>
          <w:sz w:val="24"/>
        </w:rPr>
        <w:t>. c</w:t>
      </w:r>
      <w:r>
        <w:rPr>
          <w:rFonts w:cs="Bookman Old Style;Georgia" w:ascii="Bookman Old Style;Georgia" w:hAnsi="Bookman Old Style;Georgia"/>
          <w:sz w:val="24"/>
        </w:rPr>
        <w:t>it., 2, început, c. 869); Deus pater veritatis, pater sapientiae., pater pignoris quo admonemur redire ad te „Dumnezeule, părinte al adevărului, părinte al înţelepciunii., părinte al chezăşiei noastre prin care sântemândemnaţi să ne întoarcem la tine”. (ibid., 2 sfârşit, c. 870); Deus quem nemo quaerit nisi admonitus „Dumnezeule cel pe care nimeni nu-l caută, decât îndemnat să o facă” (ibid., 3, c. 870); Deus qui nos convertis. Deus quifacis ut pulsantibus aperiatur. Deus qui nos purgas et ad divina praeparas praemia, adveni mihi propitius tu „Dumnezeule, tu care ne readuci pe calea cea dreaptă. Dumnezeule, tu care faci ca acelora care bat la poarta ta să li se deschidă. Dumnezeule, care ne cureţi de păcate şi ne pregăteşti pentru dumnezeieştile răsplăţi, vino-mi tu în ajutor” (ibid., 3 sfârşit, c. 871). Sana et aperi aures meas. Sana et aperi oculos meos. Pateat mihi pulsanti ianua tua; quomodo ad te perveniatur doce me. Auge în mefidem, auge spem, auge cari-tatem „vindecă şi deschide-mi urechile mele. Vindecă şi deschide-mi ochii mei. Fie ca porţile tale să mi se deschidă, mie care bat la ele</w:t>
      </w:r>
      <w:r>
        <w:rPr>
          <w:rFonts w:cs="Bookman Old Style;Georgia" w:ascii="Bookman Old Style;Georgia" w:hAnsi="Bookman Old Style;Georgia"/>
          <w:caps/>
          <w:sz w:val="24"/>
        </w:rPr>
        <w:t>. î</w:t>
      </w:r>
      <w:r>
        <w:rPr>
          <w:rFonts w:cs="Bookman Old Style;Georgia" w:ascii="Bookman Old Style;Georgia" w:hAnsi="Bookman Old Style;Georgia"/>
          <w:sz w:val="24"/>
        </w:rPr>
        <w:t>nvaţă-mă în ce chip se poate ajunge la tine. Sporeşte-mi credinţa, sporeşte-mi nădejdea, sporeşte-mi dragostea.” (ibid., 5, c. 872). Fac me pater, quaerere et</w:t>
      </w:r>
      <w:r>
        <w:rPr>
          <w:rFonts w:cs="Bookman Old Style;Georgia" w:ascii="Bookman Old Style;Georgia" w:hAnsi="Bookman Old Style;Georgia"/>
          <w:caps/>
          <w:sz w:val="24"/>
        </w:rPr>
        <w:t>. t</w:t>
      </w:r>
      <w:r>
        <w:rPr>
          <w:rFonts w:cs="Bookman Old Style;Georgia" w:ascii="Bookman Old Style;Georgia" w:hAnsi="Bookman Old Style;Georgia"/>
          <w:sz w:val="24"/>
        </w:rPr>
        <w:t>antum oro excellentissimam clementiam tuam, ut me penitus ad te convertas, nihilque mihi repugnare facias tendenti ad te, iubeasque me dum hoc ipsum corpus ago atque porto, purum, magnanimum, iustum prudentemque esse, peifectumque amatorem perceptoremque sapientiae tuae, et dignum habitatione, atque habi-tatorem beatissimi regni tui. Amen, amen „părinte al meu, fă ca să te caut</w:t>
      </w:r>
      <w:r>
        <w:rPr>
          <w:rFonts w:cs="Bookman Old Style;Georgia" w:ascii="Bookman Old Style;Georgia" w:hAnsi="Bookman Old Style;Georgia"/>
          <w:caps/>
          <w:sz w:val="24"/>
        </w:rPr>
        <w:t>. p</w:t>
      </w:r>
      <w:r>
        <w:rPr>
          <w:rFonts w:cs="Bookman Old Style;Georgia" w:ascii="Bookman Old Style;Georgia" w:hAnsi="Bookman Old Style;Georgia"/>
          <w:sz w:val="24"/>
        </w:rPr>
        <w:t>entru îndurarea ta preamilostivă mă rog atât de mult, ca să mă îndrept întru totul către tine şi să faci în aşa fel, încât nimic să nu-mi stea în cale, mie celui care năzuiesc spre tine. Şi să porunceşti ca, atâta vreme cât îmi duc şi îmi port acest trup, el să fie curat, nobil, drept şi înţelept, desăvârşit iubitor şi cunoscător al înţelepciunii tale, demn de lăcaşul tău şi sălăşluitor al preafericitei tale împărăţii. Amin, amin” (ibid., 6, c. 872). Cf, de asemenea, tot în Solilocvii, două scurte invocări: 2, 1 (1), c. 885; 2, 6 (9), c. 8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f</w:t>
      </w:r>
      <w:r>
        <w:rPr>
          <w:rFonts w:cs="Bookman Old Style;Georgia" w:ascii="Bookman Old Style;Georgia" w:hAnsi="Bookman Old Style;Georgia"/>
          <w:caps/>
          <w:sz w:val="24"/>
        </w:rPr>
        <w:t>. î</w:t>
      </w:r>
      <w:r>
        <w:rPr>
          <w:rFonts w:cs="Bookman Old Style;Georgia" w:ascii="Bookman Old Style;Georgia" w:hAnsi="Bookman Old Style;Georgia"/>
          <w:sz w:val="24"/>
        </w:rPr>
        <w:t>n acelaşi sens Boyer, Idee de verite, pp. 239-240. Alfaric (Evolution intel-lectuelle, p. 433 n. 1) observă că în rugăciunea din Solilocvii „doctrina augustiniană a harului se schiţează cât se poate d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Această doctrină a fost temeinic analizată de Cayre, Contemplation augustinienne, pp. 48-73, „Origine surnaturelle de la sage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De ordine 2, 20 (52), P. L., voi. XXXII, c. 10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tire filosofică” rugăciunilor mamei sale, Monica70. Atunci când Licentius, la rândul său, porneşte pe calea înţelepciunii, el îşi manifestă entuziasmul şi mulţumeşte lui Cristos pentru progresul pe care l-a realizat71; Augustin împărtăşeşte emoţia religioasă a lui Licentius şi nu pregetă să pună în legătură progresele elevului său cu rugăciunea pe care o făcuse el în ajun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necesitatea harului este limpede afirmată de Alypius: dobândirea înţelepciunii apare ca o întreprindere plină de primejdii; nu vor putea izbuti în ea decât oamenii cvasidivini sau cei ce vor primi ajutorul dumnezeiesc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ţinut seama, pe de altă parte, de faptul că toată filosofia Sfântului Augustin este o „filosofie creştină”74; ea se dezvoltă în întregime înăuntrul credinţei, nefiind decât o strădanie de a regăsi prin raţiune adevărul primit în suflet pe calea autorităţii. Se ştie75 că această necesitate de a „crede pentru a înţelege” este pentru augustinism o exigenţă esenţială. Afirmată limpede încă din perioada filosofică, ea implică deci o adeziune şi o partici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Ibid.: cuius (: matris) precibus indubitanter credo atque confirmo mihi istam mentem Deum dedisse, ut inveniendae verităţi nihil omnino praeponam, nihil aliud velim, nihil cogitem, nihil amem. „cred fără pic de îndoială şi susţin că datorită rugilor ei (: ale mamei) mi-a dăruit Dumnezeu o astfel de minte, încât să nu pun nimic, să nu doresc nimic, să nu gândesc nimic, să nu iubesc nimic mai presus de aflarea adev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De ordine 1, 8 (21) P. L., voi. XXXII, c. 9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Id., 1. 8 (23), c. 988 (Augustin face aluzie la incidentul de care am amintit mai sus, în p. 153, n.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Id., 1, 10 (28), c. 1008: ut mihi verissimum videatur aut divinos homines, aut non sine divina ope sic vivere. „aşa încât mi se pare întru totul adevărat că în felul acesta îşi duc viaţa numai oamenii inspiraţi de divinitate sau care au avut parte de ajutorul ei”</w:t>
      </w:r>
      <w:r>
        <w:rPr>
          <w:rFonts w:cs="Bookman Old Style;Georgia" w:ascii="Bookman Old Style;Georgia" w:hAnsi="Bookman Old Style;Georgia"/>
          <w:caps/>
          <w:sz w:val="24"/>
        </w:rPr>
        <w:t>. î</w:t>
      </w:r>
      <w:r>
        <w:rPr>
          <w:rFonts w:cs="Bookman Old Style;Georgia" w:ascii="Bookman Old Style;Georgia" w:hAnsi="Bookman Old Style;Georgia"/>
          <w:sz w:val="24"/>
        </w:rPr>
        <w:t>n continuare, Augustin pare să critice această opinie a lui Alypius, dar, la o lectură atentă, vedem că nu-i reproşează decât pesimismul ei; dimpotrivă, îl felicită că a strecurat în intervenţia sa o aluzie la har; dar acesta, spune el, e mai răspândit decât se crede: iam et illud divinum auxilium, quod, ut decebat, religiose în ultimo sermonis tui posuisti, latius quam nonnulli opinantur, officium clementiae suaeper universos populos agit „căci şi acel ajutor divin la care te-ai referit cu pioşenie, aşa cum se şi cuvenea, în ultima parte a predicii tale, îşi manifestă îndurarea sa la toate popoarele, în mai mare măsură decât cred unii” (2, 10 [29], c. 1009). Cf. Contra Academicos 3, 5 (11), c. 940: tot Alypius este cel ce, mai augustinian decât Augustin, afirmă că descoperirea Adevărului nu poate fi obţinută în lipsa harului.: Nisi indice alicuiusmodi numine „numai printr-un anumit semn dat de puterea divină”. Pentru a fi complet, voi menţiona încă trei texte în care se află, însă mai învăluită, o aluzie la necesitatea rugăciunii şi a harului: De quantitate animae 8 (13) început, P. L., vol. XXXII, c. 1042; 14 (24) sfârşit, c. 1049; De libero arbitrio 1, 2 (4), c. 1224. N-am folosit aici De vera religione, al cărei ton foarte religios ne orientează deja spre perioada ecleziastică; această lucrare, după cum se ştie, este ultima dintre cele scrise de Augustin înainte de hirotoni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In sensul dat acestei expresii de Gilson, Esprit de la philosophie medievale, I, p. 39; cf. Gouhier, Digression, p. 2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Mă rezum să fac o scurtă aluzie la acest fapt esenţial, bine pus în lumină de Gilson, Introduction pp. 31 -43 (la textele din perioada filosofică pe care le comentează acolo, de adăugat Solilocvii 1, 4 [9], P. L., voi. XXXII, c. 874; cf</w:t>
      </w:r>
      <w:r>
        <w:rPr>
          <w:rFonts w:cs="Bookman Old Style;Georgia" w:ascii="Bookman Old Style;Georgia" w:hAnsi="Bookman Old Style;Georgia"/>
          <w:caps/>
          <w:sz w:val="24"/>
        </w:rPr>
        <w:t>. i</w:t>
      </w:r>
      <w:r>
        <w:rPr>
          <w:rFonts w:cs="Bookman Old Style;Georgia" w:ascii="Bookman Old Style;Georgia" w:hAnsi="Bookman Old Style;Georgia"/>
          <w:sz w:val="24"/>
        </w:rPr>
        <w:t>nfra, pp. 253-254, n. 26; De vera religione 8 [14], P. L., voi. XXXIV, c. 129; 24 [45], c. 14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fective la biserica vizibilă: toate astea, de bună seamă, ne impun să nu neglijăm importanţa elementului religios în căutarea înţelep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trec acum la celelalte două aspecte</w:t>
      </w:r>
      <w:r>
        <w:rPr>
          <w:rFonts w:cs="Bookman Old Style;Georgia" w:ascii="Bookman Old Style;Georgia" w:hAnsi="Bookman Old Style;Georgia"/>
          <w:caps/>
          <w:sz w:val="24"/>
        </w:rPr>
        <w:t>. î</w:t>
      </w:r>
      <w:r>
        <w:rPr>
          <w:rFonts w:cs="Bookman Old Style;Georgia" w:ascii="Bookman Old Style;Georgia" w:hAnsi="Bookman Old Style;Georgia"/>
          <w:sz w:val="24"/>
        </w:rPr>
        <w:t>ntâi, aspectul moral76: pentru a ajunge la înţelepciune, sufletul trebuie „să se formeze şi să se ordoneze”, dar este acelaşi suflet care gândeşte şi care acţionează în viaţa de fiecare zi</w:t>
      </w:r>
      <w:r>
        <w:rPr>
          <w:rFonts w:cs="Bookman Old Style;Georgia" w:ascii="Bookman Old Style;Georgia" w:hAnsi="Bookman Old Style;Georgia"/>
          <w:caps/>
          <w:sz w:val="24"/>
        </w:rPr>
        <w:t>. î</w:t>
      </w:r>
      <w:r>
        <w:rPr>
          <w:rFonts w:cs="Bookman Old Style;Georgia" w:ascii="Bookman Old Style;Georgia" w:hAnsi="Bookman Old Style;Georgia"/>
          <w:sz w:val="24"/>
        </w:rPr>
        <w:t>n timp ce prin ştiinţă caută să se acordeze, să vibreze în armonie cu adevărul veşnic, este necesar ca el să smulgă din viaţa sa practică (mores) disonanţele cauzate de dominaţia concupiscenţei şi de zbuciumul viciilor77</w:t>
      </w:r>
      <w:r>
        <w:rPr>
          <w:rFonts w:cs="Bookman Old Style;Georgia" w:ascii="Bookman Old Style;Georgia" w:hAnsi="Bookman Old Style;Georgia"/>
          <w:caps/>
          <w:sz w:val="24"/>
        </w:rPr>
        <w:t>. î</w:t>
      </w:r>
      <w:r>
        <w:rPr>
          <w:rFonts w:cs="Bookman Old Style;Georgia" w:ascii="Bookman Old Style;Georgia" w:hAnsi="Bookman Old Style;Georgia"/>
          <w:sz w:val="24"/>
        </w:rPr>
        <w:t>nţelepciunea pretinde o viaţă morală perfect virtuoasă: summa opera danda est optimis moribus „[Sufletul] trebuie să-şi dea toată silinţa pentru a se atinge o comportare desăvârşită”78; şi, adresându-se tinerilor care îl ascultă, Augustin zugrăveşte tabloul acestei v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ţinere de la plăcerile trupeşti, de la momelile pântecului şi ale gurii, de la prea multă grijă pentru trup, de la lux, de la deşartă aplecare către jocuri, de la prea mult somn şi de la lenevie etc.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nteresant de analizafcaracterul complex al atmosferei morale astfel definite, în care se combină elemente creştine, plotiniene şi chiar un maniheism rema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creştină e afirmată limpede: proslăvirea lui Dumnezeu, o viaţă trăită întru credinţă, speranţă şi dragoste80. Dar eu sunt sensibil mai ales la culoarea antică: lepădarea de dorinţa necumpătată de glorie, de ambiţie politică, năzuirea spre linişte sufletească81. Simţim aici cărui ideal de viaţă i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Vezi Eggersdorfer, Augustin als Pădagoge, pp. 51 şi urm.; Thimme, Augustins Entwicklung, pp. 44-54; Alfaric, Evolution intellectuelle, pp. 435-437; Boyer, Idee de verite, pp. 229-235; Amerio, /„de Musica”, p.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De ordine 2, 19 (50-51), P. L., voi. XXXII, c. 1018-l0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Id., 2, 20 (52), c. 1019: Solilocvii 1, 1 (2), ibid., c. 870: Deus qui nisi mundos verum scire noluisti „Doamne, tu cel care ai voit ca numai cei curaţi cu sufletul să afle adevărul”; 1, 6 (12), c. 875; De moribus ecclesiae catholicae 1, 20 (37), ibid., c. 1327; De vera religione 3 (3), P. L., voi. XXXIV, c. 124; De diversis quaestionibusLXXXIII, qu. 12, P. L., XL, c.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De ordine 2, 8 (25), P. L., voi. XXXII, c. 1006-l007; cf</w:t>
      </w:r>
      <w:r>
        <w:rPr>
          <w:rFonts w:cs="Bookman Old Style;Georgia" w:ascii="Bookman Old Style;Georgia" w:hAnsi="Bookman Old Style;Georgia"/>
          <w:caps/>
          <w:sz w:val="24"/>
        </w:rPr>
        <w:t>. ş</w:t>
      </w:r>
      <w:r>
        <w:rPr>
          <w:rFonts w:cs="Bookman Old Style;Georgia" w:ascii="Bookman Old Style;Georgia" w:hAnsi="Bookman Old Style;Georgia"/>
          <w:sz w:val="24"/>
        </w:rPr>
        <w:t>i examenul de conştiinţă din Solilocvii (1, 9 [16]-14 [25], ibid., c. 877-883) şi expunerea despre concupiscenţa trupească, în De vera religione (39 [72]-42 [79], P. L., voi. XXXIV, c. 154-l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eum colant, cogitent, quaerant, fide, spe, charitate, subnixi. „pe Dumnezeu să-l cinstească, să-l înţeleagă, să-l caute ajutaţi de credinţă, speranţă,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ha vivendum est ut</w:t>
      </w:r>
      <w:r>
        <w:rPr>
          <w:rFonts w:cs="Bookman Old Style;Georgia" w:ascii="Bookman Old Style;Georgia" w:hAnsi="Bookman Old Style;Georgia"/>
          <w:caps/>
          <w:sz w:val="24"/>
        </w:rPr>
        <w:t>. d</w:t>
      </w:r>
      <w:r>
        <w:rPr>
          <w:rFonts w:cs="Bookman Old Style;Georgia" w:ascii="Bookman Old Style;Georgia" w:hAnsi="Bookman Old Style;Georgia"/>
          <w:sz w:val="24"/>
        </w:rPr>
        <w:t>e honorum potestatumque ambitionibus, ab ipsius etiam laudis immodica cupiditate se abstineant. Rempublicam nolent administrare, nisi perfecţi. Optent tranquillitatem „oamenii trebuie să-şi ducă viaţa în aşa fel încât</w:t>
      </w:r>
      <w:r>
        <w:rPr>
          <w:rFonts w:cs="Bookman Old Style;Georgia" w:ascii="Bookman Old Style;Georgia" w:hAnsi="Bookman Old Style;Georgia"/>
          <w:caps/>
          <w:sz w:val="24"/>
        </w:rPr>
        <w:t>. s</w:t>
      </w:r>
      <w:r>
        <w:rPr>
          <w:rFonts w:cs="Bookman Old Style;Georgia" w:ascii="Bookman Old Style;Georgia" w:hAnsi="Bookman Old Style;Georgia"/>
          <w:sz w:val="24"/>
        </w:rPr>
        <w:t>ă se abţină de la ambiţia dobândirii onorurilor şi a puterii politice şi chiar de la dorinţa necumpătată a laudei în sine. Să nu dorească să conducă statul decât după ce se vor fi desăvârşit</w:t>
      </w:r>
      <w:r>
        <w:rPr>
          <w:rFonts w:cs="Bookman Old Style;Georgia" w:ascii="Bookman Old Style;Georgia" w:hAnsi="Bookman Old Style;Georgia"/>
          <w:caps/>
          <w:sz w:val="24"/>
        </w:rPr>
        <w:t>. s</w:t>
      </w:r>
      <w:r>
        <w:rPr>
          <w:rFonts w:cs="Bookman Old Style;Georgia" w:ascii="Bookman Old Style;Georgia" w:hAnsi="Bookman Old Style;Georgia"/>
          <w:sz w:val="24"/>
        </w:rPr>
        <w:t>ă năzuiască spre liniş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lătură Augustin, ideal pe care în alt loc îl numeşte otium liberale „răgazul folosit în scopuri demne”82: nu e în asta nimic care să nu se acorde cu creştinismul, care să nu poată fi preluat de el, dar acest ideal moral, oricât de ascetic ar fi, nu rezultă din propriile lui exigenţe; e vorba, la Sfântul Augustin, de o moştenire din filosofia a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însă să mai stărui, ci prefer să atrag cititorului atenţia asupra unui alt punct, mult mai legat de problema pe care o discut. Mă izbeşte cât de puţin loc ocupă morala în speculaţia propriu-zis filosofică a lui Augustin. Problema morală e pusă cu foarte multă limpezime la începutul drumului spre înţelepciune. Sfântul Augustin se mulţumeşte însă să reamintească discipolilor săi importanţa acestei chestiuni; nu stă să o studieze. El aşază dinaintea noastră un anumit ideal moral, fără însă să-l examineze; căci acest ideal este pentru el ceva de la sine înţeles, încât se grăbeşte să meargă înainte. Fără îndoială că-i acordă o importanţă esenţială şi socoteşte că, pentru înfăptuirea lui, e nevoie de o viaţă întreagă de strădanii, de luptă lăuntrică; dar asta nu-i decât o chestiune de practică, asupra căreia gândirea n-are de ce să zăbovească îndelung. Morala rămâne exterioară culturii filosofice, care o cere fără îndoială, dar presupune într-un fel problema rezol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ta rezidă, cred, una dintre marile trăsături originale ale acestei culturi. Parcurgând scrierile pe care ea le-a inspirat, observăm că niciodată, aşa-zicând, nu e vorba de morală83, ci doar de metafizică, de problemele privind existenţa lui Dumnezeu, natura sufletului etc. Prin aceasta, Augustin se opune orientării gândirii elenistice aproape în întregimea ei, gândire care ajunsese să se intereseze din ce în ce mai mult numai de chestiuni privitoare la modul de comportare în viaţă, de problemele practice pe care le pune căutarea fericirii, a virtuţii. Tendinţă pe care mediul roman n-a făcut decât s-o accentueze: cât de departe suntem, cu Augustin, de atmosfera apăsătoare de „confesional” sau de „jurnal intim” care învăluie gândirea unui Seneca sau a unui Marc Aureliu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Solilocvii 1, 9 (16), P. L., voi. XXXII, c. 878: si</w:t>
      </w:r>
      <w:r>
        <w:rPr>
          <w:rFonts w:cs="Bookman Old Style;Georgia" w:ascii="Bookman Old Style;Georgia" w:hAnsi="Bookman Old Style;Georgia"/>
          <w:caps/>
          <w:sz w:val="24"/>
        </w:rPr>
        <w:t>. t</w:t>
      </w:r>
      <w:r>
        <w:rPr>
          <w:rFonts w:cs="Bookman Old Style;Georgia" w:ascii="Bookman Old Style;Georgia" w:hAnsi="Bookman Old Style;Georgia"/>
          <w:sz w:val="24"/>
        </w:rPr>
        <w:t>ecumque omnes quos diligis concorditer, liberali oliofrui videas. „dacă vezi că toţi cei pe care îi îndrăgeşti se bucură, în bună înţelegere, împreună cu tine de răgazul folosit în scopuri nobile.”; cf</w:t>
      </w:r>
      <w:r>
        <w:rPr>
          <w:rFonts w:cs="Bookman Old Style;Georgia" w:ascii="Bookman Old Style;Georgia" w:hAnsi="Bookman Old Style;Georgia"/>
          <w:caps/>
          <w:sz w:val="24"/>
        </w:rPr>
        <w:t>. i</w:t>
      </w:r>
      <w:r>
        <w:rPr>
          <w:rFonts w:cs="Bookman Old Style;Georgia" w:ascii="Bookman Old Style;Georgia" w:hAnsi="Bookman Old Style;Georgia"/>
          <w:sz w:val="24"/>
        </w:rPr>
        <w:t>d., 1, 13 (22), c. 881: vitam quietem, amicos. „o viaţă tihnită, prieteni.” Contra Academicos 2, 2 (4), ibid., c. 921, otium philosophandi „răgazul pentru a medita.” De vera religione 35 (65), P. L., voi. XXXIV, c. 151: otium cogitationis „răgazul pentru a cuge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Nu e vorba, bineînţeles, decât de lucrările din „perioada filosofică”. Pentru perioada ecleziastică, cf</w:t>
      </w:r>
      <w:r>
        <w:rPr>
          <w:rFonts w:cs="Bookman Old Style;Georgia" w:ascii="Bookman Old Style;Georgia" w:hAnsi="Bookman Old Style;Georgia"/>
          <w:caps/>
          <w:sz w:val="24"/>
        </w:rPr>
        <w:t>. i</w:t>
      </w:r>
      <w:r>
        <w:rPr>
          <w:rFonts w:cs="Bookman Old Style;Georgia" w:ascii="Bookman Old Style;Georgia" w:hAnsi="Bookman Old Style;Georgia"/>
          <w:sz w:val="24"/>
        </w:rPr>
        <w:t>nfra, partea a treia, pp. 299, 310-311)</w:t>
      </w:r>
      <w:r>
        <w:rPr>
          <w:rFonts w:cs="Bookman Old Style;Georgia" w:ascii="Bookman Old Style;Georgia" w:hAnsi="Bookman Old Style;Georgia"/>
          <w:caps/>
          <w:sz w:val="24"/>
        </w:rPr>
        <w:t>. î</w:t>
      </w:r>
      <w:r>
        <w:rPr>
          <w:rFonts w:cs="Bookman Old Style;Georgia" w:ascii="Bookman Old Style;Georgia" w:hAnsi="Bookman Old Style;Georgia"/>
          <w:sz w:val="24"/>
        </w:rPr>
        <w:t>n afara textelor reunite în notele precedente, n-ar mai fi de notat, cred, decât un număr de pasaje referitoare la cele patru virtuţi cardinale: De musica 615 (49)-l6 (55), P. L., voi. XXXII, c. 1188; De moribus ecclesiae catholicae 1,15 (25), ibid., c. 1322; De diversis quaestionibus LXXXIII, qu. 31, P. L., voi. XL, c. 20-21; de adăugat id., qu. 33, c. 22 (despr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Aş mai adăuga, însă cu restricţiile necesare: sau chiar a lui Plotin. Fără îndoială că gândirea acestuia ar merita în bună parte elogiile pe care le aduc celei a lui Augustin: deja, în Enneade, scopul uman al înţelepciunii, fericirea, e un stimulent, şi nu o piedică la el, regăsim în sfârşit o cultură care reabilitează cercetarea metafizică şi care, fără a pierde din vedere legătura acestei speculaţii cu viaţa, păşeşte cutezător în întâmpinarea celor mai înalt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cel de-al treilea aspect pe care-l prezintă studiam sapientiae „studiul filosofiei”: aspectul intelectual; e cel care ne interesează mai mult, deoarece defineşte „cul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 îl va vedea pe Dumnezeu qui bene studet „[cel] care studiază temeinic”: acordând partea cuvenită harului şi virtuţii, dobândirea înţelepciunii rămâne totuşi în chip esenţial rodul unei activităţi de ordin r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activitate dublă. Mai întâi, stăpânirea adevărului dătător de fericire, definitor pentru înţelepciune, presupune dobândirea lui. Trebuie regăsite, cucerite printr-un efort constructiv al raţiunii adevărurile ale căror natură şi existenţă ni le sugerează credinţa. Acest efort este conceput de Augustin sub o formă net filosofică. El subliniază, fără îndoială, că acea cunoaştere pe care nădăjduieşte s-o aibă într-o bună zi despre Dumnezeu va fi mult mai bogată decât cunoaşterea raţională, despre natura căreia ne poate lămuri de pildă matematica; însă tipul cunoaşterii rămâne acelaşi: aceeaşi certitudine, aceeaşi inteligibilitate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sarcină ce revine inteligenţei o constituie deci cercetarea metafizică, dobândirea adevărului raţional, elaborarea unei filosofii. Cadrul acestei cercetări este limpede enunţat de Augustin86: de Deo, de anima în calea cercetării metafizice. Şi totuşi, Plotin rămâne, pe de altă parte, închis în atmosfera moralizatoare a filosofiei imperiale; este şi el un „îndrumător de conştiinţă”, iar scrierile lui atestă locul preponderent pe care au ajuns să-l ocupe chestiunile de morală, mai ales spre sfârşitul vieţii sale: Brehier, „Introducere” luEnneades, pp. IX-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Solilocvii 1,4 (10), P. L., voi. XXXII, c. 874-875; în mod general, trebuie ţinut cont de analiza atât de nuanţată din Gilson, Introduction, pp. 8-l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De ordine 2, 18 (47), P. L., voi. XXXII, c. 1017: philosophiae disciplina</w:t>
      </w:r>
      <w:r>
        <w:rPr>
          <w:rFonts w:cs="Bookman Old Style;Georgia" w:ascii="Bookman Old Style;Georgia" w:hAnsi="Bookman Old Style;Georgia"/>
          <w:caps/>
          <w:sz w:val="24"/>
        </w:rPr>
        <w:t>. c</w:t>
      </w:r>
      <w:r>
        <w:rPr>
          <w:rFonts w:cs="Bookman Old Style;Georgia" w:ascii="Bookman Old Style;Georgia" w:hAnsi="Bookman Old Style;Georgia"/>
          <w:sz w:val="24"/>
        </w:rPr>
        <w:t>uius duplex quaestio est, una de anima, altera de Deo. Prima efficit ut nosmet ipsos noverimus, altera ut originem nostram</w:t>
      </w:r>
      <w:r>
        <w:rPr>
          <w:rFonts w:cs="Bookman Old Style;Georgia" w:ascii="Bookman Old Style;Georgia" w:hAnsi="Bookman Old Style;Georgia"/>
          <w:caps/>
          <w:sz w:val="24"/>
        </w:rPr>
        <w:t>. l</w:t>
      </w:r>
      <w:r>
        <w:rPr>
          <w:rFonts w:cs="Bookman Old Style;Georgia" w:ascii="Bookman Old Style;Georgia" w:hAnsi="Bookman Old Style;Georgia"/>
          <w:sz w:val="24"/>
        </w:rPr>
        <w:t>ila nobis dulcior, ista charior; illa nos dignos beata vita, beatos haecfacit; prima est illa discentibus, ista iam doctis „ştiinţa filosofiei</w:t>
      </w:r>
      <w:r>
        <w:rPr>
          <w:rFonts w:cs="Bookman Old Style;Georgia" w:ascii="Bookman Old Style;Georgia" w:hAnsi="Bookman Old Style;Georgia"/>
          <w:caps/>
          <w:sz w:val="24"/>
        </w:rPr>
        <w:t>. a</w:t>
      </w:r>
      <w:r>
        <w:rPr>
          <w:rFonts w:cs="Bookman Old Style;Georgia" w:ascii="Bookman Old Style;Georgia" w:hAnsi="Bookman Old Style;Georgia"/>
          <w:sz w:val="24"/>
        </w:rPr>
        <w:t>l cărei obiect de studiu este dublu, unul despre suflet, celălalt despre Dumnezeu. Primul ne face să ne cunoaştem pe noi înşine, celălalt – să cunoaştem originea noastră; primul ne este mai plăcut, al doilea – mai drag; primul ne face demni de o viaţă fericită, al doilea ne face fericiţi; primul este pentru cei care învaţă, celălalt – pentru cei care au învăţat”; Solilocvii 1, 2(7), ibid., C. 872: Ecce oravi Domin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d ergo scire v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ec ipsa onmia quae or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eviter ea colli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um et animam scire cup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hilne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hil omnino. „iată în ce fel m-am rugat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e doreşti să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cele pentru care m-am r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umeră-le p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să-l aflu pe Dumnezeu şi să ştiu ce este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nimic.”; id., 2, 1 (1), c. 885: Deus semper idem, noverim me, noverim tel „ Dumnezeule, tu care rămâi mereu acelaşi, aş vrea să mă cunosc pe mine, aş vrea deopotrivă să te cunosc pe tine!” „despre Dumnezeu, despre suflet”, cunoaşterea lui Dumnezeu, cunoaşterea sufletului; prima reprezintă scopul, cea de a doua mijlocul</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concepţie se afirmă realismul gândirii augustiniene: la Dumnezeu, nu putem ajunge direct decât prin credinţă, singura realitate care ne e nemijlocit accesibilă prin raţiune este sufletul nostru; de la această realitate trebuie pornit, de ea trebuie să ne slujim pentru a ne înălţa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a inteligenţei însă nu se opreşte aici. Ne-am face o imagine prea săracă şi prea aridă despre filosoful augustinian dacă ni l-am închipui mulţumit să clădească bucată cu bucată un sistem. Scopul urmărit de el, pe care se străduieşte să-l atingă atât cât e posibil încă din această viaţă, nu e doar cunoaşterea (înţeleasă în sensul unei convingeri raţionale), ci posedare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tare, el nu se mulţumeşte să afle adevărul: pe măsură ce-l cunoaşte, caută să se şi bucure de el; printr-un efort zilnic de meditaţie, el se străduieşte să se înalţe la contemplarea lui Dumnezeu. Nu-i nevoie aici să analizez meditaţia augustiniană87, metoda ei, natura ei profundă; să arăt cum, filosofică prin demersul ei, se revarsă, când ajunge în punctul culminant, pe un plan mai vast, care de bună seamă trebuie numit mistic, chiar dacă e vorba de o mistică ce rămâne pronunţat intelectuală88. E suficient să indic locul pe care ea îl ocupă în viaţa spiritului, aşa cum o gândeşte Augustin din perspectiva lui filoso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 metafizică, contemplaţie: acestea sunt cele două sarcini pe care el le recunoaşte inteligenţei; ele definesc „cultura” în sensul mai general al cuvântului. Ba chiar trebuie înţeles că nici o altă activitate a spiritului nu e legitimă: toată cultura trebuie să se dezvolte în această austeră atmosferă raţională, să fie riguros subordonată scopului urmărit; în particular, în ea nu rămâne loc pentru o activitate dezinteresată, de tip artistic de pildă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O bună analiză a ei poate fi găsită în Cayre, Contemplation, pp. 195-2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Nu fac decât să ating superficial o problemă dificilă: cea a caracterului mistic al contemplaţiei augustiniene. Butler a trudit mai mult ca oricine la aprofundarea ei (Western Mysticism, îndeosebi pp. 31, 46, 56, 144-l45). Dar poate că el l-a tras prea mult pe Augustin spre misticism: de aici, reacţia lui De la Taille {Theories Mystiques, îndeosebi pp. 319, 320; urmat de Comeau, Saint Augustin exegete, pp. 388-389) pentru care contemplaţia descrisă de Augustin nu-i decât o speculaţie filosofică, fără nimic mistic. Poate că e însă prea mult spus; de preferat mi se par observaţiile mai nuanţate ale lui Watkin, Mysticism, şi ale lui Boyer, Contemplation d Ostie, Augustin, c. 1114-l1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Ştiu desigur că există la Sfântul Augustin o estetică, o teorie a frumosului artistic (cf</w:t>
      </w:r>
      <w:r>
        <w:rPr>
          <w:rFonts w:cs="Bookman Old Style;Georgia" w:ascii="Bookman Old Style;Georgia" w:hAnsi="Bookman Old Style;Georgia"/>
          <w:caps/>
          <w:sz w:val="24"/>
        </w:rPr>
        <w:t>. m</w:t>
      </w:r>
      <w:r>
        <w:rPr>
          <w:rFonts w:cs="Bookman Old Style;Georgia" w:ascii="Bookman Old Style;Georgia" w:hAnsi="Bookman Old Style;Georgia"/>
          <w:sz w:val="24"/>
        </w:rPr>
        <w:t>ai recent Svoboda, Esthetique, pp. 25-26, 92-93, 106-l07 pentru operele din perioada filosofică). Trebuie sesizat însă corect rolul pe care îl joacă: ea nu serveşte să întemeieze în raţiune experienţa artistică, să o justifice, ci, dimpotrivă, slujeşte la trans-cenderea ei. Această estetică pitagoreică, în care frumosul îşi găseşte temeiul în număr, serveşte trecerii de la artă la ştiinţă; ea anulează în ochii sufletului prestigiul falacios al senzaţiei estetice, reducând-o la elemente raţionale. Nu insist asupra acestui punct: vom vedea curând această doctrină în acţiune în cazul particular al muzicii (infra pp 175-l76244-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 sumară, această definire a culturii filosofice e suficientă pentru ceea ce ne preocupă aici. Pentru că nu vreau să studiez metafizica şi contemplaţia augustiniene în ele însele, în finalitatea lor proprie. Există însă un aspect secundar al acestei doctrine asupra căruia trebuie să ne oprim</w:t>
      </w:r>
      <w:r>
        <w:rPr>
          <w:rFonts w:cs="Bookman Old Style;Georgia" w:ascii="Bookman Old Style;Georgia" w:hAnsi="Bookman Old Style;Georgia"/>
          <w:caps/>
          <w:sz w:val="24"/>
        </w:rPr>
        <w:t>. î</w:t>
      </w:r>
      <w:r>
        <w:rPr>
          <w:rFonts w:cs="Bookman Old Style;Georgia" w:ascii="Bookman Old Style;Georgia" w:hAnsi="Bookman Old Style;Georgia"/>
          <w:sz w:val="24"/>
        </w:rPr>
        <w:t>n mintea lui Augustin, cucerirea adevărului, posedarea lui nu sunt lucruri lesnicioase, nici chiar numai pe planul raţiunii. Ele cer o inteligenţă care, pe de o parte, să se fi supus unui anumit antrenament, iar, pe de altă parte, să fi dobândit un anumit bagaj de cunoştinţe: într-un cuvânt, această „cultură” filosofică (înţeleasă în sensul larg) presupune dobândirea şi valorificarea unei anumite „culturi” pregătitoare, a unei „culturi” în sensul restrâns al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dee este exprimată în modul cel mai clar, şi în mai multe rân-duri, în De ordine. Ea se degajă mai ales din incidentul cu care se deschide partea a doua a cărţii: pentru a patra oară90, discuţia reia tema propusă încă din prima prelegere: există în lume o ordine providenţială? Până aici, nu s-a înaintat încă decât foarte puţin în aflarea răspunsului; e vădit că discuţia bate pasul pe loc, că dialogul intră într-un impas91. Augustin îi lasă pe interlocutori să se încurce bine şi, voind ca lecţia să le fie de folos, nu se grăbeşte să le vină în ajutor. &gt; în cele din urmă, ia cuvântul: „Nu veţi reuşi s-o scoateţi la capăt, le spune el în esenţă; vreţi să studiaţi ordinea lumii fără să vă fi impus să procedaţi în ordine, după metoda necesară dezvoltării minţii; nu se poate rezolva, fără o pregătire metafizică adecvată, o problemă ca aceea care vă preocupă; sunteţi aidoma unui dascăl care ar vrea să-l înveţe silabele pe un copil care nu cunoaşte încă literele”92. Şi tot restul cărţii, renunţând să ducă mai departe discuţia despre Providenţă, se va consacra analizei acestei ordini a studiilor, a acestei culturi ce trebuie să servească drept bază elaborării unei filozofii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expusese deja această teorie, în aceeaşi dimineaţă, în cursul prelegerii precedente94; va mai reveni la ea în consideraţiile concluzive de la sfârşitul lucrării95, şi o va indica pe scurt şi în prefaţa către Zenobius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sistenţă arată îndeajuns importanţa pe care o acordă Augustin ideii sale. Fără a-mi propune să analizez succesiv textele respe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De ordine 2, 6 (19) şi urm., P. L., voi. XXXII, c. 10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Id., 2, 7 (23), c. 10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Id., 2, 7 (24), c. 10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Această interpretare a planului lucrării De ordine se sprijină pe rezumatul ei, oferit de însuşi Augustin în Retractări 1, 3, I. P. L., voi. XXXII, c. 588; cf., pe de altă parte, analiza detaliată a lui Dyroff, De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De ordine 2, 5 (15), ibid., c. 10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Id., 2, 16 (44)-l7 (46), c. 1015-l0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Id., 1, 1 (2), c. 979; 1, 2 (4), c. 98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re care de altfel există suprapuneri, voi încerca să degajez doctrina pe care o exprimă: pentru a rezolva raţional o anume problemă de metafizică97 şi, mai general, pentru a dobândi acea ştiinţă despre suflet şi despre Dumnezeu care constituie înţelepciunea98, trebuie să te supui unei pregătiri metodice99 şi să parcurgi un întreg ciclu de studii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are o idee foarte înaltă despre această cultură pregătitoare; nu oricui îi e dat s-o dobândească, departe de asta; căci ea presupune aplecare către studiu, cere timp să i te consacri, libertatea de spirit şi înlesnirea necesare, precum şi, desigur, capacitatea intelectuală101. Studiul acestei „imense păduri” de materii trebuie început încă din copilărie şi continuat apoi fără oprire102. Această cultură nu e deci făcută pentru toţi, ci rezervată unui mic număr de spirite de e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că Augustin, care este deja creştin, nu putea, precum Plotin103, să se mulţumească cu această soluţie aristocratică: tuturor celor pe care această tehnică austeră îi elimină, el le reaminteşte că le rămâne deschisă o altă cale, care conduce şi ea la mântuire: calea credinţei104; în lipsa ştiinţei, care nu se poate dobândi decât prin această îndelun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a aceea a ordinii providenţiale a lumii, care constituie tema propriu-zisă a lucrării De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Această generalizare este implicit admisă de Augustin: De ordine 2, 5 (14), c. 1001: talis enim eruditio</w:t>
      </w:r>
      <w:r>
        <w:rPr>
          <w:rFonts w:cs="Bookman Old Style;Georgia" w:ascii="Bookman Old Style;Georgia" w:hAnsi="Bookman Old Style;Georgia"/>
          <w:caps/>
          <w:sz w:val="24"/>
        </w:rPr>
        <w:t>. t</w:t>
      </w:r>
      <w:r>
        <w:rPr>
          <w:rFonts w:cs="Bookman Old Style;Georgia" w:ascii="Bookman Old Style;Georgia" w:hAnsi="Bookman Old Style;Georgia"/>
          <w:sz w:val="24"/>
        </w:rPr>
        <w:t>alem philosophiae militem nutrit vel etiam ducem, ut ad summum Uium modum, ultra quem requirere aliquid nec possit, nec debeat, nec cupiat, qua vuit evolet atque perveniat. „căci o astfel de erudiţie</w:t>
      </w:r>
      <w:r>
        <w:rPr>
          <w:rFonts w:cs="Bookman Old Style;Georgia" w:ascii="Bookman Old Style;Georgia" w:hAnsi="Bookman Old Style;Georgia"/>
          <w:caps/>
          <w:sz w:val="24"/>
        </w:rPr>
        <w:t>. î</w:t>
      </w:r>
      <w:r>
        <w:rPr>
          <w:rFonts w:cs="Bookman Old Style;Georgia" w:ascii="Bookman Old Style;Georgia" w:hAnsi="Bookman Old Style;Georgia"/>
          <w:sz w:val="24"/>
        </w:rPr>
        <w:t>l hrăneşte pe un asemenea ostaş sau chiar comandant în ale filosofiei, încât să-l facă să se înalţe şi să ajungă, pe ce cale alege, la acea limită supremă dincolo de care să mai ceară ceva în plus nici n-ar putea, nici nu s-ar cuveni şi nici n-ar [mai]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Id., 2, 5 (15), c. 1001. Censeo illos disciplinis omnibus erudiendos. Aliter quippe intelligi</w:t>
      </w:r>
      <w:r>
        <w:rPr>
          <w:rFonts w:cs="Bookman Old Style;Georgia" w:ascii="Bookman Old Style;Georgia" w:hAnsi="Bookman Old Style;Georgia"/>
          <w:caps/>
          <w:sz w:val="24"/>
        </w:rPr>
        <w:t>. n</w:t>
      </w:r>
      <w:r>
        <w:rPr>
          <w:rFonts w:cs="Bookman Old Style;Georgia" w:ascii="Bookman Old Style;Georgia" w:hAnsi="Bookman Old Style;Georgia"/>
          <w:sz w:val="24"/>
        </w:rPr>
        <w:t>ullomodo possunt „socot că aceia trebuie să studieze toate disciplinele. Altminteri, ele cu nici un chip nu pot fi înţelese.”; 2, 5 (17), c. 1002. şi quis temere ac sine ordine disciplinarum în harum rerum cognitionem audet irruere, pro studioso Uium curiosum, pro docto credulum, pro cauto incredulum fieri „dacă cineva se încumetă să se precipite spre cunoaşterea acelor lucruri (sufletul şi Dumnezeu) citind la întâmplare şi fără o anumită succesiune a disciplinelor, acela devine doar un om interesat să afle în loc de unul preocupat de studiu, un credul în loc de un om învăţat, unul care se îndoieşte în loc de un om prevăzător.”; 2, 17 (46), c. 1016 sfârşit: aut ordine illo eruditionis aut nullo modo quidquam requirendum est „nimic şi în nici un mod nu poate fi cercetat fără o anumită ordine în procesul învăţăr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oo Qrcj0 studiorum sapientiae „ordinea studiilor de filosofie.”: De ordine 2, 18 (47), c. 1017; ordo eruditionis „ordinea învăţării”: id., 2, 17 (46), c. 1016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Id., 2, 5(15), c. 100l-l0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Id., 2, 16 (44 sfârşit), c. 1015; 2, 17 (35), c. 1015</w:t>
      </w:r>
      <w:r>
        <w:rPr>
          <w:rFonts w:cs="Bookman Old Style;Georgia" w:ascii="Bookman Old Style;Georgia" w:hAnsi="Bookman Old Style;Georgia"/>
          <w:caps/>
          <w:sz w:val="24"/>
        </w:rPr>
        <w:t>. h</w:t>
      </w:r>
      <w:r>
        <w:rPr>
          <w:rFonts w:cs="Bookman Old Style;Georgia" w:ascii="Bookman Old Style;Georgia" w:hAnsi="Bookman Old Style;Georgia"/>
          <w:sz w:val="24"/>
        </w:rPr>
        <w:t>aec velut rerum immensa quaedam silva. „ca un imens hăţiş de 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Cf. Enneade 2, 9, 9-l0; 2, 9,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De ordine 2, 5(15-l6), c. 1001 sfârşit-l002; 2, 9 (26)-l0 (29), c. 1007-l009; 2,17 (45-46), c. 1015-l01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aintare a raţiunii, autoritatea e prezentă spre a arăta celor fără de învăţătură drumul ce duce la Dumnezeu. Aceste suflete nu vor ajunge însă la înţelepciune decât după moarte, şi printr-o transformare ce rămâne misterioasă105; pe pământ, nu există decât un mijloc de a ajunge la ea, sau măcar de a te apropia de ea: înţelepciunea raţională nu se obţine decât cu preţul unei uriaşe culturi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ld., 2, 9 (26 sfârşit), c. 1007 şi îndeosebi expresia: tamen inconcusse credo mox ut corpus reliquerint, eos quo bene magis minusve vixerunt, eofacilius aut difficilius liberări „cred totuşi cu tărie că [sufletele], de îndată ce îşi vor fi părăsit trupul, cu cât au dus pe pământ o viaţă mai curată sau mai puţin curată, cu atât se eliberează de el mai uşor sau mai greu”</w:t>
      </w:r>
      <w:r>
        <w:rPr>
          <w:rFonts w:cs="Bookman Old Style;Georgia" w:ascii="Bookman Old Style;Georgia" w:hAnsi="Bookman Old Style;Georgia"/>
          <w:caps/>
          <w:sz w:val="24"/>
        </w:rPr>
        <w:t>. î</w:t>
      </w:r>
      <w:r>
        <w:rPr>
          <w:rFonts w:cs="Bookman Old Style;Georgia" w:ascii="Bookman Old Style;Georgia" w:hAnsi="Bookman Old Style;Georgia"/>
          <w:sz w:val="24"/>
        </w:rPr>
        <w:t>nţelesul cuvântului credo este aici că Augustin e sigur de aceasta, dar că încă nu înţelege cum de este posibil. De Trinitate 14, 7 (9 sfârşit), P. L., voi. XLII, c. 10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Cf</w:t>
      </w:r>
      <w:r>
        <w:rPr>
          <w:rFonts w:cs="Bookman Old Style;Georgia" w:ascii="Bookman Old Style;Georgia" w:hAnsi="Bookman Old Style;Georgia"/>
          <w:caps/>
          <w:sz w:val="24"/>
        </w:rPr>
        <w:t>. u</w:t>
      </w:r>
      <w:r>
        <w:rPr>
          <w:rFonts w:cs="Bookman Old Style;Georgia" w:ascii="Bookman Old Style;Georgia" w:hAnsi="Bookman Old Style;Georgia"/>
          <w:sz w:val="24"/>
        </w:rPr>
        <w:t>ltimul text citat în n. 99, precum şi De quantitate animae 1 (12), P. L., voi. XXXII, c. 104l-l0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ştiin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ltura ştiinţifică necesară filosofului se defineşte prin ciclul artelor lib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Natura acestor diverse şt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Şi îndeosebi a ştiinţei numite musica, ce nu e totuna cu arta noastră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Interesul istoric al acestei distin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ată deci această cultură pregătitoare de care are nevoie filosoful? Analiza noastră va cuprinde două părţi: prima se va ocupa de conţinutul acestei culturi1, iar cea de a doua de foloasele ei pentru filozofie2. Trebuie însă să semnalez de pe acum că, în cadrul fiecăruia dintre cele două părţi, mărturiile pe care urmează să le examinăm se distribuie pe două planuri: teoretic şi practic; de o parte, concepţia ideală pe care şi-o face Augustin despre cultură; de cealaltă, realitatea, cultura pe care el a avut-o efectiv şi care nu realizează acest ideal decât într-un mod mai mult sau mai puţin imperfec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âi, despre conţinutul acestei culturi. De notat, înainte de toate, că ea nu se înfăţişează ca fiind originală. Sfântul Augustin n-a elaborat un program nou de la început şi până la sfârşit; a socotit suficient să adopte în linii mari un ciclu de studii de multă vreme tradiţional. Să recitim textele în care proclamă necesitatea unei formaţii, a unei culturi prealabile; constatăm că vorbeşte ca şi cum în mintea auditorilor săi nu s-ar putea isca nici o îndoială asupra naturii, a conţinutului acestei culturi</w:t>
      </w:r>
      <w:r>
        <w:rPr>
          <w:rFonts w:cs="Bookman Old Style;Georgia" w:ascii="Bookman Old Style;Georgia" w:hAnsi="Bookman Old Style;Georgia"/>
          <w:caps/>
          <w:sz w:val="24"/>
        </w:rPr>
        <w:t>. î</w:t>
      </w:r>
      <w:r>
        <w:rPr>
          <w:rFonts w:cs="Bookman Old Style;Georgia" w:ascii="Bookman Old Style;Georgia" w:hAnsi="Bookman Old Style;Georgia"/>
          <w:sz w:val="24"/>
        </w:rPr>
        <w:t>l indică în treacăt, printr-un cuvânt, ca atunci când cineva vorbeşte despre un lucru bine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vânt este aproape întotdeauna disciplinae „discipline”3 sau, mai precis, disciplinae liberales „discipline liberale”4. Un adjectiv, om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pitolele al II-lea – a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pitolele al V-lea – al Vl-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ontra Academicosl, 3 (8), P. L., voi. XXXII, c. 923: disciplinis necessariis „prin disciplinele necesare.”; 2, 7 (17), c. 937: eruditio autem disciplinarum „cunoştinţele diverselor discipline însă.”; De ordine 1, 7 (20), ibid., c. 987: eruditio disciplinarum „învăţătura oferită de aceste discipline.”; 1, 8 (24), c. 989: disciplinis „cu ajutorul disciplinelor.”; 2, 12 (35), c. 1011: disciplinis „cu ajutorul disciplinelor.”; 2, 16 (14), c. 1015: disciplinarum ordinem „ordinea însuşirii discipli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ordine 1, 8 (24), c. 988: eruditio disciplinarum liberalium „cunoaşterea disciplinelor liberale.”. Câteodată, în manieră ciceroniană, Augustin potenţează exprimarea: id., 2, 9 (26), c. 1007: disciplinis liberalibus atque optimis „prin disciplinele liberale şi totodată de prim-rang”; 2, 13 (38), c. 1013: studiis liberalibus disciplinisque „prin studiile şi disciplinele lib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tot „atât de multe”, precizează câteodată că nu-i vorba de a face o alegere între diversele ştiinţe, ci de a asimila ansamblul lor5. Am întâlnit deja acest termen: e unul dintre cei care desemnează la Cicero ciclul „artelor liberale” ce formează partea elementară a culturii înalte pe care el o recomandă pentru doctus orator „oratorul savant”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sunt, mai precis, aceste ştiinţe? Am adunat în tabloul de mai jos listele de ştiinţe pe care ni le furnizează textele augustiniene din perioada ce ne preocup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rdine 2,12 (35)-2,16 (44) şi 2,18 (47)2 De ordine 2,4 (13)-2,5(14)3 De quantitate animae 23 (72)4 Retractări 1 (6)5 Confesiuni 4,16 (30) Grammatica „Gramatica” (grammatica) („gramatica”)(grammatica) („gramatica”) Grammatica „(gramatica)”ars loquendi „ştiinţa vorbirii”Dialectica „Dialectica”disputationes „dezbateri”vis rationandi et excogitandi „capacitatea de a raţiona şi de a cugeta”Dialectica „Dialectica”ars disserendi „ştiinţa dezbaterii”Rhetorica „Retorica”oratio „discurs”eloquentia * „elocinţa”Rhetorica „Retorica”numerorum necessitates „legile numerelor”numerandi disciplina „ştiinţa numărării”Arithmetica „Aritmetica”de numeris „despre numere”Musica „Teoria muzicală”Musica „Teoria muzicală”modulandi peritia „priceperea de a cânta”Musica „Teoria muzicală”de musicis „despre teoriile muzicale”Geometria „Geometria”Geometria „Geometria”dimetiendi subtilitates „rigorile măsurării”Geometria „Geometria”de dimensionibus figurarum „despre dimensiunile figurilor”Astrologia „Astrologia”astrorum motus „mişcarea astrelor” (astronomia) „astronomia”Philosophia „Filosofia”Philosophia „Filosofia”5 De ordine 2, 5 (5), c. 1001: disciplinis omnibus „prin toate disciplinele.”; 2, 16 (44), c. 1015: tot disciplinas „atât de multe discipline.”; cf</w:t>
      </w:r>
      <w:r>
        <w:rPr>
          <w:rFonts w:cs="Bookman Old Style;Georgia" w:ascii="Bookman Old Style;Georgia" w:hAnsi="Bookman Old Style;Georgia"/>
          <w:caps/>
          <w:sz w:val="24"/>
        </w:rPr>
        <w:t>. e</w:t>
      </w:r>
      <w:r>
        <w:rPr>
          <w:rFonts w:cs="Bookman Old Style;Georgia" w:ascii="Bookman Old Style;Georgia" w:hAnsi="Bookman Old Style;Georgia"/>
          <w:sz w:val="24"/>
        </w:rPr>
        <w:t>odem loco expresia echivalentă: artes Mae omnes liberales „toate acele arte liberale” (privitor la această sinonimie dintre disciplinae şi artes, cf</w:t>
      </w:r>
      <w:r>
        <w:rPr>
          <w:rFonts w:cs="Bookman Old Style;Georgia" w:ascii="Bookman Old Style;Georgia" w:hAnsi="Bookman Old Style;Georgia"/>
          <w:caps/>
          <w:sz w:val="24"/>
        </w:rPr>
        <w:t>. a</w:t>
      </w:r>
      <w:r>
        <w:rPr>
          <w:rFonts w:cs="Bookman Old Style;Georgia" w:ascii="Bookman Old Style;Georgia" w:hAnsi="Bookman Old Style;Georgia"/>
          <w:sz w:val="24"/>
        </w:rPr>
        <w:t>rticolul meu Doctrina et disciplina, pp.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artea întâi, p. 100, n.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entru a înlesni comparaţiile, am dispus toate aceste liste în funcţie de ordinea adoptată de Augustin în prima; aceasta e de fapt singura care urmează o ordine metodică. De adăugat Contra Academicos 1, 7 (21), P. L., voi. XXXII, c. 916 (gramatică, muzică, geometrie); Scrisoarea 7, 2 (4), P. L., voi. XXXIII, c. 69 (geometrie, muzică, aritmetică); dar acestea nu sunt decât exemple de disciplinae, nu liste exhaus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zez pe scurt locul în context al acestor cinci mărturii: prima listă este scoasă din celebra expunere din De ordine, unde Augustin prezintă raţiunea „construind”, oarecum printr-o dezvoltare logică a activităţii sale, ciclul studiilor necesare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eaşi De ordine – lucrul n-a fost încă semnalat – cuprinde şi o altă listă a ştiinţelor. Am extras-o dintr-un pasaj din a treia disputatio, unde Sfântul Augustin caută să arate că răul, în ciuda urâţeniei sale intrinseci, poate să contribuie la frumuseţea universului considerat în ansamblu9. Pentru asta, a luat mai întâi exemple din viaţa socială10; viaţa intelectuală îi furnizează curând exemple mai bune: rând pe rând, Augustin se opreşte la diversele „ştiinţe”, cerându-le mărturii despre „ordine”: studiul poeţilor arată că cele mai urâte greşeli de gramatică, solecisme şi barbarisme, pot să devină „licenţe poetice”, surse ale celor mai frumoase efecte. Acest exemplu este împrumutat din disciplina grammaticae „ştiinţa gramaticii”. Augustin trece apoi la arta oratorică; aceasta îi oferă o mărturie analogă, şi, pe rând, toate ştiinţele sunt folosite în aces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a treia e scoasă dintr-un cunoscut pasaj din De quantitate animae privitor la cele şapte grade ale sufletului11: al treilea grad de dezvoltare a acestuia este ars. In conformitate cu categoriile antice12, această noţiune cuprinde deopotrivă activităţile materiale şi sociale13 şi activitatea propriu-zis intelectuală. Dacă adunăm indicaţiile privitoare la aceasta din urmă, găsim menţionate întâi artele frumoase14; apoi vedem desfăşurată din nou lista de disciplinae: limbile, cărţile, poeţii şi autorii dramatici15; toate aceste ma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 L., voi. XXXII, c. 101l-l015 şi 1017. Cf</w:t>
      </w:r>
      <w:r>
        <w:rPr>
          <w:rFonts w:cs="Bookman Old Style;Georgia" w:ascii="Bookman Old Style;Georgia" w:hAnsi="Bookman Old Style;Georgia"/>
          <w:caps/>
          <w:sz w:val="24"/>
        </w:rPr>
        <w:t>. s</w:t>
      </w:r>
      <w:r>
        <w:rPr>
          <w:rFonts w:cs="Bookman Old Style;Georgia" w:ascii="Bookman Old Style;Georgia" w:hAnsi="Bookman Old Style;Georgia"/>
          <w:sz w:val="24"/>
        </w:rPr>
        <w:t>upra, pp. 160-l62. Alfaric îi face o excelentă analiză, Evolution intellectuelle, pp. 442-4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 L., voi. XXXII, c. 1000-l0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eseriile josnice, precum acelea de călău sau de prostituată, sunt necesare ordinii sociale: De ordine 2, 4 (12), c. 1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 L., voi. XXXII, c. 1075. Pentru o analiză completă a acestui text, cf. Alfaric, Evolution intellectuelle, pp. 47l-475; Cayre, Contemplation augustinienne, pp. 66-71; Gilson, Introduction, pp. 150-l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f</w:t>
      </w:r>
      <w:r>
        <w:rPr>
          <w:rFonts w:cs="Bookman Old Style;Georgia" w:ascii="Bookman Old Style;Georgia" w:hAnsi="Bookman Old Style;Georgia"/>
          <w:caps/>
          <w:sz w:val="24"/>
        </w:rPr>
        <w:t>. i</w:t>
      </w:r>
      <w:r>
        <w:rPr>
          <w:rFonts w:cs="Bookman Old Style;Georgia" w:ascii="Bookman Old Style;Georgia" w:hAnsi="Bookman Old Style;Georgia"/>
          <w:sz w:val="24"/>
        </w:rPr>
        <w:t>nfra, p. 1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w:t>
      </w:r>
      <w:r>
        <w:rPr>
          <w:rFonts w:cs="Bookman Old Style;Georgia" w:ascii="Bookman Old Style;Georgia" w:hAnsi="Bookman Old Style;Georgia"/>
          <w:caps/>
          <w:sz w:val="24"/>
        </w:rPr>
        <w:t>. t</w:t>
      </w:r>
      <w:r>
        <w:rPr>
          <w:rFonts w:cs="Bookman Old Style;Georgia" w:ascii="Bookman Old Style;Georgia" w:hAnsi="Bookman Old Style;Georgia"/>
          <w:sz w:val="24"/>
        </w:rPr>
        <w:t>ot artes opificum, agrorum cultus, exstructiones urbium, variorum aedificiorum ac moliminum multimoda miracula; officiorum, potestatum, honorum dignitatumque ordines, sive infamiliis, sive domi militiaeque, în republica sive în profanis, sive în sacris apparatibus „</w:t>
      </w:r>
      <w:r>
        <w:rPr>
          <w:rFonts w:cs="Bookman Old Style;Georgia" w:ascii="Bookman Old Style;Georgia" w:hAnsi="Bookman Old Style;Georgia"/>
          <w:caps/>
          <w:sz w:val="24"/>
        </w:rPr>
        <w:t>. a</w:t>
      </w:r>
      <w:r>
        <w:rPr>
          <w:rFonts w:cs="Bookman Old Style;Georgia" w:ascii="Bookman Old Style;Georgia" w:hAnsi="Bookman Old Style;Georgia"/>
          <w:sz w:val="24"/>
        </w:rPr>
        <w:t>tât de multe cunoştinţe ale meşteşugarilor, cultivarea ogoarelor, construirea de oraşe, tot soiul de minunăţii de clădiri şi de construcţii măreţe</w:t>
      </w:r>
      <w:r>
        <w:rPr>
          <w:rFonts w:cs="Bookman Old Style;Georgia" w:ascii="Bookman Old Style;Georgia" w:hAnsi="Bookman Old Style;Georgia"/>
          <w:caps/>
          <w:sz w:val="24"/>
        </w:rPr>
        <w:t>. s</w:t>
      </w:r>
      <w:r>
        <w:rPr>
          <w:rFonts w:cs="Bookman Old Style;Georgia" w:ascii="Bookman Old Style;Georgia" w:hAnsi="Bookman Old Style;Georgia"/>
          <w:sz w:val="24"/>
        </w:rPr>
        <w:t>erii ale îndatoririlor, ale treptelor puterii, ale onorurilor şi ale demnităţilor, fie că e vorba de activităţi în familie, în timp de pace sau de război, fie în stat, în organizarea unor spectacole profane sau sac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w:t>
      </w:r>
      <w:r>
        <w:rPr>
          <w:rFonts w:cs="Bookman Old Style;Georgia" w:ascii="Bookman Old Style;Georgia" w:hAnsi="Bookman Old Style;Georgia"/>
          <w:caps/>
          <w:sz w:val="24"/>
        </w:rPr>
        <w:t>. i</w:t>
      </w:r>
      <w:r>
        <w:rPr>
          <w:rFonts w:cs="Bookman Old Style;Georgia" w:ascii="Bookman Old Style;Georgia" w:hAnsi="Bookman Old Style;Georgia"/>
          <w:sz w:val="24"/>
        </w:rPr>
        <w:t>nventiones tot signorum în gestu, în cuiusmodi sono, în picturii atque figmentis „descoperirea atâtor indicii în gestul sau vorba cuiva, în picturi şi sculpturi” (: dans, artă muzicală, pictură şi scul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nventiones tot signorum în litteris, în verbis.; tot gentium linguas.; tantum librorum numerum.; carminum varietates ludendi ac iocandi causa milleformes simula-tiones „dezvăluirea atâtor sensuri în scrieri, în limbi</w:t>
      </w:r>
      <w:r>
        <w:rPr>
          <w:rFonts w:cs="Bookman Old Style;Georgia" w:ascii="Bookman Old Style;Georgia" w:hAnsi="Bookman Old Style;Georgia"/>
          <w:caps/>
          <w:sz w:val="24"/>
        </w:rPr>
        <w:t>. l</w:t>
      </w:r>
      <w:r>
        <w:rPr>
          <w:rFonts w:cs="Bookman Old Style;Georgia" w:ascii="Bookman Old Style;Georgia" w:hAnsi="Bookman Old Style;Georgia"/>
          <w:sz w:val="24"/>
        </w:rPr>
        <w:t>imbile atâtor neamuri</w:t>
      </w:r>
      <w:r>
        <w:rPr>
          <w:rFonts w:cs="Bookman Old Style;Georgia" w:ascii="Bookman Old Style;Georgia" w:hAnsi="Bookman Old Style;Georgia"/>
          <w:caps/>
          <w:sz w:val="24"/>
        </w:rPr>
        <w:t>. o</w:t>
      </w:r>
      <w:r>
        <w:rPr>
          <w:rFonts w:cs="Bookman Old Style;Georgia" w:ascii="Bookman Old Style;Georgia" w:hAnsi="Bookman Old Style;Georgia"/>
          <w:sz w:val="24"/>
        </w:rPr>
        <w:t xml:space="preserve"> mulţime atât de mare de cărţi</w:t>
      </w:r>
      <w:r>
        <w:rPr>
          <w:rFonts w:cs="Bookman Old Style;Georgia" w:ascii="Bookman Old Style;Georgia" w:hAnsi="Bookman Old Style;Georgia"/>
          <w:caps/>
          <w:sz w:val="24"/>
        </w:rPr>
        <w:t>. d</w:t>
      </w:r>
      <w:r>
        <w:rPr>
          <w:rFonts w:cs="Bookman Old Style;Georgia" w:ascii="Bookman Old Style;Georgia" w:hAnsi="Bookman Old Style;Georgia"/>
          <w:sz w:val="24"/>
        </w:rPr>
        <w:t>iverse feluri de poezie pentru spectacol şi joc</w:t>
      </w:r>
      <w:r>
        <w:rPr>
          <w:rFonts w:cs="Bookman Old Style;Georgia" w:ascii="Bookman Old Style;Georgia" w:hAnsi="Bookman Old Style;Georgia"/>
          <w:caps/>
          <w:sz w:val="24"/>
        </w:rPr>
        <w:t>. r</w:t>
      </w:r>
      <w:r>
        <w:rPr>
          <w:rFonts w:cs="Bookman Old Style;Georgia" w:ascii="Bookman Old Style;Georgia" w:hAnsi="Bookman Old Style;Georgia"/>
          <w:sz w:val="24"/>
        </w:rPr>
        <w:t>eproduceri sub mii de aspecte.” (: teatrul?).</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lcătuiesc, o ştim, domeniul numit grammatica; mai departe, sunt evocate, în termeni pe care afabulaţia retorică nu-i împiedică să fie clari, dialectica, retorica şi, în fine, ştiinţele matematice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ările11 ne transmit lista unui număr de tratate ştiinţifice pe care Augustin avusese de gând să le scrie şi chiar le şi începuse la Mediolanum în primele luni ale anului 3871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fârşit, ultima listă e preluată din Confesiuni19, unde sunt enumerate manualele de arte liberale despre care Augustin spune că le-a studiat în tinereţe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loul de mai sus scoate în evidenţă paralelismul dintre cele cinci liste. Ele totuşi nu coincid în întregime. Cum am putea scoate, comparându-le, o ipoteză verosimilă privind lista-tip a ştiinţelor care trebuiau să constituie, în concepţia lui Augustin, „cultura ştiinţifică” a filoso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lăsa provizoriu deoparte ultimele două liste, care privesc „practica”, nu „teoria” culturii augustiniene. Dintre cele care au mai rămas, prima ne reţine înainte de toate atenţia; căci e singura care provine dintr-o expunere teoretică, în care Augustin a vrut să epuizeze conţinutul culturii21; celelalte două reprezintă, fiecare, câte o listă de ştiinţe, nu lista şti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ci lacunele din ultimele două liste nu au importanţă, putem în schimb să ne mirăm constatând o lipsă în prima</w:t>
      </w:r>
      <w:r>
        <w:rPr>
          <w:rFonts w:cs="Bookman Old Style;Georgia" w:ascii="Bookman Old Style;Georgia" w:hAnsi="Bookman Old Style;Georgia"/>
          <w:caps/>
          <w:sz w:val="24"/>
        </w:rPr>
        <w:t>. î</w:t>
      </w:r>
      <w:r>
        <w:rPr>
          <w:rFonts w:cs="Bookman Old Style;Georgia" w:ascii="Bookman Old Style;Georgia" w:hAnsi="Bookman Old Style;Georgia"/>
          <w:sz w:val="24"/>
        </w:rPr>
        <w:t>n timp ce celelalte liste menţionează explicit aritmetica, expunerea teoretică din De ordine nu o menţionează ca pe o ştiinţă de sine stătătoare. Dar această omisiune este doar aparentă. Nu încape îndoială că Augustin înţelege să includă aritmetica în ciclul său de studii: aritmetica elementară, baza artei de a calcula, face parte din acea educaţie primară pe care Sfântul Augustin, pe urmele lui Varro, o plasează sub numele de litteratio în domeniul numit grammatica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u seamă însă studiul ştiinţei numerelor este implicat în studierea celorlalte ştiinţe matematice; în legătură cu fiecare dintre ele, Augustin e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m socotit că am dreptul să recunosc în expresia finală astronomia (după evocarea aritmeticii, a muzicii şi a geometriei): praeteritorum ac futurorum ex praesentibus coniec-turam „supoziţie asupra celor trecute şi viitoare pe baza celor prez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L., voi. XXXII, c. 591. Existenţa lor e dublată de cea din Indiculum-ului Possidius, IO1, 3-5 (Wilmart, p. 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Vom avea prilejul să vorbim despre aceste Disciplinarum libri (cf</w:t>
      </w:r>
      <w:r>
        <w:rPr>
          <w:rFonts w:cs="Bookman Old Style;Georgia" w:ascii="Bookman Old Style;Georgia" w:hAnsi="Bookman Old Style;Georgia"/>
          <w:caps/>
          <w:sz w:val="24"/>
        </w:rPr>
        <w:t>. i</w:t>
      </w:r>
      <w:r>
        <w:rPr>
          <w:rFonts w:cs="Bookman Old Style;Georgia" w:ascii="Bookman Old Style;Georgia" w:hAnsi="Bookman Old Style;Georgia"/>
          <w:sz w:val="24"/>
        </w:rPr>
        <w:t>nfra, pp. 200-201) şi să studiem ceea ce ni s-a transmis despre ele (Apendice, nota C, pp. 45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P. 87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ata este greu de precizat, căci, după cum se ştie, relatarea din Confesiuni nu urmează întotdeauna ordinea cronologică. Sfântul Augustin îşi menţionează lecturile după ce a vorbit de întâlnirea sa cu Categoriile lui Aristotel (annos natus ferme viginti „la aproape douăzeci de ani” ne trimite la sfârşitul verii sau începutul toamnei lui 374). Probabil că acest studiu despre artele liberale aparţine aproximativ aceleiaşi perioade: îl putem situa în „perioada autodidactă”, în care Augustin, tânăr profesor, îşi completează cultura şi, sub influenţa lui Hortensius, începe să-i dea o orientare filoso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 ordine 2, 16 (44), c. 10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W., 2, 13(35), c. 101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nţiază pregnant că studiul lor ajunge să dezvăluie în domeniile respective atotputernicia numărului23, iar în particular privitor la musica subliniază că ea trebuie să formeze obiectul unui studiu deosebit24. Departe de a neglija aritmetica, expozeul din De ordine îi rezervă un loc de frunte25. Absenţa numelui ei din lista ştiinţelor ridică fără îndoială o problemă26, dar nu e vorba decât de repartiţia materiilor între diverse rubrici; privitor la natura acestor materii, concordanţa dintre cele trei liste este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deci conchide: ciclul ştiinţelor ce constituie fundamentul culturii cuprinde, în viziunea lui Augustin, gramatica, dialectica, retorica; apoi aritmetica, teoria muzicală, geometria, astronomia; în sfârşit, filoso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ţa acesteia din urmă ar putea să ne mire. Am văzut că pentru Augustin filosofia, definită prin celebra formulă de anima, de Deo, se identifică cu idealul, cu scopul căruia trebuie să i se consacre viaţa spiritului. Nu-i atunci o contradicţie includerea ei în ciclul de studii pregătitoare necesare</w:t>
      </w:r>
      <w:r>
        <w:rPr>
          <w:rFonts w:cs="Bookman Old Style;Georgia" w:ascii="Bookman Old Style;Georgia" w:hAnsi="Bookman Old Style;Georgia"/>
          <w:caps/>
          <w:sz w:val="24"/>
        </w:rPr>
        <w:t>. f</w:t>
      </w:r>
      <w:r>
        <w:rPr>
          <w:rFonts w:cs="Bookman Old Style;Georgia" w:ascii="Bookman Old Style;Georgia" w:hAnsi="Bookman Old Style;Georgia"/>
          <w:sz w:val="24"/>
        </w:rPr>
        <w:t>iloso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a însemnare, la drept vorbind destul de confuză, consacrată în De ordine acestei discipline sugerează o soluţie. Se pare că aici sunt deose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ld., 2, 14 (41), c. 1014: în hoc igitur quarto gradu (: musica) sive în rythmis, sive în ipsa modulatione intelligebat regnare numeros, toâumque perficere „se considera că pe această a patra treaptă (: muzica) fie prin ritmuri, fie prin intonaţie domină numerele şi că ele realizează totul.”; 2, 15 (43), c. 1014: în his igitur omnibus disciplinis (: geometria et astrologia) occurebant ei omnia numerosa, quae tamen în illis dimensionibus manifestius eminebant „prin urmare, în toate aceste discipline (: geometrie şi astrologie) toate i se înfăţişau a fi constituite din numere, care totuşi se manifestau într-un mod mai evident în acele dimen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ld., 2, 14(41), c. 1014, urmarea textului citat în nota precedentă: inspexit dili-gentissime cuiusmodi essent (numeri); reperiebat divinos et sempiternos. „</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 cercetat cu foarte multă sârguinţă în ce constă esenţa (numerelor); ajungea la concluzia că ele sunt divine şi eterne”. Cf., în acelaşi sens ca mine, Dyroff, De ordine, pp. 40-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unoaşterea numărului şi a proprietăţilor sale (adevăr, incomutabilitate, eternitate) apare drept rodul esenţial al studiului ştiinţelor: id., 2, 15 (43), c. 1014-l015; cf. 2, 18 (47), c. 1017. Există în De ordine un veritabil „pitagorism”: cf</w:t>
      </w:r>
      <w:r>
        <w:rPr>
          <w:rFonts w:cs="Bookman Old Style;Georgia" w:ascii="Bookman Old Style;Georgia" w:hAnsi="Bookman Old Style;Georgia"/>
          <w:caps/>
          <w:sz w:val="24"/>
        </w:rPr>
        <w:t>. l</w:t>
      </w:r>
      <w:r>
        <w:rPr>
          <w:rFonts w:cs="Bookman Old Style;Georgia" w:ascii="Bookman Old Style;Georgia" w:hAnsi="Bookman Old Style;Georgia"/>
          <w:sz w:val="24"/>
        </w:rPr>
        <w:t>a sfârşit elogiul lui Pitagora: 2, 20 (53-54), c. 1020; Retractări 1, 3 (3), ibid., c. 589; cf. Velez, Numero Agus-tiniano; Schmitt, Mathemati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oluţia îmi pare a fi următoarea: vom vedea (p. 188, n. 44) că lista medievală care fixează la şapte numărul artelor liberale era stabilită încă din secolul I î. Cr. Introducerea în acest ciclu a filosofiei este, la un filosof ca Augustin, o anomalie datorată unei concepţii originale (cf</w:t>
      </w:r>
      <w:r>
        <w:rPr>
          <w:rFonts w:cs="Bookman Old Style;Georgia" w:ascii="Bookman Old Style;Georgia" w:hAnsi="Bookman Old Style;Georgia"/>
          <w:caps/>
          <w:sz w:val="24"/>
        </w:rPr>
        <w:t>. p</w:t>
      </w:r>
      <w:r>
        <w:rPr>
          <w:rFonts w:cs="Bookman Old Style;Georgia" w:ascii="Bookman Old Style;Georgia" w:hAnsi="Bookman Old Style;Georgia"/>
          <w:sz w:val="24"/>
        </w:rPr>
        <w:t>. 168). Ea ridică numărul total la opt; pentru regăsirea septenarului mistic, s-a impus necesitatea de a contopi în trei cele patru ştiinţe matematice (cf</w:t>
      </w:r>
      <w:r>
        <w:rPr>
          <w:rFonts w:cs="Bookman Old Style;Georgia" w:ascii="Bookman Old Style;Georgia" w:hAnsi="Bookman Old Style;Georgia"/>
          <w:caps/>
          <w:sz w:val="24"/>
        </w:rPr>
        <w:t>. d</w:t>
      </w:r>
      <w:r>
        <w:rPr>
          <w:rFonts w:cs="Bookman Old Style;Georgia" w:ascii="Bookman Old Style;Georgia" w:hAnsi="Bookman Old Style;Georgia"/>
          <w:sz w:val="24"/>
        </w:rPr>
        <w:t>eja înaintea sa Philon sau Lactanţiu, poate şi Anatolios, p. 187). Voi arăta (pp. 193-l94) cât de elastică devenise noţiunea de arte liberale în epoca romană; supravieţuia însă ideea că ele trebuiau să fie şapte, de aceea se întâlnesc anumite liste aberante care fac o alegere arbitrară în masa ştiinţelor admise printre artele liberale, astfel încât să nu păstreze decât şapte dintre ele (lista lui Victorinus şi cea a scoliastului Dionysios, p. 193, n. 6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ouă filosofii: o filosofie superioară, aceea al cărei cadru tocmai l-am reamintit27; edificarea ei cade în sarcina adevăratului filosof, iar desăvârşirea ei se identifică cu înţelepciunea; înainte însă de a putea ajunge aici, el trebuie să asimileze mai întâi o altă filosofie, cu un caracter mai simplu şi care s-ar situa în mod cât se poate de firesc în urma matematicilor în cultura pregătitoare destinată discipolului a cărui educaţie se încheie cu ea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ar fi consacrată unei prime iniţieri în vocabularul şi problematica filosofiei, prin ea tânărul ar dobândi cunoştinţe despre principalele opinii susţinute de diferite şcoli şi ar începe să înveţe să le discute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a e satisfăcătoare, dar mă tem să nu atribuim textului invocat mai mult decât conţine de fapt. Când expunem gândirea lui Augustin, atât de fluidă, de nuanţată, trebuie să ne ferim întotdeauna de un exces de rigoare, de delimitări tranşante. Trebuie^să înţelegem că, în gândirea lui, distincţia dintre studiile pregătitoare şi cele proprii filosofului format e mult mai puţin netă, mai puţin accent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cultură, distincţia dintre cultura pregătitoare şi cultura în sens general sunt, am mai spus-o, instrumente de gândire cu totul moderne; ele ne folosesc în analiză, dar nu trebuie să le proiectăm într-o doctrină care nu s-a slujit de el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realitate, trecerea de la unul din aceste aspecte la celălalt se face la Augustin pe nesimţite: pentru el, viaţa filosofului nu se împarte în două perioade bine delimitate – una de formare, cealaltă de exercitare deplină. Ea i se înfăţişează, dimpotrivă, ca o dezvoltare continuă şi progresivă a raţiunii. De la trezirea acesteia, în clipa când copilul descoperă posibilităţile limbajului, până la iluminarea supremă, când sufletul îşi împlineşte scopul în cunoaşterea lui Dumnezeu, nu-i decât o singură mare mişcare, o creştere neîntreruptă, a cărei unitate este neîndoielnică30. Să nu căutăm deci să precizăm prea mult o limită nedecisă între cele două zone ale filozofiei31; să conchidem doar că filosofia se inserează şi ea în cultura pregătitoare, constituind însă încoronarea acesteia şi trecând cu mult dincolo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cupăm acum de celelalte ştiinţe. Aş vrea să precizez în câteva cuvinte cum şi-o reprezintă Augustin pe fiecare dintre ele32. Cunoaştem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e ordine 2, 18 (47), c. 10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W., 2, 16(44), c. 10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 această filosofie pregătitoare trebuie legate cercetările pe care le atestă Dialogurile filosofice (problema fericirii, a înţelepciunii pe de o parte, a Adevărului şi scepticismului pe de alta) şi care nu se pot asocia categoriei de a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Acest caracter e evidenţiat cu pregnanţă de-a lungul întregii expuneri din De ordine 2,12 (35) şi urm., c. 101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ăci până la urmă, dacă vrem, şi de anima este o pregătire, un studiu preliminar: cf</w:t>
      </w:r>
      <w:r>
        <w:rPr>
          <w:rFonts w:cs="Bookman Old Style;Georgia" w:ascii="Bookman Old Style;Georgia" w:hAnsi="Bookman Old Style;Georgia"/>
          <w:caps/>
          <w:sz w:val="24"/>
        </w:rPr>
        <w:t>. i</w:t>
      </w:r>
      <w:r>
        <w:rPr>
          <w:rFonts w:cs="Bookman Old Style;Georgia" w:ascii="Bookman Old Style;Georgia" w:hAnsi="Bookman Old Style;Georgia"/>
          <w:sz w:val="24"/>
        </w:rPr>
        <w:t>d., 2, 18 (47), c. 1017 (duplex quaestio, una de anima, altera de Deo „o dublă cercetare, una despre suflet, cealaltă despre Dumnezeu.”). Prima est illa discentibus, ista iam doctis „prima revine celor care încă învaţă, a doua celor care deja au învă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Folosesc îndeosebi scurtele însemnări consacrate fiecăreia din ele în expunerea teoretică din De ordi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g</w:t>
      </w:r>
      <w:r>
        <w:rPr>
          <w:rFonts w:cs="Bookman Old Style;Georgia" w:ascii="Bookman Old Style;Georgia" w:hAnsi="Bookman Old Style;Georgia"/>
          <w:sz w:val="24"/>
        </w:rPr>
        <w:t>ramatica şi retorica, ştiinţe ce constituiau cadrul normal al culturii literare clasice. Să ne mulţumim pentru moment să constatăm prezenţa lor în programul culturii prescrise filoso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insista mai mult asupra noţiunii destul de complexe de dialectica; aici, ca şi în multe alte locuri, gândirea lui Augustin se vădeşte tributară filosofiei elenistice33; ceea ce el numeşte dialectica prezintă două aspecte34: a) conform accepţiei stoice35, ea este studiul metodei folosite în ştiinţă; adică, dat fiind că ştiinţa are caracter raţional, studiul legilor ce reglează demersurile raţiunii, într-un cuvânt logica36; b) dar este de asemenea, ca la Aristotel, ştiinţa, de astă dată nu teoretică, ci practică, a dezbaterii; arta de a convinge sau de a birui un adversar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le matematice sunt mai uşor de definit: aritmetica e, potrivit concepţiei îndeobşte admise în Antichitate, studiul teoretic al proprietăţilor numărului38. Spre deosebire de concepţia noastră modernă, ea nu cuprinde ceea ce grecii numeau A.oYicrriKr|, practică a calculului, rezolvare de „probleme”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Despre tendinţele sincretice ale logicii elenistice, cf. Prantl, Geschichte der Logik im Abendland, I, pp. 57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istincţia e net indicată într-o lucrare ţinând de controversa donatistă, Contra Cresconium 1, ' 15 (19), P. L., voi. XLHI, c. 4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Prantl, op</w:t>
      </w:r>
      <w:r>
        <w:rPr>
          <w:rFonts w:cs="Bookman Old Style;Georgia" w:ascii="Bookman Old Style;Georgia" w:hAnsi="Bookman Old Style;Georgia"/>
          <w:caps/>
          <w:sz w:val="24"/>
        </w:rPr>
        <w:t>. c</w:t>
      </w:r>
      <w:r>
        <w:rPr>
          <w:rFonts w:cs="Bookman Old Style;Georgia" w:ascii="Bookman Old Style;Georgia" w:hAnsi="Bookman Old Style;Georgia"/>
          <w:sz w:val="24"/>
        </w:rPr>
        <w:t>it., I, p. 535: termenul A.0711CT1 în sensul modern aparţine limbii comentatorilor lui Aristotel începând de la Andronicos din Rhod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De ordine 2, 13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 L., voi. XXXII, c. 1013 şi îndeosebi: quando ergo transiret (ratio) ad alia fabricanda nisi ipsa sua prius quasi quaedam machinamenta et instrumenta distingucret, notaret, digereret, proderetque ipsam disciplinam disciplinarum quam dialec-ticam vocant? „aşadar, cum ar putea (raţiunea) să treacă să creeze alte lucruri dacă în prealabil ea însăşi nu şi-ar deosebi, consemna şi ordona propriile procedee şi instrumente şi nu ar construi acea ştiinţă a ştiinţelor numită dialectică?” Cf</w:t>
      </w:r>
      <w:r>
        <w:rPr>
          <w:rFonts w:cs="Bookman Old Style;Georgia" w:ascii="Bookman Old Style;Georgia" w:hAnsi="Bookman Old Style;Georgia"/>
          <w:caps/>
          <w:sz w:val="24"/>
        </w:rPr>
        <w:t>. ş</w:t>
      </w:r>
      <w:r>
        <w:rPr>
          <w:rFonts w:cs="Bookman Old Style;Georgia" w:ascii="Bookman Old Style;Georgia" w:hAnsi="Bookman Old Style;Georgia"/>
          <w:sz w:val="24"/>
        </w:rPr>
        <w:t>i Contra Cresconium 1, 20 (25), P. L., voi. XLm, c. 4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Contra Cresconium 1, 13 (16), P. L., voi. XLIU, c. 455: quidest enim aliuddialectica quam peritia disputandi? „căci ce altceva este dialectica decât priceperea de a discuta o problemă?”, ibid., 2, 2 (3), c. 469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w:t>
      </w:r>
      <w:r>
        <w:rPr>
          <w:rFonts w:cs="Bookman Old Style;Georgia" w:ascii="Bookman Old Style;Georgia" w:hAnsi="Bookman Old Style;Georgia"/>
          <w:caps/>
          <w:sz w:val="24"/>
        </w:rPr>
        <w:t>. ş</w:t>
      </w:r>
      <w:r>
        <w:rPr>
          <w:rFonts w:cs="Bookman Old Style;Georgia" w:ascii="Bookman Old Style;Georgia" w:hAnsi="Bookman Old Style;Georgia"/>
          <w:sz w:val="24"/>
        </w:rPr>
        <w:t>i celebra definiţie cu care se deschide De dialectica P. L., voi. XXXII, c. 1309: dialectica est bene disputandi scientia „dialectica este ştiinţa de a dezbate în mod corect o problemă”. Desigur că autenticitatea acestui text nu e absolut certă (cf. Apendice, pp. 460-462), dar o definiţie analogă se degajă implicit din multe alte pasaje din Augustin: de pildă, Solilocvii 2, 11 (19), ibid., c. 893 sfârşit: non nego vimperitiamque definiendi</w:t>
      </w:r>
      <w:r>
        <w:rPr>
          <w:rFonts w:cs="Bookman Old Style;Georgia" w:ascii="Bookman Old Style;Georgia" w:hAnsi="Bookman Old Style;Georgia"/>
          <w:caps/>
          <w:sz w:val="24"/>
        </w:rPr>
        <w:t>. d</w:t>
      </w:r>
      <w:r>
        <w:rPr>
          <w:rFonts w:cs="Bookman Old Style;Georgia" w:ascii="Bookman Old Style;Georgia" w:hAnsi="Bookman Old Style;Georgia"/>
          <w:sz w:val="24"/>
        </w:rPr>
        <w:t>isputatoriae arti tribui „nu neg capacitatea şi priceperea mea de a defini</w:t>
      </w:r>
      <w:r>
        <w:rPr>
          <w:rFonts w:cs="Bookman Old Style;Georgia" w:ascii="Bookman Old Style;Georgia" w:hAnsi="Bookman Old Style;Georgia"/>
          <w:caps/>
          <w:sz w:val="24"/>
        </w:rPr>
        <w:t>. l</w:t>
      </w:r>
      <w:r>
        <w:rPr>
          <w:rFonts w:cs="Bookman Old Style;Georgia" w:ascii="Bookman Old Style;Georgia" w:hAnsi="Bookman Old Style;Georgia"/>
          <w:sz w:val="24"/>
        </w:rPr>
        <w:t>e-am atribuit dialect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Cf</w:t>
      </w:r>
      <w:r>
        <w:rPr>
          <w:rFonts w:cs="Bookman Old Style;Georgia" w:ascii="Bookman Old Style;Georgia" w:hAnsi="Bookman Old Style;Georgia"/>
          <w:caps/>
          <w:sz w:val="24"/>
        </w:rPr>
        <w:t>. t</w:t>
      </w:r>
      <w:r>
        <w:rPr>
          <w:rFonts w:cs="Bookman Old Style;Georgia" w:ascii="Bookman Old Style;Georgia" w:hAnsi="Bookman Old Style;Georgia"/>
          <w:sz w:val="24"/>
        </w:rPr>
        <w:t>extele citate supra, pp. 166-l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istincţia e într-adevăr clasică între îpi9ur|Tiicr|, ştiinţă teoretică a numărului, şi XoYiaxixTi, practică a calculului: vezi de exemplu Gow, History of GreekMathematics, p. 22; Cantor, Vorlesungen, l2, p. 145; Rey, Jeunesse de la science grecque, p. 214. Se numără printre particularităţile lui Platon reunirea celor două într-un acelaşi corp (cf. Republica 521c-526c): Robin, Pensie grecque, p.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 se defineşte drept studiul figurilor ideale40; ea cuprinde deopotrivă geometria plană şi geometria în spaţiu (ster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 studiază legile mişcării astrelor41; ea are un caracter strict matematic, opunându-se prin asta cosmologiei, care e legată de qnxwcri, adică de filozofie42. Este o ştiinţă experimentală, pur cantitativă, care, prin intermediul combinărilor – împrumutate din geometrie – ale mişcărilor circulare simple, caută să explice mişcarea aparentă a corpurilor cereşti, fără să se pronunţe în privinţa esenţei lor. Ceva din această distincţie a rămas în învă-ţământul nostru ştiinţific, sub forma opoziţiei dintre astronomia matematică şi astronomia fizică. Faptul că Sfântul Augustin desemnează această ştiinţă prin cuvântul astrologia nu trebuie să ne mire: în latină, ca şi în greacă, astronomia şi astrologia erau termeni interschimbabili, fiecare din, ei putând să desemneze atât autentica „astronomie”, cât şi superstiţioasa „astrologie”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ertitudinea vocabularului ne sugerează, de altfel, o observaţie interesantă44: mă tem că anticii nu făceau o distincţie mai clară între astronomie şi astrologie decât între denumirile lor. Nu diferenţiau atât de net ca noi cele două aspecte; pentru ei, exista o ştiinţă a mişcărilor cereşti şi două moduri de a o practica: unii se mulţumeau cu o analiză matematică a cărei cunoaştere îşi era sieşi scop: pentru alţii, aceasta nu reprezenta decât baza pe care se putea dezvolta divinaţia</w:t>
      </w:r>
      <w:r>
        <w:rPr>
          <w:rFonts w:cs="Bookman Old Style;Georgia" w:ascii="Bookman Old Style;Georgia" w:hAnsi="Bookman Old Style;Georgia"/>
          <w:caps/>
          <w:sz w:val="24"/>
        </w:rPr>
        <w:t>. î</w:t>
      </w:r>
      <w:r>
        <w:rPr>
          <w:rFonts w:cs="Bookman Old Style;Georgia" w:ascii="Bookman Old Style;Georgia" w:hAnsi="Bookman Old Style;Georgia"/>
          <w:sz w:val="24"/>
        </w:rPr>
        <w:t>n particular, în textele Sfântului Augustin relative la astronomie, se simte un fel de stânjeneală care traduce, dacă nu mă înşel, temerea permanentă că cititorul ar putea să confunde ştiinţa matematică cu utilizarea ei superstiţioasă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vorbit până aici de musica, pentru definirea căreia mi se pare necesar un studiu mai aprofundat. Ar fi un foarte grav contrasens tra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Sfântul Augustin se încadrează cât se poate de clar în tradiţia platoniciană când insistă asupra caracterului ideal, nonmaterial al figurilor geometrice: cf</w:t>
      </w:r>
      <w:r>
        <w:rPr>
          <w:rFonts w:cs="Bookman Old Style;Georgia" w:ascii="Bookman Old Style;Georgia" w:hAnsi="Bookman Old Style;Georgia"/>
          <w:caps/>
          <w:sz w:val="24"/>
        </w:rPr>
        <w:t>. m</w:t>
      </w:r>
      <w:r>
        <w:rPr>
          <w:rFonts w:cs="Bookman Old Style;Georgia" w:ascii="Bookman Old Style;Georgia" w:hAnsi="Bookman Old Style;Georgia"/>
          <w:sz w:val="24"/>
        </w:rPr>
        <w:t>ai recent Dies, „Introducere” la Republica, p. LXXXII (şi bibliografia, ibUL, n. 1). Cf. Licentius, Carmen adAugustinum (ap. Augustin, Scrisoarea 26, 3, P. L., vol. XXXHI, c. 104), v. 11: figurarum positas sine pulvere formas „formele figurilor privite în sine, în afara mat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 ordine 2, 15 (42), P. L., voi. XXXII, c. 10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uhem a făcut istoria acestei distincţii: Systeme du monde, 2, pp. 59 şi urm.; cf</w:t>
      </w:r>
      <w:r>
        <w:rPr>
          <w:rFonts w:cs="Bookman Old Style;Georgia" w:ascii="Bookman Old Style;Georgia" w:hAnsi="Bookman Old Style;Georgia"/>
          <w:caps/>
          <w:sz w:val="24"/>
        </w:rPr>
        <w:t>. p</w:t>
      </w:r>
      <w:r>
        <w:rPr>
          <w:rFonts w:cs="Bookman Old Style;Georgia" w:ascii="Bookman Old Style;Georgia" w:hAnsi="Bookman Old Style;Georgia"/>
          <w:sz w:val="24"/>
        </w:rPr>
        <w:t>. 61, n. 1, trimiterea la lucrările anterioare căr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Cf</w:t>
      </w:r>
      <w:r>
        <w:rPr>
          <w:rFonts w:cs="Bookman Old Style;Georgia" w:ascii="Bookman Old Style;Georgia" w:hAnsi="Bookman Old Style;Georgia"/>
          <w:caps/>
          <w:sz w:val="24"/>
        </w:rPr>
        <w:t>. c</w:t>
      </w:r>
      <w:r>
        <w:rPr>
          <w:rFonts w:cs="Bookman Old Style;Georgia" w:ascii="Bookman Old Style;Georgia" w:hAnsi="Bookman Old Style;Georgia"/>
          <w:sz w:val="24"/>
        </w:rPr>
        <w:t>ele două cuvinte ap. Thesaurus linguae latinae 2, 965-966 şi 968; şi P. W., 2, c. 1802 şi 1829; privitor la curioasa istorie a rivalităţii lor, vezi Rey, Jeunesse de la science grecque, pp. 40l-4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Nu sunt, bineînţeles, primul care o face: cf. Rey, op</w:t>
      </w:r>
      <w:r>
        <w:rPr>
          <w:rFonts w:cs="Bookman Old Style;Georgia" w:ascii="Bookman Old Style;Georgia" w:hAnsi="Bookman Old Style;Georgia"/>
          <w:caps/>
          <w:sz w:val="24"/>
        </w:rPr>
        <w:t>. c</w:t>
      </w:r>
      <w:r>
        <w:rPr>
          <w:rFonts w:cs="Bookman Old Style;Georgia" w:ascii="Bookman Old Style;Georgia" w:hAnsi="Bookman Old Style;Georgia"/>
          <w:sz w:val="24"/>
        </w:rPr>
        <w:t>it., p. 4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Cf</w:t>
      </w:r>
      <w:r>
        <w:rPr>
          <w:rFonts w:cs="Bookman Old Style;Georgia" w:ascii="Bookman Old Style;Georgia" w:hAnsi="Bookman Old Style;Georgia"/>
          <w:caps/>
          <w:sz w:val="24"/>
        </w:rPr>
        <w:t>. t</w:t>
      </w:r>
      <w:r>
        <w:rPr>
          <w:rFonts w:cs="Bookman Old Style;Georgia" w:ascii="Bookman Old Style;Georgia" w:hAnsi="Bookman Old Style;Georgia"/>
          <w:sz w:val="24"/>
        </w:rPr>
        <w:t>extul citat adineauri în n. 41 (astrologia) magnum religiosis argumentum, tormentumque curiosis „pentru cei credincioşi, un sprijin puternic, pentru cei doar curioşi, o sursă de chin”; De doctrina christiana 2, 29 (46), P. L., voi. XXXIV, c. 57. Cf</w:t>
      </w:r>
      <w:r>
        <w:rPr>
          <w:rFonts w:cs="Bookman Old Style;Georgia" w:ascii="Bookman Old Style;Georgia" w:hAnsi="Bookman Old Style;Georgia"/>
          <w:caps/>
          <w:sz w:val="24"/>
        </w:rPr>
        <w:t>. d</w:t>
      </w:r>
      <w:r>
        <w:rPr>
          <w:rFonts w:cs="Bookman Old Style;Georgia" w:ascii="Bookman Old Style;Georgia" w:hAnsi="Bookman Old Style;Georgia"/>
          <w:sz w:val="24"/>
        </w:rPr>
        <w:t>e Vreese, Augustinus en de Astrologi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atinescului musica prin cuvântul „muzică” în sensul pe care-l are astăzi46. Ce este de fapt pentru noi muzica? O activitate artistică, estetică47. Or, pentru Augustin, musica e o ştiinţă matematică în rând cu aritmetica sau cu geometria. Avem aici un fapt curios, asupra căruia merită să reflec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doielnic, Antichitatea cunoştea muzica în sensul actual; în toate epocile, au existat amatori cărora le făcea plăcere cântatul cu vocea şi cu instrumentele. Augustin, în particular, a cunoscut muzicieni la fel de fanatici ca ai noştri, pentru care „fericirea constă în cântecul vocal, cântatul cu instrumentele de coarde sau de suflat; şi (care) se mâhnesc dacă el le lipseşte, iar, de cum îl aud, îi cuprinde bucuria”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Augustin are el însuşi o experienţă muzicală în sensul modern al cuvântului. O sensibilitate fremătătoare cum era a sa nu putea să rămână insensibilă la puterea emotivă a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amintim de acea frumoasă pagină din Confesiuni, în care evocă lacrimile pe care i le smulgeau cântările liturgice la începutul vieţii sale creştineşti, şi unde mărturiseşte că această muzică păstrează încă pentru el o puternică seducţie49. Vorbeşte cu emoţie despre melodiile „dulcilor cantilene”50, aşezându-le pe acelaşi plan cu strălucirea luminii, cu mireas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ontrasensul a fost, din păcate, făcut: pe el se sprijină simpatica şi inutila cărticică a lui Hure, Saint Augustin musicien. Cu toate că De musica n-a dus niciodată lipsă de cititori, abia în 1929 a fost recunoscută semnificaţia exactă a acestui termen, în cele două lucrări paralele, a lui Edelstein, Musikanschauung Augustins, pp. 69-81, şi a lui Amerio, /„De musica” di Sânt' Agostino, pp. 52-63. Ambii autori au sesizat bine sensul cuvântului, dar n-au ştiut, după părerea mea, să releve interesul istoric al acestei noţiuni atât de curioase; a se vedea şi Pietzsch, Klassifikation der Musik, p. 4, n. 2, şi neîndoielnic, Musik im Bildungsideal, pe care eu n-am putut-o consu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Fără îndoială, concepţia antică a găsit multă vreme ecou la filosofii sau teoreticienii moderni (cf. Laloy, Aristoxene, p. 46), dar e vorba de rămăşiţe formale care dovedesc doar lipsa de cultură muzicală a unor Leibniz sau Kant</w:t>
      </w:r>
      <w:r>
        <w:rPr>
          <w:rFonts w:cs="Bookman Old Style;Georgia" w:ascii="Bookman Old Style;Georgia" w:hAnsi="Bookman Old Style;Georgia"/>
          <w:caps/>
          <w:sz w:val="24"/>
        </w:rPr>
        <w:t>. î</w:t>
      </w:r>
      <w:r>
        <w:rPr>
          <w:rFonts w:cs="Bookman Old Style;Georgia" w:ascii="Bookman Old Style;Georgia" w:hAnsi="Bookman Old Style;Georgia"/>
          <w:sz w:val="24"/>
        </w:rPr>
        <w:t>ncă şi azi mai auzim câteodată repetat „că există o conexiune intimă şi tainică între muzică şi matematică”. Aceasta e însă o idee ce nu se sprijină pe nimic: cf</w:t>
      </w:r>
      <w:r>
        <w:rPr>
          <w:rFonts w:cs="Bookman Old Style;Georgia" w:ascii="Bookman Old Style;Georgia" w:hAnsi="Bookman Old Style;Georgia"/>
          <w:caps/>
          <w:sz w:val="24"/>
        </w:rPr>
        <w:t>. r</w:t>
      </w:r>
      <w:r>
        <w:rPr>
          <w:rFonts w:cs="Bookman Old Style;Georgia" w:ascii="Bookman Old Style;Georgia" w:hAnsi="Bookman Old Style;Georgia"/>
          <w:sz w:val="24"/>
        </w:rPr>
        <w:t>emarcile spirituale făcute pe această temă de Koechlin, ap. Revue musicale, mai 1931, pp. 42l-4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De libero arbitrio 2, 13 (35), P. L., voi. XXXII, c. 1260: mulţi beatam vitam în cantu vocum et nervorum et tibiarum sibi constituunt, et cum ea sibi desunt, se miseros iudicant; cum autem adsunt, efferuntur laetitia „mulţi oameni îşi construiesc o viaţă fericită făcând apel la cântecul vocilor şi al coardelor şi al flautelor şi, când sunt lipsiţi de ele, se consideră nefericiţi, iar, atunci când au parte de ele, sunt cuprinşi de bucurie”. Cf. De magistro 1 (1), ibid., c. 11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onfesiuni 10, 33 (49-50), pp. 277-278 Lab. Cf</w:t>
      </w:r>
      <w:r>
        <w:rPr>
          <w:rFonts w:cs="Bookman Old Style;Georgia" w:ascii="Bookman Old Style;Georgia" w:hAnsi="Bookman Old Style;Georgia"/>
          <w:caps/>
          <w:sz w:val="24"/>
        </w:rPr>
        <w:t>. p</w:t>
      </w:r>
      <w:r>
        <w:rPr>
          <w:rFonts w:cs="Bookman Old Style;Georgia" w:ascii="Bookman Old Style;Georgia" w:hAnsi="Bookman Old Style;Georgia"/>
          <w:sz w:val="24"/>
        </w:rPr>
        <w:t>entru sentimentul melodiei, id., 11, 28 (38), p. 324: dicturus sum canticum quod novi „am să cânt o melodie pe care o cunosc”.; De Trinitate 15, 7 (13), P. L., voi. XLII, c. 1067; Enarratio în Psalmum 32, 2 (8), PL., voi. XXXVI, c. 283; Scrisoarea 138, 1 (5), P. L., voi. XXXIII, c. 5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onfesiuni 10, 6 (8), p. 245 Lab.: non dulces melodias cantilenarum omnimodarum „nici dulcile melodii ale cantilenelor cu intonaţii de tot felul.” Cf</w:t>
      </w:r>
      <w:r>
        <w:rPr>
          <w:rFonts w:cs="Bookman Old Style;Georgia" w:ascii="Bookman Old Style;Georgia" w:hAnsi="Bookman Old Style;Georgia"/>
          <w:caps/>
          <w:sz w:val="24"/>
        </w:rPr>
        <w:t>. i</w:t>
      </w:r>
      <w:r>
        <w:rPr>
          <w:rFonts w:cs="Bookman Old Style;Georgia" w:ascii="Bookman Old Style;Georgia" w:hAnsi="Bookman Old Style;Georgia"/>
          <w:sz w:val="24"/>
        </w:rPr>
        <w:t>d., 10, 33 (50), p. 277 Lab.: melos omne cantilenarum suavium „orice melodie a acestor armonioase cantilene”</w:t>
      </w:r>
      <w:r>
        <w:rPr>
          <w:rFonts w:cs="Bookman Old Style;Georgia" w:ascii="Bookman Old Style;Georgia" w:hAnsi="Bookman Old Style;Georgia"/>
          <w:caps/>
          <w:sz w:val="24"/>
        </w:rPr>
        <w:t>. î</w:t>
      </w:r>
      <w:r>
        <w:rPr>
          <w:rFonts w:cs="Bookman Old Style;Georgia" w:ascii="Bookman Old Style;Georgia" w:hAnsi="Bookman Old Style;Georgia"/>
          <w:sz w:val="24"/>
        </w:rPr>
        <w:t>n alt loc, muzica îi serveşte ca termen de comparaţie pentru a evoca suavitatea experienţei mistice: Enarratio în Psalmum 41,9, P. L., voi. XXXVI, c. 47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lorilor,. „roade pământeşti” ce înlănţuie inima omului şi cărora trebuie să ştii să le preferi iubirea di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ceastă muzică a noastră, pe care el o cunoaşte atât de bine, o recomandă Augustin discipolilor săi şi nu ei îi face loc în cultura sa filosofică. Musica e cu totul altceva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ea? Augustin vine în întâmpinarea curiozităţii noastre: el se explică în această chestiune, nu numai în scurta însemnare din De ordine52, ci şi, ba chiar mai pe larg, în prima parte din De musica lib. I, consacrată definirii acestui termen53. Sfântul Augustin reia aici o veche definiţie, pe care a găsit-o, pare-se, la Varro54: musica est scientia bene modulandi „muzica este ştiinţa intonaţiei corecte”; el explică rând pe rând sensurile celor trei cuvinte – modulari „a intona.”55 bene-modulari „a intona corect.”56, scientia „ştiinţa.”57; se opreşte mai pe larg asupra acestui din urmă punct, şi tocmai asta ne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ercetăm dar, zice Augustin către discipolul său, de ce în definiţia noastră figurează noţiunea de scientia. Iată, să ascultăm o privighetoare cum cântă primăvara; evident că ea „intonează/modulează bine” (videatur bene modulari), deoarece cântecul ei e armonios şi plăcut (: modulari), precum şi potrivit cu atmosfera de primăvară (: frene^modulari). Cu toate acestea, va spune oare cineva că privighetoarea stăpâneşte această disciplina liberalis care este musicai Discipolul răspunde: Nu!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exclus pasărea cântătoare, Augustin îi exclude din musica şi pe oamenii care cântă din instinct, precum pasărea, fără a cunoaşte legile ştiinţifice ale artei lor. Tot aşa şi pe oamenii care ascultă muzica în ace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ând vorbeşte de muzica artistică, Sfântul Augustin nu foloseşte niciodată cuvântul musica, rareori adjectivul musicus (ex. De musica 1, 5 [7], P. L., voi. XXXII, c. 1087; De magistro 1,1, ibid., c. 1195); preferă să folosească verbul cântare şi derivatele sale cantus, canticum, cantilena. Textul din Scrisoarea 166, 5 (13), P. L., voi. XXXIII, c. 726 (musica id est scientia sensusve bene modulandi „muzica, adică ştiinţa sau priceperea de a intona în mod corect”) nu face excepţie decât în aparenţă: el se mărgineşte să reproducă o veche şi banală definiţie (cf</w:t>
      </w:r>
      <w:r>
        <w:rPr>
          <w:rFonts w:cs="Bookman Old Style;Georgia" w:ascii="Bookman Old Style;Georgia" w:hAnsi="Bookman Old Style;Georgia"/>
          <w:caps/>
          <w:sz w:val="24"/>
        </w:rPr>
        <w:t>. t</w:t>
      </w:r>
      <w:r>
        <w:rPr>
          <w:rFonts w:cs="Bookman Old Style;Georgia" w:ascii="Bookman Old Style;Georgia" w:hAnsi="Bookman Old Style;Georgia"/>
          <w:sz w:val="24"/>
        </w:rPr>
        <w:t>extele citate infra, p. 179, n. 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 De ordine 2, 14 (40), P. L., voi. XXXII, c. 1013-l0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e musica 1, 2 (2)-6 (12), ibid., c. 1083-l0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Cf. Edelstein, Musikanschauung, p. 69, n. 5 (pe urmele lui E. Holzer, Varroniana, Progr. Ulm, 1890); Svoboda, Esthetique, p. 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De musica 1, 2 (2-3), c. 1083-l084: Edelstein, Musikanschauung, pp 69-72: Amerio, /„De musica”, pp. 53-54. Modulari: o mişcare regulată care n-are alt scop decât propria-i perfe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De musica 1, 3 (4), c. 1085; Edelstein, pp. 72-75; Amerio, p. 55. Bene: potrivit circumstanţelor. Cred cu Edelstein, împotriva lui Amerio, că e vorba mai curând de expresie decât de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De musica 1, 4 (5)-6 (12), c. 1085-l090; Edelstein, pp. 75-91; Amerio, pp. 55-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musica 1, 4 (5), c. 108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el instinctiv, iar Augustin îl aşază în mod expres în această categorie pe amator, în sensul modern al cuvântului, care gustă muzica fără un gând secund, doar de dragul odihnei sau al distracţiei pe care ea i le dăruie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hiar, el îi asemuieşte cu animalul, excluzându-i o dată cu acesta din musica pe virtuozi, pe cântăreţii din flaut sau din liră, a căror artă, bazată pe imitaţie, memorie, pe dispoziţiile naturale ale simţurilor, nu-i decât o formă inferioară de activitate, de tipul celei de care e capabil un animal ca papagalul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ă, se argumentează că nici chiar actorul liric nu este neapărat un muzician, deoarece, atunci când cântă pentru glorie şi câştig, el îşi coboară arta la nivelul acestui scop interesat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lar nici că se poate: musica nu e arta pe care o cunoaştem noi, ci este o scientia, un mănunchi organizat de cunoştinţe raţionale62. Cu un cuvânt, Augustin îşi defineşte obiectul; este ceea ce noi numim teoria muzicală, cunoaşterea abstractă a legilor ce guvernează melodia. Conform unei diviziuni clasice, ea cuprinde două părţi63: ritmica şi armonica, ceea ce fizicienii noştri numesc acustică64, adică teoria intervalelor şi a mod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insistat asupra caracterului singular al acestei prezentări: repet, Sfântul Augustin cunoaşte muzica noastră estetică; el a exclus-o însă din musica în persoana diletantului şi a virtuozului. Cel mult, consimte să admită65 că spirite alese, magni viri, pot împărtăşi plăcerea pe care o afl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Id., ibid., c. 1085-l0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Id., 1, 3 (6)-5 (10), c. 1086-l0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Id., 1, 6 (1l-l2), 1089-l090. Sfântul Augustin îşi întemeiază demonstraţia pe axioma multo esse praestantius, idpropter quod aliquid facimus quam idipsum quodfacimus „cu mult mai de preţ este scopul de dragul căruia facem ceva decât lucrul însuşi pe care îl facem” (toc</w:t>
      </w:r>
      <w:r>
        <w:rPr>
          <w:rFonts w:cs="Bookman Old Style;Georgia" w:ascii="Bookman Old Style;Georgia" w:hAnsi="Bookman Old Style;Georgia"/>
          <w:caps/>
          <w:sz w:val="24"/>
        </w:rPr>
        <w:t>. c</w:t>
      </w:r>
      <w:r>
        <w:rPr>
          <w:rFonts w:cs="Bookman Old Style;Georgia" w:ascii="Bookman Old Style;Georgia" w:hAnsi="Bookman Old Style;Georgia"/>
          <w:sz w:val="24"/>
        </w:rPr>
        <w:t>it., § 12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Privitor la această accepţie a cuvântului scientia, cf. Apendice, pp. 447-448, art. Scientia, §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Id., 1, 4 (5), ibid., c. 1085: este vorba de cântăreţi fără cultură, care, întrebaţi despre cântatul lor spontan, nu pot să explice de ipsis numeris, vel de intervallis acutarum gravi-umque vocum „despre ritmurile ca atare sau despre intervalele dintre tonurile acute şi cele grave”. Aceasta nu e decât o scurtă aluzie aruncată în treacăt, dar e lesne de sesizat în ea împărţirea clasică căreia altminteri Augustin i-a subordonat compoziţia tratatului De musica. Cf</w:t>
      </w:r>
      <w:r>
        <w:rPr>
          <w:rFonts w:cs="Bookman Old Style;Georgia" w:ascii="Bookman Old Style;Georgia" w:hAnsi="Bookman Old Style;Georgia"/>
          <w:caps/>
          <w:sz w:val="24"/>
        </w:rPr>
        <w:t>. i</w:t>
      </w:r>
      <w:r>
        <w:rPr>
          <w:rFonts w:cs="Bookman Old Style;Georgia" w:ascii="Bookman Old Style;Georgia" w:hAnsi="Bookman Old Style;Georgia"/>
          <w:sz w:val="24"/>
        </w:rPr>
        <w:t>nfra, p. 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Cuvântul e modern. A fost creat de Sauveur în 1700 (Fuchs, ap. Brunot, Histoire de la langue francaise, 4, 1, 2, p. 540); termenul antic ar fi apuoviKT| sau KOVOVI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De musica 1, 4 (5), P. L., voi. XXXII, c. 1086: discipolul obiectează că „aproape întregului neam omenesc” îi place muzica sensibilă. Non est qubdputas, replică Sfântul Augustin, nam magni viri etsi musicam nesciunt, aut congruere plebi volunt</w:t>
      </w:r>
      <w:r>
        <w:rPr>
          <w:rFonts w:cs="Bookman Old Style;Georgia" w:ascii="Bookman Old Style;Georgia" w:hAnsi="Bookman Old Style;Georgia"/>
          <w:caps/>
          <w:sz w:val="24"/>
        </w:rPr>
        <w:t>. a</w:t>
      </w:r>
      <w:r>
        <w:rPr>
          <w:rFonts w:cs="Bookman Old Style;Georgia" w:ascii="Bookman Old Style;Georgia" w:hAnsi="Bookman Old Style;Georgia"/>
          <w:sz w:val="24"/>
        </w:rPr>
        <w:t>ut post magnas curas relaxandi ac reparandi animi gratia moderatissime ab iis aliquid voluptatis assumitur. Quam interdum sic capere modestissimum est; ab ea vero capi vel interdum, turpe atque indecorum est „Lucrurile nu stau aşa cum crezi, căci spiritele elevate, chiar dacă nu cunosc ştiinţa muzicii, fie că vor să fie de acord cu plăcerile plebei</w:t>
      </w:r>
      <w:r>
        <w:rPr>
          <w:rFonts w:cs="Bookman Old Style;Georgia" w:ascii="Bookman Old Style;Georgia" w:hAnsi="Bookman Old Style;Georgia"/>
          <w:caps/>
          <w:sz w:val="24"/>
        </w:rPr>
        <w:t>. f</w:t>
      </w:r>
      <w:r>
        <w:rPr>
          <w:rFonts w:cs="Bookman Old Style;Georgia" w:ascii="Bookman Old Style;Georgia" w:hAnsi="Bookman Old Style;Georgia"/>
          <w:sz w:val="24"/>
        </w:rPr>
        <w:t>ie că, după o perioadă de eforturi stresante, pentru a se relaxa şi a-şi reface buna dispoziţie într-o măsură foarte limitată, găsesc în ea oarecare plăcere. A face apel la ea când şi când denotă o atitudine foarte moderată; dar a te lăsa atras de ea, fie şi numai uneori, este un lucru blamabil şi nelalocul să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uzică gloata ignorantă, de exemplu pentru a se odihni după o mare oboseală; dar nu e vorba aici decât de o concesie pe care are grijă s-o aşeze între limite stricte, şi bineînţeles aceasta ne lasă în afara ştiinţei muzicii (mus ic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octrină este elaborată, se vede, pentru a face demnă musica să intre într-o formă elevată a culturii. Problema e ca musica să fie demnă de a figura printre disciplinae liberales; când, prin această noţiune de ştiinţă, ea îşi află o rezolvare fericită, discipolul exclamă cu satisfacţie: „mi-e limpede de-acum, în această disciplină nu mai e nimic trivial şi inferior”66. Această idee a revenit întruna în cursul expunerii: se simte că există ceva vulgar în materia muzicală, problema e de a o înnobila6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măsura în care aspiră să intre într-o cultură filosofică, musica trebuie să se lepede de tot ceea ce pentru noi alcătuieşte esenţa ei, de tot caracterul „artistic”; ea trebuie să se reducă la propria-i teorie</w:t>
      </w:r>
      <w:r>
        <w:rPr>
          <w:rFonts w:cs="Bookman Old Style;Georgia" w:ascii="Bookman Old Style;Georgia" w:hAnsi="Bookman Old Style;Georgia"/>
          <w:caps/>
          <w:sz w:val="24"/>
        </w:rPr>
        <w:t>. î</w:t>
      </w:r>
      <w:r>
        <w:rPr>
          <w:rFonts w:cs="Bookman Old Style;Georgia" w:ascii="Bookman Old Style;Georgia" w:hAnsi="Bookman Old Style;Georgia"/>
          <w:sz w:val="24"/>
        </w:rPr>
        <w:t>n acest dispreţ faţă de muzica sensibilă converg mai multe elemente pe care nu-i lipsit de interes să le analizăm</w:t>
      </w:r>
      <w:r>
        <w:rPr>
          <w:rFonts w:cs="Bookman Old Style;Georgia" w:ascii="Bookman Old Style;Georgia" w:hAnsi="Bookman Old Style;Georgia"/>
          <w:caps/>
          <w:sz w:val="24"/>
        </w:rPr>
        <w:t>. î</w:t>
      </w:r>
      <w:r>
        <w:rPr>
          <w:rFonts w:cs="Bookman Old Style;Georgia" w:ascii="Bookman Old Style;Georgia" w:hAnsi="Bookman Old Style;Georgia"/>
          <w:sz w:val="24"/>
        </w:rPr>
        <w:t>n el, aşa cum e exprimat în textele augustiniene din „perioada filosofică”, nu se desluşeşte limpede ecoul exigenţelor ascetice ale creştinismului68. Eu văd în el în esenţă manifestarea unor idei şi prejudecăţi antice.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o: în societatea romană, oricât de mare va fi fost pasiunea anumitor cercuri pentru arta muzicală, practica acestei arte a rămas totdeauna în principiu69 străină culturii normale a claselor superioare. Muzica în sens modern era practicată mai ales de oameni aparţinând celor mai desconsiderate profesii; era înainte de toate arta histrionului şi de asemenea a curtez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Id., 1, 6 (12), c. 1090. Quam ob rem explica iam, şi placet, tantam istam, quae iam vilis mihi videri nonpotest, disciplinam „lămureşte-mi deci, dacă vrei, ce este cu această disciplină atât de importantă, care mie, unuia, deja de pe acum nu se poate să îmi apară lipsită de valoare.” Id., 1, 5 (10), c. 1089: iam audire cupio cuiusmodi sit illa disciplina, quae profecto a cognitione vilissimorum animorum video subtilissime vindicatam „eu chiar doresc să aflu ce fel este această ştiinţă pe care, ce-i drept, o văd revendicată cu foarte multă ingeniozitate de spirite de cea mai joasă spe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Id., 1, 2 (2), c. 1083: multa etiam în canendo ac saltando, quamvis delectent, vilissima sunt. „căci chiar în cântec şi în dans sunt multe lucruri care, oricât ar desfăta, sunt foarte vulgare.”; id., 1,2(3), c. 1084: multa esse în canendo et saltando vilia, în quibus şi modu-lationis nomen accipimus, pene divina illa disciplina vilescit „</w:t>
      </w:r>
      <w:r>
        <w:rPr>
          <w:rFonts w:cs="Bookman Old Style;Georgia" w:ascii="Bookman Old Style;Georgia" w:hAnsi="Bookman Old Style;Georgia"/>
          <w:caps/>
          <w:sz w:val="24"/>
        </w:rPr>
        <w:t>. î</w:t>
      </w:r>
      <w:r>
        <w:rPr>
          <w:rFonts w:cs="Bookman Old Style;Georgia" w:ascii="Bookman Old Style;Georgia" w:hAnsi="Bookman Old Style;Georgia"/>
          <w:sz w:val="24"/>
        </w:rPr>
        <w:t>n cântec şi în dans sunt multe aspecte vulgare pentru care, dacă acceptăm să fie numite şi ele melodie, acea ştiinţă aproape divină e înjosită”; id., 1, 4 (7 sfârşit), c. 1087; id., 1, 5 (10), c. 10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Aşa cum se exprimă, dimpotrivă, în Confesiuni, cf</w:t>
      </w:r>
      <w:r>
        <w:rPr>
          <w:rFonts w:cs="Bookman Old Style;Georgia" w:ascii="Bookman Old Style;Georgia" w:hAnsi="Bookman Old Style;Georgia"/>
          <w:caps/>
          <w:sz w:val="24"/>
        </w:rPr>
        <w:t>. t</w:t>
      </w:r>
      <w:r>
        <w:rPr>
          <w:rFonts w:cs="Bookman Old Style;Georgia" w:ascii="Bookman Old Style;Georgia" w:hAnsi="Bookman Old Style;Georgia"/>
          <w:sz w:val="24"/>
        </w:rPr>
        <w:t>extul citat supra, n. 49 la acest capitol: muzica e condamnată ca fiind concupiscenţa auzului; acest text face parte dintr-o lungă expunere consacrată întreitei concupiscenţe (cf. I Ioan 2, 16): Confesiuni 10, 30 (41)-39 (64), pp. 270-288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Pentru că există şi excepţii: Friedlander a reunit textele care stau mărturie pentru gustul muzical al societăţii romane (Sittengeschichte, voi. II, pp. 183 şi urm.; cf</w:t>
      </w:r>
      <w:r>
        <w:rPr>
          <w:rFonts w:cs="Bookman Old Style;Georgia" w:ascii="Bookman Old Style;Georgia" w:hAnsi="Bookman Old Style;Georgia"/>
          <w:caps/>
          <w:sz w:val="24"/>
        </w:rPr>
        <w:t>. v</w:t>
      </w:r>
      <w:r>
        <w:rPr>
          <w:rFonts w:cs="Bookman Old Style;Georgia" w:ascii="Bookman Old Style;Georgia" w:hAnsi="Bookman Old Style;Georgia"/>
          <w:sz w:val="24"/>
        </w:rPr>
        <w:t>oi. I, pp. 174 şi urm.; pp. 271 şi urm.; rezumat de Combarieu, Histoire de la musique, I, pp. 175-l8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ântăreaţă din flaut, auXrixpiţ sau ambubaia; ceva din dispreţul pe care aceştia îl inspirau a rămas ataşat artei lor. Augustin împărtăşeşte această prejudecată; el însuşi e străin de practica muzicală70 şi, ca bun roman, îl dispreţuieşte pe histrion, subliniind hotărât că trebuie ruptă orice legătură între musica şi această stirpe joasă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observăm că se afirmă un sentiment, conex de altfel cu cel precedent, care este esenţial culturii antice. Se ştie cât de profund aristocratic a fost caracterul acesteia. Ea era rezervată elitei, fiind refuzată masei. Dacă muzica n-ar fi fost decât jocul desfătător al sunetelor, acelaşi instinct care îndrumă către ea pasărea ar îndruma şi imperita multitudo „gloata nepricepută”72: Augustin ştie din experienţă că nimic nu e mai răspândit decât o ureche muzicală înnăscută. De aici, preocuparea de a evada spre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e simte în această doctrină influenţa mediului filosofic în care se mişca atunci gândirea lui Augustin73. Pentru conştiinţa modernă, muzica şi arta în general stau în strânsă relaţie cu ideea înaltă pe care o avem despre sensibilitate, sursă de experienţe originale şi preţioase. Pe când un filosof antic impregnat de tradiţia platoniciană, cum era Augustin, nu posedă această noţiune de sensibilitate. El nu cunoaşte decât sensus, senzaţia, care este ceva mult mai puţin onorabil; este forma cea mai puţin elevată a activităţii sufletului, în care cerinţele corpului joacă un rol supă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Nimic, într-adevăr, nu ne permite să presupunem că el ar fi practicat-o; vorbeşte întotdeauna despre ea ca despre un lucru străin; vezi, de exemplu Scrisoarea 9, 3, P. L., voi. XXXIII, c. 75 sfârşit: plasează cântatul la instrumente muzicale pe acelaşi plan cu arta dansatorului pe frâng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De musica 1, 4 (7 sfârşit), P. L., voi. XXXII, c. 1087: quam şi omnes tibicines et fidicines, et id genus alii quilibet habent, nihil ista disciplina puto esse vilius, esse abiectus! „pe care, dat fiind că o practică toţi cântăreţii din flaut şi din liră şi oricare alţii de aceeaşi speţă, nu cred că există ceva mai vulgar şi demn de dispreţ decât această îndeletnicire!” Id., 1, 5 (10), citat supra, n. 66 la acest capitol: aceşti vilissimi animi „aceste spirite de cea mai joasă speţă” sunt virtuozii. Id., 1,6(11), c. 1089: nondum est satis quodfactum est</w:t>
      </w:r>
      <w:r>
        <w:rPr>
          <w:rFonts w:cs="Bookman Old Style;Georgia" w:ascii="Bookman Old Style;Georgia" w:hAnsi="Bookman Old Style;Georgia"/>
          <w:caps/>
          <w:sz w:val="24"/>
        </w:rPr>
        <w:t>. n</w:t>
      </w:r>
      <w:r>
        <w:rPr>
          <w:rFonts w:cs="Bookman Old Style;Georgia" w:ascii="Bookman Old Style;Georgia" w:hAnsi="Bookman Old Style;Georgia"/>
          <w:sz w:val="24"/>
        </w:rPr>
        <w:t>isi quemadmodum constitit inter nos posse histriones sine ista scientia satisfacere voluptatem aurium popularium; ita etiam nullo modo posse histriones musicae studiosos peritosque constiterit „încă nu e destul ceea ce s-a realizat</w:t>
      </w:r>
      <w:r>
        <w:rPr>
          <w:rFonts w:cs="Bookman Old Style;Georgia" w:ascii="Bookman Old Style;Georgia" w:hAnsi="Bookman Old Style;Georgia"/>
          <w:caps/>
          <w:sz w:val="24"/>
        </w:rPr>
        <w:t>. d</w:t>
      </w:r>
      <w:r>
        <w:rPr>
          <w:rFonts w:cs="Bookman Old Style;Georgia" w:ascii="Bookman Old Style;Georgia" w:hAnsi="Bookman Old Style;Georgia"/>
          <w:sz w:val="24"/>
        </w:rPr>
        <w:t>ecât că, într-un fel, am căzut de acord între noi că histrionii pot şi fără a cunoaşte această ştiinţă să satisfacă plăcerea urechilor oamenilor; astfel s-a convenit chiar că histrionii nu pot cu nici un chip să fie consideraţi cunoscători şi ştiutori ai ştiinţei muzicale”. Id., 1, 6 (12), c. 1090. Contra Iulianum Pelagianum 4, 3 (18), P. L., voi. XLIV, c. 746. Cetatea lui Dumnezeu 3, 21, P. L., voi. XLI, c. 102: psaltriae et alia licentiosa nequitia „cântăreţe din chitară şi altă distracţie imorală”. Atunci când Părinţii greci condamnă muzica, insistă şi ei asupra caracterului josnic al histrionilor. Cf</w:t>
      </w:r>
      <w:r>
        <w:rPr>
          <w:rFonts w:cs="Bookman Old Style;Georgia" w:ascii="Bookman Old Style;Georgia" w:hAnsi="Bookman Old Style;Georgia"/>
          <w:caps/>
          <w:sz w:val="24"/>
        </w:rPr>
        <w:t>. t</w:t>
      </w:r>
      <w:r>
        <w:rPr>
          <w:rFonts w:cs="Bookman Old Style;Georgia" w:ascii="Bookman Old Style;Georgia" w:hAnsi="Bookman Old Style;Georgia"/>
          <w:sz w:val="24"/>
        </w:rPr>
        <w:t>extele din Sfântul Vasile şi din Sfântul Ioan Chrysostomos reunite de Gerold, Les Peres de l'eglize et Ia musique, pp. 94-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Demusica 1,4 (5), P. L., voi. XXXII, c. 1085-l086: ii qui illos sine ista scientia libenter audiunt nonnepecoribus comparandi sunt? „oare cei care-i ascultă cu plăcere pe aceia (pe cântăreţii) neştiutori în ale muzicii n-ar trebui comparaţi cu animalele?” Cf</w:t>
      </w:r>
      <w:r>
        <w:rPr>
          <w:rFonts w:cs="Bookman Old Style;Georgia" w:ascii="Bookman Old Style;Georgia" w:hAnsi="Bookman Old Style;Georgia"/>
          <w:caps/>
          <w:sz w:val="24"/>
        </w:rPr>
        <w:t>. i</w:t>
      </w:r>
      <w:r>
        <w:rPr>
          <w:rFonts w:cs="Bookman Old Style;Georgia" w:ascii="Bookman Old Style;Georgia" w:hAnsi="Bookman Old Style;Georgia"/>
          <w:sz w:val="24"/>
        </w:rPr>
        <w:t>d., 1, 5 (10), ibid., c. 1089, termenii imperita multitudo, vulgus. „gloata nepricepută, vul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Acest din urmă punct a fost bine expus de Amerio: /„De musica „, 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e complăcea cu acest nivel, cum face muzica noastră, e incompatibil cu orientarea generală a platonismului. Aşa cum geometria nu este ştiinţa figurilor materiale desenate cu beţişorul pe nisip74, tot aşa muzica, pentru a fi demnă de filosof, trebuie să treacă dincolo de farmecul sensibil al intonării şi să se consacre legilor matematice pe care aceasta le implică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ai făcut aluzie la această atitudine negativă a culturii augustiniene în faţa experienţei artistice76, dar nu mă pot opri să nu remarc în treacăt lacuna pe care o lasă în gândirea antică absenţa noţiunii noastre de artă11. Noţiunea de ars era ceva mult mai puţin delimitat. In sintagma ars liberalis, cuvântul devine sinonim cu disciplina şi serveşte la desemnarea ştiinţelor enumerate de noi mai înainte. Când, dimpotrivă, este luat în toată generalitatea, ars grupează într-un ansamblu destul de confuz toate manifestările activităţii umane care depăşesc nivelul pur biologic78. Ea cuprinde atunci „artele” noastre, între care şi muzica, dar în ce tovărăşie pestriţă! „Artele frumoase”, cum le ziceau părinţii noştri, apar aici amestecate cu artele mecanice; or, se ştie cât de dispreţuite erau acestea</w:t>
      </w:r>
      <w:r>
        <w:rPr>
          <w:rFonts w:cs="Bookman Old Style;Georgia" w:ascii="Bookman Old Style;Georgia" w:hAnsi="Bookman Old Style;Georgia"/>
          <w:caps/>
          <w:sz w:val="24"/>
        </w:rPr>
        <w:t>. î</w:t>
      </w:r>
      <w:r>
        <w:rPr>
          <w:rFonts w:cs="Bookman Old Style;Georgia" w:ascii="Bookman Old Style;Georgia" w:hAnsi="Bookman Old Style;Georgia"/>
          <w:sz w:val="24"/>
        </w:rPr>
        <w:t>ncât nu e o soluţie ca musica să fie definită drept o ars19. Dacă vrem ca ea să aibă oarecare nobleţe, să fie demnă de a intra în cultură, nu-i decât o cale: să fie redusă exclusiv la inteligenţă, la acea raţiune priri care omul este esenţialmente om; să devină o ştiinţă raţională, o ştiinţă matematică – adică să fie redusă la te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Cf</w:t>
      </w:r>
      <w:r>
        <w:rPr>
          <w:rFonts w:cs="Bookman Old Style;Georgia" w:ascii="Bookman Old Style;Georgia" w:hAnsi="Bookman Old Style;Georgia"/>
          <w:caps/>
          <w:sz w:val="24"/>
        </w:rPr>
        <w:t>. m</w:t>
      </w:r>
      <w:r>
        <w:rPr>
          <w:rFonts w:cs="Bookman Old Style;Georgia" w:ascii="Bookman Old Style;Georgia" w:hAnsi="Bookman Old Style;Georgia"/>
          <w:sz w:val="24"/>
        </w:rPr>
        <w:t>ai sus p. 170, n. 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Dacă se acceptă ipoteza dezvoltată de Rivaud, Platou et la musique, îndeosebi pp. 5-8 şi întemeiată pe o exegeză originală a unui pasaj dificil din Timaios (35a şi urm.), Platon însuşi mergea şi mai departe cu dispreţul faţă de muzica sensibilă, pe care o înlocuia printr-o armonică dedusă cu totul a priori din date aritm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Cf</w:t>
      </w:r>
      <w:r>
        <w:rPr>
          <w:rFonts w:cs="Bookman Old Style;Georgia" w:ascii="Bookman Old Style;Georgia" w:hAnsi="Bookman Old Style;Georgia"/>
          <w:caps/>
          <w:sz w:val="24"/>
        </w:rPr>
        <w:t>. s</w:t>
      </w:r>
      <w:r>
        <w:rPr>
          <w:rFonts w:cs="Bookman Old Style;Georgia" w:ascii="Bookman Old Style;Georgia" w:hAnsi="Bookman Old Style;Georgia"/>
          <w:sz w:val="24"/>
        </w:rPr>
        <w:t>upra, p. 159, n.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Aceasta este, de fapt, o idee foarte modernă, care n-a fost elaborată definitiv decât în cursul secolului al XlX-lea (privitor la expresia Beaux-Arts, care a slujit la pregătirea ei, cf. Brunot, Histoire de la languefrancaise, 6, 1, 2, pp. 680-6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Am citat deja {supra, p. 165) un text din Sfântul Augustin foarte semnificativ în această privinţă {De quantitate animae 23 [72], P. L., voi. XXXII, c. 1074-l075). Cf</w:t>
      </w:r>
      <w:r>
        <w:rPr>
          <w:rFonts w:cs="Bookman Old Style;Georgia" w:ascii="Bookman Old Style;Georgia" w:hAnsi="Bookman Old Style;Georgia"/>
          <w:caps/>
          <w:sz w:val="24"/>
        </w:rPr>
        <w:t>. ş</w:t>
      </w:r>
      <w:r>
        <w:rPr>
          <w:rFonts w:cs="Bookman Old Style;Georgia" w:ascii="Bookman Old Style;Georgia" w:hAnsi="Bookman Old Style;Georgia"/>
          <w:sz w:val="24"/>
        </w:rPr>
        <w:t>i textul gramaticianului Marius Victorinus: ars, quid est? Uniuscuiusque rei scientia. Artium genera quot sunt? Tria. Sunt quaedam animi tantum, quaedam corporis etc. „arta, ce este ea? Cunoaştere a fiecărui domeniu. Câte la număr sunt speciile artei? Trei. Unele ţin numai de suflet, unele de corp</w:t>
      </w:r>
      <w:r>
        <w:rPr>
          <w:rFonts w:cs="Bookman Old Style;Georgia" w:ascii="Bookman Old Style;Georgia" w:hAnsi="Bookman Old Style;Georgia"/>
          <w:caps/>
          <w:sz w:val="24"/>
        </w:rPr>
        <w:t>. e</w:t>
      </w:r>
      <w:r>
        <w:rPr>
          <w:rFonts w:cs="Bookman Old Style;Georgia" w:ascii="Bookman Old Style;Georgia" w:hAnsi="Bookman Old Style;Georgia"/>
          <w:sz w:val="24"/>
        </w:rPr>
        <w:t>tc.” (ap. Keil, GrammaticiLatini, 6, p. 184); pentru ansamblul textelor cf</w:t>
      </w:r>
      <w:r>
        <w:rPr>
          <w:rFonts w:cs="Bookman Old Style;Georgia" w:ascii="Bookman Old Style;Georgia" w:hAnsi="Bookman Old Style;Georgia"/>
          <w:caps/>
          <w:sz w:val="24"/>
        </w:rPr>
        <w:t>. s</w:t>
      </w:r>
      <w:r>
        <w:rPr>
          <w:rFonts w:cs="Bookman Old Style;Georgia" w:ascii="Bookman Old Style;Georgia" w:hAnsi="Bookman Old Style;Georgia"/>
          <w:sz w:val="24"/>
        </w:rPr>
        <w:t>.v</w:t>
      </w:r>
      <w:r>
        <w:rPr>
          <w:rFonts w:cs="Bookman Old Style;Georgia" w:ascii="Bookman Old Style;Georgia" w:hAnsi="Bookman Old Style;Georgia"/>
          <w:caps/>
          <w:sz w:val="24"/>
        </w:rPr>
        <w:t>. a</w:t>
      </w:r>
      <w:r>
        <w:rPr>
          <w:rFonts w:cs="Bookman Old Style;Georgia" w:ascii="Bookman Old Style;Georgia" w:hAnsi="Bookman Old Style;Georgia"/>
          <w:sz w:val="24"/>
        </w:rPr>
        <w:t>rs, secţiunea a Ii-a din Thesaurus linguae latinae 2, c. 659-667. Termenul grecesc texvti s-ar preta la remarci analo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Lucru explicat de Augustin discipolului său: la început, acesta se împotriveşte întrucâtva asemuirii virtuozului cu o pasăre cântătoare; pasărea nu acţionează decât din instinct, pe când virtuozul posedă o anumită ars {De musica 1, 4 [6 început], P. L., voi. XXXII, c. 1086), dar dialectica Magistrului atacă această noţiune de ars, tulbure şi instabilă. Nu-i greu de observat că termenul poate fie să ia un sens empiric (arta întemeiată pe imitaţie, artă inferioară la care acced oamenii fără cultură, şi chiar şi animalele), fie să se restrângă la desemnarea unei activităţi pur raţionale, în care caz ars = disciplina {id., 1, 4 [6] -l, 5 [10], c. 1086-l0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ocotit necesar să insist asupra acestui punct</w:t>
      </w:r>
      <w:r>
        <w:rPr>
          <w:rFonts w:cs="Bookman Old Style;Georgia" w:ascii="Bookman Old Style;Georgia" w:hAnsi="Bookman Old Style;Georgia"/>
          <w:caps/>
          <w:sz w:val="24"/>
        </w:rPr>
        <w:t>. î</w:t>
      </w:r>
      <w:r>
        <w:rPr>
          <w:rFonts w:cs="Bookman Old Style;Georgia" w:ascii="Bookman Old Style;Georgia" w:hAnsi="Bookman Old Style;Georgia"/>
          <w:sz w:val="24"/>
        </w:rPr>
        <w:t>ntâi, pentru că era important să evitam contrasensul cu multiple consecinţe care s-ar fi produs dacă am fi inclus, prin muzică, o activitate artistică în cuprinsul culturii „ştiinţifice” preconizate de Augustin, dar şi pentru că această concepţie despre musica lămureşte un întreg aspect al gândirii antice care până acum n-a fost îndeajuns scos în evi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că de obicei ni se propune o imagine destul de falsă despre rolul pe care l-a jucat muzica în cadrul civilizaţiei antice80. Imaginaţia e cu prea multă uşurinţă dispusă să evoce o epocă de aur în care arta muzicală, cultura liberală şi speculaţia filosofică se aflau în comuniune intimă şi în desăvârşită armonie. Ne sunt înfăţişaţi Pitagora şi discipolii săi aplecaţi asupra monocordului şi punând în legătură structura gamei cu cea a universului; ni se aminteşte că studiul lirei şi al cântului făcea parte integrantă, în frumoasele vremuri de odinioară, din educaţia copilului atenian, la egalitate cu cititul şi cu socotitul81. Sunt reamintite toate elementele muzicale implicate în marile reprezentaţii dramatice, corurile tragice recrutate direct din popor; şi sunt recitite cu emoţie toate paginile pe care marii filosofi, precum Platon şi Aris-totel, le-au consacrat muzicii, naturii acesteia, rolului ei în ce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găţia acestui tablou se obţine însă în dauna preciziei istorice: se încurcă epocile şi se asociază elemente cu spirit divergent. Dacă o atare epocă de aur a existat cu adevărat, ea a existat într-o perioadă arhaică şi a durat mai puţin decât se crede: începutul ei nu poate fi anterior lui Pitagora, iar srârşitul coincide cu cel al primei treimi a secolului al V-leaî. Cr.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epocă îndepărtată, practica muzicală pare să fi avut ceva remarcabil de simplu; un mic număr de melodii pentru voce sau liră, cu un caracter fix şi o structură elementară. Printr-un efort a cărui valoare trebuie s-o recunoaştem, gândirea arhaică izbutise să elaboreze o teorie care rezolva în mod satisfăcător ansamblul problemelor ridicate de o asemenea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sitatea melodică se lăsa fără prea mare greutate redusă la un anumit număr de scheme, de scări-tip sau moduri, care defineau nu numai structura ariei considerate, ci şi stilul şi valoarea ei expresivă83. Graţie acestui fapt, teoria intervalelor elaborată de pitagorici84 şi, alături de ea, doctrina caracterului expresiv al modurilor, pe care o degajase în paralel practica muzicală85, erau, la drept vorbind, suficiente pentru explicarea artei muz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Această greşeală de perspectivă falsifică de la bun început studiul lui Frank Mathe-matik, Musik und der griechische Ge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Girard, Education athenienne, pp. 16l-l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Cf. Laloy, Aristoxene, p. 105, 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Id., pp. 85-87,1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W., pp. 49-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Id., pp. 88-l03; cf. Abert, Die Lehre von Ethos şi Musikanschauung des Mittelal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câteva generaţii, a existat un moment de echilibru, în care teoria şi practica, la fel de elementare, s-au sprijinit recip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ituaţie n-a dăinuit însă mult: în ultima treime a secolului al V-lea, arta muzicală s-a hotărât să urmeze exemplul pe care i-l dădeau celelalte arte, care cunoscuseră o dezvoltare mai precoce: eliminând piedicile tradiţionale, muzica grecească a realizat progrese uriaşe şi s-a transformat cu totul, în sensul unei complexităţi crescânde8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pând de atunci, s-a rupt echilibrul dintre cele trei elemente pe care le-am deosebit mai înainte. Progresul civilizaţiei elene a adus cu sine, în muzică la fel ca peste tot, specializarea. Devenind foarte rafinată, arta muzicală a sfărâmat cadrele culturii tradiţionale. Complexitatea ei o face inaccesibilă nespecialiştilor: cunoaşterea aprofundată a muzicii a ajuns, prin forţa lucrurilor, apanajul artiştilor, virtuozi sau diletanţi; ea a devenit în mare măsură străină culturii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area numărului şi a valorii acestei minorităţi de muzicieni specialişti este fără îndoială o problemă complexă: sigur e că asemenea specialişti n-au încetat niciodată să existe; am văzut87 că şi în epoca lui Augustin mai există virtuozi, alături de un public de diletanţi. Pentru noi e însă mai important să vedem ce s-a întâmplat în tabăra filosof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i gânditori ai epocii clasice, Platon, Aristotel, au asistat la această „revoluţie” muzicală. Fiind însă conservatori în muzică întocmai ca şi în politică, ei au ignorat-o în mod hotărât, rămânând cu obstinaţie fideli vechii muzici „ale cărei frumuseţi le fuseseră dezvăluite la şcoală, pe când aveau cincisprezece ani”88. Teoriile lor nu ţin seama de transformarea radicală pe care o suferise practica muzicală, ceea ce diminuează mult însemnătatea paginilor consacrate de ei muzicii. Această atitudine în faţa artei muzicale apare curioasă prin contrast cu interesul pătimaş şi competenţa cu care Platon şi după el Aristotel au urmărit mişcarea ştiinţifică din vremea lor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gândirea greacă n-a abandonat jocul; s-a găsit cel puţin un om care prin formaţie era deopotrivă muzician şi filosof şi care a vrut să reia, pentru epoca sa, sarcina pe care vechii pitagoricieni o îndepliniseră bine în ce-i priveşte: sarcina ca, printr-o teorie îndeajuns de perfecţionată, să aducă arta muzicală în orbita filoso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de Aristoxenos din Tarent. Nu-i necesar să reamintesc aici conţinutul operei sale şi vigoarea eforturilor pe care le-a depus90. E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Laloy, Aristoxene, p. 105. 87%&gt;ra, pp. 17l-l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Laloy, Aristoxene, p. 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Studiile cele mai recente par de fapt să-i înfăţişeze pe Platon şi pe Aristotel ca pe doi oameni foarte atenţi la progresele ştiinţei din vremea lor şi remarcabil informaţi în legătură cu ele: cf. Gouhier, Digression, p. 215, şi autorii la care face trimi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Mă mulţumesc aici să fac trimitere la Laloy, Aristoxene: această carte pe drept clasică nu e doar o monografie exhaustivă despre acest muzician, ci cuprinde o expunere aprofundată privitoare la întreaga evoluţie, a muzicii greceşti anterioare. N-am crezut că aş fi putut găsi o mai bună călăuză pentru expunerea de mai su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ă înregistrez că, în ochii celui mai bun judecător al său, această operă s-a soldat cu un eşec. Oricât ar fi de originală, teoria muzicală a lui Aristoxenos rămâne închisă în cadrul pe care-l alesese speculaţia pitagoreică: căci şi el caută să reducă intervalele şi ritmurile la elemente numerice; şi pentru el, filosofia muzicii nu poate fi decât matematică. Or, noi o ştim, esenţa artei muzicale se refuză unei atare reducţii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l moment, partida era pierdută. Eşecul lui Aristoxenos este un eşec al întregii gândiri greceşti. Falia ce desparte experienţa artistică a muzicienilor de speculaţia filosofilor nu va mai fi umplută. Aceştia din urmă vor continua, fără îndoială, să se ocupe de „muzică”92, neconsimţind să admită că ea le devenise străină; „muzica” pe care ei se vor strădui s-o studieze nu va mai fi însă arta virtuozilor, ci va fi o ştiinţă, musica pe care Sfântul Augustin ne-a învăţat s-o definim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ă abstractă, fără legătură cu practica; recitind marile tratate de „muzică” pe care ni le-a transmis epoca elenistică, vedem că toţi aceşti teoreticieni trăiesc din agoniseala lui Pitagora şi a lui Aristoxenos, repetă la nesfârşit aceleaşi consideraţii, fără a deschide ochii la realitatea artistică a epocii lor. Mai mult, constatăm că, atunci când vor să-şi definească domeniul, ei adaugă sau uneori substituie vechii definiţii, după care „muzica e o cunoaştere deopotrivă teoretică şi practică a melodiei”, o definiţie nouă, care dă în vileag poziţia lor reală: muzica nu-i decât o ştiinţă (teoretică) a materiei sonore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ld., pp. 28l-284 şi 346-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Să precizăm: cel puţin aceia dintre filosofi care continuă să întemeieze filosofia pe o cultură ştiinţifică prealabilă. Cf</w:t>
      </w:r>
      <w:r>
        <w:rPr>
          <w:rFonts w:cs="Bookman Old Style;Georgia" w:ascii="Bookman Old Style;Georgia" w:hAnsi="Bookman Old Style;Georgia"/>
          <w:caps/>
          <w:sz w:val="24"/>
        </w:rPr>
        <w:t>. i</w:t>
      </w:r>
      <w:r>
        <w:rPr>
          <w:rFonts w:cs="Bookman Old Style;Georgia" w:ascii="Bookman Old Style;Georgia" w:hAnsi="Bookman Old Style;Georgia"/>
          <w:sz w:val="24"/>
        </w:rPr>
        <w:t>nfra, pp. 183-l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Această prezentare condensată e întrucâtva prea rapidă ca să poată rezuma o evoluţie ce se întinde pe aproape un mileniu: pasiunea pentru muzică şi preţuirea acestei arte mai nobile ca toate au supravieţuit multă vreme în ţinuturile greceşti. Consider totuşi că ele înregistrează un recul sensibil începând cu era elenistică: cf. Histoire de l'edu-cation, pp. 194-l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Aristides Quintilianus, Despre muzică 1,4, pp. 5-6 Meibomius, menţionează astfel mai multe definiţii pentru ucucnicfi: aceasta apare mai întâi ca o ştiinţă pură: MOYKTIKTI ecruv CTKTtriixn |ieiVoş rai tmv Tiepi (leXoq cruuPaivovTcov „muzica este cunoaştere a melodiei şi a factorilor pe care le implică melodia.” dar, potrivit altor definiţii, ea este 8ecop-nTiKf| Kcd 7ipaKTiKT| „</w:t>
      </w:r>
      <w:r>
        <w:rPr>
          <w:rFonts w:cs="Bookman Old Style;Georgia" w:ascii="Bookman Old Style;Georgia" w:hAnsi="Bookman Old Style;Georgia"/>
          <w:caps/>
          <w:sz w:val="24"/>
        </w:rPr>
        <w:t>. a</w:t>
      </w:r>
      <w:r>
        <w:rPr>
          <w:rFonts w:cs="Bookman Old Style;Georgia" w:ascii="Bookman Old Style;Georgia" w:hAnsi="Bookman Old Style;Georgia"/>
          <w:sz w:val="24"/>
        </w:rPr>
        <w:t>re un aspect teoretic şi unul practic.”; Baccheius, Isagoge (1), 1, p. 293, Jan., Moi) oiicr| xiţ EOTIV; Ei5r|cn&lt;; rai TMV rcepi creupcttvovTwv. MOIXJIKOŞ 5E xiş; 'O eiScbţ ia rată taq ueXcoSiaţ crouPaivovTa „. Ce este muzica? Ştiinţa melodiei şi a factorilor care se referă la melodie… Cine este muzician? Cel care cunoaşte toate câte ţin de melodie.” Ptolemeu, Excerpta Neapolitana 4, p. 412 Jan. MODOIICTI ECTTI pviGuov icod (leXcroţ mi nâcrni; opyaviKriţ eewpiaş atumiun, „. Muzica este cunoaştere a ritmului şi a melodiei şi a întregii teorii referitoare la instrumente”; ia1., 5, ibid., reaminteşte definiţia tradiţională: MODOUCTI EOTIV ETuo-triun. 6Lcopr) „ciicri TE Kai npoucnicfi UEĂotiţ TeXhovq, „. Muzica este cunoaştere teoretică şi practică a melodiei în totalitatea ei” etc. Vezi şi Porphyrios, Comentariu Ia Armonicele lui Ptolemeu I, p. 191, Wallis. Cf</w:t>
      </w:r>
      <w:r>
        <w:rPr>
          <w:rFonts w:cs="Bookman Old Style;Georgia" w:ascii="Bookman Old Style;Georgia" w:hAnsi="Bookman Old Style;Georgia"/>
          <w:caps/>
          <w:sz w:val="24"/>
        </w:rPr>
        <w:t>. e</w:t>
      </w:r>
      <w:r>
        <w:rPr>
          <w:rFonts w:cs="Bookman Old Style;Georgia" w:ascii="Bookman Old Style;Georgia" w:hAnsi="Bookman Old Style;Georgia"/>
          <w:sz w:val="24"/>
        </w:rPr>
        <w:t>diţia recentă a lui I. Duering: definiţia trebuie de bună seamă atribuită lui Porphyrio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i priveşte pe filosofi, nu-i nici o îndoială: muzica asupra căreia se exercită gândirea lor95 nu a fost niciodată decât această cunoaştere teoretică a intervalelor şi a ritmului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Sfântul Augustin nu inova defel prin faptul că înscria în programul său scientia musicae „ştiinţa muzicii” şi respingea ca nedemnă de speculaţia filosofului muzica sensibilă, arta muzicală. Dar, şi aici, el e doar o verigă într-o tradiţie ce se prelungeşte şi după el</w:t>
      </w:r>
      <w:r>
        <w:rPr>
          <w:rFonts w:cs="Bookman Old Style;Georgia" w:ascii="Bookman Old Style;Georgia" w:hAnsi="Bookman Old Style;Georgia"/>
          <w:caps/>
          <w:sz w:val="24"/>
        </w:rPr>
        <w:t>. î</w:t>
      </w:r>
      <w:r>
        <w:rPr>
          <w:rFonts w:cs="Bookman Old Style;Georgia" w:ascii="Bookman Old Style;Georgia" w:hAnsi="Bookman Old Style;Georgia"/>
          <w:sz w:val="24"/>
        </w:rPr>
        <w:t>n secolul al Vl-lea, Boethius trăieşte încă în aceeaşi atmosferă, scrie o De institutione musicae. El reaminteşte, de bună seamă, că există o muzică a vocilor şi a instrumentelor97; dar cu ce se ocupă muzica sa? Cu construcţia gamei, cu măsurarea pitagoreică a intervalelor. Cu aceeaşi precizie ca Augustin, el defineşte caracterul ştiinţific pe care-l are musica9*. Suntem încă prizonierii aceleiaşi iluzii, care prin Boethius99 va trece în Evul Mediu. Cultura medievală va păstra în programul ei de studii aceeaşi musica teoretică, la fel de deşartă şi sterilă. In acest timp, arta muzicală îşi va trăi viaţa ei independentă şi va progresa; vechile teorii, mai mult sau mai puţin deformate, vor fi predate în continuare; muzicologii ştiu cât de mult a stânjenit balastul acesta apariţia şi dezvoltarea teoriei noastre moderne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Nu vorbesc despre viaţa „</w:t>
      </w:r>
      <w:r>
        <w:rPr>
          <w:rFonts w:cs="Bookman Old Style;Georgia" w:ascii="Bookman Old Style;Georgia" w:hAnsi="Bookman Old Style;Georgia"/>
          <w:caps/>
          <w:sz w:val="24"/>
        </w:rPr>
        <w:t>. u</w:t>
      </w:r>
      <w:r>
        <w:rPr>
          <w:rFonts w:cs="Bookman Old Style;Georgia" w:ascii="Bookman Old Style;Georgia" w:hAnsi="Bookman Old Style;Georgia"/>
          <w:sz w:val="24"/>
        </w:rPr>
        <w:t>nii dintre ei n-au încetat să practice muzica, aceasta fiind pentru ei un mijloc de destindere sau chiar de purificare morală şi fizică (privitor la aceste rămăşiţe ale unor foarte vechi credinţe magice, cf</w:t>
      </w:r>
      <w:r>
        <w:rPr>
          <w:rFonts w:cs="Bookman Old Style;Georgia" w:ascii="Bookman Old Style;Georgia" w:hAnsi="Bookman Old Style;Georgia"/>
          <w:caps/>
          <w:sz w:val="24"/>
        </w:rPr>
        <w:t>. s</w:t>
      </w:r>
      <w:r>
        <w:rPr>
          <w:rFonts w:cs="Bookman Old Style;Georgia" w:ascii="Bookman Old Style;Georgia" w:hAnsi="Bookman Old Style;Georgia"/>
          <w:sz w:val="24"/>
        </w:rPr>
        <w:t>tudiul meu MotxrtKoţ &amp;vf|p, pp. 236-2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Cf. Goblot, De coniunctione musicae, pp. 56-62. Pentru că ei o aşază, alături de aritmetică, geometrie şi astronomie, printre ştiinţele matematice: vezi, de exemplu, Philon, De congressu 11. Analiza ideilor muzicale ale lui Philon a fost făcută cu exactitate de Gerold (Les Peres de l'eglise et la musique, pp. 59-65). Cf</w:t>
      </w:r>
      <w:r>
        <w:rPr>
          <w:rFonts w:cs="Bookman Old Style;Georgia" w:ascii="Bookman Old Style;Georgia" w:hAnsi="Bookman Old Style;Georgia"/>
          <w:caps/>
          <w:sz w:val="24"/>
        </w:rPr>
        <w:t>. ş</w:t>
      </w:r>
      <w:r>
        <w:rPr>
          <w:rFonts w:cs="Bookman Old Style;Georgia" w:ascii="Bookman Old Style;Georgia" w:hAnsi="Bookman Old Style;Georgia"/>
          <w:sz w:val="24"/>
        </w:rPr>
        <w:t>i Theon din Smirna, Musica 1, p. 11, Dupuis; Aritmetica 2, p. 24; Nicomachus din Gerasa ap. Phodus, Biblioteca 187, P. G., voi. CUI, 59l-604. Dacă aluzii la muzica sensibilă se găsesc la filosofii – epicurieni sau sceptici – care resping studiul ştiinţelor, ele servesc doar pentru a critica |ioixnicr| a raţionaliştilor şi nu joacă nici un rol pozitiv în aceste filosofii (cf</w:t>
      </w:r>
      <w:r>
        <w:rPr>
          <w:rFonts w:cs="Bookman Old Style;Georgia" w:ascii="Bookman Old Style;Georgia" w:hAnsi="Bookman Old Style;Georgia"/>
          <w:caps/>
          <w:sz w:val="24"/>
        </w:rPr>
        <w:t>. s</w:t>
      </w:r>
      <w:r>
        <w:rPr>
          <w:rFonts w:cs="Bookman Old Style;Georgia" w:ascii="Bookman Old Style;Georgia" w:hAnsi="Bookman Old Style;Georgia"/>
          <w:sz w:val="24"/>
        </w:rPr>
        <w:t>pre exemplu Philodemus şi Sextus Empiricus ap. Gerold, op</w:t>
      </w:r>
      <w:r>
        <w:rPr>
          <w:rFonts w:cs="Bookman Old Style;Georgia" w:ascii="Bookman Old Style;Georgia" w:hAnsi="Bookman Old Style;Georgia"/>
          <w:caps/>
          <w:sz w:val="24"/>
        </w:rPr>
        <w:t>. c</w:t>
      </w:r>
      <w:r>
        <w:rPr>
          <w:rFonts w:cs="Bookman Old Style;Georgia" w:ascii="Bookman Old Style;Georgia" w:hAnsi="Bookman Old Style;Georgia"/>
          <w:sz w:val="24"/>
        </w:rPr>
        <w:t>it., pp. 56-57). Cât despre Plotin (vezi textele reunite de Gerold, op</w:t>
      </w:r>
      <w:r>
        <w:rPr>
          <w:rFonts w:cs="Bookman Old Style;Georgia" w:ascii="Bookman Old Style;Georgia" w:hAnsi="Bookman Old Style;Georgia"/>
          <w:caps/>
          <w:sz w:val="24"/>
        </w:rPr>
        <w:t>. c</w:t>
      </w:r>
      <w:r>
        <w:rPr>
          <w:rFonts w:cs="Bookman Old Style;Georgia" w:ascii="Bookman Old Style;Georgia" w:hAnsi="Bookman Old Style;Georgia"/>
          <w:sz w:val="24"/>
        </w:rPr>
        <w:t>it., pp. 66-69), poziţia sa e curios de analogă celei a lui Augustin: el are, la fel ca acesta, o sensibilitate foarte fină, care n-a scăpat de farmecul muzicii artistice; la fel ca Augustin, el împrumută adesea din aceasta exemple sau metafore; dar nu recomandă nici el practic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Este cunoscută împărţirea (De institutione musicae 1, 2, pp. 187-l88 Friedlein) în musica mundana (: armonia sferelor), humana (: armonia făpturii umane) şi cea a instru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De institutione musicae 1, 34, pp. 223-225: trebuie recitit acest întreg capitol, a cărui doctrină prezintă atâtea analogii cu cea din scrierea augustiniană De musica. Schrade (Die Stellung derMusik în der Philosophie des Boetius) izbuteşte să arate că pentru Boethius muzica îşi are locul înăuntrul matematicii, dar, pentru o corectă punere în valoare a acestei concepţii, ar fi mai puţin importantă confruntarea ei cu Platon şi Aristotel decât cu tradiţia şcolară elenistică, ai cărei credincioşi discipoli sunt atât Augustin, cât şi Boeth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Lui Boethius trebuie să i-l adăugăm pe Martianus Capella pentru cartea sa IX (De nuptiis Mercurii, ed. Eyssenhardt, pp. 33l-374) şi pe Cassiodor, care are şi el un scurt De musica în ale sale Institutiones 2, 5, P. L., voi. LXX, c. 1208C-l212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Combarieu, Histoire de la musique, 1, pp. 22l-241, „La theorie musicale au moyen î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şapte arte liberale, eyic6KA, io&lt;; 7rai5eia şi encicloped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cest program este cel pe care, sub numele de EYIOIKXIOI; 7rai5eioc, îl prescria deja filosofia elen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Originea şi natura artelor liberale: apărute după Aristotel, ele definesc cultura generală cerută oricărui om cult şi contează ca un fel de învăţământ secun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EYKUK? IIO&lt;; naiSeia nu înseamnă „enciclopedie”: nimic mai puţin enciclopedic decât cultura filosofică descrisă de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rată ciclul de studii pe care Sfântul Augustin îl impune viitorului filosof. Gramatică, dialectică, retorică; aritmetică, geometrie, „muzică”, astronomie; filosofie. Lăsând-o deoparte pe aceasta din urmă, întrucât depăşeşte cadrul culturii pregătitoare, ne rămâne exact ciclul celor şapte arte liberale, cadrul teoretic1, cel puţin, al culturii superioare medievale. Pentru că Evul Mediu n-a trebuit să creeze el acest program de studii: l-a primit, ca pe atâtea alte lucruri, din mâinile Antichităţii murib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ştrii Renaşterii carolingiene2 au găsit materia acestui program în manualele lui Isidor din Sevilla3, Cassiodor4, şi Martianus Capella, un contemporan al Sfântului Augustin5. Iar acesta din urmă, după cum am văzut ceva mai înainte, furniza la rândul lui programul şi justificarea teoretică ale acestui ciclu de stu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tema de care ne ocupăm, este de aceea important să ne oprim puţin asupra acestui punct. L-am prevenit pe cititor că nu studiez rolul Sfântului Augustin în transmiterea elementelor antice către civilizaţia medievală. De aceea, nu-mi revine să cercetez în ce măsură Sfântul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stricţia se impune, într-adevăr, pentru că, destul de repede, începând din secolul al XIMea, conţinutul culturii medievale a depăşit acest cadru (Pare-Brunet-Tremblay, RenaissanceduXII'siecle, pp. 97-l02; Mâle, ArrduXUl'siecle, pp. 93-94), iar, pe de altă parte, dacă măsurăm rolul jucat practic în cultură de diversele discipline, vedem că el e destul de diferit de ceea ce presupune teoria (cf</w:t>
      </w:r>
      <w:r>
        <w:rPr>
          <w:rFonts w:cs="Bookman Old Style;Georgia" w:ascii="Bookman Old Style;Georgia" w:hAnsi="Bookman Old Style;Georgia"/>
          <w:caps/>
          <w:sz w:val="24"/>
        </w:rPr>
        <w:t>. i</w:t>
      </w:r>
      <w:r>
        <w:rPr>
          <w:rFonts w:cs="Bookman Old Style;Georgia" w:ascii="Bookman Old Style;Georgia" w:hAnsi="Bookman Old Style;Georgia"/>
          <w:sz w:val="24"/>
        </w:rPr>
        <w:t>nfra, p. 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deosebi Alcuin: Grammatica, prooem., P. L., voi. CI, c. 853D-854A (cf. Manitius, Literatur des Mittelalters, voi. I, pp. 280-283; 2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timologii, cărţile l-3; cf. 1,2, l-3; 3,7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artea a doua din Institution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întâi, p. 104, n. 4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 xml:space="preserve"> putut fi una dintre sursele „enciclopediilor” utilizate de Alcuin şi de succesorii săi6. Nici să stabilesc în ce fel a contribuit autoritatea sa la păstrarea şi, mai târziu, la renaşterea acestor studii7. Sarcina mea e alta: să cercetez în ce mod se pregăteşte cultura medievală în sânul culturii antice. Problema e deci să valorific din acest punct de vedere mărturia Sfântului Augustin, să o situez într-un moment caracteristic al evoluţiei cul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nd programul medieval al artelor liberale deja format8 la Sfântul Augustin, trebuie să cercetăm în ce măsură acest plan de studii este la el o inovaţie sau, dimpotrivă, moştenirea unei tradiţii anterioar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suşi principiul ce stă la baza acestui program – ideea că gândirea filosofică trebuie să se sprijine pe un mare volum de cunoştinţe ştiinţifice – este foarte vechi în gândirea greacă: anterior lui Aristotel sau Platon, ale căror tendinţe enciclopedice sunt bine cunoscute. I-am putea împinge originile până la cei mai îndepărtaţi cp-oaiicoi „filosofii naturalişti” ionieni; în orice caz, o găsim neîndoielnic prezentă la sofişti contemporani cu Socrate: marele nume al lui Hippias s-a transmis posterităţii ca un simbol al acestei curiozităţi universale care nu consimţea să-i rămână străină nici o cunoştinţă ştiinţifică sau practică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ş încumeta totuşi să dau câteva indicaţii: M. Capella pare, cel puţin la prima vedere, independent de Augustin; Cassiodor, dimpotrivă, îl foloseşte şi îl citează: bunăoară, în Institutiones 2, P. L., voi. LXX, c. 1151B; 1152C; I212C; cf</w:t>
      </w:r>
      <w:r>
        <w:rPr>
          <w:rFonts w:cs="Bookman Old Style;Georgia" w:ascii="Bookman Old Style;Georgia" w:hAnsi="Bookman Old Style;Georgia"/>
          <w:caps/>
          <w:sz w:val="24"/>
        </w:rPr>
        <w:t>. i</w:t>
      </w:r>
      <w:r>
        <w:rPr>
          <w:rFonts w:cs="Bookman Old Style;Georgia" w:ascii="Bookman Old Style;Georgia" w:hAnsi="Bookman Old Style;Georgia"/>
          <w:sz w:val="24"/>
        </w:rPr>
        <w:t>rf. 1</w:t>
      </w:r>
      <w:r>
        <w:rPr>
          <w:rFonts w:cs="Bookman Old Style;Georgia" w:ascii="Bookman Old Style;Georgia" w:hAnsi="Bookman Old Style;Georgia"/>
          <w:caps/>
          <w:sz w:val="24"/>
        </w:rPr>
        <w:t>. f</w:t>
      </w:r>
      <w:r>
        <w:rPr>
          <w:rFonts w:cs="Bookman Old Style;Georgia" w:ascii="Bookman Old Style;Georgia" w:hAnsi="Bookman Old Style;Georgia"/>
          <w:sz w:val="24"/>
        </w:rPr>
        <w:t>a. 1136C-l137A. Isidor nu-şi citează sursele (cf</w:t>
      </w:r>
      <w:r>
        <w:rPr>
          <w:rFonts w:cs="Bookman Old Style;Georgia" w:ascii="Bookman Old Style;Georgia" w:hAnsi="Bookman Old Style;Georgia"/>
          <w:caps/>
          <w:sz w:val="24"/>
        </w:rPr>
        <w:t>. l</w:t>
      </w:r>
      <w:r>
        <w:rPr>
          <w:rFonts w:cs="Bookman Old Style;Georgia" w:ascii="Bookman Old Style;Georgia" w:hAnsi="Bookman Old Style;Georgia"/>
          <w:sz w:val="24"/>
        </w:rPr>
        <w:t>ucrările consacrate cercetării lor ap. Labriolle, Litterature, p. 697, n. 1), dar în mod sigur s-a folosit de Augustin, cel puţin prin intermediul lui Cassiodor, dar poate că şi direct (Marietan, Classifwation des sciences, p. 8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asta Roger, D'Ausone ă Alcuin, pp. 134-l44; Pare-Bru-net-Tremblay, Renaissance, pp. 182-l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el puţin în substanţă, căci, pe de o parte, poziţia originală adoptată de Augustin nu degajă net filosofia de cele şapte arte propedeutice, iar, pe de alta, punerea la punct definitivă a programului medieval nu se încheie decât la începutul secolului al I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tunci e atestată folosirea cu regularitate a termenilor trivium şi quadrivium pentru a desemna, pe de o parte, „artele” literare, iar, pe de alta, „disciplinele” matematice (cf. Rajna, Trivium e quadrivium, îndeosebi pp. 10-35, privitor la data scholiilor lui Horaţiu, unde apare pentru prima dată cuvântul trivium: atribuirea sa lui Alcuin nu este certă). Această inovaţie însă nu mi se pare să fi avut atâta importanţă câtă i-au atribuit-o unii (de pildă, Pare-Brunet-Tremblay, op</w:t>
      </w:r>
      <w:r>
        <w:rPr>
          <w:rFonts w:cs="Bookman Old Style;Georgia" w:ascii="Bookman Old Style;Georgia" w:hAnsi="Bookman Old Style;Georgia"/>
          <w:caps/>
          <w:sz w:val="24"/>
        </w:rPr>
        <w:t>. c</w:t>
      </w:r>
      <w:r>
        <w:rPr>
          <w:rFonts w:cs="Bookman Old Style;Georgia" w:ascii="Bookman Old Style;Georgia" w:hAnsi="Bookman Old Style;Georgia"/>
          <w:sz w:val="24"/>
        </w:rPr>
        <w:t>it., p. 99); ea nu priveşte în fond decât vocabularul: distincţia dintre artă şi disciplină a rămas mereu formală (cf</w:t>
      </w:r>
      <w:r>
        <w:rPr>
          <w:rFonts w:cs="Bookman Old Style;Georgia" w:ascii="Bookman Old Style;Georgia" w:hAnsi="Bookman Old Style;Georgia"/>
          <w:caps/>
          <w:sz w:val="24"/>
        </w:rPr>
        <w:t>. a</w:t>
      </w:r>
      <w:r>
        <w:rPr>
          <w:rFonts w:cs="Bookman Old Style;Georgia" w:ascii="Bookman Old Style;Georgia" w:hAnsi="Bookman Old Style;Georgia"/>
          <w:sz w:val="24"/>
        </w:rPr>
        <w:t>rticolul meu Doctrina et disciplina), iar, pe de altă parte, ea era cunoscută încă înainte de Alcuin: prin Cassiodor, Institutiones 2, praef., P. L., voi. LXX, c. 1151B-D, şi, mai limpede, id., 2, 2 sfârşit, c. 1167B, şi Martianus Capella {De Nuptiis 2, 138); principiul ei (pe de o parte, exprimarea practică a gândirii, pe de alta cunoaşterea lucrurilor) este formulat cu claritate de Augustin însuşi (De ordine 2, 2, 16 [44 sfârşit], P. L., voi. XXXII, c. 1015), după cum a remarcat încă Marietan, Classifâcation des sciences, p.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laton e cel ce a zugrăvit figura pitorească a lui Hippias, care face paradă de ştiinţa lui universală: Hippias minor 366e-368e, Hippias maior 285c-286a. Dar dacă aceste texte fac din Hippias o figură neîndoielnic reprezentativă, ele nu ne permit să vedem în el pe creatorul propriu-zis al tradiţiei „enciclopedice”, aşa cum a crezut Norden, Antike Kunstprosa, 2, p. 6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părăsim însă terenul concretului: programul Sfântului Augustin nu se leagă direct nici de Hippias, nici de Platon10, nici de Aristotel. Rolul pe care-l atribuie artelor liberale este la el o moştenire a tradiţiei filosofice elen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esc anume o expresie atât de vagă: nepropunându-mi să studiez doctrinele filosofice considerate în ele însele, ci doar să cercetez influenţa lor asupra culturii, constat că un fapt domină evoluţia gândirii în epoca elenistică şi în cea romană: tendinţa spre eclectism, care în secolele al II-lea-I î. Cr</w:t>
      </w:r>
      <w:r>
        <w:rPr>
          <w:rFonts w:cs="Bookman Old Style;Georgia" w:ascii="Bookman Old Style;Georgia" w:hAnsi="Bookman Old Style;Georgia"/>
          <w:caps/>
          <w:sz w:val="24"/>
        </w:rPr>
        <w:t>. d</w:t>
      </w:r>
      <w:r>
        <w:rPr>
          <w:rFonts w:cs="Bookman Old Style;Georgia" w:ascii="Bookman Old Style;Georgia" w:hAnsi="Bookman Old Style;Georgia"/>
          <w:sz w:val="24"/>
        </w:rPr>
        <w:t>uce la formarea unui fel de KOIVT) „ansamblu” filosofic în care se întâlnesc şi se amestecă diversele şcoli şi care de acum constituie fondul comun al tuturor doctrinelor, sau cel puţin al majorităţii lor1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azul Sfântului Augustin, tocmai la această tradiţie eclectică trebuie adesea să ne raportăm dacă vrem să găsim sursa reală a câte uneia din noţiunile sale filosofice. El nu a împrumutat-o de la o şcoală determinată, ci din această masă comună, a cărei cunoaştere se dobândea printr-o tradiţie şcolară reprezentată de o întreagă literatură de florilegii şi manuale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ă artele liberale constituie, cel puţin teoretic, pregătirea normală şi necesară pentru filosofie este tocmai una din ideile curente care făceau parte din această Kowrj elenistică. Ea se întâlneşte, cu anumite nuanţe desigur, la majoritatea filosofilor, indiferent dacă descind din Platon13, din Aristotel14 sau din Portic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r fi de fapt o eroare să facem o legătură directă între Platon şi programul studiilor filosofice întocmit de Augustin. Corespondenţa ce s-ar putea stabili între ciclul celor şapte arte şi cel pe care-l propunea Platon în Republica (educaţie liberală normală, matematică şi dialectică) ar fi artificială. Augustin şi, cu el, toţi neoplatoni-cienii şi-au primit programul din tradiţia eclectică; fără îndoială că ei l-au regândit şi aplicat într-o atmosferă platoniciană, iar atitudinea lor se întâlneşte sub numeroase aspecte cu cea a marelui inspirator, însă în acest punct nu există de la el la ei o filiaţie dir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după cum va trebui să constatăm curând, nu toate tendinţele filosofice s-au lăsat la fel de uşor absorbite în această KOtv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f</w:t>
      </w:r>
      <w:r>
        <w:rPr>
          <w:rFonts w:cs="Bookman Old Style;Georgia" w:ascii="Bookman Old Style;Georgia" w:hAnsi="Bookman Old Style;Georgia"/>
          <w:caps/>
          <w:sz w:val="24"/>
        </w:rPr>
        <w:t>. a</w:t>
      </w:r>
      <w:r>
        <w:rPr>
          <w:rFonts w:cs="Bookman Old Style;Georgia" w:ascii="Bookman Old Style;Georgia" w:hAnsi="Bookman Old Style;Georgia"/>
          <w:sz w:val="24"/>
        </w:rPr>
        <w:t>naliza atât de subtilă a culturii filosofice a lui Seneca, oferită de E. Albertini, La composition dans Seneque, pp. 206-212; îndeosebi p. 209: „un cetăţean roman cult din secolul I care-l citează pe Platon, Zenon sau Ariston din Chios îi cunoaşte pe aceştia aşa cum absolvenţii noştri de liceu îi cunosc pe Spinoza şi Leibniz, din lecţiile profesorului lor sau din manualele şcolare.”. Această analiză este valabilă pentru secolul al IV-lea întocmai ca şi pentru secolul I, pentru Augustin în aceeaşi măsură ca pentru Sen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recum Arcesilaos (cf</w:t>
      </w:r>
      <w:r>
        <w:rPr>
          <w:rFonts w:cs="Bookman Old Style;Georgia" w:ascii="Bookman Old Style;Georgia" w:hAnsi="Bookman Old Style;Georgia"/>
          <w:caps/>
          <w:sz w:val="24"/>
        </w:rPr>
        <w:t>. t</w:t>
      </w:r>
      <w:r>
        <w:rPr>
          <w:rFonts w:cs="Bookman Old Style;Georgia" w:ascii="Bookman Old Style;Georgia" w:hAnsi="Bookman Old Style;Georgia"/>
          <w:sz w:val="24"/>
        </w:rPr>
        <w:t>abelul de la pp. 184-l85, c. 2), sau Porphyrios (ibid., c. 9); cf. Origene (c. 7) şi Lactanţiu (c. 10). Platonicienilor trebuie să li-i alăturăm pe (neo) pita-goricieni; cf. Iustin, Dialog cu Tryphon 2,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Precum Heracleides (c. 1) sau Anatolios (c.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Precum Poseidonios (ap. Seneca, Scrisoarea 88, 24); cf. Philon (tabelul, c. 4: Bousset, Schulbetrieb, pp. 106-l10). Acest lucru este valabil cel puţin începând de la Chrysippos: von Arnim, Stoicorum Veterum Fragmenta 3, 738; 740. Contra cf. Placita de Zenon: ibid., 1, 259. Ariston din Chios e un disident: ibid., 1, 349-4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racleides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nt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esilaos1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 Cebes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on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xandria1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eca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jumătate a sec</w:t>
      </w:r>
      <w:r>
        <w:rPr>
          <w:rFonts w:cs="Bookman Old Style;Georgia" w:ascii="Bookman Old Style;Georgia" w:hAnsi="Bookman Old Style;Georgia"/>
          <w:caps/>
          <w:sz w:val="24"/>
        </w:rPr>
        <w:t>. a</w:t>
      </w:r>
      <w:r>
        <w:rPr>
          <w:rFonts w:cs="Bookman Old Style;Georgia" w:ascii="Bookman Old Style;Georgia" w:hAnsi="Bookman Old Style;Georgia"/>
          <w:sz w:val="24"/>
        </w:rPr>
        <w:t>l IV-lea î.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t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iricus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ene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tolios din Laodiceea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phyrios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tanţiu25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jlocul sec</w:t>
      </w:r>
      <w:r>
        <w:rPr>
          <w:rFonts w:cs="Bookman Old Style;Georgia" w:ascii="Bookman Old Style;Georgia" w:hAnsi="Bookman Old Style;Georgia"/>
          <w:caps/>
          <w:sz w:val="24"/>
        </w:rPr>
        <w:t>. î</w:t>
      </w:r>
      <w:r>
        <w:rPr>
          <w:rFonts w:cs="Bookman Old Style;Georgia" w:ascii="Bookman Old Style;Georgia" w:hAnsi="Bookman Old Style;Georgia"/>
          <w:sz w:val="24"/>
        </w:rPr>
        <w:t>n preajma erei în preajma erei Prima jumătate alIII-leaî. Cr</w:t>
      </w:r>
      <w:r>
        <w:rPr>
          <w:rFonts w:cs="Bookman Old Style;Georgia" w:ascii="Bookman Old Style;Georgia" w:hAnsi="Bookman Old Style;Georgia"/>
          <w:caps/>
          <w:sz w:val="24"/>
        </w:rPr>
        <w:t>. c</w:t>
      </w:r>
      <w:r>
        <w:rPr>
          <w:rFonts w:cs="Bookman Old Style;Georgia" w:ascii="Bookman Old Style;Georgia" w:hAnsi="Bookman Old Style;Georgia"/>
          <w:sz w:val="24"/>
        </w:rPr>
        <w:t>reştine creştine a sec. Id.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oci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tme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tme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jumătate a sec</w:t>
      </w:r>
      <w:r>
        <w:rPr>
          <w:rFonts w:cs="Bookman Old Style;Georgia" w:ascii="Bookman Old Style;Georgia" w:hAnsi="Bookman Old Style;Georgia"/>
          <w:caps/>
          <w:sz w:val="24"/>
        </w:rPr>
        <w:t>. a</w:t>
      </w:r>
      <w:r>
        <w:rPr>
          <w:rFonts w:cs="Bookman Old Style;Georgia" w:ascii="Bookman Old Style;Georgia" w:hAnsi="Bookman Old Style;Georgia"/>
          <w:sz w:val="24"/>
        </w:rPr>
        <w:t>l 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jumătate Sfârşitul sec</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 sec</w:t>
      </w:r>
      <w:r>
        <w:rPr>
          <w:rFonts w:cs="Bookman Old Style;Georgia" w:ascii="Bookman Old Style;Georgia" w:hAnsi="Bookman Old Style;Georgia"/>
          <w:caps/>
          <w:sz w:val="24"/>
        </w:rPr>
        <w:t>. a</w:t>
      </w:r>
      <w:r>
        <w:rPr>
          <w:rFonts w:cs="Bookman Old Style;Georgia" w:ascii="Bookman Old Style;Georgia" w:hAnsi="Bookman Old Style;Georgia"/>
          <w:sz w:val="24"/>
        </w:rPr>
        <w:t>l III-lea al H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jumătate a sec</w:t>
      </w:r>
      <w:r>
        <w:rPr>
          <w:rFonts w:cs="Bookman Old Style;Georgia" w:ascii="Bookman Old Style;Georgia" w:hAnsi="Bookman Old Style;Georgia"/>
          <w:caps/>
          <w:sz w:val="24"/>
        </w:rPr>
        <w:t>. a</w:t>
      </w:r>
      <w:r>
        <w:rPr>
          <w:rFonts w:cs="Bookman Old Style;Georgia" w:ascii="Bookman Old Style;Georgia" w:hAnsi="Bookman Old Style;Georgia"/>
          <w:sz w:val="24"/>
        </w:rPr>
        <w:t>l III-lea începutul sec</w:t>
      </w:r>
      <w:r>
        <w:rPr>
          <w:rFonts w:cs="Bookman Old Style;Georgia" w:ascii="Bookman Old Style;Georgia" w:hAnsi="Bookman Old Style;Georgia"/>
          <w:caps/>
          <w:sz w:val="24"/>
        </w:rPr>
        <w:t>. a</w:t>
      </w:r>
      <w:r>
        <w:rPr>
          <w:rFonts w:cs="Bookman Old Style;Georgia" w:ascii="Bookman Old Style;Georgia" w:hAnsi="Bookman Old Style;Georgia"/>
          <w:sz w:val="24"/>
        </w:rPr>
        <w:t>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tme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tme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tme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met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muz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Heracleides a fost elevul lui Aristotel şi al lui Speusip, succesorul lui Platon. Lista de mai sus enumera diferitele rubrici în care i se încadrează operele (după Diogenes Laertios 5, 86-88), exceptându-le pe cele propriu-zis filoso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iogenes Laertios 4, 29-33 analizează cultura lui Arcesilaos: că acesta a studiat „gramatica” reiese din § 3l-31 (gustul său pentru poezie, Homer, Pindar); ştim numele dascălilor cu care a studiat matematica: Autolycos, Xanthos muzicianul (§ 29), Hipponicos geometrul (§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utorul Tabelului lui Cebes, stoic cu tendinţe cinice de la sfârşitul secolului I î. Cr. (sau de la începutul erei noastre: Uberweg, 1, p. 525) ne prezintă (c. 12) rcoaSeia „educaţia” sau cel puţin ceea ce oamenii din vremea sa numeau aşa; ca un adevărat filosof cinic, nu vede în ea decât o\/ei)5onctt8ria „pseudoeducaţie”</w:t>
      </w:r>
      <w:r>
        <w:rPr>
          <w:rFonts w:cs="Bookman Old Style;Georgia" w:ascii="Bookman Old Style;Georgia" w:hAnsi="Bookman Old Style;Georgia"/>
          <w:caps/>
          <w:sz w:val="24"/>
        </w:rPr>
        <w:t>. î</w:t>
      </w:r>
      <w:r>
        <w:rPr>
          <w:rFonts w:cs="Bookman Old Style;Georgia" w:ascii="Bookman Old Style;Georgia" w:hAnsi="Bookman Old Style;Georgia"/>
          <w:sz w:val="24"/>
        </w:rPr>
        <w:t>n c. 13, el enumera\/Ei)5o7iai5eia (; Epomoci „iubitori de pseudoeducaţie”: e vorba de poeţi, retori, dialecti-cieni, muzicieni, aritmeticieni, geometri, astronomi, f|8oviKoi „hedonişti” (: epicurieni), peripatetici, KprciKoi „critici” (privitor la acest cuvânt, cf</w:t>
      </w:r>
      <w:r>
        <w:rPr>
          <w:rFonts w:cs="Bookman Old Style;Georgia" w:ascii="Bookman Old Style;Georgia" w:hAnsi="Bookman Old Style;Georgia"/>
          <w:caps/>
          <w:sz w:val="24"/>
        </w:rPr>
        <w:t>. i</w:t>
      </w:r>
      <w:r>
        <w:rPr>
          <w:rFonts w:cs="Bookman Old Style;Georgia" w:ascii="Bookman Old Style;Georgia" w:hAnsi="Bookman Old Style;Georgia"/>
          <w:sz w:val="24"/>
        </w:rPr>
        <w:t>nfra, p. 192); aceştia din urmă împreună cu poeţii reprezintă gra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m întocmit această listă coroborând diversele pasaje în care Philon dă exemple de arte liberale (De congressu eruditionis gratia, §11, 15-l8, 74-76, 142, 155 etc.; cf. Brehier, Idees de Philon, pp. 280-281; Bousset, Schulbetrieb, pp. 98-l10); de reţinut că niciuna dintre aceste liste de exemple nu se înfăţişează ca fiind comp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eneca enumera în această ordine studia liberalia în lunga Scrisoare 88 (§ 3-l4), care studiază rolul lor în cultura filosof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ceastă listă rezultă din chiar planul lucrării, care s-a convenit să fie numită Adversus Mathematicos şi care e îndreptată în aceeaşi măsură împotriva dogmatismului filosofilor şi împotriva ştiinţelor puse de aceştia la baza formaţiei lor filosofice. Acest plan (urmând ordinea tradiţională) se prezintă astfel: c. 1 împotriva gramaticienilor, c. 2 împotriva retorilor, c. 3 împotriva geometrilor, c. 4 împotriva aritmeticienilor, c. 5 împotriva „astrologilor”, c. 6 împotriva „muzicienilor”, c. 7-8 împotriva logicienilor, c. 9-l0 împotriva fizicienilor, cil împotriva moraliştilor; după cum se vede, cărţile 1 -6 privesc studiile propedeutice, iar 7-l1 filosofia propriu-zisă, cu cele trei părţi a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Origene în a sa Scrisoare către Grigore (Thaumaturgul), § 1, îşi îndeamnă discipolul să pună în slujba credinţei creştine filosofia greacă şi eyicuK^ia ua0f||iaTa „învăţământul general” sau nponcaSeimaxa „propedeutice”, deoarece, spune el, ceea ce filosofii susţin despre geometrie etc., anume că pot să ajute filosofia, noi susţinem despre filosofia însăşi privită în raport cu creştinismul. Vezi şi Eusebiu, Istoria ecleziastică 6, 18,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Anatolios din Alexandria a ocupat în oraşul său natal catedra de filosofie aristotelică înainte de a fi devenit episcop de Laodiceea. Privitor la cariera sa, cf. Duchesne, Histoire de l'eglise 1, pp. 489-490; privitor la opera sa, Uberweg, 1, pp. 680-681; privitor la epoca sa, Sfântul Ieronim, De viris 73, P. L., voi. XXIII, c. 719; Eusebiu, Cronica, a. 279 d. Cr. (ed. Helm, p. 223, r. 2l-22). Eusebiu e cel ce ne dă informaţii despre cultura lui (Istoria ecleziastică 7, 32, 6); el ne spune că Anatolios excela atât în TtaiSeia „educaţie”, cât şi în (piXooxxpia „filosofie”; şi enumera ştiinţele consemnate de mine, cu excepţia gramaticii. Pe aceasta o găsim adăugată la Sfântul Ieronim, loc</w:t>
      </w:r>
      <w:r>
        <w:rPr>
          <w:rFonts w:cs="Bookman Old Style;Georgia" w:ascii="Bookman Old Style;Georgia" w:hAnsi="Bookman Old Style;Georgia"/>
          <w:caps/>
          <w:sz w:val="24"/>
        </w:rPr>
        <w:t>. c</w:t>
      </w:r>
      <w:r>
        <w:rPr>
          <w:rFonts w:cs="Bookman Old Style;Georgia" w:ascii="Bookman Old Style;Georgia" w:hAnsi="Bookman Old Style;Georgia"/>
          <w:sz w:val="24"/>
        </w:rPr>
        <w:t>it., dar cuvântul e slab atestat paleografie. Puţin importă, de altfel, căci, chiar dacă Anatolios nu va fi avut o competenţă specială în domeniul gramaticii, este evident că o cultură atât de avansată ca a sa nu o putea ignora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Porphyrios enumerase aceste EYKUKAIOC uaQrKiaxa „învăţământul general” în scrierea sa Vieţile filosofilor, care s-a pierdut, dar din care Tzetzes (Chiliades 11, 532: Nauck, ediţia Opuscula de Porphyrios, p. 13) ne-a păstrat această schemă</w:t>
      </w:r>
      <w:r>
        <w:rPr>
          <w:rFonts w:cs="Bookman Old Style;Georgia" w:ascii="Bookman Old Style;Georgia" w:hAnsi="Bookman Old Style;Georgia"/>
          <w:caps/>
          <w:sz w:val="24"/>
        </w:rPr>
        <w:t>. î</w:t>
      </w:r>
      <w:r>
        <w:rPr>
          <w:rFonts w:cs="Bookman Old Style;Georgia" w:ascii="Bookman Old Style;Georgia" w:hAnsi="Bookman Old Style;Georgia"/>
          <w:sz w:val="24"/>
        </w:rPr>
        <w:t>n rândul al treilea, am restabilit dialectica: în textul lui Tzetzes, este trecut (piXoaoepiccţ „filosofia”, dar F. Marx ne atrage atenţia că acest cuvânt, destul de neaşteptat în locul respectiv, se află acolo din motive de metrică, în loc de SiaXEicuicriţ „dialectica”, nepotrivită în vers (Prolegomena la Celsus, p.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Lactanţiu expune în Institutionum divinarum 3, 25, 1 şi urm</w:t>
      </w:r>
      <w:r>
        <w:rPr>
          <w:rFonts w:cs="Bookman Old Style;Georgia" w:ascii="Bookman Old Style;Georgia" w:hAnsi="Bookman Old Style;Georgia"/>
          <w:caps/>
          <w:sz w:val="24"/>
        </w:rPr>
        <w:t>. î</w:t>
      </w:r>
      <w:r>
        <w:rPr>
          <w:rFonts w:cs="Bookman Old Style;Georgia" w:ascii="Bookman Old Style;Georgia" w:hAnsi="Bookman Old Style;Georgia"/>
          <w:sz w:val="24"/>
        </w:rPr>
        <w:t>n ce constau studiile filosofice pentru filosofii din vremea sa, şi în particular pentru platonicieni. Studiile pregătitoare le enumera în § 9-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e-i drept, şi câteva voci discordante: epicurienii, în această privinţă ca în atâtea altele de altfel, se separă hotărât de blocul format de cele trei şcoli raţionaliste26; cu ei, îi întâlnim pe toţi „copiii teribili” ai gândirii greceşti, cinicii27 şi scepticii28 de toate nuanţele. Dar, pe măsură ce înaintăm în timp, această opoziţie se face mai puţin simţită; aşezând disciplinae liberales „disciplinele liberale” la baza culturii filosofice, Sfântul Augustin putea crede, pe bună dreptate, că se conforma unei tradiţii aproape necontesta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 constau, mai precis, aceste studii pregătitoare pentru filosofie? Aluziile la ele se rezumă adesea la câte un cuvânt aruncat în treacăt: aşa cum Augustin spune disciplinae sau artes liberales „discipline sau arte liberale”, autorii elenistici vorbesc de EYICUKA. IO&lt;; 7iai5eia „ciclu de studii”29 sau, ceea ce înseamnă acelaşi lucru, eyicKÂ, ia ua9rmaxa „ciclu de ştiinţe”30, eyicuK^ia 7Uxi5L„6uaTa „ciclu de învăţământ4-'31. Se simte că pentru ei, la fel ca pentru el, este vorba de o noţiune familiară pe care cititorii vor şti negreşit s-o recunoască atunci când o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mărturii mai precise ne permit să determinăm conţinutul acestei eyicuK^ioi; 7tai5eia „ciclu de studii”. Tabloul care urmează rezumă informaţiile pe care am izbutit să le culeg despre studiile pregătitoare pentru filosofie la autori anteriori Sfântului Augustin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bservă dintr-o privire identitatea profundă a tuturor acestor programe cu cel al lui Augustin (şi, în consecinţă, cu cel al Evului Mediu). Nepotrivirile sunt mai degrabă aparente decât reale. Multe dintre ele se explică prin chiar caracterul textelor din care au fost extrase aceste liste; e vorba adesea de exemple ieşite din condei la întâmplare, nu de enumerări metodice şi exhaustive. Renunţ, în ce mă priveşte, să trag concluzii precise privind ord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f</w:t>
      </w:r>
      <w:r>
        <w:rPr>
          <w:rFonts w:cs="Bookman Old Style;Georgia" w:ascii="Bookman Old Style;Georgia" w:hAnsi="Bookman Old Style;Georgia"/>
          <w:caps/>
          <w:sz w:val="24"/>
        </w:rPr>
        <w:t>. c</w:t>
      </w:r>
      <w:r>
        <w:rPr>
          <w:rFonts w:cs="Bookman Old Style;Georgia" w:ascii="Bookman Old Style;Georgia" w:hAnsi="Bookman Old Style;Georgia"/>
          <w:sz w:val="24"/>
        </w:rPr>
        <w:t>elebrul aforism: ncuSeiav 5e nâcav, p</w:t>
      </w:r>
      <w:r>
        <w:rPr>
          <w:rFonts w:cs="Bookman Old Style;Georgia" w:ascii="Bookman Old Style;Georgia" w:hAnsi="Bookman Old Style;Georgia"/>
          <w:caps/>
          <w:sz w:val="24"/>
        </w:rPr>
        <w:t>. a</w:t>
      </w:r>
      <w:r>
        <w:rPr>
          <w:rFonts w:cs="Bookman Old Style;Georgia" w:ascii="Bookman Old Style;Georgia" w:hAnsi="Bookman Old Style;Georgia"/>
          <w:sz w:val="24"/>
        </w:rPr>
        <w:t>K&amp;piE, (pev&gt;YE, TO ctKcmov îpâfievoş „Fericitule, după ce ai pornit cu toate pânzele sus, fugi de orice fel de educaţie” (Usener, Epicurea, fr. 163). Sfântul Augustin aminteşte această doctrină în Contra Cresconium 1, 13 (16), P. L., voi. XLIII, c. 4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Precum Ps. Cebes (p. 216, c. 3); cf</w:t>
      </w:r>
      <w:r>
        <w:rPr>
          <w:rFonts w:cs="Bookman Old Style;Georgia" w:ascii="Bookman Old Style;Georgia" w:hAnsi="Bookman Old Style;Georgia"/>
          <w:caps/>
          <w:sz w:val="24"/>
        </w:rPr>
        <w:t>. t</w:t>
      </w:r>
      <w:r>
        <w:rPr>
          <w:rFonts w:cs="Bookman Old Style;Georgia" w:ascii="Bookman Old Style;Georgia" w:hAnsi="Bookman Old Style;Georgia"/>
          <w:sz w:val="24"/>
        </w:rPr>
        <w:t>emele de diatribă adunate de Oltramare, Diatribe romaine, pp. 44-45, nr.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Precum Sextus Empiricus (c.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iogenes Laertios 7, 32 (Zenon); Athenaios 13, p. 588a (Epi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iogenes Laertios 6, 103 (Menedem); 7, 129 (Zenon); Origene (c. 7); Porphyrios (c.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iogenes Laertios 2, 79 (Aristip). Se mai întâlnesc TEXVOU. (: artes) EYICUKXIOI: Seneca, Scrisoarea 88, 23; Scholia Vaticana laDionysios Tracul, ap. Hilgard, Grammatici Graeci 3, p. 112, r. 4 şi 16; TEXVOCI XoyiKoti (: rationales), aeuvai (: liberales): Galenus, Protreptic, voi. I, pp. 38, 39 Kiih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Pentru a fi eficace, această cercetare trebuia de fapt să se sprijine pe o bază mai largă. Din câte ştiu, o atare muncă n-a fost încă făcută. Dyroff, De ordine, pp. 4l-45, referindu-se la Marx, Prolegomena la ediţia sa din Celsus, p. IX, şi Reinhardt, Poseidonios, p. 49 şi şi urm., se mulţumeşte să invoce mărturia lui Seneca (n. 15 de la p. 183) conchizând pe temeiul ei că programul artelor liberale provine de la Poseidonios. Ar fi timpul ca filologii să se elibereze de fascinaţia pe care o exercită asupra lor „mitul lui Poseidonios”; în cazul de faţă, este evident că un asemenea mod de a proceda scapă din vedere faptul esenţial că aici e vorba de o doctrină ce nu aparţine în exclusivitate nici unuia dintre filosofii elenistici, aşadar nici lui Poseidonios sau altuia, ci constituie un bun comun.</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stul de schimbătoare în care sunt enumerate la diferiţi autori aceste discipline. In rest, nepotrivirile, acolo unde apar, privesc mai mult clasificarea materiilor decât natura lor. Sunt de părere că nu trebuie să se acorde o importanţă prea mare modului de sistematizare şi nomenclaturii. Esenţială e substanţa însăşi a acestor studii; or, se vede că în privinţa ei domnea acor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listele, regăsim programul augustinian: cultură literară, dialectică, matematică. La bază, o formaţie pe care o recunoaştem numaidecât, cea a literatului antic: gramatica (înţeleasă în sensul larg pe care-l avea, după cum am văzut, cuvântul latinesc grammatica) şi retorica. Deşi Seneca o omite pe aceasta din urmă, nu înseamnă că o neglijează, ci că, dimpotrivă, îi rezervă un loc de onoare în chiar interiorul filosofiei: la el, prima parte a acesteia, logica, se subîmparte în două secţiuni – retorica şi dialectica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34 ne explică, pe de altă parte, omiterea la alţi autori a dialecticii. Din ziua în care s-a pierdut distincţia aristotelică dintre logică, ştiinţa celor adevărate, şi dialectică, arta verosimilului, tehnică a dezbaterii35, nu putea să nu se producă o anume fluctuaţie. Cele două puteau, după ce au fost amestecate, ori să fie plasate, sub numele de dialectica, în studiile prope-deutice, ori să fie incluse, sub numele de logica, în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ialectică, vine matematica; domeniul ei rămâne cel definit de Platon36: aritmetica37, ştiinţa muzicală38, geometria, astronom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u deci mare importanţă detaliile clasificării materiilor, nici faptul că graniţa ce desparte studiile pregătitoare de filosofia propriu-zisă nu este precis definită: rămâne sigur că programul educaţional transmis de Sfântul Augustin Evului Mediu este identic în substanţă cu cel al întregii filosofii elen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J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riozitatea noastră nu e încă satisfăcută: am dori să cunoaştem mai bine originile acestei eyio) id</w:t>
      </w:r>
      <w:r>
        <w:rPr>
          <w:rFonts w:cs="Bookman Old Style;Georgia" w:ascii="Bookman Old Style;Georgia" w:hAnsi="Bookman Old Style;Georgia"/>
          <w:caps/>
          <w:sz w:val="24"/>
        </w:rPr>
        <w:t>. v</w:t>
      </w:r>
      <w:r>
        <w:rPr>
          <w:rFonts w:cs="Bookman Old Style;Georgia" w:ascii="Bookman Old Style;Georgia" w:hAnsi="Bookman Old Style;Georgia"/>
          <w:sz w:val="24"/>
        </w:rPr>
        <w:t>oq rcca5eia, ale acestui ciclu de studii pregăt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Seneca, Scrisoarea 89, 16-l7; cf. Diogenes Laertios, 7, 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adăugat Lactanţiu, lnstitutionum divinarum 3, 13, 4: pars illa philosophiae tenia quam vocant</w:t>
      </w:r>
      <w:r>
        <w:rPr>
          <w:rFonts w:cs="Bookman Old Style;Georgia" w:ascii="Bookman Old Style;Georgia" w:hAnsi="Bookman Old Style;Georgia"/>
          <w:caps/>
          <w:sz w:val="24"/>
        </w:rPr>
        <w:t>. y</w:t>
      </w:r>
      <w:r>
        <w:rPr>
          <w:rFonts w:cs="Bookman Old Style;Georgia" w:ascii="Bookman Old Style;Georgia" w:hAnsi="Bookman Old Style;Georgia"/>
          <w:sz w:val="24"/>
        </w:rPr>
        <w:t>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Privitor la această confuzie, cf</w:t>
      </w:r>
      <w:r>
        <w:rPr>
          <w:rFonts w:cs="Bookman Old Style;Georgia" w:ascii="Bookman Old Style;Georgia" w:hAnsi="Bookman Old Style;Georgia"/>
          <w:caps/>
          <w:sz w:val="24"/>
        </w:rPr>
        <w:t>. s</w:t>
      </w:r>
      <w:r>
        <w:rPr>
          <w:rFonts w:cs="Bookman Old Style;Georgia" w:ascii="Bookman Old Style;Georgia" w:hAnsi="Bookman Old Style;Georgia"/>
          <w:sz w:val="24"/>
        </w:rPr>
        <w:t>upra, p. 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Republica 7, 521c-531c. Poate că această definiţie vine încă de la Pitagora, Rey, Jeunesse de la science grecque, pp. 216-2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Omiterea acesteia de către Philon sau Lactanţiu poate fi explicată la fel ca la Augustin (supra, pp. 145-l46): studiul aritmeticii este implicat în studiul celor trei ştiinţe mate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Eusebiu nu menţionează |JOV0IKT| printre competenţele lui Anatolios; poate că era vorba într-adevăr de o lacună în cultura acestuia; dar e posibil, tot aşa, ca Eusebiu să fi considerat muzica drept o anexă a aritmeticii, după cum se proceda uneori (de pildă, Asclepios, In metaphysica, ap. Commentaria în Aristotelem graeca, voi. VI, 2, p. 17, r</w:t>
      </w:r>
      <w:r>
        <w:rPr>
          <w:rFonts w:cs="Bookman Old Style;Georgia" w:ascii="Bookman Old Style;Georgia" w:hAnsi="Bookman Old Style;Georgia"/>
          <w:caps/>
          <w:sz w:val="24"/>
        </w:rPr>
        <w:t>. l</w:t>
      </w:r>
      <w:r>
        <w:rPr>
          <w:rFonts w:cs="Bookman Old Style;Georgia" w:ascii="Bookman Old Style;Georgia" w:hAnsi="Bookman Old Style;Georgia"/>
          <w:sz w:val="24"/>
        </w:rPr>
        <w:t>-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e luat în considerare corecturile aduse acestei teorii în Histoire de l'education, pp. 243-256, şi îndeosebi nota 2 de la p. 52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entru filosofie, al cărui destin urma să fie atât de strălucit. Fără a zăbovi prea mult, voi prezenta câteva ipoteze privind această chestiune până acum destul de nesatisfăcător elucidată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data de la Platon noţiunea generală de „arte liberale”, ^c/irai Texvoa, bazată pe distingerea, înăuntrul cuprinzătoarei categorii de xe^vn, ars41, a disciplinelor raţionale, singurele demne să facă parte din cultura „liberală”, de meşteşugurile inferioare, mecanice, ce se cuvin lăsate în seama lucrătorilor manuali, pâvauaoi re^vai „tehnici meşteşugăreşti”42. Dar, deşi se întâlneşte deja în Republica, această noţiune nu are încă, aici, conţinutul specific pe care ne-am obişnuit să i-l recunoaş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terea noţiunii de iyKKkioq 7iav5eia se cere deci plasată mai târziu. F. Marx o aşază ingenios după Dionysios Thrax (cea 170-90 î. Cr.), elevul lui Aristarh; într-adevăr, abia la el gramatica se ridică la nivelul unei xe^vri constituite43. Observaţia e pertinentă, dar ea nu priveşte decât organizarea artelor liberale într-o serie de şapte discipline, clasificarea lor, ceea ce nu reprezintă decât un aspect secundar al problemei. Studiile literare, ce vor fi mai târziu desemnate rezumativ prin cuvântul grammatica, au beneficiat de atenţia filosofilor cu mult înainte de constituirea unei gramatici ştiinţifice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senţialul ideii deNeyicv&gt;KA.io&lt;; 7tca5eia „ciclu de studii” este atestat dinainte de Dionysios: Diogenes Laertios, ca să nu-l cităm decât pe el45, o menţionează de câteva ori în legătură cu filosofi mult anteriori. Desigur, nu putem să-l credem orbeşte şi nu tot ce spune poate fi luat de bun; bună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ele două lucrări în care am găsit cele mai multe sugestii sunt cea a lui Marx, Prolegomena la ediţia sa din Celsus, pp. VIU-XIII, şi cea a lui Gwynn, Roman Education, pp. 86 şi urm. Cf</w:t>
      </w:r>
      <w:r>
        <w:rPr>
          <w:rFonts w:cs="Bookman Old Style;Georgia" w:ascii="Bookman Old Style;Georgia" w:hAnsi="Bookman Old Style;Georgia"/>
          <w:caps/>
          <w:sz w:val="24"/>
        </w:rPr>
        <w:t>. ş</w:t>
      </w:r>
      <w:r>
        <w:rPr>
          <w:rFonts w:cs="Bookman Old Style;Georgia" w:ascii="Bookman Old Style;Georgia" w:hAnsi="Bookman Old Style;Georgia"/>
          <w:sz w:val="24"/>
        </w:rPr>
        <w:t>i Ritschl, Opuscula, 3, pp. 35l-356; Rohde, Zu Apuleius, p. 73, n. 2; Norden, Antike Kunstprosa, 2, pp. 670-679; Appuhn, Trivium; Marietan, Classification des sciences, pp. 57-62; Martin, Arts liberaux; Willmann, Arts; Roger, D'Ausone ă Alcuin, p. 181; Dilthey, Pădagogik, pp. 52 şi urm.; Dyroff, De ordine, pp. 40-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Cf</w:t>
      </w:r>
      <w:r>
        <w:rPr>
          <w:rFonts w:cs="Bookman Old Style;Georgia" w:ascii="Bookman Old Style;Georgia" w:hAnsi="Bookman Old Style;Georgia"/>
          <w:caps/>
          <w:sz w:val="24"/>
        </w:rPr>
        <w:t>. s</w:t>
      </w:r>
      <w:r>
        <w:rPr>
          <w:rFonts w:cs="Bookman Old Style;Georgia" w:ascii="Bookman Old Style;Georgia" w:hAnsi="Bookman Old Style;Georgia"/>
          <w:sz w:val="24"/>
        </w:rPr>
        <w:t>upra, p. 1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Platon, Republica 1, 522b şi urm. (cf. Marx, Prolegomena la Celsus, p.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Marx, id., p. X. Terminus a quo astfel fixat (pentru datele vieţii lui Dionysios cf. P. W., 5, c. 977, nr. 134) ca şi terminus ad quem este reprezentat de Varro (116-27 î. Cr.: Schanz, 1, 2, § 182), la care e atestată lista celor şapte arte (infra, p. 193, n. 66); apariţia acestei liste e databilă cu destulă precizie pe la mijlocul secolului I î. Cr. Trebuie să fi fost elaborată în cadrul şcolii lui Dionysios din Rhodos: se cuvine s-o punem în legătură cu listele de şapte, îndrăgite de mediile şcolare elenistice, listele celor şapte piese principale ale lui Eschil, Sofocle, Aristofan (repartizate şi ele în două grupe de câte trei şi patru, ca şi cele şapte art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Mai trebuie oare să reamintesc, de pildă, locul ce li-l rezervă Platon în |iot&gt;aiKT|, care constituie baza formaţiei ideale a filosofului din Republica (cf</w:t>
      </w:r>
      <w:r>
        <w:rPr>
          <w:rFonts w:cs="Bookman Old Style;Georgia" w:ascii="Bookman Old Style;Georgia" w:hAnsi="Bookman Old Style;Georgia"/>
          <w:caps/>
          <w:sz w:val="24"/>
        </w:rPr>
        <w:t>. i</w:t>
      </w:r>
      <w:r>
        <w:rPr>
          <w:rFonts w:cs="Bookman Old Style;Georgia" w:ascii="Bookman Old Style;Georgia" w:hAnsi="Bookman Old Style;Georgia"/>
          <w:sz w:val="24"/>
        </w:rPr>
        <w:t>nfra, p. 2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F. Marx, ap. Dyroff, loc</w:t>
      </w:r>
      <w:r>
        <w:rPr>
          <w:rFonts w:cs="Bookman Old Style;Georgia" w:ascii="Bookman Old Style;Georgia" w:hAnsi="Bookman Old Style;Georgia"/>
          <w:caps/>
          <w:sz w:val="24"/>
        </w:rPr>
        <w:t>. c</w:t>
      </w:r>
      <w:r>
        <w:rPr>
          <w:rFonts w:cs="Bookman Old Style;Georgia" w:ascii="Bookman Old Style;Georgia" w:hAnsi="Bookman Old Style;Georgia"/>
          <w:sz w:val="24"/>
        </w:rPr>
        <w:t>it., p. 219 n. 4, crede a fi găsit menţionate cele „apte arte liberale într-un text din Porphyrios (Viaţa lui Pitagora 3) care transmite un fragment din istoricul Duris din Samos, elev al lui Theofrast (fr. 56, Miiller, 23, Jacoby). Cred însă că e vorba de o greşeală: H. Diels a propus o altă interpretare a acestui text dificil, care pare preferabilă (Vorsokratiker, cap. 43, Simos, fr. 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i-e greu să consider autentică 56^a „opinia (părerea)” pe care i-o atribuie lui Aristip din Cyrene46, ceea ce ne-ar duce în trecut până la primii socr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vechi mărturii din Diogenes care par acceptabile se referă la Xenocrate47, cel de-al doilea succesor al lui Platon, şi la contemporanul său Heracleides din Pont48: mărturii concordante ce ne duc la generaţia contemporanilor mai tineri ai lui Arist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există anumite alte considerente, care ne sugerează şi ele să plasăm în această perioadă apariţia noţiunii de eyicv) id.io&lt;; 7tai5eia „ciclu de studii”. Acesta e, într-adevăr, momentul în care se iveşte celebra diviziune tripartită a filosofiei în logică, etică şi fizică, tipar comun ce se potriveşte tuturor filosofiilor elenistice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ar mult diferit de schema adoptată de Aristotel; se ştie care sunt marile compartimente ale învăţăturii sale: logica, ştiinţele „poetice” (retorica, poetica, dialectica), ştiinţele practice (etica, economia, politica); ştiinţele teoretice (matematica, fizica, filosofia pr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structiv să facem o comparaţie între cele două programe. Comparaţie care, de altfel, necesită unele precauţii: A.oyiKr) elenistică nu se confundă cu ceea ce numim logică aristotelică; etica nu îmbrăţişează doar totalitatea ştiinţelor practice, ci are şi ceva în plus; la fel şi fizica. Nu pot lămuri aceste lucruri în amănunt, pentru că ar trebui să disting poziţiile adoptate de diversele şcoli. Mă voi mărgini să adaug că rolul „filosofiei prime” a lui Aristotel este reluat, într-un fel sau altul, de una sau alta dintre părţile filosofiei elen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dmise toate acestea, trebuie spus totuşi că aceasta din urmă nu preia decât o parte din uriaşa moştenire a Stagiritului. Ea renunţă să revendice ca ţinând de domeniul ei propriu un anumit număr de ştiinţe. Pe care anume? Ştiinţele „poetice” şi pe cele matematice. Adică, pe de o parte, poetica propriu-zisă (care presupune o iniţiere anterioară în gramatic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Diogenes Laertios 2, 79: Aristip îi compară pe cei ce neglijează filosofia după ce au trecut prin eyicijioUa |ia6f|uaTa „învăţământul general” cu îndrăgostiţii de Penelopa etc. Astfel exprimată, această doctrină are un pronunţat accent elenistic (cf</w:t>
      </w:r>
      <w:r>
        <w:rPr>
          <w:rFonts w:cs="Bookman Old Style;Georgia" w:ascii="Bookman Old Style;Georgia" w:hAnsi="Bookman Old Style;Georgia"/>
          <w:caps/>
          <w:sz w:val="24"/>
        </w:rPr>
        <w:t>. i</w:t>
      </w:r>
      <w:r>
        <w:rPr>
          <w:rFonts w:cs="Bookman Old Style;Georgia" w:ascii="Bookman Old Style;Georgia" w:hAnsi="Bookman Old Style;Georgia"/>
          <w:sz w:val="24"/>
        </w:rPr>
        <w:t>nfra, pp. 234-235). (Doctrina datează într-adevăr din vremea lui Aristip; nu trebuie recuzată această mărt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Id., 4, 10: Unuia care nu cunoştea nici muzica, nici geometria, nici astronomia, şi care cerea să-i audieze prelegerile, Xenocrate i-a răspuns: „ Vezi-ţi de drum, căci n-ai instrumente ca să înţelegi filosof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Id., 5, 86-88: mărturie folosită deja, supra, p. 216, coloana 1; ea pare a fi sigură, fiindcă se sprijină nu pe o 56f; a „părere” izolată, ci pe analiza catalogului întregii opere a lui Heraclei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f. Robin, Pensee grecque, p. 416: această împărţire fusese admisă deja de Zenon (spre 300 î. Cr.); ea „provenea fără îndoială de la Xenocrate şi de la primii peripate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orectat eroarea materială comisă de Robin (nu trebuie niciodată citată opinia unui maestru fără a o verifica!): „Xenocrate şi primii academici”: cf. Arnim, Stoicorum Veterum Fragmenta 2, 38 (Sextus Empiricus); 2, 37 (Cicero).</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iteratură), retorica şi dialectica; pe de alta, aritmetica, geometria, armonica, astronomia. Dar acesta e tocmai ciclul artelor noastre liberal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ni se înfăţişează deci ca ansamblul materiilor pe care, începând de la Aristotel, filosoful nu le mai predă50, dar cere din partea viitorilor săi elevi să le fi studiat în prealabil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a înţelege întreaga valoare a acestei noţiuni, trebuie reamintit aici că filosofii nu erau singurii care se interesau de acest program</w:t>
      </w:r>
      <w:r>
        <w:rPr>
          <w:rFonts w:cs="Bookman Old Style;Georgia" w:ascii="Bookman Old Style;Georgia" w:hAnsi="Bookman Old Style;Georgia"/>
          <w:caps/>
          <w:sz w:val="24"/>
        </w:rPr>
        <w:t>. î</w:t>
      </w:r>
      <w:r>
        <w:rPr>
          <w:rFonts w:cs="Bookman Old Style;Georgia" w:ascii="Bookman Old Style;Georgia" w:hAnsi="Bookman Old Style;Georgia"/>
          <w:sz w:val="24"/>
        </w:rPr>
        <w:t>ncă o dată, Cicero, iar în urma sa Quintilian, aşază artele liberale la baza formării oratorului ideal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ruviu, la rândul său, încercând să descrie chipul arhitectului desăvârşit, pretinde ca acesta să fi parcurs mai întâi ciclul aceloraşi discipline, sau, cum spune el, encyclios disciplina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n medic precum Galenus, a cărui cultură ne este bine cunoscută; el s-a ocupat de gramatică şi de logică; în tinereţe, a studiat matematica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epoca romană, ey^viK^ioţ TratSeicc apare, cel puţin pe plan teoretic, ca o pregătire necesară pentru toate formele de cultură superioară55: literară, tehnică, ştiinţifică, precum şi filosofică. Ca să folosim un termen modern, ciclul artelor liberale defineşte cultura generală, acel minimum de cultură pe care trebuie să-l posede orice intelectual demn de acest nume, indiferent care i-ar fi „specialitatea”, baza oricărei dezvoltări ulterioare. Pregătire pentru toate studiile superioare, acest ciclu juca rolul pe care-l joacă la noi studiile secundare: putem vedea în el programul ideal al unui fel de echivalent al bacalaureatului francez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Sau cel puţin nu le va mai preda la drept vorbind în calitate de filosof (cf</w:t>
      </w:r>
      <w:r>
        <w:rPr>
          <w:rFonts w:cs="Bookman Old Style;Georgia" w:ascii="Bookman Old Style;Georgia" w:hAnsi="Bookman Old Style;Georgia"/>
          <w:caps/>
          <w:sz w:val="24"/>
        </w:rPr>
        <w:t>. i</w:t>
      </w:r>
      <w:r>
        <w:rPr>
          <w:rFonts w:cs="Bookman Old Style;Georgia" w:ascii="Bookman Old Style;Georgia" w:hAnsi="Bookman Old Style;Georgia"/>
          <w:sz w:val="24"/>
        </w:rPr>
        <w:t>nfra, p. 241). Pe de altă parte, bfKVKkwq 7tav8eia înglobează aceste studii literare pe care filosofii le-au cunoscut întotdeauna, dar niciodată nu le-au pr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f. Xenocrate, ap. Diogenes Laertios (supra, n. 47 de la p. 189) şi neopitagoreicul din Iustin (n. 13 de la p. 1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Partea întâi, pp. 100-l01 (îndeosebi textele citate în p. 100, n.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e Architectura 1, 1 (3-l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Galenus, Despre propriile-i scrieri 1l-l8, voi. XIX, p. 48 Kiihn; cf</w:t>
      </w:r>
      <w:r>
        <w:rPr>
          <w:rFonts w:cs="Bookman Old Style;Georgia" w:ascii="Bookman Old Style;Georgia" w:hAnsi="Bookman Old Style;Georgia"/>
          <w:caps/>
          <w:sz w:val="24"/>
        </w:rPr>
        <w:t>. s</w:t>
      </w:r>
      <w:r>
        <w:rPr>
          <w:rFonts w:cs="Bookman Old Style;Georgia" w:ascii="Bookman Old Style;Georgia" w:hAnsi="Bookman Old Style;Georgia"/>
          <w:sz w:val="24"/>
        </w:rPr>
        <w:t>crierea sa Eiaaycoyfi SiaXetcriicri (ed. Kalbfleisch, Teubner, 18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Ideea e exprimată bine de Suda, Lexicon, ed. Adler, 2, p. 198, § 133: Oi 8â aŞicouaxoş îvn7raioiJiiLuoi Trţv ijKVKkwv L7tai5eiJovTO 7tai5eiav „cei care năzuiesc spre o treaptă superioară a ştiinţei au parcurs în prealabil ciclul artelor lib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Un text din Seneca face întru totul legitimă comparaţia: Scrisoarea 88, 20: (artele liberale sunt faţă de filosofie, deci faţă de studiile superioare, ceea ce este faţă de ele însele instrucţia primară: quemadmodum prima</w:t>
      </w:r>
      <w:r>
        <w:rPr>
          <w:rFonts w:cs="Bookman Old Style;Georgia" w:ascii="Bookman Old Style;Georgia" w:hAnsi="Bookman Old Style;Georgia"/>
          <w:caps/>
          <w:sz w:val="24"/>
        </w:rPr>
        <w:t>. l</w:t>
      </w:r>
      <w:r>
        <w:rPr>
          <w:rFonts w:cs="Bookman Old Style;Georgia" w:ascii="Bookman Old Style;Georgia" w:hAnsi="Bookman Old Style;Georgia"/>
          <w:sz w:val="24"/>
        </w:rPr>
        <w:t>itteratura per quam pueris dementa traduntur non docet liberales artes, sed mox percipiendis locum parat, sic liberales artes nonperducunt animum ad virtutem, sed expediunt „după cum învăţământul</w:t>
      </w:r>
      <w:r>
        <w:rPr>
          <w:rFonts w:cs="Bookman Old Style;Georgia" w:ascii="Bookman Old Style;Georgia" w:hAnsi="Bookman Old Style;Georgia"/>
          <w:caps/>
          <w:sz w:val="24"/>
        </w:rPr>
        <w:t>. p</w:t>
      </w:r>
      <w:r>
        <w:rPr>
          <w:rFonts w:cs="Bookman Old Style;Georgia" w:ascii="Bookman Old Style;Georgia" w:hAnsi="Bookman Old Style;Georgia"/>
          <w:sz w:val="24"/>
        </w:rPr>
        <w:t>rimar, prin care li se transmit copiilor cunoştinţe elementare, nu îi instruieşte în domeniul artelor liberale, ci pregăteşte terenul pentru învăţarea lor, tot aşa artele liberale, prin sine, nu conduc sufletul către virtute, ci îl pregătesc în vede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astfel că trebuie să plasăm la începutul erei elenistice o importantă inovaţie în modul de a privi cultura. Tinerii care, cu una sau două generaţii mai înainte, veneau să frecventeze şcoala unui Aristotel sau a unui Platon nu primiseră decât o formaţie destul de limitată: dacă lăsăm deoparte elementele artistice (liră, flaut, desen), cultura lor se rezuma la o formaţie literară ce nu depăşea cadrele a ceea ce latinii vor numi gram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a şi cum în epoca postaristotelică exigenţele ar fi sporit. Acum se voia, pare-se, ca orice adolescent de familie bună să studieze nu doar gramatica şi literatura, ci şi retorica, afirmată în chip atât de fericit de la sofişti la Isocrate, apoi acea dialectică a cărei fecunditate se arătase a nu fi mai mică, ba chiar şi ştiinţele matematice, care constituiau mândria civilizaţiei el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odificare de perspectivă trebuie fără îndoială pusă în legătură cu progresele ce se înregistraseră în toate ramurile activităţii intelectuale la sfârşitul perioadei clasice şi la începutul erei elenistice. Un fel de necesitate lăuntrică împinge cultura individuală să reflecte bogăţia civilizaţiei ambiante, să sporească o dată cu ea: nu se realizează oare ceva analog şi în zilele noastre? Pe măsură ce civilizaţia modernă devine mai bogată, nu se străduieşte oare şi cultura, cu dificultăţile inerente, să-şi lărgească limitele, să se dilate spre a absorbi imensul tezaur ce se oferă avidităţii sale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 să definesc eyicijKÂ.i</w:t>
      </w:r>
      <w:r>
        <w:rPr>
          <w:rFonts w:cs="Bookman Old Style;Georgia" w:ascii="Bookman Old Style;Georgia" w:hAnsi="Bookman Old Style;Georgia"/>
          <w:caps/>
          <w:sz w:val="24"/>
        </w:rPr>
        <w:t>. o</w:t>
      </w:r>
      <w:r>
        <w:rPr>
          <w:rFonts w:cs="Bookman Old Style;Georgia" w:ascii="Bookman Old Style;Georgia" w:hAnsi="Bookman Old Style;Georgia"/>
          <w:sz w:val="24"/>
        </w:rPr>
        <w:t>&lt;; 7tm5eia ca un ideal teoretic de cultură. Se pune însă problema de a şti în ce măsură s-a tradus el în practică. Avem oare dreptul strict de a vorbi în privinţa ei de „învăţământ secundar”? Apariţia acestui nou ideal a atras oare după sine o transformare a învăţământului, o reformă şco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prezent, puţinătatea documentelor îngreunează aflarea răspunsului; nu ştiu, la drept vorbind, decât două texte ce ar putea fi de folos în această privinţă: un fragment din Teles, elevul lui Bion, pe care ni l-a transmis Stobaios, şi un pasaj dintr-un dialog pseudoplatonician, Axioch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texte paralele dezvoltă acelaşi Torcoţ: că „viaţa omului, şi asta încă din copilărie, nu-i decât o urzeală de chinuri”. Enumerând diferiţii dascăli care-şi exercită tirania asupra copilului şi a adolescentului, ce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Paralela poate fi dusă mai departe: regăsim la antici echivalentul frământărilor noastre cu privire la supraîncărcarea programelor secundare, la surmenajul şcolar; ei se simt într-un fel covârşiţi în faţa imensităţii domeniului reprezentat de artele liberale: Vitruviu 1, 1, (7); Seneca, Scrisoarea 88, 35; Lactanţiu, Institutionum divinarum 3, 25, 12; şi Sfântul Augustin însuşi, De ordine 2, 16 (44 sfârşit)-2, 17 (45 început), P. L., voi. XXXII, c. 1015 (haec velut rerum immensa quaedam silva. „ca acel imens hăţiş de obi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Teles, Reliquiae, ed. Hense, pp. 49-51 (= Stobaios, Florilegiu 98, 72); Axiochos, 366e-367a, ap. Platon, Oeuvres (col. „Bude”), voi. XIII, 3, p. 141. Ele au fost invocate înaintea mea de P. Girard, Educatio, p. 473B; Gwynn, Roman Education, p. 86, nu-l cunoaşte decât pe al doilea. De adăugat acestor documente recolta slabă spicuită din cataloagele agonistice: Histoire de ieducation, pp. 243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utori ajung să schiţeze un tablou al educaţiei. Ea ne apare împărţită în trei perioade</w:t>
      </w:r>
      <w:r>
        <w:rPr>
          <w:rFonts w:cs="Bookman Old Style;Georgia" w:ascii="Bookman Old Style;Georgia" w:hAnsi="Bookman Old Style;Georgia"/>
          <w:caps/>
          <w:sz w:val="24"/>
        </w:rPr>
        <w:t>. î</w:t>
      </w:r>
      <w:r>
        <w:rPr>
          <w:rFonts w:cs="Bookman Old Style;Georgia" w:ascii="Bookman Old Style;Georgia" w:hAnsi="Bookman Old Style;Georgia"/>
          <w:sz w:val="24"/>
        </w:rPr>
        <w:t>ntre prima, consacrată instrucţiunii „primare”59, şi cea de a treia, care este efebia, se intercalează o perioadă intermediară: acesteia ar trebui, de bună seamă, să i se dea numele de „învăţământ secundar”. Copilul, „cres-când”, e pus în situaţia de a primi lecţiile a diverşi profesori specializaţi: cei de matematică, dptGuriTiKOi; yE (t&gt;, cel de „litere”, KpraKoq60. Cultură literară, matematici: or, am văzut, e chiar esenţialul din iyKUKXioq TiaiSei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texte par deci să ateste realitatea acestei reforme şcolare. Pentru ce epocă e însă valabilă mărturia lor? Mă tem că în cazul dialogului Axiochos mărturia n-are multă greutate: specialiştii sunt astăzi de acord să atribuie această pastişă destul de stângace după Platon vreunui retor, vag iniţiat în filosofie, din secolul I înaintea erei noastre61. Dar caracterul însuşi al acestei scrieri îi face incertă valoarea istorică: cine ar putea să măsoare în acest pasaj, pe care autorul îl pune în gura lui Socrate, cât reprezintă influenţa inconştientă a mediului contemporan, cât reconstrucţia istorică şi cât amintirile livreşti? Există riscul ca mai ales acestea din urmă să aibă o pondere însemnată: într-adevăr, textul care ne interesează nu face decât să dezvolte un loc comun, iar dependenţa sa de Teles pare foart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mărturia acestuia din urmă. Teles îşi prezintă discursul ca pe un citat din Crates Cinicul, maestrul lui Bion, ceea ce ne plasează în a doua jumătate a secolului al IV-lea. Dar această atribuire pare să creeze dificultăţi, încât ar fi poate mai cuminte să nu reţinem decât data la care a scris Teles, şi anume aproximativ anul 240 î. Cr.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cat că această mărturie rămâne izolată: pentru a putea aprecia în ce măsură eyKi) Kta</w:t>
      </w:r>
      <w:r>
        <w:rPr>
          <w:rFonts w:cs="Bookman Old Style;Georgia" w:ascii="Bookman Old Style;Georgia" w:hAnsi="Bookman Old Style;Georgia"/>
          <w:caps/>
          <w:sz w:val="24"/>
        </w:rPr>
        <w:t>. o</w:t>
      </w:r>
      <w:r>
        <w:rPr>
          <w:rFonts w:cs="Bookman Old Style;Georgia" w:ascii="Bookman Old Style;Georgia" w:hAnsi="Bookman Old Style;Georgia"/>
          <w:sz w:val="24"/>
        </w:rPr>
        <w:t>c; 7tou5ria s-a materializat în practica şcolară, trebuie să aşteptăm ca noi studii să arunce mai multă lumină asupra învăţământului din epoca elenistică. Deocamdată, este prematur să ne formăm o opi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însă bine situaţia de fapt din epoca romană, mai ales sub imperiu63: am avut prilejul să arăt că în această epocă ciclul artelor liberale nu mai e decât un ideal, înfăţişat de la distanţă şi care rămâne practic inaccesibil. El nu mai formează obiectul unui învăţământ regulat; reprezintă doar un cadru pe care erudiţia fiecăruia se străduieşte mai mult sau mai puţin s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Copilul e în mâinile pedagogului şi ale institutorului (YpanuortoSiSâcncoAoţ, Teles; Ypau|icm0Tai, Axiochos); Teles îi menţionează şi pe profesorii de muzică şi de desen, îpuoviKOţ, ţcoypâqxDţ. Omit, pe de altă parte, menţionarea profesorilor de gimnastică, a pedotribului (roxiSoâpipriţ „profesor de gimnastică”), iar, mai târziu, a instructorilor mili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Teles nu-i citează decât pe aritmetician şi pe geometru; Axiochos geometrul şi Kpmicoţ-ul (privitor la sensul acestui cuvânt, echivalent cu latinescul grammaticus, cf. Gudeman, ap. P. W., s.v., II, 2, c. 1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Chevalier, Etude critique de VAxiochos, pp. 106-l15; Souilhe, Notă la ediţia citată, pp. 135-l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Cf. Hense, în ediţia sa Teles, Prolegomena, pp. CXXII; XXX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10l-l0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u</w:t>
      </w:r>
      <w:r>
        <w:rPr>
          <w:rFonts w:cs="Bookman Old Style;Georgia" w:ascii="Bookman Old Style;Georgia" w:hAnsi="Bookman Old Style;Georgia"/>
          <w:sz w:val="24"/>
        </w:rPr>
        <w:t>mple. Carenţa educaţiei şcolare face ca, în această noţiune de „cultură generală”, aspectul de „cultură pregătitoare”, nponaibEv, să se oblitereze: cunoaşterea artelor liberale devine un scop în sine, urmărit de eruditul care aspiră la titlul de vir doctissimus „sav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lunecare, pe care am analizat-o mai sus, permite să explicăm, în treacăt fie spus, un fapt ce i-a nedumerit întotdeauna pe istorici: caracterul flotant şi elastic al noţiunii de „arte liberale” în epoca romană. Nefiind susţinută de practica şcolară, distincţia iyKOKkxoq 7ioa5rioc, bază încă elementară a culturii, şi studiile superioare tinde să se şteargă. Cicero rămâne încă fidel tradiţiei greceşti şi, după cum am văzut, separăpuerilis institutio „instrucţia elementară”, definită prin artele liberale, de studiul aprofundat al dreptului, al filosofiei, al istoriei, care conduce la politior humaniâas „educaţia liberală”65. Dar deja în jurul lui semnificaţia acestei distincţii nu mai este înţele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oranul său Varro va compila o culegere de manuale ştiinţifice în care, sub titlul Disciplinarum libri, sunt reunite cele şapte arte liberale la un loc cu medicina şi cu arhitectura66</w:t>
      </w:r>
      <w:r>
        <w:rPr>
          <w:rFonts w:cs="Bookman Old Style;Georgia" w:ascii="Bookman Old Style;Georgia" w:hAnsi="Bookman Old Style;Georgia"/>
          <w:caps/>
          <w:sz w:val="24"/>
        </w:rPr>
        <w:t>. î</w:t>
      </w:r>
      <w:r>
        <w:rPr>
          <w:rFonts w:cs="Bookman Old Style;Georgia" w:ascii="Bookman Old Style;Georgia" w:hAnsi="Bookman Old Style;Georgia"/>
          <w:sz w:val="24"/>
        </w:rPr>
        <w:t>n acelaşi fel, Vitruviu include în a sa encyclios disciplina nu numai cele două adăugiri ale lui Varro, ci şi desenul, jurisprudenţa şi, ceea ce e mai grav, filosofia. Găsim şi alte liste, de asemenea lărgite, de arte liberale, întocmite de Galenus, în secolul al II-lea, de Philostratos în al III-lea, de Marius Victorinus în al IV-lea sau de cutare scoliast bizantin67. Nimeni n-a mers însă vreodată mai departe în această confuzie decât Cornelius Celsus, care, sub Tiberiu, pune titlul Artes unei culegeri ce nu cuprinde decât patru tratate: de agronomie, de medicină, de retorică şi de artă militară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Cuvântul se întâlneşte sub pana lui Origene (supra, n. 22 de la p. 185); Philon, De congressu eruditionis gratia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Partea întâi, p. 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După Ritschl, care s-a străduit să reconstituie planul acestei lucrări pierdute {De M. Varronis disciplinarum libris), ea cuprindea nouă cărţi consacrate succesiv următoarelor ştiinţe: gramatica, dialectica, retorica, geometria, aritmetica, astronomia, muzica, medicina, arhitectura (ordinea însă nu e foarte sigură: cf. Marx, Prolegomena, p. XII, muzica poate că nu ocupa cartea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Vitruviu (supra, n. 53 de la p. 190): gramatica (şi istoria), desenul, geometria, filosofia, muzica, medicina, dreptul, astronomia. Galenus (Protrepticos 14, voi. I, pp. 38-39 Kiihn): medicina, retorica, muzica, geometria, aritmetica (şi calculul), astronomia, dreptul şi (cu oarecare ezitare) artele plastice. Philostratos (Gimnastica, început): filosofia, retorica, poetica, muzica, geometria, astronomia, arta militară, medicina, artele plastice. Victorinus (e vorba de Marius Victorinus: Schanz, 4, 1, p. 153) ap. Keil; (Grammatici Latini, voi. VI, p. 187): poetica, muzica, astronomia, gramatica, retorica, dreptul, filosofia. Scholia Vaticana la Dionysios Tracul ap. Hilgard (Grammatici Graeci, voi. III, p. 112): astronomia, geometria, muzica, filosofia, medicina, gramatica, reto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Adopt în ce priveşte data şi planul concluziile lui Marx, Prolegomena la ediţia sa, pp. XIV-XVII; referitor la grava improprietate a titlului, p. X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generare a noţiunii de arte liberale se explică foarte firesc dacă admitem că decadenţa învăţământului a lăsat ca această expresie să capete înţelesul vag de „cultură generală”: de acum, fiecare avea dreptul să fixeze după placul său întinderea acesteia şi elementele componente</w:t>
      </w:r>
      <w:r>
        <w:rPr>
          <w:rFonts w:cs="Bookman Old Style;Georgia" w:ascii="Bookman Old Style;Georgia" w:hAnsi="Bookman Old Style;Georgia"/>
          <w:caps/>
          <w:sz w:val="24"/>
        </w:rPr>
        <w:t>. î</w:t>
      </w:r>
      <w:r>
        <w:rPr>
          <w:rFonts w:cs="Bookman Old Style;Georgia" w:ascii="Bookman Old Style;Georgia" w:hAnsi="Bookman Old Style;Georgia"/>
          <w:sz w:val="24"/>
        </w:rPr>
        <w:t>n faţa acestor libertăţi însă, filosofii, după cum am văzut şi după cum vom înţelege curând şi mai bine69, au păstrat mereu, pe de o parte, caracterul pregătitor, prope-deutic al lui ijKxn&lt;h</w:t>
      </w:r>
      <w:r>
        <w:rPr>
          <w:rFonts w:cs="Bookman Old Style;Georgia" w:ascii="Bookman Old Style;Georgia" w:hAnsi="Bookman Old Style;Georgia"/>
          <w:caps/>
          <w:sz w:val="24"/>
        </w:rPr>
        <w:t>. o</w:t>
      </w:r>
      <w:r>
        <w:rPr>
          <w:rFonts w:cs="Bookman Old Style;Georgia" w:ascii="Bookman Old Style;Georgia" w:hAnsi="Bookman Old Style;Georgia"/>
          <w:sz w:val="24"/>
        </w:rPr>
        <w:t>q TccaSeioc, iar pe de alta conţinutul său specific, pe care în Evul Mediu îl desemnează cuvintele thvium şi quadrivi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impul, poate, să revenim la Sfântul Augustin. Aş vrea totuşi să mai atrag atenţia asupra denumirii înseşi de iyKx&gt;KkncaSei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cearcă precizarea originalităţii spiritului medieval, se invocă în mod firesc aşa-numita lui tendinţă enciclopedică şi se consideră că una dintre manifestările acestui enciclopedism70 ar fi tocmai ciclul nostru de studii pregătitoare pentru filosofie. Se vorbeşte în mod firesc de „enciclopedia” artelor liberale; unii nu pregetă să trateze drept o „enciclopedie” manualul lui Martianus Capella sau culegerea de Disciplinarăm libri proiectată de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ascunde, cred, o sursă de erori. Mă tem că cel mai adesea autorii moderni comit implicit un contrasens folosind cu privire la eyicuK^ioq 7iai8eia termenul modern de „enciclopedie”. Transcrierea nu înseamnă traducere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Infra, pp. 234-2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ar nu singura, pentru că există şi un alt „enciclopedism” medieval: cel al ştiinţelor naturii, al lungului şir de tratate de natura rerum „despre natura lucrurilor”, care începe cu Isidor (Etimologii, c. 1l-l7) şi se continuă cu Rhabanus Maurus etc. Nu se conştientizează îndeajuns distincţia dintre aceste două domenii (cf</w:t>
      </w:r>
      <w:r>
        <w:rPr>
          <w:rFonts w:cs="Bookman Old Style;Georgia" w:ascii="Bookman Old Style;Georgia" w:hAnsi="Bookman Old Style;Georgia"/>
          <w:caps/>
          <w:sz w:val="24"/>
        </w:rPr>
        <w:t>. î</w:t>
      </w:r>
      <w:r>
        <w:rPr>
          <w:rFonts w:cs="Bookman Old Style;Georgia" w:ascii="Bookman Old Style;Georgia" w:hAnsi="Bookman Old Style;Georgia"/>
          <w:sz w:val="24"/>
        </w:rPr>
        <w:t>nsă deja Brehault, Isidor ofSeville, p. 44); aş vrea ca prezentul studiu să contribuie cât de cât la clarificarea acestui punct. Aceste „enciclopedii” naturaliste nu se leagă de antica eyiojicXioţ naiSeia, ci de Istoria naturală a lui Pliniu, care (în pofida unui pasaj inadecvat înţeles din prefaţă [§ 14, voi. I, p. 5, r. 3-5 MayhoffJ) nu se prezintă nicidecum ca o enciclopedie (în sensul antic), nu este enciclopedie nici în sensul modern, ci trebuie puse în legătură cu qn) CRKr| a filosof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Trebuie să ne amintim că grecul nu cunoştea decât eyicuKĂioţ TtmSeia; forma EyicuKXiOTtcaSria nu se găseşte decât în manuscrisele lui Quintilian (infra, n. 73 de la p. 195), iar editorii moderni sunt unanimi în a corecta ceea ce socot a fi o greşeală. Din câte ştiu, cuvântul nu a fost semnalat sub pana vreunui grec, clasic sau bizantin; Moreau, în traducerea sa latinească a lucrării Panoplia dogmatică 4, 4 de Nicetas Acominatos (P. G., voi. CXXXIX, c. 1248 C) scrie, ce-i drept (e vorba de gnosticul Valentin): cum Graecarum disciplinarum orbem quem enkuklopaideian dicunt. „ când vorbesc despre ciclul disciplinelor greceşti pe care-l numesc enkykliopaideia”. Dacă ne ducem însă la textul grecesc al ms. Paris B. N</w:t>
      </w:r>
      <w:r>
        <w:rPr>
          <w:rFonts w:cs="Bookman Old Style;Georgia" w:ascii="Bookman Old Style;Georgia" w:hAnsi="Bookman Old Style;Georgia"/>
          <w:caps/>
          <w:sz w:val="24"/>
        </w:rPr>
        <w:t>. f. g</w:t>
      </w:r>
      <w:r>
        <w:rPr>
          <w:rFonts w:cs="Bookman Old Style;Georgia" w:ascii="Bookman Old Style;Georgia" w:hAnsi="Bookman Old Style;Georgia"/>
          <w:sz w:val="24"/>
        </w:rPr>
        <w:t>rec 1234, f° 69', r. 1, citim doar: mi ev 'A^E^avSpeia tfiv EXXTIVIKTIV itaiSeiav IIETICOV. „având parte la Alexandria de educaţie grecească”</w:t>
      </w:r>
      <w:r>
        <w:rPr>
          <w:rFonts w:cs="Bookman Old Style;Georgia" w:ascii="Bookman Old Style;Georgia" w:hAnsi="Bookman Old Style;Georgia"/>
          <w:caps/>
          <w:sz w:val="24"/>
        </w:rPr>
        <w:t>. î</w:t>
      </w:r>
      <w:r>
        <w:rPr>
          <w:rFonts w:cs="Bookman Old Style;Georgia" w:ascii="Bookman Old Style;Georgia" w:hAnsi="Bookman Old Style;Georgia"/>
          <w:sz w:val="24"/>
        </w:rPr>
        <w:t>n epoca modernă, cuvântul a apărut aproape simultan în engleză (Elyot 1531) şi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enciclopedie” este mai recent decât s-ar putea crede; sensul care i se dă azi în Franţa se leagă strâns de accepţia pe care i-au dat-o d'Alembert şi Dider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ciclopedie evocă pentru noi imaginea unui cerc, dar această imagine are un dublu înţeles: ea evocă mai întâi unitatea ştiinţei, ale cărei părţi interdependente formează un tot; iar în al doilea rând, şi mai ales, ideea de totalitate a cunoaşterii: o cultură enciclopedică este cea care parcurge ciclul complet al ştiinţelor, care asimilează totalitatea cunoştinţelor accesibile unei epoci date şi într-o civilizaţie dată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yicuK^ioq 7ioci5Lia nu corespunde câtuşi de puţin acestei noţiuni. Am putea chiar să ne întrebăm dacă la început EYKTJK^IO&lt;; avea aici sensul de „care formează un cerc”: lexicografii par s-o admită, dar e un pic neliniştitor să constaţi că acest sens nu este atestat decât la autori latini sau la autori greci din perioada târzie, dacă nu cumva doar la bizantini73. 'EyicuK^ioq se leagă uneori de icoK^ot; „cerc” într-un mod mult diferit74 şi nu e exclus ca iyKOKkioi; naiSeia să fi însemnat pur şi simplu educaţia curentă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e că, atunci când anticii au văzut în eyioj^ioi; 7iai5eia un „ciclu” de cunoştinţe aflate în raporturi reciproce şi care formează un tot, ei au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belais 1532): cf. Bradley în marele English Dictionary al lui Murray, 3, 153 a; Bloch, Dictionnaire etymologique, 1, 254 b. Primul care s-a servit de el pentru a desemna un dicţionar al tuturor ştiinţelor omeneşti pare să fi fost umanistul flamand Sterck de Ringelberg (Lucubrationes, velpotius absolutissima KuicXoitaiSeio, Basel, 1541). Această formă cyclopaedia (rămasă uzitată în engleză), care pune cuvântul în directă legătură cu KUKXOI; „cerc”, fără a trece prin iyKUKkioq „ciclic” arată că desigur conceptul modern nu e un simplu împrumut din greaca veche; el a fost, dacă nu creat, cel puţin regândit în funcţie de această etimologie presu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Cf. Littre, s.v. Encyclopedie: enchaânement, ensemble de toutes Ies sciences reunies dans un meme ouvrage ou dans une meme tete „înlănţuire, ansamblu al tuturor ştiinţelor reunite într-o aceeaşi lucrare sau în aceeaşi minte”. Littre juxtapune cele două aspecte; d'Alembert insistă asupra celui dintâi (Discourspreliminaire ă VEncyclopedie), Diderot asupra celui de-al doilea (articolul Encyclopedie). Acesta din urmă e cel ce ne pare astăzi esenţial</w:t>
      </w:r>
      <w:r>
        <w:rPr>
          <w:rFonts w:cs="Bookman Old Style;Georgia" w:ascii="Bookman Old Style;Georgia" w:hAnsi="Bookman Old Style;Georgia"/>
          <w:caps/>
          <w:sz w:val="24"/>
        </w:rPr>
        <w:t>. î</w:t>
      </w:r>
      <w:r>
        <w:rPr>
          <w:rFonts w:cs="Bookman Old Style;Georgia" w:ascii="Bookman Old Style;Georgia" w:hAnsi="Bookman Old Style;Georgia"/>
          <w:sz w:val="24"/>
        </w:rPr>
        <w:t>n engleză, el era bine marcat dintru început: encyclopaedia, that lernynge whiche comprehendeth all liberal science and studies „encyclopaedia, această învăţătură care cuprinde în întregime ştiinţa şi studiile liberale” (Elyot 1538, ap. Murray, loc</w:t>
      </w:r>
      <w:r>
        <w:rPr>
          <w:rFonts w:cs="Bookman Old Style;Georgia" w:ascii="Bookman Old Style;Georgia" w:hAnsi="Bookman Old Style;Georgia"/>
          <w:caps/>
          <w:sz w:val="24"/>
        </w:rPr>
        <w:t>. c</w:t>
      </w:r>
      <w:r>
        <w:rPr>
          <w:rFonts w:cs="Bookman Old Style;Georgia" w:ascii="Bookman Old Style;Georgia" w:hAnsi="Bookman Old Style;Georgia"/>
          <w:sz w:val="24"/>
        </w:rPr>
        <w: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f. Estienne şi Liddel-Scott-Jones, s.v. Cele mai vechi autorităţi sunt de fapt Vitruviu, De architectura 1, 1,7: encyclios enim disciplina uti corpus unum ex his membris est composita „ciclul educativ e alcătuit din părţi precum un corp din membrele sale” şi Quintilian, Institutio oratoria 1, 10, 1: orbis iile doctrinae quem Graeci îyicv) K&gt;</w:t>
      </w:r>
      <w:r>
        <w:rPr>
          <w:rFonts w:cs="Bookman Old Style;Georgia" w:ascii="Bookman Old Style;Georgia" w:hAnsi="Bookman Old Style;Georgia"/>
          <w:caps/>
          <w:sz w:val="24"/>
        </w:rPr>
        <w:t>. i</w:t>
      </w:r>
      <w:r>
        <w:rPr>
          <w:rFonts w:cs="Bookman Old Style;Georgia" w:ascii="Bookman Old Style;Georgia" w:hAnsi="Bookman Old Style;Georgia"/>
          <w:sz w:val="24"/>
        </w:rPr>
        <w:t>ov jim8Etav vocant „acel ciclu al învăţării pe care grecii îl numesc LTKVKA. IOV rcociSeiccv. Pentru a vedea explicitată această imagine a „cercului”, trebuie aşteptat la greci Proclos (şi chiar şi la el este vorba doar de un text atestat indirect de un scoliast la Grigore al Nyssei, de dată incertă: Gaisford, în notele sale la Suda, şi Bemardy, voi. I, 2, c. 91 -92), iar mai apoi Tzetzes (Chi-liades 11, 523) sau Zonaras (Lexicon, p. 600), ceea ce ne duce în secolul al XH-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Astfel, eyiojKXioi; poate însemna „în circulaţie”, de unde „curent, popular” (la Aris-totel, TOC EYKUKXUX sau TOC EYKUKXKX UCCGT|UOCTOC este practic sinonim cu TOC e^ayugpiKâ cf. Bonitz, Index aristotelicus, 214b, 40-43; 104b, 45 şi urm. Gwynn, Roman Education, p. 86, pare destul de dispus să vadă în dyicuKXtoţ raiSeioc noastră elenistică un ecou al acestei terminologii aristotelice); sau „care revine periodic”, cotidian, de unde „de fiecare z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sta într-un sens pregnant didactic, de ciclu de studii, de ansamblu al materiilor cuprinse în programul normal de învăţământ. Niciodată, după cât mi se pare, n-au legat de această sintagmă ideea unui ciclu complet, care ar epuiza totalitatea cunoştinţelor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bună dreptate, deoarece eyicuKXioq 7icci5eia nu reprezintă o încercare de a aduna la un loc totalitatea ştiinţei75. Programul ei (discipline literare şi matematice) nu reprezintă decât o mică parte din vastul domeniu explorat de civilizaţia elină (să nu uităm că ea lasă în sfera filosofiei (pucrncri, adică totalitatea ştiinţelor despre natură şi lume – fizica, cosmologia, geografia, biologia, istoria naturală); pe de altă parte, ea nu epuizează nici măcar studiul acestui program limitat, ci reprezintă o instruire elementară, echivalentul bacalaureatului din Franţa de astăzi; terenul pe care ea se situează nu este ştiinţific, ci pedagogic.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ăm seama la ce echivoc duce folosirea nediferenţiată a termenului „enciclopedie”; în punctul în care a ajuns, analiza noastră ne dă posibilitatea să subliniem aici un fapt de importanţă esenţială: cultura filosofică pe care o schiţează Augustin nu e deloc „ enciclopedică „ în sensul modern al cuvântului. Fapt asupra căruia merită să zăbovim o clipă: tendinţa enciclopedică, adică ambiţia de a atinge cunoaşterea universală s-a manifestat la sofişti prin Hippias; această tendinţă a inspirat şi sistemul de învăţământ al lui Platon şi pe cel al lui Aristotel. Istoricul constată însă curând că ea dispare la succesorii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ultura filosofului elenistic (iyKVKXwq 7tai5eia, A. OYiicr|, f|0iicri, (puoiKn „ciclu de studii, logică, etică, fizică”) acoperă în aparenţă un domeniu la fel de întins ca aceea a lui Aristotel; dar aceasta e doar o aparenţă. Pe de o parte, artele liberale nu mai sunt studiate temeinic, ci doar în treacăt şi doar în anii adolescenţei; pe de altă parte, deşi toate filosofiile elenistice au câte o logică, o fizică şi o etică, ele sunt departe de a presupune un studiu complet al tuturor cunoştinţelor ştiinţifice care, teoretic, se încadrează în aceste trei categorii. Mai cu seamă începând cu era creştină, constatăm că aceste filosofii se limitează din ce în ce mai mult la problema destinului uman, la condiţiile realizării practice a înţelepciunii şi a fericirii76, începând de la Aristotel, filosoful şi învăţatul s-au diferenţiat: s-a ivit o opoziţie între înţelepciune şi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za acestui divorţ, de o importanţă istorică considerabilă77, este bine cunoscută: progresul ştiinţific. Domeniul intelectual al civilizaţiei grec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Pentru a exprima această idee, există de altfel în greceşte un cuvânt: 7toX|iaeia, care face parte din limbajul filosofic începând de la Heraclit (fr. 40 Diels), cuvânt ce exprimă acea curiozitate universală şi neobosită căreia noi îi spunem tendinţă enciclopedică; cu menţiunea doar că el capătă uşor o nuanţă peiorativă (cf</w:t>
      </w:r>
      <w:r>
        <w:rPr>
          <w:rFonts w:cs="Bookman Old Style;Georgia" w:ascii="Bookman Old Style;Georgia" w:hAnsi="Bookman Old Style;Georgia"/>
          <w:caps/>
          <w:sz w:val="24"/>
        </w:rPr>
        <w:t>. c</w:t>
      </w:r>
      <w:r>
        <w:rPr>
          <w:rFonts w:cs="Bookman Old Style;Georgia" w:ascii="Bookman Old Style;Georgia" w:hAnsi="Bookman Old Style;Georgia"/>
          <w:sz w:val="24"/>
        </w:rPr>
        <w:t>eea ce spun mai încolo despre opoziţia dintre umanism şi enciclopedism, p. 198), dar e folosit şi în sens pozitiv: Strabon (3, 157) îl aplică la cunoaşterea „enciclopedică” pe care Crates şi atâţia alţii i-o atribuiau lui Ho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Am avut deja prilejul să amintesc acest fapt esenţial (supra, pp. 150-1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Cf. Gilson, Comentariu la Discours de la Methode, pp. 93-9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a lărgit, s-a îmbogăţit, s-a dezvoltat atât de mult, încât a sfărâmat cadrele în care gândirea lui Aristotel a încercat să-l închidă. Acest fapt e vizibil din punct de vedere pur cantitativ, dacă mă pot exprima aşa: fiecare ştiinţă se dezvoltă în asemenea măsură, încât o întreagă viaţă nu e de-ajuns ca un om s-o asimileze: progresul ştiinţific – şi lucrul acesta e valabil deopotrivă pentru perioada elenistică şi pentru epoca modernă – atrage după sine şi reclamă specializarea; nu mai eşti învăţat în general, ci geometru, medic78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proliferând, fiecare ştiinţă se diferenţiază în mai multe specialităţi autonome: pentru Platon, de exemplu, medicina nu e încă decât o ramură a fizicii79, mai apoi însă ea îşi revendică independenţa. Pe de altă parte, o serie întreagă de activităţi (arhitectura, jurisprudenţa, agronomia, arta militară) depăşesc nivelul empirismului pur, tind să se constituie în discipline, corpuri autonome de principii teoretice dispuse într-o ordine r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iua când ştiinţa greacă a atins acest grad de complexitate care depăşeşte limitele unei inteligenţe individuale, idealul enciclopedic al culturii s-a năruit. Aristotel e ultimul care a reuşit să absoarbă în cultura sa totalitatea cunoştinţelor, el nu va avea succesor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punct de vedere este încă exterior: multe alte motive au contribuit la scoaterea filosofului din perimetrul ştiinţei. Când vorbim despre progresul ştiinţific din epoca elenistică, trebuie să ne fie limpede: în timp ce în domeniul matematicii el a fost real şi profund, trebuie să constatăm că în numeroase alte domenii a fost mai cu seamă un progres al documentării; lucrul acesta e valabil îndeosebi pentru ştiinţele care ţineau de cpumicri, precum meteorologia, geografia, botanica, zoologia etc. Orizontul cunoaşterii se lărgise; observaţiile, faptele se acumulaseră în cantităţi uriaşe, şi însăşi masa acestora stânjenea şi făcea cu neputinţă reducerea lor la un număr mic de principii, la un sistem echilibrat şi raţional, într-un cuvânt la ceea ce constituia idealul unei şt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dăugăm la asta ravagiile pricinuite de spiritul literar: matematicile lăsate în seama unui mic număr de specialişti, neglijate chiar şi de în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E ceea ce a simţit foarte bine Galenus: propriul său Protrepticos îi invită pe tineri să se smulgă plăcerilor vieţii sportive spre a se dedica muncii intelectuale; el le enumera diferitele ştiinţe şi arte, invitându-i să aleagă una dintre aceste discipline şi să se specializeze în ea (§ 14, voi. I, p. 39 Kiihn). Cf</w:t>
      </w:r>
      <w:r>
        <w:rPr>
          <w:rFonts w:cs="Bookman Old Style;Georgia" w:ascii="Bookman Old Style;Georgia" w:hAnsi="Bookman Old Style;Georgia"/>
          <w:caps/>
          <w:sz w:val="24"/>
        </w:rPr>
        <w:t>. d</w:t>
      </w:r>
      <w:r>
        <w:rPr>
          <w:rFonts w:cs="Bookman Old Style;Georgia" w:ascii="Bookman Old Style;Georgia" w:hAnsi="Bookman Old Style;Georgia"/>
          <w:sz w:val="24"/>
        </w:rPr>
        <w:t>e asemenea ciudatul tratat Medicul e şi filosof (voi. I, pp. 53-65 Kiihn): o ştiinţă, în cazul nostru medicina, dacă e studiată în profunzime, constituie o cultură care-şi e suficientă; idee interesantă, cu accent foarte modern, dar la antipodul idealului encicloped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Cum se vede din Timaios 8le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acă nu e cumva Poseidonios, a cărui gândire pare să fi fost însufleţită de o vastă curiozitate pentru toate ramurile activităţii umane: cf</w:t>
      </w:r>
      <w:r>
        <w:rPr>
          <w:rFonts w:cs="Bookman Old Style;Georgia" w:ascii="Bookman Old Style;Georgia" w:hAnsi="Bookman Old Style;Georgia"/>
          <w:caps/>
          <w:sz w:val="24"/>
        </w:rPr>
        <w:t>. c</w:t>
      </w:r>
      <w:r>
        <w:rPr>
          <w:rFonts w:cs="Bookman Old Style;Georgia" w:ascii="Bookman Old Style;Georgia" w:hAnsi="Bookman Old Style;Georgia"/>
          <w:sz w:val="24"/>
        </w:rPr>
        <w:t>artea clasică a lui Reinhardt, sau, mai pe scurt, Brehier, Histoire de laphilosophie, 1, pp. 406-407. Dar preocupările sale ştiinţifice nu par să fi avut un ecou apreciabil în filosofia posterioară; moştenirea sa a fost preluată de erudiţ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ţ</w:t>
      </w:r>
      <w:r>
        <w:rPr>
          <w:rFonts w:cs="Bookman Old Style;Georgia" w:ascii="Bookman Old Style;Georgia" w:hAnsi="Bookman Old Style;Georgia"/>
          <w:sz w:val="24"/>
        </w:rPr>
        <w:t>ământul elementar, lasă disciplinele literare să domnească în cultură. Iată de ce, în multe domenii învăţatul cedează locul eruditului, acelui cwiosus pe care îl cunoaştem81: ştiinţa se rezumă la culegerea de fapte, adunate adesea mai mult pentru că sunt ciudate, surprinzătoare, decât pentru valoarea lor specifică, şi studiate nu în natură, nici pe documente originale, ci prin intermediul unor autori anteriori; ştiinţă pur livrescă, muncă de mâna a doua. Era ceva aici care să-l poată atrage pe un filosof? Această erudiţie nu se recomanda prin nimic culturii sale; acest morman de fapte nu putea servi prin nimic gândi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a cărui atenţie tinde să se concentreze doar asupra problemei originilor ştiinţei moderne este adesea nedrept cu gândirea elenistică, în care nu vede decât abandonare şi decadenţă. El nu-şi dă seama îndeajuns de problema dificilă pe care a pus^o gândirii antice dezvoltarea ştiinţei (sub dublul ei aspect, de progres şi de degradare). Ea a trebuit atunci să aleagă între două orientări, între două tendinţe la care până atunci ţinuse deopotrivă: umanismul şi encicloped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ul unei ştiinţe integrale se opunea, începând de la Aristotel, idealului umanist, noţiunii de individualitate ce realizează o perfecţiune armonioasă, pentru că proliferarea ştiinţei introducea în cultură înspăimântătorul infinit, nelimitatul. Ajunsă la răspântie, gândirea greacă a ales: a optat pentru umanism, s-a lăsat treptat antrenată tot mai departe de idealul ştiinţific. E uşor s-o blamăm pentru asta, dar suntem oare atât de siguri că noi vom putea găsi o rezolvare mai satisfăcătoare problemei analoge pe care o pune conştiinţei noastre dezvoltarea şi mai complexă a civilizaţiei mod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 scuze pentru modul atât de sumar în care discut aici nişte probleme foarte complexe, dar n-am vrut decât să schiţez perspectiva la capătul căreia apare în adevăratul ei loc gândirea lui Augustin: cultura pe care el o-prescrie este tocmai aceea a unui moştenitor al filosofiei elenistice, ba chiar a unui neoplatonician, întemeiată doar pe iyKi&gt;Kkioq 7iai5eia „ciclu de studii” şi subordonată problematicii pe care o pune vita beata „viaţa fericită”, ea nu are nimic enciclopedic. Sufletul omenesc, natura sa, trebuinţele sale; Dumnezeu care explică acest suflet şi satisface aceste trebuinţe: iată tot ce vrea să ştie Augustin.</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ceastă perspectivă, nu este loc pentru lume şi pentru ştiinţa care o explorează. Să stăruim asupra acestui punct: filosofia augustiniană este o meditaţie de anima, de Deo „despre suflet, despre Dumnezeu”; în ea, nu e loc pentru reflecţie Tiepv KOOUOU „despre natură”</w:t>
      </w:r>
      <w:r>
        <w:rPr>
          <w:rFonts w:cs="Bookman Old Style;Georgia" w:ascii="Bookman Old Style;Georgia" w:hAnsi="Bookman Old Style;Georgia"/>
          <w:caps/>
          <w:sz w:val="24"/>
        </w:rPr>
        <w:t>. î</w:t>
      </w:r>
      <w:r>
        <w:rPr>
          <w:rFonts w:cs="Bookman Old Style;Georgia" w:ascii="Bookman Old Style;Georgia" w:hAnsi="Bookman Old Style;Georgia"/>
          <w:sz w:val="24"/>
        </w:rPr>
        <w:t>ntr-o scrisoare din perioada filosofică, adresată prietenului său Nebridius, Sfântul Augustin refuză să-i răspundă la acele întrebări care privesc probleme de fizică. Asemenea cercetări, spune el, n-au legătură directă cu problema centrală, aceea a fericirii: illa namque quae de hoc mundo quaeruntur nec satis ad beatam vitam obtinendam mihi videntur pertinere „căci cercetările cu privire la această lume nu îmi par a contribui suficient la dobândirea unei vieţi fericite”: studi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130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oate să fie o îndeletnicire plăcută, dar e o pierdere de vreme; sunt alte lucruri, mai bune, de făcut8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crisoarea către Dioscoros, scrisă în perioada ecleziastică, dar cu conţinut pregnant filosofic, Sfântul Augustin caută să-şi toarne conţinutul gândirii în tiparul tradiţional al filosofiei tripartite: XoyiKf] „logica” sau, cum spune el, rationales quaestiones „problemele raţionamentului” sunt reprezentate de a sa „teorie a cunoaşterii”: omul poate accede la un adevăr ferit de eroare cu condiţia de a-l căuta nu în sensibil, ci în inteligibil83. 'H9IKIÎ „etica” este întreaga doctrină a fericirii, a binelui suveran, a înţelepciunii, a cunoaşterii beatifiante a lui Dumnezeu84. Când ajunge în fine la (puaucf) „fizică”, la naturales quaestiones „problemele naturii”, Augustin e laconic: totul se rezumă la aserţiunea că natura e o creaţie a înţelepciunii divine. Ce altceva mai e de cercetat? La ce bun să se frământe, de pildă, ca să afle cine a pătruns mai bine tainele materiei – Epicur, Aristotel sau stoicii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Sfântul Augustin n-a urmat întotdeauna aceste principii în toată rigoarea lor: în prima perioadă a vocaţiei sale filosofice, îl vedem câteodată preocupat de diferite chestiuni de fizică86, şi fapt e că a avut în aceste domenii cunoştinţe destul de ample87. Dar asta nu-i decât o inconsecvenţă (cine s-ar putea lăuda de a fi fost întotdeauna strict logic cu principiile sale?), o supunere nefiltrată raţional la vechea tradiţie elenistică</w:t>
      </w:r>
      <w:r>
        <w:rPr>
          <w:rFonts w:cs="Bookman Old Style;Georgia" w:ascii="Bookman Old Style;Georgia" w:hAnsi="Bookman Old Style;Georgia"/>
          <w:caps/>
          <w:sz w:val="24"/>
        </w:rPr>
        <w:t>. î</w:t>
      </w:r>
      <w:r>
        <w:rPr>
          <w:rFonts w:cs="Bookman Old Style;Georgia" w:ascii="Bookman Old Style;Georgia" w:hAnsi="Bookman Old Style;Georgia"/>
          <w:sz w:val="24"/>
        </w:rPr>
        <w:t>n fapt, aceste cercetări şi aceste cunoştinţe nu joacă practic aproape nici un rol în edificarea pozitivă a filosof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o dată acordat locul cuvenit culturii literare şi acelui minimum de erudiţie pe care ea îl presupune, un singur gen de cunoaştere mai e legitim: cel matematic. Pentru că matematica – şi aici e vizibilă influenţa platoni-ciană – nu are de-a face decât cu sufletul omenesc; studiul matematicii e o activitate exclusiv raţională, care se desfăşoară numai în intelect, fără a fi contaminată de sensibil88. Fizica, în schimb, care nu poate să elimine sensibilul, faptul pur, experienţa, repugnă acestui raţionalism strict89: cultura filosofului este o şcolire a raţiunii realizată exclusiv de 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Scrisoarea 11,2, P. L., voi. XXXIII, c. 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Scrisoarea 118, 3 (19-20), ibid., c. 441: teză dezvoltată în Contra Academi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Id., 3 (13-l7), c. 438-4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Id., 3 (18), c. 4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Id., 3, 2, c. 64; De ordine 2, 16 (44), P. L., voi. XXXII, c. 10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127-l29: nimic nu indică însă că aceste cunoştinţe ar fi fost dobândite în decursul „perioadei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Cf</w:t>
      </w:r>
      <w:r>
        <w:rPr>
          <w:rFonts w:cs="Bookman Old Style;Georgia" w:ascii="Bookman Old Style;Georgia" w:hAnsi="Bookman Old Style;Georgia"/>
          <w:caps/>
          <w:sz w:val="24"/>
        </w:rPr>
        <w:t>. s</w:t>
      </w:r>
      <w:r>
        <w:rPr>
          <w:rFonts w:cs="Bookman Old Style;Georgia" w:ascii="Bookman Old Style;Georgia" w:hAnsi="Bookman Old Style;Georgia"/>
          <w:sz w:val="24"/>
        </w:rPr>
        <w:t>upra, definiţia geometriei (p. 170 şi n. 40) şi cea a muzicii (pp. 170-l76). Amerio a făcut o bună analiză a noţiunii augustiniene de disciplina, ştiinţă raţională (II „De musica”, pp. 13-l5; de adăugat (De Trinitate 15, 19 [16], P. L., voi. XL, c. 1069). Augustin se străduieşte să realizeze acest ideal în afara matematicii: observaţi câtă osteneală îşi dă spre a face raţională o disciplină atât de artificială cum este metrica (infra, p. 2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Din acelaşi motiv, îi repugnă şi istoria. S-o spunem pe scurt, în treacăt: cultura filosofică a Sfântului Augustin e net antiist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ele liberale la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 a cunoscut de fapt din aceste ştiinţe? îi cunoaştem competenţa în materie de retorică şi gra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Ea este foarte mare şi în ce priveşte dialectica şi logica, deşi suferă de o lipsă de tehni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Mari lacune matematice, mai cu seamă în astrono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Rămâne la suprafaţa aritme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A aritmologiei. -”Vi. Şi a geomet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Din musica, nu cunoaşte decât ritmica, aşa cum a studiat-o ca gramatician (met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I. Valoarea reprezentativă a acestei culturi incompl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acum de la teorie la practică: a avut Augustin această cultură ştiinţ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mintit ca începuse să redacteze o culegere de tratate – Discipli-narum libri1 – consacrate fiecăreia dintre artele liberale, cu excepţia astronomiei. Dacă le-ar fi terminat şi dacă tradiţia manuscrisă ni le-ar fi transmis, nu ne-ar fi greu să răspundem la întrebarea pusă. Insă, din aceste şapte lucrări, Augustin n-a terminat decât De grammatica; din De musica, a scris şase cărţi, care nu reprezintă decât circa jumătate din subiectul pe care-şi propusese să-l epuizeze în douăsprezece cărţi; la celelalte tratate, n-a făcut decât să înceapă redactare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area noastră are de suferit şi din pricina elementului de hazard prezent în transmiterea manuscriselor: numai cele şase cărţi din De musica ne-au parvenit integral. Dispunem doar de un mic grup de texte ce se prezintă drept rămăşiţele tratatului De grammatica şi de nişte tratate neîncheiate despre dialectică şi retorică. Autenticitatea lor este, după caz, posibilă, suspectă sau verosimilă, dar oricum ele nu prea aduc informaţii interesant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deci căutat în altă parte: am adunat diversele aluzii la artele liberale care se găsesc răzleţite prin lucrările sale, mai cu seamă prin cele din perioada filosofică. Recolta nu e neglijabilă: alături de aluzii foarte scurte, întâlnim, în mai multe rânduri, adevărate expuneri, destul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w:t>
      </w:r>
      <w:r>
        <w:rPr>
          <w:rFonts w:cs="Bookman Old Style;Georgia" w:ascii="Bookman Old Style;Georgia" w:hAnsi="Bookman Old Style;Georgia"/>
          <w:caps/>
          <w:sz w:val="24"/>
        </w:rPr>
        <w:t>. s</w:t>
      </w:r>
      <w:r>
        <w:rPr>
          <w:rFonts w:cs="Bookman Old Style;Georgia" w:ascii="Bookman Old Style;Georgia" w:hAnsi="Bookman Old Style;Georgia"/>
          <w:sz w:val="24"/>
        </w:rPr>
        <w:t>upra, pp. 165-l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w:t>
      </w:r>
      <w:r>
        <w:rPr>
          <w:rFonts w:cs="Bookman Old Style;Georgia" w:ascii="Bookman Old Style;Georgia" w:hAnsi="Bookman Old Style;Georgia"/>
          <w:caps/>
          <w:sz w:val="24"/>
        </w:rPr>
        <w:t>. i</w:t>
      </w:r>
      <w:r>
        <w:rPr>
          <w:rFonts w:cs="Bookman Old Style;Georgia" w:ascii="Bookman Old Style;Georgia" w:hAnsi="Bookman Old Style;Georgia"/>
          <w:sz w:val="24"/>
        </w:rPr>
        <w:t>nfra, p. 4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Apendice, pp. 454-462.: Ce ne-a rămas din Disciplinarum libr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zvoltate, despre o ştiinţă sau alta, care ne pot da o idee despre înfăţişarea probabilă a tratatelor a căror redactare o începuse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oare suficiente textele astfel adunate ca să ne ofere o idee despre cultura ştiinţifică a lui Augustin? Cred că da. Informaţiile noastre sunt, fără îndoială, fragmentare şi dispersate; ştiu, pe de altă parte, cu câtă precauţie trebuie folosit argumentul tăcerii. Fapt e totuşi că, dacă Augustin şi-a pus doctrina în practică, filosofia sa trebuie să cuprindă numeroase împrumuturi din ştiinţele liberale; încât este legitim ca pe natura aluziilor făcute la aceste ştiinţe să întemeiem o judecată cu privire la cunoştinţele ce le avea în domeniile respe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referim mai întâi la disciplinele literare, care în Evul Mediu aveau să alcătuiască cele trei arte {trivium): gramatica, retorica şi 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trece repede peste primele două: gramatica şi retorica erau, după cum am văzut, cei doi piloni ai culturii normale în epoca lui Augustin şi ştim că el dispunea în ambele de o competenţă indiscu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semnala totuşi aluziile specifice la aceste două discipline, pe care le întâlnim în tratatele filosofice: ar putea fi eventual util să verificăm şi dacă apelează relativ mai des la ele decât la cutar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orica nu prea este utilizată explicit: nu am de menţionat decât două aluzii din De ordine*. Lucrul nu trebuie să ne mire: expozeul teoretic despre ciclul ştiinţelor n-a admis decât cu regret retorica în sânul culturii filosofice. Ea nu e, la drept vorbind, o ştiinţă în sensul augustinian al cuvântului: utilitatea îi este doar practică, rolul ei fiind de a prezenta adevărul într-o lumină seducătoare spiritelor care sunt prea nevolnice pentru a-l putea primi în toată puritatea lui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 gramaticii este mai complexă; pe de o parte, ea are, ca şi retorica, un aspect practic: grammatica este mai întâi instrucţia primară, priceperea de a citi şi scrie, baza întregii culturi. Ea înseamnă de asemenea cunoaşterea cu totul empirică a autorilor, erudiţia literară. Dar, pe de altă parte, în măsura în care se ridică până la studiul teoretic al legilor limbajului şi ale exprimării gândirii, gramatica devine o veritabilă disciplina, o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ordine 1, 7 (18), P. L., voi. XXXII, c. 986 (antitezele îşi au rolul lor în elocinţă); 2, 4 (13), c. 1000 (diferite tipuri de eloc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 ordine 2, 13 (38), c. 1013: verum quoniam plerumque stulti homines ad ea quae suadentur recte, utiliter et honeste, non ipsam sincerissimam quam rarus animus videt veri-tatem, sedproprios sensus consuetudinemque sectantur, oportebat eos non doceri solum quantum queunt sed saepe et maxime commoveri etc., însă pentru că, de cele mai multe ori, oamenii neavizaţi urmăresc, în scopul obţinerii acelor lucruri către care sunt îndemnaţi în mod corect, util şi onest, nu adevărul autentic pe care sufletul îl vede rareori, ci propriile lor simţiri şi obişnuinţe, s-ar cădea ca ei să fie instruiţi, nu numai pe cât sunt ei în stare să fie, ci şi impresionaţi frecvent şi în cel mai înalt grad”.</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aţională6. Sub acest din urmă aspect, ea trebuie pusă pe acelaşi plan cu celelalte şt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marcabil să constaţi marele număr de exemple şi de argumente pe care dialogurile filosofice le împrumută din această disciplină. De magistro, în particular, ne prilejuieşte o recoltă îmbelşugată7. Asistăm aici, cum am mai spus, la o veritabilă lecţie de gramatică. Augustin îl „pune să explice” pe fiul său, Adeodatus, un vers din Vergiliu8. De mai multe ori în cursul dialogului, el îi mai pune fiului său întrebări privitoare la vocabular9; este amintită în treacăt definiţia didactică a pronumelui10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să De magistro insistă în mod deosebit asupra acestor chestiuni, gramatica nu lipseşte nici din alte opere scrise în aceeaşi perioadă; De beata vita cuprinde şi ea cercetări privitoare la vocabular11; în Solilocvii, am găsit o aluzie la noţiunea de comparativ12; într-o scrisoare către Nebridius, o chestiune de morfologie13</w:t>
      </w:r>
      <w:r>
        <w:rPr>
          <w:rFonts w:cs="Bookman Old Style;Georgia" w:ascii="Bookman Old Style;Georgia" w:hAnsi="Bookman Old Style;Georgia"/>
          <w:caps/>
          <w:sz w:val="24"/>
        </w:rPr>
        <w:t>. î</w:t>
      </w:r>
      <w:r>
        <w:rPr>
          <w:rFonts w:cs="Bookman Old Style;Georgia" w:ascii="Bookman Old Style;Georgia" w:hAnsi="Bookman Old Style;Georgia"/>
          <w:sz w:val="24"/>
        </w:rPr>
        <w:t>n sfârşit, în celebra expunere din De ordine privitoare la rânduiala lumii, Augustin invocă exemple de barbarisme şi de sole-cisme pe care şi le permit poeţii şi care concură la frumuseţea ansamblului în care sunt incluse14. Acest ultim exemplu e deosebit de semnificativ: pasajul din care e scos este o imitaţie după tratatul lui Plotin Despre Providenţă15; or, în textul grecesc acest exemplu gramatical nu figurează, în locul lui fiind prezente altele două, luate din arta pictorului, respectiv a dramaturgului. Vedem astfel cât de mult punea accentul cultura lui Augustin pe chestiunile de gramatică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la dialectica. După cum ştim, şi ea are două aspecte: pe de o parte ştiinţa legilor gândirii, pe de alta arta dezba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 ordine 2, 12 (35-37), c. 101l-l013; Amerio, /„De musica”, p. 19, asesizat acest dublu caracter pe care-l prezintă gram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Alfaric (Evolution intellectuelle, p. 444, n. 3) şi Amerio (/„De musica”, p. 20) au semnalat existenţa acestor texte, fără a avea prilejul să le valor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upra, partea întâi, pp. 37-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 magistro 4 (7), P. L., voi. XXXII, c. 1199; 5 (13-l6), c. 1202-l204; 9 (25), c. 1209-l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W., 5(13), c. 1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e beata vita 4 (30-32), ibid., c. 974-9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olilocvii 2, 5 (8), ibid., c. 888-8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crisoarea 3, 5, P. L., voi. XXXm, c. 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 ordine 2, 4 (13), P. L., voi. XXXII, c. 1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nneade 3, 2, 1, 16. Cf</w:t>
      </w:r>
      <w:r>
        <w:rPr>
          <w:rFonts w:cs="Bookman Old Style;Georgia" w:ascii="Bookman Old Style;Georgia" w:hAnsi="Bookman Old Style;Georgia"/>
          <w:caps/>
          <w:sz w:val="24"/>
        </w:rPr>
        <w:t>. m</w:t>
      </w:r>
      <w:r>
        <w:rPr>
          <w:rFonts w:cs="Bookman Old Style;Georgia" w:ascii="Bookman Old Style;Georgia" w:hAnsi="Bookman Old Style;Georgia"/>
          <w:sz w:val="24"/>
        </w:rPr>
        <w:t>ai recent Svoboda, Esthetique, pp. 2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âtă vreme nu-i cunoaştem pe intermediarii ce fac legătura între Plotin şi Augustin (Victorinus.), nu putem şti cine este autorul modificării aduse textului lui Plotin: să fie oare unul dintre aceşti intermediari sau Augustin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ele filosofice nu cuprind decât puţine aluzii17 la acest din urmă aspect, cu totul practic, din acelaşi motiv pe care l-am indicat în legătură cu retorica. Cât despre primul aspect (cel teoretic), el este reprezentat prin câteva expuneri elementare de logică formală: în De quantitate animae, Augustin îi expune lui Evodius regulile definirii corecte şi cum trebuie verificate definiţiile prin conversiune18</w:t>
      </w:r>
      <w:r>
        <w:rPr>
          <w:rFonts w:cs="Bookman Old Style;Georgia" w:ascii="Bookman Old Style;Georgia" w:hAnsi="Bookman Old Style;Georgia"/>
          <w:caps/>
          <w:sz w:val="24"/>
        </w:rPr>
        <w:t>. î</w:t>
      </w:r>
      <w:r>
        <w:rPr>
          <w:rFonts w:cs="Bookman Old Style;Georgia" w:ascii="Bookman Old Style;Georgia" w:hAnsi="Bookman Old Style;Georgia"/>
          <w:sz w:val="24"/>
        </w:rPr>
        <w:t>n De-magistro, îl ajută pe Adeodatus să descopere principiile logicii conceptului19. Remarci analoge, situate la hotarul dintre logică şi gramatică, se regăsesc şi în alte locuri, de exemplu în De musica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reu să judecăm doar pe baza acestor texte amploarea cunoştinţelor lui Augustin în materie de disciplina dialecticae. Ceea ce mai putem face este să vedem dacă a ştiut să transpună în practică aceste cunoştinţe. Ce ne spun scrierile sale despre nivelul acestor cunoştinţe? Răspunsul e neîndoielnic în aşa măsură, încât mi se pare practic inutil să caut să-l justific prin referinţe de detaliu21: nu doar Dialogurile filosofice, ci şi întreaga operă a lui Augustin dovedesc o cunoaştere aprofundată a legilor raţionamentului, precum şi o stăpânire perfectă a artei dezbaterii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stul de greu de determinat natura tratatelor sau a manualelor din care a putut dobândi Augustin aceste cunoştinţe, dar caracterul însuşi al cunoştinţelor e destul de vizibil şi nu are, de altfel, nimic particular. Dacă logica sa provine de la Aristotel23, dialectica pare să derive din bogata tradiţie stoică24: aprecierea concordă cu tradiţia eclectică a filosofiei imperiale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mai interesant să atrag atenţia asupra a ceea ce lipseşte ştiinţei lui Augustin. Oricât de remarcabilă şi întinsă, ea prezintă totuşi ceea ce trebuie să numim li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De ordine 2, 5 (13), c. 1001 (mentientes conclusiones „concluzii mincinoase [false], incorecte [falacioase]” au de jucat un rol într-o discuţie purtată cu pricep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e quantitate animae 2 (47), P. L., voi. XXXII, c. 1062; cf</w:t>
      </w:r>
      <w:r>
        <w:rPr>
          <w:rFonts w:cs="Bookman Old Style;Georgia" w:ascii="Bookman Old Style;Georgia" w:hAnsi="Bookman Old Style;Georgia"/>
          <w:caps/>
          <w:sz w:val="24"/>
        </w:rPr>
        <w:t>. t</w:t>
      </w:r>
      <w:r>
        <w:rPr>
          <w:rFonts w:cs="Bookman Old Style;Georgia" w:ascii="Bookman Old Style;Georgia" w:hAnsi="Bookman Old Style;Georgia"/>
          <w:sz w:val="24"/>
        </w:rPr>
        <w:t>ot privitor la definiţie, De magistro 13 (43), ibid., c. 12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e magistro 4 (9), c. 12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 musica 1, 2 (2), ibid., c. 1083-l0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Mă voi mărgini să fac trimitere la judecata de maximă autoritate a lui Prantl, Geschichte der Logik, 1, p. 6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 3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Augustin a studiat Categoriile lui Aristotel {Confesiuni 4, 16 [28], p. 86 Lab.;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44)</w:t>
      </w:r>
      <w:r>
        <w:rPr>
          <w:rFonts w:cs="Bookman Old Style;Georgia" w:ascii="Bookman Old Style;Georgia" w:hAnsi="Bookman Old Style;Georgia"/>
          <w:caps/>
          <w:sz w:val="24"/>
        </w:rPr>
        <w:t>. î</w:t>
      </w:r>
      <w:r>
        <w:rPr>
          <w:rFonts w:cs="Bookman Old Style;Georgia" w:ascii="Bookman Old Style;Georgia" w:hAnsi="Bookman Old Style;Georgia"/>
          <w:sz w:val="24"/>
        </w:rPr>
        <w:t>ncepând de la renaşterea aristotelismului, toate şcolile filosofice erau de acord în alegerea lui Aristotel drept maestru în materie de logică (vezi, de exemplu, Brehier, Histoire de laphilosophie, 1, p. 4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e dialectica, atribuită lui Augustin, se bazează pe o terminologie stoică (cf. Apendice, pp. 460-462)</w:t>
      </w:r>
      <w:r>
        <w:rPr>
          <w:rFonts w:cs="Bookman Old Style;Georgia" w:ascii="Bookman Old Style;Georgia" w:hAnsi="Bookman Old Style;Georgia"/>
          <w:caps/>
          <w:sz w:val="24"/>
        </w:rPr>
        <w:t>. î</w:t>
      </w:r>
      <w:r>
        <w:rPr>
          <w:rFonts w:cs="Bookman Old Style;Georgia" w:ascii="Bookman Old Style;Georgia" w:hAnsi="Bookman Old Style;Georgia"/>
          <w:sz w:val="24"/>
        </w:rPr>
        <w:t>n alte locuri, Augustin insistă în mod firesc pe importanţa dialecticii stoice – bunăoară, în Contra Cresconium 1, 13 (16), P. L., voi. XLIII, c. 455; 1, 14 (17), c. 456; 1, 19 (24), c. 459; Scrisoarea 118, 3 (15), P. L., voi. XXXIII, c. 4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Prantl, Geschichte der Logik, 1, pp. 578-616 (sincretism al logicii stoice cu cea aristote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ui-filozof, o lectură atentă din Sfântul Augustin îi prilejuieşte întotdeauna o anume decepţie: oricât de mare ar fi admiraţia pe care o simte pentru grandoarea şi originalitatea gândirii augustiniene, din punct de vedere pur tehnic nu se poate împiedica să sesizeze în ea un anumit număr de imperfecţiuni. De unde, un fel de jenă, un sentiment de stinghereală, care nu se traduce întotdeauna prin critici precise26, dar pe care trebuie să-l fi resimţit mulţi cititori îna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să fim mai precişi: să luăm mai întâi arta dialecticii. Când cauţi să urmăreşti mersul dezbaterii, ajungi destul de repede să te miri de lentoarea ei, de lungile ocoluri pe care le face, de prea desele excursuri, din pricina cărora se întâmplă să uiţi scopul urmărit2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săşi tehnica dezbaterii lasă~de dorit; ar fi fără îndoială prea mult să vorbim în această privinţă de sofistică, dar reproşul de „eristică”, cum ar fi zis Isocrate, mi se pare destul de meritat</w:t>
      </w:r>
      <w:r>
        <w:rPr>
          <w:rFonts w:cs="Bookman Old Style;Georgia" w:ascii="Bookman Old Style;Georgia" w:hAnsi="Bookman Old Style;Georgia"/>
          <w:caps/>
          <w:sz w:val="24"/>
        </w:rPr>
        <w:t>. î</w:t>
      </w:r>
      <w:r>
        <w:rPr>
          <w:rFonts w:cs="Bookman Old Style;Georgia" w:ascii="Bookman Old Style;Georgia" w:hAnsi="Bookman Old Style;Georgia"/>
          <w:sz w:val="24"/>
        </w:rPr>
        <w:t>n Dialoguri, ai uneori impresia că preocuparea nu este atât de a degaja adevărul, cât de a-l face pe adversar să se recunoască învins; că se înaintează mai puţin din descoperire în descoperire decât din concesie în concesie; întregul edificiu al dezbaterii se sprijină în general pe câte o definiţie formulată la început şi acceptată fără o examinare aprofundată de către adversar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impresia că se discută mai puţin despre lucruri şi mai mult despre cuvinte. Fireşte, Augustin declară că nu aşa trebuie procedat într-o dezbatere29, noi însă constatăm că el nu izbuteşte să se dezbare de acest defect. Chiar şi când nu este vorba de o dezbatere propriu-zisă cu un adversar ce trebuie pus în încurcătură sau biruit, lui Augustin i se întâmplă să se încâlcească în dificultăţi factice, verbale; umblând după câte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Vezi însă Maritain, St. Augustine and St. Thomas, pp. 209 (not a metaphysic în the proper sense of the term „nu o metafizică în sensul propriu al termenului”), 211, 212, 221; Guitton, Le temps et l'eternite, p. 188 (nu poate fi vorba de compararea Sfântului Augustin cu Aristotel; în privinţa tehnicii şi a preciziei, Sfântul Augustin a rămas mereu un învăţăc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r trebui aici analizate în particular toate dialogurile de la Cassiciacum, inclusiv Solilocviile. Cf</w:t>
      </w:r>
      <w:r>
        <w:rPr>
          <w:rFonts w:cs="Bookman Old Style;Georgia" w:ascii="Bookman Old Style;Georgia" w:hAnsi="Bookman Old Style;Georgia"/>
          <w:caps/>
          <w:sz w:val="24"/>
        </w:rPr>
        <w:t>. r</w:t>
      </w:r>
      <w:r>
        <w:rPr>
          <w:rFonts w:cs="Bookman Old Style;Georgia" w:ascii="Bookman Old Style;Georgia" w:hAnsi="Bookman Old Style;Georgia"/>
          <w:sz w:val="24"/>
        </w:rPr>
        <w:t>ezumatele făcute de Boyer, Christianisme et neo-platonisme, apendice 2, pp. 205-225. Voi reveni infra, pp. 25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Toate Dialogurile vin în sprijinul acestei observaţii.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textele reunite infra, p. 258, n. 40-41. Cf., pe de altă parte, referitor la caracterul eristic al controversei împotriva ereticilor, partea a treia, p. 3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 pildă, în De magistro 13 (43), P. L., voi. XXXII, c. 1219, eluceret, aiunt, non de re sed verbo esse controversiam. „s-ar lămuri – se spune – că neînţelegerea este cu referire la cuvânt, nu la lucru”. Contra Academicos 2,10 (24), ibid., c. 930 sfârşit: non est ista, mihi crede, verborum sed rerum ipsarum magna controversia</w:t>
      </w:r>
      <w:r>
        <w:rPr>
          <w:rFonts w:cs="Bookman Old Style;Georgia" w:ascii="Bookman Old Style;Georgia" w:hAnsi="Bookman Old Style;Georgia"/>
          <w:caps/>
          <w:sz w:val="24"/>
        </w:rPr>
        <w:t>. c</w:t>
      </w:r>
      <w:r>
        <w:rPr>
          <w:rFonts w:cs="Bookman Old Style;Georgia" w:ascii="Bookman Old Style;Georgia" w:hAnsi="Bookman Old Style;Georgia"/>
          <w:sz w:val="24"/>
        </w:rPr>
        <w:t>rede-mă, această mare controversă priveşte cuvintele, şi nu lucrurile ca atare„. De musica 1, 3 (4 sfârşit), ibid., c. 1085: amo quidam rixas verborumpraeterire atque contemnere. „îmi place, ce-i drept, să trec cu vederea şi să neglijez certurile privitoare la termeni”. Temă deseori reluată în scrierile din perioada ecleziastică: partea a treia, p. 287, n. 6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ormulă, uită realitatea pe care o explora, şi deodată se simte pierdut; totuşi, nu are în faţa sa decât o pseudoproblemă, goală de orice conţinut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imperfecţiuni sunt deosebit de vizibile în primele opere ale lui Augustin, cele din „perioada filosofică”; am fi ispitiţi să le punem pe seama neiscusinţei tânărului gânditor, dar adevărul ne obligă să spunem că ele se regăsesc şi în operele sale de maturitate, chiar în valoroasele-i capodopere: nu există niciuna în care să nu fie unul-două asemenea pasaje supărătoare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ebuie să deducem din aceste observaţii? Să nu ne grăbim din cale-afară să conchidem că e vorba la Sfântul Augustin de ignoranţă sau de incapacitate. Trebuie mai întâi ţinut seama de ceea ce, în scrisul său, s-ar putea să fie voit, ticluit anume cu gândul la un anumit public şi cu intenţia obţinerii unui anumit efect: voi avea într-adevăr prilejul să arăt că o bună parte din aceste „imperfecţiuni” se explică prin rolul pedagogic foarte curios pe care Augustin a vrut să-l acorde dialecticii în formarea filozofului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ând e vorba de Dialogurile de la Cassiciacum, trebuie să ne amintim că sunt scrieri cu un caracter încă foarte literar33; ele se situează pe un plan intermediar între filosofia pură şi „literatura” destinată marelui public</w:t>
      </w:r>
      <w:r>
        <w:rPr>
          <w:rFonts w:cs="Bookman Old Style;Georgia" w:ascii="Bookman Old Style;Georgia" w:hAnsi="Bookman Old Style;Georgia"/>
          <w:caps/>
          <w:sz w:val="24"/>
        </w:rPr>
        <w:t>. î</w:t>
      </w:r>
      <w:r>
        <w:rPr>
          <w:rFonts w:cs="Bookman Old Style;Georgia" w:ascii="Bookman Old Style;Georgia" w:hAnsi="Bookman Old Style;Georgia"/>
          <w:sz w:val="24"/>
        </w:rPr>
        <w:t>ntr-un text oarecum straniu, Sfântul Augustin a definit publicul pe care îl avea atunci în vedere: e vorba de literaţii care, ridi-cându-se mai sus de frivolitatea obişnuită, simt un anumit interes pentru fi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e pildă, în Solilocvii 2, 5 (8 sfârşit), ibid., c. 889: Nam verum mihi videtur esse id quod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hil ergo eritfalsum quia quidquid est, verum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magnas angustias me coniecisti, nec invenio prorsus quid respondeam. „dar mie îmi pare că este adevărat numai ceea ce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nimic nu va fi fals, de vreme ce tot ceea ce există est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are strâmtoare m-ai adus şi nici nu ştiu ce să-ţi răspund”. De magistro 2 (3), ibid., c. 1196: cuvintele au fost definite drept signa, aşadar „ele semnifică ceva, aliquid”, dar oare nihil nu e un signum? Şi atunci, e greşită defin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stfel, în Confesiuni, admirabila analiză metafizică a memoriei (10, 8 [12] şi urm.) se angajează dintr-o dată în arguţii pur verbale şi divaghează în legătură cu amintirea cuvântului „uitare” (10, 16, 24-25), p. 258 Lab.; cf</w:t>
      </w:r>
      <w:r>
        <w:rPr>
          <w:rFonts w:cs="Bookman Old Style;Georgia" w:ascii="Bookman Old Style;Georgia" w:hAnsi="Bookman Old Style;Georgia"/>
          <w:caps/>
          <w:sz w:val="24"/>
        </w:rPr>
        <w:t>. n</w:t>
      </w:r>
      <w:r>
        <w:rPr>
          <w:rFonts w:cs="Bookman Old Style;Georgia" w:ascii="Bookman Old Style;Georgia" w:hAnsi="Bookman Old Style;Georgia"/>
          <w:sz w:val="24"/>
        </w:rPr>
        <w:t>ota lui de Labriolle, ad loc</w:t>
      </w:r>
      <w:r>
        <w:rPr>
          <w:rFonts w:cs="Bookman Old Style;Georgia" w:ascii="Bookman Old Style;Georgia" w:hAnsi="Bookman Old Style;Georgia"/>
          <w:caps/>
          <w:sz w:val="24"/>
        </w:rPr>
        <w:t>. î</w:t>
      </w:r>
      <w:r>
        <w:rPr>
          <w:rFonts w:cs="Bookman Old Style;Georgia" w:ascii="Bookman Old Style;Georgia" w:hAnsi="Bookman Old Style;Georgia"/>
          <w:sz w:val="24"/>
        </w:rPr>
        <w:t>n De doctrina christiana 1, 6 (6), P. L., voi. XXXIV, c. 21: inefabil înseamnă „care nu poate fi spus”; dacă deci putem spune că Dumnezeu e inefabil, atunci el nu mai e aşa! Cf., în Cetatea lui Dumnezeu 6, 4, 2, P. L., voi. XLI, c. 180, o exegeză într-adevăr sofistică a lui Varro. Exemplele ar putea fi înmulţite: Enarratio în Psalmum 118, 8, 4, P. L., voi. XXXVII, c. 152l-22, legat de ebraismul concupivit desiderare, Augustin se întreabă ce poate însemna să doreşti o dorinţă; De Genesi ad litteram 4, 20 (37), P. L., voi. XXXIV, c. 310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Cţ</w:t>
      </w:r>
      <w:r>
        <w:rPr>
          <w:rFonts w:cs="Bookman Old Style;Georgia" w:ascii="Bookman Old Style;Georgia" w:hAnsi="Bookman Old Style;Georgia"/>
          <w:caps/>
          <w:sz w:val="24"/>
        </w:rPr>
        <w:t>. i</w:t>
      </w:r>
      <w:r>
        <w:rPr>
          <w:rFonts w:cs="Bookman Old Style;Georgia" w:ascii="Bookman Old Style;Georgia" w:hAnsi="Bookman Old Style;Georgia"/>
          <w:sz w:val="24"/>
        </w:rPr>
        <w:t>nfra, pp. 256-2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Augustin le-a judecat astfel: Confesiuni 9, 4 (7), pp. 213-214 Lab. (Dialogurile „respiră încă orgoliul şcolii”; din estetism, Alypius critica în ele aluziile prea precise la creştinism). Cf. Boyer, Christianisme et neo-platonisme, p. 17; de Labriolle, „Introducere” la Confesiuni, pp. XV-XVI Lab. Aceste Dialoguri, al căror gen este imitat după Cicero, se opun dialogurilor scrise mai târziu, de o ţinută mai severă, mai „ştiinţifică”: Alfaric, Evolution intellectuelle, pp. 413-414; Fischer, De Augustini libro de Dialectica, p. 2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z</w:t>
      </w:r>
      <w:r>
        <w:rPr>
          <w:rFonts w:cs="Bookman Old Style;Georgia" w:ascii="Bookman Old Style;Georgia" w:hAnsi="Bookman Old Style;Georgia"/>
          <w:sz w:val="24"/>
        </w:rPr>
        <w:t>ofie34, fără să fie totuşi filosofi de profesie35</w:t>
      </w:r>
      <w:r>
        <w:rPr>
          <w:rFonts w:cs="Bookman Old Style;Georgia" w:ascii="Bookman Old Style;Georgia" w:hAnsi="Bookman Old Style;Georgia"/>
          <w:caps/>
          <w:sz w:val="24"/>
        </w:rPr>
        <w:t>. î</w:t>
      </w:r>
      <w:r>
        <w:rPr>
          <w:rFonts w:cs="Bookman Old Style;Georgia" w:ascii="Bookman Old Style;Georgia" w:hAnsi="Bookman Old Style;Georgia"/>
          <w:sz w:val="24"/>
        </w:rPr>
        <w:t>n mod sigur, Augustin a trebuit să aibă grijă de exigenţele unui asemenea public, căruia excesul de tehnicitate i-ar fi dis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oarte greu de spus în ce măsură aceste explicaţii pot să lămurească faptele pe care le-am semnalat, dar cred că nu mă înşel considerând că ele lasă un reziduu. Nu îndrăznesc să mă rostesc cu mai multă precizie, dar uneori mi se pare că e vorba de eşecuri şi lacune imputabile chiar dialecticii 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oferă prilej pentru observaţii analoge. Toate expunerile de logică teoretică pe care le întâlnim la Augustin îl frapează pe cititor prin caracterul lor elementar şi prin ţinuta lor destul de puţin tehnică36. Fără îndoială că şi aici, înainte de a trage concluzia-că pregătirea lui Augustin e insuficientă, trebuie să luăm în considerare ponderea, foarte mare, a preocupărilor sale pedagogice. Trebuie ţinut seama de incultura publicului căruia i se adresa, dincolo de Evodius şi Adeodatus: Sfântul Augustin ştie că nimic nu e mai rar în epoca lui decât cunoaşterea logicii pure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cont de toate acestea, rămân totuşi destule stângăcii, care la Sfântul Augustin ţin de un fel de incapacitate de a vorbi ca un logician de profesie. Nu numai că nu se pune problema de a-l compara cu comentatorii greci ai lui Aristotel şi nici cu Boethius, dar pe acest plan tehnic el nu-i egalează nici măcar pe unii latini din vremea sa, precum Marius Victorinus38 sau Iulian din iEclanum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generaliza semnificaţia acestei critici: nu numai în expunerile de logică formală, ci şi în toată partea filosofică a operei sale, se constată o anume lipsă de rigoare în formularea gândirii, o oarecare nesiguranţă în mânuirea ideii abstracte. O arată cel mai bine caracterul flotant al te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ordine 2, 11 (31), P L, voi. XXXII, c. 9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Lucru explicabil: la acea dată, nu mai există în Occident un mediu filosofic specializat, după cum o atestă însuşi Sfântul Augustin: Scrisori 1, l, P. L., voi. XXXIII, c. 61; 118, 3(21), c. 4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Textelor citate mai sus, n. 18-20 de la p. 203, li se pot adăuga, de pildă: De doctrina christiana 3, 34 (47), P. L., voi. XXXIV, c. 84 (gen şi specie); De Trinitate 5, 7 (8)-8 (9), P. L., voi. XLII, c. 915-917 (negaţia nu schimbă categoria sub care se predică); Contra lulianum Pelagianum 6, 6(16), P. L., voi. XLIV, c. 83l-832 (afirmativa particulară este contradictorie cu negativa universală corespunzătoar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Cf. Confesiuni 4, 16 (28), p. 86 Lab., citat supra, p. 106, n.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e comparat, spre exemplu, teoria definiţiei (supra, n. 18 de la p. 203) cu cea, infinit mai tehnică şi mai complexă, din Liber de definitionibus a lui Marius Victorinus, pe care Augustin ar fi putut s-o cunoască. Monceaux i-a făcut o temeinică analiză în Afrique chretienne 3, pp. 384-3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Iulian pare să se fi slujit în mod firesc de vocabularul tehnic al logicii: făcea referiri la Categoriile lui Aristotel (Contra lulianum Pelagianum 1, 4 [13], P. L., voi. XLIV, c. 647; 2,10 [37], c. 700; 3, 2 [7], c. 705), diserta despre silogism (id., 3, 7 [14-l6], c. 709-710), gen, specie şi mod (id., 3, 13 [26], c. 71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ologiei sale40. N-a ştiut să-şi făurească un limbaj tehnic, nu există o terminologie augustiniană aşa cum există una la Aristotel, la Sfântul Toma sau la K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toţi filosofii cu adevărat originali, el se vede întruna nevoit să deformeze sensul cuvintelor pentru a le face capabile să exprime câte un nou concept. O dată efectuat însă acest travaliu, sensurile adoptate nu rămân definitive, într-o scriere ulterioară, el va relua acelaşi termen fără a-i da acelaşi sens. Vreau să atrag cât se poate de temeinic atenţia cititorului asupra acestui lucru: nimic nu e mai primejdios decât să interpretezi un termen augustinian printr-un text luat dintr-o operă diferită de cea în care l-ai îhtâlnit, mai ales dacă între cele două opere există o mare distanţă în timp sau dacă ele au caracter diferit. Mai e apoi un lucru şi mai grav: gândirea sa foarte mobilă se organizează câteodată mai puţin în jurul ideilor, cât în jurul raporturilor lor reciproce. I se îhtâmplă, de pildă, să formuleze o antiteză în aşa fel încât numai ea e clar definită, pe când cei doi termeni ai ei rămân vagi şi mobili, primind rând pe rând accepţii variate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nu caută să evite incertitudinea pe care accepţiile schimbătoare ale unui termen riscă s-o introducă în mintea cititorului, dar, mai mult, se complace să exploateze cu o uimitoare virtuozitate însăşi această incertitudine, lunecând neîncetat de la un concept la altul printre toate cele pe care le acoperă un acelaşi cuvânt, mobilizându-le reciproc în virtutea unor subtile asonante. Pe de altă parte, Sfântul Augustin nu reacţionează în faţa limbajului ca un filosof format prin filiera matematicii, pentru care limba e o mulţime de semne convenţionale şi de definiţii de termeni pe deplin libere42. Aşa 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Să luăm un exemplu foarte simplu: în Solilocvii 2, 9 (16), P. L., voi. XXXII, c. 892, Sfântul Augustin introduce o distincţie între fallax „înşelător” şi mendax „mincinos”, analogă distincţiei pe care o fac teologii moderni între minciună pernicioasă şi minciună inocentă; or, în coloana următoare (2, 10 [18], ibid., c. 893), el califică poemele dramatice şi glumele drept fallaciae, când ne-am fi aşteptat la mendacia. Ar fi uşor de înmulţit observaţiile de acest gen: cf., de exemplu, Gilson, Introduction, p. 53, n. 1; Butler, Western Mysticism, 76 şi 83, n. 1. Pentru ilustrarea celor ce urmează, cf</w:t>
      </w:r>
      <w:r>
        <w:rPr>
          <w:rFonts w:cs="Bookman Old Style;Georgia" w:ascii="Bookman Old Style;Georgia" w:hAnsi="Bookman Old Style;Georgia"/>
          <w:caps/>
          <w:sz w:val="24"/>
        </w:rPr>
        <w:t>. s</w:t>
      </w:r>
      <w:r>
        <w:rPr>
          <w:rFonts w:cs="Bookman Old Style;Georgia" w:ascii="Bookman Old Style;Georgia" w:hAnsi="Bookman Old Style;Georgia"/>
          <w:sz w:val="24"/>
        </w:rPr>
        <w:t>tudiul făcut de mine privitor la cuvintele scientia şi sapientia, infra, Apendice, pp. 447-453; precum şi pp. 288-289, n. 72,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Cel mai clar exemplu este cel din De Trinitate, c. XII-XIII, unde Sfântul Augustin remaniază necontenit definiţiile pe care le dă noţiunilor de sapientia şi scientia, opoziţia dintre ele rămânând doar ea constantă în toate cazurile considerate succesiv (cf</w:t>
      </w:r>
      <w:r>
        <w:rPr>
          <w:rFonts w:cs="Bookman Old Style;Georgia" w:ascii="Bookman Old Style;Georgia" w:hAnsi="Bookman Old Style;Georgia"/>
          <w:caps/>
          <w:sz w:val="24"/>
        </w:rPr>
        <w:t>. p</w:t>
      </w:r>
      <w:r>
        <w:rPr>
          <w:rFonts w:cs="Bookman Old Style;Georgia" w:ascii="Bookman Old Style;Georgia" w:hAnsi="Bookman Old Style;Georgia"/>
          <w:sz w:val="24"/>
        </w:rPr>
        <w:t>artea a treia, pp. 11l-l11). Sau, tot aşa, De consensu evangelistarum 1, 5 (8), voi. XXXIV, c. 1045-1046, unde sunt opuse virtutea activă şi cea contemplativă. E cu neputinţă de ştiut dacă aceasta din urmă cuprinde şi contemplaţia începută încă din viaţa pământească sau numai pe cea din ceruri. Căci numai antiteza e precisă, cei doi termeni ai raportului fiind mult mai imprec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Fără îndoială, Sfântul Augustin proclamă în mod firesc caracterul convenţional al limbajului (de pildă, în De musica 6, 9 [24], P. L., voi. XXXII, c. 1176; asta, chiar dacă Alfaric, în Evolution intellectuelle, p. 47, se opune). Altceva e însă să te eliberezi în practică de autoritatea morală a acestor convenţ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xplică faptul că în general nu îndrăzneşte să creeze neologismele care i-ar putea fi necesare43. Pe de altă parte, dat fiind că a dobândit o cultură esen-ţialmente literară, cuvintele i se înfăţişează din perspectiva uzului consacrat de clasici şi de tradiţia şcolară, el neizbutind niciodată să se elibereze complet de autoritatea lor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titudine căpătată pe băncile şcolii se va accentua în „perioada ecleziastică” prin respectul pe care i-l inspiră însăşi litera Sfintei Scripturi. El va avea atunci multă grijă să-şi adapteze vocabularul la cel al Bibliei latine45; or, cum aici cuvintele în aparenţă cele mai tehnice căpătaseră sensuri dintre cele mai variate, s-a ivit astfel un nou factor de sporire, în propriul lui limbaj46, a incertitudinilor iritante pentru ci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lacune mi se par a fi la. Sfântul Augustin efectul culturii sale originale. S-ar putea spune, forţând puţin gândul, că ceea ce-i lipseşte Sfântului Augustin este de a fi un profesionist al filosofiei. N-aş vrea ca această afirmaţie a mea să treacă drept o necuviinţă: nu e vorba de a atribui Sfântului Augustin un loc într-un clasament al marilor filosofi într-o competiţie de o unică factură. Filosofia este un edificiu cu mai multe încăperi, şi nu trebuie să căutăm să-i judecăm pe toţi gânditorii în funcţie de marii „creatori de sisteme” de tipul Aristotel-sau Kant; parcă şi aud exegeţi eminenţi rea-mintindu-mi că această exprimare oarecum nefixată şi într-un fel imperfectă este inerentă augustinismului şi se leagă prin tainice fire de ceea ce constituie originalitatea lui profundă47. Fără doar şi poate. Aş zice totuşi că Sfântul Augustin suferă poate de pe urma faptului că a fost un om a cărui cultură a rămas pentru totdeauna cea pe care a dobândit-o prin formaţia sa dintâi: dascălul său în filosofie n-a fost nici Platon, nici Aristotel; a fost Cicero, acest am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filosofic, Sfântul Augustin a fost un autodidact, cu nuanţa de efort stăruitor şi de iremediabilă nedesăvârşire, pe care o implică acest cuvânt. S-a format singur, neavând parte de acea iniţiere elementară 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Cf</w:t>
      </w:r>
      <w:r>
        <w:rPr>
          <w:rFonts w:cs="Bookman Old Style;Georgia" w:ascii="Bookman Old Style;Georgia" w:hAnsi="Bookman Old Style;Georgia"/>
          <w:caps/>
          <w:sz w:val="24"/>
        </w:rPr>
        <w:t>. c</w:t>
      </w:r>
      <w:r>
        <w:rPr>
          <w:rFonts w:cs="Bookman Old Style;Georgia" w:ascii="Bookman Old Style;Georgia" w:hAnsi="Bookman Old Style;Georgia"/>
          <w:sz w:val="24"/>
        </w:rPr>
        <w:t>ele spuse mai înainte (partea întâi, pp. 77-78) despre caracterul clasic al vocabularului augustinian: înainte de a risca un neologism, filosofic sau teologic, Sfântul Augustin îşi ia tot atâtea precauţii ca în cazul vulgarismelor (p. 78, n. 141).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remarca sa privitoare la neologismul creştin salvator: De Trinitate 13, 10 (14), P. L., voi. XLII, c. 10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Astfel, în De Trinitate, după ce a depus atâtea eforturi (cf</w:t>
      </w:r>
      <w:r>
        <w:rPr>
          <w:rFonts w:cs="Bookman Old Style;Georgia" w:ascii="Bookman Old Style;Georgia" w:hAnsi="Bookman Old Style;Georgia"/>
          <w:caps/>
          <w:sz w:val="24"/>
        </w:rPr>
        <w:t>. n</w:t>
      </w:r>
      <w:r>
        <w:rPr>
          <w:rFonts w:cs="Bookman Old Style;Georgia" w:ascii="Bookman Old Style;Georgia" w:hAnsi="Bookman Old Style;Georgia"/>
          <w:sz w:val="24"/>
        </w:rPr>
        <w:t>. 41 de la p. 207) ca să opună scientia şi sapientia, nu izbuteşte să scape de sinonimia lor curentă, şi recunoaşte asta făţiş: De Trinitate 13, 19 (24 sfârşit), voi. XLII, c. 10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Sau, mai exact, la uzul bisericesc: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astă preocupare Retractări 1, 2 (2 sfârşit), P. L., voi. XXXII, c. 586; 1,3 (3), c. 588-589; 1,13,2, c. 603;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f</w:t>
      </w:r>
      <w:r>
        <w:rPr>
          <w:rFonts w:cs="Bookman Old Style;Georgia" w:ascii="Bookman Old Style;Georgia" w:hAnsi="Bookman Old Style;Georgia"/>
          <w:caps/>
          <w:sz w:val="24"/>
        </w:rPr>
        <w:t>. n</w:t>
      </w:r>
      <w:r>
        <w:rPr>
          <w:rFonts w:cs="Bookman Old Style;Georgia" w:ascii="Bookman Old Style;Georgia" w:hAnsi="Bookman Old Style;Georgia"/>
          <w:sz w:val="24"/>
        </w:rPr>
        <w:t>eclaritatea apărută în terminologia sa privind folosirea lui sapientia în sensul de pietas, pe care i-l impunea un verset din Iov 18, 28a (conform LXX, infra, partea a treia, p. 301, n.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Blondei, de pildă, ap. Latent Resources în Saint Augustine's Thought, pp. 322-324, 348; Gilson, Introduction, pp. 294 şi 305-30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re a primit-o, de pildă, Apuleius la Atena audiind câte un scolarh48 şi care încă se mai putea căpăta pe vremea sa, chiar la Atena, la Constantinopol ori Alexandria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 apucat de această cercetare filosofică, pentru care cultura sa iniţială nu-l pregătise, pe baza unor lecturi şi meditaţii nesistematice. Educaţia lasă însă urme de neşters: în el a rămas mereu ceva din ce a fost la început. Toate câte i le-am reproşat aici se explică prin tradiţia şcolară, prin deprinderile profesorului de gramatică, ale autorului de controversiae, ale retorulu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i</w:t>
      </w:r>
      <w:r>
        <w:rPr>
          <w:rFonts w:cs="Bookman Old Style;Georgia" w:ascii="Bookman Old Style;Georgia" w:hAnsi="Bookman Old Style;Georgia"/>
          <w:sz w:val="24"/>
        </w:rPr>
        <w:t>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să examinez acum cunoştinţele matematice ale lui Augustin50. Să-l consultăm rând pe rând despre cele patru secţiuni ale quadrivi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începe cu astronomia, care nu ne va reţine mult. Căci am avut surpriza să constat cât de rare sunt la Sfântul Augustin aluziile la această ştiinţă. N-am identificat niciuna în scrierile din perioada filosofică şi foarte puţine în restul operei. Nu mi se pare că ele atestă o cunoaştere serioasă a legilor astronomiei matematice. De altfel, sunt foarte puţine cele care se referă la ea51. Aproape toate aluziile la astronomie câte se întâlnesc52 tratează despre cosmologie – să zicem, dacă termenul nu e prea ambiţios, despre astronomia fizică; ştim însă că aceasta nu ţine de astronomia, ci de physica, şi ca atare de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amintim pe de altă parte că în Disciplinarăm libri pe care a început să le redacteze Sfântul Augustin consacră câte un tratat fiecăreia dintre ştiinţele cuprinse în eyKUKlioţ 7icxv5eia, exceptând doar astronomia53. Nu trebuie conchis de aici că aceasta rămăsese străină cultu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f. Vallette, „Introducere” la ediţia îngrijită de el a Apologiei şi a Floridelor (col. „Bude”), p. 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104, n.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Nu am putut consulta Lecat, Erreurs des mathematiciens, care-i consacră, pare-se, o notă şi 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într-adevăr, nu prea văd alte texte în afară de: De Genesi ad litteram 1, 5 (9), P. L., voi. XXXIV, c. 226: durata revoluţiei lui Saturn este de treizeci de ani; Cetatea lui Dumnezeu 3, 15, P. L., voi. XLI, c. 92: eclipsele de Soare se produc la sfârşitul lunii calendaristice; s-ar putea eventual adăuga o aluzie (din a doua sau a treia mână: cf. Alfaric, Evolution intellectuelle, p. 235, n. 2) la Eudoxos din Cnidos, care se ocupase de numărătoarea stelelor {Cetatea lui Dumnezeu 16, 23, c. 5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întâi, p. 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Cf</w:t>
      </w:r>
      <w:r>
        <w:rPr>
          <w:rFonts w:cs="Bookman Old Style;Georgia" w:ascii="Bookman Old Style;Georgia" w:hAnsi="Bookman Old Style;Georgia"/>
          <w:caps/>
          <w:sz w:val="24"/>
        </w:rPr>
        <w:t>. s</w:t>
      </w:r>
      <w:r>
        <w:rPr>
          <w:rFonts w:cs="Bookman Old Style;Georgia" w:ascii="Bookman Old Style;Georgia" w:hAnsi="Bookman Old Style;Georgia"/>
          <w:sz w:val="24"/>
        </w:rPr>
        <w:t>upra, p. 164 (coloana 4: Retractări 1, 6). Marietan a încercat zadarnic să nege această lacună; după el (Classifâcation des sciences, p. 56, n. 6), cuvântul philosophia din această listă desemnează astronomia. In felul acesta însă, s-ar produce confuzie nu numai la nivelul terminologiei, ci şi al întregii structuri a culturii augustiniene. Pe de altă parte, să reamintim că în pasajul din Confesiuni, unde Sfântul Augustin enumera manualele de arte liberale pe care le-a studiat în tinereţe, astronomia nu figurează (cf</w:t>
      </w:r>
      <w:r>
        <w:rPr>
          <w:rFonts w:cs="Bookman Old Style;Georgia" w:ascii="Bookman Old Style;Georgia" w:hAnsi="Bookman Old Style;Georgia"/>
          <w:caps/>
          <w:sz w:val="24"/>
        </w:rPr>
        <w:t>. s</w:t>
      </w:r>
      <w:r>
        <w:rPr>
          <w:rFonts w:cs="Bookman Old Style;Georgia" w:ascii="Bookman Old Style;Georgia" w:hAnsi="Bookman Old Style;Georgia"/>
          <w:sz w:val="24"/>
        </w:rPr>
        <w:t>upra, p. 164, c. 5: Confesiuni 4, 16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 concluzie gravă: ar însemna să se recunoască o serioasă lacună în punerea în practică a programului ştiinţific despre care 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ainte de a o accepta, ar trebui să o mai atenuăm. Ipoteza noastră se află de fapt în dezacord cu un text din Confesiuni: Augustin ne informează că una dintre primele influenţe care au contribuit la zdruncinarea credinţei sale în maniheism a fost cea a „filosofilor”, ale căror teorii astronomice i s-au părut mai plauzibile decât extravaganta cosmogonie a lui Manes</w:t>
      </w:r>
      <w:r>
        <w:rPr>
          <w:rFonts w:cs="Bookman Old Style;Georgia" w:ascii="Bookman Old Style;Georgia" w:hAnsi="Bookman Old Style;Georgia"/>
          <w:caps/>
          <w:sz w:val="24"/>
        </w:rPr>
        <w:t>. î</w:t>
      </w:r>
      <w:r>
        <w:rPr>
          <w:rFonts w:cs="Bookman Old Style;Georgia" w:ascii="Bookman Old Style;Georgia" w:hAnsi="Bookman Old Style;Georgia"/>
          <w:sz w:val="24"/>
        </w:rPr>
        <w:t>n particular, nu găsise la acesta din urmă nimic comparabil cu acele legi deduse matematic din observaţii riguroase care permit învăţaţilor să calculeze exact, cu mai mulţi ani înainte, eclipsele de Lună sau de Soare, cu toată precizia dorită în privinţa datei, orei şi intensităţii fenomenului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ărturie însă nu are, 4upă părerea mea, întreaga însemnătate ce i s-a acordat uneori55: din ea, aflăm că Sfântul Augustin a descoperit atunci existenţa astronomiei ştiinţifice şi valoarea ei experimentală. De unde, nu rezultă că s-ar fi îndeletnicit cu studiul nemijlocit al acestei discipline. A aflat de existenţa legilor care permit calcularea eclipselor, dar nimic nu ne arată că ar fi cunoscut el însuşi tehnica acestui cal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în lecturile sale din filozofi56 nu va fi întâlnit neapărat multe lucruri precise cu caracter Nmatematic, pentru că acestea le depăşeau compet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obiecta, e drept, că de astronomia se ocupau matematicienii (mathematici), în particular astrologii, cărora li se dădea cu predilecţie această denumire57. Or, ştim, tot din Confesiuni, că Sfântul Augustin se interesase de arta lor, le citise tratatele58 şi devenise capabil să întocmească, cel puţin sumar, un horoscop59. Aşa este; dar până unde ajunsese în aceste studii şi ce cunoştinţe de veritabilă astronomie dobândise din ele? Asta nu ştim. Nivelul tratatelor latineşti de astrologie pe care le posedăm nu e de natură să ne dea o idee prea înaltă despre ştiinţa pe care Augustin ar fi putut-o prelua di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date fiind toate aceste mărturii, argumentul a silentio îşi păstrează întreaga greutate: rămâne un fapt că tratatele filosofice care inv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Confesiuni 5, 3 (3-6), pp. 94-96 Lab.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et quoniam multa philo-sophorum legeram. „şi pentru că citisem multe lucrări de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De pildă, Alfaric, Evolution intellectuelle, pp. 234-2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Şi de data asta, îmi vine greu să transform o aluzie atât de vagă în bibliografie precisă: Alfaric {op</w:t>
      </w:r>
      <w:r>
        <w:rPr>
          <w:rFonts w:cs="Bookman Old Style;Georgia" w:ascii="Bookman Old Style;Georgia" w:hAnsi="Bookman Old Style;Georgia"/>
          <w:caps/>
          <w:sz w:val="24"/>
        </w:rPr>
        <w:t>. c</w:t>
      </w:r>
      <w:r>
        <w:rPr>
          <w:rFonts w:cs="Bookman Old Style;Georgia" w:ascii="Bookman Old Style;Georgia" w:hAnsi="Bookman Old Style;Georgia"/>
          <w:sz w:val="24"/>
        </w:rPr>
        <w:t>it., pp. 234-235) şi Boyer (Christianisme et neo-platonisme, p. 45, n. 3) se străduiesc să reconstituie aceste lecturi: De astronomia de Varro, şi de Apuleius, iar de Cicero, Somnium Scipionis şi traducerea din Arat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De diversis quaestionibus LXXXIII, qu. 35,1, P. L., voi. XL, c.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Confesiuni 4, 3 (5), p. 69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li., 7, 6 (8), p. 153 Lab.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ste două pasaje comentariile lui Alfaric, Evolution intellectuelle, p. 22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iresc diferite ştiinţe „enciclice” nu cuprind nici o aluzie la singura ştiinţă pe care Disciplinarum libri o ignoră. Trebuie deci să credem că Augustin n-a ajuns prea departe în studiul astronomiei, de vreme ce aceasta n-a lăsat mai multe urme</w:t>
      </w:r>
      <w:r>
        <w:rPr>
          <w:rFonts w:cs="Bookman Old Style;Georgia" w:ascii="Bookman Old Style;Georgia" w:hAnsi="Bookman Old Style;Georgia"/>
          <w:caps/>
          <w:sz w:val="24"/>
        </w:rPr>
        <w:t>. î</w:t>
      </w:r>
      <w:r>
        <w:rPr>
          <w:rFonts w:cs="Bookman Old Style;Georgia" w:ascii="Bookman Old Style;Georgia" w:hAnsi="Bookman Old Style;Georgia"/>
          <w:sz w:val="24"/>
        </w:rPr>
        <w:t>n orice caz, trebuie să fim de acord că această ştiinţă nu joacă în cultura filosofică a lui Augustin rolul pe care teoria părea să i-l atribuie, la egalitate cu celelalte discipl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ştiinţele matematice, Augustin se referă de preferinţă la aritmetică. Operele din perioada filosofică ne oferă o bogată colecţie de aluzii la această disciplină. Dar ce anume cunoştinţe presupun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nu pun în joc decât noţiuni foarte simple, care, după cum Augustin însuşi remarcă nu o dată, ţin de cea mai umilă cultură primară: astfel, 2+2 = 4, 2 + 4 = 6,1 + 3- IO60; numerele întregi se împart în pare şi impare61. Unele consideraţii teoretice nu se situează cu mult mai sus: şirul numerelor (întregi) e infinit62; pentru a afla dublul unui număr întreg, trebuie înaintat, pornind de la el, în şirul numerelor întregi cu atâtea unităţi câte cuprinde numărul dat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sica însă ne permite să întrevedem că Augustin a căutat să ştie mai mult</w:t>
      </w:r>
      <w:r>
        <w:rPr>
          <w:rFonts w:cs="Bookman Old Style;Georgia" w:ascii="Bookman Old Style;Georgia" w:hAnsi="Bookman Old Style;Georgia"/>
          <w:caps/>
          <w:sz w:val="24"/>
        </w:rPr>
        <w:t>. î</w:t>
      </w:r>
      <w:r>
        <w:rPr>
          <w:rFonts w:cs="Bookman Old Style;Georgia" w:ascii="Bookman Old Style;Georgia" w:hAnsi="Bookman Old Style;Georgia"/>
          <w:sz w:val="24"/>
        </w:rPr>
        <w:t>ntreaga parte a doua a primei cărţi este consacrată unui fel de introduceri aritmetice în studiul ritmicii64. Aici se pot distinge două părţi, prima consacrată unei clasificări a raporturilor numerice65, iar cea de a doua formării decadei66. Le voi analiza rapid pe amân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De immortalitate animae 2 (2), P. L., voi. XXXU, c. 1002: De libero arbitrio 2. 8 (21), ibid., c. 1252; 2,12(34), c. 12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De musica 1,12 (20), P. L., voi. XXXII, c. 1095: illud nonne ab ineume pueritia didicimus, omnem numerum aut părem esse aut imparem? „oare n-am învăţat încă din prima copilărie că orice număr este par sau impar?” aIi., l, 11 (18), c. 10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De libero arbitrio 2, 8 (23), c. 1253. A se vedea şi Cetatea lui Dumnezeu 12, 12, P. L, voi. XLI, c. 359-360; 12, 17, 1, c. 366 (noţiunea de infinit); 18, 23, 1, c. 580; 20, 7, 2, c. 668 (noţiunea de cub): primele două pasaje sunt interesante din punct de vedere filosofic, următoarele două cu totul e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De musica 1,8 (14)-l2 (26), c. 109l-l098; cf</w:t>
      </w:r>
      <w:r>
        <w:rPr>
          <w:rFonts w:cs="Bookman Old Style;Georgia" w:ascii="Bookman Old Style;Georgia" w:hAnsi="Bookman Old Style;Georgia"/>
          <w:caps/>
          <w:sz w:val="24"/>
        </w:rPr>
        <w:t>. c</w:t>
      </w:r>
      <w:r>
        <w:rPr>
          <w:rFonts w:cs="Bookman Old Style;Georgia" w:ascii="Bookman Old Style;Georgia" w:hAnsi="Bookman Old Style;Georgia"/>
          <w:sz w:val="24"/>
        </w:rPr>
        <w:t>ătre sfârşit (1, 13 [27], c. 1098): Tempus est autem ad illos motus redire tractandos ac discutiendos, qui huic disciplinae proprie tribuuntur et propter quos ista de numeris, de alia scilicet disciplina quantum pro negotio satis visum est, consideravimus. „e timpul să revin la acele ritmuri, pentru a analiza şi discuta care dintre ele sunt în mod corect atribuite acestei discipline (: muzicii) şi de dragul cărora am luat în considerare aceste lucruri referitoare la numere, evident de la altă ştiinţă (: aritmetica), în măsura în care mi s-a părut necesar în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De musica 1, 8 (14)-l0 (17), c. 1092-l093. &lt;*Id., l, 11 (18)-l2(26), c. 1094-l0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torul tabel reuneşte elementele clasificării raporturilor numerice după Augustin: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f aequaks (compli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tionabiles. J „eoale” f connumerati. J „multiple” motus. J „raţionabile” j jnaequales. J „numărate” „j sesquati „ritmuri, durate” 1 irrationabiles [</w:t>
      </w:r>
      <w:r>
        <w:rPr>
          <w:rFonts w:cs="Bookman Old Style;Georgia" w:ascii="Bookman Old Style;Georgia" w:hAnsi="Bookman Old Style;Georgia"/>
          <w:caps/>
          <w:sz w:val="24"/>
        </w:rPr>
        <w:t>. i</w:t>
      </w:r>
      <w:r>
        <w:rPr>
          <w:rFonts w:cs="Bookman Old Style;Georgia" w:ascii="Bookman Old Style;Georgia" w:hAnsi="Bookman Old Style;Georgia"/>
          <w:sz w:val="24"/>
        </w:rPr>
        <w:t>negale„ 1 dinumerati [„cu o măsură în plus” [„iraţionabile” ^„calcu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toţi aceşti termeni? Voi încerca să limpezesc explicaţiile uneori încâlcite ale lui Augustin67. Pe de altă parte, voi căuta să lămuresc care sunt semnificaţia şi valoarea ştiinţifică a distincţiilor pe care le face. In acest scop, voi raporta De musica la expunerile clasice ale aritmeticii greceşti: cărţile 2, 7-9 şi 10 ale lui Euclid, Introducerea aritmetică a lui Nicomachos din Gerasa şi tratatele Muzica şi Aritmetica ale lui Theon din Smyrna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nu acestea sunt sursele directe ale erudiţiei aritmetice a lui Augustin; stabilirea acestor surse e însă o problemă de cu totul alt ordin, pe care aici o putem lăsa deoparte69: mă interesează nu atât să determin geneza psihologică a ştiinţei lui Augustin, cât să apreciez mărturia pe care ea o aduce privitor la nivelul culturii din secolul a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Augustin ne prezintă o clasificare a raporturilor numerice; de fapt, el nu vorbeşte decât despre mişcări {motus), dar în realitate se ocupă doar de durata lor70, iar aceasta se reduce la numărul ce o măsoară; pe de altă parte, studiază duratele considerate nu în sine, ci două câte două, vizând raportul dintre ele. Cititorul de azi e un pic şocat de această prezentare, simţindu-se parcă îndemnat să-i reproşeze lui Augustin că nu degajă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red că sunt primul care dau un comentariu complet al acestui text; Edelstein a evitat dificultatea, mulţumindu-se cu o scurtă analiză {Musikanschauung Augustins, pp. 82-83). Amerio (/„De musica”, pp. 63-65) l-a înfruntat cu curaj, dar fără a izbuti pe deplin, după cum de altfel o şi recunoaşte deschis (p. 65, n.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Aceste trei manuale sunt de fapt cele mai reprezentative pentru aritmetica greacă (cf. Tannery, Memoires scientifiques, 7, pp. 27 şi urm.). Ele formau baza învăţământului la şcoala filosofică din Atena pe vremea Sfântului Augustin (Schemmel, Hochschule von Ath'en, pp. 507-5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Aş aminti ipotezele cele mai plauzibile (cf. Alfaric, Evolution intellectuelle, p. 446, n. 2; Svoboda, Esthetique, pp. 70-71): Sfântul Augustin ar fi putut citi De arithmetica cuprinsă în Disciplinarum libri de Varro; poate şi De arithmetica lui Apuleius, traducere a manualului lui Nicomachos (cf. Cassiodor, Institutiones 2, 3, P. L., voi. LXX, c. 1208B); dar aceste tratate s-au pierdut. Singurele manuale latineşti pe care le avem datează din secolul al Vl-lea: De arithmetica de Boethius (adaptare a lui Nicomachos) şi a lui Cassiodor (rezumat al precedentului: Institutiones 2, 4 P. L., voi. LXX, c. 1204-l2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e musica 1, 7 (13 sfârşit)-8 (14), c. 109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ceastă noţiune de raport pe care e construită întreaga expunere. Dar acest defect nu trebuie să-i fie imputat, pentru că, aşa cum se vede din expunerea lui Nicomachos, aritmetica elenistică se obişnuise de mult să nu separe studiul raporturilor de cel al numerelor considerate în sine71. Să urmărim însă textul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ugustin numeşte motus rationabiles două durate care admit o măsură comună, irrationabiles pe cele ce nu se bucură de această proprietate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vedere, această definiţie se potriveşte cu ceea ce şi în matematica de astăzi se cheamă caracter raţional: într-adevăr, noi am spune că numărul care măsoară raportul a două durate care nu au o măsură comună este un număr iraţional. Aceasta era de altfel o noţiune familiară matematicii greceşti clasice73. Să fim însă atenţi: este important să observăm că în lipsa unor simboluri adecvate Euclid nu aplică această noţiune decât la mărimi, nu la numere, îpiGum. Grecii defineau 6</w:t>
      </w:r>
      <w:r>
        <w:rPr>
          <w:rFonts w:cs="Bookman Old Style;Georgia" w:ascii="Bookman Old Style;Georgia" w:hAnsi="Bookman Old Style;Georgia"/>
          <w:caps/>
          <w:sz w:val="24"/>
        </w:rPr>
        <w:t>. p</w:t>
      </w:r>
      <w:r>
        <w:rPr>
          <w:rFonts w:cs="Bookman Old Style;Georgia" w:ascii="Bookman Old Style;Georgia" w:hAnsi="Bookman Old Style;Georgia"/>
          <w:sz w:val="24"/>
        </w:rPr>
        <w:t>iQq drept o mulţime de unităţi, monades14, ceea ce făcea ca aritmetica lor în sens strict să nu poată studia decât numerele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ui Augustin nu-i era necunoscută această definiţie restrictivă a conceptului de număr: un text foarte precis ne face dovada c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Nicomachos, după ce a studiat numerele considerate în sine (pare, impare), trece oarecum firesc la studiul raporturilor de egalitate şi de inegalitate: Introducere aritmetică 1, 17, 1, p. 44 Hoche; cf. Boethius, Aritmetica 1, 20 sfârşit, p. 45 Friedlein; Cassiodor, c. 1205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De musica 1, 8 (14 sfârşit), P. L., voi. XXXII, c. 1042: în duobus motibus itapartes dimensas habentibus ad invicem ut possent dici tot ad tot „</w:t>
      </w:r>
      <w:r>
        <w:rPr>
          <w:rFonts w:cs="Bookman Old Style;Georgia" w:ascii="Bookman Old Style;Georgia" w:hAnsi="Bookman Old Style;Georgia"/>
          <w:caps/>
          <w:sz w:val="24"/>
        </w:rPr>
        <w:t>. î</w:t>
      </w:r>
      <w:r>
        <w:rPr>
          <w:rFonts w:cs="Bookman Old Style;Georgia" w:ascii="Bookman Old Style;Georgia" w:hAnsi="Bookman Old Style;Georgia"/>
          <w:sz w:val="24"/>
        </w:rPr>
        <w:t>n cele două feluri de durate având părţile, luate în sine, astfel calculate, încât să se poată spune atât la atât.” id., 1, 9 (15), ibid., C. 1092: duo igitur motus qui ad şese, ut dictumest, habent aliquam numerosam dimensionem. Appellemus ergo, şi placet, illos qui inter se dimensi sunt, rationabiles; illos autem qui ea dimensione carent, irrationabiles „aşadar, două durate care, după cum s-a spus, au o anumită dimensiune exprimată prin numere întregi</w:t>
      </w:r>
      <w:r>
        <w:rPr>
          <w:rFonts w:cs="Bookman Old Style;Georgia" w:ascii="Bookman Old Style;Georgia" w:hAnsi="Bookman Old Style;Georgia"/>
          <w:caps/>
          <w:sz w:val="24"/>
        </w:rPr>
        <w:t>. s</w:t>
      </w:r>
      <w:r>
        <w:rPr>
          <w:rFonts w:cs="Bookman Old Style;Georgia" w:ascii="Bookman Old Style;Georgia" w:hAnsi="Bookman Old Style;Georgia"/>
          <w:sz w:val="24"/>
        </w:rPr>
        <w:t>ă numim, aşadar, dacă ne punem de acord, raţionabile pe cele care sunt proporţionate una în raport cu cealaltă, şi iraţionabile pe cele care nu comportă această dimensiune.”; id., 1, 11 (18 început), ibid., c. 1094</w:t>
      </w:r>
      <w:r>
        <w:rPr>
          <w:rFonts w:cs="Bookman Old Style;Georgia" w:ascii="Bookman Old Style;Georgia" w:hAnsi="Bookman Old Style;Georgia"/>
          <w:caps/>
          <w:sz w:val="24"/>
        </w:rPr>
        <w:t>. r</w:t>
      </w:r>
      <w:r>
        <w:rPr>
          <w:rFonts w:cs="Bookman Old Style;Georgia" w:ascii="Bookman Old Style;Georgia" w:hAnsi="Bookman Old Style;Georgia"/>
          <w:sz w:val="24"/>
        </w:rPr>
        <w:t>ationabiles motus, id est qui ad şese habent aliquam numerorum dimensionem. „durate raţionabile, adică cele care comportă o anumită dimensiune exprimată prin numere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Euclid, Elemente 10, definiţia 1: METESTI &lt;x6[iuETpa „mărimi comensurabile” şi îcruuuETpa „incomensurabile”. Euclid numeşte incomensurabil (dcy6u|iexpov) ceea ce noi numim iraţional (cf. Gow, History ofGreek Mathematics, p. 79, n. 1; Cantor, Vorlesungen, 1, p. 254). Cât despre ceea ce el numeşte raţional, iraţional (preoţi, îXoyoi: 10, definiţia 4), e vorba de o noţiune fără echivalent exact în matematic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Euclid, Elemente 7, definiţia 2. Cf. Gow, op</w:t>
      </w:r>
      <w:r>
        <w:rPr>
          <w:rFonts w:cs="Bookman Old Style;Georgia" w:ascii="Bookman Old Style;Georgia" w:hAnsi="Bookman Old Style;Georgia"/>
          <w:caps/>
          <w:sz w:val="24"/>
        </w:rPr>
        <w:t>. c</w:t>
      </w:r>
      <w:r>
        <w:rPr>
          <w:rFonts w:cs="Bookman Old Style;Georgia" w:ascii="Bookman Old Style;Georgia" w:hAnsi="Bookman Old Style;Georgia"/>
          <w:sz w:val="24"/>
        </w:rPr>
        <w:t>it., p. 74, n. 4. Cantor, op</w:t>
      </w:r>
      <w:r>
        <w:rPr>
          <w:rFonts w:cs="Bookman Old Style;Georgia" w:ascii="Bookman Old Style;Georgia" w:hAnsi="Bookman Old Style;Georgia"/>
          <w:caps/>
          <w:sz w:val="24"/>
        </w:rPr>
        <w:t>. c</w:t>
      </w:r>
      <w:r>
        <w:rPr>
          <w:rFonts w:cs="Bookman Old Style;Georgia" w:ascii="Bookman Old Style;Georgia" w:hAnsi="Bookman Old Style;Georgia"/>
          <w:sz w:val="24"/>
        </w:rPr>
        <w:t>it., p. 147; Rey, Jeunesse de la science grecque, pp. 192-l95, 279-283. De aici, rolul eminent acordat de gândirea antică noţiunii de unitate: vezi la Sfântul Augustin, de pildă, De ordine 2, 18 (47), P. L., voi. XXXII, c. 1017 (privitor la sursele stoice şi platoniciene ale acestui pasaj, cf. Svoboda, Esthetique, pp. 4l-42 şi, în general, Boyer, Idee de verite, P- 7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umerus înseamnă într-adevăr „număr întreg”75. Or, dacă recitim atent definiţiile citate adineauri ale numerelor rationabiles, constatăm că noţiunea de măsură comună nu e luată în toată generalitatea, ci este subordonată noţiunii de numerus, de număr întreg: este vorba de o dimensio numerorum, numerosa „măsură a numerelor, exprimată printr-un număr (întreg)”. Să traducem: o măsură comună care să permită (la măsurarea a două durate date) obţinerea de numere întregi. Ca atare, motus rationabiles desemnează doar duratele ce au drept măsuri numere întregi; motus irrationabiles reunesc toate duratele ale căror măsuri sunt fie numere fracţionare, fie numere iraţionale în sensul modern al cuvântului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ţia dată de Sfântul Augustin este deci destul de stângace; el nu şi-a dat seama că era de prisos să recurgă la noţiunea de raţionalitate de vreme ce se plasa înăuntrul noţiunii mai înguste de număr (întreg). Ai impresia că a contopit cu stângăcie în una singură cele două definiţii euclidiene, a lui ue7E0oq oij|i, ueTpov „mărime simetrică” şi a lui a</w:t>
      </w:r>
      <w:r>
        <w:rPr>
          <w:rFonts w:cs="Bookman Old Style;Georgia" w:ascii="Bookman Old Style;Georgia" w:hAnsi="Bookman Old Style;Georgia"/>
          <w:caps/>
          <w:sz w:val="24"/>
        </w:rPr>
        <w:t>. p</w:t>
      </w:r>
      <w:r>
        <w:rPr>
          <w:rFonts w:cs="Bookman Old Style;Georgia" w:ascii="Bookman Old Style;Georgia" w:hAnsi="Bookman Old Style;Georgia"/>
          <w:sz w:val="24"/>
        </w:rPr>
        <w:t>i6u6c;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ratele ale căror raporturi sunt numere întregi se împart în durate egale şi durate inegale, noţiune simplă care nu necesită explicaţii. Fac doar observaţia că ele erau studiate în manualele clasice ale lui Nicomachos şi Theon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gustin împarte apoi duratele inegale în două grupuri: numeşte motus connumerati două durate astfel încât numerele care le măsoară sunt a) unul multiplul celuilalt sau b) ambele multipli ai diferenţei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f. Scrisoarea 3, 2, P. L., voi. XXXIII, c. 64: Sfântul Augustin opune numărul inteligibil numărului sensibil; numărul sensibil este mărimea materială (nam quid est aliud sensibilii numerus, nisi corporeum vel corporum quantitas „căci ce altceva este numărul perceptibil ciecât [ceva] material sau cantitate a corpurilor”); el admite un infinit al micimii (căci pentru Augustin materia e divizibilă la infinit), dar nu şi unu) a! mărimii (pentru că lumea materială este limitată); în schimb, numărul inteligibil, ce! de care se ocupă disciplina aritmetică, admite infinitul mărimii (şirul numerelor este nelimitat, cf</w:t>
      </w:r>
      <w:r>
        <w:rPr>
          <w:rFonts w:cs="Bookman Old Style;Georgia" w:ascii="Bookman Old Style;Georgia" w:hAnsi="Bookman Old Style;Georgia"/>
          <w:caps/>
          <w:sz w:val="24"/>
        </w:rPr>
        <w:t>. s</w:t>
      </w:r>
      <w:r>
        <w:rPr>
          <w:rFonts w:cs="Bookman Old Style;Georgia" w:ascii="Bookman Old Style;Georgia" w:hAnsi="Bookman Old Style;Georgia"/>
          <w:sz w:val="24"/>
        </w:rPr>
        <w:t>upra, p. 211), iar pe celălalt nu, neputând să coboare sub unitate: non tamen infinite minuitur, nani non eum licet ultra rnonadem resolvere „</w:t>
      </w:r>
      <w:r>
        <w:rPr>
          <w:rFonts w:cs="Bookman Old Style;Georgia" w:ascii="Bookman Old Style;Georgia" w:hAnsi="Bookman Old Style;Georgia"/>
          <w:caps/>
          <w:sz w:val="24"/>
        </w:rPr>
        <w:t>. t</w:t>
      </w:r>
      <w:r>
        <w:rPr>
          <w:rFonts w:cs="Bookman Old Style;Georgia" w:ascii="Bookman Old Style;Georgia" w:hAnsi="Bookman Old Style;Georgia"/>
          <w:sz w:val="24"/>
        </w:rPr>
        <w:t>otuşi, el nu poate fi micşorat la infinit, nefiindu-i îngăduit să coboare mai jos de unu”. Din această propoziţie, se vede că numerus = număr întreg. Cf</w:t>
      </w:r>
      <w:r>
        <w:rPr>
          <w:rFonts w:cs="Bookman Old Style;Georgia" w:ascii="Bookman Old Style;Georgia" w:hAnsi="Bookman Old Style;Georgia"/>
          <w:caps/>
          <w:sz w:val="24"/>
        </w:rPr>
        <w:t>. ş</w:t>
      </w:r>
      <w:r>
        <w:rPr>
          <w:rFonts w:cs="Bookman Old Style;Georgia" w:ascii="Bookman Old Style;Georgia" w:hAnsi="Bookman Old Style;Georgia"/>
          <w:sz w:val="24"/>
        </w:rPr>
        <w:t>i De libero arbitrii) 2, 8 (23), P. L., voi. XXXII, c. 12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Lipsa unui simbol potrivit e cea care-l face pe Augustin să nu dea un exemplu de motus irrationabiles (Amerio comite în privinţa asta o eroare, /„De musica”, p. 65 n. 2), în timp ce pentru toate categoriile de motus rationabiles dă exem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e musica 1, 9 (15), P. L., voi. XXXII, c. 1092. Utrum tibi videatur maior concordia în motibus rationabilibus eorum qui aequales inter se, quam eorum qui sunt inaequales „poate că ţie ţi-ar părea că există un mai mare acord la duratele raţionabile ale acelora care sunt egale între ele decât ale acelora care sunt inegale.” Cf. Nicomachos 1, 17, l-3, p. 44 Hoche; Theon, Muzica 22, p. 120 Dupuis; Boethius 1, 21, p. 45 Friedlein; Cassiodor</w:t>
      </w:r>
      <w:r>
        <w:rPr>
          <w:rFonts w:cs="Bookman Old Style;Georgia" w:ascii="Bookman Old Style;Georgia" w:hAnsi="Bookman Old Style;Georgia"/>
          <w:caps/>
          <w:sz w:val="24"/>
        </w:rPr>
        <w:t>. c</w:t>
      </w:r>
      <w:r>
        <w:rPr>
          <w:rFonts w:cs="Bookman Old Style;Georgia" w:ascii="Bookman Old Style;Georgia" w:hAnsi="Bookman Old Style;Georgia"/>
          <w:sz w:val="24"/>
        </w:rPr>
        <w:t>. 120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otus dinumerati, două durate care nu se află în niciunul dintre aceste cazuri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tima distincţie nu face decât să separe cele două categorii reunite sub numele de connumerati: duratele multiple constituie motus complicaţi; cele ale căror numere sunt multipli ai diferenţei dintre ele sunt numite motus sesquati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in urmă două distincţii lasă o impresie de stângăcie: se pare că ele nu corespund decât unui artificiu de expunere, unei preocupări de falsă simetrie: cele două distincţii dihotomice se reduc în realitate la una singură cu trei termeni: connumerati nu reprezintă de fapt nimic definit, fiind do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De musica 1, 9 (15-l6), P. L, voi. XXXH, c. 1092-l093: porro inaequalium nome alii sunt în quibus possumus dicere quota parte sua maior aut coaequetur minori aut eum excedat „apoi, dintre duratele inegale sunt unele despre care putem spune în a câta parte a lor durata mai mare sau o egalează pe cea mai mică, sau o întrece” (ex</w:t>
      </w:r>
      <w:r>
        <w:rPr>
          <w:rFonts w:cs="Bookman Old Style;Georgia" w:ascii="Bookman Old Style;Georgia" w:hAnsi="Bookman Old Style;Georgia"/>
          <w:caps/>
          <w:sz w:val="24"/>
        </w:rPr>
        <w:t>. d</w:t>
      </w:r>
      <w:r>
        <w:rPr>
          <w:rFonts w:cs="Bookman Old Style;Georgia" w:ascii="Bookman Old Style;Georgia" w:hAnsi="Bookman Old Style;Georgia"/>
          <w:sz w:val="24"/>
        </w:rPr>
        <w:t>in prima categorie: 2 şi 4; din categoria a doua: 6 şi 8)</w:t>
      </w:r>
      <w:r>
        <w:rPr>
          <w:rFonts w:cs="Bookman Old Style;Georgia" w:ascii="Bookman Old Style;Georgia" w:hAnsi="Bookman Old Style;Georgia"/>
          <w:caps/>
          <w:sz w:val="24"/>
        </w:rPr>
        <w:t>. a</w:t>
      </w:r>
      <w:r>
        <w:rPr>
          <w:rFonts w:cs="Bookman Old Style;Georgia" w:ascii="Bookman Old Style;Georgia" w:hAnsi="Bookman Old Style;Georgia"/>
          <w:sz w:val="24"/>
        </w:rPr>
        <w:t>liiautem în quibus non idem dici potest „altele însă despre care nu se poate afirma acelaşi lucru.” (ex. 3 şi 10, 4 şi 11). Appellamus ergo istosquos praeponimus connumeratos, illas autem quibus hos praeponimus, dinumeratos „aşadar numim „ connumerati„ pe cele pe care le-am citat mai întâi şi „ dinumerati„ pe cele citate ulterior”. Textul lui Augustin este aici destul de încâlcit: dacă una dintre cele două categorii ce urmează să alcătuiască connumerati este din capul locului definită exact: motus în quibus possumus dicere, quota parte sua maior</w:t>
      </w:r>
      <w:r>
        <w:rPr>
          <w:rFonts w:cs="Bookman Old Style;Georgia" w:ascii="Bookman Old Style;Georgia" w:hAnsi="Bookman Old Style;Georgia"/>
          <w:caps/>
          <w:sz w:val="24"/>
        </w:rPr>
        <w:t>. c</w:t>
      </w:r>
      <w:r>
        <w:rPr>
          <w:rFonts w:cs="Bookman Old Style;Georgia" w:ascii="Bookman Old Style;Georgia" w:hAnsi="Bookman Old Style;Georgia"/>
          <w:sz w:val="24"/>
        </w:rPr>
        <w:t>oaequetur minori „durate despre care putem spune în a câta parte cea mai mare</w:t>
      </w:r>
      <w:r>
        <w:rPr>
          <w:rFonts w:cs="Bookman Old Style;Georgia" w:ascii="Bookman Old Style;Georgia" w:hAnsi="Bookman Old Style;Georgia"/>
          <w:caps/>
          <w:sz w:val="24"/>
        </w:rPr>
        <w:t>. e</w:t>
      </w:r>
      <w:r>
        <w:rPr>
          <w:rFonts w:cs="Bookman Old Style;Georgia" w:ascii="Bookman Old Style;Georgia" w:hAnsi="Bookman Old Style;Georgia"/>
          <w:sz w:val="24"/>
        </w:rPr>
        <w:t>galează pe cea mai mică” (= două numere, dintre care cel mai mare este un multiplu al celui mai mic); definiţia pentru sesquati face obiectul unor retuşări succesive. Augustin spune mai întâi: (motus) în quibus possumus dicere quota parte sua maior. (minorem) excedat „(durate) despre care putem spune în a câta parte a lor cea mai mare</w:t>
      </w:r>
      <w:r>
        <w:rPr>
          <w:rFonts w:cs="Bookman Old Style;Georgia" w:ascii="Bookman Old Style;Georgia" w:hAnsi="Bookman Old Style;Georgia"/>
          <w:caps/>
          <w:sz w:val="24"/>
        </w:rPr>
        <w:t>. î</w:t>
      </w:r>
      <w:r>
        <w:rPr>
          <w:rFonts w:cs="Bookman Old Style;Georgia" w:ascii="Bookman Old Style;Georgia" w:hAnsi="Bookman Old Style;Georgia"/>
          <w:sz w:val="24"/>
        </w:rPr>
        <w:t>ntrece (pe cea mai mică)”, ceea ce înseamnă două numere astfel încât diferenţa lor este o fracţie întreagă a celui mai mare, ceea ce înseamnă că numărul mai mare este un multiplu al diferenţei lor. Mai departe însă (De musica 1,10 [17], c. 1093), reluând această definiţie, el precizează: genus</w:t>
      </w:r>
      <w:r>
        <w:rPr>
          <w:rFonts w:cs="Bookman Old Style;Georgia" w:ascii="Bookman Old Style;Georgia" w:hAnsi="Bookman Old Style;Georgia"/>
          <w:caps/>
          <w:sz w:val="24"/>
        </w:rPr>
        <w:t xml:space="preserve">. în </w:t>
      </w:r>
      <w:r>
        <w:rPr>
          <w:rFonts w:cs="Bookman Old Style;Georgia" w:ascii="Bookman Old Style;Georgia" w:hAnsi="Bookman Old Style;Georgia"/>
          <w:sz w:val="24"/>
        </w:rPr>
        <w:t>quo ea pars qua excedit maior minorem ambos metitur, id est aliquoties habent eam et maior et minor „specie</w:t>
      </w:r>
      <w:r>
        <w:rPr>
          <w:rFonts w:cs="Bookman Old Style;Georgia" w:ascii="Bookman Old Style;Georgia" w:hAnsi="Bookman Old Style;Georgia"/>
          <w:caps/>
          <w:sz w:val="24"/>
        </w:rPr>
        <w:t>. î</w:t>
      </w:r>
      <w:r>
        <w:rPr>
          <w:rFonts w:cs="Bookman Old Style;Georgia" w:ascii="Bookman Old Style;Georgia" w:hAnsi="Bookman Old Style;Georgia"/>
          <w:sz w:val="24"/>
        </w:rPr>
        <w:t>n care acea parte prin care cea mai mare o întrece pe cea mai mică le măsoară pe amândouă, adică de câte ori le cuprinde şi cea mai mare şi cea mai mică”, precum 6 şi 8: el vrea deci ca ambele numere, şi nu doar cel mai mare, să fie multipli ai diferenţei lor</w:t>
      </w:r>
      <w:r>
        <w:rPr>
          <w:rFonts w:cs="Bookman Old Style;Georgia" w:ascii="Bookman Old Style;Georgia" w:hAnsi="Bookman Old Style;Georgia"/>
          <w:caps/>
          <w:sz w:val="24"/>
        </w:rPr>
        <w:t>. î</w:t>
      </w:r>
      <w:r>
        <w:rPr>
          <w:rFonts w:cs="Bookman Old Style;Georgia" w:ascii="Bookman Old Style;Georgia" w:hAnsi="Bookman Old Style;Georgia"/>
          <w:sz w:val="24"/>
        </w:rPr>
        <w:t>n fapt, dar Sfântul Augustin nu o spunel cele două definiţii se reduc la una singură, cea de a doua condiţie fiind implicată de prima</w:t>
      </w:r>
      <w:r>
        <w:rPr>
          <w:rFonts w:cs="Bookman Old Style;Georgia" w:ascii="Bookman Old Style;Georgia" w:hAnsi="Bookman Old Style;Georgia"/>
          <w:caps/>
          <w:sz w:val="24"/>
        </w:rPr>
        <w:t>. î</w:t>
      </w:r>
      <w:r>
        <w:rPr>
          <w:rFonts w:cs="Bookman Old Style;Georgia" w:ascii="Bookman Old Style;Georgia" w:hAnsi="Bookman Old Style;Georgia"/>
          <w:sz w:val="24"/>
        </w:rPr>
        <w:t>ntr-adevăr, fie două numere întregi, a şi b astfel încât: a – p (a – b), unde p e un întreg &gt; 1. Avem a-b=p (a-b)-b de unde b = (p – 1) (a – b), şi deci b tun multiplu al diferenţei a –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De musica 1, 10 (17), P. L., voi. XXXII, c. 1093: unum genus est connumeratorum în quo minor numerus metitur maiorem</w:t>
      </w:r>
      <w:r>
        <w:rPr>
          <w:rFonts w:cs="Bookman Old Style;Georgia" w:ascii="Bookman Old Style;Georgia" w:hAnsi="Bookman Old Style;Georgia"/>
          <w:caps/>
          <w:sz w:val="24"/>
        </w:rPr>
        <w:t>. a</w:t>
      </w:r>
      <w:r>
        <w:rPr>
          <w:rFonts w:cs="Bookman Old Style;Georgia" w:ascii="Bookman Old Style;Georgia" w:hAnsi="Bookman Old Style;Georgia"/>
          <w:sz w:val="24"/>
        </w:rPr>
        <w:t>liud genus est în quo ea pars qua excedit maior minorem, ambos metitur. Quocirca, şi tibi iam videtur, illi ubi multiplicato minore fit maior, vocentur complicaţi; illi autem sesquati. „o categorie este cea a duratelor aflate în raporturi determinate, în care numărul mai mic îl măsoară pe cel mai mare</w:t>
      </w:r>
      <w:r>
        <w:rPr>
          <w:rFonts w:cs="Bookman Old Style;Georgia" w:ascii="Bookman Old Style;Georgia" w:hAnsi="Bookman Old Style;Georgia"/>
          <w:caps/>
          <w:sz w:val="24"/>
        </w:rPr>
        <w:t>. o</w:t>
      </w:r>
      <w:r>
        <w:rPr>
          <w:rFonts w:cs="Bookman Old Style;Georgia" w:ascii="Bookman Old Style;Georgia" w:hAnsi="Bookman Old Style;Georgia"/>
          <w:sz w:val="24"/>
        </w:rPr>
        <w:t xml:space="preserve"> altă categorie este aceea în care acea parte prin care numărul mai mare îl întrece pe cel mai mic le măsoară pe amândouă. De aceea, dacă eşti de acord, acele la care numărul mai mic devine, prin multiplicare, mai mare să poarte numele de „complicaţi „ (multipli); însă acelea în care numerele sunt multipli ai diferenţelor.” o clasă artificială ce reuneşte complicaţi şi sesquati, care doar ele fac obiectul unor definiţii verit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utat să mă dumiresc dacă există vreo raţiune care să explice aceste fapte. E uşor de înţeles ce sunt complicaţi, „multiplii” noştri; de unde a scos însă Augustin bizarele sesqua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atea se lămureşte dacă raportăm textul său la cele ale lui Nico-machos şi Theon</w:t>
      </w:r>
      <w:r>
        <w:rPr>
          <w:rFonts w:cs="Bookman Old Style;Georgia" w:ascii="Bookman Old Style;Georgia" w:hAnsi="Bookman Old Style;Georgia"/>
          <w:caps/>
          <w:sz w:val="24"/>
        </w:rPr>
        <w:t>. î</w:t>
      </w:r>
      <w:r>
        <w:rPr>
          <w:rFonts w:cs="Bookman Old Style;Georgia" w:ascii="Bookman Old Style;Georgia" w:hAnsi="Bookman Old Style;Georgia"/>
          <w:sz w:val="24"/>
        </w:rPr>
        <w:t>năuntrul clasei raporturilor de inegalitate, aceştia deosebesc şi studiază cinci feluri de raporturi remarcabile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aportul dintre un număr noXXanXămoq „multiplu” şi un vnoKoXkank</w:t>
      </w:r>
      <w:r>
        <w:rPr>
          <w:rFonts w:cs="Bookman Old Style;Georgia" w:ascii="Bookman Old Style;Georgia" w:hAnsi="Bookman Old Style;Georgia"/>
          <w:caps/>
          <w:sz w:val="24"/>
        </w:rPr>
        <w:t>. i</w:t>
      </w:r>
      <w:r>
        <w:rPr>
          <w:rFonts w:cs="Bookman Old Style;Georgia" w:ascii="Bookman Old Style;Georgia" w:hAnsi="Bookman Old Style;Georgia"/>
          <w:sz w:val="24"/>
        </w:rPr>
        <w:t>Kn. QC, „submultiplu”, multiplu: submultiplu, adică a: b =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aportul dintre un Ejuuoptoc, „subparticular” şi un vneniiiopwq „sub-superparticular”, în latineşte sugerparticularis: subsuperparticularis, adică a: b = m + 1: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aportul dintre un eTttuepTic, „care conţine un număr şi mai multe dintre părţile lui” şi un bâtejtiuepfic, „număr conţinut în altul de o dată şi o fracţiune”, superpartiens: subsuperpartiens, adică a: b = 2m + n: m +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Raportul dintre un TioXXanXa&lt;5xtitpxoq „multiplu care subdivide” şi un „U7to7: oM.a7rtax&lt;nL7un6pio&lt;; „submultiplu care subdivide”, multiplex superparticu-laris: submultiplex superparticularis, adică a: b = mn + 1: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Raportul dintre un 7toM.q7&amp;cxaieJtuiepf|c, „multiplu care conţine un număr şi mai multe dintre părţile lui” şi un %onoXXanXaaxtn„submultiplu care conţine un număr şi mai multe dintre părţile lui”, multiplex superpartiens: submultiplex superpartiens, adică a: b = p (m + 1) + m: m+ 1, unde, bineînţeles, p &gt;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omparăm această listă cu diviziunea operată de Augustin între connu-merati. Complicaţi sunt noXXanXăoioi/hnonoXXanXăaioi; cât despre sesquati, e uşor de dovedit că ei nu sunt altceva decât e7U|i6pioi/mL7U|i6pioi81. Aşadar, connu-merati reprezintă primele două clase din cele cinci raporturi remarcabile pe care aritmetica clasică le reţinea printre raporturile de inegalita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je: -=-Praport de formaejnuopioş „ cu o fracţie în plus”/-UTteTuuopioţ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Nicomachos 1,17, 7 şi urm., pp. 45 şi urm. Hoche; Theon, Muzica 22 şi urm., pp. 120 şi urm. Dupuis; iar pentru terminologia latină corespunzătoare, Boethius 1, 22 şi urm., pp. 46 şi urm. Friedlein; Cassiodor, c. 1205C şi urm. Cf. Gow, Greek Mathematics, p. 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într-adevăr, fie a şi b două sesquati; prin definiţie, avem: a = p (a – b) De unde (p-l) a=p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 fracţie în mi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proc, fie a şi b două numere „nuopioţ „ cu o fracţie în plus„/urerciuopioţ „cu o fracţie în mi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prin definiţie: a _m +1 b 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ma = (m + b Adunând a la fiecare dintre cei doi membri ai egalităţii, obţi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 1) a = (m + 1) b + a De unde a = (m + {a – b), relaţie caracteristică pentru sesqu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e explică totul: nu mai avem nici un temei să-i reproşăm lui Augustin caracterul empiric al clasei sale de connumerati. Eroarea, dacă există vreuna, aparţine întregii aritmetici greceşti, care alegea ca meritând un studiu aparte un anumit număr de raporturi determinate ce n-au între ele nici o proprietate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avea dreptate să nu reţină din cele cinci decât două: să nu uităm că expunerea pe care o analizăm face parte din De musica şi ca atare nu studiază decât raporturile numerice ce se regăsesc folosite de către ritmică82. El avea de fapt nevoie de cele trei noţiuni de numeri aequales, complicaţi şi sesquati pentru a studia cele trei „genuri” – egal, dublu şi sesquialter pe care le distingea metrica gramatic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izbutit în felul acesta să explic această clasificare atât de stranie la prima vedere; elementele tabloului în care am rezumat-o pot fi traduse în felul urm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fflIVegaleRaporturi1 multiplenumere întregiremarcabile</w:t>
      </w:r>
      <w:r>
        <w:rPr>
          <w:rFonts w:cs="Bookman Old Style;Georgia" w:ascii="Bookman Old Style;Georgia" w:hAnsi="Bookman Old Style;Georgia"/>
          <w:caps/>
          <w:sz w:val="24"/>
        </w:rPr>
        <w:t>. d</w:t>
      </w:r>
      <w:r>
        <w:rPr>
          <w:rFonts w:cs="Bookman Old Style;Georgia" w:ascii="Bookman Old Style;Georgia" w:hAnsi="Bookman Old Style;Georgia"/>
          <w:sz w:val="24"/>
        </w:rPr>
        <w:t>urate [inegale1 L7tl|l6piOlmăsurate Raporturiprinmăriminedefinitenearitmetice (în sensul antic) Ce concluzie să tragem din această lungă analiză? Ea ne permite să întrevedem că Augustin a asimilat un anumit număr de cunoştinţe, la drept vorbind destul de elementare, ţinând de aritmetica ştiinţifică</w:t>
      </w:r>
      <w:r>
        <w:rPr>
          <w:rFonts w:cs="Bookman Old Style;Georgia" w:ascii="Bookman Old Style;Georgia" w:hAnsi="Bookman Old Style;Georgia"/>
          <w:caps/>
          <w:sz w:val="24"/>
        </w:rPr>
        <w:t>. î</w:t>
      </w:r>
      <w:r>
        <w:rPr>
          <w:rFonts w:cs="Bookman Old Style;Georgia" w:ascii="Bookman Old Style;Georgia" w:hAnsi="Bookman Old Style;Georgia"/>
          <w:sz w:val="24"/>
        </w:rPr>
        <w:t>n fond, nu i-am putut descoperi erori propriu-zise, dar din expunerea sa nu lipsesc unele stângăcii83, iar redactarea încurcată îl dă de gol pe „literatul” aventurat pe un teren tehnic, unde nu mai e sigur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l anihilez pe Augustin comparându-l cu Euclid; să-i luăm însă pe Nicomachos şi Theon; de bună seamă că nici ei nu sunt totdeauna fără cusur84, cu toate acestea expunerile lor sunt mult mai satisfăcătoare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în fapt, când trece la studiul metricii, Sfântul Augustin va reaminti elevului său – şi va folosi la momentul potrivit – vocabularul aritmetic expus: De musica 2,4 (4), P. L., voi. XXXH, c. 1102; id., 2, 5 (6), c. 1103 etc.; cf. Amerio, /„Demusica”, pp. 72-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Cf, supra privitor la definiţia pentru rationabiles şi pentru connumerati; nu e limpede de ce a înlocuit Augustin noţiunea clasică de L7nuopioi cu cea de sesqua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Theon, la fel ca Augustin, a încercat să găsească un nume pentru aceste „raporturi remarcabile” puse în evidenţă de tradiţie; el le numeşte Xoyoi îvaXoyiaţ, „termen al proporţiei”, cuvânt destul de nefericit ales (la Euclid, dvcdoyoi; are sensul foarte precis de „proporţional”: Elemente 7, definiţia 20). Pe de altă parte, el îşi prezintă lista cu atâta stângăcie, încât cititorul ar putea crede că ultimele trei raporturi intră în categoria de eTtiuopiot. Nicomachos se încurcă şi el în prezentarea celor cinci raporturi inegale şi deseori şi în alte puncte (de exemplu, la clasificarea numerelor impare, 1, 1l-l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ea a lui Augustin. Expunerea acestuia rămâne stângace şi defectuos construită; şi va rămâne inferioară nu numai aceleia pe care o va realiza mai târziu Boethius, urmându-l îndeaproape pe Nicomachos, ci chiar şi rezumatului pe care l-a făcut Cassiodor după Boeth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 de făcut o ultimă observaţie asupra acestui pasaj: cititorul modern va mai fi şocat şi de intruziunea unor judecăţi estetice în această clasificare aritmetică. Augustin nu se mulţumeşte să divizeze raporturile, ci le clasifică după o ordine de perfecţiune descrescătoare. Prima distincţie este introdusă din această perspectivă: „Orice măsură trebuie aşezată pe drept cuvânt mai presus de indeterminare”., aşadar numerele rationabiles trebuie puse mai presus de cele irrationabiles*5; tot aşa, cele egale sunt preferate celor inegale pentru că între ele domneşte o mai mare „concordie”86;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foarte bine care e preocuparea autorului: el vrea să reuşească să reducă ritmica la aritmologie, iar judecata estetică la o condiţie matematică87; pentru a putea însă stabili că frumuseţea este număr, trebuie mai întâi instalat în miezul acestuia un element calitativ. Un atare demers ne pare destul de ciudat, dar pe un antic nu putea să-l şocheze: ştiinţa numărului n-a izbutit niciodată să se lepede de acest aspect calitativ pe care i-l dăduseră întemeietorii săi, pitagoreicii88. Felul cum continuă expunerea din De musica ne va oferi, de altfel, noi mărturii privind acest mod de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într-adevăr, cea de a doua expunere aritmetică, cu care se încheie cartea I, este consacrată unor ciudate observaţii privind structura decadei, denarius numerus*9. Cercetând care este legea care impune o ordine şirurilor infinite de numere întregi şi diverselor raporturi dintre ele, Augustin scoate în evidenţă de la început caracterul zecimal al numeraţiei latine. De unde vine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De musica 1, 9, 15, PL., voi. XXXII</w:t>
      </w:r>
      <w:r>
        <w:rPr>
          <w:rFonts w:cs="Bookman Old Style;Georgia" w:ascii="Bookman Old Style;Georgia" w:hAnsi="Bookman Old Style;Georgia"/>
          <w:caps/>
          <w:sz w:val="24"/>
        </w:rPr>
        <w:t>. c</w:t>
      </w:r>
      <w:r>
        <w:rPr>
          <w:rFonts w:cs="Bookman Old Style;Georgia" w:ascii="Bookman Old Style;Georgia" w:hAnsi="Bookman Old Style;Georgia"/>
          <w:sz w:val="24"/>
        </w:rPr>
        <w:t>. 1092: intelligis omnem mensuram et modum immoderationi et infinităţi recte anteponi. Manifestissimum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o igitur modus qui ad şese, ut dictum est, habent aliquam dimensionem, iis qui eam non habent anteponendi suni „pricepi că orice măsură şi durată sunt pe drept puse mai presus de nedeterminare şi de infinitate. E foart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două măsuri care, aşa cum s-a spus, au în sine o oarecare dimensiune, trebuie puse mai presus de acelea care nu o a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fl Textul citat supra, p. 214, n.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Cf</w:t>
      </w:r>
      <w:r>
        <w:rPr>
          <w:rFonts w:cs="Bookman Old Style;Georgia" w:ascii="Bookman Old Style;Georgia" w:hAnsi="Bookman Old Style;Georgia"/>
          <w:caps/>
          <w:sz w:val="24"/>
        </w:rPr>
        <w:t>. i</w:t>
      </w:r>
      <w:r>
        <w:rPr>
          <w:rFonts w:cs="Bookman Old Style;Georgia" w:ascii="Bookman Old Style;Georgia" w:hAnsi="Bookman Old Style;Georgia"/>
          <w:sz w:val="24"/>
        </w:rPr>
        <w:t>nfra, pp. 244-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Cf</w:t>
      </w:r>
      <w:r>
        <w:rPr>
          <w:rFonts w:cs="Bookman Old Style;Georgia" w:ascii="Bookman Old Style;Georgia" w:hAnsi="Bookman Old Style;Georgia"/>
          <w:caps/>
          <w:sz w:val="24"/>
        </w:rPr>
        <w:t>. d</w:t>
      </w:r>
      <w:r>
        <w:rPr>
          <w:rFonts w:cs="Bookman Old Style;Georgia" w:ascii="Bookman Old Style;Georgia" w:hAnsi="Bookman Old Style;Georgia"/>
          <w:sz w:val="24"/>
        </w:rPr>
        <w:t>espre aceasta Brehier, Histoire de la philosophie, 1, p. 53; Rey, Jeunesse de la science grecque, pp. 366-370, 375-3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De musica 1,11 (18)-12 (26), P. L., voi. XXXII, c. 1094-l098; a se vedea şi modul cum le analizează Alfaric (Evolution intellectuelle, p. 446, n. 2), Edelstein (Musikan-schauung Augustins, pp. 83-86), Amerio (/„De musica”, pp. 66-69), Schmitt (Mathe-matik, pp. 362-36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ivilegiată a numărului zece? Aici, Augustin se lansează într-o serie de analize calitative şi de judecăţi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unitate, se ajunge la analiza numărului trei; în aceasta rezidă „o anumită perfecţiune”, dat fiind că el formează un tot, fiind alcătuit dintr-un început, un mijloc şi un sfârşit, reprezentate fiecare prin câte o unitate (3 = 1 + 1 + l)90</w:t>
      </w:r>
      <w:r>
        <w:rPr>
          <w:rFonts w:cs="Bookman Old Style;Georgia" w:ascii="Bookman Old Style;Georgia" w:hAnsi="Bookman Old Style;Georgia"/>
          <w:caps/>
          <w:sz w:val="24"/>
        </w:rPr>
        <w:t>. î</w:t>
      </w:r>
      <w:r>
        <w:rPr>
          <w:rFonts w:cs="Bookman Old Style;Georgia" w:ascii="Bookman Old Style;Georgia" w:hAnsi="Bookman Old Style;Georgia"/>
          <w:sz w:val="24"/>
        </w:rPr>
        <w:t>n continuare, se caută să se obţină un număr par care să fie şi el totus atque perfectus „întreg şi perfect”: acesta va fi cuaternarul, deoarece 4= 1 + 2 + l91. Numerele 1 şi 2, neavând o structură completă (principium, medium, finis), nu se bucură de aceeaşi perfecţiune; ele vor fi considerate principii ale numeraţiei. Discipolul începe să se minuneze de atâtea frumuseţi cuprinse în fapte aşa de simple, iar Augustin răspunde cu gra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tilius ista quaeruntur atque abstrusius în ea disciplina quae est de numeris „aceste probleme sunt cercetate într-un mod mai subtil şi mai abstract în ştiinţa despre num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e îndepărtează de la analiza primelor trei numere. Arată că între ele există o mare armonie, magna concordia; discipolul său se minunează şi se bucură de unitatea ce i se descoperă în aceste numere93. Să analizăm însă şirul bine constituit din început, mijloc şi sfârşit: 1. 2. 3. Suma extremilor, 1 + 3, este egală cu dublul mijlociului 2 şi dă numărul 4; armonie admirabilă, care nu se va mai regăsi într-un şir de trei numere consecutive, altele decât aceste prime trei; există deci între primele patru numere o iustissima pro-gressio „progresie perfectă”; sub ochii plini de uimire ai discipolului. Augustin arată că tocmai aceste patru numere atât de onorabile generează decada (1 +2 + 3 + 4= IO)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rată, în linii generale, această ciudată expunere care, de bună seamă, pare stranie unui cititor din zilele noastre. De fapt, nu trebuie să ne mire</w:t>
      </w:r>
      <w:r>
        <w:rPr>
          <w:rFonts w:cs="Bookman Old Style;Georgia" w:ascii="Bookman Old Style;Georgia" w:hAnsi="Bookman Old Style;Georgia"/>
          <w:caps/>
          <w:sz w:val="24"/>
        </w:rPr>
        <w:t>. î</w:t>
      </w:r>
      <w:r>
        <w:rPr>
          <w:rFonts w:cs="Bookman Old Style;Georgia" w:ascii="Bookman Old Style;Georgia" w:hAnsi="Bookman Old Style;Georgia"/>
          <w:sz w:val="24"/>
        </w:rPr>
        <w:t>ntâi, pentru că o atare expunere se potriveşte foarte bine într-o scriere ca De musica. Aceste proprietăţi remarcabile ale primelor numere îi vor servi lui Augustin pentru a da ritmicii sale o întemeiere raţională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De musica 1,12 (20), c. 1095: quare în ternario numero quamdam esse perfectionem vides, quia totus est, habet enim principium, medium et finem „vezi, prin urmare, că numărul trei este perfect, căci el formează un tot având început, mijloc şi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ld., 1, 12 (21), c. 1095: în treacăt, Augustin defineşte numărul 3 drept totus impar, în totalitate impar”, aluzie la o clasificare a numerelor impare expusă îndeosebi de Nicomachos, Introducere aritmetică 1, 11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Id., 12(22), c. 10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Eodern loco: et miror, et amo, istam quam commendas unitatem „admir şi-mi place această unitate pe care o elogi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ld., 1, 12 (23-26), c. 1097-l0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După cum a arătat cu multă fineţe Amerio (/„De musica”, p. 69), care a adunat din cărţile 2-5 textele în care Augustin utilizează proprietăţile primelor patru numere: De musica 2, 3 (3), c. 1102; 2, 4 (5), c. 1103 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l doilea rând, şi mai ales, în Antichitate asemenea consideraţii nu erau ceva ieşit din comun, ci ţineau de un anumit aspect al ştiinţei: alături de aritmetica propriu-zis matematică, era cultivată ceea ce noi am numi mai degrabă o aritmologie, un studiu al proprietăţilor remarcabile ale numărului, luând cuvântul „proprietăţi” în sensul larg, de asocieri de imagini calitative şi es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mai multe manuale din epoca imperială consacrate acestei ştiinţe: Nicomachos din Gerasa îi consacrase 0eoA.oYoî&gt;ueva dpiGuriTiKâ%, diferite de Introducerea aritmetică în care se ocupa de aritmetica pro-priu-zisă; ecouri ale ei se pare că pot fi regăsite în scurtul tratat Despre decadă91 al lui Anatolios (a doua jumătate a secolului al III-lea d. Cr.) şi într-o parte a tratatului aritmetic al lui Theon din Smyrna98. Sub acelaşi titlu, QeoÂ.oyo'ou</w:t>
      </w:r>
      <w:r>
        <w:rPr>
          <w:rFonts w:cs="Bookman Old Style;Georgia" w:ascii="Bookman Old Style;Georgia" w:hAnsi="Bookman Old Style;Georgia"/>
          <w:caps/>
          <w:sz w:val="24"/>
        </w:rPr>
        <w:t>. e</w:t>
      </w:r>
      <w:r>
        <w:rPr>
          <w:rFonts w:cs="Bookman Old Style;Georgia" w:ascii="Bookman Old Style;Georgia" w:hAnsi="Bookman Old Style;Georgia"/>
          <w:sz w:val="24"/>
        </w:rPr>
        <w:t>va îpt6uriTiKâ, ni s-a transmis un tratat mai amplu, atribuit lui Iamblichos. Or, e de-ajuns să deschidem aceste lucrări pentru a regăsi în ele esenţialul elementelor expuse de Augustin”; ne dăm seama că toate aceste consideraţii despre proprietăţile primelor numere sunt printre cele mai simple dintre toate câte apar adunate în aceste tratate de aritmologie; cele mai simple, adică cele mai rezonabile100 şi totodată cele cu adevărat ele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i aritmeticii, geometria e reprezentată şi ea în operele filosofice; mai întâi, printr-un număr de aluzii răzleţe la fapte elementare: Siântul Augustin menţionează în treacăt noţiunea de linie dreaptă101, divizi-bilitatea la infinit102, noţiunile de unghi, pătrat103, cerc104; proprie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Această lucrare s-a pierdut; despre ea, ne putem face o idee după însemnarea destul de amănunţită pe care i-o consacră Photius, Biblioteca, cod. 187, P. G., voi. CUI, c. 59l-6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st tratat traducerea şi nota lui Tannery, Memoires scientifiques, 3, pp. 12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Tannery, op</w:t>
      </w:r>
      <w:r>
        <w:rPr>
          <w:rFonts w:cs="Bookman Old Style;Georgia" w:ascii="Bookman Old Style;Georgia" w:hAnsi="Bookman Old Style;Georgia"/>
          <w:caps/>
          <w:sz w:val="24"/>
        </w:rPr>
        <w:t>. c</w:t>
      </w:r>
      <w:r>
        <w:rPr>
          <w:rFonts w:cs="Bookman Old Style;Georgia" w:ascii="Bookman Old Style;Georgia" w:hAnsi="Bookman Old Style;Georgia"/>
          <w:sz w:val="24"/>
        </w:rPr>
        <w:t>it., p. 27, crede că aceste pasaje nu făceau iniţial parte din textul lui Theon şi că ele reprezintă o interpolare bizan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De pildă, Nicomachos ap. Photius, loc</w:t>
      </w:r>
      <w:r>
        <w:rPr>
          <w:rFonts w:cs="Bookman Old Style;Georgia" w:ascii="Bookman Old Style;Georgia" w:hAnsi="Bookman Old Style;Georgia"/>
          <w:caps/>
          <w:sz w:val="24"/>
        </w:rPr>
        <w:t>. c</w:t>
      </w:r>
      <w:r>
        <w:rPr>
          <w:rFonts w:cs="Bookman Old Style;Georgia" w:ascii="Bookman Old Style;Georgia" w:hAnsi="Bookman Old Style;Georgia"/>
          <w:sz w:val="24"/>
        </w:rPr>
        <w:t>it., P. G., voi. CEI, c. 496 a-b privitor la perfecţiunea ternarului; Anatolios, trad. Tannery, loc</w:t>
      </w:r>
      <w:r>
        <w:rPr>
          <w:rFonts w:cs="Bookman Old Style;Georgia" w:ascii="Bookman Old Style;Georgia" w:hAnsi="Bookman Old Style;Georgia"/>
          <w:caps/>
          <w:sz w:val="24"/>
        </w:rPr>
        <w:t>. c</w:t>
      </w:r>
      <w:r>
        <w:rPr>
          <w:rFonts w:cs="Bookman Old Style;Georgia" w:ascii="Bookman Old Style;Georgia" w:hAnsi="Bookman Old Style;Georgia"/>
          <w:sz w:val="24"/>
        </w:rPr>
        <w:t>it., p. 12 (decada ce rezultă din cuaternar), 15 (ternarul); Theon, Aritmetica 32 sfârşit, p. 76. Dupuis (ternarul); Ps. Iamblichos, Theologumena, p. 14 de Falco (ternarul), 20 (cuaternarul). Sursa reală a erudiţiei augustiniene ar fi aici de asemenea Varro, De principiis numerorum (pierdută). A. Delatte, Etudes sur la litterature pythagoricienne (Bibi</w:t>
      </w:r>
      <w:r>
        <w:rPr>
          <w:rFonts w:cs="Bookman Old Style;Georgia" w:ascii="Bookman Old Style;Georgia" w:hAnsi="Bookman Old Style;Georgia"/>
          <w:caps/>
          <w:sz w:val="24"/>
        </w:rPr>
        <w:t>. d</w:t>
      </w:r>
      <w:r>
        <w:rPr>
          <w:rFonts w:cs="Bookman Old Style;Georgia" w:ascii="Bookman Old Style;Georgia" w:hAnsi="Bookman Old Style;Georgia"/>
          <w:sz w:val="24"/>
        </w:rPr>
        <w:t>e l'Ec</w:t>
      </w:r>
      <w:r>
        <w:rPr>
          <w:rFonts w:cs="Bookman Old Style;Georgia" w:ascii="Bookman Old Style;Georgia" w:hAnsi="Bookman Old Style;Georgia"/>
          <w:caps/>
          <w:sz w:val="24"/>
        </w:rPr>
        <w:t>. d</w:t>
      </w:r>
      <w:r>
        <w:rPr>
          <w:rFonts w:cs="Bookman Old Style;Georgia" w:ascii="Bookman Old Style;Georgia" w:hAnsi="Bookman Old Style;Georgia"/>
          <w:sz w:val="24"/>
        </w:rPr>
        <w:t>es Hautes Etudes, f. 217), Paris, 1915, pp. 139-268; Marrou, Histoire de l'education, pp. 248-2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ăci în ele se întâlnesc şi multe alte consideraţii: le vom regăsi mai târziu, legat de exegeza alegorică (cf</w:t>
      </w:r>
      <w:r>
        <w:rPr>
          <w:rFonts w:cs="Bookman Old Style;Georgia" w:ascii="Bookman Old Style;Georgia" w:hAnsi="Bookman Old Style;Georgia"/>
          <w:caps/>
          <w:sz w:val="24"/>
        </w:rPr>
        <w:t>. i</w:t>
      </w:r>
      <w:r>
        <w:rPr>
          <w:rFonts w:cs="Bookman Old Style;Georgia" w:ascii="Bookman Old Style;Georgia" w:hAnsi="Bookman Old Style;Georgia"/>
          <w:sz w:val="24"/>
        </w:rPr>
        <w:t>nfra, pp. 365-3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Solilocvii 1,4 (9-l0), P. L., voi. XXXII, 8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Eod</w:t>
      </w:r>
      <w:r>
        <w:rPr>
          <w:rFonts w:cs="Bookman Old Style;Georgia" w:ascii="Bookman Old Style;Georgia" w:hAnsi="Bookman Old Style;Georgia"/>
          <w:caps/>
          <w:sz w:val="24"/>
        </w:rPr>
        <w:t>. l</w:t>
      </w:r>
      <w:r>
        <w:rPr>
          <w:rFonts w:cs="Bookman Old Style;Georgia" w:ascii="Bookman Old Style;Georgia" w:hAnsi="Bookman Old Style;Georgia"/>
          <w:sz w:val="24"/>
        </w:rPr>
        <w:t>oco şi De immortalitate animae 7 (12), ibid., c. 10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Scrisoarea 14, 4, P. L., voi. XXXHI, c. 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De immortalitate animae 4 (6), P. L., voi. XXXII, c. 102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entrului105, ale diametrului106, ale sferei107; cele trei dimensiuni ale spaţiului108. Dar, ca şi în cazul aritmeticii, găsim de asemenea în una din scrierile sale o expunere mai dezvoltată consacrată acestei ştiinţe. De data asta, ne-o oferă De quantitate animae (tm)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pentru mai încolo analiza structurii filosofice a acestei expuneri110, să căutăm deocamdată să degajăm doar cunoştinţele ştiinţifice implicate în ea. Este vorba mai întâi despre cele trei dimensiuni ale spaţiului, longitudo, latitudo, altitudo, „lungime, lăţime, înălţime”. Acestea sunt realităţi inteligibile, nu lucruri sensibile, materiale111. Un fir de pânză de păianjen, oricât ar fi de subţire, nu este lungime pură, el are totodată o anumită lăţime şi o anumită grosime. Încât linia se defineşte ca lungime pur şi simplu, ea este un obiect existent pentru raţiune având o unică dimensiune112. Proprietate a liniei: e infinită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trece apoi la definirea figurii: figuram interim voco, cum aliquod spatium Unea lineisve concluditur „numesc figură un spaţiu delimitat prin una sau mai multe linii”, ca de exemplu cercul sau patrulaterul114. Nu se poate trasa o figură nici cu o singură dreaptă, şi nici cu două; e nevoie de cel puţin trei, şi atunci avem un triunghi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unerea o apucă dintr-o dată într-o cu totul altă direcţie: desenând un triunghi, Evodius, interlocutorul lui Augustin, a ales să-l facă echilateral. Augustin îl pune să enunţe, nu însă să şi demonstreze, proprietatea esenţială a acestuia: egalitatea laturilor determină egalitatea unghiurilor, şi reciproc;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i, rogu-te, care figură îţi pare mai bună şi mai frumoasă, cea care e compusă din linii egale, sau cea care e compusă din linii ineg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îndoi cineva că aceea la care domneşte egalitatea1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dar, triunghiul echilateral este superior oricărui alt triunghi, el nu este totuşi figura perfectă, pentru că implică o anumită „inegalitate”,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De ordine 1, 2 (3), ibid., c. 980: centrul marchează mijlocul tuturor diamet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De immortalitate animae 1 (1), c. 1021: diametrul e mai lung decât orice altă co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Solilocvii 1,4(10) ibid. 874: quid sphaeram ex una qualibet parte a medio, ne duos quidem pares circulos habereposse pariter lucet? „e clar că o sferă nu poate avea nici măcar două circumferinţe egale trasate din orice punct către centru?” Cetatea lui Dumnezeu 13, 17, 2, P. L., ' XLI, c. 3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De diversis quaestionibus LXXXIII, qu. 29, P. L., voi. XL, c.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De quantitate animae 6 (10)-l2 (21), P. L., voi. XXXII, c. 104l-l047; cf. Alfaric, Evolution intellectuelle, p. 463; Svoboda, Esthetique, pp. 5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Cf</w:t>
      </w:r>
      <w:r>
        <w:rPr>
          <w:rFonts w:cs="Bookman Old Style;Georgia" w:ascii="Bookman Old Style;Georgia" w:hAnsi="Bookman Old Style;Georgia"/>
          <w:caps/>
          <w:sz w:val="24"/>
        </w:rPr>
        <w:t>. i</w:t>
      </w:r>
      <w:r>
        <w:rPr>
          <w:rFonts w:cs="Bookman Old Style;Georgia" w:ascii="Bookman Old Style;Georgia" w:hAnsi="Bookman Old Style;Georgia"/>
          <w:sz w:val="24"/>
        </w:rPr>
        <w:t>nfra, pp. 239-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Cf</w:t>
      </w:r>
      <w:r>
        <w:rPr>
          <w:rFonts w:cs="Bookman Old Style;Georgia" w:ascii="Bookman Old Style;Georgia" w:hAnsi="Bookman Old Style;Georgia"/>
          <w:caps/>
          <w:sz w:val="24"/>
        </w:rPr>
        <w:t>. ş</w:t>
      </w:r>
      <w:r>
        <w:rPr>
          <w:rFonts w:cs="Bookman Old Style;Georgia" w:ascii="Bookman Old Style;Georgia" w:hAnsi="Bookman Old Style;Georgia"/>
          <w:sz w:val="24"/>
        </w:rPr>
        <w:t>i Cetatea lui Dumnezeu 11, 29, P. L., voi. XLI, c. 3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De quantitate animae 6 (10), c. 10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Id., 6 (II), ibid</w:t>
      </w:r>
      <w:r>
        <w:rPr>
          <w:rFonts w:cs="Bookman Old Style;Georgia" w:ascii="Bookman Old Style;Georgia" w:hAnsi="Bookman Old Style;Georgia"/>
          <w:caps/>
          <w:sz w:val="24"/>
        </w:rPr>
        <w:t>. n</w:t>
      </w:r>
      <w:r>
        <w:rPr>
          <w:rFonts w:cs="Bookman Old Style;Georgia" w:ascii="Bookman Old Style;Georgia" w:hAnsi="Bookman Old Style;Georgia"/>
          <w:sz w:val="24"/>
        </w:rPr>
        <w:t>Ud., l (,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Id., 8 (13), c. 10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Id., 8 (13 sfârşit), c. 104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ceea că laturilor li se opun unghiuri</w:t>
      </w:r>
      <w:r>
        <w:rPr>
          <w:rFonts w:cs="Bookman Old Style;Georgia" w:ascii="Bookman Old Style;Georgia" w:hAnsi="Bookman Old Style;Georgia"/>
          <w:caps/>
          <w:sz w:val="24"/>
        </w:rPr>
        <w:t>. î</w:t>
      </w:r>
      <w:r>
        <w:rPr>
          <w:rFonts w:cs="Bookman Old Style;Georgia" w:ascii="Bookman Old Style;Georgia" w:hAnsi="Bookman Old Style;Georgia"/>
          <w:sz w:val="24"/>
        </w:rPr>
        <w:t>i vom prefera o figură compusă şi ea din laturi egale, dar unde laturii i se opune latură, iar unghiului unghi; o asemenea figură există, e cea pe care o numim romb117. La acesta însă, unghiurile nu mai sunt toate egale; încât, mai presus de romb vom pune pătratul, unde există egalitate între unghiuri, precum şi între laturi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atul însuşi nu este suprema perfecţiune, pentru că şi la el se constată inegalităţi: existenţa unghiurilor rupe continuitatea laturilor, diagonalele n-au aceeaşi lungime cu mediatoarele. Rămâne deci loc pentru o figură mai frumoasă încă decât pătratul, şi anume cercul, unde toate razele sunt egale, iar curbura e constantă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e încheie studiul diverselor figuri. Augustin se întoarce la studiul celor trei dimensiuni: în virtutea axiomei că „indivizibilul e mai presus de divizibil”, el atribuie liniei mai multă frumuseţe decât suprafeţei. Se poate găsi însă ceva şi mai simplu şi ca atare mai apropiat de perfecţiune: punctul, signum, riguros insecabil120, iar printre puncte se disting punctele remarcabile care ocupă centrul unei figuri (centrul unui cerc, punctul de intersecţie a înălţimilor unui triunghi echilateral), cărora Augustin le rezervă denumirea de punctum. După ce a elogiat excelenţa de care se bucură signum şi punc-tum, el îşi termină expunerea prin câteva cuvinte consacrate noţiunii de a treia dimensiune1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 să analizez cu oarecare precizie aceste ciudate pagini care ne permit să ne facem o idee despre cultura geometrică a lui Augustin. Ca şi la expunerea privitoare la decadă, cititorul de azi este şocat de introducerea unor noţiuni calitative, estetice, care în viziunea noastră n-au ce căuta în studierea geometriei; cercetând figura praestantior „figura cea mai frumoasă”, nu suntem feriţi de oarecare subiectivism, şi nici chiar de o atitudine puerilă122. Dar, ca şi în cazul aritmologiei, nu trebuie să-i reproşăm lui Augustin un mod de a vedea lucrurile propriu unei întregi civilizaţii. Despre studiul geometriei în epoca imperială suntem mult mai puţin informaţi decât despre cel al aritmeticii, dar ne putem da seama că şi în ea preocupările de estetică par să fi jucat un rol analog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ld., 9(14): Augustin nu dispune de un termen tehnic pentru desemnarea rom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ld., 9 (15), c. 1043-l0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W., 10(16), c. 1044-l0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ld., 11 (17-l8), c. 1045-l0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ld., 12 (19-20 şi 21), c. 1046-l0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Astfel, nimic nu e mai subiectiv decât această noţiune de aequalitas „egalitate”, care permite plasarea rombului deasupra triunghiului echilateral; şi câtă puerilitate în consideraţiile morale pe care Augustin le emite în legătură cu aceasta (despre dreptatea care a împărţit echitabil privilegiile acestor două figuri – triunghiului echilateral egalitatea unghiurilor, iar rombului opoziţia elementelor asemenea, id., 9 [15], c. 10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Cf</w:t>
      </w:r>
      <w:r>
        <w:rPr>
          <w:rFonts w:cs="Bookman Old Style;Georgia" w:ascii="Bookman Old Style;Georgia" w:hAnsi="Bookman Old Style;Georgia"/>
          <w:caps/>
          <w:sz w:val="24"/>
        </w:rPr>
        <w:t>. i</w:t>
      </w:r>
      <w:r>
        <w:rPr>
          <w:rFonts w:cs="Bookman Old Style;Georgia" w:ascii="Bookman Old Style;Georgia" w:hAnsi="Bookman Old Style;Georgia"/>
          <w:sz w:val="24"/>
        </w:rPr>
        <w:t>ndicii reuniţi de Svoboda, Esthetique, pp. 60-61: el presupune că sursa acestor consideraţii estetico-morale asupra figurilor e stoică, dar deja Platon şi Aristotel vorbeau despre frumuseţea cercului</w:t>
      </w:r>
      <w:r>
        <w:rPr>
          <w:rFonts w:cs="Bookman Old Style;Georgia" w:ascii="Bookman Old Style;Georgia" w:hAnsi="Bookman Old Style;Georgia"/>
          <w:caps/>
          <w:sz w:val="24"/>
        </w:rPr>
        <w:t>. î</w:t>
      </w:r>
      <w:r>
        <w:rPr>
          <w:rFonts w:cs="Bookman Old Style;Georgia" w:ascii="Bookman Old Style;Georgia" w:hAnsi="Bookman Old Style;Georgia"/>
          <w:sz w:val="24"/>
        </w:rPr>
        <w:t>n realitate, această tendinţă îşi are originea, ca şi aritmologia, la pitagoreici, iar gândirea antică nu s-a descotorosit niciodată cu totul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spuse, notez că acest expozeu geometric îmi pare mai satisfăcător decât expozeul aritmetic din De musica. Definiţiile sunt clare şi precise, firul expunerii uşor de urmărit. Planul poate să pară destul de ciudat: de ce acest lung excurs despre figura perfectă în mijlocul analizei celor trei dimensiuni ale spaţiului? Ştim însă că nu trebuie să aşteptăm de la Augustin o compoziţie riguroas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fârşit, dacă se remarcă o anume stângăcie a expresiei, ea este imputabilă mai ales imperfecţiunii limbii latine, care duce lipsă de termeni tehnici; se simte încurcătura în care se află Augustin când trebuie să opereze cu termeni ambigui precum latitudo (lăţime, adică a doua dimensiune, dar şi suprafaţă) sau altitudo. El e nevoit să consacre un întreg paragraf explicării faptului că acest din urmă cuvânt trebuie luat în sensul abstract de a treia dimensiune, şi nu în sensul empiric de „înălţime măsurată pe verticală”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agem oare concluzia că Augustin era un geometru eminent? Ar fi prea mult, căci dacă această expunere a sa este, pe ansamblu, satisfăcătoare, să nu uităm totuşi că el nu se ocupă decât de datele cu adevărat elementare ale acestei ştiinţe. Ce cuprinde în fond expunerea sa? O prezentare inteligentă, însă mai mult filosofică decât geometrică, a celor mai generale definiţii, referitoare la dimensiuni, linii, suprafeţe, definiţii ce figurează chiar la începutul Elementelor lui Euclid1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consideraţiile despre figuri nu presupun cunoştinţe prea aprofundate. Când Augustin aduce vorba despre triunghi, Evodius, după cum am amintit, alege să-l facă echilateral. De ce? O face oare cu totul arbitrar? Motivul e foarte simplu: prima propoziţie din prima carte a lui Euclid este consacrată tocmai construirii unui triunghi echilateral pe o bază dată. Cât despre proprietatea acestui triunghi (laturi egale, unghiuri egale), ea este un corolar nemijlocit al propoziţiei a cincea din aceeaşi carte I (proprietatea triunghiului isoscel). La alte figuri (patrulater, pătrat, cerc), Augustin nu prezintă decât definiţii şi proprietăţi foarte simple, care fac parte din cultura primară şi nu au un prea pronunţat caracter tehnic. Astfel, această expunere geometrică nu presupune din partea lui Augustin decât cunoaşterea primelor definiţii şi a primelor propoziţii din cartea I a lui Euclid126; aluziile identificat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De quantitate animae 12 (21), c. 10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Euclid, Elemente 1, definiţiile 1, 2, 5,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Nu pretind, fireşte, că Augustin ar fi avut în mâini chiar textul lui Euclid</w:t>
      </w:r>
      <w:r>
        <w:rPr>
          <w:rFonts w:cs="Bookman Old Style;Georgia" w:ascii="Bookman Old Style;Georgia" w:hAnsi="Bookman Old Style;Georgia"/>
          <w:caps/>
          <w:sz w:val="24"/>
        </w:rPr>
        <w:t>. î</w:t>
      </w:r>
      <w:r>
        <w:rPr>
          <w:rFonts w:cs="Bookman Old Style;Georgia" w:ascii="Bookman Old Style;Georgia" w:hAnsi="Bookman Old Style;Georgia"/>
          <w:sz w:val="24"/>
        </w:rPr>
        <w:t>l consider pe acesta drept reprezentantul-tip al tradiţiei matematice greceşti. Care este sursa nemijlocită a erudiţiei augustiniene: să fie, după cum crede Svoboda (Esthetique, p. 61), De geometria a lui Varro? Poate. Să observăm, pe de altă parte, că Augustin îşi enunţă propoziţiile, dar nu le demonstrează: sunt semne că în mediile romane demonstraţiile erau deseori neglijate (Tannery, Memoires scientiftques, 2, pp. 478, 481; Gow, History ofGreek Mathematics, p. 20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e de altă parte, nu implică o cultură mai avansată. Constatăm, în definitiv, că Sfântul Augustin are cunoştinţe de geometrie exacte, dar foarte li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acum să examinăm musica; la prima vedere, e o sarcină uşoară: nu dispunem oare, pentru a aprecia cunoştinţele lui Augustin în materie de teorie muzicală, de cele şase cărţi ale lucrării sale De musica care acoperă 110 coloane din Patrologie? Aici, ne aşteaptă totuşi o decepţie: conţinutul tratatului nu corespunde cu tot ceea ce promite titlul. Planul lucrării este de fapt urm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1: Introducere generală în studiul ştiinţei muzicale; a) Definiţia ştiinţei muzicii (musica); b) Elemente de aritmetică utile în studiul ei127; Cărţile 2-5: Tratat de rit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6: Comentariu filozofic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artea tehnică (cărţile 2-5) nu tratează decât despre una din cele două părţi, ritmica şi armonica, în care se diviza în mod normal musica. Augustin însuşi a subliniat această lacună: el ne spune că avea de gând să-şi completeze tratatul cu alte încă şase cărţi, ce ar fi urmat să se ocupe tocmai de teoria modurilor şi a intervalelor, dar că i-a lipsit timpul necesar pentru a duce la bun sfârşit acest proiect1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posibilitatea de a citi aceste şase cărţi de melo, „despre cânt”, nu putem aprecia în mod direct amploarea cunoştinţelor de armonică ale lui Augustin. Voi formula totuşi o ipoteză: poate că lui Augustin i-a lipsit nu doar timpul necesar pentru a redacta această a doua parte din De musica, ci şi cel necesar pentru a-şi însuşi cunoştinţele pe care le necesita această parte a ştiinţei de care se ocupa. Mă frapează într-adevăr să constat că în toată opera lui Augustin nu întâlnim aproape nici o aluzie semnificativă la armonică130,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Am studiat conţinutul acestor două părţi ale cărţii I: supra, pp. 172-l76 şi 212-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Voi studia mai jos această carte a 6-a, infra, pp. 243-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Scrisoarea 101, 3, P. L., voi. XXXIII, c. 369: conscripsi de solo rhythmo sex libros, et de melo scribere alios forsitan sex fateor disponebam, cum mihi otium futurum sperabam. „am compus şase cărţi numai despre ritm şi, sperând că voi avea poate răgazul necesar, recunosc că mă pregăteam să scriu alte şase despre melodie” Retractări 1, 6 ibid., voi. XXXII, c. 591 şi De musica: sex volumina quantum attinet ad eam partem quae rhythmus vocatur „şase volume câte ţin de acea parte numită ri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Din lucrările scrise în perioada filosofică, nu prea găsesc de citat decât această aluzie, la drept vorbind destul de obscură: Solilocvii 2, 6 (12), P. L., voi. XXXII, c. 890: Falsae autem voculae quae dicuntur a musicis incredibile est quantum attestantur verităţi „dar e incredibil cât de asemănătoare adevărului sunt acele tonuri false intonate de timp ce nu lipsesc aluziile la ritmică131. N-am putea conchide de aici că nu stăpânea această teorie a intervalelor, modurilor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lucrării De musica s-ar explica atunci fără greutate: Sfântul Augustin n-a scris decât un tratat de ritmică, pentru că la asta se limitau cunoştinţele sale. Ca şi în cazul astronomiei, îmi incumbă să precizez o afirmaţie la fel de gravă şi care se sprijină pe utilizarea, întotdeauna şubredă, a argumentului a silentio. Ar fi poate prea mult să pretindem că Sfântul Augustin ignora cu totul teoria acustică: Confesiunile ne asigură că în tinereţe a frunzărit cel puţin câteva tratate consacrate acestei ştiinţe132. Avem însă dreptul să spunem, ca şi în cazul astronomiei, că acest studiu n-a ajuns prea departe, de vreme ce a lăsat atât de puţine u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şa precizată, concluzia e gravă: ea dezvăluie încă o lacună în cultura ştiinţifică a lui Augustin. Trebuie mers mai departe: ce cunoştinţe propriu-zis „muzicale” atestă cel puţin partea de ritmică, expusă în cărţile 2-5 din De musica? Acestea din urmă au făcut obiectul unor studii destul de aprofundate ca să putem răspunde, cred, cu precizie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arcurgem aceste patru cărţi</w:t>
      </w:r>
      <w:r>
        <w:rPr>
          <w:rFonts w:cs="Bookman Old Style;Georgia" w:ascii="Bookman Old Style;Georgia" w:hAnsi="Bookman Old Style;Georgia"/>
          <w:caps/>
          <w:sz w:val="24"/>
        </w:rPr>
        <w:t>. î</w:t>
      </w:r>
      <w:r>
        <w:rPr>
          <w:rFonts w:cs="Bookman Old Style;Georgia" w:ascii="Bookman Old Style;Georgia" w:hAnsi="Bookman Old Style;Georgia"/>
          <w:sz w:val="24"/>
        </w:rPr>
        <w:t>n fond, ce găsim în ele? Un studiu al ritmului poetic şi al diverselor lui elemente: picior134, succesiune ritmică continuă135, „metru”136, vers137. Pare că avem de-a face cu un simplu tratat muzicieni”</w:t>
      </w:r>
      <w:r>
        <w:rPr>
          <w:rFonts w:cs="Bookman Old Style;Georgia" w:ascii="Bookman Old Style;Georgia" w:hAnsi="Bookman Old Style;Georgia"/>
          <w:caps/>
          <w:sz w:val="24"/>
        </w:rPr>
        <w:t>. î</w:t>
      </w:r>
      <w:r>
        <w:rPr>
          <w:rFonts w:cs="Bookman Old Style;Georgia" w:ascii="Bookman Old Style;Georgia" w:hAnsi="Bookman Old Style;Georgia"/>
          <w:sz w:val="24"/>
        </w:rPr>
        <w:t>n lucrările posterioare, cf. De Trinitate 4, 2 (4), P. L., voi. XLII, c. 889: aluzie la monocord şi la consonanţa pe care o măsoară raportul 2:1 (octava); fapt precis, dar cât se poate de elemen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De pildă, Confesiuni 3, 7 (14), p. 56 Lab.; 11, 26 (33), p. 320 Lab. Să observăm totuşi că aceste texte nu vorbesc decât despre ritmul vers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W., 4, 16(30), p. 87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Lucrarea fundamentală, una dintre cele mai recente şi mai precise, este cea a lui Amerio, /„De musica „ di S. Agostino, îndeosebi pp. 71 -l23 (analiză amănunţită a cărţilor 2-5), pp. 168-l96 (surse ale doctrinelor ritmice ale lui Augustin). Amerio s-a folosit de numeroase studii anterioare, de la Westphal (Metrik der Griechen, l2, p. 129; Fragmente und Lehrsătze der griech. Rhythmiker, p. 19) şi H. Weil (Etudes de litterature et de ryth-mique grecques, pp. 138 şi urm.) la K. Wenig (O pramenech Augustinova spisu De musica). Edelstein nu consacră decât câteva pagini cărţilor 2-5: Musikanschauung Augustins, pp. 87-91; cf</w:t>
      </w:r>
      <w:r>
        <w:rPr>
          <w:rFonts w:cs="Bookman Old Style;Georgia" w:ascii="Bookman Old Style;Georgia" w:hAnsi="Bookman Old Style;Georgia"/>
          <w:caps/>
          <w:sz w:val="24"/>
        </w:rPr>
        <w:t>. ş</w:t>
      </w:r>
      <w:r>
        <w:rPr>
          <w:rFonts w:cs="Bookman Old Style;Georgia" w:ascii="Bookman Old Style;Georgia" w:hAnsi="Bookman Old Style;Georgia"/>
          <w:sz w:val="24"/>
        </w:rPr>
        <w:t>i Svoboda, Esthetique, pp. 7l-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De musica 2, 1 (l)-8 (15), P. L., voi. XXXII, c. 1099-l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ld., 2, 9 (16)-l4 (26), c. 1109-l116; rhythmus este definit ca o suită ritmică continuă şi omogenă (compusă din picioare de aceeaşi măsură), ld., 3, 1 (1), c. 1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ld., cărţile 3-4, cil 15-l148; metrum, noţiune destul de obscură, ce nu trebuie confundată cu urtpov din versificaţia grecească, este definit de Augustin ca o suită ritmică, rhythmus, limitată (de maximum 32 de timpi) şi având un final bine definit, certo fine, care permite recunoaşterea sfârşitului: id., 3, 1 (1), c. 1115; 3,9(21), c. 1128; 5, 1 (1), c. 1147. Metrum nu se distinge de vers decât prin absenţa cezurii. Augustin a găsit această noţiune la metricienii latini de dinaintea sa: Amerio, /„De musica”, pp. 189-l90; Nicolau, Cursus, pp. 92-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ld., cartea a 5-a, c. 1147-l16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metrică138, aidoma atâtora alcătuite de profesori de gramatică în decursul Antichităţii şi cu osebire în epoca lui Augustin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mpresie rezistă analizei: expunerea lui Augustin reflectă modul tradiţional de predare a metricii aşa cum se făcea în şcolile romane. Am putea chiar să mergem mai departe cu precizarea şi să regăsim la el unul din aspectele particulare ale acestei tradiţii: ea trebuie pusă în legătură cu una dintre cele două şcoli între care se împărţeau metricienii romani, cu aşa-numita şcoală antică, ce datează din vremea lui Varro şi căreia îi aparţin Caesius Bassus, Terentianus, Attilius, Fortunatius şi, într-o anumită măsură, şi Marius Victorinus14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mpotriva acestui mod de a vedea lucrurile s-a ridicat energic Amerio. El consideră că ar fi un grav contrasens ca De musica să fie considerată un tratat de metrică, ţinând de erudiţia gramaticianului. Ea este în realitate, aşa cum a vrut-o Sfântul Augustin, un tratat de ritmică ţinând de music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tăm într-adevăr că Augustin se preocupă să dea expunerii sale o semnificaţie generală: dacă observaţiile sale se sprijină, ce-i drept, doar pe tehnica versului latin142, el subliniază că nu-l interesează nici sensul cuvintelor, nici prozodia, ci doar ritmul143: vrea să ofere un de rhythmo, nu un de arte met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rio însă a socotit că^poate dovedi mai mult: din meticuloasa sa investigaţie, decurge că De musica ar cuprinde elemente total străine metricii şi care ne-ar situa pe un teren strict muzical. Acestea ar fi: a) rolul atribuit pauzelor; b) teoria omogenităţii ritmice144. Să examinăm aceste două pun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iteşti De musica, eşti surprins de rolul important acordat de Augustin pauzelor (silentia). El face foarte frecvent apel la pauze, mergând de la unul la patru timpi: a) ca să justifice libertatea sub aspect cantitativ a silabei finale a unui „metru” sau a unui vers145; b) pentru completarea piciorului final al aceloraşi elemente146; c) la începutul unui metru sau al unui vers, pentru completarea piciorului iniţial147; d) în fine, şi modul cel mai liber, în interiorul uneia dintre aceste succesiuni ritmice, pentru a-i înlesni s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Aşa l-a apreciat Westphal, Metrik der Griechen, l2, p. 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Cf</w:t>
      </w:r>
      <w:r>
        <w:rPr>
          <w:rFonts w:cs="Bookman Old Style;Georgia" w:ascii="Bookman Old Style;Georgia" w:hAnsi="Bookman Old Style;Georgia"/>
          <w:caps/>
          <w:sz w:val="24"/>
        </w:rPr>
        <w:t>. e</w:t>
      </w:r>
      <w:r>
        <w:rPr>
          <w:rFonts w:cs="Bookman Old Style;Georgia" w:ascii="Bookman Old Style;Georgia" w:hAnsi="Bookman Old Style;Georgia"/>
          <w:sz w:val="24"/>
        </w:rPr>
        <w:t>xclusiv pentru latini, Schanz, 4, 1, § 825, 827, 829, 833-835; 4, 2, § 1085, 1104,1105,1112,1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Amerio, pp. 172-l85 (după Weil, loc</w:t>
      </w:r>
      <w:r>
        <w:rPr>
          <w:rFonts w:cs="Bookman Old Style;Georgia" w:ascii="Bookman Old Style;Georgia" w:hAnsi="Bookman Old Style;Georgia"/>
          <w:caps/>
          <w:sz w:val="24"/>
        </w:rPr>
        <w:t>. c</w:t>
      </w:r>
      <w:r>
        <w:rPr>
          <w:rFonts w:cs="Bookman Old Style;Georgia" w:ascii="Bookman Old Style;Georgia" w:hAnsi="Bookman Old Style;Georgia"/>
          <w:sz w:val="24"/>
        </w:rPr>
        <w:t>it.): s-ar părea că Augustin nu depinde numai de metricienii varronieni, ci de Varro însuşi; el ar fi citit direct De musica, ce figura în Disciplinarum libri: Amerio, pp. 174, 176, 195; şi Svoboda, Esthetique, p. 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De musica”, pp. 40-45; p. 168, n. 1; p. 1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Menţionez doar două aluzii la ritmul muzicii instrumentale: De musica 3, 2 (4), P. L.vol. XXXII, c. 1114; 4, 14, (24), c. 11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De musica 2, 1 (1), c. 1099; 2, 2 (2), c. 11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De musica”, pp. 87-89, 100-l06, 192-l94 pentru primul punct; iar pentru cel de-al doilea, pp. 76-80,168-l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De musica 4, 1 (1), P. L., voi. XXXII, c. 1128; 4, 2 (3), c. 11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Id., 3, 7 (16 sfârşit)-8 (19), c. 1125-l126; 4, 3 (4), c. 1130; 4, 7 (8)-l0 (11), c. 1132-l135; 4, 13 (16), c. 11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W., 4, 3(16), c. 113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area148. Nimic din toate acestea nu se întâlneşte la metricieni, care, pentru rezolvarea problemelor tratate astfel de Augustin, apelează la noţiunile de adiaforă, de elemente catalectice, de anacruz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explică, dimpotrivă, foarte bine dacă vedem în Augustin un teoretician al ritmului care s-a plasat în condiţiile concrete în care acesta se realizează practic; în loc să examineze, precum metricienii, versurile latine considerate în sine, ca simple asamblaje de silabe, el studiază ritmul generat de rostirea lor declamată sau cântată, ritm muzical real şi concret, alcătuit nu doar din sunete, ci şi din pauze</w:t>
      </w:r>
      <w:r>
        <w:rPr>
          <w:rFonts w:cs="Bookman Old Style;Georgia" w:ascii="Bookman Old Style;Georgia" w:hAnsi="Bookman Old Style;Georgia"/>
          <w:caps/>
          <w:sz w:val="24"/>
        </w:rPr>
        <w:t>. î</w:t>
      </w:r>
      <w:r>
        <w:rPr>
          <w:rFonts w:cs="Bookman Old Style;Georgia" w:ascii="Bookman Old Style;Georgia" w:hAnsi="Bookman Old Style;Georgia"/>
          <w:sz w:val="24"/>
        </w:rPr>
        <w:t>n fapt, această noţiune de pauze, xppvov KEVoi, aparţine domeniului ritmicii muzicale greceşti, iar la muzicologi se pot găsi unele puncte de contact cu expunerea lui Augustin149. Cu privire la acest punct, trebuie să-i dăm dreptate lui Amerio: în De musica, se discută nu doar despre metrică, iar printre lucrurile pe care le cuprinde sunt şi unele propriu-zis muz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însă, Amerio pune în evidenţă ceea ce el numeşte legea omogenităţii ritmice, lege pe care Augustin o formulează astfel: într-o aceeaşi succesiune ritmică (rhythmus) şi deci afortiori într-un acelaşi „metru” şi acelaşi vers, nu se pot asambla decât picioare de aceeaşi măsură, adică având acelaşi număr total de timpi150; pirihul nu se poate amesteca cu nici un picior; iambul, troheul, tribrahul merg împreună, cum merg pe de altă parte spondeul, dactilul, anapestul şi proceleusmaticul151. Sfântul Augustin se referă în continuare mereu la această lege; pentru a o putea menţine în pofida oricărei evidenţe, el nu pregetă să sporească pauzele în scandarea versurilor logaedice152; dacă uzanţa generală a poeţilor îl sileşte să admită prezenţa unor picioare de patru timpi în versurile trohaice şi iambice, el se resemnează cu regret să vorbească despre această „corupere” şi despre această „licenţă”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ege ne pune în contact cu una dintre cele mai dificile probleme ale ritmicii antice – cea a „modulaţiei ritmice”; în ce mod se puteau asocia într-o aceeaşi suită ritmică picioare, măsuri elementare diferite ca întindere şi natură? Problemă spinoasă, în privinţa căreia mărturiile antice sunt puţine şi obscure şi asupra căreia teoreticienii moderni sunt încă departe de a fi de acord1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M., 4,14 (19)-l5 (29), c. 1139-l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A se vedea textele reunite de Amerio, 11 „De musica”, pp. 193-l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De musica 2, 9 (16), P. L., voi. XXXII, c. 1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Id., 2, 14(26), c. 1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Text citat mai sus, n. 1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Id., 5, 11 (24), c. 1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Printre muzicologi, Laloy este, cred, cel ce a ştiut să redea cel mai bine întreaga complexitate a problemei, Aristoxene, pp. 32l-328; cf</w:t>
      </w:r>
      <w:r>
        <w:rPr>
          <w:rFonts w:cs="Bookman Old Style;Georgia" w:ascii="Bookman Old Style;Georgia" w:hAnsi="Bookman Old Style;Georgia"/>
          <w:caps/>
          <w:sz w:val="24"/>
        </w:rPr>
        <w:t>. î</w:t>
      </w:r>
      <w:r>
        <w:rPr>
          <w:rFonts w:cs="Bookman Old Style;Georgia" w:ascii="Bookman Old Style;Georgia" w:hAnsi="Bookman Old Style;Georgia"/>
          <w:sz w:val="24"/>
        </w:rPr>
        <w:t>n acelaşi sens, dar mai pe scurt, Th. Reinach, Musique grecque, pp. 92-94, 114-116; Emmanuel (Langue musicale, 1, pp. 108-l33; şi ap. Lavignac, Encyclbpedie de la musique, 1, pp. 38Ob-381a) mi se pare că, dimpotrivă, a simplificat excesiv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 discuţie aici întreaga structură a ritmului antic: se baza el, precum al nostru, pe o izocronie riguroasă a timpului tare? Admitea mai multă supleţe şi varietate? Nu am pretenţia să aduc aici soluţia definitivă a acestei chestiuni disp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uficient însă să-i sesizezi pentru o clipă complexitatea pentru a-ţi da seama că „legea de fier” formulată de Augustin e un procedeu artificial şi total inoperant pentru a putea tranşa dificultatea. Este o lege falsă, şi sporirea pauzelor nu izbuteşte s-o aplice decât perturbând arbitrar elementele ritmului. Mă văd silit să-l contrazic în acest punct pe Amerio; el a reuşit, ce-i drept, să arate că Augustin a sesizat aici existenţa unei probleme, dar nu cred că ne poate convinge că a şi rezolvat-o bi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realitate, cu cât o aprofundam mai mult, cu atât ne dăm seama că teoria ritmului expusă de Sfântul Augustin este şchioapă şi incompletă. El are despre ritm o idee pur cantitativă, acesta nefiind pentru el decât o succesiune de durate egale sau inegale, fără să intervină noţiunile de accent şi de puritate1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nu pare să fi sesizat cu claritate valoarea noţiunilor, totuşi esenţiale, de timp tare (ridicat) şi timp slab (scăzut) apcn&lt;; şi 6em&lt;; Vorbeşte, ce-i drept, despre levatio şipositio156, dar ele nu sunt, pare-se, în textul său decât nişte nume date celor două părţi ale piciorului într-o diviziune pur cantitativă; el nu vede că o parte e mai intensă sau mai netă decât cealaltă: anapestul şi dactilul i se par perfect analoge, având acelaşi număr total de timpi şi aceeaşi diviziune în două părţi egale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isos să mai stăruim asupra acestor propoziţii monstruoase! Dacă trebuie să recunoaştem strădania lui Amerio de a arăta că De musica reprezintă o încercare de depăşire a hotarelor înguste ale metricii, suntem nevoiţi să adăugăm că e vorba de o încercare neizbutită. Augustin a vrut să scrie un tratat de ritmică, dar i-au lipsit forţele. Citită cu atenţie, lucrarea sa nu presupune aproape nici o erudiţie specific muzicală158; în ea nu sunt folosite aşa zicând decât cunoştinţe de metrică; cele pe care şi le însuşise demult, datorită culturii sale literare, vechii sale profesii de gramatician-r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e musica, am terminat ciclul ştiinţelor pregătitoare pentru filosofie; e timpul să trecem la concluziile care se degajă din această lungă an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De musica 1, 7 (13)-1, 8 (14), c. 10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W., 2, 10(18), c. 1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lt;/., 2, 11 (20), c. 1111; 3, 4 (8-l0), c. 1119-l121. Se ştie că modul în care metricienii latini târzii utilizează această noţiune de Arsis-Thesis se opune celui din tratatele greceşti clasice. Nu e cazul să mă ocup aici de acest fapt (pentru explicarea lui, cf. Nicolau, Cursus, pp. 49-54): Sfântul Augustin se opune deopotrivă şi unora, şi celorlalţi, neînţelegând noţiunea esenţială de timp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Poate doar elementara noţiune de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e destul de deconcertant. Cultura ştiinţifică a Sfântului Augustin e destul de diferită de cea schiţată de programul său. Pe scurt, cultura sa apare dominată de formaţia literară, care, după cum ştim, a fost cea din tinereţe: chiar şi în perioada sa filosofică, Augustin rămăsese înainte de toate un gramatician şi un r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ştiinţă pe care şi-a însuşit-o cu adevărat, în plus faţă de această cultură comună, este dialectica; am recunoscut că avea o reală competenţă în domeniu, chiar dacă şi aici supravieţuia spiritul literar, iar noi am putut consemna anumite lacune ori imperfecţiuni ce i se puteau atrib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priveşte matematica, cercetarea noastră n-a dus decât la rezultate mediocre. Lui Augustin nu par să-i fi rămas în minte nici astronomia, şi nici armonica, presupunând că a avut vreodată ceva cunoştinţe în aceste domenii</w:t>
      </w:r>
      <w:r>
        <w:rPr>
          <w:rFonts w:cs="Bookman Old Style;Georgia" w:ascii="Bookman Old Style;Georgia" w:hAnsi="Bookman Old Style;Georgia"/>
          <w:caps/>
          <w:sz w:val="24"/>
        </w:rPr>
        <w:t>. î</w:t>
      </w:r>
      <w:r>
        <w:rPr>
          <w:rFonts w:cs="Bookman Old Style;Georgia" w:ascii="Bookman Old Style;Georgia" w:hAnsi="Bookman Old Style;Georgia"/>
          <w:sz w:val="24"/>
        </w:rPr>
        <w:t>n materie de aritmetică, are, incontestabil, unele noţiuni, însă, după cum am văzut, se încurcă şi devine stângaci de îndată ce se încumetă să păşească mai sus de noţiunile cu totul elementare. Iar, dacă în geometrie nu-i putem reproşa nimic de acest fel, este pentru că nu se aventurează deloc dincolo de pragul acestei ştiinţe: cunoştinţele sale de geometrie se mărginesc la primele propoziţii ale lui Euc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imputăm, desigur, lui Augustin aceste lacune. Operele filosofice pe care le-am consultat au fost scrise la puţin timp după criza decisivă care i-a transformat brusc viaţa intelectuală şi, de fapt, întreaga viaţă. Unele, şi dintre cele mai importante (Dialogurile de la Cassiciacum), sunt chiar, pentru a spune aşa, contemporane acestei crize. Lui Augustin i-a lipsit timpul material pentru a-şi completa cunoştinţele şi pentru a asimila în mod serios ştiinţele a căror utilitate tocmai o descoperise. Abia dacă a apucat să redeschidă unele din vechile manuale şi să-şi împrospăteze amintirile</w:t>
      </w:r>
      <w:r>
        <w:rPr>
          <w:rFonts w:cs="Bookman Old Style;Georgia" w:ascii="Bookman Old Style;Georgia" w:hAnsi="Bookman Old Style;Georgia"/>
          <w:caps/>
          <w:sz w:val="24"/>
        </w:rPr>
        <w:t>. î</w:t>
      </w:r>
      <w:r>
        <w:rPr>
          <w:rFonts w:cs="Bookman Old Style;Georgia" w:ascii="Bookman Old Style;Georgia" w:hAnsi="Bookman Old Style;Georgia"/>
          <w:sz w:val="24"/>
        </w:rPr>
        <w:t>n realitate, cea mai mare parte a erudiţiei sale ştiinţifice trebuie să o fi datorat lecturilor din tinereţe: Confesiunile, după cum ne amintim, ne spun că a studiat diverse tratate consacrate logicii şi celorlalte arte liberale, studiu ce pare să se plaseze în timp după descoperirea dialogului Hortensius1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Confesiuni 4, 16 (28 şi 30), pp. 86, 87 Lab. S-a căutat să se identifice aceste manuale (supra, p. 210, n. 56; p. 212, n. 69; p. 220, n. 99; p. 223, n. 126; p. 226, n. 140). Pentru logică, în afara Categoriilor lui Aristotel, sunt greu de adus precizări. Pentru celelalte ştiinţe, ipoteza care se bucură de cei mai mulţi susţinători este că Augustin le-a studiat din Disciplinarăm libri ale lui Varro: vezi mai recent Svoboda (Esthetique, pp. 29-32, 40-42, 44-45, 58, 61, 67, 70-73, 75), care reia şi completează argumentaţia predecesorilor săi. E posibil ca Sfântul Augustin să mai fi citit Artes de Cor-nelius Celsus, pe care câteodată le citează (Alfaric, Evolution intellectuelle, p. 230, n. 2) sau anumite tratate ştiinţifice ale lui Apuleius (dar asta e mult mai puţin sigur: cf</w:t>
      </w:r>
      <w:r>
        <w:rPr>
          <w:rFonts w:cs="Bookman Old Style;Georgia" w:ascii="Bookman Old Style;Georgia" w:hAnsi="Bookman Old Style;Georgia"/>
          <w:caps/>
          <w:sz w:val="24"/>
        </w:rPr>
        <w:t>. s</w:t>
      </w:r>
      <w:r>
        <w:rPr>
          <w:rFonts w:cs="Bookman Old Style;Georgia" w:ascii="Bookman Old Style;Georgia" w:hAnsi="Bookman Old Style;Georgia"/>
          <w:sz w:val="24"/>
        </w:rPr>
        <w:t>upra, p. 150, n. 44; Augustin citează operele filosofice şi literare ale lui Apuleius, nu însă lucrările lui ştiinţ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perele mai târzii160 nu par să ateste cunoştinţe mai ample decât cele din toamna anului 386 este pentru că „perioada filosofică”, în decursul căreia a putut să lucreze la realizarea programului său „enciclopedic”, a fost foarte scurtă: mai puţin de cinci ani. Începând din momentul hirotonisirii, n-a mai avut timpul şi libertatea de spirit necesare pentru această muncă161. Fără îndoială că, dacă ar fi continuat să se bucure de otium liberale „răgaz consacrat cultivării spiritului” ca în primii ani ai vieţii sale de creştin, erudiţia şi cultura i s-ar fi putut întregi. La limită, ele ar fi devenit ceva în genul a ceea ce ne va înfăţişa două secole mai târziu Boeth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rost însă să zăbovim asupra a ceea ce ar fi putut să fie. Cultura ştiinţifică a lui Augustin va rămâne aşa cum am văzut: elementară, plină de lacune în partea matematică; este cultura unui literat al decadenţei format de grammaticus şi de retor, la care s-a adăugat 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ă şi dialectică! Dar acestea sunt bazele reale ale scolasticii! Dacă programul celor şapte arte liberale reprezintă cadrul teoretic al culturii filosofice medievale, aceste două discipline constituie fundamentul a ceea ce îndeobşte162 a fost în realitate această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ea ce sporeşte interesul istoric al tentativei augustiniene: cel puţin în aceeaşi măsură ca ambiţiile programului său, lacunele realizării lui îi conferă valoarea unei prefigurări a culturii medievale163. O dată mai mult, ea ne apare altoită nu pe tradiţia antică, ci pe forma particulară pe care această o căpătase în epoca decadenţei1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Să luăm De Trinitate: această operă imensă nu utilizează matematica decât foarte rar; e vorba întotdeauna de fapte cu totul elementare. Nu prea văd ce aş putea cita în afară de o aluzie la raportul caracteristic al octavei, 2:1 (cf</w:t>
      </w:r>
      <w:r>
        <w:rPr>
          <w:rFonts w:cs="Bookman Old Style;Georgia" w:ascii="Bookman Old Style;Georgia" w:hAnsi="Bookman Old Style;Georgia"/>
          <w:caps/>
          <w:sz w:val="24"/>
        </w:rPr>
        <w:t>. s</w:t>
      </w:r>
      <w:r>
        <w:rPr>
          <w:rFonts w:cs="Bookman Old Style;Georgia" w:ascii="Bookman Old Style;Georgia" w:hAnsi="Bookman Old Style;Georgia"/>
          <w:sz w:val="24"/>
        </w:rPr>
        <w:t>upra, p. 224, n. 130). Singurele discipline care joacă un rol important sunt, cum era şi de aşteptat, gramatica (supra, partea întâi, p. 29) şi mai ales dialectica, a cărei funcţie este esenţială (infra, pp. 26l-270; partea a treia, pp. 370-3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Partea a treia, p.2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S-ar putea, evident, discuta mult despre interesul care era totuşi arătat matematicii, cel puţin în anumite epoci, în anumite medii, precum Chartres în secolul al Xll-lea (Paie-Bninet-TremUay, Renaissance du XII' siecle, pp. 3l-32, 106-l08, 167, 194-l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Grabmann (Methode, 1, pp. 126-l29) a subliniat deja importanţa dialecticii la Sfântul Augustin, văzând pe drept cuvânt în ea o prefigurare a scolasticii; cred că ar trebui să adăugăm dialecticii gramatica, al cărei rol nu va fi mai mic în formaţia intelectuală a gânditorului medie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Mi s-ar putea obiecta că lacunele în cauză se datorează unor împrejurări exterioare (hirotonisirea, întreruperea studiilor). Dar prin aceasta Sfântul Augustin apare şi mai reprezentativ, deoarece – şi acesta e lucrul important – el nu-şi făcea nici o iluzie în ce priveşte efectul propagandei pe care o făcea în favoarea culturii ştiinţifice. Speriat de amploarea programului gândit de el, îşi rezervă o poziţie de repliere, în contradicţie cu declaraţiile sale atât de nete privind caracterul indispensabil al studierii ciclului complet al ştiinţelor (supra, pp.16l-l62; 163-l64). El sflrşeşte prin a admite că, la rigoare, ar putea fi de-ajuns şi două discipline esenţiale, dialectica şi aritmetica. Dar nu cumva şi asta e prea mult? Ei bine, atunci să rămână doar una, dialectica sau aritmetica. Iar aceasta din urmă poate, de altfel, să fie redusă la foarte puţin: studiul proprietăţilor capitale ale unităţii. (De ordine 2, 18 [47] P. L., voi. XXXII, c. 10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ctio artium ad philosophiam. I. Argumenta certiss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ltura ştiinţifică trebuie să se subordoneze strict utilizării sale de către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Această teză e un loc comun al filosofiei elen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Primul aspect (aspectul perfectiv al culturii): filosofia împrumută din diferite ştiinţe exemple şi argu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Mai mult, studiul lor este făcut în aşa fel încât să aducă filosofului o contribuţie pozitivă: exemple din gra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Şi din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acum toate elementele culturii ştiinţifice pregătitoare. Rămâne să arătăm rolul pe care li-l conferă Augustin în cultura sa filosofică: care sunt foloasele pe care le trage filosoful din studierea ştiinţelor? Ce contribuţie aduce ea la elaborarea adevărului raţional şi, prin aceasta, la dobân-direa înţelepciunii? Primul lucru care se cere scos în evidenţă este strânsa legătură ce există între această cultură ştiinţifică şi cercetarea filosofică pe care trebuie s-o pregă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erea disciplinelor liberale nu constituie un scop în sine, ci trebuie subordonată riguros scopului, care este filosofia. Ştim deja că Augustin se opune culturii literare comune1: condamnă în ea nu doar retorica, elementul artistic, estetic, ci şi celălalt element pe care ne-am deprins să-l distingem – erudiţia, curiozitate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r putea fi, de fapt, mai inutil decât ea? Cu ce ne ajută ea în căutarea adevărului3? In elaborarea culturii filosofice, iese în evidenţă spiritul utilitar care domină întreaga gândire augustiniană: el supraveghează cu cea mai mare rigoare studiul „enciclicelor” şi se teme să nu uite cumva scopul unic care doar el merită ur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w:t>
      </w:r>
      <w:r>
        <w:rPr>
          <w:rFonts w:cs="Bookman Old Style;Georgia" w:ascii="Bookman Old Style;Georgia" w:hAnsi="Bookman Old Style;Georgia"/>
          <w:caps/>
          <w:sz w:val="24"/>
        </w:rPr>
        <w:t>. s</w:t>
      </w:r>
      <w:r>
        <w:rPr>
          <w:rFonts w:cs="Bookman Old Style;Georgia" w:ascii="Bookman Old Style;Georgia" w:hAnsi="Bookman Old Style;Georgia"/>
          <w:sz w:val="24"/>
        </w:rPr>
        <w:t>upra, pp. 144-l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ar prin aceasta, lucru important de relevat, Augustin se opune maestrului său Varro: deşi îi datorează, probabil (vezi p. 229, n. 159), elementele culturii sale ştiinţifice, modul de valorificare şi orientarea acesteia nu mai au nimic de-a face cu erudiţia marelui poligra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ordine 2, 12 (37), P. L., voi. XXXII, c. 1012. Atunci când acceptă grammatica înăuntrul ciclului ştiinţelor, Augustin defineşte historia, adică erudiţia literară (supra, p. 107) res infinita, multiplex, curarum plenior quam incunditatis aut veritatis etc. „domeniu infinit, variat, creator mai curând de griji decât de plăcere sau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citim într-adevăr textele în care se găsesc îndemnuri la studiul respectivelor disciplinae: constatăm că într-un acelaşi gest Augustin afirmă utilitatea, necesitatea acestor studii, impunându-le numaidecât limite stricte: „cunoaşterea ştiinţelor este de folos, dar să fie moderată şi succintă”, eruditio disciplinarum liberalium modesta sane atque succincta4. Şi în alt loc: ştiinţele matematice sunt folositoare filosofului, „cu condiţia să se slujească de ele cu moderaţie, pentru că aici nimic nu e mai de temut ca excesul”, talis enim eruditio, şi ea moderate utitur, nam nihil ibi quam nimium formidandum est [.] philosophiae militem nutrit „o atare erudiţie, dacă e folosită cu măsură, îl hrăneşte pe adeptul filosofiei, căci nimic nu* e mai de temut decât excesul”5.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fie că e ştiinţifică sau literară, nu trebuie urmărită de dragul ei înseşi. Un acelaşi cuvânt îi slujeşte lui Augustin spre a-i condamna pe toţi cei care-şi folosesc inteligenţa în acest mod nesăbuit: e cuvântul curiosus (curiositas)6. In gura lui Augustin, curiosus are un înţeles peiorativ7, desem-nându-l pe cel ce se complace în cunoaşterea ca atare, zăbovind în ea şi uitând că ea nu trebuie să fie un scop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ordine 1, 8 (24), P. L., voK XXXII, c. 988. 5M., 2,5(14), c. 10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uriosus este aplicat eruditului literar: De ordine, pasajul citat mai sus la n. 3, c. 1012-1013: aut în quo nostros familiares graviter miserari soleo, qui şi non responderint quid vocata sit mater Euryali, accusantur inscitiae; cum ipsi eos a quibus ea roganâur, vanos et ineptos, nec curiosos audeant appellarel „sau cu referire la care de regulă îi compătimesc pe amicii noştri care, dacă nu ştiu să răspundă la întrebarea cum se numea mama lui Euryalus, sunt acuzaţi de neştiinţă, în timp ce ei înşişi nu îndrăznesc să-i considere superficiali şi proşti şi chiţibuşari pe cei ce le pun asemenea întrebări”; astronomului nefilozof, De vera religione 29 (52), P. L., voi. XXXIV, c. 145: în quorum consid-eratione non vana et peritura curiositas exercenda est. „în cercetarea cărora (a fenomenelor astronomice) nu se cade să se manifeste o simplă curiozitate, vană şi trecătoare”. Cf. De ordine 2, 15 (42), P. L., voi. XXXII, c. 1014: curiosus mai este aplicat şi celui ce abordează metafizica fără pregătirea normală: De ordine 2, 5 (17), c. 10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uriosus se opune lui studiosus: De ordine 1, 11 (31), c. 992; 2, 5 (17), c. 1002; lui religiosus: 2, 15 (42 sfârşit), c. 1014; lui capax, De doctrina christiana 2, prol., 1, P. L., voi. XXXIV, c. 1071 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 vera religione 49 (94), P. L., voi. XXXIV, c. 164: iam vero cuncta spectacula, et omnis illa quae appellatur curiositas, quid aliud quaerit quam de rerum cognitione laetitiam etc. „dar toate priveliştile şi toată aşa-numita curiozitate ce altceva caută decât bucuria rezultată din cunoaşterea lucrurilor.” De musica 6, 13 (39), P. L., voi. XXXII, c. 1184: avertit animam a contemplatione aeternorum. Amor vanissimae cognitionis talium rerum, et hoc agit sensualibus numeris</w:t>
      </w:r>
      <w:r>
        <w:rPr>
          <w:rFonts w:cs="Bookman Old Style;Georgia" w:ascii="Bookman Old Style;Georgia" w:hAnsi="Bookman Old Style;Georgia"/>
          <w:caps/>
          <w:sz w:val="24"/>
        </w:rPr>
        <w:t>. e</w:t>
      </w:r>
      <w:r>
        <w:rPr>
          <w:rFonts w:cs="Bookman Old Style;Georgia" w:ascii="Bookman Old Style;Georgia" w:hAnsi="Bookman Old Style;Georgia"/>
          <w:sz w:val="24"/>
        </w:rPr>
        <w:t>t ex his curiositas nascitur ipso curae nomine inimica securităţi, et vanitate impos verităţi „</w:t>
      </w:r>
      <w:r>
        <w:rPr>
          <w:rFonts w:cs="Bookman Old Style;Georgia" w:ascii="Bookman Old Style;Georgia" w:hAnsi="Bookman Old Style;Georgia"/>
          <w:caps/>
          <w:sz w:val="24"/>
        </w:rPr>
        <w:t>. a</w:t>
      </w:r>
      <w:r>
        <w:rPr>
          <w:rFonts w:cs="Bookman Old Style;Georgia" w:ascii="Bookman Old Style;Georgia" w:hAnsi="Bookman Old Style;Georgia"/>
          <w:sz w:val="24"/>
        </w:rPr>
        <w:t>bate sufletul de la contemplarea celor veşnice. Pasiunea unei cunoaşteri zadarnice a unor atare lucruri şi aceasta făcând-o prin ritmuri care se adresează simţurilor</w:t>
      </w:r>
      <w:r>
        <w:rPr>
          <w:rFonts w:cs="Bookman Old Style;Georgia" w:ascii="Bookman Old Style;Georgia" w:hAnsi="Bookman Old Style;Georgia"/>
          <w:caps/>
          <w:sz w:val="24"/>
        </w:rPr>
        <w:t>. ş</w:t>
      </w:r>
      <w:r>
        <w:rPr>
          <w:rFonts w:cs="Bookman Old Style;Georgia" w:ascii="Bookman Old Style;Georgia" w:hAnsi="Bookman Old Style;Georgia"/>
          <w:sz w:val="24"/>
        </w:rPr>
        <w:t>i din ele se naşte curiozitatea, care prin însuşi numele ei [c”ra=grijă] se arată a fi duşmană a lipsei de grijă şi totodată, prin zădărnicia ei – incapabilă de a atinge adevărul”. Există o strânsă legătură între această critică a curiozităţii şi atitudinea severă adoptată de Augustin în faţa experienţei artistice: în ambele cazuri, condamnă iubirea excesivă a unui bine care nu este Binele Suve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cunoaşterii ştiinţifice nu e pentru Augustin o scuză, pentru că în acest caz e vorba doar de adevăruri de detaliu, particulare, nu de acel unic Adevăr pe care trebuie să-l căutăm, cel care ne va asigura fericirea9. Doar în acesta rezidă sănătatea sufletului: tot restul e o deformare, o monstru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nu e prea tare: dacă pentru Augustin sufletul care asimilează cunoştinţe subordonate dobândirii beatitudinii este asemeni unui trup sănătos care creşte normal, dezvoltarea datorată unei pure curiozităţi i se pare comparabilă cu excrescenţele monstruoase, ca aceea a oamenilor născuţi cu şase degete la mână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ormitate de care suntem răspunzători: de noi depinde să dăm minţii noastre o bună întrebuinţare şi să nu ne lăsăm seduşi de curiozitatea deşartă11. Ne aflăm aici în prezenţa uneia dintre doctrinele într-adevăr esenţiale pentru înţelegerea gândirii augustiniene; ea ţine de una din trăsăturile cele mai accentuate ale firii sale: logica implacabilă, rigoarea absolută cu care totul în el s-a subordonat scopului suprem, o dată r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ce extensiune îi va da din perspectiva creştină a culturii sale ecleziastice12, iar De vera religione13 ne orientează deja spre textul Confesiunilor şi al lucrării De Trinitate: în ele, critica pe care o face curiozităţii apare deja sprijinită pe autoritatea Sfintei Scripturi, dezvoltându-se într-o teorie a concupiscenţei şi a avidităţii (cupidit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ăsăm pentru moment deoparte aceste texte şi să ne mărginim la schiţarea concluziilor practice care se degajă din ele. Cultura ştiinţifică trebuie să se menţină riguros pe planul culturii pregătitoare: nici o clipă discipolul lui Augustin nu trebuie să piardă din vedere că vocaţia sa este de a deveni filosof, şi nu învăţat, gramatician, logician sau matematician profesionist. Idealul său este înţelepciunea, şi nu ştiinţa. Studiul artelor liberale nu va fi îndreptăţit decât dacă – şi doar în măsura în care – se lasă subordonat cu stricteţe dobândirii adevărului aducător al fericirii supreme. In secolul al XlII-lea, unul dintre maeştrii augustinismului medieval, Sfântul Bonaventura, va vorbi despre o reductio artium ad theologiam „subordonare a artelor liberale teologiei”14: nu vom trăda spiritul maestrului său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E cunoscută admirabila formulă: male sumus cum quolibet vestigio veritatis „rău ne simţim posedând numai o impresie a adevărului”: De vera religione 41 (78), P. L., voi. XXXIV, c. 1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De quantitate animae 19 (33), P. L., voi. XXXII, c. 10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e vera religione 29 (52), P. L., voi. XXXIV, c.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f</w:t>
      </w:r>
      <w:r>
        <w:rPr>
          <w:rFonts w:cs="Bookman Old Style;Georgia" w:ascii="Bookman Old Style;Georgia" w:hAnsi="Bookman Old Style;Georgia"/>
          <w:caps/>
          <w:sz w:val="24"/>
        </w:rPr>
        <w:t>. i</w:t>
      </w:r>
      <w:r>
        <w:rPr>
          <w:rFonts w:cs="Bookman Old Style;Georgia" w:ascii="Bookman Old Style;Georgia" w:hAnsi="Bookman Old Style;Georgia"/>
          <w:sz w:val="24"/>
        </w:rPr>
        <w:t>nfra, partea a treia, pp. 288-2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vera'religione 3 (4), c. 125; 35 (65)-38 (71), c. 164-l65; De moribus ecclesiae catholicae 1, 21 (38), P. L., voi. XXXII, c. 1327, face de asemenea legătura criticii curiozităţii cu anatema biblică împotriva întreitei concupisc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ste titlul uneia din scrierile sale: Opusculum de reductione artium ad theologiam (Opera, ed</w:t>
      </w:r>
      <w:r>
        <w:rPr>
          <w:rFonts w:cs="Bookman Old Style;Georgia" w:ascii="Bookman Old Style;Georgia" w:hAnsi="Bookman Old Style;Georgia"/>
          <w:caps/>
          <w:sz w:val="24"/>
        </w:rPr>
        <w:t>. d</w:t>
      </w:r>
      <w:r>
        <w:rPr>
          <w:rFonts w:cs="Bookman Old Style;Georgia" w:ascii="Bookman Old Style;Georgia" w:hAnsi="Bookman Old Style;Georgia"/>
          <w:sz w:val="24"/>
        </w:rPr>
        <w:t>e Quaracchi, voi. V, pp. 317-325; cf. Gilson, La philosophie de saint Bonaventure, p. 4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punând că, în viziunea acestuia, cultura filosofică reclamă o reductio artium adphilosophiam „subordonare a artelor liberale filoso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privinţă, Augustin e în mod vădit un moştenitor al filosofiei elenistice. Această suspiciune faţă de cunoaşterea urmărită de dragul ei înseşi, această dorinţă de a subordona totul propăşirii sufletului către adevărul eliberator, într-un cuvânt opunerea înţelepciunii şi a ştiinţei, toate acestea se regăsesc, după cum am văzut, la filosofii care l-au precedat15. Ostilitatea lor faţă de idealul enciclopedic se manifestă nu numai prin abandonarea unui anumit număr de ştiinţe, ci şi prin atitudinea pe care o adoptă chiar faţă de cele pe care le păstrează</w:t>
      </w:r>
      <w:r>
        <w:rPr>
          <w:rFonts w:cs="Bookman Old Style;Georgia" w:ascii="Bookman Old Style;Georgia" w:hAnsi="Bookman Old Style;Georgia"/>
          <w:caps/>
          <w:sz w:val="24"/>
        </w:rPr>
        <w:t>. î</w:t>
      </w:r>
      <w:r>
        <w:rPr>
          <w:rFonts w:cs="Bookman Old Style;Georgia" w:ascii="Bookman Old Style;Georgia" w:hAnsi="Bookman Old Style;Georgia"/>
          <w:sz w:val="24"/>
        </w:rPr>
        <w:t>ntr-adevăr, toţi filosofii care aşază eyicuK^ioq 7ioa8eia la baza culturii lor sunt de acord cu Augustin să-i restrângă studiul, să-l menţină pe planul şcolar al unei culturi pregăt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tin, ne spune Porphyrios16, a studiat ştiinţele matematice, dar nu înclina deloc să le trateze temeinic. Marc Aureliu aduce mulţumiri zeilor nu numai pentru că l-au scăpat de farmecele literaturii, ci şi pentru că nu l-au lăsat să se piardă în studii ştiinţifice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eca se ocupă, într-o importantă scrisoare18, de analiza rolului pe care trebuie să-l joace artele liberale în cultura filosofului. Poziţia este aceeaşi cu a lui Augustin19: el adresează aceleaşi critici erudiţiei literare20 şi curiozităţii ştiinţifice21; acceptă fără îndoială că artes trebuie studiate, dar cu condiţia de a nu vedea în ele decât o pregătire pentru filosofie; ţine să demonstreze, rând pe rând, că niciuna dintre artes nu aduce sufletului acel rod esenţial la care acesta năzuieşte, virtutea, şi pe care numai filosofia i-l poate dărui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f</w:t>
      </w:r>
      <w:r>
        <w:rPr>
          <w:rFonts w:cs="Bookman Old Style;Georgia" w:ascii="Bookman Old Style;Georgia" w:hAnsi="Bookman Old Style;Georgia"/>
          <w:caps/>
          <w:sz w:val="24"/>
        </w:rPr>
        <w:t>. s</w:t>
      </w:r>
      <w:r>
        <w:rPr>
          <w:rFonts w:cs="Bookman Old Style;Georgia" w:ascii="Bookman Old Style;Georgia" w:hAnsi="Bookman Old Style;Georgia"/>
          <w:sz w:val="24"/>
        </w:rPr>
        <w:t>upra, pp. 196-l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orphyrios, Viaţa lui Plotin 14 (ap. Brehier, Enneades 1, p.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arc Aureliu, Cugetări 1, 17, 22 (cf. 1, 17,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eneca, Scrisoarea 88 către Luc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e remarcat totuşi o deosebire de ton: e suficient să reciteşti succesiv Scrisoarea 88 şi textul din De ordine (2, 7 [24] şi urm.) ca s-o observi. Seneca acceptă studia liberalia, dar îşi face o plăcere din a le critica; Augustin limitează studiul lor, dar insită îndeosebi asupra necesităţii lor, a rolului lor important. După părerea mea, poziţia lui Augustin se explică prin două motive: a) el se adresează în acest dialog elevilor săi, unor persoane foarte tinere ispitite să lenevească, îndemnându-le să-şi încheie studiile; b) dincolo de acest obiectiv, el caută să influenţeze publicul din vremea sa, un public al decadenţei, la care gustul pentru studii aprofundate era mult mai puţin răspândit decât pe vremea lui Seneca şi Lucilius: excesul era acum mai puţin de temut decât lipsa (revin asupra acestei chestiuni, infra, p. 2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crisoarea H, 5-8, 36-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d., 42-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ld., l-l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amintim că tocmai la el am găsit clar sugerată ideea că studiul artelor liberale joacă în educaţia adolescentului rolul care este recunoscut astăzi învăţământului secundar23. Acest studiu este o etapă, o fază a educaţiei; el este util, poate chiar necesar, dar nu trebuie uitat că nu are valoare în sine; nu-i decât o treaptă în drumul spre ceva mai înalt şi nu trebuie defel să se erijeze în scop. Să studiem artele liberale, dar fără a zăbovi la ele; Seneca îşi rezumă gândul într-o formulă viguroasă: „ştiinţele nu trebuie să le studiem, ci să le fi studiat”, non discere debemus sed didicisse2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fârşit, Philon, căci nu vreau să merg mai departe în trecut, critică şi el curiozitatea, şi dacă, aidoma lui Augustin, acceptă „enciclicele”, refuză să vadă în ele mai mult decât un mijloc de acces la filosofie. Şi el găseşte, pentru exprimarea acestei idei, imagini expresive: nu trebuie să zăboveşti printre ştiinţe, ci trebuie să le traversezi, aşa cum treci prin periferia unui oraş sau prin vestibulul unei case. Ştiinţele trebuie să fie faţă de filosofie ceea ce sunt slujnicele faţă de stăpâna lor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omului modern urmăreşte cu o anume stânjeneală dezvoltarea acestei doctrine. Pe cât ne simţim de apropiaţi de Augustin când se străduieşte să-i readucă pe contemporani la studiul ştiinţelor, pe atât suntem de şocaţi văzându-l că numaidecât se apucă să vorbească despre limite, despre excesul posibil, despre foloasele imediate. Mai că le-am da dreptate adversarilor săi maniheeni, dacă am putea uita în ce consta ştiinţa cu care ei se făleau, acea nebuloasă fantazare cosmogonică26. Istoricul e dator să reacţioneze împotriva acestei prime impresii: nu trebuie să-i opunem lui Augustin (şi, în general, gânditorilor din epoca elenistică) ştiinţa experimentală modernă, ci să ne străduim să le repunem doctrina în ambianţa în care s-a forma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iclul artelor liberale, ceea ce ne pare cel mai interesant este locul acordat matematicii</w:t>
      </w:r>
      <w:r>
        <w:rPr>
          <w:rFonts w:cs="Bookman Old Style;Georgia" w:ascii="Bookman Old Style;Georgia" w:hAnsi="Bookman Old Style;Georgia"/>
          <w:caps/>
          <w:sz w:val="24"/>
        </w:rPr>
        <w:t>. î</w:t>
      </w:r>
      <w:r>
        <w:rPr>
          <w:rFonts w:cs="Bookman Old Style;Georgia" w:ascii="Bookman Old Style;Georgia" w:hAnsi="Bookman Old Style;Georgia"/>
          <w:sz w:val="24"/>
        </w:rPr>
        <w:t>n epoca elenistică şi romană însă, rolul acesteia era destul de şters, încât, atunci când se vorbea de disciplinae liber ales, erau avute în vedere mai ales disciplinele literare. De unde, pentru filosof, neces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d., 20, 31 (cf</w:t>
      </w:r>
      <w:r>
        <w:rPr>
          <w:rFonts w:cs="Bookman Old Style;Georgia" w:ascii="Bookman Old Style;Georgia" w:hAnsi="Bookman Old Style;Georgia"/>
          <w:caps/>
          <w:sz w:val="24"/>
        </w:rPr>
        <w:t>. s</w:t>
      </w:r>
      <w:r>
        <w:rPr>
          <w:rFonts w:cs="Bookman Old Style;Georgia" w:ascii="Bookman Old Style;Georgia" w:hAnsi="Bookman Old Style;Georgia"/>
          <w:sz w:val="24"/>
        </w:rPr>
        <w:t>upra, p. 190, n.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Id., 2. Fireşte că trebuie ţinut seama de unele rămăşiţe ale vechiului ideal ştiinţific. Scriind Natura Ies quaestiones, moralistul nostru aducea un omagiu pios importanţei teoretice de care physica se bucura în cadrul şcolii sale. Nu mă mir, aşadar, când întâlnesc în această lucrare laude la adresa cercetării dezinteresate (l, praef., 4; 6, 4, 2). Dar în ea se găseşte, de asemenea – iar acest lucru exprimă, după părerea mea, adevărata poziţie a lui Seneca – o condamnare a curiozităţii deşarte (4b, 13, 1), în fiecare pagină fiind prezentă preocuparea ca expunerea ştiinţifică să stea în slujba filosofiei morale (3, praef., 5, 8; 2,59, l-2; 6, 32, 1;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 congressu eruditionis gratia 12, 19, 24, 72, 77, 140-l57, 180. Cf. Brehier, Idees de Philon, pp. 287-2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onfesiuni 5, 3 (6)-5, 5 (9), pp. 96-98 Lab.; 5, 7 (12), p. 101; Contra Faustum, 20, 9, P. L., voi. XLII, c. 375 (cf. Alfaric, Evolution intellectuelle, pp. 74, 95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u</w:t>
      </w:r>
      <w:r>
        <w:rPr>
          <w:rFonts w:cs="Bookman Old Style;Georgia" w:ascii="Bookman Old Style;Georgia" w:hAnsi="Bookman Old Style;Georgia"/>
          <w:sz w:val="24"/>
        </w:rPr>
        <w:t>nei critici a curiozităţii: căci dacă nu s-ar fi grăbit să limiteze riguros domeniul acordat acelei iyKVKXwq 7iav5eia, dacă nu ar fi supravegheat cu severitate formaţia discipolului său, exista riscul ca acesta să se afunde în deşertăciunea culturii comune, în orgoliul retorului şi, mai mult încă, în deşartă erudiţie pe care o poseda curio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ritică se adresează mai puţin omului de ştiinţă modern decât eruditului, colecţionar de fapte singulare27. Dacă ea înglobează în condamnarea sa şi studiul matematicii, aceasta se datorează, s-o spunem încă o dată, faptului că epoca de atunci avea despre matematică o idee destul de degradată. Am văzut cât cunoştea din ea Augustin. Matematica nu însemna pentru el mai ales riguroasa înlănţuire de demonstraţii ale lui Euclid. Dar ce altceva însemna? însemna, de pildă, aritmologia, consideraţiile oţioase despre proprietăţile numerelor sau studiul „perfecţiunilor” relative ale figurilor geometrice. Ar mai fi putut să fie, dacă el ar fi dispus de timpul necesar, învăţarea intervalelor caracteristice ale gamei pitagoreice. Nu exista oare şi aici pericolul unei curiozităţi deş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încercat Augustin să realizeze practic această subordonare a culturii ştiinţifice faţă de filosofie? Este locul aici să reamintim distincţia pe care am făcut-o studiind sensul pe care îl are astăzi cuvântul cultură: cultura pregătitoare, formarea spiritului, poate fi înţeleasă fie în sens perfectiv, al unei anumite mase de cunoştinţe dobândite ce slujesc drept materiale gândirii, fie în sens activ, al unei pregătiri formale, al unei modelări a minţii în vederea folosirii ei viitoare. Este remarcabil că Augustin răspundea la întrebarea pusă de noi servindu-se de aceeaşi disti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le de acest tip, spune el vorbind de geometrie, pe de o parte exersează mintea, o atrag spre contemplarea realităţilor subtile, pe de alta furnizează argumente care i se par a fi de o certitudine absolută, nam et exercet animum hoc genus disciplinarum ad subtiliora cernenda [.] et affert argumenta nisi foilor, certissima „căci acest tip de ştiinţe exersează sufletul, făcându-l să vadă lucruri mai subtile [.] şi, dacă nu greşesc, aduce argumente de o certitudine absolută”28. Se pare că Augustin recunoaşte geometriei şi, mai general, culturii ştiinţifice o îndoită utilitate: o contribuţie pozitivă la elaborarea filosofiei, affert argumenta certissima; şi o pregătire mai 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f. Brehier, Idees de Philon, pp. 282-284: adversarul lui Philon nu este omul de ştiinţă modern, ci „cercetătorul minuţios”, Lnfr|TiK6&lt;; TtEpiepyoş, adică tocmai ceea ce Augustin numeşte curio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De quantitate animae 15 (25), P. L., voi. XXXII, c. 104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ală, formală, a spiritului, un antrenament al inteligenţei, exercet animum. Să analizăm pe rând aceste două asp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fert argumenta certissima: parcurgând operele din „perioada filosofică”, vom constata că Sfântul Augustin recurge frecvent în ele la artele liberale. El le datorează o mulţime de fapte de tot felul, adevărată materie primă asupra căreia i se exercită gând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utilizare a ştiinţelor de către filosofie nu are peste tot aceeaşi valoare; uneori, Augustin nu le cere decât o simplă ilustrare a gândirii sale, un exemplu, sau chiar mai puţin – o imagine, o metaforă: îi place, bunăoară, să compare sufletul înţeleptului, care în loc să se împrăştie se adună, se concentrează asupra sa, cu cercul, figura geometrică cu adevărat perfectă, la care totul e organizat în funcţie de centru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emnificative sunt exemplele pe care le invocă în sprijinul teoriei sale despre ordinea lumii, la a cărei frumuseţe concură până şi răul: el le rându-ieşte în aşa fel, încât să ne facă să descoperim progresiv o ordine din ce în ce mai subtilă şi mai imaterială; întâi, fapte luate din viaţa socială (exemplul gâdelui şi al prostituatei), apoi din artele literare (solecismele la poeţi, artificiile dialectice în discuţii); în sfârşit, ajunge la ştiinţele matematice, a căror structură chiar dezvăluie o logică internă şi o ordine desăvârşită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e trece de la exemplul propriu-zis la raţionamentul prin analogie, ca în următorul pasaj: când sufletul se abate de la calea raţiunii, trebuie admis că tinde spre neant; nu-i asta totuna cu a admite că poate să piară? Nu, răspunde Augustin, nu tot ce tinde spre neant piere şi, reluând vechiul sofism eleat, el invocă dihotomia unui segment de dreaptă care, repetată indefinit, tinde spre neant fără a-l atinge vreodată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destul de exterioare. Filosofia lui Augustin primeşte însă de la disciplinae şi alimente mai substanţiale, acele argumenta certissima pe care le-am anun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cucerire realizată la Cassiciacum a constat în respingerea scepticismului academic, în justificarea raţională a noţiunii de adevăr – noţiune centrală, fundament al doctrinei înţelepciunii, unul dintre pilonii esenţiali ai filosofiei Sfântului Augustin32. Or, pentru realizarea acestui progres, de însemnătate decisivă, aportul ştiinţelor liberale a fost ca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 înfruntat pe academici pe propriul lor teren şi a arătat că poziţia lor e contradictorie, Augustin trece la aspectul pozitiv al argumentării sale, căutând să dovedească, împotriva scepticilor, că există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 ordine 1, 2 (3), ibid., c. 980; De quantitate animae 16 (27-28), ibid., c. 1051</w:t>
      </w:r>
      <w:r>
        <w:rPr>
          <w:rFonts w:cs="Bookman Old Style;Georgia" w:ascii="Bookman Old Style;Georgia" w:hAnsi="Bookman Old Style;Georgia"/>
          <w:caps/>
          <w:sz w:val="24"/>
        </w:rPr>
        <w:t>. x</w:t>
      </w:r>
      <w:r>
        <w:rPr>
          <w:rFonts w:cs="Bookman Old Style;Georgia" w:ascii="Bookman Old Style;Georgia" w:hAnsi="Bookman Old Style;Georgia"/>
          <w:sz w:val="24"/>
        </w:rPr>
        <w:t xml:space="preserve"> De ordine 2, 4 (12)-5 (14), c. 1000-l0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e immortalitate animae 7 (12), ibid., c. 10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f. Boyer, L'idee de verite dans la philosophie de saint Augustin, şi îndeosebi pp. 12-71; Gilson, lntroduction, pp. 44-5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devăruri absolut certe, pe care omul e capabil să le cunoască şi de care nu se poate îndoi. Or, astfel de adevăruri ne sunt furnizate mai ales33 de studiul ştiinţ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de cel al matematicii. Atunci când aritmetica ne propune adevăruri precum 6 + 1 = 7, 3 x 3 = 9, ce mai sunt argumentele academicilor, dacă nu simple fantezii şi sminteli? Aceste propoziţii sunt certe şi ar rămâne aşa şi dacă le-aş vedea în vis, dacă aş fi nebun34. La fel, în geometrie, când enunţăm definiţia dreptei sau a sferei, când din aceste definiţii deducem proprietăţi caracteristice, atingem o certitudine dincolo de orice îndoială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matematică, Augustin invocă aici mărturia dialecticii: şi ea aduce adevăruri pe care nici o critică nu le poate atinge; astfel, când formulăm propoziţii disjunctive bazate pe principiul contradicţiei (sau există o singură lume, sau sunt mai multe; dacă sunt mai multe, numărul lor e finit ori infinit; dacă există patru elemente, atunci nu există cinci etc.), ar putea oare Carneade să le taxeze drept erori36? Augustin subliniază importanţa acestei contribuţii aduse de dialectică, ştiinţă a adevărului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 e în fapt subiacentă tuturor ştiinţelor şi întemeiază dreptul lor la adevăr. Pentru că orice disciplină bine întocmită, chiar şi una de ni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Mai cu seamă, dar nu numai. Dacă în Contra Academicos Augustin se sprijină numai pe adevărurile ştiinţifice, în alte locuri el invocă adevăruri morale {De libero arbitrio 2, 10 [28-29], P. L., voi. XXXII, c. 1256-l257) şi îndeosebi intuiţia intelectuală a existenţei eului, prefigurare a cogifo-ului cartezian {De beata vita 2 [7], ibid., c. 963; Solilocvii 2, 1 [1], ibid., c. 885; De libero arbitrio 2, 3 [7], ibid., c. 1243).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st subiect Gilson, Introduction, p. 50,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ontra Academicos 3, 11 (25), ibid., c. 947; Confesiuni 6, 4 (6), p. 123 Lab. Cf. De libero arbitrio 2, 8 (20) şi urm</w:t>
      </w:r>
      <w:r>
        <w:rPr>
          <w:rFonts w:cs="Bookman Old Style;Georgia" w:ascii="Bookman Old Style;Georgia" w:hAnsi="Bookman Old Style;Georgia"/>
          <w:caps/>
          <w:sz w:val="24"/>
        </w:rPr>
        <w:t>. c</w:t>
      </w:r>
      <w:r>
        <w:rPr>
          <w:rFonts w:cs="Bookman Old Style;Georgia" w:ascii="Bookman Old Style;Georgia" w:hAnsi="Bookman Old Style;Georgia"/>
          <w:sz w:val="24"/>
        </w:rPr>
        <w:t>. 1251 şi urm.; 2, 12 (33), c. 12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Solilocvii 1,4 (9-l0), c. 8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ontra Academicos 3, 10 (33), c. 946. Primele exemple sunt date ca ţinând de fizică {in istis physicis nonnihil scis „în aceste probleme de fizică ştii câte ceva”). Adevărul lor este însă de ordin dialectic, după cum Augustin recunoaşte mai departe: 3, 13 (29), c. 949</w:t>
      </w:r>
      <w:r>
        <w:rPr>
          <w:rFonts w:cs="Bookman Old Style;Georgia" w:ascii="Bookman Old Style;Georgia" w:hAnsi="Bookman Old Style;Georgia"/>
          <w:caps/>
          <w:sz w:val="24"/>
        </w:rPr>
        <w:t>. a</w:t>
      </w:r>
      <w:r>
        <w:rPr>
          <w:rFonts w:cs="Bookman Old Style;Georgia" w:ascii="Bookman Old Style;Georgia" w:hAnsi="Bookman Old Style;Georgia"/>
          <w:sz w:val="24"/>
        </w:rPr>
        <w:t>n de dialectica nihil scire potuistil Ego vero plura quam de quavis parte philosophiae. Nam primo omnes propositiones, quibus supra usus sum, veras esse ista me docuit. „oare despre dialectică n-ai putut învăţa nimic? Eu însă [ştiu] mai multe decât din oricare parte a filosofiei. Mai întâi, ea m-a învăţat că toate propoziţiile pe care le-am folosit mai sus sunt adevărate.” şi adaugă noi exemple: şi quattuor în mundo elementa sunt, non sunt quinque etc. „</w:t>
      </w:r>
      <w:r>
        <w:rPr>
          <w:rFonts w:cs="Bookman Old Style;Georgia" w:ascii="Bookman Old Style;Georgia" w:hAnsi="Bookman Old Style;Georgia"/>
          <w:caps/>
          <w:sz w:val="24"/>
        </w:rPr>
        <w:t>. d</w:t>
      </w:r>
      <w:r>
        <w:rPr>
          <w:rFonts w:cs="Bookman Old Style;Georgia" w:ascii="Bookman Old Style;Georgia" w:hAnsi="Bookman Old Style;Georgia"/>
          <w:sz w:val="24"/>
        </w:rPr>
        <w:t>acă în lume există patru elemente, atunci nu sunt ci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De adăugat textului de mai înainte elogiul entuziast din De ordine 2, 13 (38), ibid., c. 1013</w:t>
      </w:r>
      <w:r>
        <w:rPr>
          <w:rFonts w:cs="Bookman Old Style;Georgia" w:ascii="Bookman Old Style;Georgia" w:hAnsi="Bookman Old Style;Georgia"/>
          <w:caps/>
          <w:sz w:val="24"/>
        </w:rPr>
        <w:t>. i</w:t>
      </w:r>
      <w:r>
        <w:rPr>
          <w:rFonts w:cs="Bookman Old Style;Georgia" w:ascii="Bookman Old Style;Georgia" w:hAnsi="Bookman Old Style;Georgia"/>
          <w:sz w:val="24"/>
        </w:rPr>
        <w:t>psam disciplinam disciplinarum quam dialecticam vocant. Haec docet docere, haec docet discere; în hac se ipsa ratio demonstrat, atque aperit quae sit, quid velit, quid valeat. Scit, scire; sola scientes facere, non solum vuit sed etiam potest „însăşi ştiinţa ştiinţelor care se numeşte dialectică. Ea ne învaţă să-i instruim pe alţii, ea ne învaţă să ne instruim pe noi înşine; în ea se arată raţiunea însăşi şi se dezvăluie ce fel este, ce vrea, ce poate. Ştie că ştie; ea singură formează oameni ştiutori, şi nu doar doreşte acest lucru, dar îl şi poate fac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i</w:t>
      </w:r>
      <w:r>
        <w:rPr>
          <w:rFonts w:cs="Bookman Old Style;Georgia" w:ascii="Bookman Old Style;Georgia" w:hAnsi="Bookman Old Style;Georgia"/>
          <w:sz w:val="24"/>
        </w:rPr>
        <w:t>nferior, de exemplu grammatica, este alcătuită din cunoştinţe adevărate: copilul care învaţă la gramatician mitul lui Dedal şi care ştie că acesta e un mit posedă o cunoştinţă adevărată despre acest lucru fals. Dialectica sau logica, vis peritiaque definiendi „capacitatea şi priceperea de a defini”, e cea care asigură coerenţa, corectitudinea gândirii, legitimitatea propoziţiilor şi a demonstraţiilor etc. Această disciplină a disciplinelor aduce în toate cunoştinţele noastre un element de adevăr absolut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ibuţia ştiinţelor însă e prezentă nu numai în problema certitudinii. Permiţând adâncirea noţiunii de adevăr, ele servesc şi la rezolvarea problemelor privitoare la existenţa lui Dumnezeu şi la natura sufletului. Pentru că adevărurile matematice sau logice nu sunt doar certe, necesare, ci sunt şi imuabile, deci eterne, nam quod est atque immutabile est, semper sit necesse est „căci ceea ce există şi este neschimbător trebuie să existe veşnic”. Ce ar putea altera adevărurile de tipul 2 + 2 = 4, diametrul e mai lung decât orice coardă? Ce este mai etern decât definiţia cercului, quid enim tam aeternum quam circuli ratio „căci ce este la fel de veşnic ca definiţia cercului?”39 în De libero arbitrio, Sfântul Augustin ne invită să medităm asupra acestor proprietăţi eminente ale adevărului. Transcendenţa acestuia se manifestă cu toată claritatea în raport cu raţiunea care îl cunoaşte; el este în noi ceva mai înalt decât însăşi raţiunea noastră; în felul acesta, puţin câte puţin, Sfântul Augustin ne conduce spre concluzia că există o realitate atât de înaltă, încât nu poate fi altceva decât Dumnezeu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are e natura acestui suflet, capabil de cunoaşterea unor asemenea realităţi? Nu trebuie oare să existe o afinitate esenţială între suflet şi adevărul ce sălăşluieşte în el? Reluând, în Solilocvii, o argumentare din Plotin (Enn. 4, 7; cf. P</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Journal des Savants, 1938, p. 149), Augustin derivă din această teorie a adevărului etern o demonstraţie a nemuririi sufletului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devărul matematic e cel ce-i serveşte şi la stabilirea naturii spirituale a sufletului. Să ne amintim de acea lungă expunere geometrică din De quantitate animae42, pe care am semnalat-o ceva mai sus. Augustin o introduce pentru a răspunde la una din întrebările ce i s-au pus cu privire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Solilocvii 2, 11 (19-21), c. 893-8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e immortalitate animae 2 (2), c. 1022; 1 (1), c. 1021; 4 (6), c. 1024. Cf. Solilocvii 2, 11 (33), c. 90l-2, unde face apel la virtutea ştiinţelor în general: De libero arbitrio 2, 8 (21), c. 1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libero arbitrio 2, 8 (20)-l5 (39), c. 125l-l262; cf</w:t>
      </w:r>
      <w:r>
        <w:rPr>
          <w:rFonts w:cs="Bookman Old Style;Georgia" w:ascii="Bookman Old Style;Georgia" w:hAnsi="Bookman Old Style;Georgia"/>
          <w:caps/>
          <w:sz w:val="24"/>
        </w:rPr>
        <w:t>. a</w:t>
      </w:r>
      <w:r>
        <w:rPr>
          <w:rFonts w:cs="Bookman Old Style;Georgia" w:ascii="Bookman Old Style;Georgia" w:hAnsi="Bookman Old Style;Georgia"/>
          <w:sz w:val="24"/>
        </w:rPr>
        <w:t>naliza atât de profundă a lui Gilson, Introduction, pp. 15-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Solilocvii 2, 11 (19)-l9 (33), c. 893-902; De immortalitate animae 1 (l)-6 (11), c. 102l-l027; cf. Gilson, Introduction, pp. 65-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Cf</w:t>
      </w:r>
      <w:r>
        <w:rPr>
          <w:rFonts w:cs="Bookman Old Style;Georgia" w:ascii="Bookman Old Style;Georgia" w:hAnsi="Bookman Old Style;Georgia"/>
          <w:caps/>
          <w:sz w:val="24"/>
        </w:rPr>
        <w:t>. s</w:t>
      </w:r>
      <w:r>
        <w:rPr>
          <w:rFonts w:cs="Bookman Old Style;Georgia" w:ascii="Bookman Old Style;Georgia" w:hAnsi="Bookman Old Style;Georgia"/>
          <w:sz w:val="24"/>
        </w:rPr>
        <w:t>upra, pp. 220-222 (: De quantitate animae 6 [10]-l2 [2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uflet: are sufletul întindere, adică este el corporal, material43? Redusă la liniile ei esenţiale, această expunere este un studiu privitor la natura conceptelor generale de punct, linie, suprafaţă etc. Iată în ce termeni degajează Augustin respectiva concluzie filoso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 Ce crezi, dar, ochii tăi trupeşti, materiali putut-au vreodată să vadă un punct, o linie, o suprafaţă de felul celor pe care le-am definit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dius: Absolut niciodată. Pentru că aceste elemente nu sunt mate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 Şi atunci, de vreme ce lucrurile materiale le vedem cu ochii noştri materiali, graţie unei înrudiri tainice, atunci nici inteligenţa, animus, cu ajutorul căreia vedem aceste elemente imateriale, nu este, la rândul său, nici materială, nici materie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mai stărui: aceste exemple arată îndeajuns în ce mod disciplinele aduc speculaţiei metafizice a lui Augustin o contribuţie pozitivă, argumente deosebit de preţioase. Aş vrea însă să atrag cititorului atenţia asupra unui alt aspect al acestei colaborări dintre filosofie şi ştiinţe, mai originală şi poate mai puţin uşor de ses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filosofii din epoca imperială, preocupaţi să lupte împotriva curiozităţii eruditului, ţinuseră să umilească ijKVKXwq rccaSriaân faţa filosofiei: prima nu-i decât slujitoarea celei de a doua, zicea Philon; materia primă, adăuga Seneca; o simplă pregătire, spuneau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s că Augustin, care împărtăşeşte repulsia lor faţă de curiozitatea deşartă, nu foloseşte expresii atât de dispreţuitoare. Departe de a marca brutal o separaţie între aceste două componente ale culturii, el preferă, după cum am văzut45, să învedereze unitatea sub semnul căreia se dezvoltă raţiunea, felul cum aceasta se înalţă, pas cu pas, de la grammatica la filosofie, trecând prin diferite alte ştiinţe, printr-o aceeaşi mişcare a cărei continuitate nu e întreruptă de nimi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felul acesta, încetul cu încetul, distincţia dintre ştiinţele pregătitoare şi filosofie se estompează</w:t>
      </w:r>
      <w:r>
        <w:rPr>
          <w:rFonts w:cs="Bookman Old Style;Georgia" w:ascii="Bookman Old Style;Georgia" w:hAnsi="Bookman Old Style;Georgia"/>
          <w:caps/>
          <w:sz w:val="24"/>
        </w:rPr>
        <w:t>. î</w:t>
      </w:r>
      <w:r>
        <w:rPr>
          <w:rFonts w:cs="Bookman Old Style;Georgia" w:ascii="Bookman Old Style;Georgia" w:hAnsi="Bookman Old Style;Georgia"/>
          <w:sz w:val="24"/>
        </w:rPr>
        <w:t>nsăşi noţiunea de philosophiae disciplina este ambiguă; printr-un anumit aspect al ei, aceasta, departe de a se opune disciplinelor liberale, ocupă loc în ciclul lor. Avem aici o poziţie originală, care-l opune pe Augustin predecesorilor săi. Cum se explică această anoma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trebuie căutată, cred, în faptul brutal al decadenţei. Scriind în secolul al IV-lea, Augustin se adresează unui public a cărui cultură se 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Id., 3 (4), P. L., voi. XXXII, c. 10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W., 13(22), c. 10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Supra, p. 16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imte de pe urma decăderii generale a civilizaţiei antice. Suntem acum departe de vremurile când matematica făcea parte din idealul oricărei educaţii liberale. De ordine se adresează unor literaţi ce n-au parcurs ciclul complet al ştiinţelor pregătitoare pentru filosofie; mai trebuie atunci să ne mirăm că Augustin e mai puţin preocupat să marcheze transcendenţa acesteia decât necesitatea celor d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adenţa îl repune pe neoplatonicianul din secolul al IV-lea într-o situaţie destul de asemănătoare aceleia în care s-a aflat cu opt secole mai devreme Platon. Filosoful primeşte un student a cărui cultură pronunţat literară se reduce la puţine lucruri şi trebuie să-şi asume sarcina de a-l învăţa nu numai filosofie în sensul îngust pe care-l dădea acestui cuvânt limbajul elenistic, ci şi celelalte ştiinţe, care se diferenţiaseră de ea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va şti însă să tragă foloase din această situaţie nouă. Dat fiind că iniţierea studentului în disciplinae liberales se va face sub îndrumarea sau cel puţin sub controlul său, el va profita pentru a impregna deja acest studiu de preocupări filosofice. Dat fiind că vitregia vremurilor reintroduce într-un fel enciclicele în domeniul filosofiei, va căuta să le ridice la nivelul acesteia. El consideră că studiul lor trebuie făcut în aşa fel, încât să constituie deja o elaborare, o căutare, o construcţie în fond filoso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ele o arată cât se poate de clar: Augustin repetă necontenit, aproape în aceiaşi termeni47, că studiul artelor liberale trebuie îndrumat în aşa fel, încât să înalţe treptat spiritul a corporeis ad incorporalia „de la cele materiale la cele imateriale”, de la realităţile inferioare, materiale, schimbătoare, spre realităţile superioare, invizibile, imateriale, nepie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Aceeaşi este situaţia în Orient: neoplatonicienii şcolii din Atena predau discipolilor lor logica şi matematica. Cf., de exemplu, pentru învăţământul lui Proclos, Schem-mel, Hochschule von Athen, pp. 507-5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De musica 6, 2 (2), P. L., voi. XXXII; c. 1163: ut a corporeis ad incorporalia transeamus „ca să trecem de la cele materiale la cele imateriale.”; De vera religione 29 (52), P. L., voi. XXXIV, c. 145: videamus quatenus ratio possit progredi a visibilibus ad invisibilia et a temporalibus ad aeterna. In quorum consideratione non vana etperitura curiositas exercitanda est sed gradus ad immortalia et semper manentia faciendus „să vedem până unde poate avansa raţiunea de la cele vizibile către cele invizibile şi de la cele trecătoare către cele veşnice</w:t>
      </w:r>
      <w:r>
        <w:rPr>
          <w:rFonts w:cs="Bookman Old Style;Georgia" w:ascii="Bookman Old Style;Georgia" w:hAnsi="Bookman Old Style;Georgia"/>
          <w:caps/>
          <w:sz w:val="24"/>
        </w:rPr>
        <w:t>. î</w:t>
      </w:r>
      <w:r>
        <w:rPr>
          <w:rFonts w:cs="Bookman Old Style;Georgia" w:ascii="Bookman Old Style;Georgia" w:hAnsi="Bookman Old Style;Georgia"/>
          <w:sz w:val="24"/>
        </w:rPr>
        <w:t>n cercetarea acestor lucruri (: studiul astronomiei), nu trebuie făcut apel la o curiozitate vană şi pieritoare, ci trebuie urcate trepte către cele nemuritoare şi care durează veşnic.”; cf</w:t>
      </w:r>
      <w:r>
        <w:rPr>
          <w:rFonts w:cs="Bookman Old Style;Georgia" w:ascii="Bookman Old Style;Georgia" w:hAnsi="Bookman Old Style;Georgia"/>
          <w:caps/>
          <w:sz w:val="24"/>
        </w:rPr>
        <w:t>. i</w:t>
      </w:r>
      <w:r>
        <w:rPr>
          <w:rFonts w:cs="Bookman Old Style;Georgia" w:ascii="Bookman Old Style;Georgia" w:hAnsi="Bookman Old Style;Georgia"/>
          <w:sz w:val="24"/>
        </w:rPr>
        <w:t>d., 32 (59 început), c. 148; Retractări 1,3, 1, P. L., voi. XXXII, c. 588 (în legătură cu De ordine): de ordine studiendi loqui malui, quo a corporalibus ad incorporalia potest profisci „am preferat să vorbesc despre ordinea studierii în care se poate păşi de la cele corporale către cele incorporale.”;„? 1,6, c. 591 (legat de Disciplinarum libri): per corporalia cupiens ad incorporalia quibusdam quasi passibus certis velpervenire vel ducere „năzuind ca, printr-o serie de paşi făcuţi într-o anumită ordine, să ajungem sau să trecem prin cele corporale către cele incorporale”; id., 1, 11, 1 (în legătură cu De musica): quomodo a corporalibus et spiritualibus sed mutabilibus numeris perveniatur ad immutabiles numeros</w:t>
      </w:r>
      <w:r>
        <w:rPr>
          <w:rFonts w:cs="Bookman Old Style;Georgia" w:ascii="Bookman Old Style;Georgia" w:hAnsi="Bookman Old Style;Georgia"/>
          <w:caps/>
          <w:sz w:val="24"/>
        </w:rPr>
        <w:t>. î</w:t>
      </w:r>
      <w:r>
        <w:rPr>
          <w:rFonts w:cs="Bookman Old Style;Georgia" w:ascii="Bookman Old Style;Georgia" w:hAnsi="Bookman Old Style;Georgia"/>
          <w:sz w:val="24"/>
        </w:rPr>
        <w:t>n ce fel se poate ajunge de la ritmuri materiale şi spirituale, dar schimbătoare la ritmuri neschim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înseamnă aceasta dacă nu că ştiinţele nu trebuie studiate, nici măcar provizoriu, de dragul lor înşile: pe măsură ce învăţăcelul le asimilează conţinutul, el trebuie să reflecteze asupra lor, să mediteze la problemele pe care natura lor le pune spiritului filosofic; printr-o aprofundare treptată a acestor chestiuni de origine tehnică, se va ajunge încetul cu încetul să se degaje noţiuni şi adevăruri de însemnătate primordial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două cazuri privilegiate – cel al gramaticii şi cel al muzicii – avem posibilitatea de a vedea în ce fel realizează Augustin în practică această adâncire filosofică a artelor lib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osedăm, aşa cum a scris-o Augustin, lucrarea De grammatica, orientată filosofic, care trebuia să figureze în Disciplinarăm libri4S, dar De magistro ne dă posibilitatea să întrevedem metoda preconizată de el în vederea impregnării cu metafizică a acestei ştiinţe, cea mai umilă totuşi dintre cele ce alcătuiau ciclul de stud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ialog dintre Augustin şi fiul său Adeodatus începe, cum am văzut49, printr-o lecţie de gramatică: se explică un vers din Vergiliu; sârgu-incios, copilul dă sensurile diferitelor cuvinte din care e alcătuit acest vers. Augustin îl îndeamnă apoi să reflecteze asupra procesului însuşi al explicaţiei pe care o dă. Pentru a explica sensul unui cuvânt, a trebuit să se servească de alte cuvinte; un semn a fost explicat prin semne</w:t>
      </w:r>
      <w:r>
        <w:rPr>
          <w:rFonts w:cs="Bookman Old Style;Georgia" w:ascii="Bookman Old Style;Georgia" w:hAnsi="Bookman Old Style;Georgia"/>
          <w:caps/>
          <w:sz w:val="24"/>
        </w:rPr>
        <w:t>. î</w:t>
      </w:r>
      <w:r>
        <w:rPr>
          <w:rFonts w:cs="Bookman Old Style;Georgia" w:ascii="Bookman Old Style;Georgia" w:hAnsi="Bookman Old Style;Georgia"/>
          <w:sz w:val="24"/>
        </w:rPr>
        <w:t>ncetul cu încetul, nu fără ocoluri, dialogul înaintează, explorând noţiunea de semn, raportul dintre semn şi lucrul semnifica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pofida aparenţelor, oare cunoaşterea noastră progresează într-adevăr prin cuvinte, prin semne? Să lăsăm din capul locului deoparte cazul realităţilor materiale în care cuvântul nu se umple cu sens decât dacă lucrul e cunoscut dinainte pe calea experienţei. Rămân ideile; ele nu pot fi comunicate decât prin semne verbale; dar, pentru ca acestea să fie înţelese, nu trebuie oare ca sensul lor, realitatea pe care o semnifică, să fie deja cunoscute ascultătorului? Ce urmează de aici? Ei bine, în realitate cuvintele nu ne învaţă nimic, ci doar semnalează. Ele ne invită să ascultăm în sinea noastră un Dascăl lăuntric, Adevărul ascuns în străfundul sufletului nostru. Iar dascălul acesta, adevărul acesta este, o ştim, Cristos; dialogul se încheie într-o perspectivă eminamente relig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dus anume această analiză la o schemă foarte sumară50: din ea, se vede care este metoda urmată de Augustin; de la gramatică, am trecut progresiv la filosofie, gramaticianul însuşi fiind însă cel ce, aplecându-se asupra propriei sale arte, lămurind condiţiile de funcţionare a propriei sale tehnici, se transformă treptat în metafiz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astă chestiune Apendice, pp. 455-4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Supra, partea întâi, p. 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f., pentru o analiză mai detaliată, Gilson, lntroduction, pp. 87-93, 99-l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metodă o găsim implicată, cu mai multă amploare, în studiul ritmicii, căreia îi sunt consacrate cele şase cărţi din De musica, şi în mod deosebit ul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deja conţinutul cărţilor I-a V-a: ele se menţin pe planul tehnic: definiţia muzicii, elemente de aritmetică (: cartea I), tratat de metrică sau, dacă vrem, de ritmică (: cărţile a II-a-a V-a)51: până aici, nimic pro-priu-zis metafizic. Fără îndoială că prezenţa filosofului se face totuşi simţită: Augustin îşi dă multă osteneală să transforme arta empirică a metricii într-o ritmică raţională, demnă de a se număra printre disciplinele matematice; de aici, elementele de aritmetică pe care le plasează la începutul expunerii şi metoda pe care o urmează în analiza faptelor metrice (pe acestea, le construieşte apriori pornind de la date numerice)52. Dar, în sfârşit, până aici nu e vorba totuşi decât de un manual ştiinţific, din care cititorul cult putea să-şi completeze erudiţia în materie de ritm poe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cartea a Vi-a însă, tonul se schimbă brusc53. Suntem introduşi în plină metafizică. Să lăsăm deoparte primul capitol, un fel de prefaţă, care mi se pare a fi o adăugire târzie. Ce constatăm? Fără a mai zăbovi, Augustin formulează clar problema: este vorba de a trece a corporeis ad incorporea, „de la cele corporale la cele incorporale”, de a da acestui studiu al ritmului o finalitate filosofică. Fie bunăoară un vers, Deus creator omnium „Dumnezeu creator a tot ce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ici patru iambi, doisprezece timpi, un ritm: care e natura acestuia54? Gândirea trebuie fixată asupra obiectului studiat, în cazul de faţă asupra ritmului versului, şi adâncită până la nivelul unei analize metafi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urmărim cum se desfăşoară acest efort. Dacă omitem prefaţa şi încheierea, cartea a Vi-a constă din două părţi55. Prima este consacrată înseşi percepţiei rit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f</w:t>
      </w:r>
      <w:r>
        <w:rPr>
          <w:rFonts w:cs="Bookman Old Style;Georgia" w:ascii="Bookman Old Style;Georgia" w:hAnsi="Bookman Old Style;Georgia"/>
          <w:caps/>
          <w:sz w:val="24"/>
        </w:rPr>
        <w:t>. s</w:t>
      </w:r>
      <w:r>
        <w:rPr>
          <w:rFonts w:cs="Bookman Old Style;Georgia" w:ascii="Bookman Old Style;Georgia" w:hAnsi="Bookman Old Style;Georgia"/>
          <w:sz w:val="24"/>
        </w:rPr>
        <w:t>upra, p. 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Vezi, în special, De musica 2, 2 (2)-2, 6 {13), P. L., voi. XXXII, c. 1100-l107 (construcţia a priori a picioarelor; doar ulterior, pentru uşurinţa exprimării, li se dau denumirile tradiţionale de pirih, iamb etc. 2, 8 [15], c. 1108) sau, tot aşa, 5, 7 (13-l5), c. 1153-l155 (justificarea raţională a cezurilor)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Atât de brusc, încât s-a putut pune întrebarea dacă această carte a şasea a fost sau nu compusă în acelaşi timp cu cele precedente. Discut această problemă în Apendice, nota D, pp. 463-4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De musica 6, 2 (2), c. 1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Id., 6, 2 (2) – 8 (22), c. 1173-l176 pe de o parte; 6, 9 (23)-l7 (58), c. 1176-l193 pe de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un vers, am găsit în el elemente ritmice sau, mai bine, cum ne-am obişnuit să le spunem, numere. Prin întrebări şi răspunsuri după metoda didactică a dialogului isagogic, analiza începe. Aceste numere, elemente ale ritmului, există în mai multe chipuri: în sunet, vibraţie a aerului material, în urechea celui ce percepe, în vocea celui ce vorbeşte; ele existau deja în memorie, deoarece, ascultându-le, le recunoaştem; mai există şi într-un alt mod în raţiunea care rosteşte o judecată cu privire la ritmul înregistrat, judecată de aprobare sau de dezaprobare. Discuţia continuă; se caută stabilirea unei ierarhii între aceste cinci categorii de numere, adică a ordinii în care se condiţionează unele pe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care e orientarea gândirii lui Augustin. El pleacă de la experienţa psihologică fundamentală pe care o implică studiul său asupra ritmului: suntem capabili să percepem elementele numerice din care acesta e alcătuit. Apoi, printr-o analiză răbdătoare, caută să degaje, să izoleze, să clasifice elementele fizice şi psihologice implicate în percepţi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tul cu încetul, se ivesc problemele propriu-zis filosofice pe care ea le pune; mai întâi, problema cunoaşterii sensibile: mecanismul însuşi al senzaţiei acustice; numaidecât însă, această problemă ne conduce mai în adânc, şi descoperim curând căNea nu implică nimic mai puţin decât problema, şi mai complexă, a raporturilor dintre suflet şi corp; căci, la urma urmei, cum să înţelegem că un fenomen fizic cum este vibraţia aerului poate să acţioneze asupra sufletului imater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admirabilă cutezanţă, Augustin înfruntă toate dificultăţile ce i se ivesc în cale şi, încetul cu încetul, ajunge să elaboreze celebra sa teorie a senzaţiei, paradoxală în aparenţă, dar în realitate sprijinită pe subtile analize psihologice: senzaţia, această formă elementară a vieţii psihice, nu este, cum pare, o acţiune a materiei asupra unui suflet pasiv; dimpotrivă, este efectul unei activităţi a sufletului asupra lui însuşi; este consecinţa atenţiei pe care sufletul o acordă afecţiunilor corpului pe care îl animă şi la nevoile căruia veghează necontenit56. Teorie ce se dovedeşte de o uriaşă importanţă: această doctrină total spiritualistă a senzaţiei nu este oare o replică victorioasă, o respingere definitivă a acelui materialism căruia Augustin i-a fost atâta vreme înrobit, în perioada sa manihe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departe suntem de metrică şi de înlocuirile de picior în senarul iambic! Se vede pe ce culmi ne-a condus aprofundarea treptată a noţiunii înseşi de ritm; ce contribuţie pozitivă la filosofie aduce acest studiu! Şi nu e singura: partea a doua a aceleiaşi cărţi va îndrepta reflecţia într-un alt sens şi va duce la noi descoperiri, nu mai puţin preţ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Reduc şi aici analiza textului la o structură cât se poate de sumară; pentru mai multe detalii, cf. Gilson, Introduction, pp. 75-86; Amerio, /„De musica”, pp. 125-l41; Edel-stein, Musikanschauung Augustins, pp. 92-l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ste consacrată analizei plăcerii estetice şi reducerii ei la contemplaţia filosofică. Augustin dezvoltă aici, pe cazul particular al senzaţiei muzicale, doctrina estetică despre care a discutat în treacăt în alte lucrări din perioada sa filozofică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operaţiei ultime, care constă în judecarea ritmului unui vers izbutit, adică, după cum spune el, în numeri iudiciales „ritmuri supuse aprecierii”, Augustin introduce o distincţie între judecata estetică (cea care ne face să găsim plăcut acest ritm) şi judecata raţională (prin care ne pronunţăm asupra natu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este în cazul acesta particular, al perceperii ritmului, natura acestei judecăţi? în ce poate consta aici activitatea raţiunii? în ce altceva, dacă nu în judecarea, înţelegerea, analiza elementelor care condiţionează plăcerea estetică? Ştim cu ce se soldează acest efort: prin el se constituie disciplina, ştiinţa raţională pe care am numit-o musica. Cel mai bun lucru pe care-l poate face Sfântul Augustin pentru a arăta care e rodul acestei aplicări a raţiunii la problema plăcerii estetice este să reamintească pe scurt rezultatele esenţiale la care ne-a condus analiza raţională a ritmului. Ce am descoperit prin ea? Că acest ritm care ne vrăjeşte poate fi descompus în versuri, metri, picioare, în mişcări, durată, raporturi, numere. Conform esteticii pitagorizante pe care o împărtăşeşte, Augustin ne arată cum se reduce plăcerea muzicală la percepţia unor raporturi mate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incolo de muzica materială, reflecţia a izbutit să descopere o muzică mai apropiată de desăvârşire, o muzică pe deplin raţională, alcătuită nu din impresii sensibile, ci din valori matematice, absolute, eterne; o muzică pe care muzica materială nu o realizează decât în chip nedesăvârşit, cu toate că această participare incompletă este suficientă pentru a-i întemeia frumuseţea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obţinute aceste rezultate, Sfântul Augustin se grăbeşte să scoată din ele consecinţe practice. Datoria oricărui suflet este să aleagă pentru iubirea sa un obiect demn de el, pentru că de această alegere depind beatitudinea sau nefericirea sa: ce muzică vom alege, dacă nu pe cea a numerelor, a căror frumuseţe este perfectă şi raţională, această muzică transcendentă care este totodată izvorul şi temelia armoniei mişcărilor ce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unde ne conduce studiul muzicii: el ne face în cele din urmă să transcendem propriul său obiect; trecem de la muzica materială, de la muzica versurilor frumoase ce ne încântă auzul, la contemplarea austeră a adevărurilor eterne, a frumuseţii matem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Supra, p. 159, n. 89 am făcut trimitere la analizele realizate în legătură cu ea de Svobo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prisos să stărui asupra caracterului platonician al unei asemenea doctrine: cf. Rivaud, Platon et la musique, pp. 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nalul cărţii este consacrat în întregime dezvoltării acestei teme, dându-i o rezonanţă mult mai profundă: orice fel de frumuseţe sensibilă este o frumuseţe inferioară; dacă e demnă totuşi să ne trezească interesul, este pentru că deja în ea se dezvăluie prezenţa unei anumite numerositas „multitudine”, o participare la frumuseţea num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reaminteşte aici rezultatele cercetărilor întreprinse în prima parte a cărţii: percepţia acestei frumuseţi este, ca orice senzaţie, un efect al atenţiei acordate de suflet slujitorului său, care este corpul. Să avem grijă să nu ne interesăm excesiv de acest lucru inferior; căci, cu vremea, din asta n-ar putea să rezulte decât o degradare şi anemiere a sufletului. Să-l purificăm de această iubire pentru frumuseţile nedesăvârşite, culori, voci muzicale, delicatese, et rosas, et corpom leniter mollia „şi trandafirii, şi corpurile de o delicată sup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e preferăm frumuseţea desăvârşită a lui Dumnezeu. Doar în aparenţă ea e mai greu de iubit: laboriosus est huius mundi amor „trudnică e dragostea pentru această lume”. Fără îndoială că frumuseţea sensibilă nu-i un lucru rău, cum susţineau maniheenii, doar ataşamentul excesiv al sufletului faţă de ea e un rău: această frumuseţe este precum o scândură plutind pe o mare zbuciumată: nu trebuie nici s^o îndepărtăm, nici să ne prindem cu disperare de ea, ci să ne folosim de ea pentru a ne salva dintr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âte puţin, tonul exortaţiei devine mai religios, mai creştin. Trecem de la Dumnezeul matematicii, de la Dumnezeul filosofilor şi al învăţaţilor, la Dumnezeul Evangheliei, la Dumnezeul care aşteaptă iubirea noastră. Să-l iubim dar pe Dumnezeu, singurul bine cert şi imuabil, nu lucrurile pă-mânteşti; va veni o zi, după înviere, în care ne vom putea bucura de acestea netulburat; deocamdată, să căutăm, prin dobândirea virtuţilor creştine, să realizăm în noi ordinea necesară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admirabilă încununare se încheie tratatul De musica; începuse într-o notă cât se poate de didactică, cu întrebarea profesorului de gramatică: „Modus” quipes est? Pyrrhichius „ Modus „ ce picior este? Pirih [din două silabe scurte] „., şi iată că se încheie în momentul în care vocea filosofului, contopită de mult cu cea a teologului, nu se va mai auzi, lăsând loc rugăciunii mist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prima, această a doua parte a cărţii a VIa ne descoperă întreaga fecunditate a metodei urmate de Augustin: aceea de a nu se mulţumi să studieze disciplinele liberale doar pentru a pregăti materiale destinate sintezei filosofice, ci de a le introduce şi pe ele în edificarea acestei sinteze. Meditând asupra conţinutului acestor ştiinţe, ajungem să desprindem pas cu pas problemele pe care însăşi existenţa lor le pune: studiul acestei ritmici, care la gramatician nu era decât erudiţie inutilă, pură curiozitate, 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Pentru o analiză mai detaliată, cf. Amerio, pp. 14l-l67; Erielstein, pp. 103-11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găduit să transcendem deşertăciunea plăcerii senzuale şi, conducând sufletul a corporeis ad incorporea „de la cele materiale la cele imateriale” printr-o îndoită îndreptare, ne-a făcut să trecem de la desfătarea pe care ne-o dă plăcerea simţurilor la cunoaşterea substratului ei matematic şi de la contemplarea acestuia la iubirea preafericită 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ctio artium ad philosophiam. II. Exercitatio an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spectul al doilea (cultura formală): la bază, disciplinele literare au o valoare de cultură generală ele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La un nivel mai profund, ştiinţele slujesc la pregătirea minţii pentru mânuirea realităţilor intelig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Acesta e rolul lungilor expuneri ştiinţifice din Dialo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Şi mai ales al exerciţiilor dialectice care împovărează compoziţia aceloraşi dialo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Această metodă, ridicată pe o treaptă înaltă de perfecţiune, se regăseşte în De Tri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însă şi un alt mod în care studiul artelor liberale realizează această trecere de la corporal spre imaterial, per corporalia ad incorpo-r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le, spune Sfântul Augustin în De quantitate animae, nu numai că aduc argumente de necombătut, ci şi pregătesc mintea, o fac capabilă să perceapă realităţile subtile; o împiedică să recadă, orbită de strălucirea lor, incapabilă de a le privi drept în faţă, în bezna din care a vrut să scape”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felul acesta, ele nu numai că lucrează la edificarea filosofiei, ci şi pregătesc o minte capabilă să o primească. Regăsim aici celălalt aspect al noţiunii complexe de cultură: cunoaşterea ştiinţelor nu e doar o cultură în sensul perfectiv, adică un ansamblu de cunoştinţe utile ce îmbogăţesc zestrea minţii; trecem la sensul activ, funcţional: cultura ştiinţifică realizează un antrenament al minţii, o înmlădiere a organului gân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nume? Să mergem de la mai simplu la mai complex</w:t>
      </w:r>
      <w:r>
        <w:rPr>
          <w:rFonts w:cs="Bookman Old Style;Georgia" w:ascii="Bookman Old Style;Georgia" w:hAnsi="Bookman Old Style;Georgia"/>
          <w:caps/>
          <w:sz w:val="24"/>
        </w:rPr>
        <w:t>. î</w:t>
      </w:r>
      <w:r>
        <w:rPr>
          <w:rFonts w:cs="Bookman Old Style;Georgia" w:ascii="Bookman Old Style;Georgia" w:hAnsi="Bookman Old Style;Georgia"/>
          <w:sz w:val="24"/>
        </w:rPr>
        <w:t>ntâi de toate, este evident că prin studiul disciplinelor mintea capătă acel minim antrenament fără de care este de neconceput o activitate superioară a gândirii; ele au valoarea a ceea ce numim „cultură generală”: întocma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quantitate animae 15 (25), P. L., voi. XXXII, c. 1049: nam et exercet animum hoc genus disciplinarum ad subtiliora cernenda, ne luce illorum repercussus et eam susţinere non valens în easdem tenebros quas fugere cupiebat libenter refugiat „căci acest fel de ştiinţe pregătesc sufletul pentru a-l face să vadă lucruri mai subtile pentru ca, neşocat de lumina lor şi putând să o înfrunte, să nu se mai refugieze în acele tenebre de care dorea din tot sufletul să fug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iceenii francezi de astăzi nu abordează filosofia decât în finalul ciclului lor de studii, tot aşa discipolul lui Augustin nu va putea pretinde o atare promovare decât după ce va fi asimilat materialul cuprins în iyriiKlxoc, 7tai5eia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explică în particular locul rezervat disciplinelor literare în ciclul de studii pregătitoare pentru filosofie. Fără îndoială că, după cum am văzut, filosoful găseşte în aceaste discipline lucruri pe care să le poată folosi: dacă retorica nu ni s-a părut a fi în acest sens de mare folos3, gramatica, dimpotrivă, s-a arătat extrem de fecundă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a lor esenţială însă este de a constitui o primă pregătire generală a minţii: nimeni nu poate pretinde să acceadă la filosofie dacă nu ştie să citească şi să scrie, să alcătuiască un discurs, dacă nu posedă un bagaj suficient de lecturi felurite (clasicii, culegeri de anecdote şi de opinii etc). De bună seamă, cultura filosofului nu desconsideră cultura literară comună. Augustin cere discipolilor săi nu atât s-o respingă, cât s-o depăşească5: ea constituie stratul inferior, baza oricărei culturi superioar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privinţa asta, Augustin nu face decât să urmeze o tradiţie statornicită: aproape toţi filosofii antici au pus la baza concepţiei lor despre cultură formaţia ce se dădea îndeobşte în epoca lor tinerilor intelectual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pând cu Platon6: chiar şi în Republica, unde utopismul său putea totuşi să-şi dea frâu liber, el acceptă, cel puţin în linii generale, tipul normal al culturii ateniene din secolul al V-lea, „pentru că, spune el, este greu de găsit o 7ioa5eia „ educaţie „ mai bună decât cea care s-a statornicit în decursul epocilor: yuuvcccmKri (sport, igienă) pentru corp, UOUOIKTI (literatură şi arta lirei) pentru suflet”. Filosofii elenistici, asupra cărora s-a repercutat, după cum am spus, prestigiul retoricii triumfătoare7, n-au putut fi mai riguroşi decât Pla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 să mă explic în privinţa asta, pentru că acest fapt destul de simplu nu pare să fi fost întotdeauna corect înţeles: unii şi-au exprimat, bunăoară, mirarea în legătură cu faptul că la Cassiciacum Sfântul Augustin continuă cu tinerii săi prieteni Licentius şi Trygetius îndeletnicirea de profesor de literatură, de care, după cum spunea în Confesiuni, se lepădase cu un profund dezgust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văd în asta decât o aplicare a principiilor teoretice pe care le-am expus mai sus. Augustin caută să modeleze aceste minţi tinere în funcţ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upra, p. 161. 3Cf</w:t>
      </w:r>
      <w:r>
        <w:rPr>
          <w:rFonts w:cs="Bookman Old Style;Georgia" w:ascii="Bookman Old Style;Georgia" w:hAnsi="Bookman Old Style;Georgia"/>
          <w:caps/>
          <w:sz w:val="24"/>
        </w:rPr>
        <w:t>. s</w:t>
      </w:r>
      <w:r>
        <w:rPr>
          <w:rFonts w:cs="Bookman Old Style;Georgia" w:ascii="Bookman Old Style;Georgia" w:hAnsi="Bookman Old Style;Georgia"/>
          <w:sz w:val="24"/>
        </w:rPr>
        <w:t>upra, p. 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w:t>
      </w:r>
      <w:r>
        <w:rPr>
          <w:rFonts w:cs="Bookman Old Style;Georgia" w:ascii="Bookman Old Style;Georgia" w:hAnsi="Bookman Old Style;Georgia"/>
          <w:caps/>
          <w:sz w:val="24"/>
        </w:rPr>
        <w:t>. s</w:t>
      </w:r>
      <w:r>
        <w:rPr>
          <w:rFonts w:cs="Bookman Old Style;Georgia" w:ascii="Bookman Old Style;Georgia" w:hAnsi="Bookman Old Style;Georgia"/>
          <w:sz w:val="24"/>
        </w:rPr>
        <w:t>upra, pp. 20l-202, 2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 chiar termenul lui, cf</w:t>
      </w:r>
      <w:r>
        <w:rPr>
          <w:rFonts w:cs="Bookman Old Style;Georgia" w:ascii="Bookman Old Style;Georgia" w:hAnsi="Bookman Old Style;Georgia"/>
          <w:caps/>
          <w:sz w:val="24"/>
        </w:rPr>
        <w:t>. t</w:t>
      </w:r>
      <w:r>
        <w:rPr>
          <w:rFonts w:cs="Bookman Old Style;Georgia" w:ascii="Bookman Old Style;Georgia" w:hAnsi="Bookman Old Style;Georgia"/>
          <w:sz w:val="24"/>
        </w:rPr>
        <w:t>extul din De ordine citat supra, p. 145, n.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publica 2, 376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w:t>
      </w:r>
      <w:r>
        <w:rPr>
          <w:rFonts w:cs="Bookman Old Style;Georgia" w:ascii="Bookman Old Style;Georgia" w:hAnsi="Bookman Old Style;Georgia"/>
          <w:caps/>
          <w:sz w:val="24"/>
        </w:rPr>
        <w:t>. s</w:t>
      </w:r>
      <w:r>
        <w:rPr>
          <w:rFonts w:cs="Bookman Old Style;Georgia" w:ascii="Bookman Old Style;Georgia" w:hAnsi="Bookman Old Style;Georgia"/>
          <w:sz w:val="24"/>
        </w:rPr>
        <w:t>upra, pp. 147-l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onfesiuni 9, 4 (7), p. 213 Lab.; cf. Alfaric, Evolution intellectuelle, p. 39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i</w:t>
      </w:r>
      <w:r>
        <w:rPr>
          <w:rFonts w:cs="Bookman Old Style;Georgia" w:ascii="Bookman Old Style;Georgia" w:hAnsi="Bookman Old Style;Georgia"/>
          <w:sz w:val="24"/>
        </w:rPr>
        <w:t>dealul său filosofic: vrea negreşit să le atragă spre cercetarea metafizică, dar e necesar ca ei să-şi termine mai întâi studiile pregătitoare, ciclul ştiinţelor9 şi în particular studiile literare normale; tocmai din acest motiv îi pune Augustin să-l explice pe Vergiliu10, domolindu-le entuziasmul juvenil şi trimiţându-i să-şi facă temele de şcoală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perspectivă de cultură generală, de formare a minţii acordă dialecticii un rol şi mai important: dacă primele două arte asigură minţii o anumită dexteritate literară, dialectica o învaţă să gândească, să mânuiască raţionamentul, să depisteze eroarea; asigură rigoarea logică, coerenţa reflecţiei</w:t>
      </w:r>
      <w:r>
        <w:rPr>
          <w:rFonts w:cs="Bookman Old Style;Georgia" w:ascii="Bookman Old Style;Georgia" w:hAnsi="Bookman Old Style;Georgia"/>
          <w:caps/>
          <w:sz w:val="24"/>
        </w:rPr>
        <w:t>. î</w:t>
      </w:r>
      <w:r>
        <w:rPr>
          <w:rFonts w:cs="Bookman Old Style;Georgia" w:ascii="Bookman Old Style;Georgia" w:hAnsi="Bookman Old Style;Georgia"/>
          <w:sz w:val="24"/>
        </w:rPr>
        <w:t>nţelegem de ce Augustin nu conteneşte cu elogiile la adresa acestei discipline, care le întrece pe toate şi în care raţiunea dobândeşte conştiinţa propriei saie puteri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ţiunea de exercitatio animi „antrenamentul sufletului” are însă o accepţiune mai subtilă şi mai profundă. Să recitim De musica: aproape întregul aport filosofic este cuprins în cartea a Vi-a, cărţile anterioare rămânând pe un plan strict tehnic. Dacă singurul scop al lui Augustin ar fi fost să ajungă la rezultatele metafizice pe care le-am consemnat, ar fi fost oare necesar să intre în atâtea detalii? E normal pentru cartea a Vi-a să folosească, ba chiar să ceară, într-o anumită măsură, materia primelor cinci, dar n-ar fi putut oare Augustin să se mărginească la câteva noţiuni generale însoţite de exemple selectate13? Există o disproporţie între partea tehnică şi cea filosofi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fapt, analiza filosofică din cartea a Vi-a ne invită să depăşim şi să respingem ca inferioară această ştiinţă muzicală pe care cu atâta trudă 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w:t>
      </w:r>
      <w:r>
        <w:rPr>
          <w:rFonts w:cs="Bookman Old Style;Georgia" w:ascii="Bookman Old Style;Georgia" w:hAnsi="Bookman Old Style;Georgia"/>
          <w:caps/>
          <w:sz w:val="24"/>
        </w:rPr>
        <w:t>. s</w:t>
      </w:r>
      <w:r>
        <w:rPr>
          <w:rFonts w:cs="Bookman Old Style;Georgia" w:ascii="Bookman Old Style;Georgia" w:hAnsi="Bookman Old Style;Georgia"/>
          <w:sz w:val="24"/>
        </w:rPr>
        <w:t>upra, p. 161, n. 99-l00, textele în care Sfântul Augustin proclamă necesitatea parcurgerii ansamblului studiilor lib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ntra Academicos 1,5 (15), P. L., voi. XXXII, c. 914; 2, 4 (10), c. 924; 3, 4 (9), c. 938; De ordine 1, 8 (26), ibid., c. 9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Licenlius tocmai „se convertise” la filosofie, şi Augustin îi scrie tatălui acestuia, Romanianus: Filius tuus coepit iam philosophari; ego eum reprimo ut disciplinis neces-sariisprimus excultus vigentior etfirmior insurgat „fiul tău a început deja să se ocupe cu filosofia; eu încerc să-l opresc pentru ca, instruit în prealabil în disciplinele necesare, să poată accede la ea cu mai multă forţă şi mai sigur pe sine” (Contra Academicos 2, 3 [8], c. 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icentius, entuziasmat de filosofie, îşi exprimă intenţia de a-şi abandona poemul despre Pyram şi Thisbe, Augustin îi recomandă să n-o facă, invocând utilitatea disciplinelor liberale: De ordine 1, 8 (23-24)</w:t>
      </w:r>
      <w:r>
        <w:rPr>
          <w:rFonts w:cs="Bookman Old Style;Georgia" w:ascii="Bookman Old Style;Georgia" w:hAnsi="Bookman Old Style;Georgia"/>
          <w:caps/>
          <w:sz w:val="24"/>
        </w:rPr>
        <w:t>. i</w:t>
      </w:r>
      <w:r>
        <w:rPr>
          <w:rFonts w:cs="Bookman Old Style;Georgia" w:ascii="Bookman Old Style;Georgia" w:hAnsi="Bookman Old Style;Georgia"/>
          <w:sz w:val="24"/>
        </w:rPr>
        <w:t>bid., c. 988; cf. Contra Academicos 3, 6(13), c. 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Cf</w:t>
      </w:r>
      <w:r>
        <w:rPr>
          <w:rFonts w:cs="Bookman Old Style;Georgia" w:ascii="Bookman Old Style;Georgia" w:hAnsi="Bookman Old Style;Georgia"/>
          <w:caps/>
          <w:sz w:val="24"/>
        </w:rPr>
        <w:t>. s</w:t>
      </w:r>
      <w:r>
        <w:rPr>
          <w:rFonts w:cs="Bookman Old Style;Georgia" w:ascii="Bookman Old Style;Georgia" w:hAnsi="Bookman Old Style;Georgia"/>
          <w:sz w:val="24"/>
        </w:rPr>
        <w:t>upra, p. 238, n. 36-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Este ceea ce de altfel Augustin şi face: De musica 6, 10 (26-27), c. 1177-l179 prezintă un scurt rezumat al teoriilor sale ritmice în loc să trimită explicit la cărţile 2-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suşit-o parcurgând cele cinci cărţi precedente. Există aici un lucru paradoxal: de ce să ceri cititorului să asimileze până în cele mai mici detalii o tehnică a cărei deşertăciune urmează a fi dovedită curând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e sugerează, e drept, o explicaţie14: să ne gândim la publicul căruia i se adresează; aceşti literaţi ai decadenţei, anemiaţi de cultura lor verboasă, nu se prea dau în vânt după cercetări metafizice</w:t>
      </w:r>
      <w:r>
        <w:rPr>
          <w:rFonts w:cs="Bookman Old Style;Georgia" w:ascii="Bookman Old Style;Georgia" w:hAnsi="Bookman Old Style;Georgia"/>
          <w:caps/>
          <w:sz w:val="24"/>
        </w:rPr>
        <w:t>. î</w:t>
      </w:r>
      <w:r>
        <w:rPr>
          <w:rFonts w:cs="Bookman Old Style;Georgia" w:ascii="Bookman Old Style;Georgia" w:hAnsi="Bookman Old Style;Georgia"/>
          <w:sz w:val="24"/>
        </w:rPr>
        <w:t>n schimb, se interesează de artele liberale, pe care o veche tradiţie le pune la baza culturii</w:t>
      </w:r>
      <w:r>
        <w:rPr>
          <w:rFonts w:cs="Bookman Old Style;Georgia" w:ascii="Bookman Old Style;Georgia" w:hAnsi="Bookman Old Style;Georgia"/>
          <w:caps/>
          <w:sz w:val="24"/>
        </w:rPr>
        <w:t>. î</w:t>
      </w:r>
      <w:r>
        <w:rPr>
          <w:rFonts w:cs="Bookman Old Style;Georgia" w:ascii="Bookman Old Style;Georgia" w:hAnsi="Bookman Old Style;Georgia"/>
          <w:sz w:val="24"/>
        </w:rPr>
        <w:t>ncât, pentru a-i atrage, trebuie să începi prin a le vorbi pe larg despre ceea ce-i interesează, înainte de a încerca să-i antrenezi spre lucruri mai în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plicaţie cuprinde o parte de adevăr, dar nu cred că lămureşte până la capăt dificultatea pe care am evidenţiat-o: căci, după cum admite Sfântul Augustin însuşi15, tratatul său de ritmică nu e, în fond, chiar atât de plăcut de citit cum pretinde el la început; metrica era pentru contemporanii săi o ştiinţă greu de asimilat, iar amploarea dată de Augustin expunerii ei nu era de natură să uşureze sarcina cit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etractări 1, 6, P. L., voi. XXXII, c. 591: disciplinarăm libros conatus sum scribere, interrogans eos qui mecum erant, atque ab huiusmodi studiis non abhorrebant, per corporaţia cupiens ad incorporalia quibusdam quasi passibus certis velpervenire vel ducere „am pornit să compun cărţi pentru diverse discipline, consultându-mă cu cei ce se aflau în preajma mea şi care nu se arătau potrivnici unor studii de acest fel, dorind să-i fac să ajungă sau să-i conduc prin cele corporale către cele incorporale – ca prin nişte paşi făcuţi într-o anumită ordine.”. Scrisoarea 101, 3, P. L., voi. XXXIII, c. 369: verum quia în omnibus rerum motibus quid numeri valeant, facilius consideratul' în vocibus, eaque consideratio quibusdam quasi gradatis itineribus nititw ad superna intima veritatis, în quibus viis ostendit se sapientia hilariter, et în omni providentia occurrit amantibus (Sap. VI, 17) initio noştri otii cum a curis maioribus magisque necessariis vacabat animus, volui per ista, quae a nobis desiderasti, scripta proludere, quar.do conscripsi de solo rhythmo sex libros. „însă pentru că, în toate mişcările lucrurilor, importanţa ritmurilor se observă mai uşor la cuvinte, şi această observaţie, ca pe nişte itinerare graduale, tinde către cea mai subtilă profunzime a adevărului, pe care căi înţelepciunea şi se arată prietenoasă în drumurile lor şi îi întâmpină în tot ce pun la cale (înţel. VI, 17) de aceea, la începutul răgazului nostru, atunci când sufletul meu s-a eliberat de grijile mai apăsătoare şi de neînlăturat, am vrut ca, prin aceste scrieri pe care le-ai dorit de la mine, să preludez altora, atunci când am scris şase cărţi numai despre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bid. Difficillime quippe intelliguntur în eo quinque libri şi non adsit qui non solum disputantium possit separare personas, verum etiam pronuntiando ita sonare morulas syllabum, ut eis exprimantur sensumque aurium feriant genera numerorum: maxime quia în quibusdam etiam silentiorum dimensa intervalla miscentur, quae omnino sentiri nequeunt, nisi auditorempronuntiator informet „din această lucrare, cinci cărţi sunt foarte greu de înţeles, dacă nu există cineva care să fie capabil nu numai să distingă persoanele celor care discută, dar chiar prin modul de a pronunţa să articuleze în aşa fel pauzele dintre silabe, încât prin ele să fie exprimat sensul, iar tipurile de ritm să atingă percepţia urechilor: îndeosebi pentru că în unele din ele sunt amestecate intervalele determinate ale pauzelor, care cu nici un chip nu pot fi percepute dacă emiţătorul nu-l informează în privinţa lor pe au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deci că e vorba şi de altceva. Când Augustin spunea că studiul disciplinelor trebuie să conducă mintea per corporalia ad incorporalia „prin cele corporale către cele incorporale”, nu se gândea numai la adevărurile pozitive pe care acesta le aducea; se pare că în sinea sa adăuga acestui câştig un altul; studiul acesta prezintă avantajul de a pregăti mintea, de a o deprinde să aibă de-a face şi să opereze cu ideea pura, cu realităţile spirituale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spect al lui exercitatio animi „antrenamentul minţii” este lucrul de departe cel mai interesant în concepţia augustiniană despre cultura filosofică. Noţiunea de „pregătire a minţii” capătă aici o valoare intimă şi profundă; noţiune bogată şi fecundă despre cultură, opusă celei adesea superficiale pe care am identificat-o la teoreticienii artei oratorice, atât de preocupaţi de foloasele imediate17. Augustin regăseşte aici una dintre cele mai frumoase noţiuni platoniciene, aceea a ştiinţelor „deşteptătoare”, xa 7uxpocK^r|„n. Kâ xfSmvoiaq „cele care stimulează gândirea”, care purifică sufletul şi-l pregătesc pentru contemplarea adevărului etern18. Mulţi alţi filosofi o reluaseră înaintea sa19, dar el s-a priceput să-i imprime un accent foarte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dornică să ajungă^la contemplaţie trebuie să se formeze, să facă un antrenament pregătitor, o adevărată gimnastică intelectuală. Deoarece – şi Augustin stăruie asupra acestui lucru – măreţia înţelepciuni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e adăugat textului citat mai sus în p. 248, n. 1, De ordine 1, 2 (4), P. L., voi. XXXII, c. 980: (eruditio) qua purgatur et excolitur animus. „(erudiţia) prin care sunetul se purifică şi se perfecţionează.”; cf. 1, 8 (24), c. 988; Solilocvii 1, 13 (23), ibid., c. 88l-882; cf</w:t>
      </w:r>
      <w:r>
        <w:rPr>
          <w:rFonts w:cs="Bookman Old Style;Georgia" w:ascii="Bookman Old Style;Georgia" w:hAnsi="Bookman Old Style;Georgia"/>
          <w:caps/>
          <w:sz w:val="24"/>
        </w:rPr>
        <w:t>. c</w:t>
      </w:r>
      <w:r>
        <w:rPr>
          <w:rFonts w:cs="Bookman Old Style;Georgia" w:ascii="Bookman Old Style;Georgia" w:hAnsi="Bookman Old Style;Georgia"/>
          <w:sz w:val="24"/>
        </w:rPr>
        <w:t>u deosebire expresia: ergo işti exercendi suntprius. „aşadar, aceştia trebuie mai întâi să fie antre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întâi, pp. 108-l09. Aceeaşi critică poate fi adresată unui tehnician precum Vitruviu; şi el are o idee prea îngustă despre cultură, înţeleasă în sens perfectiv (dobândire de cunoştinţe utile), fiind foarte încurcat atunci când trebuie să justifice programul pe care i-l impune tradiţia: astfel, muzica va fi utilizată în construcţia de catapulte şi baliste, sunetul scos de frânghii servind la verificarea gradului lor de întindere (De architectura 1,1,6); cf. Grenier, Genie romain, pp. 236-2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laton, Republica 1, 524 d, 521 c; 532 b-d; Plotin, Enneade 1, 3, 1. Cf</w:t>
      </w:r>
      <w:r>
        <w:rPr>
          <w:rFonts w:cs="Bookman Old Style;Georgia" w:ascii="Bookman Old Style;Georgia" w:hAnsi="Bookman Old Style;Georgia"/>
          <w:caps/>
          <w:sz w:val="24"/>
        </w:rPr>
        <w:t>. m</w:t>
      </w:r>
      <w:r>
        <w:rPr>
          <w:rFonts w:cs="Bookman Old Style;Georgia" w:ascii="Bookman Old Style;Georgia" w:hAnsi="Bookman Old Style;Georgia"/>
          <w:sz w:val="24"/>
        </w:rPr>
        <w:t>ai recent Dies, Introduction ă la Republique, pp. LXXX şi urm.; Rey, Jeunesse de la science grecque, pp. 119-l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Este mai ales cazul lui Seneca, la care cultura, puternic opusă acumulării unei mulţimi de cunoştinţe inutile (cf</w:t>
      </w:r>
      <w:r>
        <w:rPr>
          <w:rFonts w:cs="Bookman Old Style;Georgia" w:ascii="Bookman Old Style;Georgia" w:hAnsi="Bookman Old Style;Georgia"/>
          <w:caps/>
          <w:sz w:val="24"/>
        </w:rPr>
        <w:t>. s</w:t>
      </w:r>
      <w:r>
        <w:rPr>
          <w:rFonts w:cs="Bookman Old Style;Georgia" w:ascii="Bookman Old Style;Georgia" w:hAnsi="Bookman Old Style;Georgia"/>
          <w:sz w:val="24"/>
        </w:rPr>
        <w:t>upra, pp. 234-235), pune accentul pe ideea pregătirii formale a spiritului. De pildă: Quaestiones naturales 3, praef. 18 (24): ad hocproderit nobis inspicere rerum naturam. Primo discedemus a sordidis. Deinde animum ipsum quo sano magnoque opus est seducemus a corpore. Deinde în occultis exercitata subtilitas non erit în aperta deterior. „pentru aceasta de folos ne va fi să cercetăm natura lucrurilor. Mai întâi, ne vom îndepărta de lucrurile nedemne de noi. Apoi, vom despărţi sufletul – care trebuie să fie puternic şi sănătos – de legătura cu trupul. Subtilitatea exersată în lucruri obscure nu se va dovedi inferioară tratând lucruri clare.” Cf</w:t>
      </w:r>
      <w:r>
        <w:rPr>
          <w:rFonts w:cs="Bookman Old Style;Georgia" w:ascii="Bookman Old Style;Georgia" w:hAnsi="Bookman Old Style;Georgia"/>
          <w:caps/>
          <w:sz w:val="24"/>
        </w:rPr>
        <w:t>. l</w:t>
      </w:r>
      <w:r>
        <w:rPr>
          <w:rFonts w:cs="Bookman Old Style;Georgia" w:ascii="Bookman Old Style;Georgia" w:hAnsi="Bookman Old Style;Georgia"/>
          <w:sz w:val="24"/>
        </w:rPr>
        <w:t>a el şi noţiunea de bona mens „minte bună”, e drept mai mult morală decât intelectuală (vezi Gilson, Commentaire au Discours de la Methode, pp. 93, 22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devărului divin este atât de mare, încât ochiul nepregătit nu-i poate suporta întreaga splendoare: sufletul are nevoie pentru asta de un ochi sănătos şi vig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înţelege de aici rolul disciplinelor: înainte de a contempla faţă în faţă soarele orbitor, e bine ca ochiul să se deprindă mai întâi cu lumina lui răsfrântă pe suprafaţa obiectelor vizibile; ochiul sufletului este raţiunea, soarele e Dumnezeu, iar obiectele pe care luceşte, domolită însă, lumina veşnică sunt ştiinţele raţionale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ngem aici unul din punctele esenţiale ale gândirii augustiniene, punct în care influenţa platonismului21 converge cu cea mai adâncă experienţă personală. Dumnezeu e ţinta supremă spre care trebuie să năzuim cu toate puterile sufletului. Dumnezeu nu este însă o realitate sensibilă, ci aparţine, ca şi sufletul, lumii inteligibile. Problema e să devenim capabili de a percepe acest tărâm tainic al realităţii invizibile. Augustin ştie mai bine ca oricine că acesta e un lucru greu. El povesteşte în mod emoţionant în Confesiuni21 cum materialismul maniheean îi îngreunase gândirea: timp de mulţi ani, i-a fost cu neputinţă să conceapă vreo altă realitate decât cea a fiinţei corporale; acesta a fost marele obstacol în calea convertirii sale; doar neoplatonismul i-a adus o soluţie, descoperindu-i legitimitatea unei alte concepţii despre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soluţia descoperită, Augustin nu o poate totuşi îmbrăţişa dintr-o dată: Dialogurile de la Cassiciacum şi în mod deosebit Solilocviile păstrează încă urma fremătândă a acestei dificile şi dureroase evoluţii interioare, îl vedem pe Augustin dăruindu-se cu toată fiinţa sa căutării adevărului23, sacrificându-i totul – plăceri, onoruri, ambiţii – străduindu-se să răspundă exigenţelor morale pe care el le implică24; îl roagă stăruitor pe Cel ce a spus: „celui ce bate i se va deschide”25. El se avântă cu toată ardoarea sufletului spre acest adevăr pe care vrea să-l contemple nemijlocit, şi nu doar în oglinda credinţei26. Se avântă, şi iată că recade, ţint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olilocvii 1, 6 (12), P. L., voi. XXXII, c. 875; 1, 8 (15), c. 8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rivitor la rolul purificării, npoicâSapcnţ, recunoscut de neoplatonicieni matematicilor, cf. Brehier, Marinos, p. 2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onfesiuni 3, 7 (12), p. 54 Lab.; 5, 10 (19), p. 109; 7, 1 (1), p. 1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ontra Academicos 1, 1, (3), P. L., voi. XXXII, c. 907; id., 2, 2 (4), c. 9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w:t>
      </w:r>
      <w:r>
        <w:rPr>
          <w:rFonts w:cs="Bookman Old Style;Georgia" w:ascii="Bookman Old Style;Georgia" w:hAnsi="Bookman Old Style;Georgia"/>
          <w:caps/>
          <w:sz w:val="24"/>
        </w:rPr>
        <w:t>. e</w:t>
      </w:r>
      <w:r>
        <w:rPr>
          <w:rFonts w:cs="Bookman Old Style;Georgia" w:ascii="Bookman Old Style;Georgia" w:hAnsi="Bookman Old Style;Georgia"/>
          <w:sz w:val="24"/>
        </w:rPr>
        <w:t>xamenul de conştiinţă, Solilocvii 1, 9 (16)-l2 (21), ibid., c. 877-8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Matei 7, 8, citat în rugăciunea din Solilocvii 1, 1 (3), c. 8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olilocvii 1, 4 (9), c. 874: nam mulţi copiose dicunt quae nesciunt, ut ego ipse omnia quae oravi me dixi scire cupere, quod non cuperem şi iam scirem. Dixi enim non quae intel-lectu comprehendi</w:t>
      </w:r>
      <w:r>
        <w:rPr>
          <w:rFonts w:cs="Bookman Old Style;Georgia" w:ascii="Bookman Old Style;Georgia" w:hAnsi="Bookman Old Style;Georgia"/>
          <w:caps/>
          <w:sz w:val="24"/>
        </w:rPr>
        <w:t>. s</w:t>
      </w:r>
      <w:r>
        <w:rPr>
          <w:rFonts w:cs="Bookman Old Style;Georgia" w:ascii="Bookman Old Style;Georgia" w:hAnsi="Bookman Old Style;Georgia"/>
          <w:sz w:val="24"/>
        </w:rPr>
        <w:t>ed quae undecumquae collecta memoriae mandavi, et quibus acco-modavi quantum potuifidem: scire autem aliud est. „însă mulţi afirmă din belşug lucruri pe care nu le cunosc, aşa cum şi eu am spus că doresc să ştiu toate pentru care m-am rugat, căci nu doream ceea ce deja ştiam. Astfel, le-am expus nu pe acelea pe care le-am prins cu mintea, ci pe acelea pe care, adunate de pretutindeni, le-am încredinţat memoriei şi la care, cât mi-a stat în puteri, am aplicat credinţa mea: a şti însă este se ascunde încă o dată, iar el rămâne suspendat de dorinţa sa, nefericit, sfâşiat.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impede că Augustin vrea să-i cruţe pe discipolii săi de astfel de rătăciri; acesta va fi rodul esenţial al studierii disciplinelor raţionale: gramatica, dialectica, matematica vor deprinde mintea să se mişte cu uşurinţă în lumea ideii, să înţeleagă natura realităţii inteligibile; experienţei sensibile a omului de rând, ele îi vor adăuga, ajutând să se închege în el, o altă experienţă, de o valoare mult mai înaltă; vor introduce pas cu pas sufletul în climatul auster al realităţii suprasensibile şi-l vor face puţin câte puţin să înflorească liber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red, explicaţia pentru ceea ce la început a putut să ne mire în compoziţia lucrării De musica. Paradoxul care ne-a făcut să zăbovim peste măsură în labirintul aplicaţiilor aritmeticii la metrică nu era decât aparent. Nu tot ce se găseşte acolo este în mod nemijlocit util pentru construcţia cărţii a Vi-a, dar nimic din ce e acolo nu e total lipsit de legătură cu formaţia filosofică a minţii</w:t>
      </w:r>
      <w:r>
        <w:rPr>
          <w:rFonts w:cs="Bookman Old Style;Georgia" w:ascii="Bookman Old Style;Georgia" w:hAnsi="Bookman Old Style;Georgia"/>
          <w:caps/>
          <w:sz w:val="24"/>
        </w:rPr>
        <w:t>.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rsându-se în urmărirea acestor analize cam abstracte, a acestor clasificări în care multitudinea faptelor observate de gramatician se lăsa redusă încetul cu încetul la principiile simple formulate de matematician, mintea n-a pierdut timpul în zadar; s-a deprins să lucreze asupra acestor elemente, la prima vedere atât de străine realităţii obişnuite; a dobândit treptat deprinderea de a cerceta şi de a descoperi, în spatele aspectului exterior şi sensibil, realitatea inteligibilă care, ascunsă, susţine şi explică această realitate exterioară. Exercet animum hoc genus disciplinarum ad subtiliora cernenda „acest gen de ştiinţe exersează sufletul pentru ca el să poată contempla lucruri mai sub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eaşi preocupare cred că se explică şi dezvoltarea, anormal de amplă la prima vedere, pe care Augustin o dă anumitor alte expuneri matematice, pe care le-am remarcat în dialogurile filosofice scrise după întoarcerea de la Cassiciacum. Astfel, se poate aprecia că în aceeaşi De musica partea aritmetică a cărţii I28 este mai dezvoltată decât ar cere-o strict altceva. /' Nu trebuie să ne mire aceste cuvinte, în ele nefiind vorba de nici o urmă de scepticism academic, ci simţindu-se deja „fâdeismul” augustinian. Gândirea lui Augustin se mişcă deja în cadrele ce-i vor rămâne proprii: el are credinţă, după cum o dovedeşte rugăciunea; şi caută acum să descopere adevărul prin raţiune; cf</w:t>
      </w:r>
      <w:r>
        <w:rPr>
          <w:rFonts w:cs="Bookman Old Style;Georgia" w:ascii="Bookman Old Style;Georgia" w:hAnsi="Bookman Old Style;Georgia"/>
          <w:caps/>
          <w:sz w:val="24"/>
        </w:rPr>
        <w:t>. s</w:t>
      </w:r>
      <w:r>
        <w:rPr>
          <w:rFonts w:cs="Bookman Old Style;Georgia" w:ascii="Bookman Old Style;Georgia" w:hAnsi="Bookman Old Style;Georgia"/>
          <w:sz w:val="24"/>
        </w:rPr>
        <w:t>cire, pentru el, are sensul precis de „a cunoaşte cu o certitudine raţională”: cf. Apendice, Nota B, §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olilocvii 1,13 (22), c. 88: quid ergo adhuc suspendor infelix, et cruciaţii miserabili differor? „dar pentru ce, nefericitul de mine, mă aflu încă atârnat [de dorinţă] şi sfâşiat de un chin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f</w:t>
      </w:r>
      <w:r>
        <w:rPr>
          <w:rFonts w:cs="Bookman Old Style;Georgia" w:ascii="Bookman Old Style;Georgia" w:hAnsi="Bookman Old Style;Georgia"/>
          <w:caps/>
          <w:sz w:val="24"/>
        </w:rPr>
        <w:t>. s</w:t>
      </w:r>
      <w:r>
        <w:rPr>
          <w:rFonts w:cs="Bookman Old Style;Georgia" w:ascii="Bookman Old Style;Georgia" w:hAnsi="Bookman Old Style;Georgia"/>
          <w:sz w:val="24"/>
        </w:rPr>
        <w:t>upra, pp. 21l-22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ubiectul tratat: îmi dau seama că discriminarea şi clasificarea raporturilor numerice după gradele lor de perfecţiune şi consideraţiile privitoare la excelenţa primilor aritmi sunt necesare expunerii metrice din cărţile următoare, dar cred că Augustin insistă în mod voit şi dă acestei expuneri o valoare de exerci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în De quantitate animae geometria ocupă un loc disproporţionat în raport cu utilizarea nemijlocită pe care i-o dă Augustin29. Argumentarea sa în sprijinul nemuririi sufletului n-ar fi necesitat, la drept vorbind, decât o scurtă analiză a naturii conceptelor fundamentale de linie, punct etc. Augustin a făcut, nu-i vorbă, o asemenea analiză, înconjurând-o însă de multe alte consideraţii; lungile analize pe care le face când cercetează figura praestantior „figura cea mai reprezentativă”, în privinţa excelenţei şi valorii relative a diverselor figuri geometrice, capătă înfăţişarea unui adevărat excurs. El nici nu caută, de altfel, să ascundă acest lucru, ci subliniază aparentul defect de compoziţie, şi tocmai pentru a motiva toate aceste lungimi formulează cu atâta limpezime, în textul citat mai sus, doctrina sa despre exercitatio animi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disciplinele se pretau la o atare întrebuinţare: aşa explic puzderia de cercetări gramaticale din De magistro, care în fiece clipă îngreunează şi stânjenesc mersul discuţiei, mai cu seamă în prima parte a dialogului31. Inconvenientul e atât de vizibil, încât, ajungând la capitolul al 7-lea, Augustin are de ce să fie îngrijorat că poate cititorul s-a rătăcit printre atâtea digresiuni; drept care îi cere lui Adeodatus să determine, printr-un rezumat rapid, locul în care s-a ajuns în discuţie32. Şi acestea toate sunt în fapt exerciţiu, gimnastică intele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orba de o simplă ipoteză a mea. Augustin s-a explicat în modul cel mai clar: el recunoaşte că „ne depărtăm mintea de la lucrurile serioase, ca şi cum acestea ar fi probleme mărunte şi copilăreşti, sau că „găsim în ele un mic ori prea neînsemnat folos„. Să nu credem însă că acestea sunt „glume ieftine„, „chiar dacă poate ne jucăm„: nu, spune el, „căci însuşi acest cuvânt de joc nu trebuie luat în înţelesul copilăresc„; el are drept scop „să pună la încercare puterile şi ascuţimea minţii, mulţumită cărora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f</w:t>
      </w:r>
      <w:r>
        <w:rPr>
          <w:rFonts w:cs="Bookman Old Style;Georgia" w:ascii="Bookman Old Style;Georgia" w:hAnsi="Bookman Old Style;Georgia"/>
          <w:caps/>
          <w:sz w:val="24"/>
        </w:rPr>
        <w:t>. s</w:t>
      </w:r>
      <w:r>
        <w:rPr>
          <w:rFonts w:cs="Bookman Old Style;Georgia" w:ascii="Bookman Old Style;Georgia" w:hAnsi="Bookman Old Style;Georgia"/>
          <w:sz w:val="24"/>
        </w:rPr>
        <w:t>upra, pp. 220-224 şi (pentru utilizarea filosofică) pp. 239-2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De quantitate animae 15 (25), P. L., voi. XXXII, c. 1049: quidquid autem de illis figuris loquacius a nobisfortasse disputatum est quam volebas, videbis quantum ad alia valebit, şi hanc disceptationem aliquid eo adiutam esse concedis: nam et exercet animum hoc genus disciplinarum etc. „căci tot ce am discutat noi despre acele figuri, poate într-un mod mai detaliat decât doreai tu, vei vedea cât ne vor folosi pentru a înţelege alte lucruri, dacă eşti de acord că această dezbatere a ajutat cu ceva: căci acest gen de ştiinţe chiar exersează minte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gt; Cf</w:t>
      </w:r>
      <w:r>
        <w:rPr>
          <w:rFonts w:cs="Bookman Old Style;Georgia" w:ascii="Bookman Old Style;Georgia" w:hAnsi="Bookman Old Style;Georgia"/>
          <w:caps/>
          <w:sz w:val="24"/>
        </w:rPr>
        <w:t>. s</w:t>
      </w:r>
      <w:r>
        <w:rPr>
          <w:rFonts w:cs="Bookman Old Style;Georgia" w:ascii="Bookman Old Style;Georgia" w:hAnsi="Bookman Old Style;Georgia"/>
          <w:sz w:val="24"/>
        </w:rPr>
        <w:t>upra, pp. 20l-2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De magistro 1 (19), P. L., voi. XXXII, c. 120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utem nu numai îndura, dar şi îndrăgi dogoarea şi lumina acelui tărâm unde se află viaţa fericită”, tărâmul lumii inteligibile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că mai ales dialecticii îi acorda Augustin acest rol pedagogic, de înmlădiere a minţii</w:t>
      </w:r>
      <w:r>
        <w:rPr>
          <w:rFonts w:cs="Bookman Old Style;Georgia" w:ascii="Bookman Old Style;Georgia" w:hAnsi="Bookman Old Style;Georgia"/>
          <w:caps/>
          <w:sz w:val="24"/>
        </w:rPr>
        <w:t>. î</w:t>
      </w:r>
      <w:r>
        <w:rPr>
          <w:rFonts w:cs="Bookman Old Style;Georgia" w:ascii="Bookman Old Style;Georgia" w:hAnsi="Bookman Old Style;Georgia"/>
          <w:sz w:val="24"/>
        </w:rPr>
        <w:t>n particular, în Dialogurile de tip cice-ronian găsim multe lucruri care, după părerea mea, nu pot fi explicate satisfăcător decât din această perspectivă. Trebuie să ne oprim aici asupra unei chestiuni complexe, care ar necesita ea singură un amplu studiu – cea a compoziţiei dialogurilor de la Cassiciacum. Nu doar factura lor, mai literară, mai puţin ştiinţifică, opune dialogurile ciceroniene de la Cassiciacum dialogurilor „isagogice” sau „diatribice” scrise la Medio-lanum, Roma sau Thagaste, ci rolul incomparabil mai important şi mai curios pe care-l joacă în ele arta dezbater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dialogurile „ştiinţifice”, aceasta nu deţine un loc esenţial; forma dialogală nu constituie mult mai mult decât un artificiu de expunere. Cu excepţia lui Adeodatus din De magistro, interlocutorul lui Augustin nu joacă un rol semnificativ şi nu manifestă nici un fel de personalitate: Evodius din De quantitate animae n-are altă caracteristică decât să îndruge prostii şi să cadă în toate capcanele pe care i le întinde Augustin. Precum confidentul detectivului din romanele noastre poliţiste, el n-are alt rost decât acela de a oferi magistrului prilejul să-şi desfăşoare întreaga ştiinţă. La limită, în De musica Augustin se mulţumeşte cu un discipulus anonim spre a păstra ficţiunea dialog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erile de la Cassiciacum au un caracter mult diferit: în ele se recunoaşte, încă foarte proaspătă, urma dezbaterilor purtate efectiv între Augustin, prietenii şi elevii săi34; în ele, caracterele sunt bine cont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Id., 8 (21), c. 1207, îndeosebi: dabis igitur veniam, şi praeludo tecum non ludendi gratia, sed exercendi vires et mentis aciem, quibus regionis illius, ubi beata vita est, calorem ac lucem non modo susţinere, verum etiam amarepossimus. „fii deci îngăduitor dacă te antrenez nu de dragul plăcerii jocului, ci pentru a-ţi exersa puterile^i ascuţimea minţii, prin care să putem nu numai să suportăm, dar chiar să iubim căldura şi lumina acelui tărâm unde se află viaţa fer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Istoricitatea acestor dialoguri pare incontestabilă, deşi există şi erudiţi care o contestă; de pildă, R. Hirzel, Der Dialog, 2, p. 376. Dar cf</w:t>
      </w:r>
      <w:r>
        <w:rPr>
          <w:rFonts w:cs="Bookman Old Style;Georgia" w:ascii="Bookman Old Style;Georgia" w:hAnsi="Bookman Old Style;Georgia"/>
          <w:caps/>
          <w:sz w:val="24"/>
        </w:rPr>
        <w:t>. c</w:t>
      </w:r>
      <w:r>
        <w:rPr>
          <w:rFonts w:cs="Bookman Old Style;Georgia" w:ascii="Bookman Old Style;Georgia" w:hAnsi="Bookman Old Style;Georgia"/>
          <w:sz w:val="24"/>
        </w:rPr>
        <w:t>ontra, Ohlman, De sandi Augustini dialogis, p. 8. Mai recent, Gudeman, Sind die Dialoge Augustins historisch? Şi el a fost însă combătut: cf. R. Philippson (sub acelaşi titlu). Augustin face de mai multe ori aluzie la stenograful care consemna schimbul de cuvinte (astfel, Contra Academicos 1, 1 [4], P. L., voi. XXXII, c. 908, 1, 5 [15], c. 914; 2, 9 [22], c. 930; 2, 13 [29], c. 933): fireşte, textul dialogurilor nu reproduce tot ceea ce s-a spus şi exact în termenii în care a fost spus (cf. De beata vita 2, 15, c. 967). Cu ajutorul indicaţiilor răzleţe din Dialoguri, s-a putut reconstitui calendarul, aproape şi orarul convorbirilor de la Cassiciacum: Ohlman, loc</w:t>
      </w:r>
      <w:r>
        <w:rPr>
          <w:rFonts w:cs="Bookman Old Style;Georgia" w:ascii="Bookman Old Style;Georgia" w:hAnsi="Bookman Old Style;Georgia"/>
          <w:caps/>
          <w:sz w:val="24"/>
        </w:rPr>
        <w:t>. c</w:t>
      </w:r>
      <w:r>
        <w:rPr>
          <w:rFonts w:cs="Bookman Old Style;Georgia" w:ascii="Bookman Old Style;Georgia" w:hAnsi="Bookman Old Style;Georgia"/>
          <w:sz w:val="24"/>
        </w:rPr>
        <w:t>if., pp. 10-l2; Knoll, CSEL, voi. LXIII, p. 2, n. 1; Van Haeringen, De Augustini</w:t>
      </w:r>
      <w:r>
        <w:rPr>
          <w:rFonts w:cs="Bookman Old Style;Georgia" w:ascii="Bookman Old Style;Georgia" w:hAnsi="Bookman Old Style;Georgia"/>
          <w:caps/>
          <w:sz w:val="24"/>
        </w:rPr>
        <w:t>. r</w:t>
      </w:r>
      <w:r>
        <w:rPr>
          <w:rFonts w:cs="Bookman Old Style;Georgia" w:ascii="Bookman Old Style;Georgia" w:hAnsi="Bookman Old Style;Georgia"/>
          <w:sz w:val="24"/>
        </w:rPr>
        <w:t>usticantis operibus, p. 29; Alfaric, Evolution intellectuelle, pp. 400-40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portul fiecărui personaj este recognoscibil, într-un cuvânt elementul dramatic este important. Să privim însă lucrurile ceva mai d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de astăzi, fie că o recunoaşte sau nu, îşi vede răbdarea pusă la grea încercare de o lectură atentă a acestor dialoguri; îl descumpăneşte locul prea mare pe care-l ocupă în ele elementul propriu-zis dialectic; totul e doar o discuţie asupra unor chestiuni de detaliu, încetineală, repetări, necontenite excur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ergem şi mai departe cu precizările. Toate dialogurile pot fi reduse la următoarea schemă: într-o primă parte, cea mai lungă, interlocutorii lui Augustin intră în dispută; ei sunt cei ce conduc jocul, magistrul mulţu-mindu-se cu scurte intervenţii; într-o a doua parte, îndeobşte mult mai scurtă, el este, dimpotrivă, cel care ia cuvântul şi face o expunere continuă, în timp ce partenerii trec aproape cu totul în umbră35. Dintre cele două părţi, cea de a doua are mai mare importanţă în ce priveşte conţinutul: această expunere finală este cea care aduce contribuţia pozitivă de departe cea mai însemnată la problema în discuţie, ca să nu spunem că doar ea are acest rol.</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fapt, bilanţul primei părţi este în general mai mult negativ: ea se înfăţişează ca un fel de vast şi interminabil preludiu: problema e, desigur, formulată cu toată claritatea încă de la început; foarte repede însă, discuţia alunecă de pe făgaş, se opreşte la o puzderie de incidente şi nu mai înaintează. Cititorul-filozof scoate un suspin de uşurare când, spre sfârşitul cărţii, vocea lui Augustin se face auzită şi când, cu o mână sigură, acesta apucă frâiele discuţiei şi o scoate la liman. Nu cred că exagerez spunând că, pentru el, întregul interes al fiecăruia din aceste dialoguri se reduce la expozeul f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Contra Academicos, cea mai întinsă dintre aceste lucrări. Ea este consacrată respingerii scepticismului academic. Ei bine, partea pozitivă a lucrării, singura despre care se poate spune că tratează cu adevărat subiectul pus în discuţie, ocupă doar a doua jumătate a cărţii a treia şi ultime36, adică circa două cincimi din ansamblul tratatului37. Dialogul se curmă, Alypius renunţă să mai continue discuţia, Augustin ia cuvântul (articulaţia e bine marcată printr-un exordiu solemn, aproape oratoric)38, nu-l mai lasă şi abia acum rezolvă chestiunea până atunci dezbătută în 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mă înşel, din tot tratatul Contra Academicos cititorul modern nu prea reţine decât acest expozeu final39. Pentru că de fapt tot ce îl precedă 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Alfaric a citit Dialogurile cu prea multă atenţie ca să nu fi fost frapat de acest mod de compunere (cf. Evolution intellectuelle, p. 276, n. 2; p. 398, n. 3), însă n-a zăbovit asupra acestui punct şi nu i-a sesizat semnifi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Adică 3, ' 7 (15)-20 (43), P. L., voi. XXXII, c. 94l-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Exact 21 de coloane ale Patrologiei din totalul de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tque ego cum et illos hoc exspectare animadverterem, quasi aliud ingressus exordium: Morem, inquam, vobis geram etc. „iar eu, fiindcă observam că şi ei aşteaptă aceasta, am început un fel de exordium. Am să vă satisfac dorinţa, zic eu,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Cf</w:t>
      </w:r>
      <w:r>
        <w:rPr>
          <w:rFonts w:cs="Bookman Old Style;Georgia" w:ascii="Bookman Old Style;Georgia" w:hAnsi="Bookman Old Style;Georgia"/>
          <w:caps/>
          <w:sz w:val="24"/>
        </w:rPr>
        <w:t>. t</w:t>
      </w:r>
      <w:r>
        <w:rPr>
          <w:rFonts w:cs="Bookman Old Style;Georgia" w:ascii="Bookman Old Style;Georgia" w:hAnsi="Bookman Old Style;Georgia"/>
          <w:sz w:val="24"/>
        </w:rPr>
        <w:t>extele utilizate de Alfaric, Evolution intellectuelle, pp. 415-428; Gilson, Intro-duction, pp. 45-4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ntribuit cu nimic la elucidarea problemei în discuţie</w:t>
      </w:r>
      <w:r>
        <w:rPr>
          <w:rFonts w:cs="Bookman Old Style;Georgia" w:ascii="Bookman Old Style;Georgia" w:hAnsi="Bookman Old Style;Georgia"/>
          <w:caps/>
          <w:sz w:val="24"/>
        </w:rPr>
        <w:t>. î</w:t>
      </w:r>
      <w:r>
        <w:rPr>
          <w:rFonts w:cs="Bookman Old Style;Georgia" w:ascii="Bookman Old Style;Georgia" w:hAnsi="Bookman Old Style;Georgia"/>
          <w:sz w:val="24"/>
        </w:rPr>
        <w:t>ncă din pragul primei disputatio „dezbateri”, îl vedem pe Augustin purtat destul de departe de subiectul propriu-zis40. El lasă de altfel discuţia pe seama tinerilor săi elevi: Licentius va fi exponentul academicilor, Trygetius îi va ataca. Mai e de mirare în asemenea condiţii că aceşti doi copilandri, cu toată bunăvoinţa de care dau dovadă, imprimă discuţiei un caracter verbal, superficial şi că fondul problemei nu este abor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im de fapt în toată cartea întâi decât pură dialectică: întreaga dezbatere se sprijină pe o definiţie a fericirii propusă de Augustin şi acceptată fără discuţie, iar, pe de altă parte, pe concesiile pe care interlocutorii şi le smulg unul altuia41; este mai mult un duel oratoric decât o căutare serioasă a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lui Augustin, cu Tiare se încheie prima carte42, subliniază tocmai acest caracter al discuţiei de până atunci: el îi replică lui Trygetius, care tocmai îi ridicase lui Licentius o ultimă obiecţie: „Licentius va găsi oricând un argument pe care să ţi-l opună.” şi, spre a marca unde s-a ajuns cu cercetarea, rezumă discuţia de până atunci: îi degajează pregnant articulaţiile, scoţându-i astfel în evidenţă caracterul eristic43</w:t>
      </w:r>
      <w:r>
        <w:rPr>
          <w:rFonts w:cs="Bookman Old Style;Georgia" w:ascii="Bookman Old Style;Georgia" w:hAnsi="Bookman Old Style;Georgia"/>
          <w:caps/>
          <w:sz w:val="24"/>
        </w:rPr>
        <w:t>. î</w:t>
      </w:r>
      <w:r>
        <w:rPr>
          <w:rFonts w:cs="Bookman Old Style;Georgia" w:ascii="Bookman Old Style;Georgia" w:hAnsi="Bookman Old Style;Georgia"/>
          <w:sz w:val="24"/>
        </w:rPr>
        <w:t>n sfârşit, pune capăt, provizoriu, dezbaterii, şi iată în ce ter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 acum câte s-au spus despre asta; ar fi fost lesne să terminăm în puţine cuvinte, dar am vrut să vă pregătesc, să vă pun la încercare puterile şi zelul.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ontra Academicos 1, 2 (5), P. L., voi. XXXII, c. 908: numquidnam dubitatis, inquam, verum nos scire oportere. „oare vă îndoiţi cumva – zic eu – că se cade ca noi să cunoaştem adevărul.” şi începe discuţia menită să lămurească dacă Vita beata presupune aflarea adevărului sau doar căut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Cf. 1, 3 (8), c. 910. Concesseritis incautius. „aţi cedat cu prea multă neprevedere.”; temerededi. „am acceptat orbeşte.”; 1, 4 (10), c. 911 idefiniendum vobis est. „voi trebuie să definiţi.”; 1,4 (12), c. 913: tua vero definitio etfrustrata est. „definiţia ta a fost înşelătoare.”; 1, 6 (18), c. 915: si</w:t>
      </w:r>
      <w:r>
        <w:rPr>
          <w:rFonts w:cs="Bookman Old Style;Georgia" w:ascii="Bookman Old Style;Georgia" w:hAnsi="Bookman Old Style;Georgia"/>
          <w:caps/>
          <w:sz w:val="24"/>
        </w:rPr>
        <w:t>. i</w:t>
      </w:r>
      <w:r>
        <w:rPr>
          <w:rFonts w:cs="Bookman Old Style;Georgia" w:ascii="Bookman Old Style;Georgia" w:hAnsi="Bookman Old Style;Georgia"/>
          <w:sz w:val="24"/>
        </w:rPr>
        <w:t>lla definitione concedimus „dacă</w:t>
      </w:r>
      <w:r>
        <w:rPr>
          <w:rFonts w:cs="Bookman Old Style;Georgia" w:ascii="Bookman Old Style;Georgia" w:hAnsi="Bookman Old Style;Georgia"/>
          <w:caps/>
          <w:sz w:val="24"/>
        </w:rPr>
        <w:t>. p</w:t>
      </w:r>
      <w:r>
        <w:rPr>
          <w:rFonts w:cs="Bookman Old Style;Georgia" w:ascii="Bookman Old Style;Georgia" w:hAnsi="Bookman Old Style;Georgia"/>
          <w:sz w:val="24"/>
        </w:rPr>
        <w:t>rin acea definiţie facem concesii.”; 1, 8 (22), c. 916: omnibus concedentibus etc. „toţi făcând concesi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1,9 (24), c. 9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cui loco cum tu molem auctoritatis obiiceres, moleste aliquantum Ciceronis nomine perturbatus, tamen se statim erexit</w:t>
      </w:r>
      <w:r>
        <w:rPr>
          <w:rFonts w:cs="Bookman Old Style;Georgia" w:ascii="Bookman Old Style;Georgia" w:hAnsi="Bookman Old Style;Georgia"/>
          <w:caps/>
          <w:sz w:val="24"/>
        </w:rPr>
        <w:t>. r</w:t>
      </w:r>
      <w:r>
        <w:rPr>
          <w:rFonts w:cs="Bookman Old Style;Georgia" w:ascii="Bookman Old Style;Georgia" w:hAnsi="Bookman Old Style;Georgia"/>
          <w:sz w:val="24"/>
        </w:rPr>
        <w:t>ursumque arripuit quod erat de manibus violenter excussum. A quo te laqueo cum expedisses cautius quam putabam.; ipsaque illa definitione</w:t>
      </w:r>
      <w:r>
        <w:rPr>
          <w:rFonts w:cs="Bookman Old Style;Georgia" w:ascii="Bookman Old Style;Georgia" w:hAnsi="Bookman Old Style;Georgia"/>
          <w:caps/>
          <w:sz w:val="24"/>
        </w:rPr>
        <w:t>. t</w:t>
      </w:r>
      <w:r>
        <w:rPr>
          <w:rFonts w:cs="Bookman Old Style;Georgia" w:ascii="Bookman Old Style;Georgia" w:hAnsi="Bookman Old Style;Georgia"/>
          <w:sz w:val="24"/>
        </w:rPr>
        <w:t>u praefidentius apertiusquepugnasses. Nam occupavitprae-sidium tuum etc. „de vreme ce tu opuneai acestui pasaj forţa autorităţii, tulburat într-un mod întrucâtva supărător de invocarea numelui lui Cicero, s-a ridicat totuşi pe dată</w:t>
      </w:r>
      <w:r>
        <w:rPr>
          <w:rFonts w:cs="Bookman Old Style;Georgia" w:ascii="Bookman Old Style;Georgia" w:hAnsi="Bookman Old Style;Georgia"/>
          <w:caps/>
          <w:sz w:val="24"/>
        </w:rPr>
        <w:t>. ş</w:t>
      </w:r>
      <w:r>
        <w:rPr>
          <w:rFonts w:cs="Bookman Old Style;Georgia" w:ascii="Bookman Old Style;Georgia" w:hAnsi="Bookman Old Style;Georgia"/>
          <w:sz w:val="24"/>
        </w:rPr>
        <w:t>i din nou a apucat ceea ce îi fusese smuls din mâini cu violenţă</w:t>
      </w:r>
      <w:r>
        <w:rPr>
          <w:rFonts w:cs="Bookman Old Style;Georgia" w:ascii="Bookman Old Style;Georgia" w:hAnsi="Bookman Old Style;Georgia"/>
          <w:caps/>
          <w:sz w:val="24"/>
        </w:rPr>
        <w:t>. d</w:t>
      </w:r>
      <w:r>
        <w:rPr>
          <w:rFonts w:cs="Bookman Old Style;Georgia" w:ascii="Bookman Old Style;Georgia" w:hAnsi="Bookman Old Style;Georgia"/>
          <w:sz w:val="24"/>
        </w:rPr>
        <w:t>eoarece de această cursă au scăpat cu mai multă prevedere decât socoteam</w:t>
      </w:r>
      <w:r>
        <w:rPr>
          <w:rFonts w:cs="Bookman Old Style;Georgia" w:ascii="Bookman Old Style;Georgia" w:hAnsi="Bookman Old Style;Georgia"/>
          <w:caps/>
          <w:sz w:val="24"/>
        </w:rPr>
        <w:t>. t</w:t>
      </w:r>
      <w:r>
        <w:rPr>
          <w:rFonts w:cs="Bookman Old Style;Georgia" w:ascii="Bookman Old Style;Georgia" w:hAnsi="Bookman Old Style;Georgia"/>
          <w:sz w:val="24"/>
        </w:rPr>
        <w:t>u luptaseşi, chiar prin acea definiţie, mai pe faţă şi cu mai multă încredere în tine. Căci ea s-a constituit în punctul tău de sprijin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Id., 1,9 (25), c. 918: tractata enim res est pro suscepto negotio satis; quae post pauca omnino posset verba finiri, nisi exercere vos vellem, nervosque vestros et studia, quae mihi magna est cura, explorare. „în raport cu sarcina asumată, subiectul a fost tratat suficient; apoi, ar fi putut să se încheie cu totul după puţine cuvinte, dacă n-aş fi vrut ca voi să 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a ţinut, aşadar, s-o sublinieze răspicat: această desfăşurare cam zadarnică de iscusinţă dialectică avea, în intenţia sa, nu atât rostul de a înlesni rezolvarea problemei academismului, cât de a exersa mintea elevilor săi şi, ca urmare, şi pe cea a cititorului: dialogurile consemnează convorbiri purtate aievea, dar Augustin nu-şi propune să le reproducă întocmai pe acestea, căci nimic nu-l obliga să publice tot ce s-a discutat la Cassiciacum; dacă a ţinut să transcrie această discuţie este pentru că a socotit că ea ar putea aduce acelaşi folos pedagogic publicului ca şi tinerilor săi prieteni; era un mijloc de a-l antrena pe cititor să mânuiască idei, argumente abstracte, de a-l deprinde încetul cu încetul cu tehnica cercetării metafi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d de a vedea este confirmat de lectura celorlalte cărţi: întreaga carte a Ii-a şi începutul cărţii a IlI-a se plasează în aceeaşi atmosferă: sunt tot exerciţii pregătitoare, şi nimic altceva. O spune din nou şi Augustin; încurajându-l pe Trygetius să nu se dea bătut, o face în următoarel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te laşi bătut, mai cu seamă pentru că am făcut să se iste între noi această discuţie ca să te pregăteşti şi să-ţi înmlădiezi inteligenţa.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când Alypius vine în ajutor, înlocuindu-l pe Licentius, Augustin refuză mai întâi să continue dezbaterea pe acelaşi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continuu această discuţie doar de dragul de a discuta. Ajunge: destul a durat preludiul acesta cu tinerii noştri, în care filosofia a părut să fie un simplu joc; e timpul să renunţăm la aceste mofturi copilăreşti.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nimic nu se schimbă, chestiunea va rămâne mai departe înnămolită, până când Augustin îşi va asuma singur sarcina cercetării şi va lua asupra sa încheierea dezba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în urma unei lecturi atente a acestui dialog, orice cititor va trage, ca şi mine, concluzia că această compoziţie atât de stranie a fost voită de Augustin</w:t>
      </w:r>
      <w:r>
        <w:rPr>
          <w:rFonts w:cs="Bookman Old Style;Georgia" w:ascii="Bookman Old Style;Georgia" w:hAnsi="Bookman Old Style;Georgia"/>
          <w:caps/>
          <w:sz w:val="24"/>
        </w:rPr>
        <w:t>. î</w:t>
      </w:r>
      <w:r>
        <w:rPr>
          <w:rFonts w:cs="Bookman Old Style;Georgia" w:ascii="Bookman Old Style;Georgia" w:hAnsi="Bookman Old Style;Georgia"/>
          <w:sz w:val="24"/>
        </w:rPr>
        <w:t>naintea părţii pozitive, în care chestiunea este examinată în exersaţi şi să vă puneţi la încercare forţele şi ardoarea, care constituie pentru mine o preocupar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Id., 2, 7 (17), c. 927: non ideo tamen tu causam tuam debes deserere, praesertim cum haec inter nos disputatio suscepta sit exercendi tui causa et ad elimandum animum provocavi „totuşi tu nu trebuie pentru asta să-ţi abandonezi cauza, cu atât mai mult cu cât am provocat această dezbatere începută între noi în scopul antrenării tale pentru a-ţi ascuţi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Id., 2, 9 (22), c. 929: non ego istam disputationem disputandi gratia susceptam volo; satis sit quod cum istis adulescentibus praelusimus, ubi libenter nobiscum philosophia quasi iocata est. „nu vreau ca această discuţie să fie abordată de dragul de a discuta; e suficient acest preludiu cu aceşti tineri, în care cu multă plăcere a părut că ne jucăm de-a filosofii.” Am întâlnit deja termenul „preludiu” în De magistro (supra, p. 256, n. 33), în Scrisoarea 101, 3 {supra, p. 251, n. 14 sfârşit). Augustin îl aplică la De musica: volui per illa scripta proludere „prin acele scrieri, am vrut să pregătesc terenul”.</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ondul ei şi rezolvată, figurează un lung preludiu, consacrat în întregime confruntării dialectice şi având valoare de exerciţiu, de gimnastică a minţii. Augustin aşteaptă de la acest exerciţiu aceleaşi foloase ca de la expunerile ştiinţifice asupra cărora am văzut că zăbo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inut să examinez în chip de exemplu în special Contra Academicos, dar şi celelalte Dialoguri se pretează la remarci analoge în ce priveşte rolul dialecticii. De ordine, spre exemplu, împinge până la limită opoziţia dintre cele două părţi47: prima, disproporţionat de întinsă, constituie un preludiu dialectic în care ideile sunt frământate, discutate fără mare folos pozitiv: toată această discuţie despre providenţă şi ordinea lumii ajunge în impas; atunci când, în ultima parte, ia cuvântul Augustin, o face ca să trateze exprofesso despre un alt subiect, înrudit fără îndoială cu primul, dar care nu se confundă nicidecum cu el: ordinea studiilor şi contribuţia erudiţiei ştiinţifice la filozofie48. De ce ar mai fi oferit Augustin publicului această lungă discuţie dacă n-ar fi văzut în ea un exerciţiu util dezvoltării abilităţii intelectuale a cit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dialogului De beata vita e mai puţin capricios; pentru că de data asta discuţia a fost pregătită de Augustin49, care o îndrumă cu grijă; el introduce totuşi aici, sub formă de digresiuni, episoade de scrimă dialectică50. Chestiunile acestea adesea specioase şi aparent inutile se explică în chip cât se poate de firesc prin prisma ipotez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rilor trebuie să le adăugăm Solilocviile. Ar fi eronat să vedem în acestea din urmă un veritabil dialog interior în care surprindem gândirea lui Augustin pe cale de a se elabora; nu e vorba de însemnări personale, de un fragment de jurnal metafizic, ci de o carte redactată cu mintea limpede, unde totul este dispus în funcţie de cititor51. Când scrie doar pentru sine, Augustin o face cu totul altfel, după cum se poate vedea în De immortalitate animae: e de-ajuns să reciteşti aceste câteva pagini ca să fii izbit de caracterul strâns şi limpede al discuţiei, de rigoarea şi precizia raţionamentului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 şi compoziţia Solilocviilor prezintă, dimpotrivă, aceleaşi caracteristici ca restul dialogurilor de la Cassiciacum. Şi aici, dezbaterea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f. De ordine 1, 1 (l)-2, 7 (23), ibid., c. 977-l005 pentru prima parte; 2, 7 (24)-20 (54), c. 1006-l020, pentru cea de a doua: 27 de coloane şi 1/2, faţă de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Supra, pp. 160-l61</w:t>
      </w:r>
      <w:r>
        <w:rPr>
          <w:rFonts w:cs="Bookman Old Style;Georgia" w:ascii="Bookman Old Style;Georgia" w:hAnsi="Bookman Old Style;Georgia"/>
          <w:caps/>
          <w:sz w:val="24"/>
        </w:rPr>
        <w:t>. î</w:t>
      </w:r>
      <w:r>
        <w:rPr>
          <w:rFonts w:cs="Bookman Old Style;Georgia" w:ascii="Bookman Old Style;Georgia" w:hAnsi="Bookman Old Style;Georgia"/>
          <w:sz w:val="24"/>
        </w:rPr>
        <w:t>nsemnarea din Retractationes 1, 3 (1), ibid., c. 588, semnalează această schimbare: sed cum rem viderem ad intelligendum difficilem</w:t>
      </w:r>
      <w:r>
        <w:rPr>
          <w:rFonts w:cs="Bookman Old Style;Georgia" w:ascii="Bookman Old Style;Georgia" w:hAnsi="Bookman Old Style;Georgia"/>
          <w:caps/>
          <w:sz w:val="24"/>
        </w:rPr>
        <w:t>. d</w:t>
      </w:r>
      <w:r>
        <w:rPr>
          <w:rFonts w:cs="Bookman Old Style;Georgia" w:ascii="Bookman Old Style;Georgia" w:hAnsi="Bookman Old Style;Georgia"/>
          <w:sz w:val="24"/>
        </w:rPr>
        <w:t>e ordine studendi loqui malul. „dar, întrucât vedeam că această temă (: problema Providenţei) e greu de înţeles., am preferat să vorbesc despre o anumită ordine a stud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Cum el însuşi ne-o spune: De beata vita 4 (26), ibid., c. 972: quodproferrepara-veram. „ceea ce mă pregătisem să ex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Id., 2,13 (16), c. 966-967; 3 (19-20), c. 969; 4 (24), c. 971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h</w:t>
      </w:r>
      <w:r>
        <w:rPr>
          <w:rFonts w:cs="Bookman Old Style;Georgia" w:ascii="Bookman Old Style;Georgia" w:hAnsi="Bookman Old Style;Georgia"/>
          <w:caps/>
          <w:sz w:val="24"/>
        </w:rPr>
        <w:t>. d</w:t>
      </w:r>
      <w:r>
        <w:rPr>
          <w:rFonts w:cs="Bookman Old Style;Georgia" w:ascii="Bookman Old Style;Georgia" w:hAnsi="Bookman Old Style;Georgia"/>
          <w:sz w:val="24"/>
        </w:rPr>
        <w:t>u Bos a greşit, aşadar, incluzându-le în culegerea de Ecrits intimes (ed. „Pleiade”). Felix culpa: ei îi datorăm eleganta traducere a lui P</w:t>
      </w:r>
      <w:r>
        <w:rPr>
          <w:rFonts w:cs="Bookman Old Style;Georgia" w:ascii="Bookman Old Style;Georgia" w:hAnsi="Bookman Old Style;Georgia"/>
          <w:caps/>
          <w:sz w:val="24"/>
        </w:rPr>
        <w:t>. d</w:t>
      </w:r>
      <w:r>
        <w:rPr>
          <w:rFonts w:cs="Bookman Old Style;Georgia" w:ascii="Bookman Old Style;Georgia" w:hAnsi="Bookman Old Style;Georgia"/>
          <w:sz w:val="24"/>
        </w:rPr>
        <w:t>e Labrio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eea ce face decisivă apropierea este faptul că De immortalitate reprezintă prima schiţă a unei a treia cărţi a Solilocviilor, care nu a fost niciodată redactată {Retractări 1, 5, ibid., c. 59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sfăşoară cu o încetineală pe care Augustin însuşi o subliniază53; şi aici, dialogul se consumă în preparative, căutări, cercetări eşuate; dialectica se desfăşoară mult timp de dragul ei înseşi, fără rezultate pozitive însemnate; abia în cartea a doua asistăm cu adevărat la elaborarea unei probleme – la demonstrarea nemuririi sufletului prin subzistenţa adevărului54. Ar fi o gravă eroare ca toate acestea să fie puse pe seama stângăciei lui Augustin, pe seama imperfecţiunilor tehnicii sale. Nu e vorba de logomahie şi verbalism; la ultima pagină, Augustin ne dezvăluie secretul metodei sale: întrebarea pe care mi-o pui, îi răspunde spiritului lui Augustin Raţiunea, nu poate fi înţeleasă decât de cel ce s-a purificat pe de-a-ntregul; iar tu eşti încă prea puţin pregătit pentru a putea contempla un atare adevăr. De altfel, toate aceste lungi ocolişuri pe care le-am făcut n-au avut alt rost decât să te înmlădieze, ca să devii capabil să contempli adevărul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m să măsurăm întregul folos pe care Augustin a ştiut să-l scoată din această concepţie atât de fecundă despre rolul dialecticii, nu trebuie să ne mulţumim cu studierea Dialogurilor de la Cassiciacum: acestor lucrări de începător aflat încă pe cale de a descoperi filosofia trebuie să le adăugăm capodopera vârstei sale mature, acea parte a doua din De Trinitate (cărţile a IX-a-a XV-a) unde Sfântul Augustin ne apare pe deplin stăpân pe metoda sa. Aici vom putea observa, mai mult încă şi mult mai bine decât în Dialoguri, rolul fundamental pe care-l joacă diale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primă analiză, ea se înfăţişează aici într-o lumină analogă. Despre compoziţia ultimelor şapte cărţi din De Trinitate se pot face aceleaşi observaţii ca despre cea a scrierii Contra Academicos; într-adevăr, pe cititorul de astăzi îl surprinde şi-l şochează nu doar planul de ansamblu al acestui grandios edificiu în care apar juxtapuse teologia şi filozofia56; deconcertant e şi modul de realizare a acestei părţi filosofice. Osteneala pe care o re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Solilocvii 2,14 (25), ibid., c. 897: me movet quod circuitu tanto usi sumus. Quare me sollicitum facit quod tam diu quasi ad insidiandum obambulavit oratio „mă mişcă gândul că am recurs la atâtea ocoluri. De aceea mă îngrijorează faptul că expunerea s-a tot preumblat atâta timp ca pentru a întinde curse”; id., 2, 14 (26), ibid., vides quod non frustra ţanţoş circuitus egerit nostra ratiocinatio „vezi că nu fără rost raţionamentul nostru a făcut atâtea oco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Cf</w:t>
      </w:r>
      <w:r>
        <w:rPr>
          <w:rFonts w:cs="Bookman Old Style;Georgia" w:ascii="Bookman Old Style;Georgia" w:hAnsi="Bookman Old Style;Georgia"/>
          <w:caps/>
          <w:sz w:val="24"/>
        </w:rPr>
        <w:t>. s</w:t>
      </w:r>
      <w:r>
        <w:rPr>
          <w:rFonts w:cs="Bookman Old Style;Georgia" w:ascii="Bookman Old Style;Georgia" w:hAnsi="Bookman Old Style;Georgia"/>
          <w:sz w:val="24"/>
        </w:rPr>
        <w:t>upra, p. 239, n.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olilocvii 2, 20 (34), ibid., c. 902: hoc quaeris quod videre nisi mundissimuspotest, et ad adus rei visionem parum es exercitatus; neque nune per istos circuitus aliud quam exercitationem tuam, ut illud videre sis idoneus, operamur. „cauţi să vezi acel lucru pe care nu-l poate vedea decât cel foarte curat sufleteşte şi pentru a cărui viziune eşti încă prea puţin pregătit, însă noi acum, prin aceste ocoluri, acţionăm tocmai pentru exersarea ta, aşa îneât să fii în stare să-l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După cum am indicat supra, partea întâi, pp. 66-6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gajarea şi urmărirea planului ei nu este cea mai mică din câte ni le impune lectura acestei cărţi difi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 stufoasă, cu ample dezvoltări, ce se desfăşoară cu încetineală şi nu fără opinteli. Problema pusă în ea este, după cum se ştie57, aceea de a descoperi în natură, şi mai cu seamă în structura sufletului omenesc, imagini în care se răsfrânge ceva din Treimea divină şi prin analiza cărora să putem dobândi o idee despre aceasta, să pătrundem, atât cât e îngăduit raţiunii umane în viaţa de aici, acest mister insond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 într-adevăr obiectivul urmărit de Sfântul Augustin, începând cu ultimul paragraf al cărţii a VIII-a58: prin faţa cititorului, se perindă un şir de imagini dispuse într-o anume progresie. Dar cât este de lentă această progresie sau, în orice caz, cât e de nereg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începând cu a doua jumătate a cărţii a X-a59, analiza ajunge deja la degajarea imaginii esenţiale: memoria, inteligenţa, voinţa – cele trei facultăţi care fac ca sufletul să fie deopotrivă unul şi întreit, imagine la care până la urmă Augustin se va opri, încheindu-şi meditaţia în încercarea de a o aprofunda60. Nu se grăbeşte însă s-o examineze teme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e-a formulat-o, că şi propune o alta, asupra căreia, de altfel, nu va zăbovi61. Revine numaidecât la prima şi începe s-o analizeze62, dar curând o părăseşte iar. Pe tot parcursul cărţilor a IX-a şi a XII-a, şi chiar la începutul celei de-a XlV-a, sunt examinate pe îndelete diferite imagini trinitare63, respinse una după alta. Cercetarea nu înaintează, pentru că toate aceste imagini sunt inferioare celei propuse mai înainte şi pe care, de altfel, Sfântul Augustin o readuce neîncetat în atenţia noastră64; expunerea bate vizibil pasul pe loc, până în clipa în care, în sfârşit, autorul se decide s-o reia cu adevărat serios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e mirat şi iritat pentru timpul pierdut cu analiza acestor false similitudini, care sunt examinate doar spre a fi criticate: se pare, cel puţin la prima vedere, că Augustin a uitat ţinta spre care vrea să ne conducă şi cât de lung e drumul ce trebuie stră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f</w:t>
      </w:r>
      <w:r>
        <w:rPr>
          <w:rFonts w:cs="Bookman Old Style;Georgia" w:ascii="Bookman Old Style;Georgia" w:hAnsi="Bookman Old Style;Georgia"/>
          <w:caps/>
          <w:sz w:val="24"/>
        </w:rPr>
        <w:t>. a</w:t>
      </w:r>
      <w:r>
        <w:rPr>
          <w:rFonts w:cs="Bookman Old Style;Georgia" w:ascii="Bookman Old Style;Georgia" w:hAnsi="Bookman Old Style;Georgia"/>
          <w:sz w:val="24"/>
        </w:rPr>
        <w:t>naliza precisă a lui Schmaus, Psychologische Trinitătslehre; mai pe scurt, Gilson, Introduction, pp. 275-278; 281 -292; Portalie, Augustin, c. 2351 -23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Trinitate 8, 10 (14), P. L., voi. XLII, c. 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Id., 10, 11 (17), c. 982: este cea de a patra imagine propusă de Sfântul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f</w:t>
      </w:r>
      <w:r>
        <w:rPr>
          <w:rFonts w:cs="Bookman Old Style;Georgia" w:ascii="Bookman Old Style;Georgia" w:hAnsi="Bookman Old Style;Georgia"/>
          <w:caps/>
          <w:sz w:val="24"/>
        </w:rPr>
        <w:t>. i</w:t>
      </w:r>
      <w:r>
        <w:rPr>
          <w:rFonts w:cs="Bookman Old Style;Georgia" w:ascii="Bookman Old Style;Georgia" w:hAnsi="Bookman Old Style;Georgia"/>
          <w:sz w:val="24"/>
        </w:rPr>
        <w:t>d., 14, 6(8)-l4, 12(15), c. 1042-l048; 15, 20(39), c. 10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Id., tot 10, 11 (17), c. 982: ingenium, doctrina, usus „minte, ştiinţă, activitate pr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Id., 10,11 (17)-l0, 12 (19), c. 982-9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Id., 11, 1 (1), c. 983 (vestigium, imago, effigies „urmă, imagine, efigie”); 11,2 (2), c. 985, (res, visio, intenţia animi „lucru, viziune, concentrare a minţii”); 11, 11 (18), c. 998 (numerus, pondus, mensura „număr, greutate, măsură”); 12, 5 (5), c. 1000 (bărbat, femeie, copil); 14, 2 (4), c. 1038 (retentio, contemplatio, dilectio fidei temporalis „acceptare, contemplare, dragoste în timp pentru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Id., 11, 3 (6), c. 988; 12, 15 (25), c. 1012; 13, 20 (26), c. 10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Id., 14, 6(8), c. 10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car de-ar fi rămas la studiul imaginilor trinitare! Autorul însă se depărtează întruna, dezvoltarea subiectului fiind mereu întreruptă de digresiuni prea puţin legate de el. Am văzut, ce-i drept66, că acesta e un defect ce se întâlneşte des la Sfântul Augustin; aici trebuie să subliniez însă că acesta e deosebit de vizibil în De Trinitate. De câte nu se ocupă, pe drum, acest tratat! în fiece clipă, autorul introduce câte o chestiune conexă, se opreşte la ea, o dezbate pe larg, fără să se preocupe câtuşi de puţin să ştie dacă prin asta aduce vreo contribuţie pozitivă la elaborarea subiectului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vorbind, cărţile a XII-a şi a XIII-a nu sunt decât un şir de excursuri puse cap la cap; la început, suntem, ce-i drept, pe axa cercetării; este vorba de a vedea dacă nu găsim cumva în omul lăuntric vreo imagine a Sfintei Treimi analogă – dar mai pură decât aceasta – celei pe care ne-a furnizat-o deja omul exterior67. Augustin începe deci prin a studia aceste două aspecte ale omului68; descoperă curând o anumită imagine, dar numai pentru a o refuza69; acest refuz se cere totuşi justificat prin autorităţi biblice70; exegeza acestora face necesară lămurirea unui idiotism71. Se revine cu toate acestea la analiza omului lăuntric; aici, autorul e nevoit să se oprească iar, pentru a înlătura o dificultate iscată de anumite texte biblice ce par să opună firea bărbatului celei a femeii72; se reia apoi din nou firul iniţial, iar la sfârşit se va descoperi în omul lăuntric nu treimea căutată, ci o anume dualitate care, aprofundată, îi oferă Sfântului Augustin prilejul de a formula celebra sa distincţie dintre înţelepciune şi ştiinţă73. După care, cartea se încheie cu reamintirea problemei puse (găsirea în omul lăuntric a unei imagini a treimii), fără să fi contribuit cu nimic la rezolva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 XIII-a este şi ea un excurs, alcătuit dintr-un număr de digresiuni grefate unele pe altele; ea se prezintă ca un supliment la o chestiune considerată închisă. Sfântul Augustin vrea doar să invoce câteva texte din Sfânta Scriptură în sprijinul doctrinei anterior expuse cu privire la opoziţia sapientia-scientia14. Citează, aşadar, Evanghelia Sfântului Ioan (I, l-l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Supra, partea întâi, pp. 69-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De Trinitate 11, 11 (18), c. 998; 12, 1 (1), c. 9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Id., 12, 1 (l)-3 (3), c. 997-l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W., 12,5(5), c. 1000. 10 Id., 12, 6(6), c. 10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Id., 12, 6 (6-7), c. 100l-l0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Id., 12,7 (9-l2), c. 1003-l005 (apoi din nou: 12, 13 [20-21], c. 1009-l0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Id., 12, 14(22)-l2,15 (25), c. 1009-l0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Id., 13, 1 (1), c. 1013: în libro superiore huius operis duodecimo satis egimus discernere (scientiam a sapientia). Commodius autem fieri puto ut de scripturis sanctis aliquid interseram quo facilius possit utrumque dignosci „în cartea anterioară, a douăsprezecea, a acestei lucrări am discutat pe larg cum să distingem (ştiinţa de filosofie). Socot însă că este mai potrivit să inserez ceva din Sfintele Scripturi, prin care cele două noţiuni să poată fi mai lesne diferenţia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ar textul citat se cere comentat75; comentariul face uz de noţiunea de credinţă76; digresiunea asupra credinţei prilejuieşte reluarea unei teme tratate odinioară în De magistro11 (şi, în treacăt, a celei din De beata vita)1*; de aici, se trece la problema întrupării79 şi aşa, din digresiune în digresiune, se ajunge la sfârşitul cărţii; Sfântul Augustin închide una după alta parantezele pe care le-a deschis80 şi încheie, readucând în prim-plan aceeaşi imagine trinitară pe care o amintea la finele cărţii a XII-a81. Cu asta, s-au isprăvit două cărţi din cincisprezece, fără să se fi făcut nici măcar un pas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ul discuţiei se reînnoadă în următoarele două cărţi, nu fără încetineală de altfel; şi aici, textul mişună de digresiuni: nu vreau să-l obosesc pe cititor enumerându-le82, notez doar faptul că ele ne antrenează câteodată foarte departe, pe un teren mult diferit de cel al chestiunii principale. De două ori în cuprinsul ultimei cărţi, analiza filosofică se întrerupe, spre a fi tratate două chestiuni pur teologice, care şi-ar fi avut mult mai bine locul la sfârşitul primei părţi: natura Sfântului Duh şi problema lui filioque „şi de la Fiul”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prea sumare şi n-au alt rost decât să amintească în chip foarte general84 cât este de complexă şi de singulară alcătuirea acestui vast studiu, în care atâtea lucruri par introduse parcă anume pentru a deruta un cititor neprevenit. Ce să cr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fără îndoială o explicaţie la îndemână: De Trinitate e o lucrare stufoasă şi încâlcită pentru că e defectuos compusă, iar Augustin, acest retor antic, compune întotdeauna prost85. Remarcă neîndoielnic adevărată, dar care nu mi se pare suficientă. Aceste „defecte” de compoziţie sunt aici prea evidente, prea numeroase pentru a putea fi socotite involuntare86; avem de altfel dovada că unele din aceste digresiuni nu se datorează faptului că Sfântul Augustin se lasă furat de gustul său pentru prolixitate, ci sunt în 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d., 13,1(2-4), c. 1013-l0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W., 13, 2(5), c. 10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ld., 13, 2(5)-l3, 6(9), c. 1016-l020</w:t>
      </w:r>
      <w:r>
        <w:rPr>
          <w:rFonts w:cs="Bookman Old Style;Georgia" w:ascii="Bookman Old Style;Georgia" w:hAnsi="Bookman Old Style;Georgia"/>
          <w:caps/>
          <w:sz w:val="24"/>
        </w:rPr>
        <w:t>. n</w:t>
      </w:r>
      <w:r>
        <w:rPr>
          <w:rFonts w:cs="Bookman Old Style;Georgia" w:ascii="Bookman Old Style;Georgia" w:hAnsi="Bookman Old Style;Georgia"/>
          <w:sz w:val="24"/>
        </w:rPr>
        <w:t>ld., 13,4(7), c. 10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d., 13,10(13)-l3, 18(23), c. 1024-l0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ld., 13, 19(24), c. 1033-l0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ld., 13, 20 (26), c. 10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Cf</w:t>
      </w:r>
      <w:r>
        <w:rPr>
          <w:rFonts w:cs="Bookman Old Style;Georgia" w:ascii="Bookman Old Style;Georgia" w:hAnsi="Bookman Old Style;Georgia"/>
          <w:caps/>
          <w:sz w:val="24"/>
        </w:rPr>
        <w:t>. i</w:t>
      </w:r>
      <w:r>
        <w:rPr>
          <w:rFonts w:cs="Bookman Old Style;Georgia" w:ascii="Bookman Old Style;Georgia" w:hAnsi="Bookman Old Style;Georgia"/>
          <w:sz w:val="24"/>
        </w:rPr>
        <w:t>d., 14, 3(4-5), c. 1038-l039; 14, 5 (7), c. 1040-l041;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Id., 15, 17(27)-l5,20(38), c. 1080-l087; 15,26 (45-47), c. 1092-l0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Ar trebui de fapt intrat şi în alte detalii, arătând cât e de lentă, complexă, împovărată de discuţii parazite şi digresiuni lipsite de însemnătate realizarea fiecăruia din elementele acestui plan şi aşa stufos; de recitit, bunăoară, paragraful 15, 10 (17), c. 1069-l0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Partea întâi, pp. 150-l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Ştiu că, încheind De Trinitate, Sfântul Augustin se scuză pentru vorbăria (multilo-quium) sa (15, 28 [51], c. 1098; cuvântul vine din Pild. 10, 19: în multiloquium non effugies peccatum „ cu vorbărie n-ai să scapi de păcat”, „mulţimea cuvintelor nu scuteşte de păcătuire”, dar iertarea este aici cerută lui Dumnezeu, nu cititorului, şi se plasează pe un plan mistic, şi nu literar.</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h</w:t>
      </w:r>
      <w:r>
        <w:rPr>
          <w:rFonts w:cs="Bookman Old Style;Georgia" w:ascii="Bookman Old Style;Georgia" w:hAnsi="Bookman Old Style;Georgia"/>
          <w:sz w:val="24"/>
        </w:rPr>
        <w:t>otărât voite şi fac parte dintr-un plan bine chibzuit87. Ceea ce ştim despre deprinderile retoricii antice, despre indulgenţa ei faţă de o dispunere „laxă”, poate să explice faptul că Sfântul Augustin şi-a îngăduit să ofere cititorilor săi o scriere indigestă, că n-a văzut în asta un viciu radical: rămâne totuşi problema de a şti de ce a acumulat, în mod voit şi ca din capriciu, discuţii de tot so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ţia cu operele din „perioada filosofică” ar fi ea singură de-ajuns ca să ne descopere soluţia: dacă, încă de pe când era vorba de rezolvarea problemelor pe care le pun viaţa şi sufletul omenesc, probleme privind cunoaşterea, fericirea, nemurirea, părea necesară pregătirea minţii pentru mânuirea ideii pure, a acestor realităţi străine experienţei sensibile, cu cât mai necesară este aici această exercitatio animi „gimnastică a m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 mai e vorba de suflet, care este până la urmă cea mai accesibilă realitate metafizică, ci este vorba de Dumnezeu, de cele două părţi ale celei mai înalte, mai tainice filosofii, pe care – să ne reamintim – Augustin le rezerva în De ordine celor mai avansate spirite, nu discentibus „celor care învaţă acum”, ci iam doctis „celor deja învăţaţi”88. Dar ce zic! în cunoaşterea lui Dumnezeu trebuie coborât până în miezul abisului, trebuie sondată această taină pe care în viaţa sa pământească mintea omenească nu o va putea niciodată explora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e prea fidel tradiţiei bisericii romane pentru a avea trufia să creadă că va ajunge să înţeleagă taina Sfintei Treimi; ştie că obiectul studiului său va rămâne pentru totdeauna dincolo de punctul până la care mintea sa ar putea să ajungă89; dar cel puţin va înainta cât va putea mai departe şi mai sus. Problema e deci de a atinge limita însăşi pe care omul n-are voie s-o treacă, de a duce strădania raţiunii pâaă la momentul precis în care resortul ei se rupe. Iar pentru aceasta sunt necesare mai mult decât oricând pregătirea minţii, ascuţirea la maximum a acestui vârf penetrant al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ltceva sunt, aşadar, toate aceste încetineli, aceste analize reluate la nesfârşit, în care logica noastră se străduieşte să pătrundă realul în intimitatea fiinţei lui, aceste discuţii prin care raţiunea se deprinde să distingă adevărul; ce altceva sunt, dacă nu un mijloc în plus de a purifica raţiunea, de a o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De pildă, când introduce digresiunea asupra credinţei {supra p. 264, n. 76): fides vero de qua în hoc libro aliquanto diutius disputare certa dispositionis nostrae ratione compellimur „credinţa însă, despre care suntem siliţi, potrivit unui anumit plan al expunerii noastre, să discutăm ceva mai pe larg în această carte”. Augustin îşi recunoaşte digresiunile, dar apreciază că sunt necesare (vezi şi id., 15, 3 [4 început], c. 1059; 15, 3 [5: ad lib. 10], c. 1060; exceptând eventual digresiunea privitoare la Sfântul Duh: id., 15, 20 [39 început], c. 10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Textul citat supra, p. 158, n.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Cf</w:t>
      </w:r>
      <w:r>
        <w:rPr>
          <w:rFonts w:cs="Bookman Old Style;Georgia" w:ascii="Bookman Old Style;Georgia" w:hAnsi="Bookman Old Style;Georgia"/>
          <w:caps/>
          <w:sz w:val="24"/>
        </w:rPr>
        <w:t>. a</w:t>
      </w:r>
      <w:r>
        <w:rPr>
          <w:rFonts w:cs="Bookman Old Style;Georgia" w:ascii="Bookman Old Style;Georgia" w:hAnsi="Bookman Old Style;Georgia"/>
          <w:sz w:val="24"/>
        </w:rPr>
        <w:t>dmirabila concluzie din De Trinitate 15, 27 (50)-28 (51), c. 1096-l098, şi începutul părţii filosofice: 9, 1 (1), c. 961: quaeramus tanquam inventuri, et sic inveniamus tanquam quaesituri „</w:t>
      </w:r>
      <w:r>
        <w:rPr>
          <w:rFonts w:cs="Bookman Old Style;Georgia" w:ascii="Bookman Old Style;Georgia" w:hAnsi="Bookman Old Style;Georgia"/>
          <w:caps/>
          <w:sz w:val="24"/>
        </w:rPr>
        <w:t>. s</w:t>
      </w:r>
      <w:r>
        <w:rPr>
          <w:rFonts w:cs="Bookman Old Style;Georgia" w:ascii="Bookman Old Style;Georgia" w:hAnsi="Bookman Old Style;Georgia"/>
          <w:sz w:val="24"/>
        </w:rPr>
        <w:t>ă o cercetăm ca unii care o vor găsi şi să o găsim ca unii care o vor mai căut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pabilă de acest infinit la care ar vrea să ajungă? După ceea ce ne-au descoperit Dialogurile, nu mai încape îndoială: aici, ca şi acolo, Augustin dă dialecticii aceeaşi întrebuinţare. Tot ceea ce îl şochează la prima vedere pe cititorul neatent a fost voit de autor şi concură la pregătirea sufletului pentru urcuşurile pe care va fi nevoit să le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plicaţie însă e mai mult decât o ipoteză: şi de astă dată, Sfântul Augustin a avut grijă să ne dezvăluie secretul metodei sale, prevenindu-ne mirarea. Din primele rânduri ale marelui său op, el a insistat asupra ostenelilor care ne aşteaptă şi asupra necesităţii de a ne curaţi mintea spre a o face capabilă să conceapă măreţia di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inde substantiam Dei</w:t>
      </w:r>
      <w:r>
        <w:rPr>
          <w:rFonts w:cs="Bookman Old Style;Georgia" w:ascii="Bookman Old Style;Georgia" w:hAnsi="Bookman Old Style;Georgia"/>
          <w:caps/>
          <w:sz w:val="24"/>
        </w:rPr>
        <w:t>. i</w:t>
      </w:r>
      <w:r>
        <w:rPr>
          <w:rFonts w:cs="Bookman Old Style;Georgia" w:ascii="Bookman Old Style;Georgia" w:hAnsi="Bookman Old Style;Georgia"/>
          <w:sz w:val="24"/>
        </w:rPr>
        <w:t>ntueri et plene nosse difficile est et ideo est necessaria purgatio mentis nostrae qua illud ineffabile ineffabiliter videri possit. „aşadar esenţa divinităţii</w:t>
      </w:r>
      <w:r>
        <w:rPr>
          <w:rFonts w:cs="Bookman Old Style;Georgia" w:ascii="Bookman Old Style;Georgia" w:hAnsi="Bookman Old Style;Georgia"/>
          <w:caps/>
          <w:sz w:val="24"/>
        </w:rPr>
        <w:t>. e</w:t>
      </w:r>
      <w:r>
        <w:rPr>
          <w:rFonts w:cs="Bookman Old Style;Georgia" w:ascii="Bookman Old Style;Georgia" w:hAnsi="Bookman Old Style;Georgia"/>
          <w:sz w:val="24"/>
        </w:rPr>
        <w:t>ste greu să o contempli şi să o cunoşti pe deplin, şi de aceea este necesară purificarea spiritului nostru, prin care acel lucru inefabil să poată fi conceput în mod inefabil.”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când raţiunea nu va fi atins acel grad de puritate şi de necesară maturitate, va trebui să ne mulţumim cu luminile credinţei: de unde, lungul tratat de teologie pe care-l vor elabora primele opt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tot parcursul ultimelor şapte cărţi, în care se desfăşoară efortul propriu-zis filosofic al cercetării, Sfântul Augustin ne reaminteşte întruna necesitatea de a ne ascuţi fără încetare atenţia, de a pregăti vederea ochiului nostru lăuntric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să el oare doar în seama noastră această grijă, fără a trudi el însuşi în acelaşi sens? Nicidecum; întregul edificiu al scrierii sale, ţesătura complexă de analize şi discuţii sunt organizate în vederea acestui scop. De fiecare dată când are prilejul să arunce o privire în urmă asupra drumului parcurs, Sfântul Augustin ne lămureşte asupra intenţiilor sale; am vrut, spune el în finalul cărţii a XIII-a, să fac în aşa fel încât să urcăm ca pe nişte trepte, pentru a ajunge la examinarea Treimii divine după ce ne vom fi exersat mintea în această zonă inferioară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7c/., 1, 1 (3), c. 821; cf</w:t>
      </w:r>
      <w:r>
        <w:rPr>
          <w:rFonts w:cs="Bookman Old Style;Georgia" w:ascii="Bookman Old Style;Georgia" w:hAnsi="Bookman Old Style;Georgia"/>
          <w:caps/>
          <w:sz w:val="24"/>
        </w:rPr>
        <w:t>. ş</w:t>
      </w:r>
      <w:r>
        <w:rPr>
          <w:rFonts w:cs="Bookman Old Style;Georgia" w:ascii="Bookman Old Style;Georgia" w:hAnsi="Bookman Old Style;Georgia"/>
          <w:sz w:val="24"/>
        </w:rPr>
        <w:t>i 1, 1 (1), c. 819 (ereticii s-au înşelat immaturo et perverso rationis amore „dintr-o pasiune necoaptă şi strâmbă pentru raţiune”); 1, 2 (4), c. 822 {summum bonum quod purgatissimis mentibus cernitur „supremul bine care e văzut de minţile cele mai c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ld., 9, 12 (17), c. 970: exercitatiorem mentis aciem ab illuminatcrcreatura adlumen incommutabile dirigamus „să îndreptăm către neschimbătoarea lumină ascuţişul minţii făcut mai subtil de către iluminata creatură”; 10, 1 (1), c. 971: nune ad ea ipsa conse-quenter enodatius explicanda limatior accedat intentio „</w:t>
      </w:r>
      <w:r>
        <w:rPr>
          <w:rFonts w:cs="Bookman Old Style;Georgia" w:ascii="Bookman Old Style;Georgia" w:hAnsi="Bookman Old Style;Georgia"/>
          <w:caps/>
          <w:sz w:val="24"/>
        </w:rPr>
        <w:t>. a</w:t>
      </w:r>
      <w:r>
        <w:rPr>
          <w:rFonts w:cs="Bookman Old Style;Georgia" w:ascii="Bookman Old Style;Georgia" w:hAnsi="Bookman Old Style;Georgia"/>
          <w:sz w:val="24"/>
        </w:rPr>
        <w:t>tenţia mai perfecţionată să se îndrepte acum cu consecvenţă către înseşi acele lucruri, pentru a le lămuri într-un mod mai satisfă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ld., 13, 20 (26), c. 1035: placuit quippe velut gradatim ascendentibus</w:t>
      </w:r>
      <w:r>
        <w:rPr>
          <w:rFonts w:cs="Bookman Old Style;Georgia" w:ascii="Bookman Old Style;Georgia" w:hAnsi="Bookman Old Style;Georgia"/>
          <w:caps/>
          <w:sz w:val="24"/>
        </w:rPr>
        <w:t>. r</w:t>
      </w:r>
      <w:r>
        <w:rPr>
          <w:rFonts w:cs="Bookman Old Style;Georgia" w:ascii="Bookman Old Style;Georgia" w:hAnsi="Bookman Old Style;Georgia"/>
          <w:sz w:val="24"/>
        </w:rPr>
        <w:t>equirere</w:t>
      </w:r>
      <w:r>
        <w:rPr>
          <w:rFonts w:cs="Bookman Old Style;Georgia" w:ascii="Bookman Old Style;Georgia" w:hAnsi="Bookman Old Style;Georgia"/>
          <w:caps/>
          <w:sz w:val="24"/>
        </w:rPr>
        <w:t>. q</w:t>
      </w:r>
      <w:r>
        <w:rPr>
          <w:rFonts w:cs="Bookman Old Style;Georgia" w:ascii="Bookman Old Style;Georgia" w:hAnsi="Bookman Old Style;Georgia"/>
          <w:sz w:val="24"/>
        </w:rPr>
        <w:t>uamdam sui cuiusque trinitatem</w:t>
      </w:r>
      <w:r>
        <w:rPr>
          <w:rFonts w:cs="Bookman Old Style;Georgia" w:ascii="Bookman Old Style;Georgia" w:hAnsi="Bookman Old Style;Georgia"/>
          <w:caps/>
          <w:sz w:val="24"/>
        </w:rPr>
        <w:t>. u</w:t>
      </w:r>
      <w:r>
        <w:rPr>
          <w:rFonts w:cs="Bookman Old Style;Georgia" w:ascii="Bookman Old Style;Georgia" w:hAnsi="Bookman Old Style;Georgia"/>
          <w:sz w:val="24"/>
        </w:rPr>
        <w:t>t ad illam trinhatem quae Deus est</w:t>
      </w:r>
      <w:r>
        <w:rPr>
          <w:rFonts w:cs="Bookman Old Style;Georgia" w:ascii="Bookman Old Style;Georgia" w:hAnsi="Bookman Old Style;Georgia"/>
          <w:caps/>
          <w:sz w:val="24"/>
        </w:rPr>
        <w:t>. e</w:t>
      </w:r>
      <w:r>
        <w:rPr>
          <w:rFonts w:cs="Bookman Old Style;Georgia" w:ascii="Bookman Old Style;Georgia" w:hAnsi="Bookman Old Style;Georgia"/>
          <w:sz w:val="24"/>
        </w:rPr>
        <w:t>xercitatiore în his inferioribus rebus mente veniamus „am vrut să cercetez</w:t>
      </w:r>
      <w:r>
        <w:rPr>
          <w:rFonts w:cs="Bookman Old Style;Georgia" w:ascii="Bookman Old Style;Georgia" w:hAnsi="Bookman Old Style;Georgia"/>
          <w:caps/>
          <w:sz w:val="24"/>
        </w:rPr>
        <w:t>. p</w:t>
      </w:r>
      <w:r>
        <w:rPr>
          <w:rFonts w:cs="Bookman Old Style;Georgia" w:ascii="Bookman Old Style;Georgia" w:hAnsi="Bookman Old Style;Georgia"/>
          <w:sz w:val="24"/>
        </w:rPr>
        <w:t>entru noi, care urcam ca pe nişte trepte., natura fiecărei trinităţi</w:t>
      </w:r>
      <w:r>
        <w:rPr>
          <w:rFonts w:cs="Bookman Old Style;Georgia" w:ascii="Bookman Old Style;Georgia" w:hAnsi="Bookman Old Style;Georgia"/>
          <w:caps/>
          <w:sz w:val="24"/>
        </w:rPr>
        <w:t>. p</w:t>
      </w:r>
      <w:r>
        <w:rPr>
          <w:rFonts w:cs="Bookman Old Style;Georgia" w:ascii="Bookman Old Style;Georgia" w:hAnsi="Bookman Old Style;Georgia"/>
          <w:sz w:val="24"/>
        </w:rPr>
        <w:t>entru ca să ajungem la acea trinitate care este fiinţa divină</w:t>
      </w:r>
      <w:r>
        <w:rPr>
          <w:rFonts w:cs="Bookman Old Style;Georgia" w:ascii="Bookman Old Style;Georgia" w:hAnsi="Bookman Old Style;Georgia"/>
          <w:caps/>
          <w:sz w:val="24"/>
        </w:rPr>
        <w:t>. d</w:t>
      </w:r>
      <w:r>
        <w:rPr>
          <w:rFonts w:cs="Bookman Old Style;Georgia" w:ascii="Bookman Old Style;Georgia" w:hAnsi="Bookman Old Style;Georgia"/>
          <w:sz w:val="24"/>
        </w:rPr>
        <w:t>upă ce ne-am exersat mintea cu aceste aspecte inf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lt loc: „Scopul cărţii a Xl-a este de a învigora mintea cititorilor mei”93; sau: „Am vrut să-l pregătesc pe cititor întru cele create, spre a-l aduce în situaţia de a-l cunoaşte pe Creatorul lor”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emnat nu fără surprindere95 oprirea, replierea pe care le reprezintă în firul expunerii analizele conţinute de cărţile a XII-a-a XHI-a, în care Sfântul Augustin abandonează o imagine deja foarte pură a Sfintei Treimi pentru a examina nişte imagini inferioare; ei bine, şi această repliere este voită: „Am întârziat, spune Augustin, analiza Sfintei Treimi, dueându-mă să caut o treime în chiar zona realităţilor sensibile, pentru ca atenţia cititorului să se poată pregăti aici cu mai multă limpezime”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să textul decisiv: începându-şi ultima carte a marelui său op, Sfântul Augustin, în clipa în care face ultima sforţare, simte nevoia să rezume şi să adune în mintea cititorului întregul aport al cercetărilor de până atunci. Conştient că însăşi imensitatea opului său ne-a dispersat atenţia97, el a simţit deja nevoia de a rezuma secţiune cu secţiune aportul primelor paisprezece cărţi98. Acum, caută să adune într-o unică intuiţie mişcarea însăşi care a animat cercetarea propriu-zis filosofică. El scoate clar în evidenţă cotitura bruscă pe care o reprezintă, la sfârşitul cărţii a VUI-a, apariţia unei prime Treimi: iubitor, iubit,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pune el, această lumină inefabilă ne lua vederea; şi, cum era lucru sigur că nevolnicia minţii noastre nu putea ajunge la ea, a trebuit să poposim oleacă spre a cerceta propria noastră minte întru cât e o imagine a lui Dumnezeu, cercetare mai lesnicioasă, menită să ne odihnească atenţia; am întrerupt, aşadar, firul dezvoltării, reficiendae laborantis intentionis causa, inter coeptum dispositumque refleximus „pentru a reîntrema atenţia cercetătorului, am revenit la cele începute şi ordonate”. Iată de ce, spre a medita la firea noastră cea creată, pentru ca prin înţelegerea celor create să putem ajunge la Creatorul lor cel nevăzut, am zăbovit, immorati sum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ld., 14, 7 (10), c. 1044 (rezumat al cărţii a Xl-a): hinefactum est ut etiam per exte-riora sensibilia</w:t>
      </w:r>
      <w:r>
        <w:rPr>
          <w:rFonts w:cs="Bookman Old Style;Georgia" w:ascii="Bookman Old Style;Georgia" w:hAnsi="Bookman Old Style;Georgia"/>
          <w:caps/>
          <w:sz w:val="24"/>
        </w:rPr>
        <w:t>. l</w:t>
      </w:r>
      <w:r>
        <w:rPr>
          <w:rFonts w:cs="Bookman Old Style;Georgia" w:ascii="Bookman Old Style;Georgia" w:hAnsi="Bookman Old Style;Georgia"/>
          <w:sz w:val="24"/>
        </w:rPr>
        <w:t>egentium ducerem tarditatem „prin aceasta, s-a intenţionat să antrenez zăbava cititorilor</w:t>
      </w:r>
      <w:r>
        <w:rPr>
          <w:rFonts w:cs="Bookman Old Style;Georgia" w:ascii="Bookman Old Style;Georgia" w:hAnsi="Bookman Old Style;Georgia"/>
          <w:caps/>
          <w:sz w:val="24"/>
        </w:rPr>
        <w:t>. c</w:t>
      </w:r>
      <w:r>
        <w:rPr>
          <w:rFonts w:cs="Bookman Old Style;Georgia" w:ascii="Bookman Old Style;Georgia" w:hAnsi="Bookman Old Style;Georgia"/>
          <w:sz w:val="24"/>
        </w:rPr>
        <w:t>hiar prin cele exterioare percept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ld., 15, 1 (1), c. 1057: volentes în rebus quaefactae sunt ad cognoscendum eum a quo factae sunt exercere lectorem iam pervenimus ad eius imaginem</w:t>
      </w:r>
      <w:r>
        <w:rPr>
          <w:rFonts w:cs="Bookman Old Style;Georgia" w:ascii="Bookman Old Style;Georgia" w:hAnsi="Bookman Old Style;Georgia"/>
          <w:caps/>
          <w:sz w:val="24"/>
        </w:rPr>
        <w:t>. e</w:t>
      </w:r>
      <w:r>
        <w:rPr>
          <w:rFonts w:cs="Bookman Old Style;Georgia" w:ascii="Bookman Old Style;Georgia" w:hAnsi="Bookman Old Style;Georgia"/>
          <w:sz w:val="24"/>
        </w:rPr>
        <w:t>tc. „vrând să-l antrenez pe cititor în cele care au fost create pentru a-l face să cunoscă pe cel de către care au fost create, am ajuns deja la imaginea lui</w:t>
      </w:r>
      <w:r>
        <w:rPr>
          <w:rFonts w:cs="Bookman Old Style;Georgia" w:ascii="Bookman Old Style;Georgia" w:hAnsi="Bookman Old Style;Georgia"/>
          <w:caps/>
          <w:sz w:val="24"/>
        </w:rPr>
        <w:t>. e</w:t>
      </w:r>
      <w:r>
        <w:rPr>
          <w:rFonts w:cs="Bookman Old Style;Georgia" w:ascii="Bookman Old Style;Georgia" w:hAnsi="Bookman Old Style;Georgia"/>
          <w:sz w:val="24"/>
        </w:rPr>
        <w:t>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Supra, pp. 263-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ld., 15, 3 (5), c. 1060: (rezumat al cărţii aX-a): dilata est de Trinitate</w:t>
      </w:r>
      <w:r>
        <w:rPr>
          <w:rFonts w:cs="Bookman Old Style;Georgia" w:ascii="Bookman Old Style;Georgia" w:hAnsi="Bookman Old Style;Georgia"/>
          <w:caps/>
          <w:sz w:val="24"/>
        </w:rPr>
        <w:t>. d</w:t>
      </w:r>
      <w:r>
        <w:rPr>
          <w:rFonts w:cs="Bookman Old Style;Georgia" w:ascii="Bookman Old Style;Georgia" w:hAnsi="Bookman Old Style;Georgia"/>
          <w:sz w:val="24"/>
        </w:rPr>
        <w:t>isputatio, ut în ipsis etiam corporalibus visis inveniretur trinitas, et distinctius în ea lectoris exerceretur intentio „discuţia</w:t>
      </w:r>
      <w:r>
        <w:rPr>
          <w:rFonts w:cs="Bookman Old Style;Georgia" w:ascii="Bookman Old Style;Georgia" w:hAnsi="Bookman Old Style;Georgia"/>
          <w:caps/>
          <w:sz w:val="24"/>
        </w:rPr>
        <w:t>. d</w:t>
      </w:r>
      <w:r>
        <w:rPr>
          <w:rFonts w:cs="Bookman Old Style;Georgia" w:ascii="Bookman Old Style;Georgia" w:hAnsi="Bookman Old Style;Georgia"/>
          <w:sz w:val="24"/>
        </w:rPr>
        <w:t>espre Trinitate a fost amânată pentru ca să se găsească o trinitate în chiar realităţile perceptibile şi, în acest mod, atenţia cititorului să se manifeste într-un mod mai evident.” Cf</w:t>
      </w:r>
      <w:r>
        <w:rPr>
          <w:rFonts w:cs="Bookman Old Style;Georgia" w:ascii="Bookman Old Style;Georgia" w:hAnsi="Bookman Old Style;Georgia"/>
          <w:caps/>
          <w:sz w:val="24"/>
        </w:rPr>
        <w:t>. d</w:t>
      </w:r>
      <w:r>
        <w:rPr>
          <w:rFonts w:cs="Bookman Old Style;Georgia" w:ascii="Bookman Old Style;Georgia" w:hAnsi="Bookman Old Style;Georgia"/>
          <w:sz w:val="24"/>
        </w:rPr>
        <w:t>eja 11, 1 (1), c. 984: quaeramus</w:t>
      </w:r>
      <w:r>
        <w:rPr>
          <w:rFonts w:cs="Bookman Old Style;Georgia" w:ascii="Bookman Old Style;Georgia" w:hAnsi="Bookman Old Style;Georgia"/>
          <w:caps/>
          <w:sz w:val="24"/>
        </w:rPr>
        <w:t>. q</w:t>
      </w:r>
      <w:r>
        <w:rPr>
          <w:rFonts w:cs="Bookman Old Style;Georgia" w:ascii="Bookman Old Style;Georgia" w:hAnsi="Bookman Old Style;Georgia"/>
          <w:sz w:val="24"/>
        </w:rPr>
        <w:t>uamdam Trini-tatis effigiem, et şi non expressiorem, tamen fortassis ad dignoscendum faciliorem „să căutăm</w:t>
      </w:r>
      <w:r>
        <w:rPr>
          <w:rFonts w:cs="Bookman Old Style;Georgia" w:ascii="Bookman Old Style;Georgia" w:hAnsi="Bookman Old Style;Georgia"/>
          <w:caps/>
          <w:sz w:val="24"/>
        </w:rPr>
        <w:t>. o</w:t>
      </w:r>
      <w:r>
        <w:rPr>
          <w:rFonts w:cs="Bookman Old Style;Georgia" w:ascii="Bookman Old Style;Georgia" w:hAnsi="Bookman Old Style;Georgia"/>
          <w:sz w:val="24"/>
        </w:rPr>
        <w:t xml:space="preserve"> imagine a Trinităţii, dacă nu mai evident, cel puţin poate mai uşor de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ld., 15,3(4), c. 10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W., 15, 3(5), c. 1059-l06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 acest ocol, de la cartea a IX-a la cartea a XlV-a. Iar acum, după ce ne-am pregătit gândirea în aceste lucruri inferioare, exercitata în inferioribus intelligentia „înţelegerea noastră fiind exersată cu lucruri inferioare”, atât cât a fost nevoie, şi poate chiar mai mult decât ar fi trebuit, voim, iată, să trecem la contemplarea directă a acestei sublime Treimi dumneze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ceva mai clar? în De Trinitate, ca şi în Contra Academicos, încetineala, ocolurile în argumentare sunt voite: e vorba de un exerciţiu dialectic având drept scop să antreneze, să pregătească inteligenţa să se înalţe mai sus, spre a ne face să urcăm, după cum îi place lui Augustin să repete, ab inferioribus ad superiora „de la cele inferioare către cele superioare”, să ne introducă ad exterioribus ad interiora „de la cele exterioare spre cele interioare.”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sumară ar fi analiza pe care am făcut-o, ea e suficientă pentru ceea ce urmărim. Nu pot totuşi să nu atrag atenţia asupra progresului pe care-l marchează aplicarea de către Augustin, în De Trinitate, a doctrinei despre exercitatio animi „exersarea minţii”. Precum odinioară catehumenul de la Cassiciacum, bătrânul episcop al Hipponei face apel la dialectică. Dar cât de mult s-a adâncit ideea pe care şi-o face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mai rămas nici urmă din acel verbalism, din aceea „eristică” pe care le întâlnim în Dialoguri. Augustin nu-şi mai permite să se joace cu ideile, să se antreneze într-o întrecere dialectică de valoare pur formală. Fără îndoială că şi în De Trinitate sunt multe digresiuni, cercetări asupra unor chestiuni ce nu par să aibă o legătură directă cu problema trinitară şi a căror prezenţă nu se justifică decât prin valoarea de exerciţiu pe care putem să le-o recunoaştem. Spre deosebire însă de discuţiile analoge pe care le remarcăm în scrierile de la Cassiciacum, aceste discuţii au toate o valoare intrinsecă, finalizându-se de fiecare dată în ceva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mai discută doar de dragul de a discuta; dialectica nu se mai situează pe terenul pur didactic pe care i-am văzut duelând cu sârg pe Licentius şi Trygetius; toate digresiunile ce întrerup din loc în loc firul expunerii din De Trinitate au o profundă valoare religioasă: egalitatea metafizică dintre bărbat şi femeie, opoziţia dintre înţelepciune şi ştiinţă etc. Chiar dacă urmăreşte înainte de toate să ne pregătească, Sfântul Augustin se gândeşte de acum să ne şi instr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progres e însă în altă parte: comparând De Trinitate cu Dialogurile, e evident că excursurile joacă acum un rol mult mai şters; oricât ar fi de surprinzătoare pentru cititorul modern, ele nu determină o stru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Id., 15, 6 (10), c. 1063-l0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Id., 14, 5 (3), c. 1039: cf</w:t>
      </w:r>
      <w:r>
        <w:rPr>
          <w:rFonts w:cs="Bookman Old Style;Georgia" w:ascii="Bookman Old Style;Georgia" w:hAnsi="Bookman Old Style;Georgia"/>
          <w:caps/>
          <w:sz w:val="24"/>
        </w:rPr>
        <w:t>. s</w:t>
      </w:r>
      <w:r>
        <w:rPr>
          <w:rFonts w:cs="Bookman Old Style;Georgia" w:ascii="Bookman Old Style;Georgia" w:hAnsi="Bookman Old Style;Georgia"/>
          <w:sz w:val="24"/>
        </w:rPr>
        <w:t>upra, p. 241, n. 47. Cititorul observă modul în care De Trinitate reia nu doar doctrina, ci până şi imagini din Dialoguri: de pildă, pe aceea a luminii orbitoare (textul citat mai sus, precum şi id., 15, 27 [50], c. 1097): cf</w:t>
      </w:r>
      <w:r>
        <w:rPr>
          <w:rFonts w:cs="Bookman Old Style;Georgia" w:ascii="Bookman Old Style;Georgia" w:hAnsi="Bookman Old Style;Georgia"/>
          <w:caps/>
          <w:sz w:val="24"/>
        </w:rPr>
        <w:t>. s</w:t>
      </w:r>
      <w:r>
        <w:rPr>
          <w:rFonts w:cs="Bookman Old Style;Georgia" w:ascii="Bookman Old Style;Georgia" w:hAnsi="Bookman Old Style;Georgia"/>
          <w:sz w:val="24"/>
        </w:rPr>
        <w:t>upra, p. 253, n. 2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 xml:space="preserve"> cărţii la fel de bizară cum e cea a scrierii Contra Academicos, unde, după cum ne amintim, trei cincimi din text constituiau un fel de imens preludiu dialectic, care nu atingea nicăieri fondul chest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ectica se înfăţişa acolo străină parcă de elaborarea propriu-zisă a filosofiei; era, fireşte, orientată spre aceasta ca spre un ţel superior, îl pregătea pe cititor pentru ea, dar nu participa la ea; era precum vestibulul faţă de interiorul casei, precum slujnica faţă de stăpână; nu era decât una dintre artele liberale, una din ramurile acelei eyicuKXioq rccaSeioc, propedeutică la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aici, printr-o aprofundare remarcabilă şi conformă cu tendinţa spre unitate, atât de importantă pentru augustinism, dialectica s-a integrat mai organic în metafizică. Ea nu mai e un exerciţiu preliminar, o cercetare utilă prin efectele pe care le are asupra organismului mintal. Ci devine fecundă prin ea însăşi, nefiind acum decât legea însăşi a cercetării, mişcarea însăşi care, înăuntrul sufletului, progresează şi descoperă puţin câte puţin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de fapt metoda adoptată de Sfântul Augustin pentru explorarea filosofică a divinei Treimi? Dat fiind că, până în ziua când ne va fi dat, după moarte, să intrăm în contemplarea preafericită, realitatea divină transcende sărmana noastră experienţă pământească, trebuie să ne mulţumim s-o abordăm indirect, per speculum et în aenigmate „ca într-o oglindă şi în mod neclar” (oglinzile din Antichitate erau făcute din metal lustruit; de aici, relativa lor imperfecţiune – n</w:t>
      </w:r>
      <w:r>
        <w:rPr>
          <w:rFonts w:cs="Bookman Old Style;Georgia" w:ascii="Bookman Old Style;Georgia" w:hAnsi="Bookman Old Style;Georgia"/>
          <w:caps/>
          <w:sz w:val="24"/>
        </w:rPr>
        <w:t>. t</w:t>
      </w:r>
      <w:r>
        <w:rPr>
          <w:rFonts w:cs="Bookman Old Style;Georgia" w:ascii="Bookman Old Style;Georgia" w:hAnsi="Bookman Old Style;Georgia"/>
          <w:sz w:val="24"/>
        </w:rPr>
        <w:t>.) m: vom căuta deci în experienţa, în cunoaşterea ce o avem despre lumea creată câte o asemănare, câte o imagine în care să putem regăsi un fel de amprentă prin care se dezvăluie firea Creato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ă legitimă, ştiută fiind structura analogică a universului augus-tinian, mai cu seamă dacă alegem drept teren de analiză sufletul omenesc, plămădit, o ştim, după chipul lui Dumnezeu102. Esenţialul ultimelor şase cărţi din De Trinitate este consacrat în întregime studierii acestor similitudini pe care analiza le descoperă în adâncul nostru. Unele sunt cu totul exterioare, şi Augustin le învederează repede insuficienţa; examinarea lor n-a fost totuşi inutilă, dat fiind că ne-a obişnuit puţin câte puţin să regăsim pretutindeni ecoul structurii trinitare a substanţei divine, iar, pe de altă parte, însăşi mişcarea prin care le-am negat implică o anumită afirmare, o anumită cunoaştere tainică a ceea ce este cu adevărat Dumneze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le sunt mai pure, mai cu seamă cele pe care ni le înfăţişează omul lăuntric; la ele se va opri în cele din urmă Sfântul Augustin în analiza sa, continuând să le purifice, să le apropie şi mai mult de realitatea divină pe care o evocă. Când va fi ajuns astfel pe treapta cea mai de sus, când nu vom mai putea să gândim nimic mai apropiat de realitatea invizibil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I Cor. 13, 12, comentat de Augustin ap. De Trinitate 15, 8 (14)-9 (16) c. 1067-l0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Gen. 1, 27, citat ap</w:t>
      </w:r>
      <w:r>
        <w:rPr>
          <w:rFonts w:cs="Bookman Old Style;Georgia" w:ascii="Bookman Old Style;Georgia" w:hAnsi="Bookman Old Style;Georgia"/>
          <w:caps/>
          <w:sz w:val="24"/>
        </w:rPr>
        <w:t>. i</w:t>
      </w:r>
      <w:r>
        <w:rPr>
          <w:rFonts w:cs="Bookman Old Style;Georgia" w:ascii="Bookman Old Style;Georgia" w:hAnsi="Bookman Old Style;Georgia"/>
          <w:sz w:val="24"/>
        </w:rPr>
        <w:t>d., 15, 6 (10), c. 106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intr-o ultimă negaţie, vom afirma că toate astea încă nu se identifică cu Dumnezeu, că această treime nu e încă decât o imagine, similitudine, dar nu identitate: sforţare prodigioasă întru depăşirea limitei de netrecut, întru înălţare dincolo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însă, aceeaşi analiză minuţioasă a similitudinilor, aceeaşi mişcare a gândirii, conducându-ne încetul cu încetul spre imagini din ce în ce mai asemănătoare cu obiectul lor, realizează esenţialul acestei dialectici a purificării, al antrenamentului formal al minţii despre care am vorbit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ind într-adevăr textele în care Sfântul Augustin ne explică metoda sa, vom observa că asociază intim noţiunea de exercitatio cu elaborarea pozitivă a cunoaşterii. De la aceeaşi operaţie dialectică, el aşteaptă un îndoit rezultat: un adevăr dobândit şi un suflet în stare să-l pri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od nune în mente humana utcumque investigare conamur, ut ex inferiore imagine, în qua nobis familiarius natura ipsa nostra, quasi interrogata respondet, exercitatiorem mentis aciem ab illuminata creatura ad lumen incommutabile dirigamus „fiindcă acum, cu mintea noastră omenească ne străduim să cercetăm, aşa îneât de la imaginea inferioară prin care natura noastră, dacă ar fi întrebată, răspunde într-un mod mai familiar nouă să îndreptăm ascuţişul mai exersat al minţii de la creaţia iluminată către lumina cea neschimbătoare” (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utea oare să nu evocăm aici progresele analoge care s-au manifestat odinioară în dialectica lui Platon, de la Protagoras la Menon, de la Menon la Phaidros, la Parmenide? Plecând de la dialectica socratică, tehnică a discuţiei a cărei valoare proprie rezidă în ea însăşi mai mult decât în rezultatele pozitive ce se puteau obţine cu ajutorul ei, Platon a ajuns încetul cu încetul la o concepţie mult mai profundă, mult mai fecundă despre dialectică, devenită la el metoda însăşi a muncii creatoare. De la Contra Academicos la De Trinitate, Sfântul Augustin a regăsit, printr-o aprofundare paralelă, tot ceea ce constituia esenţialul dialecticii platoniciene104 în ceea ce aceasta are mai viguros. Nu am însă competenţa de a înainta mai mult cu această analiză; şi, slavă Domnului, tema mea nici nu mi-o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Id., 9, 12 (17), c. 970. Vezi şi 13, 20 (26), c. 1035; 14, 17 (10), c. 1044; 15, 6 (10), c. 10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M Platoniciană şi deopotrivă plotiniană (cf</w:t>
      </w:r>
      <w:r>
        <w:rPr>
          <w:rFonts w:cs="Bookman Old Style;Georgia" w:ascii="Bookman Old Style;Georgia" w:hAnsi="Bookman Old Style;Georgia"/>
          <w:caps/>
          <w:sz w:val="24"/>
        </w:rPr>
        <w:t>. m</w:t>
      </w:r>
      <w:r>
        <w:rPr>
          <w:rFonts w:cs="Bookman Old Style;Georgia" w:ascii="Bookman Old Style;Georgia" w:hAnsi="Bookman Old Style;Georgia"/>
          <w:sz w:val="24"/>
        </w:rPr>
        <w:t>ai recent Corte, La dialectique de Plotin, ap. Aristote et Plotin, îndeosebi pp. 232, 237, 252-253, 275-276). Nu ignor, desigur, distincţiile reale ce se impun între concepţiile despre dialectică ale celor trei mari gânditori: las însă în seama specialiştilor să le definească; îmi îngădui doar o analogie de ansamblu, şi asta-i tot ce conteaz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 mism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ne. Deus meus, Tibi serviat quidquid utile puer didici, Tibi serviat quod loquor, et scribo, et lego, et num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Dumnezeul meu, Ţie să-ţi fie închinat tot ceea ce am învăţat de copil, Ţie să-ţi fie închinat faptul că vorbesc şi scriu şi citesc şi soco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siuni 1, 15 (24), p. 21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o cultură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voluţia spirituală a Sfântului Augustin la Hippona a avut o influenţă profundă asupra cultu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El îşi cere sieşi, întocmai cum cere şi celorlalţi, o totală subordonare a culturii faţă de reli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Critică violentă a culturii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Şi a „curioz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w:t>
      </w:r>
      <w:r>
        <w:rPr>
          <w:rFonts w:cs="Bookman Old Style;Georgia" w:ascii="Bookman Old Style;Georgia" w:hAnsi="Bookman Old Style;Georgia"/>
          <w:caps/>
          <w:sz w:val="24"/>
        </w:rPr>
        <w:t>. î</w:t>
      </w:r>
      <w:r>
        <w:rPr>
          <w:rFonts w:cs="Bookman Old Style;Georgia" w:ascii="Bookman Old Style;Georgia" w:hAnsi="Bookman Old Style;Georgia"/>
          <w:sz w:val="24"/>
        </w:rPr>
        <w:t>n ce anume constă valoarea acestui aspect negativ al augustinismului: prin el este conştientizată decade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să analizăm acum ce a însemnat pentru Sfântul Augustin cultura în decursul lungii perioade ce se întinde de la hirotonisirea sa până la moarte (39l-430). Sarcina noastră e aici mai uşoară decât a fost în studiul perioadei anterioare. Căci, pe de o parte, pentru a aprecia conţinutul real al culturii augustiniene, ne stă la îndemână o documentaţie abundentă şi variată: paisprezece cincisprezecimi din uriaşa operă a Sfântului Augustin au fost scrise în decursul acestei „perioade ecleziastice”; pe de altă parte, pentru cunoaşterea ideilor teoretice pe care le profesa în această chestiune, posedăm1 un tratat în patru cărţi consacrat în mod expres culturii creştine, De doctrina christiana2, operă la care a meditat şi pe care a migălit-o îndelung3, în care a expus esenţialul punctului de vedere la care s-a oprit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Fără a vorbi de alte scrieri în care Sfântul Augustin şi-a expus, integral sau în parte, teoria despre cultură, scrieri ce vor fi utilizate, alături de De doctrina christiana, în continuarea studiului de faţă: cărţile a XH-a-a XlV-a din De Trinitate, De catechizandis rudibus, Scrisoarea (26) către Licentius, Scrisoarea (118) către Dioscorus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dopt aici o poziţie netă într-o chestiune disputată: este De doctrina un simplu manual de hermeneutică şi de omiletică destinat clericilor, sau tratează în toată generalitatea problema ştiinţei, a culturii creştine? Urmarea expunerii mele va justifica opinia formulată aici: contra, Eggersdorfer, Augustin als Pădagoge, p. 140 (cf</w:t>
      </w:r>
      <w:r>
        <w:rPr>
          <w:rFonts w:cs="Bookman Old Style;Georgia" w:ascii="Bookman Old Style;Georgia" w:hAnsi="Bookman Old Style;Georgia"/>
          <w:caps/>
          <w:sz w:val="24"/>
        </w:rPr>
        <w:t>. l</w:t>
      </w:r>
      <w:r>
        <w:rPr>
          <w:rFonts w:cs="Bookman Old Style;Georgia" w:ascii="Bookman Old Style;Georgia" w:hAnsi="Bookman Old Style;Georgia"/>
          <w:sz w:val="24"/>
        </w:rPr>
        <w:t>a p. 118 bibliografia disputei; de adăugat, cu el, Portalie, Augustin, c. 2300, § 66; de Labriolle, Litterature, p. 38; Moricca, Letteratura 3, 1, p. 454; iar cu mine, Schanz 4, 2, p. 4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Schanz, 4, 2, p. 446; de Labriolle, Litterature, p. 555, n. 2; compunere în două faze: prima, întreruptă în 397, cuprindea 1, 1 (l)-3, 25 (35); cea de a doua, mergând până la încheierea lucrării, se plasează în 427, trei ani înaintea morţii lui Augustin. Nu găsesc necesar să presupun, cu De Bruyne {hala, pp. 301 şi urm.) şi Courcelle {Lettres grecques1, pp. 149-l50), că textul primei părţi ar fi fost în întregime modificat la reluarea lucrăr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fârşitul vieţii privitor la cultura intelectuală, locul ei în viaţă, scopul, tehnica şi metod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tudiu merită să fie întreprins şi promite să fie rodnic, pentru că în decursul acestei perioade atitudinea Sfântului Augustin faţă de chestiunile de cultură a evoluat profund; el a sfârşit prin a adopta o poziţie originală şi de un excepţional interes is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sa reală s-a schimbat, fireşte, mult mai puţin decât idealul său cultural. Şi nu-i de mirare: preot la 36 de ani, la 42 episcop, Sfântul Augustin se afla deja în posesia unui organism intelectual adult, nu-i mai stătea în putere să facă înlăuntrul său tabula rasa, să renunţe la toate cunoştinţele, la toate deprinderile mintale pe care i le impusese formaţia sa iniţială. A făcut însă tot ce a putut ca să modifice, să îndrepte, să completeze, să îmbogăţească această formaţie iniţială, spre a se apropia de idealul cel nou pe care şi-l fău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i se poate înţelege întreaga însemnătate a acestei schimbări de atitudine dacă nu o punem în legătură cu evoluţia spirituală a Sfântului Augustin din aceeaşi perioadă a vieţii sale. Fie-mi permis să reamintesc cititorului liniile esenţiale ale acestei evoluţii. Nu vreau, de bună seamă, nici să ridic, nici să încerc să rezolv toate problemele pe care le pune istoria, în fond atât de puţin cunoscută încă4, a vieţii lăuntrice a episcopului Hipponei: mă voi mulţumi să ofer aici câteva indicaţii foarte ge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faptul fundamental: la Hippona, Augustin devine pe deplin cel ce avea să rămână, în memoria Bisericii universale, Sfântul Augustin. Convertitul de la Mediolanum, catehumenul de la Cassiciacum, acest retor „fremătând încă de orgoliul şcolii”, acest filosof îmbibat de neoplatonism devine cel ce va rămâne marele învăţat al Bisericii latine, unul dintre stâlpii tradiţiei ei teologice şi spiri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însă locul aici să descriem acest itinerar spiritual5; vreau doar să arăt cum s-a răsfrânt el asupra concepţiei despre cultură a Sfântu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voluţie se rezumă prin expresia: o aprofundare lăuntrică a creştinismului; Sfântul Augustin realizează progresiv întreaga bogăţi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iciuna dintre biografiile pe care le avem despre Augustin nu oferă o istorie satisfăcătoare a „perioadei ecleziastice”. Trebuia umplută o lacună: cf. P. P (eeters), Analecta Bollandiana, 1931, pp. 426-427: „începând din punctul unde se opreşte relatarea din Confesiuni, persoana lui Augustin se scufundă în semiîntuneric” etc. Lacuna a fost într-adevăr umplută de remarcabila carte a lui F</w:t>
      </w:r>
      <w:r>
        <w:rPr>
          <w:rFonts w:cs="Bookman Old Style;Georgia" w:ascii="Bookman Old Style;Georgia" w:hAnsi="Bookman Old Style;Georgia"/>
          <w:caps/>
          <w:sz w:val="24"/>
        </w:rPr>
        <w:t>. v</w:t>
      </w:r>
      <w:r>
        <w:rPr>
          <w:rFonts w:cs="Bookman Old Style;Georgia" w:ascii="Bookman Old Style;Georgia" w:hAnsi="Bookman Old Style;Georgia"/>
          <w:sz w:val="24"/>
        </w:rPr>
        <w:t>an der Meer, Augustinus de Ziehorger, de praktijk van een kerkvader, Nijmegen2, 1949</w:t>
      </w:r>
      <w:r>
        <w:rPr>
          <w:rFonts w:cs="Bookman Old Style;Georgia" w:ascii="Bookman Old Style;Georgia" w:hAnsi="Bookman Old Style;Georgia"/>
          <w:caps/>
          <w:sz w:val="24"/>
        </w:rPr>
        <w:t>. î</w:t>
      </w:r>
      <w:r>
        <w:rPr>
          <w:rFonts w:cs="Bookman Old Style;Georgia" w:ascii="Bookman Old Style;Georgia" w:hAnsi="Bookman Old Style;Georgia"/>
          <w:sz w:val="24"/>
        </w:rPr>
        <w:t>n La vie intellectuelle din aprilie 1949, pp. 323-335, se anunţă apariţia traducerii în limba franceză {Saint Augustin pasteur d'ămes, Colmar-Paris, 1955 – n.t.), oferindu-se şi un extras al acesteia, intitulat La nuit pascale ă Hippone au temps d'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intre cei ce au încercat-o, Comeau mi se pare că a izbutit să-i redea cel mai bine complexa bogăţie: cf. Saint Augustin exegete du IV'Evangile, îndeosebi pp. 368-369 şi 407-410; Evolution de la sensibilite, pass.; vezi şi Eggersdorfer, Augustin als Pădagoge, pp. 97-l07, „de la filosofia teolog”.</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nţinutului credinţei sale</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viaţă consacrată pe de-a-ntregul credinţei, printr-o meditaţie înflăcărată, exigenţele religiei creştine devin treptat mai imperioase, mai conştiente, mai profunde, tinzând să-şi subordoneze toate manifestările vieţii. Ele pătrund în domenii în care la început influenţa lor nu se simţea, cum este cazul îndeosebi cu cel al spiritului. La Cassiciacum, Augustin voia să fie creştin, la Hippon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tind să tranşez printr-o formulă atât de simplă mult controversata şi complexa problemă de a şti care era poziţia religioasă exactă a lui Augustin la începutul vieţii sale creştine. Vreau doar să reamintesc un fapt evident: la Cassiciacum, creştinismul nu avea încă, în alcătuirea universului lăuntric al lui Augustin, rolul dominant pe care îl va dobândi treptat la Hippona. Adeziunea sa – care sunt convins că era deplină, neştirbită şi sinceră – la Biserica în care curând va intra prin botez n-a putut de azi pe mâine să răstoarne întregul edificiu al culturii sale. Augustin s-a dăruit lui Dumnezeu cu avântul întregii sale fiinţe, dar a plecat în întâmpinarea lui având încă un suflet cu totul păgân, aservit cadrelor unei culturi monde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 mă priveşte, lucrul nu mă miră defel, căci e vorba aici de un mecanism psihologic, aş zice chiar tehnic, căruia nimeni nu i se poate sustrage6, în mod cât se poate de firesc deci, atmosfera filosofică de la Cassiciacum, deşi nu se află în contradicţie cu credinţa creştină, deşi în cele din urmă este în deplin acord cu ea, rămâne totuşi impregnată de vestigii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ippona, dimpotrivă, sufletul Sfântului Augustin ajunge să se unifice pe deplin; lumina creştinismului pătrunde pretutindeni, nici un ungher al sufletului nerămânând în afara puterii sale suverane. Atâtea lucruri, mai cu seamă dintre cele ţinând de cultură, care la început păreau că nu trebuie să intre sub dominaţia şi controlul său, îi sunt acum subordonate prin legături indirecte, dar esen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mai adăuga un cuvânt acestor indicaţii sumare: nu-i de-ajuns să spunem că la Hippona creştinismul lui Augustin a devenit mai total, trăit mai intens. Trebuie să ne amintim şi că a devenit mai riguros, mai avid, mai doritor. Psihologia lui Augustin este cea a unui conver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e un fapt bine cunoscut de oricine are cât de cât experienţa vieţii religioase: în sufletul unui convertit, şi poate mai ales al aceluia care n-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ea mai bună analiză a acestei situaţii psihologice mi se pare a fi cea a lui Guitton, Le temps et l'eternite, p. 97: „Orice gândire, chiar şi atunci când se crede cu totul independentă, se împărtăşeşte, cel puţin în expresiile ei, din mentalităţile colective ce constituie solul din care ea răsare” etc. Şi p. 237: „Sfântul Augustin aparţinea unei duble comuniuni – sufletul său era creştin, dar spiritul său era format la şcolile greco-romane</w:t>
      </w:r>
      <w:r>
        <w:rPr>
          <w:rFonts w:cs="Bookman Old Style;Georgia" w:ascii="Bookman Old Style;Georgia" w:hAnsi="Bookman Old Style;Georgia"/>
          <w:caps/>
          <w:sz w:val="24"/>
        </w:rPr>
        <w:t>. î</w:t>
      </w:r>
      <w:r>
        <w:rPr>
          <w:rFonts w:cs="Bookman Old Style;Georgia" w:ascii="Bookman Old Style;Georgia" w:hAnsi="Bookman Old Style;Georgia"/>
          <w:sz w:val="24"/>
        </w:rPr>
        <w:t>ntre ceea ce simţea sufletul său şi ceea ce îi înfăţişa mintea sa exista o anume nepotrivire.” 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oar un necredincios, ci şi un păcătos, se dezvoltă cu timpul un fel de fanatism neliniştit; amintirea erorilor şi a păcatelor din trecut, departe de a se şterge, se exacerbează. Pentru că s-a îndepărtat odinioară de la calea cea dreaptă, cel în cauză se va ţine acum de ea cu străş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ippona, nici urmă din optimismul surâzător, din blândeţea, din afecţiunea de convalescent care domneau în sufletul lui Augustin imediat după convertire, în tihnitul refugiu de la Cassiciacum7. Acesta n-a fost decât un scurt episod. Evoluţia religioasă a lui Augustin a fost cât se poate de rapidă şi violentă; o vom constata curând; încă din primii ani ai vieţii sale ecleziastice, gândirea îi apare subordonată unei preocupări dominante, cea care va rămâne tema augustinismului de totdeauna: când e vorba de Dumnezeu, nu-i loc pentru drămuială. Totum exigit te, quifecit te! „cel ce te-a creat te cere în întreg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vedere al lui Augustin asupra culturii nu-i numai cel al unui creştin fervent, riguros; ci este şi cel al unui păstor. Deşi hirotonisit peste voia sa, n-a avut, ca de pildă Sfântul Ieronim8, reflexul de apărare al intelectualului care-şi simte primejduită plăcuta îndeletnicire cu studiul; n-a căutat să-şi salveze libertatea, singurătatea, viaţa contemplativă. A acceptat cu curaj îndatoririle pe care i leMmpuneau noile funcţii: preot, curând episcop, s-a dăruit cu totul misiunii sale, misiune apostolică despre care avea o idee atât de înaltă şi frumoasă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dat în lături de la niciuna din îndatoririle şi ostenelile impuse de ea, oricât ar fi fost de grele, neplăcute ori împovărătoare. El, contemplativul, n-a dat înapoi în faţa „zbuciumului daraverilor lumeşti”10, de fiecare dată când îndatorirea de păstor îl obliga să le întreprindă. N-a lă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La Cassiciacum, Augustin nu medita la numărul mic al aleşilor. Mai târziu, pelagienilor le va fi la îndemână să i-o reamintească. El îi reproşa, dimpotrivă, lui Alypius că nu vede cât de răspândit este harul divin în univers: De ordine 2, 10 (9); P. L., voi. XXXII, c. 1008-l009. Privitor la aspectul subiectiv al acestui optimism din „perioada imediat următoare convertirii”, vezi de Labriolle, Introducere la Confesiuni, p. XV. Remarcile acestui autor ar putea fi ilustrate prin numeroase texte: în Solilocvii, vedem cu câtă grijă se preocupă Ratio să cruţe oboseala lui Augustin: 1, 1 (1), ibid., c. 869; 1, 4 (9), c. 874; 1,13 (23), c. 882. Sau, tot aşa, în De ordine, acele scurte, dar sugestive evocări ale peisajului, ale atmosferei unui sfârşit de toamnă în Lombardia: folia quae autumno perpetuo copioseque decidunt „frunzele care toamna cad întruna şi-n număr mare.” (1, 3 [7], c. 981)</w:t>
      </w:r>
      <w:r>
        <w:rPr>
          <w:rFonts w:cs="Bookman Old Style;Georgia" w:ascii="Bookman Old Style;Georgia" w:hAnsi="Bookman Old Style;Georgia"/>
          <w:caps/>
          <w:sz w:val="24"/>
        </w:rPr>
        <w:t>. i</w:t>
      </w:r>
      <w:r>
        <w:rPr>
          <w:rFonts w:cs="Bookman Old Style;Georgia" w:ascii="Bookman Old Style;Georgia" w:hAnsi="Bookman Old Style;Georgia"/>
          <w:sz w:val="24"/>
        </w:rPr>
        <w:t>sta folia, ventos. „aceste frunze, vânturile.” (1, 5 [13], c. 984)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fântul Ieronim, după cum se ştie, n-a acceptat preoţia decât cu condiţia expresă de a nu fi obligat să deţină nici o funcţie ecleziastică: Cavallera, SaintJerome, voi. I, p.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upă cum se vede din scrisoarea pe care a trimis-o episcopului său, Valerius, imediat după hirotonisire: Scrisoarea 21, 1, P. L., voi. XXXIII, c.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xpresia apare la Augustin în Scrisoarea 48 {P. L., voi. XXXIII, c. 188), scrisă călugărilor din insula Capraria, scrisoare în care opune viaţa pur contemplativă greutăţilor vieţii sale apostolic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 liniştea sa, acel otium, condiţie dintâi a vieţii contemplative, să treacă înaintea nevoilor Bisericii, pentru că, spunea el, „dacă nimeni dintre oamenii de bine nu s-ar pune în slujba acestei Mame, cum am putea s-o vedem născând copii?”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esne de înţeles că o jertfire de sine atât de completă s-a răsfrânt puternic pe planul culturii: viaţa intelectuală a lui Augustin, ca şi întreaga lui viaţă, va fi dominată de exigenţele misiunii sale. Nu-l vedem oare cum, de-abia hirotonisit, se preocupă de dobândirea cunoştinţelor speciale pe care cultura sa laică nu le poseda şi care din acel moment îi devin indispensabile? Cum îi scrie episcopului său spre a-i cere câteva luni de înlesnire, pe care să le poată consacra studierii în grabă a Scrierilor Sfinte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fluenţă nu se limitează la aspectul tehnic, la introducerea de studii sau de cunoştinţe noi, ci modifică întreaga orientare a vieţii sale intelectuale. S-a pus uneori întrebarea dacă perimetrul, în fond destul de îngust13, cu care activitatea sa a trebuit să se mulţumească n-a înăbuşit într-o anumită măsură dezvoltarea acestui geniu incomparabil14. Trebuie oare regretat că a trăit izolat în această obscură episcopie din Africa? în mod sincer,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e-ar fi câştigat Augustin dacă ar fi ocupat scaunul de primat al Cartaginei sau i-ar fi succedat Sfântului Ambrozie la Mediolanum; descopăr în schimb fără greutate influenţa fecundă pe care a exercitat-o asupra dezvoltării şi eliberării gândirii sale faptul de a fi avut de păstorit o turmă spirituală, indiferent care. Până la venirea sa la Hippona, Augustin nu fusese decât un intelectual, nu trăise decât printre cărţi sau printre alţi literaţi, aidoma lui. Fusese un literat al decadenţei şi, orice ar fi făcut, prizonier al unor cadre uzate şi al unor prejudecăţi steriliz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enind episcop, iese din acest cerc strimt, descoperă norodul creştin, nevoile şi problemele lui. Trăieşte şi gândeşte de acum mult mai mult în funcţie de mulţimea credincioşilor decât de mediul intelectual. Preocupările nu îi vor mai fi centrate doar asupra propriei desăvârşiri lăunt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f</w:t>
      </w:r>
      <w:r>
        <w:rPr>
          <w:rFonts w:cs="Bookman Old Style;Georgia" w:ascii="Bookman Old Style;Georgia" w:hAnsi="Bookman Old Style;Georgia"/>
          <w:caps/>
          <w:sz w:val="24"/>
        </w:rPr>
        <w:t>. i</w:t>
      </w:r>
      <w:r>
        <w:rPr>
          <w:rFonts w:cs="Bookman Old Style;Georgia" w:ascii="Bookman Old Style;Georgia" w:hAnsi="Bookman Old Style;Georgia"/>
          <w:sz w:val="24"/>
        </w:rPr>
        <w:t>d., 2, ibid., adresându-se aceloraşi călugări: nec vestrum otium necessitatibus Ecclesiae praeponatis cui parturienti şi nulii boni ministrare vellent, quomodo nasceremini non inveniretis. „să nu puneţi tihna voastră mai presus de cerinţele Bisericii, căci, dacă nici un om de bine n-ar vrea să se pună în slujba acestei mame, n-aţi putea afla în ce fel aţi luat naştere”. Cf</w:t>
      </w:r>
      <w:r>
        <w:rPr>
          <w:rFonts w:cs="Bookman Old Style;Georgia" w:ascii="Bookman Old Style;Georgia" w:hAnsi="Bookman Old Style;Georgia"/>
          <w:caps/>
          <w:sz w:val="24"/>
        </w:rPr>
        <w:t>. ş</w:t>
      </w:r>
      <w:r>
        <w:rPr>
          <w:rFonts w:cs="Bookman Old Style;Georgia" w:ascii="Bookman Old Style;Georgia" w:hAnsi="Bookman Old Style;Georgia"/>
          <w:sz w:val="24"/>
        </w:rPr>
        <w:t>i textele reunite de Butler, Western Mysticism, pp. 236-240, şi mai ales Contra Faustum Manichaeum 22, 57-58, P. L., voi. XLII, c. 436-437; de adăugat Predica Frangipani 2, 4 (Morin, Sermones post Maurinos, p. 1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crisoarea 21, 3-6, c. 88-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ăci într-adevăr nu trebuie să ne lăsăm amăgiţi; oricare vor fi fost notorietatea lui Augustin, influenţa morală pe care o exercita în afara diocezei sale, rolul de inspirator ascultat pe lângă prietenul său Aurelius din Cartagina, el nu a fost un personaj de prim-plan în istoria epocii sale (Peeters, Analecta Bollandiana, 1931, pp. 496-4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şa cum crede Papini, Saint Augustin, pp. 258-26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i şi, într-o măsură mult mai mare, asupra mântuirii mulţimii de credincioşi; turma ce-i fusese încredinţată trebuia nutrită, credinţa ei trebuia păst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torii gândirii lui Augustin au evidenţiat ce lărgire şi adâncire a vieţii sale spirituale a reprezentat contactul strâns cu viaţa poporului său, această „aprofundare a tainei creştineşti” care-i dădea „înţelegerea lui Cristos prezent printre fraţii săi, de la ultimul necioplit din Hippona până la cel mai mare filosof”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pus aici că progresul realizat astfel a fost la fel de mare pe planul intelectual, al culturii, ca şi pe cel religios. De bună seamă că suferim uneori văzând gândirea lui Augustin aservită atâtor probleme al căror interes intrinsec ne pare astăzi neînsemnat – fie că e vorba de afaceri în sens strict, probleme băneşti16, de chestiuni de disciplină ecleziastică17 sau de controversă religioasă, a căror importanţă imediată a fost cu siguranţă foarte mare, dar care au solicitat prea mult timp o minte ce s-ar fi putut exercita într-un mod mai fecund. Mă gândesc mai cu seamă la interminabila afacere dona-tistă, la acea discuţie obstinată, reluată întruna, despre aceleaşi chestiuni, cu adversari mărginiţi şi încăpăţânaţi, afacere atât de dureroasă şi atât de săracă în idei.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pierdut din vedere, pe de altă parte, tot ceea ce spiritul lui Augustin a câştigat acceptând această fecundă servitute. Aceasta a însemnat pentru el întoarcerea la real, la deplina şi totala realitate umană, o evadare în afara şcolii şi a cărţilor. Orice cultură pe cale de îmbătrânire cunoaşte această primejdie (n-o înfruntă oare deja şi a noastră?) de a pierde, prin rafinamentele sale, contactul cu viaţa, de a se rupe de toate forţele vii ale realităţii sociale, de această masă de oameni simpli, care e singura viguroasă şi solid înrădăcinată în fire, şi de a deveni o îndeletnicire elitistă, cu o existenţă artificială şi sără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dacă vreodată o cultură a cunoscut această degradare, a fost cu siguranţă cea a Antichităţii muribunde: ne-am putut deja da seama cât de sterile erau jocurile în care se complăceau literaţii decadenţei. Iar Sfântul Augustin era unul dintre ei. Am văzut, tot aşa, limitele destul de înguste pe care tradiţiile aristocratice ale culturii antice le impuneau încercării de înnoire pe care o reprezenta convertirea la filoso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 şi păstor, Sfântul Augustin se descătuşează în sfârşit de această tradiţie anemiantă: el renunţă la o libertate sterilă, se leapădă de orgoliul de castă al intelectualului: îşi deschide deopotrivă inima şi gândirea în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omeau, Saint Augustin exegete, pp. 368-3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Vezi de exemplu Scrisoarea 83, P. L., voi. XXXIII, c. 291 şi urm.; Predica 356, P. L., voi. XXXIX, c. 1574 şi urm.;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rile 59, P. L., voi. XXXHI, c. 226 şi urm.; 209, c. 953 şi urm.; 210-211, c. 957 şi urm.; 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t</w:t>
      </w:r>
      <w:r>
        <w:rPr>
          <w:rFonts w:cs="Bookman Old Style;Georgia" w:ascii="Bookman Old Style;Georgia" w:hAnsi="Bookman Old Style;Georgia"/>
          <w:sz w:val="24"/>
        </w:rPr>
        <w:t>uturor preocupărilor, prozaice uneori, totdeauna profund reale, din care constă viaţa aspră şi simplă 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 lumina acestor observaţii generale, să încercăm să precizăm acum care a fost, în timpul activităţii sale ecleziastice, concepţia Sfântul Augustin despre ceea ce poate şi trebuie să fie viaţa intele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ezumă într-o sintagmă, chiar cea pe care Augustin a ales-o drept titlu al lucrării în care a tratat exprofesso subiectul ce ne preocupă: doctrina christiana, o cultură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ămurim din capul locului înţelesul acestei expresii. Nu e vorba numai de adoptarea unui tip de viaţă intelectuală care să nu fie în opoziţie directă cu cerinţele creştinismului, care să se armonizeze cu el, să lase deschisă posibilitatea de a trăi creştineşte. Augustin cere mult mai mult: el vrea o cultură strâns şi nemijlocit subordonată creştinismului; toate manifestările vieţii intelectuale trebuie să stea în slujba vieţii religioase, să fie exclusiv o funcţie 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dealul pe care Augustin l-a visat mai întâi pentru sine însuşi şi pe care a vrut să-l realizeze</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viaţă care se vrea pe de-a-ntregul creştină îi consacră lui Dumnezeu toate demersurile voluntare ale spiritului său. Evocând în Confesiuni amintirile din tinereţea sa studioasă, el exclamă: „Doamne, eşti regele meu, eşti Dumnezeul meu, închinate fie slujirii tale toate lucrurile folositoare pe care de copil le-am învăţat, ţie să-ţi slujească ceea ce vorbesc, scriu, citesc şi socotesc”, tibi serviat quidquid utile puer didici, tibi serviat quod loquor et scribo et lego et nume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oi, cei care, după atâtea veacuri, ne aplecăm asupra vieţii sale şi scrutăm uriaşa operă pe care ne-a dăruit-o, trebuie să recunoaştem cu dreptate că şi-a închinat într-adevăr, atât cât i-a stat în puteri, întreaga-i mare inteligenţă Stăpânului ceresc pe care a voit să-l slujească. Dacă o analiză atentă ne-a permis să decelăm numeroase manifestări străine de acest act fundamental al închinării este pentru că viaţa inteligenţei nu depinde în întregime numai de voinţă; Augustin, după cum am văzut, reacţionează adesea ca „literat al decadenţei”, dar o face fără voia lui; este vorba atunci de rămăşiţe, de reflexe inconştiente pe care singur le-ar fi dezav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ideal caută să-l răspândească Augustin în jur, să-l impună tinerilor intelectuali asupra cărora i se putea exercita influenţa. Trebuie recitită aici scrisoarea pe care, în primii ani de activitate ecleziastic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onfesiuni 1,15 (24), p. 21 Lab. Cf. De Trinitate 3, prooem. 1, P. L., voi. XI, c. 867: meapersona quam în servitio Christi gero. „fiinţa mea pe care o pun în slujba lui Cristos”. Se va remarca în text folosirea implicită a distincţiei dintre cultura pregătitoare (quidquid utile puer didici „ceea ce am învăţat în copilărie”) şi cultură într-un sens generalizat (quod loquor et scribo et lego et numero „faptul că vorbesc şi scriu şi citesc şi socotes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cris-o elevului său de odinioară Licentius19. Cititorul şi-l va aminti, desigur, l-am cunoscut la Cassiciacum, plin de tinerească înflăcărare pentru poezia mitologică, descoperind încetul cu încetul, sub îndrumarea lui Augustin, splendorile vieţii filosofice, convertindu-se el însuşi la studium sapientiae „studiul filosofiei”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opt ani21. Ce s-a întâmplat cu el? Lunga epistolă pe care din Italia i-o adresează lui Augustin22 ne permite să-i cunoaştem starea sufletească. Constatăm că nu a făcut deloc progrese pe calea desăvârşirii. Este, desigur, un suflet creştin23 şi nu a renunţat la studiile începute la Cassiciacum, menite să-l conducă spre îndepărtatul ideal al înţelepciunii24. Dar nu înaintează deloc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e că nu s-a dăruit cu toată inima şi fără de întoarcere: stilul bombastic al hexametrilor săi nî”-l arată încurcat în continuare în mrejele diletantismului literar. S-a oprit în drum: evocă în drăgălaşe versuri vergiliene farmecul zilelor petrecute împreună la Cassiciacum, la poalele Alpilor26; zăboveşte în această evocare şi simţim că pentru el acele zile au însemnat mai mult decât ceea ce s-a spus atunc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timp ce pentru Augustin toate se schimbaseră profund: cu ce voce gravă şi severă auzim că-i răspunde! El mustră cu asprime incertitudinile acestui suflet prea moale</w:t>
      </w:r>
      <w:r>
        <w:rPr>
          <w:rFonts w:cs="Bookman Old Style;Georgia" w:ascii="Bookman Old Style;Georgia" w:hAnsi="Bookman Old Style;Georgia"/>
          <w:caps/>
          <w:sz w:val="24"/>
        </w:rPr>
        <w:t>. î</w:t>
      </w:r>
      <w:r>
        <w:rPr>
          <w:rFonts w:cs="Bookman Old Style;Georgia" w:ascii="Bookman Old Style;Georgia" w:hAnsi="Bookman Old Style;Georgia"/>
          <w:sz w:val="24"/>
        </w:rPr>
        <w:t>ncere lui Licentius să se smulgă din seducţia valorilor temporale27: „ce preţ mai au aceste versuri în care văd un suf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Scrisoarea 26, P. L., voi. XXXIII, c. 103-l07.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ea elegantul studiu al lui Balmuş, Melanges Pârvan, pp. 2l-27, care, deşi susţine un punct de vedere uşor diferit, concordă atât de bine cu remarcile car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a doua, pp. 145,154, 250, 2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Şederea la Cassiciacum are loc în iarna 386-387, Scrisoarea 26 a lui Augustin pare să dateze din 394 (cf. Goldbacher, CSEL, voi. LVIII, p. 13), iar epistola lui Licentius nu poate fi mult an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 L., voi. XXXIII, c. 104-l06;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90-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armen ad Augustinum, v. 139: (nos) christiana fides connexuit „(pe noi) ne-a legat credinţ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El vrea să studieze artele liberale la Varro (v</w:t>
      </w:r>
      <w:r>
        <w:rPr>
          <w:rFonts w:cs="Bookman Old Style;Georgia" w:ascii="Bookman Old Style;Georgia" w:hAnsi="Bookman Old Style;Georgia"/>
          <w:caps/>
          <w:sz w:val="24"/>
        </w:rPr>
        <w:t>. l</w:t>
      </w:r>
      <w:r>
        <w:rPr>
          <w:rFonts w:cs="Bookman Old Style;Georgia" w:ascii="Bookman Old Style;Georgia" w:hAnsi="Bookman Old Style;Georgia"/>
          <w:sz w:val="24"/>
        </w:rPr>
        <w:t>-24), De musica lui Augustin (v. 150-151); este chiar gata să citească tot ce va scrie maestrul său (v. 145-150). Cf</w:t>
      </w:r>
      <w:r>
        <w:rPr>
          <w:rFonts w:cs="Bookman Old Style;Georgia" w:ascii="Bookman Old Style;Georgia" w:hAnsi="Bookman Old Style;Georgia"/>
          <w:caps/>
          <w:sz w:val="24"/>
        </w:rPr>
        <w:t>. v</w:t>
      </w:r>
      <w:r>
        <w:rPr>
          <w:rFonts w:cs="Bookman Old Style;Georgia" w:ascii="Bookman Old Style;Georgia" w:hAnsi="Bookman Old Style;Georgia"/>
          <w:sz w:val="24"/>
        </w:rPr>
        <w:t>. 41, însuşi termenul Sapien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f</w:t>
      </w:r>
      <w:r>
        <w:rPr>
          <w:rFonts w:cs="Bookman Old Style;Georgia" w:ascii="Bookman Old Style;Georgia" w:hAnsi="Bookman Old Style;Georgia"/>
          <w:caps/>
          <w:sz w:val="24"/>
        </w:rPr>
        <w:t>. v</w:t>
      </w:r>
      <w:r>
        <w:rPr>
          <w:rFonts w:cs="Bookman Old Style;Georgia" w:ascii="Bookman Old Style;Georgia" w:hAnsi="Bookman Old Style;Georgia"/>
          <w:sz w:val="24"/>
        </w:rPr>
        <w:t>. 2; 4; 23-24; 75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V. 5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hi transactos revocet şi pristina so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etificis aurora rotis, quos libera t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ia tentantes, et candida iura bono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ximus Italiae medio, montesque per altos!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că Aurora de odinioară ar reînvia pentru mine sorii în veselele lor rotiri, pe care noi, bucurându-ne împreună de tihna cea fără de griji şi de neîngrăditul acces la bunurile vieţii, le-am dus cu noi, străbătând falnicii munţi, până în mijlocul Italiei”, citate de Augustin în cuprinsul răspunsului său: Scrisoarea 26, 4, c. 1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crisoarea 26, 2, c. 103: mi Licenti</w:t>
      </w:r>
      <w:r>
        <w:rPr>
          <w:rFonts w:cs="Bookman Old Style;Georgia" w:ascii="Bookman Old Style;Georgia" w:hAnsi="Bookman Old Style;Georgia"/>
          <w:caps/>
          <w:sz w:val="24"/>
        </w:rPr>
        <w:t>. t</w:t>
      </w:r>
      <w:r>
        <w:rPr>
          <w:rFonts w:cs="Bookman Old Style;Georgia" w:ascii="Bookman Old Style;Georgia" w:hAnsi="Bookman Old Style;Georgia"/>
          <w:sz w:val="24"/>
        </w:rPr>
        <w:t>imeo te rebus moralibus validissime etperni-ciosissime compediri. „dragul meu Licentius., mă tem că eşti prea mult şi într-un mod prea dăunător ţinut în loc de probleme moral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o</w:t>
      </w:r>
      <w:r>
        <w:rPr>
          <w:rFonts w:cs="Bookman Old Style;Georgia" w:ascii="Bookman Old Style;Georgia" w:hAnsi="Bookman Old Style;Georgia"/>
          <w:sz w:val="24"/>
        </w:rPr>
        <w:t xml:space="preserve"> minte pe care nu mi-e îngăduit să le prind şi să le jertfesc Dumnezeului meu?”28; pentru că aici vrea să ajungă Augustin, nici mai mult, nici mai puţin: Licentius, încetând să mai piardă vremea cu nenumăratele întor-tocheli ale firii sale de estet, trebuie să consimtă să-şi închine toate puterile minţii slujirii lui Dumneze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r-un stil împodobit, Licentius spunea: „Porunceşte-mi să vin într-un suflet, şi te voi urma până la celălalt capăt al lumii.” Augustin răspunde: „Iată dar ce-ţi poruncesc: dăruie-te mie, dăruie-te Dumnezeului meu, care e Stăpânul nostru, al tuturor, Lui, care ţi-a dat această inteligenţă de care eşti atât de mândru”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sfârşitul scrisorii precizează cu o rigoare implacabilă: se simte că pentru Augustin nu există cale, soluţie de mijloc. Toată această afecţiune prea carnală pe care Licentius o simte pentru poezie, pentru rafinamentele inteligenţei, nu-i decât minciună, pericol de moarte, ispită diavolească: ornari abs te diabolus quaerit „diavolul încearcă să te facă să-l lauzi”! „De ţi s-ar întâmpla să găseşti un vas de aur, l-ai dărui de bună seamă bisericii lui Dumnezeu. Ai primit de la Dumnezeu o frumoasă inteligenţă, acest aur spiritual, şi iată că în această cupă tu aduci prinos plăcerilor, te oferi pe tine însuţi drept băutură lui Satan”, et în Mo Satanae propinas te ipsum „şi în aceasta te dai tu însuţi pe mâna Satanei”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ideal al unei culturi închinate pe de-a-ntregul lui Dumnezeu animă şi o altă scrisoare de îndrumare pe care Augustin o scrie, mult mai târziu, unui student grec, Dioscoros31; îi cere, la fel ca şi lui Licentius, să subordoneze strict toate studiile, toate lucrările sale exigenţelor religiei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comitem grava eroare de a interpreta aceste texte într-o atmosferă „iezuită”* sau tomistă*: totul trebuie înţeles în sens propriu; pentru Augustin, nu se pune doar problema de a-i închina lui Dumnezeu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W., 4, c. 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Id., ibid.: ecce iussum meum, da mihi te., da Domino meo te, qui omnium nostrum dominus est, qui tibi illud donavit ingenium „iată porunca mea, dă-mi-te mie., dă-te Dumnezeului meu, Stăpânul nostru al tuturor, care ţi-a dăruit această inteligenţă 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Id., 6, c. 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Scrisoarea 118, P. L., voi. XXXIII, c. 432-449. Data: 410 (Goldbacher, CSEL, voi. LVffl, p. 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diţia princeps (1938), în loc de „iezuită” figura termenul ignaţiană. Mi s-a reproşat energic acest cuvânt de către cititorii mei iezuiţi: ce poate fi mai apropiat de Augustin decât o spiritualitate cu adevărat ignaţiană! Dar, aşa cum arătam în referinţa mea la H. Bremond, nu aveam aici în vedere spiritualitatea Exerciţiilor, ci umanismul, uneori atât de omenesc, vulgarizat de iezuiţii noştri în veacul al XVII-lea; Th. Deman – Saint Augustin maâtre de culture chretienne, ap. La Vie Spirituelle, voi. 62, 1940, pp. [167] şi [184] – m-a înţeles cât se poate de bine {nota din 1949 a lui H.- I. Mar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numesc,</w:t>
      </w:r>
      <w:r>
        <w:rPr>
          <w:rFonts w:cs="Bookman Old Style;Georgia" w:ascii="Bookman Old Style;Georgia" w:hAnsi="Bookman Old Style;Georgia"/>
          <w:caps/>
          <w:sz w:val="24"/>
        </w:rPr>
        <w:t>. a</w:t>
      </w:r>
      <w:r>
        <w:rPr>
          <w:rFonts w:cs="Bookman Old Style;Georgia" w:ascii="Bookman Old Style;Georgia" w:hAnsi="Bookman Old Style;Georgia"/>
          <w:sz w:val="24"/>
        </w:rPr>
        <w:t>tmosferă tomistă” nu se referă la Sfintul Toma, ci, de asemenea, la o anumită vulgarizare a influenţei sale în epoca modernă (nota din 1949 a lui H.- I. Marrou).</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i</w:t>
      </w:r>
      <w:r>
        <w:rPr>
          <w:rFonts w:cs="Bookman Old Style;Georgia" w:ascii="Bookman Old Style;Georgia" w:hAnsi="Bookman Old Style;Georgia"/>
          <w:sz w:val="24"/>
        </w:rPr>
        <w:t>ntelectuală, într-un mod general şi în fond exterior, printr-o simplă mărturie de respect, prin corectarea intenţiei*, rugăciuni de ofrandă sau mărturii de recunoştinţă32; ci ea trebuie pusă în slujba vieţii religioase, la care să contribuie nemijlocit. Pe de altă parte, nu sesizăm nicăieri preocuparea de a defini pe plan teoretic o ordine de valori specific umane, naturale, distinctă (cel puţin de drept) de ordinea supranaturală33. Totul e energic redus la singurul lucrul considerat a fi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ut aici să impun cititorului o impresie personală; Sfântul Augustin şi-a făcut cunoscută doctrina privitoare la acest subiect cu toată precizia şi rigoarea cerute. O găsim enunţată, în particular, în tratatul despre cultura creştină, De doctrina christiana. Mai întâi, în tot cuprinsul cărţii I: opu-nându-se cărţilor a II-a-a IV-a, care au un caracter tehnic, ea se prezintă ca o amplă introducere ce urmăreşte să determine locul şi rolul muncii intelectuale în ansamblul vieţii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mi permis să reduc la o schemă foarte simplă conţinutul acestor pagini viguroase. Orice tip de cunoaştere ştiinţifică, spune el, are ca obiect fie lucruri, fie semne, omnis doctrina vel rerum vel signorum „orice învăţătură se referă fie la lucruri, fie la semne”34. La rândul lor, lucrurile se împart în cele de care trebuie să ne bucurăm, frui, şi cele de care trebuie doar să ne slujim, uti35. Sfântul Augustin precizează aceste două noţiuni, şi vedem cum reduce la frui întreaga sa doctrină a fericirii şi a binelui suprem, îneât, dacă există un asemenea bine a cărui posesie să ne împlinească toate dorinţele, nu avem dreptul să ne oprim la nici un altul. Toate celelalte lucruri, res, nu trebuie să fie decât mijloace de care ne vom sluji pentru atingerea acestui scop: călători spre tărâmul fericirii, nu avem dreptul să zăbovim pe drum spre a ne bucura de frumuseţea ţinuturilor prin care tre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w:t>
      </w:r>
      <w:r>
        <w:rPr>
          <w:rFonts w:cs="Bookman Old Style;Georgia" w:ascii="Bookman Old Style;Georgia" w:hAnsi="Bookman Old Style;Georgia"/>
          <w:caps/>
          <w:sz w:val="24"/>
        </w:rPr>
        <w:t>. d</w:t>
      </w:r>
      <w:r>
        <w:rPr>
          <w:rFonts w:cs="Bookman Old Style;Georgia" w:ascii="Bookman Old Style;Georgia" w:hAnsi="Bookman Old Style;Georgia"/>
          <w:sz w:val="24"/>
        </w:rPr>
        <w:t>irectio intentionis, doctrină teologică ce se actualizează printr-o atitudine mentală prin care omul îşi raportează acţiunile la un scop determinat, ce le justifică astfel caracterul moral (n</w:t>
      </w:r>
      <w:r>
        <w:rPr>
          <w:rFonts w:cs="Bookman Old Style;Georgia" w:ascii="Bookman Old Style;Georgia" w:hAnsi="Bookman Old Style;Georgia"/>
          <w:caps/>
          <w:sz w:val="24"/>
        </w:rPr>
        <w:t>.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Să ne amintim aici de paginile atât de subtile în care H. Bremond (Histoire litteraire du sentiment religieux, voi. III, pp. 194-l96) evocă umanismul iezuit, opunându-l umanismului mult mai „augustinian” al oratorienilor: rectam în studiis intentionem servare scholastici noştri conentur „discipolii noştri să încerce să păstreze în studiile lor o justă preocupare” (spun iezuiţii), dar, o dată intenţia lor formulată şi înnoită după cuviinţă, ei nu mai văd în greacă şi în latină decât două limbi magnific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Un tomist (de pildă, J. Maritain, Religion et culture, pp. 18-20) va ţine să spună despre cultură că „aparţine ca atare domeniului temporal, cu alte cuvinte are un obiect specificator</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 cărui materie este de ordin natural. Fără îndoială, ea trebuie să fie subordonată vieţii veşnice ca un scop intermediar faţă de scopul ultim”, dar îşi păstrează obiectul ei propriu, care este de ordin omenesc, pământesc. Asemenea precizări îi sunt cât se poate de străine Sfântului Augustin. El nu vorbeşte de scop intermediar, subordonat, ci doar de mijloc, de instrument, de mac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doctrina christiana 1, 2 (2), P. L., voi. XXXIV, c. 19. 35”., 1,3(3), c. 2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au de farmecul drumeţiei36. Or, acest bine există, îl cunoaştem, este Treimea divină, este Dumnezeu, bine inefabil, suveran, înţelepciune imuabilă şi eternă: numai de el trebuie să ne bucurăm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insistă asupra acestei idei, revine la ea neîncetat38; trebuie să-l iubim pe Dumnezeu, spune Evanghelia, după Levitic şi Deute-ronom, „cu toată inima, cu tot sufletul şi cu toată mintea noastră”. Trebuie să reducem totul la iubirea de Dumnezeu, în illam dilectionem Dei, quae nullum a se rivulum duci extrapatitur, cuius derivatione minuitur „spre acea dragoste pentru Dumnezeu, care nu îngăduie ca vreun râuleţ să fie abătut din calea lui, prin care [abatere] ea se micşorează”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i prezint în detaliu teoria despre ordinată dilectio „dragostea gradată”40, trebuie doar să reţin consecinţele pe care gânditorul le degajă foarte clar din ea în ce priveşte viaţa intelectuală, cultura: principiul evanghelic implică, în ochii săi, că toate gândurile noastre, toată viaţa noastră şi toată inteligenţa noastră trebuie readuse la Dumnezeu, de la care avem tot ceea ce readucem în acest fel. Când el ne spune „cu toată inima, cu tot sufletul şi cu toată mintea ta”, nu lasă liberă nici o părticică din viaţa noastră, nici un locşor în care să ne putem bucura de o fiinţă diferită de el. Dacă ceva ne pătrunde în minte şi ne solicită iubirea, să-l transportăm acolo unde se prăvale întregul şuvoi al iubirii (adevărate)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ceva mai clar? Nu va fi deci legitimă decât acea viaţa intelectuală care se va consacra pe de-a-ntregul hrănirii în noi a iubirii supreme de Dumnezeu şi a celei, subordonată ei, pentru aproapele nostru42</w:t>
      </w:r>
      <w:r>
        <w:rPr>
          <w:rFonts w:cs="Bookman Old Style;Georgia" w:ascii="Bookman Old Style;Georgia" w:hAnsi="Bookman Old Style;Georgia"/>
          <w:caps/>
          <w:sz w:val="24"/>
        </w:rPr>
        <w:t>. î</w:t>
      </w:r>
      <w:r>
        <w:rPr>
          <w:rFonts w:cs="Bookman Old Style;Georgia" w:ascii="Bookman Old Style;Georgia" w:hAnsi="Bookman Old Style;Georgia"/>
          <w:sz w:val="24"/>
        </w:rPr>
        <w:t>ncheind cea de a doua scrisoare a sa către Ianuarius, Sfântul Augustin îşi exprimă o dată mai mult gândul asupra acestui p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tine, dragul meu, orice ar fi să citeşti sau să studiezi, fă în aşa fel îneât să-ţi aminteşti că adevărat s-a spus că scientia inflat, charitas aed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Id., 1, 4 (4), c. 20-21. Augustin dezvoltă aici în mod foarte poetic o celebră imagine din Plotin, Enneade 1, 6,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Id., 1, 5 (5)-1, 9 (9), c. 2l-23. Urmează un scurt inventar al conţinutului credinţei: pentru a ajunge la Dumnezeu, necesitatea unei purificări (pe care a făcut-o posibilă întruparea), credinţa în Cristos, viaţa în sânul Bisericii, tainele şi mai ales căinţa, viaţa veşnică şi învierea {id., 1, 10 [10J-l, 21 [19], c. 23-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Id., 1, 5 (5), c. 21; 1, 8 (8)-l, 9 (9), c. 22-23; 1, 22 (20), c. 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Id., l, 22(21), c.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Id., 1, 23 (22)-34 (38), c. 27-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Id., l, 22(21), c.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înalte locuri din aceeaşi De doctrina christiana (2,7 [9-l1], c. 39-40; cf. Gilson, Introduction, p. 151), Sfântul Augustin analizează evoluţia sufletului spre sfinţenie, distingând în ea şapte etape, cărora le pune în corespondenţă numele celor şapte daruri ale Sfântului Duh. Studiul Scripturii, în care este rezumată întreaga cultură, constituie treapta a treia şi corespunde darului ştiinţei (scientia). Viaţa intelectuală este astfel foarte precis integrată vieţii religioase, reprezentând o etapă a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ştinţa semeţeşte, iar iubirea zideşte” (I Cor. 8, 1). Iubirea spirituală „nu pizmuieşte, nu se umflă de mândrie” (I Cor. 13, 4). Facultatea cunoaşterii să fie dar folosită ca un instrument, adhibeatur scientia tanquam machina quaedam, pentru înălţarea edificiului iubirii menit „să nu piară niciodată”, chiar „după ce ştiinţa se va fi sfârşit” (I Cor. 13, 8). Subordonată ţelului iubirii, ştiinţa e de mare folos; prin ea însăşi, fără această subordonare, ea s-a dovedit nu numai de prisos, ci chiar păgubitoare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augustiniană va fi subordonată vieţii religioase nu doar prin obiectul şi programul ei, ci şi prin duhul ce o animă: nu-i de-ajuns să închini efortul inteligenţei tale unui obiect de esenţă religioasă, în speţă studiului Sfintelor Scripturi. Studiul nu trebuie făcut de dragul lui însuşi, ci subordonat cu grijă propăşirii sufletului către desăvârşire; se poate întâmpla, altminteri, să-ţi petreci timpul „scrutând mărturiile Domnului” şi să rămâi, cu toate acestea, unul dintre „făptuitorii de nelegiuiri”, dacă „vei căuta ştiinţa mai mult decât sfinţenia”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ând un verset din Scriptură pe care-i place să-l comenteze45: scientia inflat, charitas vero aedificat (I Cor. 8, 1), el îl aplică nu numai la falsa ştiinţă, care e coruptă prin chiar obiectul ei, ci chiar şi la cunoaşterea lucrurilor religioase, atunci când nu e îndreptată nemijlocit spre progresul iubirii spirituale: proinde et ista scientia, quamvis ad legem Dei pertineat, şi în aliquo sine charitate fuerit, inflat et nocet „aşadar, chiar şi această cunoaştere, măcar că ţine de legea Domnului, dacă se va fi aflat lipsită de dragoste, semeţeşte şi vatămă”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va fi deci conţinutul acestei culturi creştine? Se poate arăta mai întâi ce nu este ea, definind-o astfel, în mod indirect, prin opoziţie. P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Scrisoarea 55, 21 (39), P. L., voi. XXXIII, c, 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Enarratio în Psalmum 118, 1, 2, P. L., voi. XXXVII, c. 1502-l503 şi tamen novimus operarios iniquitatis ad hoc scrutări testimonia Domini, quia malunt docţi esse quam iusti. „şi cu toate acestea ştim că slujitorii nedreptăţii cercetează cu de-amănuntul mărturiile Domnului, într-aceea pentru că preferă să fie mai curând docţi decât drepţi”; id., 29, 1, c. 1585-l5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în afara textelor citate mai jos, cf. De Trinitate 4, prooem. 1, P. L., voi. XLII, c. 887; 12, 11 (16), c. 1007; Enarratio în Psalmum 142, 5, P. L., voi. XXXVII, c. 1848; Tractatus în Iohannem 27, 5, P. L., voi. XXXV, c. 1617; Scrisoarea 167, 3 (11), P. L., voi. XXXIII, c. 737-738; Cetatea lui Dumnezeu 9, 20, P. L., vol. XLI, c. 273; Predicile 304, 6 (6), P. L., voi. XXXIX, c. 1566; 270,4, P. L., voi. XXXVIII, c. 12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ontra Cresconium donatistam 1, 25 (30), P. L., voi. XLIII, c. 46l-462. Cf</w:t>
      </w:r>
      <w:r>
        <w:rPr>
          <w:rFonts w:cs="Bookman Old Style;Georgia" w:ascii="Bookman Old Style;Georgia" w:hAnsi="Bookman Old Style;Georgia"/>
          <w:caps/>
          <w:sz w:val="24"/>
        </w:rPr>
        <w:t>. ş</w:t>
      </w:r>
      <w:r>
        <w:rPr>
          <w:rFonts w:cs="Bookman Old Style;Georgia" w:ascii="Bookman Old Style;Georgia" w:hAnsi="Bookman Old Style;Georgia"/>
          <w:sz w:val="24"/>
        </w:rPr>
        <w:t>i De doctrina christiana 2, 13 (20), P. L., voi. XXXIV, c. 44-45; 2, 41 (62), c. 64, 37 (55), c. 89-90; Scrisoarea 147, P. L., voi. XXXIII, c. 597; Predica 117, 16-l7, P. L., voi. XXXVIII, c. 670-671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viaţa intelectuală a creştinului trebuie să fie radical opusă culturii tradiţionale a literaţilor din vremea sa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utem da seama de motivul acestei opuneri violente dacă nu înţelegem mai întâi că acea cultură literară, în ciuda deşertăciunii ei, a caracterului insipid pe care-l căpătase din pricina decadenţei, păstra pentru intelectualii de atunci o foarte înaltă valoare: era un bun mai preţios decât toate, cel mai de preţ din câte-i era dat omului să posede pe pământ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acestui fapt, ea era o rivală primejdioasă pentru religia creştină: valoare pământească, bun temporal care-şi disputa sufletul oamenilor cu scopul suprem, cu singurul bine suveran, cu Dumnezeu</w:t>
      </w:r>
      <w:r>
        <w:rPr>
          <w:rFonts w:cs="Bookman Old Style;Georgia" w:ascii="Bookman Old Style;Georgia" w:hAnsi="Bookman Old Style;Georgia"/>
          <w:caps/>
          <w:sz w:val="24"/>
        </w:rPr>
        <w:t>. î</w:t>
      </w:r>
      <w:r>
        <w:rPr>
          <w:rFonts w:cs="Bookman Old Style;Georgia" w:ascii="Bookman Old Style;Georgia" w:hAnsi="Bookman Old Style;Georgia"/>
          <w:sz w:val="24"/>
        </w:rPr>
        <w:t>n aceeaşi măsură, dacă nu şi mai mare, decât ataşamentul faţă de vechii zei, ea reprezenta marele obstacol ce se opunea convertirii literaţilor păgâni, înaintării literatului botezat către viaţa desăvârşită49. De la ei trebuia obţinută – punct deosebit de greu de câştigat – smerenia întru spirit esenţială: trebuiau determinaţi să recunoască faptul că a avea cultură nu însemna încă nimic şi că adevăratul ideal era sfinţe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ituaţie de fapt trebuie s-o aibă mereu prezentă în minte cel ce vrea să înţeleagă de ce Augustin nu se încumetă niciodată să laude pe cineva pentru cultura lui, fără să adauge numaidecât observaţia, care nouă ni se pare evidentă: quanquam non ibi salus animae constituia sit „măcar că nu acolo se află salvarea sufletului”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se explică şi faptul că el se simte obligat, în calitate de faţă bisericească, să simuleze un anumit dispreţ, o ignoranţă de faţadă în privinţa scriitorilor clasici51. Sinceritatea formulărilor sale a fost câteodată pusă la îndoială52. De bună seamă că Sfântul Augustin nu-i dispreţuia din adâncul inimii pe Cicero sau pe Vergiliu, dar s-a temut că, dacă i-ar elogia făţiş, ar părea că împărtăşeşte idolatria pe care mulţi dintre contemporanii săi o vădeau încă faţă de cultura simbolizată de ace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ea pe care Augustin o respinge astfel este cultura literară, singura care avea pe vremea sa o importanţă practică. Cât despre cultura filosofică, vom vedea în capitolul următor că Augustin o păstrează înăuntrul culturii sale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E ceea ce am încercat să stabilesc în studiul MovuiKoţ dvf|p; aici, mă mărginesc să dau un scurt rezumat, iar pentru detalii şi pentru justificarea ipotezei mele recomand cititorului această lucrare.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pp. 209-2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Vezi îndeosebi De catechizandis rudibus 9 (13), P. L., voi. XL, c. 3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Scrisoarea 87, P. L., voi. XXXIII, c. 2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f</w:t>
      </w:r>
      <w:r>
        <w:rPr>
          <w:rFonts w:cs="Bookman Old Style;Georgia" w:ascii="Bookman Old Style;Georgia" w:hAnsi="Bookman Old Style;Georgia"/>
          <w:caps/>
          <w:sz w:val="24"/>
        </w:rPr>
        <w:t>. s</w:t>
      </w:r>
      <w:r>
        <w:rPr>
          <w:rFonts w:cs="Bookman Old Style;Georgia" w:ascii="Bookman Old Style;Georgia" w:hAnsi="Bookman Old Style;Georgia"/>
          <w:sz w:val="24"/>
        </w:rPr>
        <w:t>upra, n. 98 de la p. 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De pildă, Comeau, Rhetorique, pp. VII-VIII; deseori, a fost exprimată aceeaşi suspiciune faţă de declaraţiile analoge care se regăsesc la mulţi Părinţi ai Bisericii: de Labriolle, Litterature, p. 3; Puech, Histoire de la litterature grecque chretienne, voi. III, p. 36, 239-240, 255, 336 etc. Vom vedea mai departe modul în care cred că trebuie răspuns la aceste critici (infra, 9 de la p. 320, şi supra, n. 98 de la p. 38). Această atitudine se explică în funcţie de dreptul canonic, care interzicea episcopului citirea de cărţi profane: cf. Histoire de l'education, pp. 424-4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ind, în vederea redactării Retractărilor, scrierea sa De ordine, bătrânul episcop de Hippona se simte neliniştit din pricina neţărmuritului elogiu pe care-l aducea în ea artelor liberale, căci, zice el, „atâţia sfinţi nu le-au cunoscut şi atâţia dintre cei ce le stăpânesc nu sunt sfinţi”53</w:t>
      </w:r>
      <w:r>
        <w:rPr>
          <w:rFonts w:cs="Bookman Old Style;Georgia" w:ascii="Bookman Old Style;Georgia" w:hAnsi="Bookman Old Style;Georgia"/>
          <w:caps/>
          <w:sz w:val="24"/>
        </w:rPr>
        <w:t>. î</w:t>
      </w:r>
      <w:r>
        <w:rPr>
          <w:rFonts w:cs="Bookman Old Style;Georgia" w:ascii="Bookman Old Style;Georgia" w:hAnsi="Bookman Old Style;Georgia"/>
          <w:sz w:val="24"/>
        </w:rPr>
        <w:t>ncă un truism? Nu, ci aceeaşi teamă de a nu da apă la moară cultivării exclusive a valorilor pământeşti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u se mărgineşte însă să opună culturii literaţilor din vremea sa acest refuz sumar. Pe de o parte, el reia reproşurile pe care i le făcea încă în „perioada filosofică”, aprofundându-le, legându-le acum mai strâns de dogma creştină şi de prescripţiile Sfintei Scripturi; pe de altă parte, regăseşte în sinea sa şi reia pe cont propriu vechile argumente pe care de două sau trei secole tradiţia creştină nu încetase să i le opună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ritici trebuie împărţife în două. Există mai întâi cele ce vizează anumite aspecte particulare ale culturii clasice: Augustin, pe urmele tuturor predecesorilor săi, va reproşa acestei culturi că se bazează pe o literatură îmbibată de păgânism şi că, întrucât recurge întruna la mitologie, este inseparabilă de cultul idolilor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ultură nu doar păgână, ci şi imorală; nu se alimenta, oare, în mare măsură, din exaltarea senzualităţii, a sexualităţii57? în sfârşit, în măsura în care această cultură transmitea moştenirea filosofiei greceşti, nu era oare şi o depozitară a erorilor şi a blasfemiilor, sursa tuturor ereziilor şi a tuturor impietăţilor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Retractări 1,3,2, P. L., voi. XXXII, c. 588: verum et în his libris displicet mihi</w:t>
      </w:r>
      <w:r>
        <w:rPr>
          <w:rFonts w:cs="Bookman Old Style;Georgia" w:ascii="Bookman Old Style;Georgia" w:hAnsi="Bookman Old Style;Georgia"/>
          <w:caps/>
          <w:sz w:val="24"/>
        </w:rPr>
        <w:t>. q</w:t>
      </w:r>
      <w:r>
        <w:rPr>
          <w:rFonts w:cs="Bookman Old Style;Georgia" w:ascii="Bookman Old Style;Georgia" w:hAnsi="Bookman Old Style;Georgia"/>
          <w:sz w:val="24"/>
        </w:rPr>
        <w:t>uod multum tribui liberalibus disciplinis, quas mulţi sandi multum nesciunt; quidam enim qui sciunt eas, sandi non sunt „însă şi în aceste cărţi îmi displace</w:t>
      </w:r>
      <w:r>
        <w:rPr>
          <w:rFonts w:cs="Bookman Old Style;Georgia" w:ascii="Bookman Old Style;Georgia" w:hAnsi="Bookman Old Style;Georgia"/>
          <w:caps/>
          <w:sz w:val="24"/>
        </w:rPr>
        <w:t>. f</w:t>
      </w:r>
      <w:r>
        <w:rPr>
          <w:rFonts w:cs="Bookman Old Style;Georgia" w:ascii="Bookman Old Style;Georgia" w:hAnsi="Bookman Old Style;Georgia"/>
          <w:sz w:val="24"/>
        </w:rPr>
        <w:t>aptul că sunt mult elogiate disciplinele liberale, pe care mulţi oameni cucernici nu le cunosc, iar unii care le cunosc nu sunt cucernici”. Cel de-al doilea considerent arată că Sfântul Augustin are în vedere cultura comună şi că nu critică doctrina propriu-zisă din De ordine, care, după cum am văzut, critica violent cunoaşterea urmărită de dragul ei înseşi şi cerea o reductio artium „o reducere a ştiinţelor” la filosofie, la căutarea lui Dumnezeu (partea a doua, pp. 23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f</w:t>
      </w:r>
      <w:r>
        <w:rPr>
          <w:rFonts w:cs="Bookman Old Style;Georgia" w:ascii="Bookman Old Style;Georgia" w:hAnsi="Bookman Old Style;Georgia"/>
          <w:caps/>
          <w:sz w:val="24"/>
        </w:rPr>
        <w:t>. ş</w:t>
      </w:r>
      <w:r>
        <w:rPr>
          <w:rFonts w:cs="Bookman Old Style;Georgia" w:ascii="Bookman Old Style;Georgia" w:hAnsi="Bookman Old Style;Georgia"/>
          <w:sz w:val="24"/>
        </w:rPr>
        <w:t>i Scrisoarea 101, 2, P. L., voi. XXXIII, c. 3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Mă mulţumesc aici să fac trimitere la expunerea lui de Labriolle, Litterature, pp. 15-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De pildă, Quaestiones evangeliorum 2, 33, P. L., voi. XXXV, c. 1344-l345; Confesiuni 1, 16 (25-26), pp. 2l-22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Confesiuni, ibid. Acest reproş este deosebit de sensibil în criticile vehemente pe care Augustin le adresează teatrului: Confesiuni 3, 2 (2-4), pp. 46-48 Lab.; Cetatea lui Dumnezeu 1, 3l-32, P. L., voi. XLI, c. 44-45; 2, 8-9, c. 53-55; Predicile 88, 16 (17), P. L., voi. XXXVIII, c. 548; 159, 2 (2), c. 868; De catechizandis rudibus 16 (25), P. L., voi. XL, c. 329-330. De consensu evangelistarum 1, 33 (51), P. L., voi. XXXIV, c. 10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La drept vorbind, nu menţionez această temă decât pro memoria; fără îndoială că Sfântul Augustin nu a pierdut nici un prilej de a combate erorile filosofilor şi de a preveni împotriva lor; uneori, subliniază şi raportul dintre filosofie şi erezie (de pildă, Enarratio în Psalmum 8, 6, P. L., voi. XXXVI, c. 111; Scrisoarea 118, 3 [21], P. L., voi. XXXIII, c. 442). Această temă nu joacă însă nici pe departe rolul pe care îl are la Părinţii grec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obiecţii, şi mai grave, privesc nu aspecte particulare ale culturii antice, ci chiar esenţa ei. Culturii tradiţionale i se impută o deşertăciune radicală, pentru că pune pe primul plan cultivarea formei, eleganţa limbajului şi abate sufletul de la realităţile moralei şi ale reli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cere ca oamenii culţi care vin să se înscrie la catehumenat să fie învăţaţi înainte de toate să pună problemele vieţii creştine mai presus de deşertăciunea artei de a vorbi frumos59</w:t>
      </w:r>
      <w:r>
        <w:rPr>
          <w:rFonts w:cs="Bookman Old Style;Georgia" w:ascii="Bookman Old Style;Georgia" w:hAnsi="Bookman Old Style;Georgia"/>
          <w:caps/>
          <w:sz w:val="24"/>
        </w:rPr>
        <w:t>. î</w:t>
      </w:r>
      <w:r>
        <w:rPr>
          <w:rFonts w:cs="Bookman Old Style;Georgia" w:ascii="Bookman Old Style;Georgia" w:hAnsi="Bookman Old Style;Georgia"/>
          <w:sz w:val="24"/>
        </w:rPr>
        <w:t>ndreptând o amară privire în urmă asupra anilor săi de şcoală, el condamnă cu asprime frivolitatea acestui învăţământ, care nu se preocupă niciodată de suflet60, şi imprudenţa tatălui său, mai preocupat de progresele fiului în arta oratorică decât de vijeliile ce bântuie deja viaţa sa morală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 non verba „lucruri, nu cuvinte”, aceasta e de acum poziţia de principiu pe care o adoptă Sfântul Augustin62. Nu vrea, n-ar vrea să vadă în limbaj decât un sistem de semne63, utile şi necesare pentru comunicarea gândirii, dar care nu sunt decât un instrument de transmitere fără valoare intrinsecă şi asupra căruia, în orice caz, nu merită să zăbovim mai mul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termeni a căror violenţă este cântărită cu grijă şi care arată cât era de conştient de faptul că se opunea unei opinii generale, Sfântul Augustin nu pregetă să aşeze umilul învăţământ făcut de litterator, rudimentele citirii şi ale scrierii, cu mult mai presus de literatura predată de grammaticus: ce importanţă au soarta Didonei, rătăcirile lui Enea, incendierea Troiei, atque ipsius umbra Creusae „şi chiar umbra Creusei”*? Deşertăciuni fără folo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a apologişti la Epifanes, sau pe care-l juca la Tertullian. Motivele mi se par a fi două: a) Augustin a fost un filosof şi, după cum vom vedea curând, n-a încetat niciodată să fie; filosofia e pentru el înainte de toate neoplatonismul (cf. Cetatea lui Dumnezeu 8, 4 şi urm., P. L., voi. XLI, c. 228 şi urm.), şi el n-a uitat niciodată cât de mult îi datora acestuia convertirea; b) Augustin este un latin în plină perioadă de decadenţă; pentru creştinii din Occidentul epocii sale, primejdia filosofică e mult mai puţin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De catechizandis rudibus 9 (13), P. L., voi. XL, c. 3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onfesiuni 1,18 (28)-l, 19 (30), pp. 24-25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ld., 2, 2 (4), p. 32 Lab.; 2, 3 (5), p.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Temă adeseori reluată: de pildă, De consensu evangelistarum 2, 46 (97), P. L., voi. XXXIV, c. 1126-l127; De Genesi ad litteram 4, 5 (11 sfârşit), ibid., c. 300 {dum recognoscitur non esse de vocabulis disputandum „câtă vreme se recunoaşte că discuţia nu trebuie dusă cu referire la cuvinte”); De Trinitate 10, 7 (9), P. L., voi. XLII, c. 978 sfârşit; 14, 11 (14), c. 1047 (îl critică pe Vergiliu); 15, 15 (25), c. 1079; Quaestiones în Hepta-teuchum, praef., P. L., voi. XXXN, c. 547; Contra Cresconium 1, 13 (16), P. L., voi. XLIII, c. 455; 2, 1 (2), c. 468; 2, 2 (3), c. 469; Cetatea lui Dumnezeu 9, 23, 1, P. L., voi. XLI, c. 275; vezi şi Ballerini, Metodo, pp. 46-48. Reamintire cu atât mai necesară cu cât Sfântul Augustin rămâne mult prea gramatician pentru a-şi aminti întotdeauna la timp acest principiu salutar: el se lasă de atâtea ori antrenat în quaestiones de nomine. „probleme privitoare la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De doctrina ckristiana 1, 2 (2), P. L., voi. XXXIV, c. 19-20; 2, 3 (4), c. 37; De magistro 1 (1), 2 (3), P. L., voi. XXXII, c. 1193-l196; 7 (19), c. 1205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 242); De Trinitate 13, 1 (4), P. L., voi. XLII, c. 1015-l016; 15, 10 (19), c. 10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Vergiliu, En. II, 772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ul şi scrisul servesc măcar la ceva; şi oricine îşi dă seama că ele nu sunt decât un instrument, neriscând să creadă în false valori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ştie că întreaga cultură tradiţională (în măsura în care nu era invadată de erudiţie) are o orientare estetică, şi tocmai lucrul acesta îl atacă. Critica pe care o face culturii literare se adaugă criticii făcute celorlalte arte. Ştim cu ce severitate judeca deja Augustin filosoful viaţa artistică; episcopul de Hippona merge – dacă e posibil – ş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şi cântatul la cithară sau la alte instrumente? Nugas „fleacuri”65. Pictura, sculptura? Superflua „lucruri de prisos”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aducem lui Dumnezeu laude pentru frumuseţe, dar să luăm aminte să nu îndrăgim frumosul, nici măcar preţ de o clipă, cu o iubire senzuală, căci ar însemna să ne bucurăm de ceva ce ar trebui doar să slujească înaintării noastre către Dumnezeu67.”Aceeaşi severitate în privinţa frumosului literar. E drept că, în chiar interesul adevărului creştin, Sfântul Augustin, după cum vom vedea ceva mai departe68, nu cuteza să repudieze elocinţa. Dar, de îndată ce a făcut această concesie, cât de grăbit e s-o limiteze! Oratorul creştin să nu caute efecte literare de dragul lor înseşi! în acest punct, Sfântul Augustin se aprinde, ridică tonul, temându-se ca nu cumva pe această cale ocolită să reintre în cultura creştină demonul artei pe care el vrea să-l exorcizeze69.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mai miră deci termenii folosiţi pentru desemnarea culturii creştine: doctrina, scientia, căci ea e înainte de toate o cunoaştere. O cunoaştere însă îndreptată în chip foarte rigid spre un anumit scop şi menţinută riguros într-un anumit perimetru. O cultură ce se opune curiozităţii de erudit nu mai puţin decât estetismului lite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evenit deja pe cititor că scrierile de la Hippona condamnă, şi mai vehement decât cele de la Cassiciacum70, acea formă de ispită de o complexitate primejdioasă pe care o reprezintă pofta de a cunoaşte, acea curiozitate deşartă care ne îndepărtează de meditaţia asupra singurului lucru necesar71. Ea este cea pe care apostolul a afurisit-o sub numele de „pofta ochilor” în tripla şi solemna anatemă aruncată asupra pornirilor firii decăzute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Confesiuni 1, 13 (2l-22), pp. 18-l9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De doctrina christiana 2, 18 (28), P. L., voi. XXXIV, c. 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Id., 2, 25(39), c. 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onfesiuni 4, 10 (15)-4, 11 (17), pp. 77-79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Cf</w:t>
      </w:r>
      <w:r>
        <w:rPr>
          <w:rFonts w:cs="Bookman Old Style;Georgia" w:ascii="Bookman Old Style;Georgia" w:hAnsi="Bookman Old Style;Georgia"/>
          <w:caps/>
          <w:sz w:val="24"/>
        </w:rPr>
        <w:t>. i</w:t>
      </w:r>
      <w:r>
        <w:rPr>
          <w:rFonts w:cs="Bookman Old Style;Georgia" w:ascii="Bookman Old Style;Georgia" w:hAnsi="Bookman Old Style;Georgia"/>
          <w:sz w:val="24"/>
        </w:rPr>
        <w:t>nfra, pp. 407-4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De doctrina christiana 4, 14 (30-31), P. L., voi. XXXIV, c. 1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Partea a doua, p. 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Confesiuni 10, 35 (54-57), pp. 280-283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I Ioan 2, 15-l7. Ceea ce nu-l împiedică pe Augustin să înţeleagă la început concu-piscentia oculorum „pofta ochilor” în sensul literal de voluptos oculorum istorum carnis meae „patima acestor ochi ai cărnii mele” (Confesiuni 10, 34 [5l-53], pp. 278-2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pită mai primejdioasă decât toate, pentru că la nimic nu duce decât la o pervertire radicală a minţii. Căci în ce constă până la urmă buna întrebuinţare a acesteia, dacă nu în străduinţa de înălţare la punctul cel mai de sus al sinelui, la cunoaşterea lui Dumnezeu? Or, curiozitatea o îndepărtează de acest ţel, coborând-o la cunoaşterea naturii inferioare, în care treptat se degradează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cuprinde în condamnarea sa toate cunoştinţele care ne „distrag”, îndepărtându-ne de gândul la Dumnezeu: el respinge deopotrivă atenţia puerilă cu care urmărim amuzaţi cum vânează o şopârlă sau un păianjen74, gustul pentru mirabilia „lucruri ce trezesc uimire” al erudiţilor decadenţei şi munca incomparabil mai serioasă a învăţatului, a astronomului de pildă, care determină cu precizie matematică mişcările unui 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 adevărată, fără îndoială, a cărei valoare excepţională Augustin ştie s-o recunoască şi s-o aprecieze din plin, dar, ca şi altele, fără de folos pentru mântuire: „Ferice cel ce Te cunoaşte, exclamă el către Dumnezeu, chiar dacă aceste lucruri îi rămân neştiute. Căci cine Te cunoaşte şi le cunoaşte şi pe ele nu va fi datorită lor mai fericit!”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din această formulare până unde ajunge neîncrederea augus-tiniană faţă de tot ceea ce pare să se poată abate cât de cât de la atenţia pe care trebuie s-o consacram, toată, lui Dumnezeu, vieţii religioase. Nu cred că e cazul să ascund cititorului nimic din asprimea unei atitudini atât de rigide. Rămâne să-i prezint câteva remarci menite, desigur, nu să-l scuze pe Sfântul Augustin (o doctrină ca aceasta n-are nevoie de astfel de servicii), ci să lămurească sensul exact al poziţ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transigenţă, această desconsiderare a valorilor culturale propriu-zis umane, această obsesie a exigenţelor ţinând de cele veşnice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ssuet, mai logic, va aşeza această concupiscenţă sensibilă alături de cea a celorlalte simţuri, sub denumirea de concupiscenţă trupească (Trăite de la concupiscence, cap. 8). Constatăm însă o dată mai mult că Sfântul Augustin nu găseşte nici un inconvenient în a adopta o terminologie comp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De Trinitate 12, 8 (13)-l2, 11 (16), P. L., voi. XLII, c. 1005-l007; id., 10, 5 (7), c. 977. Atenţie şi aici la terminologie: în De Trinitate, curiozitatea conduce la scientia, şi cuvântul capătă o valoare peiorativă (cf</w:t>
      </w:r>
      <w:r>
        <w:rPr>
          <w:rFonts w:cs="Bookman Old Style;Georgia" w:ascii="Bookman Old Style;Georgia" w:hAnsi="Bookman Old Style;Georgia"/>
          <w:caps/>
          <w:sz w:val="24"/>
        </w:rPr>
        <w:t>. i</w:t>
      </w:r>
      <w:r>
        <w:rPr>
          <w:rFonts w:cs="Bookman Old Style;Georgia" w:ascii="Bookman Old Style;Georgia" w:hAnsi="Bookman Old Style;Georgia"/>
          <w:sz w:val="24"/>
        </w:rPr>
        <w:t>nfra, p. 305); în Confesiuni, dimpotrivă, scientia fiind valorizată pozitiv, curiozitatea nu mai accede decât la statutul unei pseudo-jc/e/îfia (n. 71 de la p. 288 şi 13, 21 [30], p. 389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Confesiuni 10, 35 (57), p. 283 Lab.; 10, 35 (55), p. 281, r.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ld., 5, 3 (4), pp. 94-95; 5, 4 (7)-5, 5 (9), pp. 96-99; De Trinitate 4, prooem., 1, P. L., voi. XLII, c. 885-887. De această atitudine fundamentală a augustinismului se leagă polemica împotriva maniheenilor şi a pretenţiei lor nejustificate, dar şi inutile, la ştiinţa raţională: De moribus ecclesiae catholicae 1, 21 (38), P. L., voi. XXXII, c. 1327; Contra Faustum 20, 9, P. L., voi. XLII, c. 375; Confesiuni 5, 3 (6), p. 96 Lab.; 5, 7 (12), p. 10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o</w:t>
      </w:r>
      <w:r>
        <w:rPr>
          <w:rFonts w:cs="Bookman Old Style;Georgia" w:ascii="Bookman Old Style;Georgia" w:hAnsi="Bookman Old Style;Georgia"/>
          <w:sz w:val="24"/>
        </w:rPr>
        <w:t xml:space="preserve"> semnificaţie ce depăşeşte epoca istorică, mediul de civilizaţie în care gândeşte Sfântul Augustin. Există un augustinism etern: Augustin nu e decât o verigă a unei tradiţii statornice; mulţi creştini de dinaintea sa cunoscuseră deja un sentiment de ataşament faţă de căutarea exclusivă a lui Dumnezeu şi a mântuirii, iar, dacă în istorie, după el, doctrina pe care a cauţionat-o cu marea sa autoritate s-a reafirmat cu aproape fiecare generaţie creştină, aceasta se datorează faptului că ea exprimă una dintre cele câteva opţiuni fundamentale care se oferă sufletului 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spirit de care fuseseră animaţi odinioară adversarii lui Clement şi Origene, iar după ei Tertullian, îi inspiră pe reformatori ca Sfântul Petrus Damianus în secolul al Xl-lea, Sfântul Bernard în cel de-al XH-lea, iar, în plin secol al XVII-lea, pe Rance, mediul de la Port-Royal şi pe Bossuet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fac însă aici o istorie a spiritualităţii77. Pentru istoricul culturii, este important să consemneze care au fost în fiecare epocă semnificaţia reală, conţinutul concret al acestei atitudini eterne. Pentru Bossuet, augus-tinismul a constat esenţialmente în a-l refuza pe Moliere şi întregul teatru clas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refuza Sfântul Augustin? Pe Vergiliu şi Cicero? Da, fără îndoială, dar nu cumva îi refuzaNmai ales pe Symmachus şi Macrobiu, panegiricul lui Bauton, scrisorile de artă supraşlefuite ca stil, comentariile pedante sau puerile şi grava chestiune de a şti ce a fost mai înainte: oul sau găina78? Mi se va spune: Sfântul Augustin condamnă de asemenea astronomia şi matematica. Prea bine, dar să ne situăm în concret: cine reprezintă astronomia pe vremea lui Augustin? Nu Ptolemeu, ci Firmicus Mater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des se observă tendinţa de a judeca această doctrină în funcţie de prezent, măsurând cu groază factorul de obscurantism pe care l-ar fi reprezentat, l-ar fi putut reprezenta acel pesimism utilitar, obstacolul pe care ar fi putut să-l constituie în calea celor mai frumoase cuceriri ale spiritului uman în răstimpul de la Augustin până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l judecăm însă pe Sfântul Augustin în funcţie de rolul pe care l-a jucat sau ar fi putut să-l joace augustinismul. Să facem efortul de a ne plasa, într-un mod mai relaxat, în mijlocul civilizaţiei în care a trăit. Ne v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Şi mai aproape de noi, Tolstoi (cf</w:t>
      </w:r>
      <w:r>
        <w:rPr>
          <w:rFonts w:cs="Bookman Old Style;Georgia" w:ascii="Bookman Old Style;Georgia" w:hAnsi="Bookman Old Style;Georgia"/>
          <w:caps/>
          <w:sz w:val="24"/>
        </w:rPr>
        <w:t>. m</w:t>
      </w:r>
      <w:r>
        <w:rPr>
          <w:rFonts w:cs="Bookman Old Style;Georgia" w:ascii="Bookman Old Style;Georgia" w:hAnsi="Bookman Old Style;Georgia"/>
          <w:sz w:val="24"/>
        </w:rPr>
        <w:t>anifestul său Ce este 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Dacă am vrea să facem istoria acestei tradiţii rigoriste, ar trebui s-o punem în legătură cu evoluţia culturii europene: s-ar putea arăta, cred, fără greutate că fiecare din reînnoirile spiritualităţii intransigente corespunde, mai mult sau mai puţin, câte unei perioade în care dezvoltarea excesivă a unei categorii de valori umane putea pune în pericol viaţa religioasă. Reacţia patristică se opune, după cum am văzut (supra, p. 285) „religiei” culturii antice; cea a Sfântului Petrus Damianus şi a Sfântului Bernard, la ceea ce a fost atât de inspirat numit renaşterea din secolul alXII-lea (Pare-Brunet-Tremblay, pp. 180-l82)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Se ştie că Macrobiu discută pe larg această problemă în ultimul capitol din Satur-nalia (7, 1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tunci cu neputinţă să nu vedem ce valoare pozitivă, ce revendicare profund umană reprezintă acest refuz, în aparenţă atât de încrâncenat, al culturii din vremea s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pofida aparenţelor, el, ascetismul lui sumbru, şi nu urbanitatea molatică a unor Symmachus ori Ausonius, reprezintă pentru acea epocă valoarea eternă a umanismului. Oricare i-ar fi conotaţiile specific religioase, atitudinea sa reprezintă o conştientizare efectivă şi eficace a decadenţei lumii antice, o evadare dintr-o lume de false valori, de năluci fără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vrea ca efortul de simpatie pe care l-am făcut ca să pătrund în miezul acestei doctrine să mă facă părtinitor în favoarea eroului meu şi să mă facă să subapreciez gândirea celorlalţi învăţaţi ai Antichităţii creştine. Totuşi, cred că sesizez în această critică augustiniană a culturii un accent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redusă la liniile ei cele mai generale, această teorie este un bun comun al tradiţiei patristice. Toţi Părinţii sunt de acord cu Augustin în a afirma că un creştin trebuie să-şi pună inteligenţa în slujba lui Dumnezeu, în slujba credinţei. De asemenea, toţi sunt de acord să admită incompatibilitatea acestei credinţe creştine cu cultura comună, moştenire a unei civilizaţii păgâne79. Aşa e, fără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 încumeta totuşi să spun că la niciunul dintre predecesorii lui Augustin problema culturii creştine nu e pusă vreodată în întreaga-i generalitate şi profunzime. Aceasta pentru că, după părerea mea cel puţin, degeaba blamează ei cultura păgână, respingând-o uneori cu o intransigenţă trufaşă şi totală, căci în adâncul sufletului nu s-au eliberat cu adevărat de ea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acă printr-o anumită parte din ei, printr-o latură a inteligenţei lor, se leapădă de ea în numele principiilor formulate şi al cutărei sau cutărei constatări de fapt. Rămâne totuşi ceva în ei ce nu se supune acestei deducţii. Căci cultura antică se menţine vie în adân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Augustin, toţi Părinţii trăiesc cufundaţi în şuvoiul civilizaţiei antice, neputându-se detaşa de ea. Nu sunt în stare să conceapă posibilitatea unui alt tip de civilizaţie; pentru ei, nu există decât un tip de cultură posibil; după cum nu există altă formulă politică decât cea a imperiului roman. Acesta e motivul pentru care ei nu pun problema edificării unei culturi noi, atitudinea lor fiind mai mult critică decât constructivă: ei critică, temperează, corectează, neavând în aceeaşi măsură aptitudinea de a c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Sfântul Grigore din Nazianz însuşi, care, dintre toţi Părinţii, greci sau latini, nutreşte cele mai multe simpatii pentru cultura tradiţională şi îşi afirmă faţă de ea ataşamentul cu o căldură şi o ardoare pe care nimeni altul n-ar fi îndrăznit să le manifeste (comparaţi-l nu neapărat cu Augustin, ci chiar cu prietenul său Vasile, de care era atât de apropiat), aşadar însuşi Sfântul Grigore condamnă cultura antică, întrucât aceasta reprezintă un tot, un ideal (vezi textele comentate de Guignet, Saint Gregoire de Nazianze et la rhetorique, pp. 43-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Să-l luăm pe Tertullian (cf. Boissier, Fin du paganisme, 1, pp. 259-304; Guigne-bert, Tertullien, pp. 417-489; de Labriolle, Histoire, pp. 82-86, 113-l15): el este în Occident cel mai pătimaş adversar al culturii antice, dar, dacă o desconsidera cu adevărat, ar mai fi scris oare De Palli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ci sau latini, fie că e vorba de Vasile, Grigore din Nazianz, Ioan Chrysostomos sau Ambrozie, Paulinus, chiar Ieronim, toţi sunt, toţi rămân intelectuali care participă la tradiţia antică. Participare mult mai autentică, mult mai profundă decât am avea dreptul să spunem în cazul lui Augustin. De bună seamă că, după cum am arătat, şi el este, într-un fel, un literat al decadenţei. Constatarea e valabilă însă doar pe plan tehnic: el scrie şi raţionează ca un literat din epoca sa, memoria sa e structurată pe acelaşi gen de cunoştinţe. Despre ceilalţi Părinţi însă, trebuie spus pe deasupra că însăşi esenţa culturii lor este antică; ei participă din plin la tradiţia seculară ce coboară până la Isocrate şi la sofişt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opoziţie cu ei, Augustin este autorul Cetăţii lui Dumnezeu. Este omul care a văzut, a trăit prăbuşirea Romei, pe care acest eveniment l-a putut impresiona, fără însă ca gândirea sa, pregătită deja, să fi fost cu adevărat răvăşită de producerea lui81. Oricare vor fi fost la el rămăşiţele tehnice ale culturii antice, Augustin nu mai este profund solidar cu ea: o coardă s-a rupt, inima i s-a dezacor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ţi-l: el caută să-i convingă pe cei din jurul său de adevărul a cărui evidenţă a fost verificată de experienţa sa lăuntrică; vocea îi devine stăruitoare, puternică. Ea nu mai e înfrigurată; nu veţi găsi la el ecoul tumultuos al crizei în care s-au zbătut toţi gânditorii creştini de până la el şi care sfâşie încă sufletul Sfântului Ieronim82. Fără îndoială că şi el a cunoscut această criză, însă a depăşit-o: nu într-o zi, desigur, fie ea şi ziua convertirii sale. Dar, în cele din urmă, chestiunea a fost îngropată pentru totdeauna: ruptura adâncă se produ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imţim renăscând în el ispita, ideea că poate există totuşi, în această cultură pe care o refuză, un bine, ceva pozitiv. Sfântul Augustin este primul care şi-a dat seama ce însemna decadenţa, primul care a văzut şi a simţit profunda decrepitudine a culturii antice83, primul care a înţeles că de la ea nu mai era nimic de sperat, decât nişte elemente, nişte materiale; primul care a priceput că ea nu mai era decât un edificiu în ruină şi s-a orientat de aceea în mod clar spre viitor, spre reconstrucţia totală a culturii pe un pla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Sfântul Augustin nu manifestă niciodată în faţa năvălirii barbare o tulburare comparabilă cu cea pe care o exprimă Sfântul Ieronim în Scrisorile sale (Scrisorile 123, 15-16; 126, 2; 127, 12-l3; 128,4-5; 130, 5, 3). Comentariu la Iezechiel, prefeţele cărţilor I, a IV-a şi a Vil-a; cf. H. Davenson, ap. Le Christianisme et la fin du monde antique, Lyon, 1943, pp. 25-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Gorce, Lectio divina, pp. 19-36; de Labriolle, Litterature, pp. 15-l7; Le songe de saint Jerome, Miscellanea Geronimiana, pp. 227-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Care a simţit-o dinăuntru, pentru că, de bună seamă, nimic nu e mai deosebit de această experienţă tragică decât totala indiferenţă cu care scriitori de formaţie strict teologică condamnă o cultură profană pe care o dispreţuiesc fără să o fi cunoscut: cf</w:t>
      </w:r>
      <w:r>
        <w:rPr>
          <w:rFonts w:cs="Bookman Old Style;Georgia" w:ascii="Bookman Old Style;Georgia" w:hAnsi="Bookman Old Style;Georgia"/>
          <w:caps/>
          <w:sz w:val="24"/>
        </w:rPr>
        <w:t>. d</w:t>
      </w:r>
      <w:r>
        <w:rPr>
          <w:rFonts w:cs="Bookman Old Style;Georgia" w:ascii="Bookman Old Style;Georgia" w:hAnsi="Bookman Old Style;Georgia"/>
          <w:sz w:val="24"/>
        </w:rPr>
        <w:t>e exemplu Lucifer de Caralis (Cagliari) sau Philaster de Briscia (Brescia) (de Labriolle, Litterature, pp. 336, 3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drul general al culturii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ltura creştină are două aspecte: unul, superior, nu-i altceva decât acea cultură filosofică pe care am studiat-o. Sfântul Augustin o păstrează, cu unele nuanţ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Dar admite acum un alt tip de cultură decât sapientia: ştiinţa creştină, exerciţiu al inteligenţei care aprofundează datele revel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Programul ei se defineşte prin studiul Sfintei Scripturi, constând din exegeză şi din anexele ei încă slab diferenţiate – teologie, controversă, apolog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Este singura cultură legitimă; ea nu e rezervată clericilor, ci se potriveşte şi pentru l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impul însă să trecem la o analiză pozitivă a culturii creştine. Lucrul cel mai delicat va fi aici determinarea raportului dintre cele două concepţii augustiniene despre cultură – cea de la Hippona şi cea, să zicem, de la Cassiciacum1: am sugerat deja că acest raport nu este nici de identitate, nici de opoziţie, ci este unul de la întreg l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unt în măsură să dovedesc că, în fapt, punctul de vedere definitiv al Sfântului Augustin asupra culturii prezintă un dublu aspect; pe de o parte, el nu renunţă la tipul de cultură filosofică pe care l-am studiat; dar, pe de altă parte, înţelegând mai bine caracterul ei excepţional, ajunge să conceapă un alt tip de viaţă şi de formaţie intelectuală, care îi apare drept cultura creştină normală, potrivită pentru marea majoritate a credincioşilor capabili de o anumită dezvoltare intele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aminăm primul punct: la Hippona, Sfântul Augustin nu condamnă studium sapientiae „studiul filosofiei”; nu renunţă să-l practice el însuşi, îl recomandă celor din jurul său, îi rezervă totdeauna un loc de onoare în făgaşul gândi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nu l-a condamnat, o arată îndeajuns Retractările. Se ştie cu ce severitate se apleacă aici bătrânul episcop asupra cărţilor sale din trecut, cu câtă asprime se critică2. Recitind capitolele consacrate producţiilor sale din ' Eggersdorfer, Augustin als Padagoge, p. 127, e în această privinţă cu totul insuficient: neutilizând mărturia pe care o constituie De Trinitate, el nu izbuteşte să elucideze „raportul dintre De doctrina christiana şi De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fântul Augustin nu termină Retractările decât în 427, la vârsta de şaptezeci de ani. Cf. Harnack, Retraktationen, şi îndeosebi pp. 1106-l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filosofică”3, constatăm mai întâi extrema rigoare cu care vânează chiar şi cele mai mărunte concesii făcute culturii literare tradiţionale: expresii viciate de păgânism4, sentimente convenţionale din moravurile literare5 şi chiar, spre marele nostru regret, rafinamentele estetice, poezia6. Formulând asupra primelor sale lucrări o judecată de ansamblu, el blamează prezenţa involuntară în ele a spiritului de literat antic care mai dăinuia în el7. Se înţelege că ţine să dea în vileag de asemenea tot ceea ce, din punct de vedere filosofic, i se pare incompatibil cu o gândire cu adevărat creştină, ideile sau expresiile pe care le-a preluat din filosofia neoplatoniciană8, şi o face cu o severitate exagerată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etractări, prol. 3 şi 1, l-l3, PJU, voi. XXXII, c. 585-6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a părut oare o dată să recunoască în Muze nişte Zeiţe? (1, 3, 3, c. 588: De ordine 1, 3 [6])? Sau urmând uzul în limba vorbită al cuvântului fortuna, ca şi cum n-ar trebui reamintită întotdeauna Providenţa (1,1, 1, c. 585: Contra Academicos 1, 1 [1 şi 7]; 1,2, c. 588: De beata vita, passim; 1,3,2, c. 588: De ordine 2, 9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şi reproşează, de exemplu, tămâierile cam excesive cu care l-a gratificat pe Manlius Theodorus, patricianul literat căruia i-a fost dedicată De beata vita (1, 2, c. 588). Până şi umilinţa, simulată sau sinceră, cu care autorul Academicelor vorbeşte despre argumentarea din dialogul său i se pare periculoasă</w:t>
      </w:r>
      <w:r>
        <w:rPr>
          <w:rFonts w:cs="Bookman Old Style;Georgia" w:ascii="Bookman Old Style;Georgia" w:hAnsi="Bookman Old Style;Georgia"/>
          <w:caps/>
          <w:sz w:val="24"/>
        </w:rPr>
        <w:t>. î</w:t>
      </w:r>
      <w:r>
        <w:rPr>
          <w:rFonts w:cs="Bookman Old Style;Georgia" w:ascii="Bookman Old Style;Georgia" w:hAnsi="Bookman Old Style;Georgia"/>
          <w:sz w:val="24"/>
        </w:rPr>
        <w:t>n faţa adevărului, nici un fel de umilinţă nu-i la locul ei; academicii sunt categoric combătuţi şi respinşi, şi Augustin nu se mai simte îndreptăţit să vorbească cu frivolitate despre adevărurile incontestabile în numele cărora s-a rostit: 1, 1, 4, c. 587: Contra Academicos 3, 20 (45). Augustin, de altfel, nu admite nici la adversarii săi astfel de înflorituri literare: Contra Cresconium 1, 3 (4), PL., voi. XLIII, c. 4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pologul la Philocalia şi Philosophia, în care imaginaţia lui Augustin reînnodase atât de bine firul tradiţiei platoniciene a mitului, i se pare de acum inepta</w:t>
      </w:r>
      <w:r>
        <w:rPr>
          <w:rFonts w:cs="Bookman Old Style;Georgia" w:ascii="Bookman Old Style;Georgia" w:hAnsi="Bookman Old Style;Georgia"/>
          <w:caps/>
          <w:sz w:val="24"/>
        </w:rPr>
        <w:t>. e</w:t>
      </w:r>
      <w:r>
        <w:rPr>
          <w:rFonts w:cs="Bookman Old Style;Georgia" w:ascii="Bookman Old Style;Georgia" w:hAnsi="Bookman Old Style;Georgia"/>
          <w:sz w:val="24"/>
        </w:rPr>
        <w:t>t insulsa</w:t>
      </w:r>
      <w:r>
        <w:rPr>
          <w:rFonts w:cs="Bookman Old Style;Georgia" w:ascii="Bookman Old Style;Georgia" w:hAnsi="Bookman Old Style;Georgia"/>
          <w:caps/>
          <w:sz w:val="24"/>
        </w:rPr>
        <w:t>. f</w:t>
      </w:r>
      <w:r>
        <w:rPr>
          <w:rFonts w:cs="Bookman Old Style;Georgia" w:ascii="Bookman Old Style;Georgia" w:hAnsi="Bookman Old Style;Georgia"/>
          <w:sz w:val="24"/>
        </w:rPr>
        <w:t>abula „poveste</w:t>
      </w:r>
      <w:r>
        <w:rPr>
          <w:rFonts w:cs="Bookman Old Style;Georgia" w:ascii="Bookman Old Style;Georgia" w:hAnsi="Bookman Old Style;Georgia"/>
          <w:caps/>
          <w:sz w:val="24"/>
        </w:rPr>
        <w:t>. p</w:t>
      </w:r>
      <w:r>
        <w:rPr>
          <w:rFonts w:cs="Bookman Old Style;Georgia" w:ascii="Bookman Old Style;Georgia" w:hAnsi="Bookman Old Style;Georgia"/>
          <w:sz w:val="24"/>
        </w:rPr>
        <w:t>rostească şi insipidă” (1, 1, 3, c. 586: Contra Academicos 2, 3,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rolog 3, c. 586: (quae) adhuc secularium litterarum inflatiis consuetudine scripsi „(pe care) încă plin de prezenţa culturii laice le-am scris din obişnuinţă”. Acestei judecăţi din Retractări cu privire la Dialogurile de la Cassiciacum trebuie să i-o adăugăm pe cea din Confesiuni 9, 4 (7), p. 213 Lab.: în litteris iam sennentibus tibi sed adhuc superbiae scholam tanquam în pausatione anhelantibus „în scrieri pe care deja le puneam în slujba ta, dar care emanau încă orgoliul şcolii, asemeni gâfâielii [unui atlet] în momentele de pauză”; şi pe cea, mai veche (datând din anii de preoţie), din Scrisoarea 27, 4, P. L., voi. XXXIII, c. 110: în his (libris) ergo quae ipse de vetere fermento eructavi, cum ea legens agnosco, me iudico cum dolore. „aşadar, în aceste (cărţi) pe care eu însumi, plin de vechea otravă, le-am vărsat din mine, acum când, citindu-le, îmi dau seama de greşeală, mă judec cuprins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l critică aluziile la reminiscenţa platoniciană, care par să implice preexistenta sufletului (1, 1, 3, c. 587; 1, 4, 4, c. 590; 1, 8, 2, c. 594). Privitor la evoluţia sub acest aspect a gândirii lui Augustin, cf. De Trinitate 12, 15 (24), PL., voi. XLII, c. 101l-l012; Gilson, Introduction, pp. 94-97. Critică de asemenea expresiile ce par să implice că idealul fericirii poate fi atins încă în viaţa pământească (1, 2, c. 588). La fel, şi cele unde pare a spune că virtutea, departe de a fi efectul rugăciunii, trebuie s-o preceadă (1, 3, 3, c. 589; 1,4, 2, ibid</w:t>
      </w:r>
      <w:r>
        <w:rPr>
          <w:rFonts w:cs="Bookman Old Style;Georgia" w:ascii="Bookman Old Style;Georgia" w:hAnsi="Bookman Old Style;Georgia"/>
          <w:caps/>
          <w:sz w:val="24"/>
        </w:rPr>
        <w:t>. e</w:t>
      </w:r>
      <w:r>
        <w:rPr>
          <w:rFonts w:cs="Bookman Old Style;Georgia" w:ascii="Bookman Old Style;Georgia" w:hAnsi="Bookman Old Style;Georgia"/>
          <w:sz w:val="24"/>
        </w:rPr>
        <w:t>tc.)</w:t>
      </w:r>
      <w:r>
        <w:rPr>
          <w:rFonts w:cs="Bookman Old Style;Georgia" w:ascii="Bookman Old Style;Georgia" w:hAnsi="Bookman Old Style;Georgia"/>
          <w:caps/>
          <w:sz w:val="24"/>
        </w:rPr>
        <w:t>. î</w:t>
      </w:r>
      <w:r>
        <w:rPr>
          <w:rFonts w:cs="Bookman Old Style;Georgia" w:ascii="Bookman Old Style;Georgia" w:hAnsi="Bookman Old Style;Georgia"/>
          <w:sz w:val="24"/>
        </w:rPr>
        <w:t>şi reproşează că a lăudat fără restricţii filosofi precum Pitagora (1, 3, 3, c. 589) sau Platon (1, 1,4, c. 587). Evidenţiază pasajele în care dispreţul său pentru sensibil îl apropie sau riscă să-l apropie de Porphyrios (1, 4, 3, c. 590; 1, 11, 2, c. 6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îşi reproşează de a fi folosit expresii care, juste în sine, prezintă totuşi neajunsul de a nu aparţine limbajului scripturar sau ecleziastic (1, 1, 2 sfârşit, c. 586; 1, 3, 3, Dacă evoluţia gândirii sale l-ar fi condus la respingerea cadrului general al culturii filosofice, cu siguranţă că ar fi rostit împotriva lucrărilor în care ea se exprimă o condamnare radicală şi solemnă. Or, nicăieri nu găsim formulată o asemenea condamnare10: Dialogurilor scrise în timpul cate-humenatului său el nu le opune decât critici de amănunt, iar în ansamblu nu ezită să le recomande spre lectură: et leguntur (quae catechumenus scripsi) utiliter, şi nonnullis ignoscatur „şi sunt citite cu folos (cele pe care le-am scris pe când eram catehumen), dacă unora li se îngăduie aceasta”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atât: Sfântul Augustin n-a renunţat niciodată la cultura filosofică. Fără îndoială că viaţa intelectuală i-a fost dominată la Hippona de exigenţele slujbei ecleziastice; exigenţe împovărătoare: supraîncărcat de treburi de tot felul, Augustin n-a mai avut tihna necesară pentru travaliul gândirii12; pe de altă parte, cultura a trebuit să i se modeleze în funcţie de starea sa: exeget, teolog, predicator, controversist, nu a mai avut timp să se consacre studiilor speciale, a căror utilitate pentru studium sapientiae „studiul filosofiei” o recunoscuse la Cassiciacum. A trebuit să renunţe să-şi completeze cultura în materie de logică sau de matematică: nu va mai apuca niciodată să termine disciplinarum libri începute la Mediolanum. Să subliniem însă: nu-i vorba de faptul că aceste studii i s-ar fi părut de acum inutile sau primejdioase, ci doar de lipsă de timp şi de libertate. El însuşi scrie, către 408-409, nu fără o nuanţă de nostalgie, sed posteaquam mihi curarum ecclesiasticarum sarcina imposita est, omnes illae deliciae fugere de manibus „dar, după ce mi-a fost impusă sarcina îndatoririlor ecleziastice, toate acele plăceri mi-au scăpat din mâini”1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 588-589; 1,13, 2, c. 603). Deseori, revine aceeaşi reflecţie: „Dacă am vorbit aşa, am făcut-o pentru că nu cunoşteam îndeajuns Scripturile”; „n-aş fi vorbit aşa, dacă aş fi cunoscut mai bine Scripturile” (1, 3, 3 sfârşit, c. 589; 1, 5, 2, c. 591; 1, 7, 2, c. 592; cf. 1, 14,6, c. 6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am explicat deja cu privire la adevărata semnificaţie a pasajului (1, 3, 2, c. 588) în care Sfântul Augustin îşi reproşează că a acordat prea mult disciplinelor liberale în De ordine (supra, n. 53 de la p. 286). Există totuşi o schimbare: idealul specific creştin este sfinţenia, şi nu toţi sfinţii sunt „filosofi”: pe vremea când scria De ordine, Sfântul Augustin nu sublinia îndeajuns că această din urmă vocaţie era excepţională înăuntrul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rologus 3, c. 586. Sfântul Augustin dă de înţeles în acest pasaj că scrierile sale posterioare reprezintă un progres sensibil comparativ cu aceste prime încercări, dar e vorba de un progres neîntrerupt, de o dezvoltare omog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e tot parcursul corespondenţei sale, revine ca un laitmotiv aceeaşi plângere: „Nu am timp, sunt covârşit de treburi.” Simţim ce sacrificiu a însemnat pentru această fire contemplativă, de gânditor, acceptarea vieţii apostolice şi a poverilor acţiunii: Scrisorile 40,1 (1), P. L., voi. XXXIII, c. 154; 48, l, c. 188; 55, 1(1), c. 204; 55,21 (38), c. 222; 73, 2 (5), c. 247; 98, 8, c. 363; 101,1, c. 368; 110, 6, c. 421; 118, 1 (2), c. 432; 122, 1, c. 470; 145, 1, c. 592; 147, 1, c. 597; 162, 1, c. 704; 169,1 (1), c. 742; 189, 1, c. 857; 224, 1, c. 1001; 245,1, c. 1060; 258, 1, c. 1071; 261, 1, c. 10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crisoarea 101, 3, P. L., voi. XXXIII, c. 369 (legat de abandonarea lucrării De mus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la Hippona însă, şi nici la Cassiciacum, lacunele formaţiei sale ştiinţifice nu-l împiedică pe Augustin să filosofeze, să se consacre unei cercetări şi unei meditaţii a căror orientare mistică nu le alterează caracterul funciarmente filosofic. Nu voi sta să enumăr toate pasajele din opera augus-tiniană în care se vede că studium sapientiae nu a fost abandonat; e suficient să reamintesc ceea ce am găsit în ultimele cărţi din De Trinitate (t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ulţumindu-se să-i rămână fidel, Sfântul Augustin recomandă întruna această cultură filosofică tuturor celor care, în jurul său, păreau capabili să o caute cu folos. Citam ceva mai înainte din scrisoarea pe care la începutul şederii sale la Hippona i-a scris-o lui Licentius15: ce găsim în ea? Un îndemn vehement de a nu uita lecţiile de la Cassiciacum, de a păşi hotărât înainte pe calea întredeschisă; Sfântul Augustin nu şi-a schimbat părerea în legătură cu învăţământul său dintâi, nu-i propune lui Licentius un plan de studii dif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mulţi ani, primeşte o scrisoare de la un tânăr student grec, Dioscoros, venit de la Roma la Cartagina ca să-şi completeze studiile latineşti. Cu impetuozitatea şi dezinvoltura adolescentului de familie foarte bună, care ştie că nu i se poate refuza nimic, Dioscoros îi pune un şir întreg de întrebări despre Dialogurile lui Cicero pe care tocmai le studia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îi răspunde pe larg17</w:t>
      </w:r>
      <w:r>
        <w:rPr>
          <w:rFonts w:cs="Bookman Old Style;Georgia" w:ascii="Bookman Old Style;Georgia" w:hAnsi="Bookman Old Style;Georgia"/>
          <w:caps/>
          <w:sz w:val="24"/>
        </w:rPr>
        <w:t>. î</w:t>
      </w:r>
      <w:r>
        <w:rPr>
          <w:rFonts w:cs="Bookman Old Style;Georgia" w:ascii="Bookman Old Style;Georgia" w:hAnsi="Bookman Old Style;Georgia"/>
          <w:sz w:val="24"/>
        </w:rPr>
        <w:t>ncepe, nu fără un dram de ironie, prin a pune la locul ei mica obrăznicătură, fără să uite însă subiectul propus. Caracteristic e faptul că, în timp ce refuză să răspundă la întrebările privitoare la dialogurile despre retorică, Orator, De oratore (tm), acceptă să le discute pe cele privitoare la tratatele filosofice, precum De natura deorum19. Dar – şi asta e ceea ce conferă acestei scrisori un interes excepţional – ridicând nivelul dezbaterii, el îi dă întreaga generalitate. La peste douăzeci de ani distanţă, Sfântul Augustin regăsea la Dioscoros aceeaşi problemă pe care odinioară i-o pusese Licentius: un suflet de adolescent creştin care se lasă cucerit de prestigiul culturii literare, prestigiu de altfel destul de impur, căci se pare că Dioscoros este sedus de avantajele sociale ale acestei culturi – glorie, bogăţie, onoruri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jdia fiind aceeaşi, acelaşi e şi leacul cu care vine Augustin: întâi, o critică aspră şi strictă a acestei culturi deşarte, a curiozităţii, a estetis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a doua, pp. 26l-2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crisoarea 26, supra, pp. 280-2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crisoarea 117 (în corespondenţa lui Augustin), P. L., voi. XXXIII, c. 431; cf</w:t>
      </w:r>
      <w:r>
        <w:rPr>
          <w:rFonts w:cs="Bookman Old Style;Georgia" w:ascii="Bookman Old Style;Georgia" w:hAnsi="Bookman Old Style;Georgia"/>
          <w:caps/>
          <w:sz w:val="24"/>
        </w:rPr>
        <w:t>. î</w:t>
      </w:r>
      <w:r>
        <w:rPr>
          <w:rFonts w:cs="Bookman Old Style;Georgia" w:ascii="Bookman Old Style;Georgia" w:hAnsi="Bookman Old Style;Georgia"/>
          <w:sz w:val="24"/>
        </w:rPr>
        <w:t>n răspunsul lui Augustin (Scrisoarea 118) următoarele pasaje: 1 (2), c. 431 sfârşit (Dioscorus e un învăţăcel, scholasticus); 2 (9), c. 436 (studii la Roma, apoi la Cartagina), 2 (10), c. 436-437) (origine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 vorba de Scrisoarea 118, ibid., c. 432-4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d., 2 (34), c. 448-4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d., 3 (24) şi urm., c. 443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Id., 1 (4-6), c. 433-434; 4 (27), c. 44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ui, a formalismului: apoi, predica necesităţii unei culturi creştine aflate pe de-a-ntregul în slujba unicului adevăr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trebuie să arate ea? Sfântul Augustin nu pregetă să întocmească un program pozitiv, care, exceptând câteva nuanţe, este acelaşi cu cel pe care încă la Cassiciacum li-l prescria lui Licentius şi Trygetius. Singura cunoaştere pe care trebuie s-o posedăm este cea care ne va aduce fericirea. Or, care este binele suprem? Şi Sfântul Augustin schiţează pentru uzul lui Dioscoros o întreagă filozofie22, pe care nu ezită s-o toarne în tiparul tradiţional al şcolilor elenistice: etică, fizică, logică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îi recomandă deci lui Dioscoros să devină filosof şi, îndem-nându-l, în treacăt, să respingă monstruoasele erori ale lui Epicur şi ale Porticului, îl invită să reia spre folosul său marea tradiţie platoniciană, care se potriveşte atât de bine cu credinţa creştină, ba, mai mult, căreia abia revelaţia creştină îi dă întreaga fecunditate24. Dioscoros va fi de bună seamă un filosof creştin, supus rânduielilor credinţei şi care va păşi spre adevăr prin cucernicie şi smerenie25, dar va fi un adevărat filosof, un discipol autentic al lui Platon şi al lui Plotin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reţinem, în sfârşit, că Sfântul Augustin a prezentat tot timpul căutarea înţelepciunii drept cea mai înaltă formă de viaţă intelectuală din câte poate să aleagă sufletul omenesc şi, cu câteva nuanţări, concepţia sa despre studium sapientiae „studiul filosofiei” a rămas cea pe care am examinat-o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ăstrat, de altfel, pentru desemnarea idealului său acelaşi termen de sapientia; iar înţelepciunea a rămas întotdeauna pentru el o contemplare a adevărului, o cunoaştere a lui Dumnezeu, cunoaştere care, neîndoielnic, este totodată viziune, contact, iubire, participare, dar înainte de toate certitudine: sapientia id est contemplatio veritatis, pacificans totum hominem et suscipiens similitudinem Dei „înţelepciunea, altfel spus contemplarea adevărului care aduce pace omului în întregimea lui şi care îmbracă chipul lui Dumnezeu”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d., îndeosebi 2 (11), c. 437; cf</w:t>
      </w:r>
      <w:r>
        <w:rPr>
          <w:rFonts w:cs="Bookman Old Style;Georgia" w:ascii="Bookman Old Style;Georgia" w:hAnsi="Bookman Old Style;Georgia"/>
          <w:caps/>
          <w:sz w:val="24"/>
        </w:rPr>
        <w:t>. s</w:t>
      </w:r>
      <w:r>
        <w:rPr>
          <w:rFonts w:cs="Bookman Old Style;Georgia" w:ascii="Bookman Old Style;Georgia" w:hAnsi="Bookman Old Style;Georgia"/>
          <w:sz w:val="24"/>
        </w:rPr>
        <w:t>upra, p. 2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d., 3 (13) şi urm., c. 43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Id., 3 (18-l9), c. 441; cf.'supra, pp. 198-l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Id., 3 (16-l7), c. 440; 3 (20), c. 440-441; 3 (26-27), c. 444-445; 5 (33), c. 448. La fel vorbea Sfântul Augustin şi în 390 în De vera religione 4 (6-7), PL, voi XXXIV c.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crisoarea 118, 3 (22)-4 (24), c. 442; cf. 2 (11), c. 437, unde christiana doctrina semnifică nu „cultura creştină”, ci „legea credinţei creştine”: un nou prilej pentru noi de a sublinia caracterul instabil al terminologiei augustin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elor două scrisori citate adineauri trebuie să le adăugăm Scrisorile 218, P. L., voi. XXXIII, c. 989-991 (îndemn către înţelepciunea creştină) şi 155, c. 666-672 (despre tema lucrării De beata v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e sermone Domini în monte 1, 3 (10), P. L., voi. XXXIV, c. 234: cf. Apendice, p</w:t>
      </w:r>
      <w:r>
        <w:rPr>
          <w:rFonts w:cs="Bookman Old Style;Georgia" w:ascii="Bookman Old Style;Georgia" w:hAnsi="Bookman Old Style;Georgia"/>
          <w:caps/>
          <w:sz w:val="24"/>
        </w:rPr>
        <w:t>. a</w:t>
      </w:r>
      <w:r>
        <w:rPr>
          <w:rFonts w:cs="Bookman Old Style;Georgia" w:ascii="Bookman Old Style;Georgia" w:hAnsi="Bookman Old Style;Georgia"/>
          <w:sz w:val="24"/>
        </w:rPr>
        <w:t>rt. Sapientia, §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al de bună seamă inaccesibil aici, pe pământ, în terra morientium „pe pământul sălaş al muritorilor”, şi pe care sufletele aleşilor îl vor atinge abia în Paradis, unde îngerii deja îl posedă. Pe de altă parte însă, Augustin a afirmat tot timpul că unui număr mic de oameni, cei mai desăvârşiţi, le era dat încă de pe acest pământ să ajungă la o posesie parţială, dar autentică a acestei cunoaşteri reale a lui Dumnezeu28. Şi a reafirmat stăruitor că nu există viaţă mai înaltă şi mai frumoasă decât cea care e consacrată contemplării realităţii eterne, care năzuieşte la această viziune fără îndoială imperfectă, incompletă, dar orbitoare deja, a adevărului cel ve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resus de viaţa activă consacrată practicării virtuţilor şi săvârşirii de fapte bune, mai presus de această viaţă (pe care nu o dispreţuieşte, pe care o presupune, dar pe care o transcende) trebuie aşezată viaţa contemplativă29; una este Lia, cealaltă R^aşela, cea mai frumoasă dintre soţiile lui Iacov şi cea mai iubită30; una este Marta, cealaltă Măria, cea care a ales partea cea mai bună31. Sfântul Augustin are despre această activitate a sufletului o idee atât de înaltă, încât, cu riscul de a produce o oarecare anomalie în terminologia sa, nu pregetă să-i dea deja numele de sapienţial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 şi acest lucru este important aici – Sfântul Augustin nu vede posibil pentru un intelectual^ decât un singur tip de viaţă contemplativă, acela care constă în a te înălţa prin raţiune la înţelegerea adevărului divin, definit, şi cunoscut de altfel, prin credinţă. E vorba de o mistică filosofică, cea căreia, încă din toamna petrecută la Cassiciacum, Sfântul Augustin i-a întrevăzut atât de limpede caracterul şi i-a definit condiţiile. Scriind în 418 penultima pagină din De Trinitate, nu vorbeşte despre ea altfel decât a făcut-o încă în 386, în De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ontra Epistulam Manichaei 4 (5), P. L., voi. XLII, c. 175: sincerissimam sapientiam, ad cuius cognitionem pauci spirituales în hac vita perveniunt, ut eam ex minima quidem parte quia homines sunt, sed tamen sine dubitatione cognoscant „înţelepciunea cea mai autentică, la a cărei cunoaştere numai puţine spirite ajung în această viaţă şi, ce-i drept, într-o măsură foarte mică, pentru că sunt oameni (: oameni încă în viaţă), dar care pot neîndoielnic să o 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 consensu evangelistarum 1, 5 (8), P. L., voi. XXXIV, c. 10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ontra Faustum Manichaeum 22, 52-58, P. L., voi. XLII, c. 432-4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 Butler, Western Mysticism, pp. 232-234, Cayre, Contemplation augustinienne, pp. 39-44, după Predicile 103, 104, 169, 179, 255 şi De Trinitate 1, 10 (20); dai Predica 104 a benedictinilor (text trunchiat) trebuie înlocuită cu Predica completă Guelferb. 29 (Morin, Sermonespost Maurinos, pp. 543-5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Cf. Apendice, p. 452, art. Sapientia, §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Acest cuvânt ar putea prilejui discutarea unei probleme dificile, pe care nu pretind să o rezolv aici, dar sunt dator s-o semnalez: a admis Sfântul Augustin posibilitatea vreunei alte contemplaţii decât cea de tip filosofic? A recunoscut oare o contemplaţie mistică mai mult afectivă decât raţională, şi accesibilă celor „simpli”? Butler crede că da (Western Mysticism, pp. 24l-242, citând Scrisoarea 120, 1,4, P. L., voi. XXXIII, c. 454). Nu mă încumet să iau poziţie în această chestiune extrem de delicată, legată de altfel de problema generală a „misticismului” augustinian, la care am făcut deja aluzie (partea a doua, pp. 182-l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 certe cum inconcusse crediderint Scripturis Sanctis tanquam veracissimis testibus, agant orando et quaerendo et bene vivendo, et intelligant, id est, ut quantum videri potest, videatur mente quod teneturfide „şi, cu siguranţă, atunci când vor fi crezut cu tărie în Sfintele Scripturi ca în nişte martori demni de crezare, ei pot să acţioneze rugându-se şi cercetând şi trăind aşa cum se cuvine şi să înţeleagă, atât cât se poate înţelege cu mintea, ceea ce este inclus în credinţă”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rază de o magnifică densitate rezumă întreaga doctrină augus-tiniană despre înţelepciune: necesitatea credinţei; strădania înălţării la înţelegerea adevărurilor ei; contemplare; limitele acesteia pe pământ; cele trei aspecte ale vieţii contemplative – rugăciune, studiu,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între imaginea pe care Augustin o are despre studium sapientiae la Hippona şi cea pe care o avea la Cassiciacum există deosebiri de nuanţă. Progresul propriei sale experienţe lăuntrice, mai buna cunoaştere a oamenilor îl fac să insiste mai mult decât o făcea înainte asupra celor două elemente: moral şi supranatu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şi-a dat seama de caracterul infinit de complex al vieţii morale. La Cassiciacum, în primul său elan de entuziasm, în optimismul perioadei imediat următoare convertirii, totul părea simplu. O dată adoptat un tip de viaţă ascetică, problema morală era rezolvată. Era în mod vădit o atitudine de filosof: era suficientă abţinerea de la cele mai josnice vicii şi, o dată înfăptuit acest efort, viaţa se reducea la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Hippona, Sfântul Augustin ştie că purificarea sufletului omenesc cere mai mult timp şi implică mai multe lucruri: nu e de-ajuns o zi pentru a putea fi biruite pornirile firii decăzute35. Practicarea „preceptelor”: non moechaberis, non occides, non furaberis! „să nu fii desfrânat, să nu ucizi, să nu furi!” este necesară şi bună, dar nu e totul; mai trebuie învăţat – şi asta e mai greu – ce înseamnă „sfaturile” Fericirilor şi realizată desăvârşirea morală pe care ele o implică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Trinitate 15, 27 (49) P. L., voi. XLII, c. 1096. E oare necesar să reamintesc cititorului că mens are aici un înţeles precis? E vorba de „partea superioară a sufletului raţional, cea care aderă la inteligibile şi la Dumnezeu” (Gilson, Introduction, p. 54, n. C). De asemenea, Contra Faustum 22, 53, ibid., c. 433 (studium, fides, boni mores „studiu, credinţă, bună compo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Aici, trebuie luat în considerare, pe de altă parte, ceea ce am numit psihologie de convertit, simţul acut al nedesăvârşirii şi al păcatului, care se manifestă la fiecare pagină a Confesiunilor şi în multe alte scrieri: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Scrisoarea 22, 2 (7-8), P. L., voi. XXXIII, c. 9l-93 (delectatio oblatae laudis „plăcerea laudei a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ontra Faustum 22, 52, P. L., voi. XLII, c. 433. Uneori, insistând asupra necesităţii purificării morale, Augustin pare a spune că la aceasta se limitează întreaga strădanie a vieţii pământeşti (de pildă, Enarratio în Psalmum 83, 11, P. L., voi. XXXVII, c. 1065-l066; De consensu evangelistarum 1, 5 [8], PL., voi. XXXIV, c. 1045-l046), dar atunci de fapt el se plasează în cazul mijlociu, obişnuit, al vieţii doar active, şi nu în cel al sufletelor ce năzuiesc la viaţa mai desăvârşită a contempl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ăţirea morală nu e un fel de prefaţă la mersul spre înţelepciune, o condiţie prealabilă ce se cere împlinită, cum părea să spună Augustin pe când scria De ordine; ci este profund unită prin legături subtile şi strânse cu fiecare dintre etapele înălţării sufletului3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r-o măsură şi mai mare decât morala, elementul religios din Sapientia capătă la Hippona un deosebit relief. Recitind Contra Academicos sau De ordine, trebuie să ne adunăm toată atenţia pentru a da întreaga valoare câtorva menţiuni fugitive. Un fel de discreţie, în care intra, după cum am văzut, şi o anume prejudecată literară, îl împiedica atunci pe Augustin, dacă nu să recunoască, în orice caz să proclame importanţa harului, a rugăciunii, a evlaviei. La Hippona, situaţia e o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text care permite sesizarea contrastului dintre cele două perioade, în De doctrina christina, Sfântul Augustin ajunge să expună doctrina purificării lăuntrice, care va permite sufletului să intre în contact cu înţelepciunea şi, reluând într-o perspectivă foarte asemănătoare cele expuse în De ordine, menţionează cele trei elemente pe care am învăţat să le distingem. De data asta însă, morala şi studiul nu sunt menţionate decât printr-o formulă laconică: bono studio, bonisqţie moribus „prin învăţătură bună şi moravuri bune”38; după care continu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od non possumus nisi ipsa sapientia tantae etiam nostrae infirmităţi congruere dignaretur. „Ceea ce nu putem decât dacă înţelepciunea ar accede să se pună de acord cu slăbiciunea noastră atât de mare.” şi expune apoi pe larg condiţiile supranaturale ale accesului nostru la înţelepciune: întruparea, Patimile, învierea lui Cristos; Biserica, misiunea ei sacramentală etc.3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timp ce De ordine nu vorbea decât în treacăt de necesitatea rugăciunii, episcopul din Hippona nu socoteşte niciodată că a stăruit îndeajuns asupra ei. Unele dintre îndemnurile sale la înţelepciunea creştină au ca temă aproape exclusiv rugăciunea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mai vorbeşte un catehumen, ci un preot, un episcop; elementul religios din Sapientia nu mai este doar o rugăciune, un act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Aceste retuşuri nu vin în contradicţie cu remarcile pe care le făceam mai sus (partea a doua, pp. 157-l58).: dacă la Hippona morala joacă într-adevăr un rol mai însemnat, acest rol continuă să rămână unul practic; ea nu cuprinde viaţa intelectuală, iar cultura filosofică a Sfântului Augustin se opune întotdeauna la fel „moralismului” unui Sen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e doctrina christiana 1, 10 (10), c.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ld., 1,11 (11)-1, 21 (19), c. 23-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pildă, Scrisoarea 218, P. L., voi. XXXIII, c. 989-991; cf</w:t>
      </w:r>
      <w:r>
        <w:rPr>
          <w:rFonts w:cs="Bookman Old Style;Georgia" w:ascii="Bookman Old Style;Georgia" w:hAnsi="Bookman Old Style;Georgia"/>
          <w:caps/>
          <w:sz w:val="24"/>
        </w:rPr>
        <w:t>. ş</w:t>
      </w:r>
      <w:r>
        <w:rPr>
          <w:rFonts w:cs="Bookman Old Style;Georgia" w:ascii="Bookman Old Style;Georgia" w:hAnsi="Bookman Old Style;Georgia"/>
          <w:sz w:val="24"/>
        </w:rPr>
        <w:t>i Scrisoarea 155, c. 666-67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redinţă, ci evlavia, cultul divin, adică participarea efectivă la viaţa sacramentală a Bisericii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la şi evlavia sunt cerute însă tuturor credincioşilor deopotrivă, indiferent de gradul lor de desăvârşire. Oricât relief ar dobândi de acum aceste două elemente, cel de la care sapientia îşi primeşte trăsăturile specifice este în continuare cel de-al treilea, elementul intelectual, şi el rămâne în substanţă aşa cum l-am caracter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deosebire de nuanţă: Sfântul Augustin nu mai insistă la fel de mult ca înainte asupra utilităţii culturii ştiinţifice; nu mai regăsim, în Scrisoarea către Dioscoros de pildă, echivalentul apelului pe care-l adresa Augustin ascultătorilor săi din De ordine în favoarea celor şapte arte lib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ste vorba aici de o răsfrângere a practicii asupra teoriei. Am văzut care erau lacunele din formaţia ştiinţifică a lui Augustin42 şi ştim că la Hippona n-â mai avut posibilitatea să le umple. Practic, filosofia lui Augustin se întemeiază, după cum am văzut, pe o cultură literară şi pe dialectică. El nu putea continua să recomande ca indispensabile nişte cunoştinţe de care, în practica de zi cu zi, gândirea sa reuşea foarte bine să se lipsească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ând această deosebire de nuanţă, trebuie spus că sapientia „înţelepciunea” rămâne totuşi pentru Sfântul Augustin ceea ce era: o cercetare, o meditaţie al cărei cadru şi a cărei metodă rămân în exclusivitate filosofice. Acelaşi program: de anima, de Deo „despre suflet, despre Dumnezeu”, cunoaşterea celei dintâi rămânând, cum teoretiza şi De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Tot insistând asupra acestui aspect, Sfântul Augustin identifică până la urmă sapientia cupietas: Enchiridion l-3 (1), P. L., voi. XL, c. 23l-232; Scrisoarea 167, 3, P. L., voi. XXXHI, c. 737; Cetatea lui Dumnezeu 14, 28, P. L., voi. XLI, c. 436; De Trinitate 14, 1, (1), P. L., voi. XLII, c. 1035-l036; 14, 12(15), c. 1048, De spiritu et littera 11 (18), PI., voi. XLIV, c. 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e ce vor părea excesive, dar a) cuvântului sapientia nu trebuie să i se dea aici înţelesul de „contemplaţie”, de „viziune a lui Dumnezeu”; s-o mai spunem o dată, Sfântul Augustin nu ştie să-şi fixeze o terminologie. Echivalenţa sapientia = pietas (sau cultus Dei) îi era impusă de textul din Iov 28, 28a, conform LXX</w:t>
      </w:r>
      <w:r>
        <w:rPr>
          <w:rFonts w:cs="Bookman Old Style;Georgia" w:ascii="Bookman Old Style;Georgia" w:hAnsi="Bookman Old Style;Georgia"/>
          <w:caps/>
          <w:sz w:val="24"/>
        </w:rPr>
        <w:t>. b</w:t>
      </w:r>
      <w:r>
        <w:rPr>
          <w:rFonts w:cs="Bookman Old Style;Georgia" w:ascii="Bookman Old Style;Georgia" w:hAnsi="Bookman Old Style;Georgia"/>
          <w:sz w:val="24"/>
        </w:rPr>
        <w:t>) Aceste texte nu se aplică conştiinţelor spirituale, ci credincioşilor de rând, iar în cazul lor e îndreptăţit să se spună, luând mijlocul drept scop, că evlavia reprezintă pentru ei înţelepciunea, întrucât le va permite să obţină sapientia (= viziunea beatifică) în ce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Partea a doua, pp. 228-2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Nu desprind nimic mai mult din nota din Retractări 1,3,2, P. L., voi. XXXII, c. 588 privitoare la De ordine: verum et his libris displicet mihi</w:t>
      </w:r>
      <w:r>
        <w:rPr>
          <w:rFonts w:cs="Bookman Old Style;Georgia" w:ascii="Bookman Old Style;Georgia" w:hAnsi="Bookman Old Style;Georgia"/>
          <w:caps/>
          <w:sz w:val="24"/>
        </w:rPr>
        <w:t>. q</w:t>
      </w:r>
      <w:r>
        <w:rPr>
          <w:rFonts w:cs="Bookman Old Style;Georgia" w:ascii="Bookman Old Style;Georgia" w:hAnsi="Bookman Old Style;Georgia"/>
          <w:sz w:val="24"/>
        </w:rPr>
        <w:t>uod multum tribui liberalibus disciplinis. „dar şi în aceste cărţi îmi displace</w:t>
      </w:r>
      <w:r>
        <w:rPr>
          <w:rFonts w:cs="Bookman Old Style;Georgia" w:ascii="Bookman Old Style;Georgia" w:hAnsi="Bookman Old Style;Georgia"/>
          <w:caps/>
          <w:sz w:val="24"/>
        </w:rPr>
        <w:t>. f</w:t>
      </w:r>
      <w:r>
        <w:rPr>
          <w:rFonts w:cs="Bookman Old Style;Georgia" w:ascii="Bookman Old Style;Georgia" w:hAnsi="Bookman Old Style;Georgia"/>
          <w:sz w:val="24"/>
        </w:rPr>
        <w:t>aptul că am dat prea mare atenţie artelor liberale.” M-am explicat deja în legătură cu acest text (cf</w:t>
      </w:r>
      <w:r>
        <w:rPr>
          <w:rFonts w:cs="Bookman Old Style;Georgia" w:ascii="Bookman Old Style;Georgia" w:hAnsi="Bookman Old Style;Georgia"/>
          <w:caps/>
          <w:sz w:val="24"/>
        </w:rPr>
        <w:t>. s</w:t>
      </w:r>
      <w:r>
        <w:rPr>
          <w:rFonts w:cs="Bookman Old Style;Georgia" w:ascii="Bookman Old Style;Georgia" w:hAnsi="Bookman Old Style;Georgia"/>
          <w:sz w:val="24"/>
        </w:rPr>
        <w:t>upra, n. 53 de la p. 286; cf</w:t>
      </w:r>
      <w:r>
        <w:rPr>
          <w:rFonts w:cs="Bookman Old Style;Georgia" w:ascii="Bookman Old Style;Georgia" w:hAnsi="Bookman Old Style;Georgia"/>
          <w:caps/>
          <w:sz w:val="24"/>
        </w:rPr>
        <w:t>. d</w:t>
      </w:r>
      <w:r>
        <w:rPr>
          <w:rFonts w:cs="Bookman Old Style;Georgia" w:ascii="Bookman Old Style;Georgia" w:hAnsi="Bookman Old Style;Georgia"/>
          <w:sz w:val="24"/>
        </w:rPr>
        <w:t>e asemenea observaţia cuprinsă în fraza finală de la nota 10 de la p. 295): el nu vizează decât cultura literară sau erudită, încât ar fi o gravă greşeală să citim în el o condamnare a doctrinei din De ordine, care recomanda folosirea culturii ştiinţifice drept mijloc de înălţare la Dumnezeu. Că Sfântul Augustin nu şi-a schimbat niciodată concepţia în acest punct, o atestă un pasaj din De doctrina christiana privitor la modul de studiere a matematicii: 2, 38 (57), P. L., voi. XXXIV, c. 6l-6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ijlocul de înălţare la cunoaşterea celui de-al doilea. Analizând mersul reflecţiei din De Trinitate, am constatat că dialectica, prin care cunoaştem şi dăm în vileag „urmele lui Dumnezeu” în sânul a ceea ce îi seamănă cel mai mult printre creaturi, în om, în suflet, în raţiunea superioară, este cea cu ajutorul căreia Sfântul Augustin izbuteşte să ne conducă până la cea mai înaltă treaptă de cunoaştere a lui Dumnezeu pe care ne e îngăduit s-o atingem în viaţa pământească44. Iar când vrea să precizeze natura acestei cunoaşteri, Sfântul Augustin vorbeşte de realitatea inteligibilă, de cognitio intellectualis „cunoaştere cu ajutorul raţiunii”, continuând să evoce amintirea ştiinţelor raţionale, disciplinas quibus eruditur animus „discipline prin care sufletul se cizelează” şi împrumutând iar exemple din geometrie sau din musica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rim punct este, aşadar, sigur: Sfântul Augustin n-a încetat să rezerve, în proiectele sale de cultură creştină, un loc, locul de frunte, culturii filosofice, înţelepciunii (sapientiă). Numai că – şi aceasta e noutatea capitală – această cultură nu mai e pentru el singura legitimă, singura care se poate concepe. Cunoaştem punctul fte vedere foarte îngust la care se oprea Sfântul Augustin la Cassiciacum, în fervoarea dintâi a conversiunii sale filozofice46. Pentru el, nu existau atunci decât două atitudini posibile: cea a filosofului, cum se străduia el să devină, şi cea a sufletelor simple, reprezentate atunci în preajma sa de Monica. Filosoful, plecând de la credinţă, caută să se înalţe spre Dumnezeu prin raţiune; sufletele simple se mulţumesc cu cred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titudine a sa nu avea, desigur, din punct de vedere religios, nimic dispreţuitor faţă de oamenii simpli: graţie mamei sale, Sfântul Augustin putuse să-şi dea seama câtă măreţie spirituală poate sălăşlui în ei47.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Partea a doua, pp. 261 -2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De Trinitate 12, 14 (23)-l2, 15 (25), P. L., voi. XLII, c. 1010-l0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p. 161 -l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f</w:t>
      </w:r>
      <w:r>
        <w:rPr>
          <w:rFonts w:cs="Bookman Old Style;Georgia" w:ascii="Bookman Old Style;Georgia" w:hAnsi="Bookman Old Style;Georgia"/>
          <w:caps/>
          <w:sz w:val="24"/>
        </w:rPr>
        <w:t>. t</w:t>
      </w:r>
      <w:r>
        <w:rPr>
          <w:rFonts w:cs="Bookman Old Style;Georgia" w:ascii="Bookman Old Style;Georgia" w:hAnsi="Bookman Old Style;Georgia"/>
          <w:sz w:val="24"/>
        </w:rPr>
        <w:t>extul decisiv: Solilocvii 1, 13 (23), P. L., voi. XXXII, c. 881: nam sunt nonnulli oculi tam sâni et vegeti, qui se mox ut aperti fuerint în ipsum solem sine ulla trepidatione convertant. His quodammodo ipsa lux sanitas est, nec doctore indigeni, sed sola fortasse admonitione. His credere, sperare, amare satis est „căci unii ochi sunt atât de sănătoşi şi de puternici încât, de îndată ce s-au deschis, se îndreaptă fără nici o teamă către însuşi soarele (: Dumnezeu)</w:t>
      </w:r>
      <w:r>
        <w:rPr>
          <w:rFonts w:cs="Bookman Old Style;Georgia" w:ascii="Bookman Old Style;Georgia" w:hAnsi="Bookman Old Style;Georgia"/>
          <w:caps/>
          <w:sz w:val="24"/>
        </w:rPr>
        <w:t>. î</w:t>
      </w:r>
      <w:r>
        <w:rPr>
          <w:rFonts w:cs="Bookman Old Style;Georgia" w:ascii="Bookman Old Style;Georgia" w:hAnsi="Bookman Old Style;Georgia"/>
          <w:sz w:val="24"/>
        </w:rPr>
        <w:t>ntr-un anume fel, pentru ei lumina însăşi reprezintă sănătate şi ei nu au nevoie de un îndrumător, ci poate numai de un îndemn. Pentru ei, este suficient a crede, a spera, a iubi”. Sufletele simple sunt deci cele care, luminate doar de credinţă (admonitione), ajung la Dumnezeu prin practicarea virtuţilor teologale. Augustin le opune în continuare (ibid., c. 88l-882) pe intelectualii care au nevoie de cultură filosofică: alii vero</w:t>
      </w:r>
      <w:r>
        <w:rPr>
          <w:rFonts w:cs="Bookman Old Style;Georgia" w:ascii="Bookman Old Style;Georgia" w:hAnsi="Bookman Old Style;Georgia"/>
          <w:caps/>
          <w:sz w:val="24"/>
        </w:rPr>
        <w:t>. e</w:t>
      </w:r>
      <w:r>
        <w:rPr>
          <w:rFonts w:cs="Bookman Old Style;Georgia" w:ascii="Bookman Old Style;Georgia" w:hAnsi="Bookman Old Style;Georgia"/>
          <w:sz w:val="24"/>
        </w:rPr>
        <w:t>tc</w:t>
      </w:r>
      <w:r>
        <w:rPr>
          <w:rFonts w:cs="Bookman Old Style;Georgia" w:ascii="Bookman Old Style;Georgia" w:hAnsi="Bookman Old Style;Georgia"/>
          <w:caps/>
          <w:sz w:val="24"/>
        </w:rPr>
        <w:t>. e</w:t>
      </w:r>
      <w:r>
        <w:rPr>
          <w:rFonts w:cs="Bookman Old Style;Georgia" w:ascii="Bookman Old Style;Georgia" w:hAnsi="Bookman Old Style;Georgia"/>
          <w:sz w:val="24"/>
        </w:rPr>
        <w:t>xercendi suntprius. „</w:t>
      </w:r>
      <w:r>
        <w:rPr>
          <w:rFonts w:cs="Bookman Old Style;Georgia" w:ascii="Bookman Old Style;Georgia" w:hAnsi="Bookman Old Style;Georgia"/>
          <w:caps/>
          <w:sz w:val="24"/>
        </w:rPr>
        <w:t>. a</w:t>
      </w:r>
      <w:r>
        <w:rPr>
          <w:rFonts w:cs="Bookman Old Style;Georgia" w:ascii="Bookman Old Style;Georgia" w:hAnsi="Bookman Old Style;Georgia"/>
          <w:sz w:val="24"/>
        </w:rPr>
        <w:t>lţii însă</w:t>
      </w:r>
      <w:r>
        <w:rPr>
          <w:rFonts w:cs="Bookman Old Style;Georgia" w:ascii="Bookman Old Style;Georgia" w:hAnsi="Bookman Old Style;Georgia"/>
          <w:caps/>
          <w:sz w:val="24"/>
        </w:rPr>
        <w:t>. e</w:t>
      </w:r>
      <w:r>
        <w:rPr>
          <w:rFonts w:cs="Bookman Old Style;Georgia" w:ascii="Bookman Old Style;Georgia" w:hAnsi="Bookman Old Style;Georgia"/>
          <w:sz w:val="24"/>
        </w:rPr>
        <w:t>tc</w:t>
      </w:r>
      <w:r>
        <w:rPr>
          <w:rFonts w:cs="Bookman Old Style;Georgia" w:ascii="Bookman Old Style;Georgia" w:hAnsi="Bookman Old Style;Georgia"/>
          <w:caps/>
          <w:sz w:val="24"/>
        </w:rPr>
        <w:t>. t</w:t>
      </w:r>
      <w:r>
        <w:rPr>
          <w:rFonts w:cs="Bookman Old Style;Georgia" w:ascii="Bookman Old Style;Georgia" w:hAnsi="Bookman Old Style;Georgia"/>
          <w:sz w:val="24"/>
        </w:rPr>
        <w:t>rebuie mai întâi să se exerseze”. Sunt, aşadar, două căi pe care se poate ajunge la înţelepciune, la înţelepciunea de care sufletul se bucură în Rai (acesta e sensul normal al expresiei: sed non ad eam [sapientiam] una viapervenitur „dar la aceasta (la înţelepciune) nu se ajunge pe o singură recunoscându-le sfinţenia48, el le refuză cultura. Nu admite altă cultură decât cea care conduce la sapientiă „înţelepciune” printr-o serie întreagă de studii ştiinţifice. Ne amintim de formula brutală: aut ordine Mo eruditionis, aut nullo modo „sau în acea ordine a dobândirii învăţăturii, sau în nici un alt chip”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aţia stă în faptul că pe atunci Sfântul Augustin era aservit cadrului civilizaţiei antice şi nu concepea decât două tipuri posibile de viaţă intelectuală – cele două oferite de tradiţia clasică: tipul retorului şi cel al filosofului. Dând la o parte pe primul, nu mai rămânea decât cel de-al doilea. La Hippona, constatăm că Sfântul Augustin s-a descătuşat de acest cadru prea rig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putem sesiza noul său punct de vedere în De Trinitate, şi anume tot în cărţile a XH-a-a XlV-a, în care am găsit exprimată formularea finală a doctrinei sale despre înţelepciune. Pe tot parcursul acestei expuneri, când defineşte sapientiă, o opune tot timpul unui alt aspect al activităţii intelectuale, căruia îi dă numele de scientia. Ce înţelege, la drept vorbind, prin acest termen? E destul de greu de precizat, pentru că aici, ca de atâtea alte ori, gândirea lui Augustin se înfăţişează sub o formă fluidă şi mişcătoare; ceea ce e afirmat limpede este antiteza dintre cele două concepte; numai raportul dintre ele rămâne constant, pe când natura şi definiţiile activităţii intelectuale (scientia) sunt, dimpotrivă, variabile. Punctul de vedere al lui Augustin se modifică de la o pagină la alta, încât mă văd nevoit să-l rog pe cititor să urmărească împreună cu mine, într-o analiză rapidă, elaborarea progresivă a unei doctrine al cărei interes va ieşi curând la iveală5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le„, incriminate în Retractări 1, 4, 3, P. L., voi. XXXII, c. 590). Nu pot subscrie la ideea lui Alfaric că pentru Augustin creştinismul nu-i decât o formă inferioară de filosofie, bună cel mult pentru cei mulţi (Evolution intellectuelle, pp. 525-526: „Isus este Platon al gloatei”). El îşi respectă prea mult mama pentru a dispreţui forma ei de viaţă spirituală (cf. De ordine 1, 11 [31], c. 992-993; 2, 17 [45], c. 1015-l016); mai degrabă, consideră uneori vocaţia filosofică, vocaţie riscantă, dificilă, deşi irezistibilă (am formulat astfel, ţinând seama de obiecţiile lui P</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ap. Journal des savants, 1939, p. 148) (de adăugat textului citat la începutul notei de faţă De quantitate animae 7 [12], ibid., c. 104l-l042); aceasta, în măsura în care înţelege clar (şi, după cum se ştie, nu aşa se întâmplă întotdeauna în această perioadă, când gândirea lui se afla în plină evoluţie) că la adevărata înţelepciune nu se ajunge decât după moarte şi că deci meditaţia filosofului nu ajunge încă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Sfinţenia, dar nu contemplaţia. Las şi aici deoparte chestiunea de a şti dacă Sfântul Augustin a admis experienţa mistică la cei simpli; la Cassiciacum, mi se pare sigur că nu o socotea posibilă: vezi textul atât de limpede din De ordine 2, 9 (26 sfârşit), c. 1007. De Trinitate 14, 7 (9 sfârşit), P. L., voi. XLII, c. 10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De ordine 2, 17 (46), P. L., voi. XXXII, c. 1016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f</w:t>
      </w:r>
      <w:r>
        <w:rPr>
          <w:rFonts w:cs="Bookman Old Style;Georgia" w:ascii="Bookman Old Style;Georgia" w:hAnsi="Bookman Old Style;Georgia"/>
          <w:caps/>
          <w:sz w:val="24"/>
        </w:rPr>
        <w:t>. d</w:t>
      </w:r>
      <w:r>
        <w:rPr>
          <w:rFonts w:cs="Bookman Old Style;Georgia" w:ascii="Bookman Old Style;Georgia" w:hAnsi="Bookman Old Style;Georgia"/>
          <w:sz w:val="24"/>
        </w:rPr>
        <w:t>eja Schmaus, Trinitătslehre, pp. 285-291, şi Gilson, lntroduction, pp. 140-l49, analize extrem de utile şi care pun în lumină anumite aspecte pe care aici îmi îngădui să le las deoparte, dar care nu evidenţiază îndeajuns caracterul mobil şi complex al acestei distincţii augustin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vrea să altereze unitatea de ansamblu a raţiunii, a inteligenţei umane51, Sfântul Augustin distinge în ea două aspecte, două funcţii, officia, sau, dacă vrem, două moduri de a o folosi52. Există o funcţie superioară, eminentă; este, o ştim, sapientia „înţelepciunea”, care se consacră contemplării adevărurilor veşnice: Dumnezeu, sufletul, precum şi adevărurile ştiinţelor raţionale, în măsura în care studiul lor este orientat înspre contemplarea lui Dumnezeu. Şi există o funcţie inferioară, scientia „ştiinţa”, constând în aplicarea minţii la datele experienţei sensibile, cunoaşterea lucrurilor pământeşti ţinând de sfera acţiunii: rerum temporalium atque muta-bilium navandis vitae huius actionibus necessaria „(cunoaştere) a lucrurilor trecătoare şi schimbătoare, cunoaştere necesară pentru punerea în practică a acţiunilor în această viaţă”53.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ă în întreaga-i generalitate, această noţiune ar acoperi un imens domeniu în care ar intra tot ceea ce în gândirea umană se referă la tehnică, la viaţa socială, la ştiinţele despre lume şi despre istorie, la religie (cu excepţia vieţii contemplative), la morală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fântul Augustin nu ne lasă timp s-o examinăm în ea însăşi, ci ne-o prezintă inserată într-un şir de sisteme de valori morale şi religioase ce-i conferă o însemnătate mai restrânsă şi de fiecare dată diferită.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Sfântul Augustin defineşte ratio prin opoziţie cu psihismul animal: De Trinitate 12, 8 (13), P. L., voi. XLII, c. 1005: unde incipit aliquid occurrere quod non sit nobis commune cum bestiis, inde incipit ratio „de unde începe să apară ceva care ne deosebeşte de animale, de acolo începe raţ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 1 (l)-4 (4), c. 997-l0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Id., 12, 12 (17), c. 1007; cf</w:t>
      </w:r>
      <w:r>
        <w:rPr>
          <w:rFonts w:cs="Bookman Old Style;Georgia" w:ascii="Bookman Old Style;Georgia" w:hAnsi="Bookman Old Style;Georgia"/>
          <w:caps/>
          <w:sz w:val="24"/>
        </w:rPr>
        <w:t>. d</w:t>
      </w:r>
      <w:r>
        <w:rPr>
          <w:rFonts w:cs="Bookman Old Style;Georgia" w:ascii="Bookman Old Style;Georgia" w:hAnsi="Bookman Old Style;Georgia"/>
          <w:sz w:val="24"/>
        </w:rPr>
        <w:t>eja 12, 3 (3), c. 999; 12,4 (4), c. 1000; 12, 8 (13), c. 1005; 12, 11 (16), c. 1007; pe lângă definiţiile pe care le folosesc în continuare, vezi de asemenea id., 12, 12 (17), c. 1007: {scientia:) h (ae) c intentio (.) mentis quae în rebus temporalibus et corporalibus propter actionis officium ratiocinandi vivacitate versatur ' „(ştiinţa) acest efort al minţii care, în lucruri temporale şi materiale, se află în permanenţă în mişcarea vie a raţiunii în vederea îndeplinirii unei acţiuni”. Id., 13, 1 (1), c. 1013: (scientia: rationalis mentis officium în temporalibus rebus, ubi non sola cognitio, verum et actio nostra versatur „ştiinţa, aplicare raţională a minţii în lucruri temporale, în care intervine nu numai cunoaşterea, ci şi acţiunea noastră”). Id., 13,19 (24), c. 1033: scientia humanis attributa (est rebus) „ştiinţa a fost dată (pentru acţiuni omeneşti)”. Id., 13, 20 (25), c. 1035 ad distinguendam activam scientiam a contemplativa sapientia „pentru a deosebi ştiinţa activă de înţelepciunea contemplativă”. Id., 13, 1 (3), c. 1037: (rerum) humanarum autem propriae scientiae nomen obtin (e) t „cea referitoare la (treburile) omeneşti a căpătat numele de ştiinţă”. Id., 15, 10 (17), c. 1069: activam (scientiam) quam proprie scientiam nuncupendam esse disserui „(ştiinţa) activă despre care am spus că trebuie numită la propriu ştiinţă”. De diversis quaestionibus adSimpl. 2 (3), P. L., voi. XL, c. 140: scientia vero (pertinet) ad ea quae sensibus corporis experimur„ştnnla însă (ţine) de acelea pe care le cunoaştem prin simţurile cor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Această analiză generală a conţinutului conceptului de scientia, care-i slujeşte la precizarea, prin opoziţie, a definiţiei ideii de sapientia (14, 8 [11), c. 1045), este făcută de Sfântul Augustin în cursul unei recapitulări din cartea a XlV-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i atribuie un sens net peiorativ55: scientia nu e numai o întrebuinţare inferioară, ci deopotrivă denaturată şi vinovată a raţiunii; este mişcarea sufletului care se îndepărtează de la preocuparea pentru Dumnezeu şi se consacră cunoaşterii lucrurilor pământeşti şi care, în loc să se folosească de aceste cunoştinţe ca de nişte trepte pe care să urce către Dumnezeu, se lasă sedus de ele şi-şi face din ele un scop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aceea, mersul analizei îl determină să arate că nu orice cunoaştere a realităţilor sensibile are acest caracter dăunător. Este posibil, ce-i drept, să-i dăm o proastă întrebuinţare, ceea ce se întâmplă dacă începem să ne bucurăm de cunoştinţele noastre, să ne mulţumim cu posesia acestor bunuri ca şi cum ele ar putea să ne asigure fericirea, ut eisfruatur tanquam bonis talibus în quibus falsa beatitudine conquiescat „ca să se bucure de ele ca de astfel de bunuri în care să-şi afle odihna într-o falsă fericire”, întrebuinţare viciată, faţă de care a vrut să ne prevină apostolul, formulând opoziţia dintre ştiinţa care semeţeşte şi iubirea care zideşte (I Cor. 8,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şi o întrebuinţare normală a cunoaşterii, habet enim et scientia modum suum bonum „căci şi ştiinţa îşi are o parte a sa utilă”57; este cea prin care învăţăm să ne slujim în conformitate cu binele de toate lucrurile pământeşti şi care constă în a raporta totul la dragoste, la iubirea realităţii veşnice, la ţelul suprem, Dumnezeu, binele suveran; ut eam notitiam referat adfinem summi boni „încât această cunoaştere să ducă spre ţinta binelui suprem”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o a doua mişcare (această trecere în planul normativ e caracteristică gândirii sale), Sfântul Augustin părăseşte punctul de vedere peiorativ şi rezervă numele de scientia doar pentru întrebuinţarea normală pe care omul i-o poate da59. Sub influenţa unui pasaj din Iov60, el pare întâi încl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Atribuirea unui sens peiorativ cuvântului scientia are în sprijinul său autoritatea Scripturii: scientia inflat, caritas vero aedificat „ştiinţa semeţeşte, iar iubirea zideşte” (I Cor. 8, 1), cf. De Trinitate 12, 11 (16), c. 1007. E legitim de asemenea să atribuim un rol şi influenţei limbajului filosofic tradiţional, care impunea ca sapientia să fie luată în sens favorabil, căci Scriptura ar fi permis folosirea acestui cuvânt pentru desemnarea falsei înţelepciuni (cf. Apendice, pp. 448-449, Sapientia, §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De Trinitate 12, 8 (13)-l2, 11 (16), c. 1005-l007: cf</w:t>
      </w:r>
      <w:r>
        <w:rPr>
          <w:rFonts w:cs="Bookman Old Style;Georgia" w:ascii="Bookman Old Style;Georgia" w:hAnsi="Bookman Old Style;Georgia"/>
          <w:caps/>
          <w:sz w:val="24"/>
        </w:rPr>
        <w:t>. s</w:t>
      </w:r>
      <w:r>
        <w:rPr>
          <w:rFonts w:cs="Bookman Old Style;Georgia" w:ascii="Bookman Old Style;Georgia" w:hAnsi="Bookman Old Style;Georgia"/>
          <w:sz w:val="24"/>
        </w:rPr>
        <w:t>upra, pp. 282-284. 51 Id., 12, 14(21), c. 10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Id., 12, 12 (17), c. 1007: Ratiocinatur ea quae scientia dicitur actionis, şi bene, ut eam notitiam referat adfinem summi boni; şi autem male ut eisfruatur tanquam bonis talibus în quibus falsa beatitudine conquiescat „ceea ce se numeşte ştiinţa acţiunii este apreciată ca un lucru bun dacă [se slujesc de ea] pentru a duce această cunoaştere spre ţelul binelui suprem, şi ca un lucru rău dacă se bucură de ea ca de nişte bunuri prin care să-şi afle liniştea într-o falsă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Id., 12, 14 (22), ibid.: actio qua bene utimur temporalibus rebus</w:t>
      </w:r>
      <w:r>
        <w:rPr>
          <w:rFonts w:cs="Bookman Old Style;Georgia" w:ascii="Bookman Old Style;Georgia" w:hAnsi="Bookman Old Style;Georgia"/>
          <w:caps/>
          <w:sz w:val="24"/>
        </w:rPr>
        <w:t>. s</w:t>
      </w:r>
      <w:r>
        <w:rPr>
          <w:rFonts w:cs="Bookman Old Style;Georgia" w:ascii="Bookman Old Style;Georgia" w:hAnsi="Bookman Old Style;Georgia"/>
          <w:sz w:val="24"/>
        </w:rPr>
        <w:t>cientiae deputatur „acţiunea de care ne folosim în mod corect în lucruri pământeşti</w:t>
      </w:r>
      <w:r>
        <w:rPr>
          <w:rFonts w:cs="Bookman Old Style;Georgia" w:ascii="Bookman Old Style;Georgia" w:hAnsi="Bookman Old Style;Georgia"/>
          <w:caps/>
          <w:sz w:val="24"/>
        </w:rPr>
        <w:t>. e</w:t>
      </w:r>
      <w:r>
        <w:rPr>
          <w:rFonts w:cs="Bookman Old Style;Georgia" w:ascii="Bookman Old Style;Georgia" w:hAnsi="Bookman Old Style;Georgia"/>
          <w:sz w:val="24"/>
        </w:rPr>
        <w:t xml:space="preserve"> considerată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Iov 28, 28b: abstinere autem a malis est scientia „iscusinţa constă în a te abţine de la lucruri rel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ă-i dea o valoare preponderent etică: scientia ar fi activitatea minţii întru cât se aplică la îndrumarea vieţii morale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st punct de vedere este provizoriu; din planul acţiunii morale, Sfântul Augustin trece în cel al cunoaşterii: scientia redevine mai limpede intelectuală62. Reluând la începutul cărţii a XIII-a analiza în paralel a noţiunilor de scientia şi sapientia, pe care o puteam crede epuizată în cartea precedentă, Sfântul Augustin îi imprimă un nou elan şi reînnoieşte în mod neaşteptat însemnătatea şi valoarea termenului scientia63. Noul său punct de vedere se degajă şi se precizează puţin câte puţin, fiind dominat de două exigenţe fundamentale: prin opoziţie cu sapientia, de care ţin adevărurile veşnice, scientia va avea drept obiect ceea ce se manifestă în timpul empiric, ceea ce se inserează în experienţa istoriei umane: ea este o cognitio historica „cunoaştere istorică”. Pe de altă parte, rămâne în continuare subînţeles că ea trebuie să fie bună, folositoare, ceea ce în austera pespectivă augustiniană înseamnă folositoare mântuirii, aflată în slujba vieţii relig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e principii, consecinţa se desprinde numaidecât: există adevăruri mai folositoare decât toate, şi anume cele pe care le propune credinţei noastre autoritatea revelaţiei; or, această revelaţie s-a manifestat în istorie, ea se transmite empiric printr-o învăţătură materializată prin cuvinte, printr-o carte, Sfânta Scriptură. Este necesară, aşadar, o scientia, care va fi lucrare a inteligenţei întru cât se aplică la cunoaşterea conţinutului credinţei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De Trinitate 12, 14 (2l-22), c. 1009-l010. Este punctul de vedere la care se opreşte în Enarratio în Psalmum 135, 8, P. L., voi. XXXVII, c. 1760: abstinere autem a malo quod dixi esse scientiam, quid est aliud, quam în medio nationis tortuosae etperversae, tanquam în nocte huius saeculi cauteprudenterque versari etc. „a ne abţine de la rele – ceea ce am spus că reprezintă cunoaşterea – ce altceva este decât a ne comporta cu prevedere şi prudenţă în mijlocul unei colectivităţi sucite şi perverse ca în întunericul acestui secol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Următorul text arată trecerea în curs de realizare, aspectul intelectual apărând în spatele celui moral: De Trinitate 12, 14 (22), c. 1010: quidquidprudenter, fortiter, tempe-ranter et iuste agimus ad eam pertinet scientiam sive disciplinam, qua în evitandis malis bonisque appetandis actio nostra versatur; et quidquid propter exempla vel cavenda vel imitanda et propter quarumque rerum quae nostris accomodata sunt usibus necessaria documenta, historica cognitione colligimus „tot ceea ce facem cu prudenţă, curaj, cumpătare şi dreptate ţine de acea ştiinţă sau disciplină prin care fapta noastră se săvârşeşte întru evitarea celor rele şi năzuinţa spre cele bune; şi tot ceea ce adunăm printr-o experienţă istorică de dragul exemplelor care se cer să fie sau evitate sau imitate şi de dragul mărturiilor necesare ale acelor fapte care au fost potrivite cu nevo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f</w:t>
      </w:r>
      <w:r>
        <w:rPr>
          <w:rFonts w:cs="Bookman Old Style;Georgia" w:ascii="Bookman Old Style;Georgia" w:hAnsi="Bookman Old Style;Georgia"/>
          <w:caps/>
          <w:sz w:val="24"/>
        </w:rPr>
        <w:t>. e</w:t>
      </w:r>
      <w:r>
        <w:rPr>
          <w:rFonts w:cs="Bookman Old Style;Georgia" w:ascii="Bookman Old Style;Georgia" w:hAnsi="Bookman Old Style;Georgia"/>
          <w:sz w:val="24"/>
        </w:rPr>
        <w:t>xordiul 13, 1 (1), c. 10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ld., 13, 1 (2), c. 1014: Sfântul Augustin citase ceva mai înainte Ioan 1, l-l4 şi tot ceea ce se referă în acest fragment la cuvântul increat este pus de el pe seama conceptului de sapientia contemplativă; ceea ce se referă la Ioan Botezătorul (Fuit homo missus a Deo cui nomen erat Iohannes. „a fost un trimis al lui Dumnezeu, al cărui nume era Ioan.”) ţine de scientia: hoc iam temporaliter gestum est et ad scientiam pertinet quae cognitione historica continetur „acest lucru s^a săvârşit în decursul timpului şi ţine de ştiinţa care e cuprinsă în experienţa istorică”</w:t>
      </w:r>
      <w:r>
        <w:rPr>
          <w:rFonts w:cs="Bookman Old Style;Georgia" w:ascii="Bookman Old Style;Georgia" w:hAnsi="Bookman Old Style;Georgia"/>
          <w:caps/>
          <w:sz w:val="24"/>
        </w:rPr>
        <w:t>. î</w:t>
      </w:r>
      <w:r>
        <w:rPr>
          <w:rFonts w:cs="Bookman Old Style;Georgia" w:ascii="Bookman Old Style;Georgia" w:hAnsi="Bookman Old Style;Georgia"/>
          <w:sz w:val="24"/>
        </w:rPr>
        <w:t>n continuarea analizei 13, 1 (4), c. 1015, el leagă de scientia şi tot ce se referă la însăşi revelaţia cuvântului: temporaliter enim testimoni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întâmplă deseori la Sfântul Augustin, abia după ce a încheiat elaborarea progresivă a doctrinei, el degajă cât se poate de clar adevăratul conţinut al acesteia. La începutul cărţii a XlV-a, înainte de a se apuca să studieze sapientia, el recapitulează şi strânge în câteva formulări decisive rodul analizelor consacrate în cărţile precedente activităţii intelectuale {scien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uprins, aşadar, în ştiinţă nu toate cunoştinţele omeneşti fără osebire, în care intră atâtea lucruri de prisos şi atâta primejdioasă curiozitate, ci doar acea cunoaştere care zămisleşte, hrăneşte şi întăreşte credinţa mântuitoare prin care ajungem la adevărata fericire. Cei mai mulţi credincioşi nu stăpânesc această ştiinţă, oricare le-ar fi altminteri intensitatea credinţei. Căci una e să ştii numai ce trebuie să creadă omul ca să dobândească fericirea cea de veci, şi alta e să ştii cum să aduci sufletelor cucernice acest conţinut al credinţei şi cum să-l aperi în contra celor lipsiţi de credinţă: pentru acest al doilea aspect se cade să rezervăm în sens propriu, aşa cum face şi Sfântul Pavel (I Cor. 12, 8), termenul de ştiinţă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cântărim cu luare-aminte toţi termenii acestui pasaj de importanţă capitală, în care este rezumat punctul de vedere definitiv al Sfântului Augustin asupra noii culturi creştine. Punct de vedere ce nu-l perhibetur etiam de re sempiterna „căci, chiar despre ceva veşnic, mărturia este raportată la un anume timp”. Restul cărţii a XIII-a este consacrat analizei noţiunii de credinţă; în concluzie, este reluată o dată mai mult definiţia conjugată a celor două concepte: scientia şi sapientia; ld., 13, 19 (24), haec autem omnia quae pro nobis verbum carofactum temporaliter et localiter fecit etpertulit secundum distinctionem quam demonstrare suscepimus ad scientiam pertinet „însă toate acestea, pe care cuvântul devenit carne le-a făcut pentru noi într-un anume timp şi loc şi le-a îndeplinit potrivit distincţiei pe care ne-am străduit să o arătăm, se referă la ştiinţă”, ld., c. 1034: scientia ergo nostra Christus est, sapientia quoque nostra idem Christus est. Ipse nobis fidem de rebus temporalibus inserit, ipse de sempiternis exhibet veritatem „aşadar, ştiinţa noastră este Cristos şi chiar filosofia noastră este tot Cristos. Chiar el sădeşte în noi încrederea în lucruri trecătoare, chiar el ne dezvăluie adevărul despre lucruri e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ld., 14, 1 (3), c. 1037: non utique quidquid sciri ab homine potest în rebus humanis, ubi plurimum supervacaneae vanitatis et noxiae curiositatis est, huic scientiae tribuens, sed illud tantummodo quofides saluberrima quae ad veram beatitudinem ducit, gignitur, nutritur, defenditur, roboratur: qua scientia non pollent fideles plurimi quamvis polleant ipsafide plurimum. Aliud est enim scire tantummodo quid homo credere debeat, aliud autem scire quemadmodum hoc ipsum et piis opituletur et contra impios defendatur, quam proprio appellare vocabulo scientiam videtur Apostolus „aşadar, am atribuit acestei ştiinţe nu tot ceea ce poate fi ştiut de către om în treburile lumeşti, în care se află atât de multă zădărnicie vană şi curiozitate nocivă, ci numai acel ceva prin care ia naştere, se hrăneşte, se apără şi se întăreşte credinţa mântuitoare, care conduce spre adevărata fericire; cei mai mulţi credincioşi nu deţin această ştiinţă, oricât de multă credinţă deţin. Căci una este a şti numai atât cât se cuvine să creadă omul, iar altceva este a şti în ce fel această cunoştinţă este de ajutor celor credincioşi şi îi apără împotriva necredincioşilor, şi acest aspect Apostolul îl numeşte, cu un termen propriu, ştiinţă”. Cu acelaşi înţeles apare scientia în pasajul din De doctrina christiana pe care l-am folosit mai sus (n. 42 de la p. 283); cf</w:t>
      </w:r>
      <w:r>
        <w:rPr>
          <w:rFonts w:cs="Bookman Old Style;Georgia" w:ascii="Bookman Old Style;Georgia" w:hAnsi="Bookman Old Style;Georgia"/>
          <w:caps/>
          <w:sz w:val="24"/>
        </w:rPr>
        <w:t>. ş</w:t>
      </w:r>
      <w:r>
        <w:rPr>
          <w:rFonts w:cs="Bookman Old Style;Georgia" w:ascii="Bookman Old Style;Georgia" w:hAnsi="Bookman Old Style;Georgia"/>
          <w:sz w:val="24"/>
        </w:rPr>
        <w:t>i De sermone Domini în monte 1, 3 (10), P. L., voi. XXXIV, c. 1233; dar bineînţeles că scientia capătă sub pana Sfântului Augustin şi multe alte sensuri (cf. Apendice, pp. 447-44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ntrazice, ci doar îl îmbogăţeşte pe cel împărtăşit de el la Cassiciacum. Cadrul general al gândirii sale rămâne acelaşi: auctoriâas, ratio „autoritatea”, „raţiunea”. Numai că ratio acum nu mai dezvoltă singură în jurul ei o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ssiciacum, credinţa era pentru Augustin un dat brut; o admitea, o cerea chiar, dar nu vedea în ea decât un punct de pornire şi nu socotea necesar să se oprească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fundarea noţiunii de credinţă i-a permis să descopere că există o cu totul altă categorie de activităţi ale spiritului, o întreagă cultură, care e posibilă, legitimă, necesară şi care trebuie să se organizeze în jurul fides „credinţa”, în funcţie de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turor credincioşilor li se cere aceeaşi adeziune deplină şi sinceră la Credo, la doctrina Bisericii. Intelectualului creştin însă, celui în măsură să pună lucrarea inteligenţei sale în slujba credinţei, trebuie să i se pretindă mai mult. Illudquo fides [.] gignitur, nutritur, defenditur, roboratur „acel lucru prin care credinţa [.] e zămislită, e hrănită, e apărată, e fortif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ilustrul retor Marius Victorinus a fost admis la botez, el a trebuit să rostească în public profesiunea de credinţă; obiceiul bisericii romane impunea în astfel de, cazuri declamarea acesteia; e de crezut oare că s-a putut mulţumi, precum credincioşii de rând, s-o înveţe pe dinafară, verbis certis conceptis retentisque memoriter „cu anumite cuvinte deprinse şi păstrate în memorie”? 66 Acceptarea credinţei implică pentru fiecare credincios, şi afortiori pentru un intelectual, un efort loial de înţelegere, de aprofundare a sensului şi însemnătăţii adevărurilor ei67: fides gignitur „credinţa e zămis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crezut oare că acest efort ar putea să înceteze vreodată, că un studiu mai aprofundat nu va dezvălui sufletului mai multă lumină, o învăţătură mai adâncă? Fides nutritur „credinţa e hră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raţiunea nu doar construieşte, ci se şi îndoieşte şi neagă. Căci cine oare nu cunoaşte „ispita în contra credinţei”? Adevărata religie are atâţia duşmani ascunşi sau declaraţi: eretici şi păgâni îşi sporesc atacurile împotriva ei; credinciosul, mai cu seamă dacă e intelectual, nu poate să nu le cunoască obiecţiile, criticile. Dacă vrea să nu i se clatine şi să nu i se stingă credinţa, oricât de viguroasă va fi fost la început, este necesar ca printr-un travaliu al minţii să le infirme şi să le respingă: fides defenditur, roboratur „credinţa e apărată, e fortif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cesitatea acestei întregi trude, evidentă deja celui ce are în vedere un suflet izolat, apare mai izbitor atunci când intelectualul se integreaz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Ne amintim de relatarea scenei de către Augustin: Confesiuni 8, 2 (5), p. 180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Această muncă de aprofundare rămânând total distinctă de cea care ţine de sapientia. Nu e vorba de a încerca obţinerea prin meditaţie a unei viziuni a realităţilor veşnice: ci doar de înţelegerea a ceea ce înseamnă şi implică diferitele dogme, precepte 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tructura Bisericii, în masa fraţilor săi: cu cât mai mult trebuie atunci să cunoască, să înţeleagă, să răspândească şi să apere adevărurile credinţei! Atâtea suflete au nevoie să li se explice în ce constă adevărata religie, atâtea sunt tulburate de cutezanţa unora fără de credinţă: (fides) etpiis opituletur, et contra impios defendatur! „(credinţa) să vină în ajutorul credincioşilor şi să-i apere împotriva necredincio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căuta acum să vedem modul concret în care această scientia, această cultură creştină se vor traduce în fapte, vom izbuti repede să le trasăm programul. Cel ce vrea să aprofundeze conţinutul credinţei trebuie să urce la izvorul ei. Iar acesta e întreit: Scriptura, tradiţia, autoritatea vie a Bisericii68. Dar învăţătura Bisericii, precum şi cea a tradiţiei pe care ea se sprijină, nu este altceva decât o transmitere scrupuloasă a datului revelat. Or, revelaţia, întreaga revelaţie, este cuprinsă în Sfânta Scriptură. Biserica îi desluşeşte şi îi dezvoltă conţinutul, dar în cele din urmă ea, Sfânta Scriptură, este fundamentul ultim al întregii credinţe. De aceea, toată ştiinţa, toată cultura creştină trebuie să graviteze în jurul Bibliei; în sens strict, se poate spune că studiul ei constituie obiectul propriu al acestei culturi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ima vedere, o atare definiţie poate să pară îngustă; trebuie ştiut totuşi că ea a părut mult timp satisfăcătoare. Până şi în plin secol al XH-lea, toată cultura superioară se organizează încă în jurul comentariului la sacra pagina „pagina sacră”. Abaelard, care a încercat primul o amplă sinteză teologică, nu îndrăzneşte să o prezinte decât ca pe o „introducere la Sfânta Scriptură”70. E drept că în acel timp nu mai e vorba decât de o rămăşiţă, de o definiţie tradiţională, care nu mai corespunde conţinutului real al învăţă-mântului şi al ştiinţei. Şi fără îndoială că, încă în epoca Sfântului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Privitor la sursele credinţei după Sfântul Augustin, cf</w:t>
      </w:r>
      <w:r>
        <w:rPr>
          <w:rFonts w:cs="Bookman Old Style;Georgia" w:ascii="Bookman Old Style;Georgia" w:hAnsi="Bookman Old Style;Georgia"/>
          <w:caps/>
          <w:sz w:val="24"/>
        </w:rPr>
        <w:t>. t</w:t>
      </w:r>
      <w:r>
        <w:rPr>
          <w:rFonts w:cs="Bookman Old Style;Georgia" w:ascii="Bookman Old Style;Georgia" w:hAnsi="Bookman Old Style;Georgia"/>
          <w:sz w:val="24"/>
        </w:rPr>
        <w:t>extele adunate şi clasificate de Portalie, Augustin, c. 2340-2341; Batiffol, Catholicisme, voi. I</w:t>
      </w:r>
      <w:r>
        <w:rPr>
          <w:rFonts w:cs="Bookman Old Style;Georgia" w:ascii="Bookman Old Style;Georgia" w:hAnsi="Bookman Old Style;Georgia"/>
          <w:caps/>
          <w:sz w:val="24"/>
        </w:rPr>
        <w:t>. p</w:t>
      </w:r>
      <w:r>
        <w:rPr>
          <w:rFonts w:cs="Bookman Old Style;Georgia" w:ascii="Bookman Old Style;Georgia" w:hAnsi="Bookman Old Style;Georgia"/>
          <w:sz w:val="24"/>
        </w:rPr>
        <w:t>p. 2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Identificarea noţiunii de scientia cu studiul Scripturii este exprimată fără echivoc în De doctrina christiana (text privitor la cele şapte trepte ale sufletului, supra, n. 42 de la p. 283): 2, 7 (10), c. 39: ad tertium venitur scientiae gradum, de quo nune (in his d.d</w:t>
      </w:r>
      <w:r>
        <w:rPr>
          <w:rFonts w:cs="Bookman Old Style;Georgia" w:ascii="Bookman Old Style;Georgia" w:hAnsi="Bookman Old Style;Georgia"/>
          <w:caps/>
          <w:sz w:val="24"/>
        </w:rPr>
        <w:t>. c</w:t>
      </w:r>
      <w:r>
        <w:rPr>
          <w:rFonts w:cs="Bookman Old Style;Georgia" w:ascii="Bookman Old Style;Georgia" w:hAnsi="Bookman Old Style;Georgia"/>
          <w:sz w:val="24"/>
        </w:rPr>
        <w:t>hr</w:t>
      </w:r>
      <w:r>
        <w:rPr>
          <w:rFonts w:cs="Bookman Old Style;Georgia" w:ascii="Bookman Old Style;Georgia" w:hAnsi="Bookman Old Style;Georgia"/>
          <w:caps/>
          <w:sz w:val="24"/>
        </w:rPr>
        <w:t>. l</w:t>
      </w:r>
      <w:r>
        <w:rPr>
          <w:rFonts w:cs="Bookman Old Style;Georgia" w:ascii="Bookman Old Style;Georgia" w:hAnsi="Bookman Old Style;Georgia"/>
          <w:sz w:val="24"/>
        </w:rPr>
        <w:t>ibris) disserere institui. Nam în eo se exerceret omnis divinarum Scripturarum studiosus etc. „se ajunge la a treia treaptă a cunoaşterii, despre care am hotărât să vorbesc acum (în aceste cărţi despre doctrina creştină). Căci pe ea trebuie să o deprindă orice învăţăcel al Sfintelor Scripturi.”; 2, 8 (12), c. 40 (după ce a încheiat analiza celor şapte etape, el reia expunerea metodei exegetice): sed nos ad tertium Uium gradum considerationem referamus, de quo disserere</w:t>
      </w:r>
      <w:r>
        <w:rPr>
          <w:rFonts w:cs="Bookman Old Style;Georgia" w:ascii="Bookman Old Style;Georgia" w:hAnsi="Bookman Old Style;Georgia"/>
          <w:caps/>
          <w:sz w:val="24"/>
        </w:rPr>
        <w:t>. a</w:t>
      </w:r>
      <w:r>
        <w:rPr>
          <w:rFonts w:cs="Bookman Old Style;Georgia" w:ascii="Bookman Old Style;Georgia" w:hAnsi="Bookman Old Style;Georgia"/>
          <w:sz w:val="24"/>
        </w:rPr>
        <w:t>tque trădare instituimus „dar noi să ne îndreptăm atenţia către a treia treaptă, pe care m-am hotărât să o discut</w:t>
      </w:r>
      <w:r>
        <w:rPr>
          <w:rFonts w:cs="Bookman Old Style;Georgia" w:ascii="Bookman Old Style;Georgia" w:hAnsi="Bookman Old Style;Georgia"/>
          <w:caps/>
          <w:sz w:val="24"/>
        </w:rPr>
        <w:t>. ş</w:t>
      </w:r>
      <w:r>
        <w:rPr>
          <w:rFonts w:cs="Bookman Old Style;Georgia" w:ascii="Bookman Old Style;Georgia" w:hAnsi="Bookman Old Style;Georgia"/>
          <w:sz w:val="24"/>
        </w:rPr>
        <w:t>i să o tratez”. Cf</w:t>
      </w:r>
      <w:r>
        <w:rPr>
          <w:rFonts w:cs="Bookman Old Style;Georgia" w:ascii="Bookman Old Style;Georgia" w:hAnsi="Bookman Old Style;Georgia"/>
          <w:caps/>
          <w:sz w:val="24"/>
        </w:rPr>
        <w:t>. ş</w:t>
      </w:r>
      <w:r>
        <w:rPr>
          <w:rFonts w:cs="Bookman Old Style;Georgia" w:ascii="Bookman Old Style;Georgia" w:hAnsi="Bookman Old Style;Georgia"/>
          <w:sz w:val="24"/>
        </w:rPr>
        <w:t>i 2, 9 (14), c 42. Vezi şi textul citat mai jos, în n. 80 de la p. 312. (Biblia cuprinde totul)</w:t>
      </w:r>
      <w:r>
        <w:rPr>
          <w:rFonts w:cs="Bookman Old Style;Georgia" w:ascii="Bookman Old Style;Georgia" w:hAnsi="Bookman Old Style;Georgia"/>
          <w:caps/>
          <w:sz w:val="24"/>
        </w:rPr>
        <w:t>. î</w:t>
      </w:r>
      <w:r>
        <w:rPr>
          <w:rFonts w:cs="Bookman Old Style;Georgia" w:ascii="Bookman Old Style;Georgia" w:hAnsi="Bookman Old Style;Georgia"/>
          <w:sz w:val="24"/>
        </w:rPr>
        <w:t>n acelaşi sens, Eggersdorfer, Augustin als Pădagoge, pp. 11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e Ghellinck, Mouvement theologique, pp. 9, 34, 66-67: Dialectique et dogme, pp. 79 şi urm.; Chenu, Theologie comme science, p. 34; Cottiaux, Theologie chez Abelard, p. 269, n. 2; Pare-Brunet-Tremblay, Renaissance du XII' siecle, pp. 213-31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tudiile creştine depăşesc cadrul exegezei propriu-zise, al simplei explicări a Cărţii Sfinte. Lucrul acesta se cere consemnat aici p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fântul Augustin, teologia n-a dobândit încă autonomia de fapt şi de drept pe care avea să i-o recunoască secolul al XlII-lea. Speculaţia asupra dogmei, efortul de elaborare raţională a datului revelat sunt totuşi la el destul de avansate pentru a se detaşa de comentariul biblic într-un mod mult mai net decât era cazul, de pildă, la Origene. Răsfoind cele douăsprezece cărţi ale scrierii De Genesi ad litteram, constatăm că mereu comentariul pro-priu-zis este întrerupt de nenumărate quaestiones „probleme” teologice care, legate de textul sacru, dar în marginea lui, discută câte un punct doc-trinal considerat în sine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totuşi un fir, cel puţin vktual, leagă aceste quaestiones de exegeză; în alte părţi însă, această legătură poate fi ruptă</w:t>
      </w:r>
      <w:r>
        <w:rPr>
          <w:rFonts w:cs="Bookman Old Style;Georgia" w:ascii="Bookman Old Style;Georgia" w:hAnsi="Bookman Old Style;Georgia"/>
          <w:caps/>
          <w:sz w:val="24"/>
        </w:rPr>
        <w:t>. î</w:t>
      </w:r>
      <w:r>
        <w:rPr>
          <w:rFonts w:cs="Bookman Old Style;Georgia" w:ascii="Bookman Old Style;Georgia" w:hAnsi="Bookman Old Style;Georgia"/>
          <w:sz w:val="24"/>
        </w:rPr>
        <w:t>n mod deliberat, Sfântul Augustin a scris o întreagă serie de tratate de pură teologie; s-a încumetat chiar să schiţeze expuneri sistematice ale întregului conţinut al credinţei, expuneri, e adevărat, destul de scurte şi întotdeauna elementare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chestiuni particulare au beneficiat însă din partea sa de cercetări aprofundate: mă voi mărgini să reamintesc ultimele cărţi din Cetatea lui Dumnezeu ca şi primele opt din De Trinitate, monument unic în literatura patristică prin dimensiunile, prin vigoarea analizelor şi mai cu seamă prin caracterul său pur speculativ, lipsit de orice contingenţă polemică nemijlocită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vorba aici de teologie dogmatică; asistăm de asemenea la dezvoltarea teologiei morale. Fără îndoială că întreaga morală este cuprinsă în Biblie în precepte atât de clare, încât e de-ajuns să fie citite spre a fi înţelese; în practica vieţii, se ivesc însă probleme infinit de complexe, care s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Astfel, legat defiat lux „să se facă lumină”, se discută despre îngeri (De Genesi ad litteram 2, 24 [41], P. L., voi. XXXIV, c. 313); crearea lui Adam oferă prilejul schiţării unui tratat de anima „despre suflet” (întreaga carte a Vil-a, c. 355-372, anunţată în 6, 29 [40], c. 356); crearea femeii prilejuieşte consideraţii despre teologia căsniciei (9, 3 [5]-9, 11 [19], c. 395-400). Legătura dintre quaestio „cercetare” şi comentariu sfârşeşte, cum am văzut, prin a fi artificială: toată cartea a X-a (c. 407-428) este un tratat independent despre originea sufletului, care ia ca pretext tăcerea din Geneză asupra acestei importante chestiuni</w:t>
      </w:r>
      <w:r>
        <w:rPr>
          <w:rFonts w:cs="Bookman Old Style;Georgia" w:ascii="Bookman Old Style;Georgia" w:hAnsi="Bookman Old Style;Georgia"/>
          <w:caps/>
          <w:sz w:val="24"/>
        </w:rPr>
        <w:t>. î</w:t>
      </w:r>
      <w:r>
        <w:rPr>
          <w:rFonts w:cs="Bookman Old Style;Georgia" w:ascii="Bookman Old Style;Georgia" w:hAnsi="Bookman Old Style;Georgia"/>
          <w:sz w:val="24"/>
        </w:rPr>
        <w:t>n acelaşi fel, De Genesi face loc unor chestiuni ce nu mai sunt teologice, ci filosofice: problema ideilor eterne (4, 3 [7]-4, 7 [13], c. 299-301), teoria raţiunilor seminale (5, 3 [5J, c. 322 şi urm.; 6, 5 [7], c. 342 şi urm.; 7, 22 [32] şi urm., c. 366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Enchiridion ad Laurentium, P. L., voi. XL, c. 23l-290; Defide et symbolo, ibid., c. 18l-l96; la care putem adăuga c. I din De doctrina christiana, P. L., voi. XXXIV, c. 1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Cf. Wilmart, Tradition, p. 269. Acest scop speculativ este degajat de Augustin însuşi: De Trinitate 1, 5 (8), P. L., voi. XLII, c. 825 (. Quoniam rapimur amore indagandae veritatis „</w:t>
      </w:r>
      <w:r>
        <w:rPr>
          <w:rFonts w:cs="Bookman Old Style;Georgia" w:ascii="Bookman Old Style;Georgia" w:hAnsi="Bookman Old Style;Georgia"/>
          <w:caps/>
          <w:sz w:val="24"/>
        </w:rPr>
        <w:t>. p</w:t>
      </w:r>
      <w:r>
        <w:rPr>
          <w:rFonts w:cs="Bookman Old Style;Georgia" w:ascii="Bookman Old Style;Georgia" w:hAnsi="Bookman Old Style;Georgia"/>
          <w:sz w:val="24"/>
        </w:rPr>
        <w:t>entru că suntem furaţi de pasiunea aflării adevărului”); aici nu e vorba decât de teologie, nu încă de efortul filosofic, care va ocupa partea a doua a lucrăr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profundate ca atare. Şi Sfântul Augustin, în calitatea sa de păstor de suflete, s-a găsit în situaţia de a trebui să se aplece asupra acestor chestiuni de morală practică peste care filosofia trecea atât de repede; aşa se face că a redactat o serie de tratate74, hrănite fără îndoială din tradiţia biblică, dar detaşate de orice exegeză propriu-z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care a fost, îndeosebi pentru dogmatică, motorul esenţial al acestei dezvoltări teologice75: proliferarea ereziei, dezvoltarea controverselor e cea care a făcut, încetul cu încetul, ca gândirea creştină să se desprindă de textul însuşi al Scripturii, apucându-se să discute, să precizeze şi să rezolve, de dragul lor însele, în mod autonom, un anumit număr de probleme: De Trinitate n-a putut fi scrisă decât după febra doctrinală provocată de criza ar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rezia renaşte neîncetat, încât o mare parte din activitatea Sfântului Augustin s-a consumat în lupta împotriva duşmanilor credinţei adevărate – maniheeni, donatişti, pelagien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rţile meditate în tihnă, precum De Trinitate, sunt la el o excepţie; cea mai mare parte a operei sale teologice aparţine genului controversei: atacuri, riposte, respingeri, dispute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în sfârşit să facem loc şi apologeticii, care, în afara teologiei propriu-zise77, se străduieşte să apere dogma în implicaţiile ei ştiinţifice, culturale sau istorice, împotriva obiecţiilor ridicate de păgâni sau de creştini cu o credinţă ne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după cum se vede, ne duc destul de departe. Trebuie observat totuşi că niciuna dintre aceste activităţi nu poate fi considerată cu adevărat diferenţiată, având un obiect şi o metodă proprii; toate depind în continuare strâns de ştiinţa scripturară care le alimentează şi la care ele se raportează constant: foarte repede, expunerea se reduce la discutarea unei serii de pasaje din Scriptură, iar citările din aceasta rămân în toate cazurile elementul esenţial al demonstr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logie, controversă, apologetică – totul e doar abordare şi apărare a Bibliei. Studiul acesteia rămâne indiscutabil centrul şi elementul esenţ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Vezi P. L., voi. XL, c. 349 şi urm.: De continentia, De bono coniugali., Contra mendacium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f</w:t>
      </w:r>
      <w:r>
        <w:rPr>
          <w:rFonts w:cs="Bookman Old Style;Georgia" w:ascii="Bookman Old Style;Georgia" w:hAnsi="Bookman Old Style;Georgia"/>
          <w:caps/>
          <w:sz w:val="24"/>
        </w:rPr>
        <w:t>. s</w:t>
      </w:r>
      <w:r>
        <w:rPr>
          <w:rFonts w:cs="Bookman Old Style;Georgia" w:ascii="Bookman Old Style;Georgia" w:hAnsi="Bookman Old Style;Georgia"/>
          <w:sz w:val="24"/>
        </w:rPr>
        <w:t>curtele, dar decisivele indicaţii ale lui Duchesne, Histoire, voi. HI, p. 19; Sfihtul Augustin a conştientizat limpede acest fapt: vezi, de exemplu, De Genesi contra Manichaeos 1 (2) P. L., voi. XXXIV, c. 173; De Trinitate 1, 1 (1), P. L., voi. XLII, c. 821; 7,4(9), c. 941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Unui contemporan ca Possidius, activitatea intelectuală a Sfântului Augustin i se înfăţişează ca dominată de controversă; cf. Vita 6-8, P. L., voi. XXXII, c. 38-49; şi aceasta astfel încât cadrul Indiculum-usău e construit pe seria diverselor polemici. Acest punct de vedere e totuşi excesiv, cum se vede clar din Indiculum: ultima rubrică (ad utilitatem omnium studiosorum „spre folosul tuturor învăţăceilor”), care grupează operele nepolemice, reuneşte singură majoritatea titlurilor (475 din totalul de 6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Chiar dacă există o întreagă funcţie apologetică a cercetării teologice: cf. Scrisoarea 120, 1 (4), P. L., voi. XXXIII, c. 45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ât nu e nimic paradoxal în faptul că, neglijând materialul accesoriu, Augustin a putut să dea unui tratat consacrat în mare parte exegezei titlul foarte general De doctrina christ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tă printr-un asemenea program, această cultură va părea poate nu doar creştină, ci pronunţat „clericală”. Ea a fost, fără îndoială, puternic influenţată de personalitatea de cleric a Sfântului Augustin. Regăsim în ea spiritul apostolic, preocupările apologetice, utilitarismul sever al marelui episcop. Ar fi totuşi un contrasens să credem că acest program era destinat numai slujitorilor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pus limpede că pentru Sfântul Augustin întreaga cultură gravitează în jurul studiului Bibliei, singura cultură pe care o admitea pentru un intelectual creştin; adică pentru intelectualul creştin mediu, problema punându-se diferit în cazul – cu totul excepţional, după cum subliniază Sfântul Augustin78 – al spiritelor mai înalte, singurele care pot năzui la o cultură filosofică, la sapien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l, nu există altă f ultură legitimă. Să ne înţelegem: Sfântul Augustin nu contestă legitimitatea formaţiei intelectuale necesare celor ce trebuie să participe la treburile cetăţii. Trecuse timpul când un Tertullian a putut să predice abstenţionismul, să refuze creştinilor dreptul de a colabora la cetatea pământească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trăieşte şi gâhdeşte în epoca lui Teodosiu, într-o societate oficial creştină; el nu se gândeşte nici o clipă să interzică viitorilor magistraţi, medici, funcţionari etc</w:t>
      </w:r>
      <w:r>
        <w:rPr>
          <w:rFonts w:cs="Bookman Old Style;Georgia" w:ascii="Bookman Old Style;Georgia" w:hAnsi="Bookman Old Style;Georgia"/>
          <w:caps/>
          <w:sz w:val="24"/>
        </w:rPr>
        <w:t>. s</w:t>
      </w:r>
      <w:r>
        <w:rPr>
          <w:rFonts w:cs="Bookman Old Style;Georgia" w:ascii="Bookman Old Style;Georgia" w:hAnsi="Bookman Old Style;Georgia"/>
          <w:sz w:val="24"/>
        </w:rPr>
        <w:t>tudiile tehnice cerute de funcţia fiecăruia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Cf</w:t>
      </w:r>
      <w:r>
        <w:rPr>
          <w:rFonts w:cs="Bookman Old Style;Georgia" w:ascii="Bookman Old Style;Georgia" w:hAnsi="Bookman Old Style;Georgia"/>
          <w:caps/>
          <w:sz w:val="24"/>
        </w:rPr>
        <w:t>. p</w:t>
      </w:r>
      <w:r>
        <w:rPr>
          <w:rFonts w:cs="Bookman Old Style;Georgia" w:ascii="Bookman Old Style;Georgia" w:hAnsi="Bookman Old Style;Georgia"/>
          <w:sz w:val="24"/>
        </w:rPr>
        <w:t>e de o parte textele din perioada filosofică privitoare la dificultatea culturii filosofice (partea a doua, pp. 16l-l62), iar, pe de alta, în cele din perioada ecleziastică, ale cărei expresii tocmai le-am studiat: pauci spirituales „puţini intelectuali” {Contra Epis-tulam Manichaei 4 [5], P. L., voi. XLII, c. 175), perpaucos „foarte puţini” (De consensu evangelistarum 1, 5 [8], P. L., voi. XXXIV, c. 1046), doctrina sapientiae a vulgi strepitu remotissima „însuşirea filosofiei, ceva foarte departe de zarva vulgului” (Contra Faustum 22, 56, P. L., voi. XLII, c. 436), paucorum est „aparţine celor puţini” (De Trinitate 12, 14 [23], ibid., c. 1010)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Afirmaţiile din acest paragraf sunt exagerate, căci, chiar la Tertullian şi, în general, la apologişti, creştinii joacă un rol dintre cele mai însemnate (prin rugăciune) în viaţa cetăţii (cf</w:t>
      </w:r>
      <w:r>
        <w:rPr>
          <w:rFonts w:cs="Bookman Old Style;Georgia" w:ascii="Bookman Old Style;Georgia" w:hAnsi="Bookman Old Style;Georgia"/>
          <w:caps/>
          <w:sz w:val="24"/>
        </w:rPr>
        <w:t>. c</w:t>
      </w:r>
      <w:r>
        <w:rPr>
          <w:rFonts w:cs="Bookman Old Style;Georgia" w:ascii="Bookman Old Style;Georgia" w:hAnsi="Bookman Old Style;Georgia"/>
          <w:sz w:val="24"/>
        </w:rPr>
        <w:t>omentariul meu la Scrisoarea către Diognet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în De Trinitate, Sfântul Augustin nu vorbeşte despre această cultură tehnică (ea este, dacă vrem, implicit admisă într-o zonă exterioară a conceptului de scientia, înţeleasă în sensul general de „bună întrebuinţare a facultăţii de cunoaştere”: mai sus, n. 57-58 la p. 305); dar se exprimă cu toată claritatea cerută în De doctrina christiana 2, 25 (39)-2, 26 (40), P. L., voi. XXXIV, c. 54-55 şi îndeosebi: haec totapars humanorum instituto-rum quae ad usum vitae necessarium proficiunt, nequaquam et fugienda christiano. „toată această parte a ştiinţelor umaniste care sunt de folos pentru o cuvenită conduit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 însă un punct de vedere exterior, la care Sfântul Augustin n-are timp să se oprească: limitându-se la planul tehnic, aceste studii nu constituie propriu-zis o cultură. Dacă ele ar lua amploare, n-ar ezita să le condamne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şi-a exprimat cât se poate de clar doctrina privitoare la acest punct: Biblia cuprinde tot ceea ce un creştin – laic sau cleric – are nevoie să ştie. Să analizăm elementele pe care le cuprinde cultura păgână: Biblia condamnă ceea ce e dăunător în ea; ceea ce în ea e folositor se regăseşte în Biblie, care cuprinde în plus atâtea alte lucruri ce nu se găsesc în alte locuri81. De aceea, creştinului i se interzice orice alt gen de studii, exceptând cazul când s-ar sluji de ele ca de un ajutor şi un mijloc pentru mai buna înţelegere a Sfintei Scri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nu este deci un simplu manual De institutione clericorum; în acest program de cultură, nu există nimic specific ecleziastic. Dovadă – faptul că Augustin i-a recunoscut necesitatea înainte de a fi intrat în rândurile clerului din Hipp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 pe atunci decât un laic pasionat de viaţa contemplativă, dăruit culturii filosofice, şi totuşi simţea nevoia de a adânci cunoaşterea propriei credinţe; hirotonisirea a avut loc în momentul când se pregătea să se apuce de acest studiu al Scripturilor, de care simţea că nu se poate lipsi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imţea deja chemarea apostolatului; oricât era de contemplativ, nu credea că un laic ar avea dreptul să se mulţumească să adere la Biserică, să tragă foloase din apartenenţa la ea fără a-i da nimic la rândul său. Să mai spunem, pentru a nu ocoli nimic, că în această râvnă de a-şi pune inteligenţa şi pana în slujba credinţei se putea strecura câteodată un dram de îngâmfare, acea suficienţă proprie intelectualilor din toate timpurile, care se cred întotdeauna oarecum indispensabili şi nu subestimează serviciile pe care le pot aduce8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v</w:t>
      </w:r>
      <w:r>
        <w:rPr>
          <w:rFonts w:cs="Bookman Old Style;Georgia" w:ascii="Bookman Old Style;Georgia" w:hAnsi="Bookman Old Style;Georgia"/>
          <w:sz w:val="24"/>
        </w:rPr>
        <w:t>ieţii un creştin nu trebuie cu nici un chip să o evite„; 2, 39 (58), c. 62: illa vero instituta hominum, quae ad societatem conviventium valent, pro ipsa huius vitae necessitate non negligant „ei nu trebuie să nesocotească acele alcătuiri omeneşti, utile pentru relaţiile dintre cei care trăiesc laolaltă, împinşi de nevoile vieţii„ (primul text arată că, în cel de-al doilea, instituta trebuie luat în sensul general de „tot ceea ce a fost instituit de societatea omenească„, şi nu în sensul tehnic de leges humanae „legi omeneşti”, cum greşit dă de înţeles sumarul Patr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De doctrina christiana 2, 42 (63), P. L., voi. XXXIV, c. 65-66. Aceeaşi idee a fost exprimată în mai multe rânduri de Sfântul Ieronim: Gorce, Lectio divina, p. 221, n. 1. Mai e oare nevoie să reamintesc cititorului rolul Bibliei, al citirii ei şi al meditaţiei pe baza ei în evlavia creştinească antică? Mă mărginesc să fac trimitere la studiile lui Hamack, Ober dem privaten Gebrauch d. Heiligen Schriften şi Gorce, Lectio divina, pp. XIII-XIX şi 63-80 (cf</w:t>
      </w:r>
      <w:r>
        <w:rPr>
          <w:rFonts w:cs="Bookman Old Style;Georgia" w:ascii="Bookman Old Style;Georgia" w:hAnsi="Bookman Old Style;Georgia"/>
          <w:caps/>
          <w:sz w:val="24"/>
        </w:rPr>
        <w:t>. i</w:t>
      </w:r>
      <w:r>
        <w:rPr>
          <w:rFonts w:cs="Bookman Old Style;Georgia" w:ascii="Bookman Old Style;Georgia" w:hAnsi="Bookman Old Style;Georgia"/>
          <w:sz w:val="24"/>
        </w:rPr>
        <w:t>bid., p. 11, n. 5, textele Sfântului Augustin cu privire la foloasele pe care le aduce lectio div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Scrisoarea 21, 3, P. L., voi. XXXIII, c. 88-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Rămânând tot în Antichitatea creştină, să ne gândim la Arnobius sau la Victorinus, care îndată după convertire pun mâna pe condei şi dogmatizează pe în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letul impetuos al lui Augustin a simţit întotdeauna vocaţia apostolatului; el îşi va aminti mereu cu amărăciune de zelul prea fecund pe care-l desfăşurase odinioară pentru cauza dăunătoare a maniheismului84 şi va dori cu ardoare să repare răul pe care astfel l-a făp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l vedem, în anii petrecuţi la Thagaste (387-391), scriind mai multe lucrări de controversă şi de apologetică: De moribus ecclesiae catholicae et Manichaeorum, De Genesi contra Manichaeos, în parte de asemenea De libero arbitrio şi în sfârşit De vera religione, pe care o dedică lui Romanianus, unul dintre sufletele pe care le-a derutat, atrăgându-le după sine în erorile lui Manes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onul acestor scrieri nu lasă nici o îndoială în privinţa spiritului ce-l anima atunci pe Augustin; De Genesi contra Manichaeos începe cu o frumoasă declaraţie care ni-l arată pe autor preocupat deja de mântuirea sufletelor simple şi dornic sa fie de folos tuturor86</w:t>
      </w:r>
      <w:r>
        <w:rPr>
          <w:rFonts w:cs="Bookman Old Style;Georgia" w:ascii="Bookman Old Style;Georgia" w:hAnsi="Bookman Old Style;Georgia"/>
          <w:caps/>
          <w:sz w:val="24"/>
        </w:rPr>
        <w:t>. î</w:t>
      </w:r>
      <w:r>
        <w:rPr>
          <w:rFonts w:cs="Bookman Old Style;Georgia" w:ascii="Bookman Old Style;Georgia" w:hAnsi="Bookman Old Style;Georgia"/>
          <w:sz w:val="24"/>
        </w:rPr>
        <w:t>n De moribus, proclamă răspicat că preceptul iubirii aproapelui implică datoria de a-i lumina pe fraţii noştri întru adevăr: căci, dacă iubirea creştinească ne cere să alinăm suferinţele bolnavilor, să venim în ajutor celor nevoiaşi, într-un cuvânt să ne îngrijim de nevoile trupeşti ale aproapelui, cu cât mai mare trebuie să fie grija ce o purtăm sufletelor lor, strădania de a le oferi adevărul mântuitor pe care Dumnezeu însuşi l-a pus la îndemâna omului prin Sfintele Scripturi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ferim, în sfârşit, de a ne mira inutil. Distincţia dintre o cultură religioasă rezervată doar clericilor şi o cultură profană ce ar fi legitimă pentru laici este o idee cât se poate de modernă, care mi se pare străină epocii patr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foarte răspândită ideea că un cleric trebuie să rămână străin de cultura profană, demnităţii sale potrivindu-i-se doar Scrierile Sfinte88; înţelesul ei însă este doar acela că în asta constă idealul creştin, iar în secolul al IV-lea, ca şi în prezent de altfel, opinia celor mulţi cerea preotului să se străduiască să practice idealul pe care-l predica. Aceasta nu înseamnă câtuşi de puţin că textele sfinte erau rezervate doar clericilor, în timp ce cultura tradiţională părea legitimă pentru mireni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bserv defel la aceştia din urmă preocuparea de a salvgarda doar pentru ei independenţa unei categorii de valori temporale; dimpotrivă, cul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Privitor la propaganda manicheeană a lui Augustin, cf. Alfaric, Evolution intel-lectuelle, pp. 22l-2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Nu mai vorbesc de cele optzeci şi trei de Chestiuni diverse, a căror redactare s-a prelungit până în 396</w:t>
      </w:r>
      <w:r>
        <w:rPr>
          <w:rFonts w:cs="Bookman Old Style;Georgia" w:ascii="Bookman Old Style;Georgia" w:hAnsi="Bookman Old Style;Georgia"/>
          <w:caps/>
          <w:sz w:val="24"/>
        </w:rPr>
        <w:t>. î</w:t>
      </w:r>
      <w:r>
        <w:rPr>
          <w:rFonts w:cs="Bookman Old Style;Georgia" w:ascii="Bookman Old Style;Georgia" w:hAnsi="Bookman Old Style;Georgia"/>
          <w:sz w:val="24"/>
        </w:rPr>
        <w:t>n ele, abundă chestiunile de exegeză şi de doctrină, dar e greu de datat fiecare dintre el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u</w:t>
      </w:r>
      <w:r>
        <w:rPr>
          <w:rFonts w:cs="Bookman Old Style;Georgia" w:ascii="Bookman Old Style;Georgia" w:hAnsi="Bookman Old Style;Georgia"/>
          <w:sz w:val="24"/>
        </w:rPr>
        <w:t>De Genesi contra Manichaeos 1, 1 (1), P. L., voi. XXXIV, c. 1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oribus ecclesiae catholicae 1, 26 (48)-28 (56), P. L., voi. XXXII, c. 133l-l3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După cum ne amintim, Sfântul Augustin, în calitate de faţă bisericească, ţine să nu pară că-i cunoaşte prea bine pe clasici (supra, n. 51 de la p. 285 = n. 98 de la p. 38); el refuză, în calitate de episcop, să se ocupe de retorică (p. 29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Observaţi cum Sfântul Augustin respinge cu indignare această ipoteză: Predica Dionysios 17, 8 (Morin, Sermones post Maurinos, p. 8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or se deschide foarte larg către elementul religios, atitudine ce trădează şi ea, neîndoielnic, un efect al decadenţei: cultura profană nu mai avea destulă vitalitate, destulă realitate umană pentru a se opune acestei tend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a mirat văzându-l pe Augustin, încă mirean, că publică o De Genesi. Câţi alţi laici înaintea sa nu se ocupaseră de exegeză, de controversă, de teologie! Fără a urca până la epoca eroică a apologeţilor, să-i amintim doar pe Lactanţiu, Firmicus Maternus sau Victorinus90. Mai aproape de Augustin, donatistul Tyconius este un reprezentant tipic al acestei pasiuni pentru chestiunile religioase a creştinilor cultivaţi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ându-ne la mediul pe care-l frecventa Sfântul Augustin, e suficient să-i răsfoim corespondenţa şi să ne uităm cine erau personajele cărora le dedica scrierile sale, pentru a ne da seama cât de mare era numărul laicilor (iau cuvântul în sensul modern, de „creştini ce trăiesc în societate şi care n-au făcut în mod special legământul de a se consacra religiei”), al laicilor aparţinând celei mai culte societăţi, care se interesau de teologie şi de exegeză, se adresau episcopului de Hippona spre a fi lămuriţi în probleme aparent dintre cele mai tehnice. Un prefect al pretoriului, Dar-danus, îi cere explicaţii despre hodie mecum eris inparadiso „astăzi vei fi cu mine în rai” (Luca 23, 43) sau despre misterioasa tresăltare a lui Ioan Botezătorul în matris utero „în pântecele mamei” (Luca 1, 42-44)92; un tribun şi notar, Dulcitius, îi pune opt întrebări de înaltă teologie, răspunsurile la ele alcătuind un adevărat tratat93; iar pentru fratele acestuia, ofiţerul de curte (primicerius) Laurentius, şi la rugămintea sa expresă, Sfântul Augustin va scrie Enchiridion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unoaştem deja pe comes rerum privatarum „comite al treburilor private” Volusianus şi pe tribunul Marcellinus; acesta din urmă di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Nu-i am aici în vedere decât pe latini. Aceeaşi era situaţia în ţinuturile greceşti: spre a nu cita decât un exemplu, un om ca Diodoros din Tars se făcuse cunoscut ca teolog cu mult înainte de a fi hirotonisit (cf. Duchesne, Histoire ancienne de l'Eglise, voi. II, pp. 274, 60l-6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Tyconius, donatist, dar certat cu căpeteniile partidei sale, mi se pare laic prin spiritul său răzvrătit, prin gustul de independenţă; nu vreau să spun că un laic n-ar putea fi drept-credincios, dar la el există întotdeauna o anumită aplecare spre aventură intelectuală, o libertate şi, dacă vreţi, o uşurătate, pe care clericul (indiferent cărei biserici i-ar aparţine) şi le va interzice, pentru că laicul nu gândeşte şi nu vorbeşte decât în numele său, pe când clericul e solidar cu întreaga sa biserică şi simte povara unei mult mai mari responsabi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Scrisoarea 187, P. L., voi. XXXIII, c. 832-848. Acelaşi personaj i-a pus întrebări Sfântului Ieronim. Cf., în corespondenţa acestuia, Scrisoarea 129 (CSEL, voi. LVI, pp. 16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De octo Dulcitii quaestiombus, P. L., voi. XL, c. 147-l70. Dulcitius e cu siguranţă un laic (Sfântul Augustin i se adresează dilectissime fdi „prea iubitul meu fiu”); probabil că el e tribunul şi secretarul menţionat în Retractări 2, 59, P. L., voi. XXXII, 6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Enchiridion adLaurentium, P. L., voi. XL, c. 23l-290; cu privire la funcţia destul de greu de determinat a personajului, dată fiind divergenţa dintre manuscrise, vezi nota mauriştilor (ibid., c. 229-23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spre valoarea Vechiului Testament sub legea cea nouă, despre flagelurile din Egipt, despre liberul arbitru95, iar Sfântul Augustin îi dedică nu numai Cetatea lui Dumnezeu96, ci şi mai multe dintre tratatele sale antipelagiene, De peccatorum meritis şi De spiritu et littera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lui Volusianus ne-a introdus într-un cerc de literaţi creştini: i-am văzut discutând între ei chestiuni foarte didactice de retorică şi gramatică98; trec de aici la filosofie şi încep curând după aceea să pună întrebări de pură teologie privitoare la întrupare şi la dificultăţile pe care aceasta le ridică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zbucneşte controversa pelagiană, găsim cel puţin la fel de mulţi laici ca şi clerici sau călugări captivaţi de această problemă şi care discută cu Sfântul Augustin: printre ei, Marius Mercator100, Prosper din Aqui-tania101, Hilarius102 sau corniţele Valerius, un înalt personaj de la curtea din Ravenna căruia Sfântul Augustin îi dedică De nuptiis et concupiscentia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Scrisorile 136 (a lui Marcellinus), 138, 143, P. L., voi. XXXIII, c. 514-515, 525-535, 585-5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Cetatea lui Dumnezeu 1, praef., P. L., voi. XLI, c.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P. L., voi. XLIV, c. 109-246. Observaţiile lui Marcellinus asupra primeia dintre' aceste lucrări sunt cele care l-au determinat pe Augustin s-o compună pe cea de a doua: De spiritu et littera 1, 1 (1), c. 2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Scrisoarea 135, 1, P. L., vol. XXXIII, c. 512-513; supra, partea întâi, p. 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ld” 1, c. 513-514 şi răspunsul lui Augustin, Scrisoarea 137, c. 515-5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Scrisoarea 193, c. 869-974; acesta era un laic: cf. Schanz, 4, 2, p. 481, nr.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Scrisoarea 225 (a lui Prosper), c. 1002-l0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Trei personaje cu numele Hilarius au corespondat cu Augustin în legătură cu pela-gianismul; aici mă gândesc la Hilarius din Massilia [Marsilia], un laic, autorul Scrisorii 226 (PL., voi. XXXIII, c. 1007-l012) şi căruia, în acelaşi timp ca lui Prosper, Augustin îi dedică De praedestinatione şi De dono perseverantiae (P. L., voi. XLIV, c. 959-992; voi. XLV, c. 993-l034). El e cu siguranţă altul decât episcopul Hilarius (din Narbo [Narbonne]? din Arelas [Arles]?) căruia Augustin îi scrie Scrisoarea 178 (P. L., voi. XXXm, c. 112-l1 A), dar poate că e îngăduit să-l identificăm cu celălalt Hilarius, tot un laic, care-i scrie din Syracusa lui Augustin Scrisoarea 156 (ibid., c. 673-674; cf</w:t>
      </w:r>
      <w:r>
        <w:rPr>
          <w:rFonts w:cs="Bookman Old Style;Georgia" w:ascii="Bookman Old Style;Georgia" w:hAnsi="Bookman Old Style;Georgia"/>
          <w:caps/>
          <w:sz w:val="24"/>
        </w:rPr>
        <w:t>. r</w:t>
      </w:r>
      <w:r>
        <w:rPr>
          <w:rFonts w:cs="Bookman Old Style;Georgia" w:ascii="Bookman Old Style;Georgia" w:hAnsi="Bookman Old Style;Georgia"/>
          <w:sz w:val="24"/>
        </w:rPr>
        <w:t>ăspunsul lui Augustin, Scrisoarea 157, c. 674-6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PL., voi. XLIV, c. 413-414; Scrisoarea 200, P. L., voi. XXXIH, c. 925-926. N-am ţinut seama aici decât de chestiuni cu caracter speculativ, lăsând deoparte numeroasele consultaţii pe care numeroşi laici i le-au cerut Simţului Augustin în probleme de teologie practică, în cazuri de conştiinţ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I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intelectualului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fluenţa culturii antice îi impune Sfântului Augustin ideea unei culturi pregăt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Şi programul acesteia: folosirea culturii profane este o idee deja veche în patr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Originalitatea şi lacunele poziţiei 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Programul stud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El depinde strict de tehnica didactică din ep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ultură creştină se prezintă la Sfântul Augustin ca fiind dedusă în chip necesar din date strict religioase. Creştinismul presupune o credinţă, convingeri, o dogmă; un anumit număr de idei fundamentale privitoare la Dumnezeu şi la esenţa sa, la om, natura şi menirea sa, la lume, la modul cum a fost creată şi la viitorul ei. Această dogmă trebuie transmisă, expusă credincioşilor şi, într-o anumită măsură, explicată. Pe de altă parte, dogma creştină se întemeiază pe o revelaţie reprezentată în esenţă de anumite texte inspirate, de o carte, Biblia. Este o trăsătură izbitoare, pe care islamul, la începuturile sale, a înregistrat-o: pentru Coran, creştinii (iar împreună cu ei şi evreii) sunt, prin opoziţie cu barbarii idolatri, „oamenii Cărţii”, ahl al-Kitab1. Se poate spune deci pe drept cuvânt despre creştinism că prin chiar esenţa sa implică un anumit element intelectual2, cere o anumită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erinţă nu este însă de-ajuns pentru a defini imaginea precisă pe care o va căpăta cultura creştină pentru un om care trăieşte într-o epocă dată, într-un mediu intelectual anume. Ea determină în mod foarte vag un domeniu cu limite elastice. Acestea pot să se contracte, iar la minimum cultura creştină se reduce la putinţa de a citi, la cunoaşterea şi înţelegerea sensului nemijlocit al articolelor unei profesiuni de credinţă. Sau pot, dimpotrivă, să se lărgească şi să-şi anexeze, graţie unei interpretări generoase, cele mai vaste cuceriri ale spiritului uman în toate domeniile gândirii, ştiinţei şi ar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ranul 2, 103 (cf. 99, 107). M. J. Lagrange, Le judăisme avânt Jesus Chrisfi, Paris 1931, p. 27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upă Gilson, Esprit de la philosophie medievale, voi. I, pp. 2l-44, m-am străduit şi eu să scot în evidenţă acest aspect în studiul MouoiKoţ &lt;xvT|p, pp. 269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atestă amplitudinea acestor variaţii; rămânând doar între hotarele Franţei de astăzi, să ne gândim la distanţa care desparte „cultura creştină” a unui cărturar merovingian3 de cea a unui student din secolul al XlII-lea format la Universitatea din Paris pe vremea lui Roger Bacon, a Sfântului Bonaventura, a Sfântului Toma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utul real al culturii creştine depinde în fapt de gradul de dezvoltare intelectuală, de mediul de civilizaţie; tocmai pe această cale se reintroduc întotdeauna în interiorul acestei culturi valorile temporale, pe care un efort de intransigenţă poate încerca să le alunge. Sfântul Augustin ne va furniza dovada: încercând să precizăm ideea pe care şi-o făcea despre cultura creştină, vom observa imediat influenţa acestei culturi antice pe care el o repudiază, dar în sânul căreia i s-a format gândirea. Iată pentru început un prim aspect al acestei influenţe: datorită faptului că a cunoscut formaţia bogată şi complexă pe care tradiţia antică o impunea literaţilor săi, Sfântul Augustin a socotit indispensabil să dea intelectualului creştin o anumită cultură pregăt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cotit atât de indispensabilă această pregătire, încât a găsit de cuviinţă să-i consacre un tratat special, De doctrina christiana, operă pe care o prezintă drept un manual tehrâic5 şi în care esenţialul (circa patru cincimi) este consacrat expunerii unui program de studii preliminare şi analizei unei metode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titudine poate să pară legitimă şi cu totul firească; trebuie să observăm însă că ea nu se impune cu necesitate. Observaţie cât se poate de adevărată: Sfântul Augustin a socotit util să consacre cea mai mare parte a unei prefeţe polemice justificării cu anticipaţie a întreprinderii sale, răspun-zând oponenţilor care apreciau o atare cultură ca inutilă pentru creştin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ă reţinem data conciliului de la Vasio [Vaison], 529. Primul lui canon (Maassen, p. 56) îi obligă pe preoţii fiecărei parohii să instruiască un anumit număr de tineri; programul e foarte limitat, iar scopul cu totul practic: în cadrul barbariei generale, trebuie asigurată instruirea unui cler care să aibă un minimum de pregătire intelectuală necesară transmiterii şi practicării creştinismului. Suntem aici aproape de nivelul cel mai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r trebui de asemenea reamintite înţelesurile foarte diferite pe care diversele medii benedictine le dădeau acelei lectio divina „lecţia de religie” prescrise de Regulă. Ca şi doctrina christiana augustiniană (cu care I. Herwegen o pune pe drept cuvânt în legătură: SaintBenoât, pp. 150-l56; cf</w:t>
      </w:r>
      <w:r>
        <w:rPr>
          <w:rFonts w:cs="Bookman Old Style;Georgia" w:ascii="Bookman Old Style;Georgia" w:hAnsi="Bookman Old Style;Georgia"/>
          <w:caps/>
          <w:sz w:val="24"/>
        </w:rPr>
        <w:t>. n</w:t>
      </w:r>
      <w:r>
        <w:rPr>
          <w:rFonts w:cs="Bookman Old Style;Georgia" w:ascii="Bookman Old Style;Georgia" w:hAnsi="Bookman Old Style;Georgia"/>
          <w:sz w:val="24"/>
        </w:rPr>
        <w:t>. 23, p. 241, discuţia despre bibliografia anterioară), eae susceptibilă de interpretări variate: Rance şi Mabillon o concepeau în modur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că de la primul rând al Prologului (1), P. L., voi. XXXIV, c. 15: sunt praecepta quaedam tractandarum scripturarum quae studiosis earum video non incommode posse tradi; ut non solum legendo alios qui divinarum Litterarum operta aperuerunt, sed et aliis ipsi aperiendo proficiant. „pentru însuşirea Scripturilor, există unele precepte, despre care cred că pot fi transmise învăţăceilor într-un mod potrivit, aşa încât ei să poată beneficia nu numai citind ce au scris alţii, care au dezvăluit cele ascunse în divinele cărţi, dar şi să fie de folos altora prin propriile lor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 doctrina christiana, Prologus (4-9), c. 17-2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esenţă, le răspunde: „Apreciaţi ca fiind de-ajuns inspiraţia divină care, ziceţi voi, vă ajută să pătrundeţi Scripturile? Recunoaşteţi totuşi că până şi vouă v-a trebuit o anume pregătire, căci aţi învăţat cel puţin să citiţi! Doar dacă nu cumva vreţi să faceţi o regulă din izbânda Sfântului Anton, care a învăţat ad orecchio pe dinafară toată Biblia, sau din aceea, şi mai miraculoasă (şi de altminteri destul de îndoielnică), a unui sclav barbar căruia Domnul i-a dezvăluit direct conţinutul Scripturii! Să admitem că a fost aşa; rămâne totuşi faptul că această cunoaştere se exprimă prin intermediul unei limbi omeneşti, a cărei studiere are în chip necesar un aspect teh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 decisiv, deoarece prin aceasta Sfântul Augustin deschide porţile unui element esenţialmente variabil şi relativ. După ce s-a admis utilitatea unei pregătiri, rămâne să se determine în ce va consta ea; şi e cât se poate de evident că fiecare va răspunde la această întrebare în funcţie de cum îşi reprezintă resursele inteligenţei, natura şi procedeele muncii intele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ă privinţă, regăsim la Sfântul Augustin influenţa culturii clasice. El va împrumuta din tradiţia antică nu doar ideea unei culturi pregătitoare, ci şi conţinutul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e vorba de un împrumut inconştient; Sfântul Augustin se pronunţă în deplină cunoştinţă de cauză. E vorba, de altfel, de o chestiune pe care gândirea creştină o degajase de multă vreme şi o dezbătuse înde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de timpuriu, problema se pusese în chipul cel mai net: creştinismul ajunsese să fie conştient de opoziţia sa radicală faţă de civilizaţia greco-latină în sânul căreia se dezvolta. Dar, dacă era evident că aceasta trebuia condamnată în ansamblul ei, condamnarea trebuia oare să aibă ca obiect şi fiecare element al ei, luat în parte? Şi îndeosebi din punct de vedere al culturii, trebuia oare renunţat la tehnicile ei didactice, literare, ştiinţifice, filosofice, trebuia oare să se uite tot ce cuprindeau cărţile ei, tot ce predaseră dascălii ei şi reluat totul de la zero, doar cu Biblia în mână? Oare nu puteau fi împrumutate din această civilizaţie un anumit număr de elemente, de materiale 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ă distinctă, după cum se vede, de cea pe care o examinam mai înainte, căci una e7 să constaţi incompatibilitatea dintre creştinism şi cultura antică privită ca un tot, şi alta să te întrebi dacă, admiţând această incompatibilitate, intelectualul creştin nu va găsi totuşi, în această tradiţie antică, ceva bun pe care să-l poată absorbi cu folos în propria-i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 logic distincte, dar atât de intim legate între ele, încât în istorie se întâlnesc îndeobşte unite şi amestecate. Din pricină că nu le-au s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ceastă analiză (mai e oare nevoie s-o spun?) se sprijină pe distincţia modernă dintre cultură în sens larg (schemă de viaţă intelectuală) şi cultură pregătitoare (program de studii necesare formării intelectulu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ulţi creştini intransigenţi sau scrupuloşi, interzicând credincioşilor, ca primejdios şi nelegiuit, tipul de viaţă al literatului antic, s-au crezut obligaţi să le refuze în acelaşi timp orice formaţie intelectuală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e putem reproşa această confuzie, căci în practică era destul de anevoios să preia din tradiţia antică elemente tehnice fără a se lăsa cuceriţi de spiritul ce o anima9. Iar dacă Sfântul Augustin a ştiut, cu o stăpânire suverană, să distingă cele două planuri, să unească, după cum vom vedea, cea mai riguroasă severitate cu cea mai generoasă facultate de a asimila, aceasta se datorează faptului că geniul său a beneficiat de circumstanţe extrem de favorabile. Din atâtea dezbateri, din atâtea discuţii pasionate consacrate acestei probleme10, o soluţie a ajuns încetul cu încetul să întrunească sufragiile cele mai autorizate. De bună seamă că nu s-a realizat o unanimitate11: unii s-au menţinut rigorişti, şi l-am văzut pe Sfântul Augustin pole-mizând cu ei; multe spirite însă, şi cele mai valoroase, s-au întâlnit în ideea că, viciată în ansamblu, cultura tradiţională era totuşi bogată în elemente bune şi că sufletul credincios, cu condiţia să se înarmeze cu prudenţă şi cu un simţ religios luminat, putea să separe grâul de negh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ste, cu siguranţă, sentimentul care-i însufleţea pe adversari, cărora, după cum am văzut, li se opunea Sfântul Augustin: aceşti oameni, care în studiul Scripturilor nu vor să conteze decât pe inspiraţia divină, nu sunt atât nişte iluminaţi mistici, cât nişte creştini timoraţi, care se tem de reintroducerea pe o cale ocolită a culturii antice printre creştini şi de ravagiile pe care ea ar continua să le produc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storicii moderni însă ar avea interesul să nu perpetueze această confuzie; ei se miră adesea (cf</w:t>
      </w:r>
      <w:r>
        <w:rPr>
          <w:rFonts w:cs="Bookman Old Style;Georgia" w:ascii="Bookman Old Style;Georgia" w:hAnsi="Bookman Old Style;Georgia"/>
          <w:caps/>
          <w:sz w:val="24"/>
        </w:rPr>
        <w:t>. s</w:t>
      </w:r>
      <w:r>
        <w:rPr>
          <w:rFonts w:cs="Bookman Old Style;Georgia" w:ascii="Bookman Old Style;Georgia" w:hAnsi="Bookman Old Style;Georgia"/>
          <w:sz w:val="24"/>
        </w:rPr>
        <w:t>upra, n. 52 de la p. 285) când văd că Sfântul Augustin şi, în general, Părinţii Bisericii, pe de o parte condamnă în bloc cultura antică, iar, pe de alta, folosesc şi chiar recomandă tehnicile ei (retorica etc.). Eu nu văd aici o contradicţie: e de-ajuns să nu amestecăm cele două probleme. Cf. Histoire de Veducation, pp. 423-4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Istoria lor a fost scrisă în numeroase rânduri, încât aici mă mulţumesc cu un scurt rezumat, trimiţând pentru mai multe precizări la predecesorii mei, îndeosebi la Boissier, Fin du Paganisme, voi. I, pp. 233-255; Guignebert, Term/ie”, pp. 477-480; Roger, D'Ausone îAlcuin, pp. 13l-l43; Eggersdorfer, Augustin als Pădagoge, pp. 107 şi urm.; Leclercq, Ecole, c. 1758-l762; Schanz, 4, 2, p. 316; de Labriolle, Histoire, pp. 15-39 (scurtă, dar edificatoare expunere de ansamblu); Rând, Founders ofthe Middle Ages, c</w:t>
      </w:r>
      <w:r>
        <w:rPr>
          <w:rFonts w:cs="Bookman Old Style;Georgia" w:ascii="Bookman Old Style;Georgia" w:hAnsi="Bookman Old Style;Georgia"/>
          <w:caps/>
          <w:sz w:val="24"/>
        </w:rPr>
        <w:t>. l</w:t>
      </w:r>
      <w:r>
        <w:rPr>
          <w:rFonts w:cs="Bookman Old Style;Georgia" w:ascii="Bookman Old Style;Georgia" w:hAnsi="Bookman Old Style;Georgia"/>
          <w:sz w:val="24"/>
        </w:rPr>
        <w:t>-2; Combes, Saint Augustin et la culture, pp. 87-l11; Comeau, Rhetorique, pp. VH-XIV; Pare-Brunet-Tremblay, Renaissance du XII' siecle, pp. 182-l85; Bardy, L'eglise et l'enseignement dans Ies trois premiers siecles; id., au IV' siecle; Boulenger, Introducere la ediţia sa din Sfântul Vasile, Auxjeunes gens, pp. 16-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a nu se va realiza niciodată. Se vor găsi mereu spirite excesiv de scrupuloase care să condamne folosirea în cultura şi educaţia creştine a unor elemente de sorginte păgână. Mai trebuie oare amintit încă o dată că în Franţa la mijlocul secolului al XlX-lea, s-a resuscitat această veche dispută, încercându-se din nou să se proscrie studierea clasicilor păgâni în învăţământul secundar? (Privitor la celebra campanie a abatelui Gaume, cf</w:t>
      </w:r>
      <w:r>
        <w:rPr>
          <w:rFonts w:cs="Bookman Old Style;Georgia" w:ascii="Bookman Old Style;Georgia" w:hAnsi="Bookman Old Style;Georgia"/>
          <w:caps/>
          <w:sz w:val="24"/>
        </w:rPr>
        <w:t>. i</w:t>
      </w:r>
      <w:r>
        <w:rPr>
          <w:rFonts w:cs="Bookman Old Style;Georgia" w:ascii="Bookman Old Style;Georgia" w:hAnsi="Bookman Old Style;Georgia"/>
          <w:sz w:val="24"/>
        </w:rPr>
        <w:t>ndicaţiile bibliografice din de Labriolle, Litterature, p. 17, n. 5; de adăugat: Abatele Landroit, Recherches historiques sur Ies ecoles litteraires du christianisme [1851], Le veritable esprit de VEglise en presence des nouveaux systemes dans l'enseignement des lettres [1854].) Disputa s-a reaprins pe neaşteptate sub ochii noştri: cf</w:t>
      </w:r>
      <w:r>
        <w:rPr>
          <w:rFonts w:cs="Bookman Old Style;Georgia" w:ascii="Bookman Old Style;Georgia" w:hAnsi="Bookman Old Style;Georgia"/>
          <w:caps/>
          <w:sz w:val="24"/>
        </w:rPr>
        <w:t>. c</w:t>
      </w:r>
      <w:r>
        <w:rPr>
          <w:rFonts w:cs="Bookman Old Style;Georgia" w:ascii="Bookman Old Style;Georgia" w:hAnsi="Bookman Old Style;Georgia"/>
          <w:sz w:val="24"/>
        </w:rPr>
        <w:t>ampania declanşată printr-o serie de articole de către R. Pemoud în Le courrier du temoignage chretien, în 19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e rezonabilă şi deopotrivă inevitabilă: constatăm în fapt că toţi gânditorii creştini care au avut suficientă anvergură pentru a cântări fără greş implicaţiile acestei probleme au căzut de acord asupra principiului de urmat: respingerea elementelor incompatibile cu viaţa religioasă, alegerea şi reţinerea celor ce pot fi folosite într-un fel sau altul de către o inteligenţă aflată în slujba cred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ra, începând din a doua jumătate a secolului al II-lea, soluţia pe care o propunea făţiş şcoala creştină din Alexandria prin Clement şi Origene; Tertullian, în ciuda intransigenţei sale de principiu, era prea inteligent pentru ca în cele din urmă să nu ajungă şi el la ea. Cu cât înaintăm în timp, cu atât devin mai numeroase şi mai autorizate vocile care o recomandă: dacă luăm în considerare grupul compact al contemporanilor lui Augustin şi pe gânditorii puţin mai vârstnici decât el, ce reprezintă în Orient opoziţia înverşunată a unui Epiphanes în faţa învăţăturii teoretice şi practice a lui Grigore din Nazianz, Vasile, Ioan Chrysostomos? Iar în Occident, cine dintre rigorişti s-ar fi încumetat să conteste autoritatea unei soluţii ce putea invoca în favoarea ei exemplul practic al lui Ambrozie, învăţătura explicită a lui Iero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rea timpului n-a favorizat numai răspândirea ei printre intelectualii creştini; munca răbdătoare a generaţiilor a contribuit mult la a o face practică şi a o concretiza</w:t>
      </w:r>
      <w:r>
        <w:rPr>
          <w:rFonts w:cs="Bookman Old Style;Georgia" w:ascii="Bookman Old Style;Georgia" w:hAnsi="Bookman Old Style;Georgia"/>
          <w:caps/>
          <w:sz w:val="24"/>
        </w:rPr>
        <w:t>. î</w:t>
      </w:r>
      <w:r>
        <w:rPr>
          <w:rFonts w:cs="Bookman Old Style;Georgia" w:ascii="Bookman Old Style;Georgia" w:hAnsi="Bookman Old Style;Georgia"/>
          <w:sz w:val="24"/>
        </w:rPr>
        <w:t>ncetul cu încetul, nu fără incidente, accidente, îndreptări, regrete, oamenii au învăţat să analizeze conţinutul culturii antice, să-i disocieze elementele, să rupă firele ce le legau de păgânism, să le purifice, să le reia şi să le folosească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iveşte Augustin şi se apucă să scrie De doctrina christiana, nu-i rămâne decât să culeagă, să pună în ordine roadele acestei lungi strădanii. La rândul său, el evidenţiază tot ceea ce cunoaşterea ştiinţelor şi a tehnicilor didactice ale culturii profane poate însemna ca ajutor eficace pentru intelectualul creştin dornic să-şi consacre eforturile studierii Bibliei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invocă în sprijinul acestei doctrine anumite texte din Scriptură care, de la Origene la Sfântul Ieronim, au fost interpretate în mod tradiţional în folosul său: întocmai cum izraeliţii, fugind din Egipt şi repudiind idolatria acestuia, iau cu ei, la porunca expresă a lui Dumnezeu, vase de aur şi de argint, podoabe şi veşminte pe care le împrumutaseră de la vecinii lor păgâni14, creştinul care fuge de societatea paginilor se va lepă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firmaţie cam optimistă. Cultura antică, în general, rămânea redutabilă; ceea ce au învăţat creştinii să utilizeze erau cultura pregătitoare, educaţia clasică (Histoire de i education, p. 457 şi nota 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doctrina christiana 2, 11 (16) şi urm., P. L., voi. XXXIV, c. 42 şi urm.: vom reveni curând asupra acestor pagini cap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xodul 3, 22 şi 12, 35-36. Aceeaşi interpretare a acestui episod biblic fusese deja dată de Origene (Scrisoare către Grigore, P. G., voi. II, c. 87-89, text reţinut de Grigore din Nazianz şi Vasile în Filocalia lor, cap. 13), iar, mai apoi, de Grigore al Nyssei (Vita de folosinţa nelegiuită pe care ei o dau culturii, dar va lua de la ei toate tehnicile, ştiinţele, cunoştinţele preţioase pe care le posedă şi pe care le întrebuinţează greşit; le va reda singura întrebuinţare bună la care pot sluji – propovăduirea Evanghe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a dat oare însuşi Moise exemplul întru aceasta, Moise cel despre care Scriptura spune că „a învăţat toată înţelepciunea egiptenilor”15? Aici, Sfântul Augustin este pe deplin conştient că nu vorbeşte doar în numele său, ci ca reprezentant al tradiţiei întregii Bis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fac oare aşa atâţia dintre cei mai buni fraţi de-ai noştri? Nu-i vedeţi cum ies din Egipt încărcaţi de aur şi de argint şi de veşminte preţioase? E Ciprian, doctor suavissimus et martyr beatissimusl „preaplăcut doctor şi preafericit martir” E Lactanţiu! Sunt Victorinus, Optatus (din Milevum), Hilarius (din Pictavi), nemaivorbind de cei în viaţă! Şi mai sunt atâţia alţii printre greci.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face însă decât să repete lucruri spuse de alţii înaintea lui. Problema întrebuinţării de către cultura creştină a unor materiale transmise de tradiţia profană face, la Augustin, ur^pas înainte; soluţia nu e doar enunţată în ce priveşte principiul ei general, ci este dusă mai departe decât s-a făcut vreodată în privinţa detaliilor realizării ei practic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fond, de la Origene la Sfântul Vasile, de la Tertullian la Sfântul Iero-nim, toţi predecesorii lui Augustin proclamă necesitatea unui raport între studiile pregătitoare, nutrite din toată tradiţia şcolilor păgâne, şi activitatea propriu-zis creştină a inteligenţei o dată formate. Raportul acesta nu e însă de aşa natură încât cel de-al doilea termen al lui să influenţeze profund structura celui dintâi: nu se prevăd o educaţie specific creştină, un învăţământ, un plan de studii inspirat deja din creştinism, orientat dinainte către cultura creştină pe care trebuia s-o pregătească17. Puşi în faţa culturii şcolare p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ysi, P. G., voi. XLIV, c. 360 A-C). Sfântul Augustin a reluat-o în Confesiuni 7, 9 (15), p. 161 Lab., aplicându-şi-o personal în legătură cu relaţiile sale cu neoplatonismul. Exegeza literală a aceluiaşi text (Grigore al Nyssei, toc</w:t>
      </w:r>
      <w:r>
        <w:rPr>
          <w:rFonts w:cs="Bookman Old Style;Georgia" w:ascii="Bookman Old Style;Georgia" w:hAnsi="Bookman Old Style;Georgia"/>
          <w:caps/>
          <w:sz w:val="24"/>
        </w:rPr>
        <w:t>. c</w:t>
      </w:r>
      <w:r>
        <w:rPr>
          <w:rFonts w:cs="Bookman Old Style;Georgia" w:ascii="Bookman Old Style;Georgia" w:hAnsi="Bookman Old Style;Georgia"/>
          <w:sz w:val="24"/>
        </w:rPr>
        <w:t>it., Augustin, De diversis quaes-tionibus LXXX1II, qu. 53, P. L., voi. XL, c. 34 şi urm.) arată cum conştiinţa creştină era şocată de caracterul imoral al acestei naraţiuni: dificultate ce a putut contribui la sporirea popularităţii interpretării aleg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aptele Apostolilor 7, 22. Acelaşi exemplu fusese deja invocat de Sfântul Vasile (Către tineri 3, p. 44 în ed. Boulenger), Amphilochus din Iconium (Iambi către Seleucos, c. 235-244, P. G., voi. XXXVII, c. 1592-l593), Sfântul Ieronim (Scrisoarea 70, 2, 1, CSEL, voi. LIV, p. 7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e doctrina christiana 2, 40 (60-61), P. L., voi. XXXIV, c.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ele ce urmează se opun tezei formulate de Bardy în articolele sale privind Biserica şi învăţământul în secolul al IV-lea (L'eglise et Venseignement au quatrieme siecle): după părerea sa, edictul lui Iulian ar fi determinat Biserica să reflecteze la necesitatea unui învăţământ creştin; Vasile, Chrysostomos şi Ieronim, împreună cu Augustin se sprijinea, de pe vremea lui Platon şi Isocrate, armătura inteligenţei antice, primii învăţaţi creştini n-au îndrăznit să se atingă de această tradiţie spre a o modifica, îndrepta, orienta în funcţie de nevoile noii religii. Ei se simt dezarmaţi în faţa acestui organism venerabil şi puternic şi nu văd pentru creştin decât o singură ieşire posibilă: să se supună învăţământului obişnuit din şcoala profană, având însă grijă ca pe parcurs, prin evlavie şi prin viaţă întru har, să se imunizeze faţă de primejdiile ce se ascund în el; iar apoi, la terminarea ciclului, după ce devine un bărbat cult, să aleagă dintre cunoştinţele dobândite, să reţină şi să folosească ceea ce-i poate servi la înţelegerea Scripturii, la propăşirea sufletului către desăvâr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citim de pildă celebrul opuscul al Sfântului Vasile Către tineri despre modul cum pot să tragă foloase din literatura greacă. S-a exprimat deseori mirarea că problema enunţată în titlu nu e tratată în lucrare „în toată întinderea şi cu toată seriozitatea cuvenite”18, „cu amploarea şi precizia ce ar fi fost de dorit”19. Dar poate că se caută în acest opuscul altceva decât a vrut şi a putut autorul să pună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pt vorbind, Sfântul Vasile nu pune aici problema educaţiei creştine. El admite ca pe un lucru de la sine înţeles că tinerii cărora li se adresează trebuie să parcurgă ciclul normal al studiilor clasice20. Creştinismul nu modificase încă programul acestora21; la Sfântul Vasile, cele două sfere sunt încă separate: el nu are în vedere o educaţie specific creştină, ci doar o întrebuinţare creştină a educaţiei tradi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o atitudine comună întregii Biserici antice: ea se traduce în practică printr-o lacună aparte, căreia poate că nu i s-a acordat întotdeauna suficientă atenţie22: absenţa oricărei şcoli creştine, a oricărui sistem de educaţie inspirat de creştinism şi destinat copiilor credincioş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ş</w:t>
      </w:r>
      <w:r>
        <w:rPr>
          <w:rFonts w:cs="Bookman Old Style;Georgia" w:ascii="Bookman Old Style;Georgia" w:hAnsi="Bookman Old Style;Georgia"/>
          <w:sz w:val="24"/>
        </w:rPr>
        <w:t>i înaintea lui, ar fi „pus Biserica în faţa răspunderilor ei”. Dar analizele pe care autorul le aduce în sprijinul tezei sale sunt prea exacte şi prea precise pentru a nu se întoarce împotriva ei. Concluzia sa este, de altfel, mult mai puţin categorică şi mai nuanţată decât expunerea sa iniţială. Cf. Histoire de Veducation, p. 426 şi nota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uech, Litterature grecque chretienne, voi. III, p. 277; cf</w:t>
      </w:r>
      <w:r>
        <w:rPr>
          <w:rFonts w:cs="Bookman Old Style;Georgia" w:ascii="Bookman Old Style;Georgia" w:hAnsi="Bookman Old Style;Georgia"/>
          <w:caps/>
          <w:sz w:val="24"/>
        </w:rPr>
        <w:t>. p</w:t>
      </w:r>
      <w:r>
        <w:rPr>
          <w:rFonts w:cs="Bookman Old Style;Georgia" w:ascii="Bookman Old Style;Georgia" w:hAnsi="Bookman Old Style;Georgia"/>
          <w:sz w:val="24"/>
        </w:rPr>
        <w:t>. 278: „această scriere care ne dezamăgeşte întrucât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e Labriolle, Litterature, p. 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ătre tineri 1, pp. 4l-42 în ed. Boule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întregul opuscul, fără îndoială, nu tratează decât despre alegerea ce ar trebui făcută, în numele principiilor creştine, din masa autorilor profani. Să ne gândim însă: dat fiind că Sfântul Vasile se adresează în primul rând tinerilor, înseamnă că aceasta e „alegerea” ce trebuie făcută de ei ulterior; ea se referă la ceea ce ei vor trebui să reţină, să asimileze din ansamblul lecturilor lor. Dacă Sfântul Vasile ar fi avut în vedere o educaţie literară creştină bazată pe o antologie sever cenzurată, el nu s-ar fi adresat învăţăceilor, ci doar dascălilor lor. Această interpretare a fost reluată şi solid justificată de S. Giet, Les idees et l'action sociales de saint Basile, Paris, 1941, pp. 217-2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f</w:t>
      </w:r>
      <w:r>
        <w:rPr>
          <w:rFonts w:cs="Bookman Old Style;Georgia" w:ascii="Bookman Old Style;Georgia" w:hAnsi="Bookman Old Style;Georgia"/>
          <w:caps/>
          <w:sz w:val="24"/>
        </w:rPr>
        <w:t>. î</w:t>
      </w:r>
      <w:r>
        <w:rPr>
          <w:rFonts w:cs="Bookman Old Style;Georgia" w:ascii="Bookman Old Style;Georgia" w:hAnsi="Bookman Old Style;Georgia"/>
          <w:sz w:val="24"/>
        </w:rPr>
        <w:t>nsă remarcile pertinente ale lui Grisar, Roma alia fine del mondo antico, voi. I, p. 45, şi mai ales articolele lui Bardy, L'Eglise et l'enseignement; mai recent, de Labriolle, ap. Fliche-Martin, Histoire de l'Eglise, voi. HI, p. 4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scăli creştini au existat destul de timpuriu şi, curând, în număr mare23; era vorba însă de gramaticieni şi retori de tip tradiţional, care n-au creat un învăţământ nou. Istoria a înregistrat o singură încercare în acest sens: cea pe care Socrate [Scolasticul] şi Sozomenes [Hermias] o atribuie celor doi Apol-linaris [cel Bătrân şi cel Tânăr] din Laodiceea care, îndată după celebrul edict al lui Iulian Apostatul ce interzicea creştinilor însuşirea literaturii greceşti24, s-au grăbit să compună un manual de gramatică „de tip creştin” şi texte de comentat inspirate de Biblie, adaptând Pentateuhul în hexametri epici, cărţile istorice din Vechiul Testament în versuri tragice, Evanghelia şi Faptele Apostolilor în dialoguri de stil platonician2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rcare, după cum se vede, cu caracter excepţional, datorată unei necesităţi exterioare, de moment, şi care a rămas fără continuatori, deoarece în fond nimeni nu simţea utilitatea unui învăţământ specific creştin: ceea ce se vede limpede din reacţia violentă a publicului împotriva edictului lui Iulian, considerat a fi o măsură vexatorie, umilitoare26: să refuzi creştinilor cultura clasică însemna să-i expui barba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latinii gândiseră la fel. S-a remarcat adesea poziţia aparent paradoxală a lui Tertullian: el condamnă cu atâta severitate cultura şcolară din vremea sa, încât le interzice creştinilor practica învăţământului; dar, pe de altă parte, permite copiilor să frecventeze şcoala păgână27. Aceasta era în ochii săi o necesitate, dat fiind că nu voia să-i lase pe creştini fără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 după cum se vede, destul de ilogică, în orice caz greu de susţinut. Ea este uşor de înţeles în epoca în care scrie Tertullian, când creştinii nu formau încă decât o restrânsă comunitate închistată în corpul imperiului păgân; constatăm însă cu surprindere că ea dăinuie şi mult după aceea, când creştinismul, devenit religie de stat, este de acum în situaţia de a impregna cu spiritul său toate instituţiile. Sfântul Ieronim, de pildă, va fi încă de părere că, cel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Numeroase inscripţii creştine menţionează nume de dascăli: de pildă, Diehl, ILCV, 717-723; 1519; 3393. In a doua jumătate a secolului al treilea, întâlnim un preot creştin, Malchion, în fruntea unei şcoli „eline” la Antiohia: Eusebiu, H. E. 7, 29 (privitor la sensul acestui text destul de obscur, cf. Batiffol, Etudes de liturgic., p. 93). Nu toţi retorii convertiţi la creştinism renunţă, precum Augustin, la profesia lor; dovadă Lactanţiu. Edictul lui Iulian găseşte creştini ocupând catedre dintre cele mai prestigioase – Prohaeresios la Atena, Victorinus la Roma. Pentru mai multe amănunte despre toate acestea, cf. Bardy, Revue des sciences religieuses, 1932, pp. 15-21; 1934, pp. 526-5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Iulian, Scrisoarea 42, Epistulae, leges., ed. Bidez-Cumont, nr. 61 c, pp. 70-73; Scrisori, ed. Bidez, pp. 44-47; Boissier, Fin du Paganisme, voi. I, pp. 151 – 155; Bidez, Vie deJulien, pp. 263-2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ocrate, H. E. 3, 16; Sozomenes, H. E. 5, 18; cf. Puech, Littirature grecque chre-tienne, voi. III, p. 6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f</w:t>
      </w:r>
      <w:r>
        <w:rPr>
          <w:rFonts w:cs="Bookman Old Style;Georgia" w:ascii="Bookman Old Style;Georgia" w:hAnsi="Bookman Old Style;Georgia"/>
          <w:caps/>
          <w:sz w:val="24"/>
        </w:rPr>
        <w:t>. t</w:t>
      </w:r>
      <w:r>
        <w:rPr>
          <w:rFonts w:cs="Bookman Old Style;Georgia" w:ascii="Bookman Old Style;Georgia" w:hAnsi="Bookman Old Style;Georgia"/>
          <w:sz w:val="24"/>
        </w:rPr>
        <w:t>extele adunate de Bidez-Cumont, Epistulae, leges., pp. 74-75; Bidez, Lettres, p. 47 şi comentate de Bardy, Revue des sciences religieuses, 1934, p. 543-5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Textul esenţial este De idololatria 10, CSEL, voi. XX, pp. 39-41. Cf. Boissier, Fin du Paganisme, voi. I, pp. 234-235; Guignebert, Tertullien, pp. 47l-47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azul general, cultura profană cu tot ce e neliniştitor în implicaţiile ei, este un rău inevitabil: în pueris necessitatis est „pentru copii, este ceva necesar”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De doctrina christiana însă, chestiunea mi se pare că face un pas decisiv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expus pentru prima dată un program de studii superioare menite să asigure o formare completă a minţii şi concepute doar în funcţie de scopul religios pe care creştinismul îl fixează vieţii intelectuale. Până aici, inteligenţa creştină rămânea într-un fel grefată pe organismul robust al civilizaţiei antice şi participa la viaţa acesteia; de acum încolo, se desprinde de ea şi urmează să constituie un organism aut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a doua din De doctrina christiana pune problema în toată generalitatea ei: nu mai este vorba doar de a şti dacă trebuie sau nu să i se dea creştinului o educaţie liberală, ce trebuie să reţină din ea şi ce să uite. Sfântul Augustin întocmeşte un cuprinzător inventar al tuturor aspectelor culturii antice, le clasifică, le judecă din punct de vedere creştin şi, din această operaţie preliminară, degajă un program de formare în care nu intră decât ceea ce va fi de folos sufletului creştin, care caută ca prin studiul Scripturii să stăpânească mai bine comoara credinţei sale29. El schiţează astfel profilul ideal al intelectualului cu adevărat şi în profunzime creştin, a cărui cultură, deşi se hrăneşte din elemente împrumutate de la şcoala păgână, se va alcătui însă pe un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Sfântul Ieronim, Scrisoarea 21, 13, 9 CSEL, voi. LIV, pp. 123-l24: of nune enim sacerdotes Dei, omissis evangeliis et prophetis videmus comoedias legere, amatoria bucoli-corum versuum verba cântare, tenere Vergilium et id quod în pueris necessitatis est, crimen în se facere voluntatis „însă vedem acum că preoţi aflaţi în slujba lui Dumnezeu, lăsând deoparte evangheliile şi profeţii, citesc comedii, intonează cuvinte de dragoste din versuri bucolice, îl cunosc pe Vergiliu şi, ceea ce pentru copii este un rău necesar, la ei devine un rău voluntar”. Repet, acesta e cazul general. In câte un caz particular, Sfântul Ieronim va schiţa un program de educaţie primară de inspiraţie strict creştină: păstrând metodele pedagogice ale şcolii antice, el le aplică la studiul Bibliei, care va fi (împreună cu câteva cărţi bisericeşti) singurul text pus în mâinile copilului {Scrisoarea 107, CSEL, voi. LV, pp. 290 şi urm. Cf</w:t>
      </w:r>
      <w:r>
        <w:rPr>
          <w:rFonts w:cs="Bookman Old Style;Georgia" w:ascii="Bookman Old Style;Georgia" w:hAnsi="Bookman Old Style;Georgia"/>
          <w:caps/>
          <w:sz w:val="24"/>
        </w:rPr>
        <w:t>. v</w:t>
      </w:r>
      <w:r>
        <w:rPr>
          <w:rFonts w:cs="Bookman Old Style;Georgia" w:ascii="Bookman Old Style;Georgia" w:hAnsi="Bookman Old Style;Georgia"/>
          <w:sz w:val="24"/>
        </w:rPr>
        <w:t>alorosul studiu al lui Gorce, Lectio divina, pp. 22l-234). Dar aici nu e vorba decât de un caz cu totul excepţional: acest program e destinat micuţei Paula, născută în mediul foarte spiritualizat şi foarte ascetic al aristocraţiei romane, al cărei îndrumător era Sfântul Ieronim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Littirature, pp. 463-468). Nu trebuie deci să vedem în el un program de educaţie creştină având o valoare generală. Sfântul Ieronim însuşi îşi dădea seama ce greutăţi stăteau în calea înfăptuirii lui (cf. Scrisoarea 107, 13, p. 303: acest program nu poate fi aplicat dacă micuţa Paula rămâne printre laici, de aceea trebuie trimisă cât mai curând la mânăstirea din Bethleem). O altă scrisoare pedagogică scrisă mult mai târziu (Scrisoarea 128, CSEL, voi. LVI, pp. 156 şi urm.) pare să indice că, după ce experienţa a fost făcută, Sfântul Ieronim şi-a mai pierdut din iluzii (Gorce, p. 232). Ea n-a fost însă încercată pe o bază largă, deoarece, dacă e să dăm crezare gurii rele a lui Rufinus, programul urmat de Ieronim pentru educarea tinerilor băieţi ce-i erau încredinţaţi la Bethleem nu era altul decât cel al şcolii tradiţionale: gramatică, Vergiliu, comicii, liricii, istoricii; Rufinus, Apologia 2, 8, P. L., voi. XXI, c. 592; cf. Cavallera, Saint Jerâme, voi. I, p. 202, n. 1. Pentru studierea paralelă a şcolilor monastice din Orient, Histoire de l'education, pp. 435-4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 doctrina christiana 2, 19 (29) şi urm., P. L., voi. XXXIV, c. 50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iferit. Prin aceasta, rupând cu tradiţia antică, Sfântul Augustin se întoarce cu faţa spre viitor şi pune temeliile a ceea ce avea să fie cultura medievală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totuşi să marchez numaidecât limitele la care se opreşte intenţia nemijlocită a învăţământului lui Augustin: întâi de toate, el nu se ocupă decât de studiile religioase superioare, lăsând cu totul deoparte problema educaţiei elementare; în termeni contemporani, programul său acoperă învăţământul „secundar” şi „superior”, în timp ce problema şcolii „primare” nu este abordată, împrejurările nu l-au silit niciodată, ca pe Sfântul Ieronim31, să se ocupe de educaţia copilului şi, legat de aceasta, să schiţeze un plan al învăţământului elementar de inspiraţie creştină32. Pe vremea sa, nu există încă în jurul său o şcoală creştină33, şi nici nu pare să se simtă intens nevoia de a o crea. El n-a făcut nimic ca să umple această lacun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fapt, după cum am amintit deja, şcoala tradiţională va dăinui atâta timp cât va mai rămâne ceva din viaţa antică34. Şcoala creştină se va naşte târziu, sub presiunea nevoilor practice din două medii complementare, mai întâi în şcolile monastice, pentru educaţia copiilor (pueri) conform regulii bene-dictine, apoi în jurul clerului secular, când dispariţia şcolilor profane va fi făcut anevoioasă dobândirea acelui minimum de cultură fără de care este de neconceput exercitarea misiunii preoţeşti, sub formă de şcoli presbiteriale şi episcopale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u privire la însemnătatea lucrării De doctrina ckristiana şi la influenţa sa în Evul Mediu, cf</w:t>
      </w:r>
      <w:r>
        <w:rPr>
          <w:rFonts w:cs="Bookman Old Style;Georgia" w:ascii="Bookman Old Style;Georgia" w:hAnsi="Bookman Old Style;Georgia"/>
          <w:caps/>
          <w:sz w:val="24"/>
        </w:rPr>
        <w:t>. d</w:t>
      </w:r>
      <w:r>
        <w:rPr>
          <w:rFonts w:cs="Bookman Old Style;Georgia" w:ascii="Bookman Old Style;Georgia" w:hAnsi="Bookman Old Style;Georgia"/>
          <w:sz w:val="24"/>
        </w:rPr>
        <w:t>e Ghellinck, Mouvement theologique au XII' siecle, pp. 67-68; Gilson, Introducticm, p. 1.52, n. 1; Pare-Brunet-Tremblay, Renaissance du XII' siecle, pp. 213-214, 217-2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w:t>
      </w:r>
      <w:r>
        <w:rPr>
          <w:rFonts w:cs="Bookman Old Style;Georgia" w:ascii="Bookman Old Style;Georgia" w:hAnsi="Bookman Old Style;Georgia"/>
          <w:caps/>
          <w:sz w:val="24"/>
        </w:rPr>
        <w:t>. s</w:t>
      </w:r>
      <w:r>
        <w:rPr>
          <w:rFonts w:cs="Bookman Old Style;Georgia" w:ascii="Bookman Old Style;Georgia" w:hAnsi="Bookman Old Style;Georgia"/>
          <w:sz w:val="24"/>
        </w:rPr>
        <w:t>upra, n. 27 de la p. 3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Ar putea fi cel mult luat în considerare un text din Confesiuni 1,17 (27), r. 15 şi urm., pp. 23-34 Lab.: blestemând zădărnicia exerciţiilor şcolare în care i s-a irosit copilăria, Sfântul Augustin regretă că nu i s-au modelat mintea şi limba cu laude aduse Domnului în Scripturi, laudes tuae per Scripturas sacras „laude aduse Ţie în Sfintele Scripturi”. Din această dorinţă a sa, se poate deduce un program de educaţie analog celui pe care l-a trasat Sfântul Ieronim pentru micuţa Paula; dar e vorba doar de o dorinţă, ba chiar mai puţin, de un regret exprimat în tre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Avem pentru aceasta o mărturie explicită în predica De disciplina ckristiana 11 (12), P. L., voi. XL, c. 675-676: şcoala pe care o frecventează copiii creştini rămâne cu totul profană în metodele şi orientarea ei: non enimparentes noştri, quando nos în scholam mittebant, hoc nobis dicebant: discite litteras ut habeiis unde legere possitis codices dominicos. Nec ipsi christianifiliis suiş hoc dicunt. Sed quid? Discite litteras! Quare? Ut sis homo</w:t>
      </w:r>
      <w:r>
        <w:rPr>
          <w:rFonts w:cs="Bookman Old Style;Georgia" w:ascii="Bookman Old Style;Georgia" w:hAnsi="Bookman Old Style;Georgia"/>
          <w:caps/>
          <w:sz w:val="24"/>
        </w:rPr>
        <w:t>. h</w:t>
      </w:r>
      <w:r>
        <w:rPr>
          <w:rFonts w:cs="Bookman Old Style;Georgia" w:ascii="Bookman Old Style;Georgia" w:hAnsi="Bookman Old Style;Georgia"/>
          <w:sz w:val="24"/>
        </w:rPr>
        <w:t>oc est, ut sis eminens inter homines „căci părinţii noştri, când ne trimiteau la şcoală, nu ne spuneau aşa: învăţaţi să citiţi, ca să puteţi parcurge textele sacre. Nici chiar creştinii nu spun asta fiilor lor. Dar cum? învăţaţi să citiţi! Pentru ce? Ca să fii om</w:t>
      </w:r>
      <w:r>
        <w:rPr>
          <w:rFonts w:cs="Bookman Old Style;Georgia" w:ascii="Bookman Old Style;Georgia" w:hAnsi="Bookman Old Style;Georgia"/>
          <w:caps/>
          <w:sz w:val="24"/>
        </w:rPr>
        <w:t>. a</w:t>
      </w:r>
      <w:r>
        <w:rPr>
          <w:rFonts w:cs="Bookman Old Style;Georgia" w:ascii="Bookman Old Style;Georgia" w:hAnsi="Bookman Old Style;Georgia"/>
          <w:sz w:val="24"/>
        </w:rPr>
        <w:t>dică să fii cineva print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Istoria acestor origini a fost foarte bine studiată pentru Gallia de către Haarhoff, Schools ofGaul, pp. 175-261, şi Roger, D'Ausone ă Alcuin, pp. 144-l69 (mai scurt, dar mai critic: arată bine în ce limite modeste se menţinea învăţământul propriu-zis intelectual al primelor şcoli mânăstireşfi, din Mauri Monasterium [MauermiirjSterj, Lerinae etc</w:t>
      </w:r>
      <w:r>
        <w:rPr>
          <w:rFonts w:cs="Bookman Old Style;Georgia" w:ascii="Bookman Old Style;Georgia" w:hAnsi="Bookman Old Style;Georgia"/>
          <w:caps/>
          <w:sz w:val="24"/>
        </w:rPr>
        <w:t>. s</w:t>
      </w:r>
      <w:r>
        <w:rPr>
          <w:rFonts w:cs="Bookman Old Style;Georgia" w:ascii="Bookman Old Style;Georgia" w:hAnsi="Bookman Old Style;Georgia"/>
          <w:sz w:val="24"/>
        </w:rPr>
        <w:t>au episcopale). Cf. Histoire de l'education, pp. 416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l doilea rând, Sfântul Augustin neglijează total orice aspect instituţional al problemei culturii. El propune un plan de instruire, un program de studii; nu se preocupă să organizeze realizarea practică a acestui ideal</w:t>
      </w:r>
      <w:r>
        <w:rPr>
          <w:rFonts w:cs="Bookman Old Style;Georgia" w:ascii="Bookman Old Style;Georgia" w:hAnsi="Bookman Old Style;Georgia"/>
          <w:caps/>
          <w:sz w:val="24"/>
        </w:rPr>
        <w:t>. î</w:t>
      </w:r>
      <w:r>
        <w:rPr>
          <w:rFonts w:cs="Bookman Old Style;Georgia" w:ascii="Bookman Old Style;Georgia" w:hAnsi="Bookman Old Style;Georgia"/>
          <w:sz w:val="24"/>
        </w:rPr>
        <w:t>n fapt, până la el Occidentul nu a cunoscut o organizare regulată a învăţământului superior religios. Dacă Orientului i-a lipsit, la fel ca şi Occidentului, o şcoală creştină (primară sau secundară), el a avut în schimb, cel puţin în anumite medii privilegiate, ceva ce ar putea fi asemuit stabilimentelor de învăţământ „superior” consacrate ştiinţei sacre: menţionez doar acel 5t5ao-Kateâov TCOV iepcov A.6ycov „instituţie de învăţământ religios” din Alexandria, ilustrat de Clement şi Origene, dar a cărui activitate se întinde pe o perioadă mult mai lungă36, iar, pentru secolele al IV-lea-al Vl-lea, curioasa „şcoală a perşilor”, care, instalată întâi la Edessa pe vremea Sfântului Efrem, a servit mult timp la menţinerea contactului cu creştinătatea din imperiul sassanid şi cu cea din ţinuturile mediteraneene, iar mai târziu, transferată la Nisibis, a cunoscut aici o lungă perioadă de celebritate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semne că Sfântul Augustin s-ar fi neliniştit din pricina acestei lacune şi că ar fi făcut ceva ca s-o umple: în 551, la peste un secol de la publicarea lucrării sale De doctrina christiana, în Africa lucrurile se prezintă la fel ca pe vremea lui, dacă e să judecăm după surprinderea deosebită cu care Primasius din Hadrumetum află la Constantinopol de existenţa acestei şcoli de la Nisibis, ubi divina lexper magistros publicos, sicut apud nos în mundanis studiis grammatica et rhetorica, ordine ac regulariter traditur „unde legea sfântă este predată gradat şi în mod regulat de profesori autorizaţi, tot aşa cum la noi se predau gramatica şi retorica în învăţământul laic”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ătre anul 534, la Roma, viitorul papă Agapetus şi Cassiodor se gândesc să creeze un asemenea centru de studii superioare de religie, o fac după modelul şi exemplul celor două centre orientale, din Alexandria şi din Nisibis. Frământările politice din Italia au întrerupt realizarea începută cu puţin timp înaintea acestui proiect39, şi abia la mânăstirea calabreză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Din a doua jumătate a secolului al II-lea până la sfârşitul celui de-al IV-lea: ea exista înainte de Pantenes (floruit circa 180), iar Didymos (mort în 398) e ultimul ei dascăl cunoscut (Puech, Litterature grecque chretienne, voi. II, p. 327; voi. III, p. 152); Bardy, Revue des sciences religieuses, 1934, pp. 530-531, ne avertizează că nu trebuie insistat prea mult asupra acestei apropieri şi că poate nici nu era vorba de o „şcoală” în sensul instituţional al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Duchesne, Histoire ancienne de l'Eglise, voi. III, pp. 392, 566-567; voi. IV, pp. 310-311 (şi bibliografia, p. 310, 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Iunilius, Instituta, praef., P. L., voi. LXVIII, c. 15 (Iunilius, african rezident la Curtea din Constantinopol, îl informase pe Primasius de existenţa acestei şcoli şi, la cererea lui, i-a tradus în latină manualul biblic folosit ca bază a învăţământului său; este vorba de Instituta regularia divinae leg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Privitor la această încercare şi la ceea ce rămâne din ea (textul unei inscripţii, ruinele unei biblioteci de pe Clivus Scauri, o „recenzie” de text de Martianus Capella), cf</w:t>
      </w:r>
      <w:r>
        <w:rPr>
          <w:rFonts w:cs="Bookman Old Style;Georgia" w:ascii="Bookman Old Style;Georgia" w:hAnsi="Bookman Old Style;Georgia"/>
          <w:caps/>
          <w:sz w:val="24"/>
        </w:rPr>
        <w:t>. a</w:t>
      </w:r>
      <w:r>
        <w:rPr>
          <w:rFonts w:cs="Bookman Old Style;Georgia" w:ascii="Bookman Old Style;Georgia" w:hAnsi="Bookman Old Style;Georgia"/>
          <w:sz w:val="24"/>
        </w:rPr>
        <w:t>rticolul meu: Autour de la bibliotheque du pape Aga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varium, în jurul faimoasei biblioteci strânse aici de Cassiodor şi a cărei amintire ni s-a păstrat în ale sale Institutiones, s-a înfăptuit până la urmă ceva din acest vis. Şi asta pentru scurtă vreme, deoarece Vivarium pare să fi decăzut repede; încât instituirea definitivă a unui învăţământ regulat al înaltei culturi creştine se situează într-o perioadă şi mai târzie: ea trebuie căutată în secolul al VH-lea în Irlanda, în secolul al VUI-lea în Marea Britanie, în sânul primelor mişcări din care avea să se înfiripe „renaşterea carolingiană”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la De doctrina christiana şi, renunţând să căutăm în ea lucruri pe care Sfântul Augustin nu le discută, să examinăm programul instrucţiei preliminare expus de el. Ce propune el, în fond? Adâncirea înţelegerii adevărurilor cuprinse în Scriptură, expunerea şi explicarea pentru alţii a adevărurilor astfel înţelese41. Privită dintr-un punct de vedere suficient de general, problema are două componente: înţelegerea unei cărţi, priceperea de a o expune altora, de a convinge şi îndemna. Nu regăsim oare astfel cadrul dublu în care se dezvoltase de secole întreaga cultură literară cla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uit, desigur, prăpastia ce desparte această cultură profană de cultura nouă spre care ne conduce Sfântul Augustin. Oratorul creştin nu mai urmăreşte succesul său personal sau trezirea interesului unui auditoriu, ci este purtătorul cuvântului lui Dumnezeu, slujitorul adevărurilor necesare mântuirii. Şi totuşi! Voind să definească în toată generalitatea ei sarcina pe care o are de îndeplinit divinarum scripturarum tractator et doctor „comentatorul şi învăţătorul Sfintelor Scripturi”, Sfântul Augustin va spune: „el trebuie să-i înveţe de bine pe alţii, să-i îndepărteze de rău; să-şi biruie potrivnicii, să-i întremeze pe cei slabi, să-i lumineze pe neştiutori. Să înceapă, dacă e nevoie, prin a câştiga bunăvoinţa publicului, atenţia lui şi ascultarea. Apoi, să-şi trateze subiectul sicut postulat causa „ aşa cum cere tema tratată „: să expună clar ceea ce vrea să spună, să dovedească ceea ce pare îndoielnic, să emoţioneze, dacă trebuie câştigată adeziunea unor suflete şovăitoare”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 acesta, dacă nu chiar programul pe care de opt veacuri şcoala îl propunea neîncetat drept ideal? Conţinutul elocinţei s-a putut modifica, în schimb problema tehnică rămânea în esenţă iden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în această privinţă, vezi înainte de toate Roger, D'Ausone ă Alcuin, pp. 202-402; mai pe scurt, Norden, ap. Kultur des Gegenwart 1, 8, pp. 514-517; iar apoi Patzelt, Die karolingische Renaissance, pp. 9-31; Cappuyns, Jean Scot Erigene, pp. 16-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De doctrina christiana 1, 1 (1), P. L., voi. XXXIV, c. 19: duae sunt res quibus nititur omnis tractatio Scripturarum: modus inveniendi quae intelligenda sunt etc. „două sunt lucrurile pe care se bazează orice comentariu asupra Scripturilor: modalitatea de a da la iveală cele care se cuvin înţelese etc.”; par să neglijez aici, ca şi Augustin însuşi, tot ceea ce scapă exegezei propriu-zise; dar, aşa cum se va vedea când vom trece la practică (infra, pp. 367 şi urm.), aceste discipline (teologia, controversa, apologetica) slab diferenţiate valorifică aceeaşi cultură pregătitoare ca aceea prescrisă aici exeg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W., 4,4(6), c. 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ună seamă că şi cartea din care cultura îşi trage acum seva nu mai este o operă literară, o creaţie umană: este Biblia, cartea prin excelenţă, cea în care ne vorbeşte însuşi Dumnezeu, cartea vieţii, care cuprinde tot ceea ce omul are nevoie să ştie pentru a-şi împlini menirea. Şi totuşi, nu regăsim oare în întreaga cultură antică tendinţa de a se întemeia pe cunoaşterea, pe studiul aprofundat şi, într-un anumit sens, exclusiv al unei cărţi preţuite mai presus de toate? Să ne gândim la rolul lui Homer la greci, al lui Vergiliu la latini! Biblia realizează pentru creştini, în mai mare măsură decât Homer sau Vergiliu pentru păgâni, străvechea aspiraţie umană către „cartea în care se află cuprins totul”. Dubla problemă pusă intelectualului creştin este aceeaşi pe care gramaticienii şi retorii se străduiau de atâtea secole s-o rezol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pe care-l trasează Sfântul Augustin nu este aşadar altceva decât adaptarea, la cazul particular al Bibliei şi al elocinţei creştine, a programului studiilor pregătitoare pe care le făceau pe vremea sa literaţii pe lângă gram-maticus şi r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urmărim expunerea şi, respectând împărţirea pe care o adoptă, să examinăm întâi studiile necesare exegetului, lăsând pentru mai târziu analiza formării oratorului ecleziastic: de inveniendo prius, de proferendo postea disseremus „vom discuta mai întâi cele care se cuvin înţelese, apoi despre modalităţile de expunere a lor”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avem, bineînţeles, gramatica: dat fiind că Dumnezeu a vrut să ne dea revelaţia sa prin intermediul unei cărţi scrise într-o limbă omenească, trebuie să învăţăm mai întâi să vorbim una dintre limbile în care această carte a fost tradusă; în speţă – întrucât suntem în Africa la începutul secolului al V-lea – latina44. Fireşte că, lăsând la o parte cazurile excepţionale, trebuie de asemenea să fim capabili să ne dispensăm de serviciile unui lector, şi pentru asta trebuie să fi învăţat să citim şi să scriem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ste elemente însă, în învăţământul tradiţional al gramaticia-nului există şi un alt lucru: întreaga teorie a tropilor, figurilor şi locu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Pe această diviziune (enunţată în textul citat în nota 41 de mai sus) este construită De doctrina christiana: studiului Bibliei îi sunt consacrate cărţile I-a IlI-a (sau mai degrabă a Ii-a-a IlI-a, pentru că obiectul cărţii I, după cum am văzut, depăşeşte cadrul tehnicii), iar elocinţei – cartea a IV-a (cf</w:t>
      </w:r>
      <w:r>
        <w:rPr>
          <w:rFonts w:cs="Bookman Old Style;Georgia" w:ascii="Bookman Old Style;Georgia" w:hAnsi="Bookman Old Style;Georgia"/>
          <w:caps/>
          <w:sz w:val="24"/>
        </w:rPr>
        <w:t>. o</w:t>
      </w:r>
      <w:r>
        <w:rPr>
          <w:rFonts w:cs="Bookman Old Style;Georgia" w:ascii="Bookman Old Style;Georgia" w:hAnsi="Bookman Old Style;Georgia"/>
          <w:sz w:val="24"/>
        </w:rPr>
        <w:t xml:space="preserve"> reamintire a diviziunii la începutul acesteia din urmă: 4,1 [l], c.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De doctrina christiana, prologus 5, c. 17</w:t>
      </w:r>
      <w:r>
        <w:rPr>
          <w:rFonts w:cs="Bookman Old Style;Georgia" w:ascii="Bookman Old Style;Georgia" w:hAnsi="Bookman Old Style;Georgia"/>
          <w:caps/>
          <w:sz w:val="24"/>
        </w:rPr>
        <w:t>. î</w:t>
      </w:r>
      <w:r>
        <w:rPr>
          <w:rFonts w:cs="Bookman Old Style;Georgia" w:ascii="Bookman Old Style;Georgia" w:hAnsi="Bookman Old Style;Georgia"/>
          <w:sz w:val="24"/>
        </w:rPr>
        <w:t>n tot ceea ce urmează, rezum învăţătura din De doctrina christiana şi grupez referinţele legate de aceeaşi categorie de fapte, fără să mă angajez într-o analiză sistematică a cărţii, a cărei compoziţie este, ca întotdeauna, destul de complex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ld., prologus 4, ibid., r. 2, 26 (40), c. 55. In acest pasaj, Sfântul Augustin recomandă, o dată cu lectura, studiul însemnărilor (notae), al stenogramei. Se ştie ce rol important au jucat atunci notarii în viaţa intelectuală creştină: ei au consemnat şi au permis păstrarea celor mai multe Sermones, discuţii conciliare, reuniuni de controverse etc.; este un caz important şi interesant de împrumut din tehnicile civilizaţiei ambiante, pentru că notarii jucau un rol nu mai puţin esenţial în administraţia imperială. Cf. Histoire de l'education, pp. 564-565, n. 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nu poate fi ignorată fără pagubă de către exeget, pentru că e vorba de o cunoaştere ştiinţifică bazată pe o analiză exactă a legilor limbajului uman, legi pe care autorii inspiraţi le cunoşteau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ramatica limbii latine, trebuie adăugat studiul limbilor străine: Biblia latină nu-i decât o traducere, pentru dezlegarea dificultăţilor trebuie mers înapoi la greaca Noului Testament, a Septuagintei şi a celorlalte versiuni hexaplare. Nici chiar greaca nu-i de-ajuns, trebuind să i se adauge ebraica, fie pentru a verifica textele Vechiului Testament, fie pentru a înţelege sensul atâtor vocabule misterioase pe care traducătorii au renunţat să le tălmăcească: raca, osana, aleluia, fără a mai vorbi de numele proprii – Adam, Eva, Avraam, Moise, al căror sens figurat este atât de important de descoperit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gramatică, urmează diverse categorii de cunoştinţe. Intâi, de istorie: să semnalăm laconic, pentru că va trebui să revenim, importanţa pe care Augustin o acordă istoriei şi aspectul sub care o priveşte: ea este în esenţă ordo iemporum transactorum „succesiunea epocilor parcurse”, cronologia, o cronologie comparată a diferitelor computuri, olimpiade, consulate etc</w:t>
      </w:r>
      <w:r>
        <w:rPr>
          <w:rFonts w:cs="Bookman Old Style;Georgia" w:ascii="Bookman Old Style;Georgia" w:hAnsi="Bookman Old Style;Georgia"/>
          <w:caps/>
          <w:sz w:val="24"/>
        </w:rPr>
        <w:t>. c</w:t>
      </w:r>
      <w:r>
        <w:rPr>
          <w:rFonts w:cs="Bookman Old Style;Georgia" w:ascii="Bookman Old Style;Georgia" w:hAnsi="Bookman Old Style;Georgia"/>
          <w:sz w:val="24"/>
        </w:rPr>
        <w:t>are consemnează datele de seamă ale istoriei religioase a omenirii şi poate servi drept bază solidă discuţiilor apologetice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eografia şi istoria naturală: cunoaşterea locurilor şi a proprietăţilor tuturor animalelor, arborilor, plantelor, mineralelor menţionate în Biblie49. Istoria naturală conduce la vechea &lt;pwnicr|, la sistemul lumii, la astronomie50. Sfântul Augustin nu îndrăzneşte să insiste asupra acestei ştiinţe, pentru că Scriptura nu se ocupă de ea decât rar, iar, pe de altă parte, pentru că ea se învecinează prea îndeaproape cu periculoasa superstiţie a astrologilor, pe care el s-a socotit dator s-o exorcizeze cu grijă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privitor la artele mecanice nu trebuie ignorat totul, pentru că Scriptura foloseşte şi imagini şi figuri împrumutate de la obiecte sau acţiuni pe care numai cunoaşterea acestor tehnici poate să le explice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apoi la ştiinţele ce nu mai ţin de spaţiu şi timp, ci de spirit, el consemnează, fără a o comenta, retorica, ştiinţă ce, la drept vorbind, nu prezintă o utilitate nemijlocită pentru studiul propriu-zis al Scripturii, pentru că priveşte în fond problema exprimării, nu cea a descoperirii53; mult mai mult insistă asupra dialecticii, disputationis disciplina „şti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De doctrina christiana 3, 29 (40-41), c. 80-81; cf. 3, 35 (50), c. 86; 3, 37 (56), c. 88-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Id., 2, 11 (16), c. 42-43; 2, 14 (21), c. 45; 2, 16 (23), c.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Id., 2, 28 (42-44), c. 55-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Id., 2,16 (24), c. 47-48; 2,29 (45), c. 56-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Id., 2, 29 (46), c.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Id., 2, 21 (32)-2, 23 (36), c. 5l-53. „ Id., 2, 30 (47), c. 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 2, 36 (54)-2, 37 (55), c. 60-6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zbaterii”, considerată mai ales sub aspectul ei teoretic; tocmai logica, ştiinţa legilor formale ale raţionamentului, e cea care va permite exegetului să trateze în mod riguros toate chestiunile pe care le ridică studiul aprofundat al Bibliei, să asigure coerenţa demersurilor gândirii sale şi evitarea comiterii de erori grosolane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ecomandă mai departe studiul matematicii, numeri disciplina „ştiinţa numerelor”, împărţită potrivit clasificării tradiţionale în aritmetică, geometrie, musica şi mecanică (cerească, adică astronomie matematică)55. Atenţie merită mai cu seamă aritmetica, sau mai degrabă aritmologia, ştiinţa proprietăţilor calitative recunoscute în mod tradiţional anumitor numere: cunoaşterea ei va fi foarte utilă pentru interpretarea alegorică a numerelor menţionate la tot pasul, şi nu fără o intenţie secretă, de către autorii textelor sfinte56. Ciclul se încheie cu filosofia: creştinul va trebui să asimileze toate ideile gânditorilor clasici concordante cu dreapta credinţă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 programul exact58 al culturii pregătitoare pe care Sfântul Augustin o propune intelectualului creştin care se vrea capabil să tragă toate foloasele cu putinţă din studiul Bibliei. Program de o importanţă istorică considerabilă dat fiind că, după cum s-a observat adesea59, tocmai la adăpostul acestor prescripţii din De doctrina christiana şi având ca acoperire marea autoritate augustiniană, s-au putut dezvolta în Evul Mediu, la nivelul culturii creştine, valorile specific umane, gustul pentru cercetarea ştiinţifică, curiozitatea pentru cunoştinţele de tot felul – într-un cuvânt, tot ceea ce avea să dea naştere culturii noastre modeme. Dar, tocmai din pricina excepţionalei fecundităţi a acestei doctrine augustiniene, este important să determinăm cât mai exact cum se înfăţişa ea la origine şi ce valoare şi ce semnificaţie nemijlocită a avut în mintea autor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mi atrage înainte de toate atenţia e dependenţa ei faţă de tradiţia şcolară antică. Ea reprezintă chiar unul dintre cele mai remarcabile exemple din câte cunosc ale fenomenului singular pe care l-am putea numi osmoză intelectuală, fenomen în care cultura individuală e alimentată de tehnicile mediului, care o impregnează pe nesimţite şi cărora nu li se poate sus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Id., 2, 31 (48)-2, 35 (53), c. 57-60; 2, 37 (55), c.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Id., 2, 38 (57), c. 61; 2. 16 (26), c. 48-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Id., 2, 16 (25), c. 48; 2, 39 (59), c. 62. 57W., 2.40(60), c. 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Id., 2, 39 (58), ibid.: uri program complet, care exclude tot ceea ce nu a enunţat în mod expl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De pildă, Gilson, Introduction, pp. 152-l54; Eggersdorfer, Augustin ah Pădagoge, pp. 201 şi urm.; de LaMolle, Littirature, pp. 38-3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r-adevăr, să nu ne lăsăm înşelaţi de aspectul raţional, aprioric cu care Sfântul Augustin inventariază conţinutul culturii profane60: în fapt, această inventariere ne face să parcurgem şi ne pune în situaţia să admitem în sânul culturii creştine ciclul normal al studiilor ce formau baza culturii literaţilor de la sfârşitul Antichităţii. Ce altceva vedem în fond în el dacă nu aceleaşi materii pe care le-am analizat pe larg în prima parte a cărţii: gramatica practică şi teoretică, iar alături de ea ştiinţele a căror predare se asocia în mod tradiţional cu comentarea autorilor: istoria, geografia, istoria naturală, fizica; apoi, celelalte şase arte liberale, retorica, dialectica, matematica; în sfârşit, ca încununare a tuturor acestora, filosofi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mi dau seama, desigur, că Sfântul Augustin a modificat profund anumite părţi ale acestui program: el adaugă limbii greceşti ebraica, transformă definiţia istoriei şi mai ales elimiâiă studiul clasicilor; aceste modificări nu răstoarnă totuşi structura generală a programului, care în ansamblu rămâne cel al şcolii literare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acestei tradiţii şcolare este vizibilă: ea explică faptul că Sfântul Augustin nu uită sa înregistreze în programul său ştiinţe ca retorica, astronomia, geometria şi chiar muzica, a căror utilitate pentru exegeză este nulă sau cvasinulă. Tot ea explică şi lacunele acestui program: de ce nu aminteşte el dreptul61, care ar putea să aibă un rost mult mai mare decât muzica în comentariul textelor sfinte? Explicaţia nu poate fi decât aceea că, după cum am văzut, dreptul nu mai făcea parte din cultura normală a literaţilor din epoc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fluenţă se vădeşte şi mai profundă dacă, în loc să luăm în considerare doar lista materiilor înscrise în program, examinăm spiritul, metoda ce trebuie să prezideze la studiul lor. Niciuna dintre aceste ştiinţe nu trebuie să fie studiată temeinic62: „în toate acestea, le spune el discipo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De doctrina christiana 2, 19 (29)-2, 38 (57), c. 50-61: Sfântul Augustin clasifică aceste doctrinae profane după cum urmează: relative la convenţiile sociale superstiţii nesuperstiţioase activităţi de lux (arte frumoase) utilitare (limbaj, scriere, tehnici), f empirice (stnnte ale istoriei şi ale lumii) bazate pe observaţie J.; [raţionale (ştiinţe ale spi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Sfântul Augustin fl autorizează implicit pe creştin să studieze dreptul, dar o face în textul care reglementează cazul culturii tehnice, al participării la activităţile din cetatea pămân-tească, şi care nu priveşte cultura creştină propriu-zisă, text citat mai sus în n. 80 de la p. 3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Să nu ne înşelăm: dacă dintre cele trei expuneri ale acestui program (2, 19 [29] şi urm., c. 50 şi urm.) o luăm izolat pe cea de a doua, putem căpăta impresia că Sfântul Augustin legitimează studiul diverselor ştiinţe considerate ca atare. Trebuie însă observat că în acest pasaj autorul pune în toată generalitatea problema atitudinii ce se cuvine adoptată faţă de diversele aspecte ale civilizaţiei antice, şi nu doar problema bine circumscrisă privind doctrina christiana, încât, după cum am relevat deja, vorbeşte în treacăt şi despre legitimitatea cunoştinţelor tehnice (cf</w:t>
      </w:r>
      <w:r>
        <w:rPr>
          <w:rFonts w:cs="Bookman Old Style;Georgia" w:ascii="Bookman Old Style;Georgia" w:hAnsi="Bookman Old Style;Georgia"/>
          <w:caps/>
          <w:sz w:val="24"/>
        </w:rPr>
        <w:t>. n</w:t>
      </w:r>
      <w:r>
        <w:rPr>
          <w:rFonts w:cs="Bookman Old Style;Georgia" w:ascii="Bookman Old Style;Georgia" w:hAnsi="Bookman Old Style;Georgia"/>
          <w:sz w:val="24"/>
        </w:rPr>
        <w:t>ota de mai sus) şi despre cea a săi, regula fundamentală de urmat este: nimic prea mult!” Preocupare în care recunoaştem rigoarea augustiniană, suspiciunea sa faţă de curiozitate, dar care, pe de alta parte, reflectă starea de spirit în care gramaticianul din perioada decadenţei îşi desfăşura învăţământul: nici el, după cum am văzut, nu zăbovea să ofere un studiu sistematic al diverselor ştiinţe, şi el alerga foarte grăbit, nevoind să reţină decât ceea ce îşi putea găsi o aplicare imediată în comentarea autorilor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educaţia literatului antic, această cultură pregătitoare are un caracter „perfectiv”, fiind mai puţin o formare activă a inteligenţei, cât acumulare a unei mase de cunoştinţe utilizabile. Iar, prin aceasta, programul din De doctrina christiana se opune celui din De ordine. Ele cuprind, fără îndoială, practic aceleaşi rubrici64, dar spiritul ce le animă este foarte diferit: în timp ce De ordine preia tradiţia filosofiei elenistice, programul din De doctrina christiana se inspiră din metodele uzitate în şcoala literară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orbim şi mai limpede: Sfântul Augustin se situează în prelungirea directă a şcolii gramaticianului decadenţei, a şcolii latine din secolele al IV-lea sau al V-lea. Ne quid nimis! „nimic prea mult!” E foarte preocupat să ştie cum va putea intelectualul creştin să dobândească repede acest ansamblu de cunoştinţe variate a căror utilitate i-a învederat-o. Cum studiul ştiinţelor nu prezintă interes prin el însuşi, problema e ca tânărul studios să nu se obosească cu lecturi întinse pentru un folos minor: ut non sit necesse chris-tiano în multis propter pauca laborare „aşa încât creştinul să nu trebuiască să trudească în multe [domenii] pentru rezultate puţine”66. El pare să se studierii aprofundate a matematicii, făcută în funcţie de studium sapientiae „studiul filosofiei” (2, 38 [57], c. 61, cf</w:t>
      </w:r>
      <w:r>
        <w:rPr>
          <w:rFonts w:cs="Bookman Old Style;Georgia" w:ascii="Bookman Old Style;Georgia" w:hAnsi="Bookman Old Style;Georgia"/>
          <w:caps/>
          <w:sz w:val="24"/>
        </w:rPr>
        <w:t>. s</w:t>
      </w:r>
      <w:r>
        <w:rPr>
          <w:rFonts w:cs="Bookman Old Style;Georgia" w:ascii="Bookman Old Style;Georgia" w:hAnsi="Bookman Old Style;Georgia"/>
          <w:sz w:val="24"/>
        </w:rPr>
        <w:t>upra, sfârşitul n. 43 de la p. 301). Acest text cu semnificaţie generală e însă încadrat de altele două, ce nu lasă nici un dubiu în privinţa gândirii lui Augustin: primul (2, 11 [16] şi urm., c. 42 şi urm.) a introdus legitimitatea studiilor pregătitoare tocmai în funcţie de necesitatea înţelegerii Bibliei, iar cel de-al doilea, care recapitulează şi încheie (2, 39 [58] şi urm., c. 62), precizează cât se poate de explicit: eas {doctrinas) sobrie diligenterque diiudicent. In quibus omnibus tenendum est: ne quid nimis, et maxime în iis quae ad corporis sensus pertinentia volvuntur temporibus et conti-nentur locis „pe acestea (ştiinţele), ei trebuie să le aprecieze cu luciditate şi seriozitate</w:t>
      </w:r>
      <w:r>
        <w:rPr>
          <w:rFonts w:cs="Bookman Old Style;Georgia" w:ascii="Bookman Old Style;Georgia" w:hAnsi="Bookman Old Style;Georgia"/>
          <w:caps/>
          <w:sz w:val="24"/>
        </w:rPr>
        <w:t>. î</w:t>
      </w:r>
      <w:r>
        <w:rPr>
          <w:rFonts w:cs="Bookman Old Style;Georgia" w:ascii="Bookman Old Style;Georgia" w:hAnsi="Bookman Old Style;Georgia"/>
          <w:sz w:val="24"/>
        </w:rPr>
        <w:t>n toate aceste probleme, se cere să se ţină seama de maxima: nimic prea mult, mai cu seamă în legătură cu acelea care, referitoare la simţurile corporale, sunt limitate în timp şi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întâi, pp. 102-l04; 108-l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Deosebirea esenţială o reprezintă locul important recunoscut în De doctrina christiana istoriei şi ştiinţelor naturii, respinse în De ordine, care se limitează doar la disciplinele raţionale (cel mult, le rezervă un locşor în urma gramaticii, dar nu e vorba decât de un minimum de erudiţie literară, indispensabil studierii clasicilor, pe care Augustin la Cassiciacum nu îndrăznea încă să o pro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Evul Mediu va primi cu acelaşi respect ambele genuri de învăţământ. Nu mie îmi revine sarcina să cercetez şi să hotărăsc în ce măsură a simţit el distincţia dintre formaţia filosofului creştin şi cea a exegetului, în ce măsură a amestecat şi confundat cele două tra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De doctrina christiana 2, 39 (59), c. 6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esemneze uşor cu necunoaşterea limbii ebraice. Ceea ce prezintă pentru el importanţă este mai ales tâlcuirea numelor proprii şi a celor câţiva termeni ce se întâlnesc netraduşi în Biblia latină. Pentru asta, există însă mai multe manuale de onomastică biblică, suficiente pentru a obţine lămuririle dorite. La fel stau lucrurile în privinţa istoriei: cei interesaţi au la îndemână cronica lui Eusebiu, care oferă cronologia comparată a istoriei universale întocmită în funcţie de istoria bib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fântul Augustin continuă: ar vrea să poată trimite la o serie întreagă de manuale analoge, la un dicţionar de geografie biblică, la un repertoriu de istorie naturală în care cei dornici să se poată documenta cu privire la proprietăţile tuturor animalelor, ierburilor, arborilor, pietrelor şi metalelor menţionate în Scriptură, în sfârşit _la un scurt tratat de aritmologie, în care ar fi înfăţişate proprietăţile misterioase ale numerelor care se întâlnesc în aceeaşi carte, şi numai ele67. Text capital, din care desluşim care era nivelul culturii generale preconizate în De doctrina christiana. Programul acesteia, privit în sine şi în modul cel mai extensiv, ar putea trece drept „enciclopedic”: va veni într-adevăr o vreme când, în plină înflorire a civilizaţiei medievale, el va sluji drept tentativă de ştiinţă universală, dar atunci autoritatea sa nu va mai fi invocată^ decât în virtutea fidelităţii faţă de o tradiţie statornicită</w:t>
      </w:r>
      <w:r>
        <w:rPr>
          <w:rFonts w:cs="Bookman Old Style;Georgia" w:ascii="Bookman Old Style;Georgia" w:hAnsi="Bookman Old Style;Georgia"/>
          <w:caps/>
          <w:sz w:val="24"/>
        </w:rPr>
        <w:t>. î</w:t>
      </w:r>
      <w:r>
        <w:rPr>
          <w:rFonts w:cs="Bookman Old Style;Georgia" w:ascii="Bookman Old Style;Georgia" w:hAnsi="Bookman Old Style;Georgia"/>
          <w:sz w:val="24"/>
        </w:rPr>
        <w:t>n fapt, în măsura în care acest enciclopedism medieval merită numele pe care i-l dau modernii, el se leagă cu adevărat nu de Augustin, ci de Aristotel, ultimul deţinător al poliscienţei (7ioA, „oua8ia), a cărei tradiţie a fost reluată după o întrerupere milenară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cultura pregătitoare aşa cum o concepe Sfântul Augustin în De doctrina christiana este opusă oricărei ambiţii ştiinţifice şi se menţine la nivelul foarte modest la care se aflau şcolile de gramatică în Antichitatea târzie</w:t>
      </w:r>
      <w:r>
        <w:rPr>
          <w:rFonts w:cs="Bookman Old Style;Georgia" w:ascii="Bookman Old Style;Georgia" w:hAnsi="Bookman Old Style;Georgia"/>
          <w:caps/>
          <w:sz w:val="24"/>
        </w:rPr>
        <w:t>. î</w:t>
      </w:r>
      <w:r>
        <w:rPr>
          <w:rFonts w:cs="Bookman Old Style;Georgia" w:ascii="Bookman Old Style;Georgia" w:hAnsi="Bookman Old Style;Georgia"/>
          <w:sz w:val="24"/>
        </w:rPr>
        <w:t>n fond, alături de gramatică şi de retorică, doar dialectica rezistă acestei prăbuşiri şi necesită, după cum i se pare lui Augustin, un studiu aprofundat69; pentru tot restul, e suficient să fie consultate în grabă câteva repertorii, câteva man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u face aici decât să exprime o tendinţă comună tuturor oamenilor din epoca sa</w:t>
      </w:r>
      <w:r>
        <w:rPr>
          <w:rFonts w:cs="Bookman Old Style;Georgia" w:ascii="Bookman Old Style;Georgia" w:hAnsi="Bookman Old Style;Georgia"/>
          <w:caps/>
          <w:sz w:val="24"/>
        </w:rPr>
        <w:t>. î</w:t>
      </w:r>
      <w:r>
        <w:rPr>
          <w:rFonts w:cs="Bookman Old Style;Georgia" w:ascii="Bookman Old Style;Georgia" w:hAnsi="Bookman Old Style;Georgia"/>
          <w:sz w:val="24"/>
        </w:rPr>
        <w:t>n cercurile creştine, se simţea pretutindeni nevoia de a reduce la minimum pregătirea ştiinţifică a exegezei; aşa se explică proliferarea manualelor de tot felul. Am văzut că Sfântul Augustin însuşi trimite la Cronica lui Eusebiu, care, graţie traducerii pe care Ieronim 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ld.,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Cf</w:t>
      </w:r>
      <w:r>
        <w:rPr>
          <w:rFonts w:cs="Bookman Old Style;Georgia" w:ascii="Bookman Old Style;Georgia" w:hAnsi="Bookman Old Style;Georgia"/>
          <w:caps/>
          <w:sz w:val="24"/>
        </w:rPr>
        <w:t>. d</w:t>
      </w:r>
      <w:r>
        <w:rPr>
          <w:rFonts w:cs="Bookman Old Style;Georgia" w:ascii="Bookman Old Style;Georgia" w:hAnsi="Bookman Old Style;Georgia"/>
          <w:sz w:val="24"/>
        </w:rPr>
        <w:t>e Boiiard, Encyclopedies medievales, pp. 29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De doctrina christiana, ibid., în prelungirea listei manualelor întocmite sau de întocmit: quod utrum de ratione disputandi fieri possit ignoro; et videtur mihi non posse. „nu ştiu dacă acest lucru e posibil şi în ce priveşte ştiinţa dezbaterii; mie mi se pare că nu se poate”. Privitor la gramatică şi la retorică, Sfântul Augustin nu spune nimic: nimeni nu contesta necesitatea aprofundării acestor două arte, stâlpi ai culturii contempora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o</w:t>
      </w:r>
      <w:r>
        <w:rPr>
          <w:rFonts w:cs="Bookman Old Style;Georgia" w:ascii="Bookman Old Style;Georgia" w:hAnsi="Bookman Old Style;Georgia"/>
          <w:sz w:val="24"/>
        </w:rPr>
        <w:t xml:space="preserve"> realizase, se răspândise în mediile latine70; el cunoaşte de asemenea mai multe repertorii de onomastică sacră, printre care şi pe cel pe care tot Ieronim îl scrisese, urmându-i pe Philon şi Origene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au deja şi alte lucrări analoge, despre care Sfântul Augustin nu spune că le-ar fi cunoscut72. Din domeniul geografiei, de pildă, Sfântul Ieronim tradusese de asemenea repertoriul lui Eusebiu, care dădea deopotrivă indicaţii topografice şi o interpretare alegorică a numelor de locuri palestiniene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aceeaşi perioadă, Epiphanes din Salamina publicase în limba greacă acel curios tratat Despre greutăţi şi măsuri, al cărui titlu nu redă decât imperfect conţinutul. E tot un manual biblic, în care se găsesc multe lucruri (dacă nu chiar toate) de care are nevoie exegetul, dispuse într-o ordine bizară, în care trebuie văzută nu o lipsă de pricepere, ci, dimpotrivă, un efect al gustului, atât de deconcertant, al literaţilor decadenţei pentru compoziţia complicată şi încâlceala ideilor. Găsim astfel amestecate în el informaţii de ordin filologic asupra siglelor cu care, începând de la Origene, au fost încărcate manuscrisele greceşti ale Bibliei, sigle ce semnalează caracterul pasajelor profetice, raportul dintre diversele versiuni şi textul ebraic, fără a mai vorbi de accente, semne de punctuaţie şi semne metrice. Apoi, date de istorie literară privitoare la originile celor şase versiuni greceşti şi la Hexaplele lui Origene. Date cronologice, liste ale Ptolemeilor şi ale împăraţilor romani, în sfârşit, explicaţiile promise în titlu privitoare la greutăţi şi măsuri, cărora li se adaugă date asupra acelei aritmologii mistice căreia, după cum am văzut prin Sfântul Augustin, i se acorda atâta interes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Aceasta e versiunea în care a cunoscut-o Sfântul Augustin, cf</w:t>
      </w:r>
      <w:r>
        <w:rPr>
          <w:rFonts w:cs="Bookman Old Style;Georgia" w:ascii="Bookman Old Style;Georgia" w:hAnsi="Bookman Old Style;Georgia"/>
          <w:caps/>
          <w:sz w:val="24"/>
        </w:rPr>
        <w:t>. m</w:t>
      </w:r>
      <w:r>
        <w:rPr>
          <w:rFonts w:cs="Bookman Old Style;Georgia" w:ascii="Bookman Old Style;Georgia" w:hAnsi="Bookman Old Style;Georgia"/>
          <w:sz w:val="24"/>
        </w:rPr>
        <w:t>ai jos n. 12 de la p. 3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Referinţa din De doctrina christiana {loc</w:t>
      </w:r>
      <w:r>
        <w:rPr>
          <w:rFonts w:cs="Bookman Old Style;Georgia" w:ascii="Bookman Old Style;Georgia" w:hAnsi="Bookman Old Style;Georgia"/>
          <w:caps/>
          <w:sz w:val="24"/>
        </w:rPr>
        <w:t>. c</w:t>
      </w:r>
      <w:r>
        <w:rPr>
          <w:rFonts w:cs="Bookman Old Style;Georgia" w:ascii="Bookman Old Style;Georgia" w:hAnsi="Bookman Old Style;Georgia"/>
          <w:sz w:val="24"/>
        </w:rPr>
        <w:t>it.) este anonimă: quidam de nominibus hebraeis</w:t>
      </w:r>
      <w:r>
        <w:rPr>
          <w:rFonts w:cs="Bookman Old Style;Georgia" w:ascii="Bookman Old Style;Georgia" w:hAnsi="Bookman Old Style;Georgia"/>
          <w:caps/>
          <w:sz w:val="24"/>
        </w:rPr>
        <w:t>. f</w:t>
      </w:r>
      <w:r>
        <w:rPr>
          <w:rFonts w:cs="Bookman Old Style;Georgia" w:ascii="Bookman Old Style;Georgia" w:hAnsi="Bookman Old Style;Georgia"/>
          <w:sz w:val="24"/>
        </w:rPr>
        <w:t>ecerunt „unii au realizat aceasta în ce priveşte numele ebraice”. Acest plural are o semnificaţie precisă. Comeau a arătat că interpretările de nume ebraice care se găsesc în Tractatus în lohannem provin numai în parte din Liber de nominibus hebra'icis a lui Ieronim (despre această lucrare, vezi P. L., voi. XXIII, c. 815-904, cf. Schanz, 4, 1 § 986); aşadar, Sfântul Augustin, care nu ştia ebraica, a cunoscut această lucrare, dar n-a cunoscut-o numai pe ea (Comeau, Saint Augustin exegete, pp. 12l-l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Cf. De doctrina christiana, ibid.: quorum aliqua aut omnia forte iam facla sunt, sicut multa quae a bonis doctisque christianis elaborata atque conscripta non arbitrabamur, invenimus, sed sive propter turbas negligentium, sive propter invidorum occultationes latent „dintre aceste (: manuale), unele sau aproape toate, ca şi multe la care nu mă aşteptam, au fost elaborate şi consemnate de buni şi învăţaţi creştini, dar ele rămân ţinute secrete, fie din cauza mulţimii de neglijenţi, fie a tăinuirii lor de către invid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Privitor la acest Liber de situ et nominum locorum hebrăicorum (P. L., voi. XXIII, c. 903-967; sau Eusebiu, voi. III, I al ediţiei berlineze Klostermann), cf. Schanz, 4, 1 § 986 şi Puech, Litterature grecque chretienne, voi. III, pp. 186-l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P. G., voi. XLIII, c. 237-294 (vezi o analiză la obiect şi care mi s-a părut foarte exactă în Puech, voi. III, pp. 664-665), însă textul grecesc trebuie completat pe baza versiunii syriace, accesibilă astăzi graţie ed. J. E. Dean, Chicago, 19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predilecţie pentru manual, pentru rezumat, nu era caracteristică doar mediilor creştine. Peste tot în jurul Sfântului Augustin vedem cum se dezvoltă în aceeaşi epocă o bogată producţie de rezumate, de repertorii. Am avut prilejul să consemnez acest fenomen în prima parte a cărţii; să ne amintim de toate acele epitomata „rezumate, extrase” de tipul celor ale lui Iustin, din care avea să se inspire erudiţia istorică a literaţilor epocii, de câte un manual de mitologie ca Mythographi Vaticani, de un repertoriu geografic precum cel al lui Vibius Sequester, care făceau în privinţa clasicilor acelaşi serviciu pe care l-au făcut Eusebiu şi Ieronim pentru Biblie75. Iar, cam în aceeaşi perioadă în care Sfântul Augustin îşi publica De doctrina christiana, sau puţin după, Martianus Capella n-avea, oare să ofere, prin De nuptiis, primul manual compiet de arte liberale publicat în latină după Varro?</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registrăm aici un fapt remarcabil: se pare într-adevăr că această bruscă proliferare a manualelor răspunde unei noi trebuinţe. Fără îndoială că, aşa cum am arătat, erudiţia de de mâna a doua avea la literaţii romani o veche tradiţie; oricare va fi fost însă rolul culegerilor de „miscelanee” de felul Nopţilor atice, o bună parte a cunoştinţelor cuprinse în ele era încă rodul unor lecturi întinse, al unor decantări făcute într-o masă destul de mare de texte. Ai impresia că, drept urmare a accentuării decadenţei, această metodă a părut tot mai anevoie de urmat şi că s-a ivit dorinţa de a găsi gata adunate în culegeri sistematice aceste informaţii diverse ce formau „ştiinţa” la care năzuia orice om cu adevărat c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 doctrina christiana ni se înfăţişează ca fiind nu numai carta de temelie a culturii creştine, ci, totodată, prin accentul pe care-l punea pe</w:t>
      </w:r>
      <w:r>
        <w:rPr>
          <w:rFonts w:cs="Bookman Old Style;Georgia" w:ascii="Bookman Old Style;Georgia" w:hAnsi="Bookman Old Style;Georgia"/>
          <w:caps/>
          <w:sz w:val="24"/>
        </w:rPr>
        <w:t>. l</w:t>
      </w:r>
      <w:r>
        <w:rPr>
          <w:rFonts w:cs="Bookman Old Style;Georgia" w:ascii="Bookman Old Style;Georgia" w:hAnsi="Bookman Old Style;Georgia"/>
          <w:sz w:val="24"/>
        </w:rPr>
        <w:t>imitarea studiului, pe rolul manualului prescurtat, un martor foarte ciudat al istoriei decadenţei; e contemporană cu Martianus Capella şi prevesteşte viitoarele compilaţii ale lui Cassiodor şi Isidor din Sevilla76, testamente ale culturii antice, care transmit Evului Mediu cele din urmă licăriri ale unei civilizaţii pe cale de a se sti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118 -l30. Acest gust se manifestă în toate domeniile: cf., pentru drept, compilarea de texte cum sunt cele din Fragmenta Vaticana (cf. Schanz, 4,1, § 843) iar în teologie Enchiridion-ul compus de Augustin la rugămintea unui laic pios, Laurentius (supra, p.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Despre niciunul dintre cei doi nu s-ar putea spune însă că a realizat dezideratele exprimate aici de Augustin: unul păcătuieşte prin lipsă, celălalt prin exces: Institutiones ale lui Cassiodor se limitează la artele liberale şi nu lasă nici un loc ştiinţelor naturii (influenţă filosofică, sau pur şi simplu decadenţă?); Etymologiae ale lui Isidor depăşesc cadrele trasate pentru doctrina christiana, pentru că nu se mărginesc să furnizeze exclusiv datele utile în explicarea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creştină l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fântul Augustin şi-a extins erudiţia la noi domenii, îndeosebi la istorie şi patr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Exegeza literală ca aplicaţie a metodei folosite de gram-matic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Caracterul singular al lui emendatio, în care se simte gramaticianul decadenţei: munca de traducere; recurs insuficient la ebraică şi la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Rolul ştiinţelor în exegeza alegorică, în particular tehnica aritm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w:t>
      </w:r>
      <w:r>
        <w:rPr>
          <w:rFonts w:cs="Bookman Old Style;Georgia" w:ascii="Bookman Old Style;Georgia" w:hAnsi="Bookman Old Style;Georgia"/>
          <w:caps/>
          <w:sz w:val="24"/>
        </w:rPr>
        <w:t>. î</w:t>
      </w:r>
      <w:r>
        <w:rPr>
          <w:rFonts w:cs="Bookman Old Style;Georgia" w:ascii="Bookman Old Style;Georgia" w:hAnsi="Bookman Old Style;Georgia"/>
          <w:sz w:val="24"/>
        </w:rPr>
        <w:t>n teologie, controversă şi apologetică, intervin în chip fecund filosofia, fizica, logica, dialectica şi is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acum cadrul cunoştinţelor pregătitoare pe care Sfântul Augustin le pune la baza culturii creştine. Aşa cum am făcut în privinţa culturii filosofice, trebuie să cercetăm în ce fel şi în ce măsură a realizat el acest program; vom examina succesiv două aspecte: mai întâi, dobândirea cunoştinţelor, iar apoi modul în care sunt util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primului aspect, nu vom zăbovi mult: în linii mari, după cum am văzut, acest program nu face decât să-l reia pe cel pe care şcoala profană îl punea la baza culturii literare tradiţionale. Sfântul Augustin îşi însuşise încă din tinereţe această cultură, încât i-a fost în mare parte de-ajuns să exploateze acest fond. Studiile biblice necesitau însă, după cum am constatat, cunoştinţe pe care grammaticus nu le preda. A căutat şi a izbutit oare Sfântul Augustin să umple lacunele formaţiei sale dintâ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parte. Trei tehnici trebuie luate aici în considerare: limbile, erudiţia gramaticală, is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recomanda, după cum am văzut, studiul limbilor biblice. Sfântul Augustin cunoştea slab limba greacă şi deloc ebraica. Sunt nevoit să constat că în această direcţie n-a făcut nimic ca să-şi dezvolte cunoştinţele, mulţumindu-se să le utilizeze cât mai bine pe cele pe care le ave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 contestat vreodată acest lucru în ce priveşte ebraica: Sfântul Augustin nu s-a străduit s-o înveţe1; dacă în lucrările sale exegetice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ottmanner, Spracherkenntnis, pp. 269 şi urm.: se ştie cât de rară era la Părinţi cunoaşterea limbii ebraice (cf. Elliot, Hebrew Learning); printre greci, rari au fost cei ce au învăţat-o, iar dintre latini Sfântul Ieronim a fost singurul.</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âlnesc unele referiri la ea, acestea sunt întotdeauna din a doua mână2</w:t>
      </w:r>
      <w:r>
        <w:rPr>
          <w:rFonts w:cs="Bookman Old Style;Georgia" w:ascii="Bookman Old Style;Georgia" w:hAnsi="Bookman Old Style;Georgia"/>
          <w:caps/>
          <w:sz w:val="24"/>
        </w:rPr>
        <w:t>. î</w:t>
      </w:r>
      <w:r>
        <w:rPr>
          <w:rFonts w:cs="Bookman Old Style;Georgia" w:ascii="Bookman Old Style;Georgia" w:hAnsi="Bookman Old Style;Georgia"/>
          <w:sz w:val="24"/>
        </w:rPr>
        <w:t>n cel mai bun caz, foloseşte uneori puţinele cunoştinţe pe care putea să le aibă despre limba punică – limbă semitică înrudită cu ebraica şi care se mai vorbea în jurul său, la ţară.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greacă, după cum am arătat4, n-am izbutit să găsesc dovezi că Sfântul Augustin ar fi avut, în perioada sa ecleziastică, timpul şi voinţa să-şi reia studiul şi să-şi perfecţioneze puţinele cunoştinţe pe care le avea în această privinţă; s-a mulţumit, probabil, să se folosească de cultura dobândită în şcoală, care-i permitea, dacă nu să citească în mod curent un text grecesc, cel puţin să verifice şi, la nevoie, să corecteze câte o traducere latinească apelând la origi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acum la ceea ce am-numit erudiţia gramaticală. Pentru comentarea textelor sacre, era nevoie de o seamă de lucruri pe care gramaticianul profan nu avusese prilejul să le predea, dat fiind că autorii clasici nu vorbeau despre ele. Sfântul Augustin a depus un anumit efort de lărgire a erudiţiei sale în acest domeniu</w:t>
      </w:r>
      <w:r>
        <w:rPr>
          <w:rFonts w:cs="Bookman Old Style;Georgia" w:ascii="Bookman Old Style;Georgia" w:hAnsi="Bookman Old Style;Georgia"/>
          <w:caps/>
          <w:sz w:val="24"/>
        </w:rPr>
        <w:t>. î</w:t>
      </w:r>
      <w:r>
        <w:rPr>
          <w:rFonts w:cs="Bookman Old Style;Georgia" w:ascii="Bookman Old Style;Georgia" w:hAnsi="Bookman Old Style;Georgia"/>
          <w:sz w:val="24"/>
        </w:rPr>
        <w:t>l vedem, de pildă, cerând să i se aducă un fruct de mandragoră, plantă destul de rară în ţinutul său, bucurându-se că-i poate examina forma, mirosul şi gustul, totul în vederea desluşirii unui pasaj misterios din Geneză (30, 14-*-l6), unde fructul acesta este prilej de dispută între cele două soţii ale lui Iacov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oar plantele sau animalele biblice a vrut să le cunoască, ci şi geografia Palestinei, instituţiile orientale: identifică în treacăt, când se dovedeşte util, poziţia unui loc sau a altuia, hotarul Egiptului, oraşul Bethsan, car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recunoaşte deschis: De Genesi ad litteram 1,18 (36), P. L., voi. XXXIV, c. 260 (nam hoc a quodam docta christiano Syrofertur expositum „căci se spune că acest lucru a fost expus de un învăţat creştin din Syria”); Quaestiones în Heptateuchum 5, 3, ibid., c. 749 (Raphain gigantes significari în Hebraea lingua dicunt qui eam noverunt „cei care cunosc ebraica spun că, în această limbă, raphain înseamnă giganţi”)</w:t>
      </w:r>
      <w:r>
        <w:rPr>
          <w:rFonts w:cs="Bookman Old Style;Georgia" w:ascii="Bookman Old Style;Georgia" w:hAnsi="Bookman Old Style;Georgia"/>
          <w:caps/>
          <w:sz w:val="24"/>
        </w:rPr>
        <w:t>. î</w:t>
      </w:r>
      <w:r>
        <w:rPr>
          <w:rFonts w:cs="Bookman Old Style;Georgia" w:ascii="Bookman Old Style;Georgia" w:hAnsi="Bookman Old Style;Georgia"/>
          <w:sz w:val="24"/>
        </w:rPr>
        <w:t>n alt loc, ridică o problemă pe care nu poate s-o rezolve, şi atunci trimite la ebraişti: De Genesi ad litteram 11, 2 (4), c. 431: quid autem habeat hebraea proprietas</w:t>
      </w:r>
      <w:r>
        <w:rPr>
          <w:rFonts w:cs="Bookman Old Style;Georgia" w:ascii="Bookman Old Style;Georgia" w:hAnsi="Bookman Old Style;Georgia"/>
          <w:caps/>
          <w:sz w:val="24"/>
        </w:rPr>
        <w:t>. v</w:t>
      </w:r>
      <w:r>
        <w:rPr>
          <w:rFonts w:cs="Bookman Old Style;Georgia" w:ascii="Bookman Old Style;Georgia" w:hAnsi="Bookman Old Style;Georgia"/>
          <w:sz w:val="24"/>
        </w:rPr>
        <w:t>iderint qui eam probe noverint „ce sens are termenul ebraic</w:t>
      </w:r>
      <w:r>
        <w:rPr>
          <w:rFonts w:cs="Bookman Old Style;Georgia" w:ascii="Bookman Old Style;Georgia" w:hAnsi="Bookman Old Style;Georgia"/>
          <w:caps/>
          <w:sz w:val="24"/>
        </w:rPr>
        <w:t>. s</w:t>
      </w:r>
      <w:r>
        <w:rPr>
          <w:rFonts w:cs="Bookman Old Style;Georgia" w:ascii="Bookman Old Style;Georgia" w:hAnsi="Bookman Old Style;Georgia"/>
          <w:sz w:val="24"/>
        </w:rPr>
        <w:t>ă spună cei care cunosc bine această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pildă, în Locutiones în Heptateuchum, ad Gen. 8, 9, P. L., voi. XXXIV, c. 488; ad Ex. 24, 10, c. 512; Quaestiones în Heptateuchum 7, 16, ibid., c. 797-798; Tractatus în Iohannem 15, 27 P. L., voi. XXXV, c. 1520 (cf. Contra litteras Petiliani 2, 104 [239], P. L., voi. XLIH, c. 341); Predica 113, 2 (2), P. L., voi. XXXVIII, c. 648. Făcea oare Sfântul Augustin distincţie între punică şi berberă? Cf. Histoire de l'education, p. 558, n. 6, şi W. H. C. Frend, A Note on the Berber Background în the Life ofAugustine (trimite îndeosebi la Scrisoarea 209, 2-5), ap. Journal ofTheological Studies, voi. 43, 1942, pp. 188-l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artea, întâi, p.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ontra Faustum 22, 56, P. L., voi. XLII, c. 435: cum enim haec mala (mandragorica) ipse vidissem etpropter ipsum sacrae lectionis locum idmihi obtigisse gratularer (rara enim res est) naturam eorum diligenter quantum potui perscrutatus sum etc., căci, deoarece eu însumi văzusem aceste fructe (de mătrăgună) şi pentru aceasta mă felicitam (lucru rar), că, datorită acestui fapt, mi-a fost dat să înţeleg acel pasaj din Sfânta Scriptură, am cercetat cu sârguinţă, pe cât am putut, natura lor etc.” acelaşi cu Scythopolis6. Ştie (informaţia o deţine de la Origene) că printre măsurile de lungime exista cotul zis geometric, valorând şase coţi obişnuiţi, şi-şi aminteşte acest detaliu atunci când se iveşte prilejul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en de cunoştinţe nu mi se pare însă că ar reprezenta o sumă mare de observaţii şi lecturi8: astfel de precizări erudite nu joacă un rol însemnat în exegeza augustiniană, care – spre nemulţumirea cititorului modern – este prea puţin sensibilă la culoarea lo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a reţinut în mult mai mare măsură atenţia lui Augustin: găsim sub pana sa ecoul unor întinse lecturi, străine domeniului normal al curiozităţii erudiţilor din vremea în care a trăit şi care se leagă direct de lucrări inspirate de dogmatica sau apologetica creştine</w:t>
      </w:r>
      <w:r>
        <w:rPr>
          <w:rFonts w:cs="Bookman Old Style;Georgia" w:ascii="Bookman Old Style;Georgia" w:hAnsi="Bookman Old Style;Georgia"/>
          <w:caps/>
          <w:sz w:val="24"/>
        </w:rPr>
        <w:t>. î</w:t>
      </w:r>
      <w:r>
        <w:rPr>
          <w:rFonts w:cs="Bookman Old Style;Georgia" w:ascii="Bookman Old Style;Georgia" w:hAnsi="Bookman Old Style;Georgia"/>
          <w:sz w:val="24"/>
        </w:rPr>
        <w:t>ncât le putem include pe drept printre elementele care i-au îmbogăţit cultura în timpul perioadei eclezi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oi mulţumi să indic titlurile esenţiale. Se ştie ce rol joacă istoria în Cetatea lui Dumnezeu: numeroasele studii consacrate izvoarelor acesteia au permis să se determine cu destulă certitudine natura lecturilor pe care elaborarea acestei ample lucrări i-a cerut-o lui Augustin. Partea apologetică a lucrării (cărţile I-a X-a), în care abundă amintirile de istorie romană (mai ales în cărţile I-a V-a), a scris-o având sub ochi textele lui Titus Livius, Florus şi Eutropiu9, iar, în ceea ce priveşte instituţiile, Antichităţile marelui său informator, bătrânul Varro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Varro îl foloseşte11 şi pentru cartea a XVIII-a, care expune istoria omenirii de la naşterea lui Avraam până la moartea lui Isus, situând toate faptele esenţiale ale istoriei biblice în cadrul cronologiei comparate a marilor imperii, dar sursa lui esenţială este cronica lui Eusebiu, la care avea acces în traducerea Sfântului Ieronim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Quaestiones în Heptateuchum 6, 21, P. L., voi. XXXIV, c. 787 (cf. Cetatea lui Dumnezeu 16, 24, 4, P. L., voi. XLI, c. 503); 7, 8, c. 7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d., 1, 4, c. 549 (în legătură cu dimensiunile arcei lui Noe, Gen. 6,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în afara manualului geografic al lui Eusebiu-Ieronim (cf</w:t>
      </w:r>
      <w:r>
        <w:rPr>
          <w:rFonts w:cs="Bookman Old Style;Georgia" w:ascii="Bookman Old Style;Georgia" w:hAnsi="Bookman Old Style;Georgia"/>
          <w:caps/>
          <w:sz w:val="24"/>
        </w:rPr>
        <w:t>. s</w:t>
      </w:r>
      <w:r>
        <w:rPr>
          <w:rFonts w:cs="Bookman Old Style;Georgia" w:ascii="Bookman Old Style;Georgia" w:hAnsi="Bookman Old Style;Georgia"/>
          <w:sz w:val="24"/>
        </w:rPr>
        <w:t>upra, pp. 334-335, dar l-a folosit oare Sfântul Augustin?), nu exista nici o culegere sistematică aptă să joace rolul pe care-l are pentru noi Dicţionarul Bibliei. Toate informaţiile pe care nu i le-a furnizat observaţia, Sfântul Augustin a trebuit să le adune din comentariile exegetice ale predecesorilor săi: Ambrozie, Ieronim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ngus, Sources, îndeosebi pp. 49-50. Amintesc în treacăt că au fost identificate şi în Cetatea lui Dumnezeu trei reminiscenţe din Tacit şi una din Suetoniu: Boyer, Saint Augustin et la culture, p. 22, n. 3,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Francken, Fragmenta M. T. Varronis quae inveniuntur în libris Augustini de Civitate Dei. Dar, deşi a luat din nou la mână această carte, el o cunoştea deja: o vedem utilizată încă în De ordine 2, 14 (41), P. L., voi. XXXII, c. 1014 (despre M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itându-l: Cetatea lui Dumnezeu 18, 2, 2, P. L., voi. XLI, c. 561; 18, 3, c. 562; 18, 5, c. 563; 18, 8, c. 566; 18, 9, ibid., c. 567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l citează Cronicile şi numele celor doi autori: Cetatea lui Dumnezeu 18, 8, c. 566; 18, 10, c. 568; 18, 31, c. 587; pe Eusebiu separat, 18, 25, c. 582; Cronicile fără nume de autor, 18, 27, c. 583. E de-ajuns însă să comparăm cele două texte spre a vedea că Sfântul Augustin păstrează textul sub ochi şi-l foloseşte mereu. Pare de asemenea că-l foloseşte uneori pe Iosephus (de pildă, Cetatea lui Dumnezeu 18, 45, c. 606-607), pe care îl cunoştea, de vreme ce îl citează în Scrisoarea 199, 9 (30), P. L., voi. XXXIII, c. 9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nu sunt însă singurele lecturi istorice ale Sfântului Augustin: căci a trebuit să se documenteze şi asupra istoriei Bisericii, a ereziilor. Aflăm de la el că a citit cu atenţie Istoria ecleziastică a lui Eusebiu, tradusă şi completată de Rufinus13 şi că e la curent cu cataloagele de erezii ale lui Filaster şi Epifanes14. A mers chiar şi mai departe, cel puţin într-un domeniu limitat: controversa donatistă l-a determinat să devină el însuşi istoric în sensul modern şi ştiinţific al cuvântului. P. Monceaux a arătat bine modul în care Sfântul Augustin, reluând şi completând opera lui Optatus din Milevum, a reuşit să-şi întemeieze solid poziţia doctrinală pe o istorie a schismei africane şi a interminabilelor ei vicisitudini; istorie foarte precisă şi foarte documentată, având în sprijinul său un dosar completat întruna şi adus la zi prin piese oficiale – legi, acte judecătoreşti, scrisori de-ale magistraţilor şi epi-scopilor, procese-verbale etc, documente luate din cele mai bune surse, analizate şi clasificate după o cronologie riguroasă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acă e să judecăm după programul teoretic din De doctrina chris-tiana, istoria ar fi singurul aspect al culturii augustiniene pe care influenţa creştină l-a făcut să se dezvolte considerabil. Acest program însă lasă în umbră un alt element, de o importanţă totuşi esenţială: literatura patristi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r-adevăr, De doctrina christiana îl aşază pe discipolul său faţă-n faţă cu Scriptura, fără a se preocupa să-l convingă de utilitatea recursului la tradiţie16. Pentru a putea să judecăm în totalitatea ei cultura creştină a Sfântului Augustin, trebuie să trecem dincolo de litera prescripţiilor sale: Biblia nu e singura care a luat, în lecturile şi meditaţiile lui, locul clasicilor profani; Augustin i-a studiat asiduu şi pe autorii creştin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momentul convertirii sale, îi cunoştea încă prea puţin. Ce putuse citi din ei până la acea dată? Poate că în entuziasmul său faţă de predicile exegetice ale Sfântului Ambrozie avusese curiozitatea să-şi arunce ochii peste operele deja publicate ale acestuia</w:t>
      </w:r>
      <w:r>
        <w:rPr>
          <w:rFonts w:cs="Bookman Old Style;Georgia" w:ascii="Bookman Old Style;Georgia" w:hAnsi="Bookman Old Style;Georgia"/>
          <w:caps/>
          <w:sz w:val="24"/>
        </w:rPr>
        <w:t>. î</w:t>
      </w:r>
      <w:r>
        <w:rPr>
          <w:rFonts w:cs="Bookman Old Style;Georgia" w:ascii="Bookman Old Style;Georgia" w:hAnsi="Bookman Old Style;Georgia"/>
          <w:sz w:val="24"/>
        </w:rPr>
        <w:t>ntreaga formaţie a lui Augustin se închegase în atmosfera profană a şcolii: literatura creştină i-a fost la fel de străină cum a rămas multă vreme pentru filologii clasici din epoca mod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ele din perioada ecleziastică atestă, dimpotrivă, o bună familiarizare cu o mare parte a acestei producţii, ceea ce presupune din partea lui un ef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Haeresibus 83, P. L., voi. XLII, c. 46: cum Eusebii historiam scrutatus essem cui Rufinus a se în latinam linguam translatae subsequentium etiam temporum duos libros addidit „după ce am studiat istoria [ecleziastică] a lui Eusebiu, căreia Rufinus, în traducerea pe care a făcut-o în latină, i-a adăugat două cărţi referitoare la epocile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crisoarea 222, 2, P. L., voi. XXXIII, c. 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Monceaux, Histoire, voi. VII, pp. 197, 205, 243-257; despre Optatus cf</w:t>
      </w:r>
      <w:r>
        <w:rPr>
          <w:rFonts w:cs="Bookman Old Style;Georgia" w:ascii="Bookman Old Style;Georgia" w:hAnsi="Bookman Old Style;Georgia"/>
          <w:caps/>
          <w:sz w:val="24"/>
        </w:rPr>
        <w:t>. i</w:t>
      </w:r>
      <w:r>
        <w:rPr>
          <w:rFonts w:cs="Bookman Old Style;Georgia" w:ascii="Bookman Old Style;Georgia" w:hAnsi="Bookman Old Style;Georgia"/>
          <w:sz w:val="24"/>
        </w:rPr>
        <w:t>d., voi. V, pp. 26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el puţin în ceea ce priveşte studiul Bibliei, căci cartea a patra recomandă studiul Părinţilor în vederea elocinţei creştine; dar numai din punct de vedere al formei (cf</w:t>
      </w:r>
      <w:r>
        <w:rPr>
          <w:rFonts w:cs="Bookman Old Style;Georgia" w:ascii="Bookman Old Style;Georgia" w:hAnsi="Bookman Old Style;Georgia"/>
          <w:caps/>
          <w:sz w:val="24"/>
        </w:rPr>
        <w:t>. i</w:t>
      </w:r>
      <w:r>
        <w:rPr>
          <w:rFonts w:cs="Bookman Old Style;Georgia" w:ascii="Bookman Old Style;Georgia" w:hAnsi="Bookman Old Style;Georgia"/>
          <w:sz w:val="24"/>
        </w:rPr>
        <w:t>nfra, p. 41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elungit de umplere a lacunelor pe care le avea cultura sa din tinereţe. Fără intenţia de a zăbovi mult, voi încerca să întocmesc un catalog rapid al acestor lecturi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u i-a cunoscut niciodată temeinic pe Părinţii greci: nu putea, după cum am văzut, să-i citească în original, iar traducerile din ei erau rare. Aproape că nu-i cunoaşte decât din a doua mână şi în măsura în care pătrunseseră în tradiţia latină prin influenţa pe care putuseră s-o exercite şi prin discuţiile pe care le provoca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bine îl cunoaşte pe Origene18. Şi nu-i de mirare, dat fiind că, dintre toţi Părinţii greci, acesta a fost cel din care s-a inspirat cel mai mult tradiţia ecleziastică, iar, pe de altă parte, marea controversă origenistă (393-410), pe care Rufinus şi Ieronim o introduseseră în Occident, făcea din Origene, încă şi în timpul vieţii lui Augustin, o figură de actualitate. Cu toate că Sfântul Augustin menţionează şi discută mai multe dintre opiniile lui Origene, el nu le cunoaşte totuşi decât indirect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irect decât pe Origene, i-a cunoscut pe Vasile, Grigore din Nazianz şi Ioan Chrysostomos: ştim că a citit unele dintre omiliile lor traduse în latină, că uneori s-a raportat chiar la textul original20. A făcut-o însă numai pe urmele adversarilor săi pelagieni şi din nevoile controversei cu aceştia21; e vorba deci de un contact cu totul lim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sa literară creştină este, la fel ca şi cea profană, esenţialmente latină; în schimb, informaţia lui în acest domeniu este remarcabil de bogată. Dintre africani, îl cunoaşte bine pe Tertullian, deşi nu îndrăzneşte să invoce prea des această autoritate suspectă, dar mai cu seamă pe Ciprian, martirul din Cartagina, marele episcop al Africii, figură cât se poate de venerată: e uşor să ne convingem că Augustin îi cunoştea complet şi în profunzime întreaga operă</w:t>
      </w:r>
      <w:r>
        <w:rPr>
          <w:rFonts w:cs="Bookman Old Style;Georgia" w:ascii="Bookman Old Style;Georgia" w:hAnsi="Bookman Old Style;Georgia"/>
          <w:caps/>
          <w:sz w:val="24"/>
        </w:rPr>
        <w:t>. î</w:t>
      </w:r>
      <w:r>
        <w:rPr>
          <w:rFonts w:cs="Bookman Old Style;Georgia" w:ascii="Bookman Old Style;Georgia" w:hAnsi="Bookman Old Style;Georgia"/>
          <w:sz w:val="24"/>
        </w:rPr>
        <w:t>l ştia şi pe Optatus din Milevum, primul său îndrumăto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Mult mai puţin au fost cercetate sursele creştine ale lui Augustin decât sursele lui clasice: nu dispun aici de extrase echivalente celor din Boyer, Saint Augustin et la culture classique. Pentru a nu lungi excesiv acest studiu, mă mărginesc să-l trimit pe cititor la textele grupate în Index-uPatrologiei (voi. XLVI, c. 43 şi urm.), la numele fiecăruia dintre autorii citaţi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e adăugat la trimiterile s.v. Origenes, Origeniani din Index-ul citat (c. 480) importantul text Ad Orosium contra Priscillianistas et Origenistas 4 (4), P. L., voi. XLII, c. 67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în Cetatea lui Dumnezeu (11, 23, 1, P. L., voi. XLI, c. 336) el menţionează, ce-i drept, ţepi „Apxwv: la acea dată, cartea îi era fără îndoială accesibilă în adaptarea lui Rufinus, dar nu e sigur dacă a cit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O scrisoare fără legătură cu controversa pelagiană (şi contemporană cu începuturile acesteia) menţionează o opinie atribuită unui anume Gregorius, sanctus episcopus Orientalis „Grigore, sfântul episcop al ţinuturilor răsăritene” {Scrisoarea 148, 2 (10), PL., voi. XXXIII, c. 626); există temeiuri să credem că e vorba totuşi de un occidental, Grigore din Illiberis [Elne] (cf. JUlicher, P. W., 7, c. 186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ntroversa donatistă. Dintre scriitorii Bisericii „transmarine”, l-a citit pe Hilarius din Pictavi [Poitiers], dar autorul său preferat, care l-a influenţat cel mai mult şi pe care, cu singura excepţie a lui Ciprian, îl citează cel mai des, este, bineînţeles, maestrul său, Sfântul Ambro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vorbim acum despre contemporanii săi; dar e nevoie oare să-i spun eu cititorului că Sfântul Augustin a ştiut să lege şi să păstreze relaţii cu cei mai de seamă reprezentanţi ai gândirii creştine din vremea sa, precum Paulinus şi Ieronim, că le-a citit operele şi a meditat asupra lor, că s-a ţinut la curent cu producţia lor literară, în măsura, cel puţin, în care lucrul acesta îi era posibil în condiţiile de difuzare a cărţii şi de legături poştale din această epo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ceeaşi măsură ca de scriitorii ortodocşi, Sfântul Augustin era preocupat de eretici, urmărindu-le producţiile literare, totdeauna gata să le examineze, iar la nevoie să le combată: maniheeni, donatişti, mai târziu pelagieni sau arieni, fie că e vorba de Faustus din Milevum, de Parmenianus, Peti-lianus, Cresconius, de Pelagius sau de Iulian din ^clanum, nu lăsa să-i scape nimic din ce se petrecea în ju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ncheia, fie şi în modul acesta sumar, tabloul imenselor sale lecturi, ar trebui menţionate, în afara literaturii propriu-zise, toate documentele ecleziastice cu care a venit în contact, chiar în afara cercetărilor sale istorice: corespondenţe episcopale, procese-verbale de reuniuni, acte conci-liare. Toate aceste achiziţii s-au adăugat la cultura augustiniană, sporindu-i considerabil bogăţia şi totodată transformând-o: Sfântul Augustin nu mai era doar un retor şi un erudit printre alţii, ci devenise om al Bisericii, intelectual creştin, în timp ce bogata sa documentaţie istorică dădea acestui ansamblu un caracter unic, incompa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alorifică Augustin toate aceste cunoştinţe? Este ceea ce vom cerceta acum, urmârindu-l cum lucrează. Să-i examinăm exegeza, apologetica, teologia, controversa etc</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rapidă examinare a metodelor lui Augustin, voi lăsa cu totul deoparte ceea ce constituie interesul propriu al fiecăruia din aceste studii. Punctul meu de vedere e relativ exterior: nu studiez la Sfântul Augustin nici pe exegetul, nici pe teologul ca atare, ci doar pe omul cultivat, pe lucrătorul intelectual. Nu reţin din metoda sa decât aspectul cel mai formal22, mecanismul pe care-l pune în mişcare, modul cum foloseşte un aspect sau altul al culturii pregătitoare, fără să studiez în sine rezultatul acestor oper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să ne oprim mai întâi la exegeza propriu-zisă: în De doctrina christiana, Sfântul Augustin nu s-a mulţumit, aşa cum o făcea pentru cultura filosofică în De ordine, să traseze programul general al studiilor pregătitoare; el intră în detaliul aplicării lor şi dezvoltă o întreagă teorie a metodei exegetice23</w:t>
      </w:r>
      <w:r>
        <w:rPr>
          <w:rFonts w:cs="Bookman Old Style;Georgia" w:ascii="Bookman Old Style;Georgia" w:hAnsi="Bookman Old Style;Georgia"/>
          <w:caps/>
          <w:sz w:val="24"/>
        </w:rPr>
        <w:t>. î</w:t>
      </w:r>
      <w:r>
        <w:rPr>
          <w:rFonts w:cs="Bookman Old Style;Georgia" w:ascii="Bookman Old Style;Georgia" w:hAnsi="Bookman Old Style;Georgia"/>
          <w:sz w:val="24"/>
        </w:rPr>
        <w:t>l voi urmări deci24, confruntându-i neîncetat teoria cu practica, ilustrând şi, la nevoie, completând-o pe prima prin cea de a doua. Din punctul de vedere pe care l-am adoptat aici, travaliul exegetic al Sfântulu'i Augustin se desfăşoară pe mai multe niveluri succesive. Dacă ne restrângem, aşa cum face el în De doctrina, la exegeză în sens strict, la elucidarea nemijlocită a textului25, putem deosebi două niveluri: exegeza elementară a sensului literal şi exegeza sensurilor figurate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opoziţie cu aceasta din urmă, prima nu urmăreşte nimic altceva decât înţelegerea textului în sensul său primar, în dimensiunea sa nemijlocită, materială, aşa cum se desprinde din folosirea cuvintelor, din regulile limbajului. Problemă elementară, pe care orice studiu ulterior o presupune rezolvată. Privită sub aspect tehnic, această problemă nu prezintă nici o diferenţă specifică faţă de cea pe care o întâlnea grammaticus când abo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eea ce Grabmann distinge sub numele de ăussere Technik (Geschichte der scholastischen Methode, voi. I, pp. 137-l43) în studiul său privind aportul augustinian la teologia mediev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De doctrina christiana 2, 9 (14)-2, 15 (22), P. L., voi. XXXIV, c. 42-46; 3, 2 (2)-3, 4 (8), c. 65-68. Semnalăm analizele făcute în tezele lui Schneegans şi Moi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Exceptând ordinea; regrupez diversele reguli urmând planul cel mai convenabil, fără a respecta întru totul diviziunile lui Augustin (id., 2, 10 [15], c. 42)</w:t>
      </w:r>
      <w:r>
        <w:rPr>
          <w:rFonts w:cs="Bookman Old Style;Georgia" w:ascii="Bookman Old Style;Georgia" w:hAnsi="Bookman Old Style;Georgia"/>
          <w:caps/>
          <w:sz w:val="24"/>
        </w:rPr>
        <w:t>. î</w:t>
      </w:r>
      <w:r>
        <w:rPr>
          <w:rFonts w:cs="Bookman Old Style;Georgia" w:ascii="Bookman Old Style;Georgia" w:hAnsi="Bookman Old Style;Georgia"/>
          <w:sz w:val="24"/>
        </w:rPr>
        <w:t>mi permit aceasta cu atât mai mult cu cât adesea nici el însuşi nu le urmează cu multă rigoare: după ce a propus o dublă distincţie (signa ignota et signa ambigua; signa propria et signa translata „sensuri necunoscute şi sensuri ambigue; sensuri proprii şi sensuri figurate”), el începe să vorbească despre ignota „cele necunoscute” (2, 11 [16], c. 42), dar curând dezvoltarea se extinde la ambigua „cele ambigue”: el îşi dă seama de asta, se recheamă la ordine şi decide să termine mai întâi cu primele (2, 14 [21], c. 45)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Lăsăm astfel deoparte ceea ce s-ar putea numi exegeza apologetică menită să rezolve dificultăţile, quaestiones, pe care le ridică în faţa conştiinţei creştine sensul literal al Bibliei aşa cum a fost degajat de exegeza gramaticală (cf</w:t>
      </w:r>
      <w:r>
        <w:rPr>
          <w:rFonts w:cs="Bookman Old Style;Georgia" w:ascii="Bookman Old Style;Georgia" w:hAnsi="Bookman Old Style;Georgia"/>
          <w:caps/>
          <w:sz w:val="24"/>
        </w:rPr>
        <w:t>. i</w:t>
      </w:r>
      <w:r>
        <w:rPr>
          <w:rFonts w:cs="Bookman Old Style;Georgia" w:ascii="Bookman Old Style;Georgia" w:hAnsi="Bookman Old Style;Georgia"/>
          <w:sz w:val="24"/>
        </w:rPr>
        <w:t>nfra, pp. 368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ceasta e semnificaţia distincţiei augustiniene (n. 24) dintre signa propria „sensuri proprii” şi signa translata „sensuri figurate”. Să precizăm această terminologie: teologii moderni (cf. Zarb, Revue thomiste, 1932, pp. 25l-252) disting foarte net două sensuri ale Scripturii: sensul literal şi sensul spiritual, dar pe primul îl subîmpart în sens literal propriu (: sensul nemijlocit al cuvintelor) şi sensul literal figurat (datorat folosirii figurilor de felul metaforei etc.). S-ar putea uşor arăta că Sfântul Augustin a cunoscut şi el aceste distincţii (cf. Comeau, Saint Augustin exegete, pp. 103 şi urm.), deşi ele se înfăţişează adesea într-un mod întrucâtva fluid minţii sale atât de puţin sistematice, dar aici nu asta e important. Trebuie doar să subliniez că el nu le foloseşte în De doctrina christiana, care se plasează pe planul concret al travaliului exegetic şi al metodei sale, lăsând deoparte problema teoretică a inspiraţiei biblice, a valorii diferitelor sensuri: signa propria, al căror studiu îl constituie ceea ce eu numesc exegeză elementară, reprezintă Scriptura luată în sensul ei literal propriu, „sensul somatic” al lui Origene; signa translata reunesc tot ceea ce nu este înţeles cu ajutorul sensului nemijlocit al cuvintelor, grupând astfel sensul literal figurat şi sensul spiritual sau alegoric (cf., privitor la aceasta, Moirat, Hermeneutique, pp. 27-31; 44-4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tudiul clasicilor</w:t>
      </w:r>
      <w:r>
        <w:rPr>
          <w:rFonts w:cs="Bookman Old Style;Georgia" w:ascii="Bookman Old Style;Georgia" w:hAnsi="Bookman Old Style;Georgia"/>
          <w:caps/>
          <w:sz w:val="24"/>
        </w:rPr>
        <w:t>. î</w:t>
      </w:r>
      <w:r>
        <w:rPr>
          <w:rFonts w:cs="Bookman Old Style;Georgia" w:ascii="Bookman Old Style;Georgia" w:hAnsi="Bookman Old Style;Georgia"/>
          <w:sz w:val="24"/>
        </w:rPr>
        <w:t>ncât nu-i de mirare că la acest prim nivel exegeza augus-tiniană se înfăţişează în esenţă ca o exegeză gramaticală27, nefăcând decât să adapteze, la cazul particular al Bibliei, procedeele tradiţionale ale şcolilor antice: lectio, emendatio, enarratio „citire, corectare, comentare”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fază: contactul cu Biblia. Trebuie început prin parcurgerea ei integrală şi fără să se caute să i se aprofundeze sensul; prin familiarizarea cu ea şi cunoaşterea într-o măsură suficientă pentru a-i avea prezent în minte conţinutul; prin citire şi recitire, iar, dacă nu poate fi învăţată toată pe de rost, performanţă familiară bătrânilor solitari, memoria cel puţin trebuie hrănită cu ea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imă lectură, distinctă de o lectio erudită, nu ţine încă de travaliul filologic30, dar îl pregăteşte. Sfântul Augustin îi analizează cu fineţe avantajele: ea îl familiarizează pe cititor cu limba Scripturii, permite ca în ansamblul textelor să fie delimitate cele care sunt clare prin ele însele şi care, cel puţin provizoriu, nu necesită nici o cercetare, de cele obscure, dificile, asupra cărora urmează să se efectueze, curând după aceea, travaliul exegeti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fârşit, şi mai cu seamă, această primă lectură constituie mijlocul de dobândire a acelei erudiţii biblice care va sluji la rezolvarea atâtor probleme, furnizând intelectului la momentul potrivit un mănunchi de texte topice, de abordări, comparaţii, autorităţi. Erudiţie biblică ce constituie una din trăsăturile cele mai marcante ale culturii Părinţilor: memoria lor, evoluând cu virtuozitate printre nenumărate versete, le făcea în mod spontan serviciile pe care noi le cerem în chip trudnic Concordanţelor noastre. Subliniez încă o dată această transpoziţie: a fi un creştin cultivat însemna înainte de toate a stăpâni Biblia în felul în care literaţii tradiţionali stăpâneau operele lui Homer sau Vergiliu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Faptul e atât de evident, încât a fost deseori semnalat: vezi în special Comeau, Saint Augustin exegete, p. 80. „Episcopul Hipponei aplică textelor sfinte metoda de care s-a slujit odinioară pentru comentarea autorilor profani”.; p. 88: „fostul profesor, elevul de altădată al gramaticienilor, reapare, după cum vedem, în fiece clipă în spatele comentatorului Evangheliei.” După ce m-am folosit pe larg de cercetările înaintaşilor mei, încerc în expunerea care urmează să amplific şi să completez tabloul pe care ni l-au zugrăvit ei privind această „exegeză gramat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Să notăm imediat o primă adaptare: aici nu-şi mai află loc componenta numită iudicium, judecata estetică ce încununează teoretic comentariul clasicilor; la fel, din emendatio dispare orice element de critică literară pe' care l-am definit aici (partea întâi, pp. 32-35); motivul e că Biblia nu reprezintă o operă de artă ce poate fi judecată, ci o carte inspirată, iar exegetul nu trebuie s-o abordeze decât cu spiritul pătruns de smerenie şi de respect (cf., de exemplu, De doctrina christiana 2, 4 [62], P. L., voi. XXXIV, c. 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ld., 2,9 (14), c. 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Semnificaţia ei este esenţialmente religioasă: încă de la acest prim contact, sufletul primeşte, în întregime, esenţialul revelaţiei; pe de altă parte, acest contact cotidian cu Biblia fără preocupare ştiinţifică, lectio divina „lectura sacră”, este, împreună cu euharistia, alimentul principal al evlavi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31, 37-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pt, Sfântul Augustin a şi început cu asta: îndată după hirotonisire, conştient de caracterul prea profan al culturii sale, îi cere episcopului câteva luni de răgaz, ad cognoscendas divinas Scripturas „pentru a cunoaşte Sfintele Scripturi”, spre a dobândi printr-o lectură asiduă această cunoaştere necesară a Scripturii32. Curând, efectul acestei strădanii s-a făcut simţit: vedem cum citatele din Biblie, până atunci rare şi totdeauna căutate, se înmulţesc sub pana sa cu o desăvârşită uşurinţă33. Toată opera sa va atesta de acum încolo cât era de impregnat de ele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acum la faza a doua. După prima lectură, rămânem cu un număr de dificultăţi care trebuie rezolvate: există pasaje din care nu se desprinde nici un sens satisfăcător, obscura signa „sensuri obscure”, şi altele, unde, dimpotrivă, mintea stă în cumpănă între mai multe interpretări la fel de posibile, ambigua signa „sensuri ambig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 locul în care exegetul trebuie să se dovedească bun gramatician. Unele dintre aceste dificultăţi ţin de tehnica şcolară a lecturii (lectioy5: în anumite cazuri, era posibil să se ezite în privinţa modului de separare a cuvintelor36, în privinţa divizării componentelor propoziţiei37, în privinţa unui interlocutor sau a altuia căruia trebuia să i se atribuie cutare fragment de dialog38, ca şi în privinţa tonului interogativ sau asertiv al câte unui pasaj39. II vedem nu o dată pe Sfântul Augustin încercând să descâlcească astfel de ambiguităţi; pentru a le tranşa, aplică regulile formulate în De doctrina christiana: de a nu reţine decât ipotezele ce concordă cu regula credinţei, în rest luând în considerare contextul, modul cum se înlănţuie ideile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Scrisoarea 21, 3, P. L., voi. XXXIII, c. 88 (scrisă în 3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După cum a remarcat cu fineţe Douais, Saint Augustin et la Bible, p. 75: începând cu Scrisoarea 22 (scrisă în 392), este evident că Augustin a schimbat autorul, înlocuindu-l pe Vergiliu cu Biblia; cf</w:t>
      </w:r>
      <w:r>
        <w:rPr>
          <w:rFonts w:cs="Bookman Old Style;Georgia" w:ascii="Bookman Old Style;Georgia" w:hAnsi="Bookman Old Style;Georgia"/>
          <w:caps/>
          <w:sz w:val="24"/>
        </w:rPr>
        <w:t>. ş</w:t>
      </w:r>
      <w:r>
        <w:rPr>
          <w:rFonts w:cs="Bookman Old Style;Georgia" w:ascii="Bookman Old Style;Georgia" w:hAnsi="Bookman Old Style;Georgia"/>
          <w:sz w:val="24"/>
        </w:rPr>
        <w:t>i Balogh, Augustins Stil, p. 3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Potrivit informaţiei din Vogels, Heilige Schrift bei Augustinus, p. 413, la Augustin s-ar întâlni 13276 de citate din Vechiul Testament şi 29540 din cel Nou! Cf. Biblia augustiniana a lui Lenf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Ex. Adnotationes în lob ad 36, 32, P. L., voi. XXXIV, c. 687: Inmanibus „celor cruzi”: trebuie despărţit în manibus „în mâini” sau citit ca un singur cuvânt (dativ al Iui inmanis, substantivat)? Nu dau decât un exemplu din diversele cazuri de acest fel; altele, scoase din Tractatus în lohannem, se găsesc în Comeau, Saint Augustin exegete, pp. 75-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Locutiones în Heptateuchum 1 ad Gen. 2, 16 ibid., c. 487: ex omni ligno quod est în paradiso escae edes „din orice pom care este în rai poţi rodul să-i mănânci”, trebuie oare pus ceva de genul unei virgule după paradiso „rai” sau după escae „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De Consensu evangelistarum 2, 69 (134), ibid., c. 1142, despre Matei 12, 9: partea a doua a versetului este pusă, ca şi prima, în gura lui Cristos, sau este un răspuns al evr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e natura et gratia 15 (16), P. L., voi. XLIV, c. 254, despre Iacov 3, 8: citindu-l pe un ton interogativ, Pelagius interpretează acest verset cum îi convine; Augustin restabileşte tonul afirmativ, şi astfel valoarea versetului se sch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e doctrina christiana 3, 2 (2), P. L., voi. XXXIV, c. 65-66; 3, 3 (6), c. 6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le mai multe cazuri însă, munca pe care Sfântul Augustin o prevede pentru exeget şi căreia i se dedică el însuşi constă în aplicarea procedeelor pe care le foloseau gramaticienii clasici pentru explanatio „explicare”, element esenţial al „comentariului de text” (enarratio), cum spunem noi astăzi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 este vorba de fapt42? în Scriptură, se găsesc construcţii în-câlcite sau incerte, cuvinte sau expresii necunoscute, dificile; toate acestea trebuie clarificate cu ajutorul cunoştinţelor despre limbă şi legile ei, prin examinarea contextului şi analiza stilului; este rolul comentatorului de a atrage cititorului atenţia asupra acestor puncte delicate, de a-i oferi cu privire la fiecare dintre ele lămuriri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r-adevăr, operele exegetice ale Sfântului Augustin sunt pline de asemenea remarci43: el discută şi subliniază ambiguităţile de construcţie44, explică cuvintele rare sau împrumutate din limbi străine45, precizează sensul celor a căror utilizare poate crea prilej de confuzie46, comentează sensul expresiilor figurate47. El ştie că există un stil şi o limbă biblice48; cunoscând în profunzime textul sacru, el îi clarifică idiotismele printr-o serie de apropieri şi comparaţii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35-37. 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De doctrina christiana 2, 11 (16), c. 42; 2, 14 (21), c. 45-46; 3, 4 (8), c.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Mă voi mărgini şi aici să înfăţişez cititorului câteva mostre ale metodei augustiniene. Referinţele ar putea fi înmulţite la nesfârşit: vezi, de pildă, textele adunate de Comeau, Saint Augustin exegete, pp. 8l-91 şi scoase aproape exclusiv din Tractatus în lohann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Ex. Enarratio în Psalmum 118, 13, 2, P. L., voi. XXXVII, c. 1536: respondebo exprobrantibus mihi verbum „am să răspund celor ce îmi reproşează un cuvânt”: este verbum complementul lui respondebo sau al lui exprobrantib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Quaestiones în Heptateuchum 3, 9, P. L., voi. XXXIV, c. 678: (holocarpoma, holocaustosis „ardere de tot; sacrificiu; ofrandă”); 3, 32, c. 690 (cidara „tiară”); De Trinitate 3, 7 (12), P. L., voi. XLII, c. 875 (scyniphes: musculae brevissimae „scyniphes/scinifes/cinifes: musculiţe foart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Enarratio în Psalmum 118, 4, 3, P. L., voi. XXXVII, c. 1510: despre cuvântul confitebor, „non estpeccatorum confessio ista, sed laudis” „mă voi spovedi, „ aceasta nu este recunoaştere a păcatelor, ci a laudei „; id., 26, 1, c. 1576-l577: iudicium, actul de a judeca, nu lucrul jud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Id., 27, 9, c. 1582: exitus aquarum, „ id est effusiones lacrymarum „ „scurgere de ape”, „ adică potop de lacrimi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Retractări 2, 54, P. L., voi. XXXII, c. 651 (despre Locutiones în Heptateuchum); Quaestiones în Heptateuchum 3, 7, P. L., voi. XXXIV, c. 676; 4, 16, c. 7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De Trinitate 15, 17 (27), P. L., voi. XLII, c. 1080 (o expresie de tipul Deus patientia mea nu înseamnă Dumnezeu este răbdarea mea, ci este izvorul ei). E vorba aici de un idiotism de construcţie; există un vocabular biblic: dies „zi” în sensul de tempus „timp” (De consensu evangelistarum 2, 41 [88], P. L., voi. XXXIV, c. 1120); o sintaxă: pronumele folosit în mod absolut Ia feminin singular, ca neutrul în latina clasică (Enarratio în Psalmum 118, 15, 8-9, P. L., voi. XXXVII, c. 1543-l545). Numeroase remarci de acest fel întâlnite în Locutiones în Heptateuchum (P. L., voi. XXXVI, c. 485-546) sunt consacrate anume adunării de idiotisme biblice, mai ales dintre cele ce reprezintă ecouri ale limbilor orientale, ebraică şi greacă (cf</w:t>
      </w:r>
      <w:r>
        <w:rPr>
          <w:rFonts w:cs="Bookman Old Style;Georgia" w:ascii="Bookman Old Style;Georgia" w:hAnsi="Bookman Old Style;Georgia"/>
          <w:caps/>
          <w:sz w:val="24"/>
        </w:rPr>
        <w:t>. i</w:t>
      </w:r>
      <w:r>
        <w:rPr>
          <w:rFonts w:cs="Bookman Old Style;Georgia" w:ascii="Bookman Old Style;Georgia" w:hAnsi="Bookman Old Style;Georgia"/>
          <w:sz w:val="24"/>
        </w:rPr>
        <w:t>ncipit, c. 485: locutiones în toate acestea, se recunoaşte gramaticianul: acest studiu al limbii biblice, de exemplu, nu-i decât o aplicare a teoriei didactice despre i6icb|io: Ta „idiotisme”50. Remarca se aplică însă la toate aspectele acestei explanatio „explicare”. Cât de des apare sub înfăţişarea exegetului profesorul de altădată51! îl vedem analizând cu precizie formele verbale, subliniind valoarea câte unui imperfect sau prezent52, zăbovind asupra nuanţelor de vocabular53. II simţim câteodată recidivând în meseria de odinioară: explicaţia se prelungeşte, se amplifică, devine mai literară, şi iată că, dintr-o dată, în mijlocul comentariului la un psalm, se strecoară un citat din Vergiliu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detaliile vechii metode se regăsesc în modul cum Augustin desfăşoară explicaţia; poate fi urmărit în plăcerea de a parafraza, de a reformula clar pasajele obscure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chiar şi lucruri mai grave: aidoma scoliaştilor lui Vergiliu, Sfântul Augustin, în enarratio „comentariu”, sacrifică introducerea generală explicării literale a textului, lui explanatio56; ca şi ei, îşi elaborează adesea comentariul pas cu pas, verset cu verset, dacă nu chiar cuvânt cu cuvânt, fără să fi încercat mai întâi să se ridice la o viziune de ansamblu asupra dezvoltării textului considerat ca o unitate organică57</w:t>
      </w:r>
      <w:r>
        <w:rPr>
          <w:rFonts w:cs="Bookman Old Style;Georgia" w:ascii="Bookman Old Style;Georgia" w:hAnsi="Bookman Old Style;Georgia"/>
          <w:caps/>
          <w:sz w:val="24"/>
        </w:rPr>
        <w:t>. î</w:t>
      </w:r>
      <w:r>
        <w:rPr>
          <w:rFonts w:cs="Bookman Old Style;Georgia" w:ascii="Bookman Old Style;Georgia" w:hAnsi="Bookman Old Style;Georgia"/>
          <w:sz w:val="24"/>
        </w:rPr>
        <w:t>nlănţuirea, suita ideilor nu scripturarum quae videntur secundum proprietates quae idiomata graece vocantur, linguae hebraicae vel graecae „locuţiuni din Scripturi care par construite după caracteristicile celor numite în greacă idiotisme, întâlnite în ebraică sau greacă”)</w:t>
      </w:r>
      <w:r>
        <w:rPr>
          <w:rFonts w:cs="Bookman Old Style;Georgia" w:ascii="Bookman Old Style;Georgia" w:hAnsi="Bookman Old Style;Georgia"/>
          <w:caps/>
          <w:sz w:val="24"/>
        </w:rPr>
        <w:t>. î</w:t>
      </w:r>
      <w:r>
        <w:rPr>
          <w:rFonts w:cs="Bookman Old Style;Georgia" w:ascii="Bookman Old Style;Georgia" w:hAnsi="Bookman Old Style;Georgia"/>
          <w:sz w:val="24"/>
        </w:rPr>
        <w:t>n această scriere, se găsesc de fapt şi alte lucruri: însemnări relative la stabilirea textului, la corectarea solecismelor latineşti, la prezenţa figurilor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Sfântul Augustin reaminteşte el însuşi acest termen tehnic în Locutiones, la început (cf</w:t>
      </w:r>
      <w:r>
        <w:rPr>
          <w:rFonts w:cs="Bookman Old Style;Georgia" w:ascii="Bookman Old Style;Georgia" w:hAnsi="Bookman Old Style;Georgia"/>
          <w:caps/>
          <w:sz w:val="24"/>
        </w:rPr>
        <w:t>. n</w:t>
      </w:r>
      <w:r>
        <w:rPr>
          <w:rFonts w:cs="Bookman Old Style;Georgia" w:ascii="Bookman Old Style;Georgia" w:hAnsi="Bookman Old Style;Georgia"/>
          <w:sz w:val="24"/>
        </w:rPr>
        <w:t>ota prece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f</w:t>
      </w:r>
      <w:r>
        <w:rPr>
          <w:rFonts w:cs="Bookman Old Style;Georgia" w:ascii="Bookman Old Style;Georgia" w:hAnsi="Bookman Old Style;Georgia"/>
          <w:caps/>
          <w:sz w:val="24"/>
        </w:rPr>
        <w:t>. d</w:t>
      </w:r>
      <w:r>
        <w:rPr>
          <w:rFonts w:cs="Bookman Old Style;Georgia" w:ascii="Bookman Old Style;Georgia" w:hAnsi="Bookman Old Style;Georgia"/>
          <w:sz w:val="24"/>
        </w:rPr>
        <w:t>eja partea întâi, pp. 28-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De consensu evangelistarum 3, 14 (47), P. L., voi. XXXIV, c. 1187 (valoarea obişnuită a imperfectului). Enarratio în Psalmum 118, 9, 11; P. L., voi. XXXVII, c. 1522-l523 (maledicti qui declinant a mandatis tuis „păcătoşi care se abat de la poruncile tale”: declinant „se abat”, nu declinaverunt „s-au abătut”; acest blestem îi vizează deci pe toţi păcătoşii, nu doar pe părinţii noştri di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Quaestiones în Heptateuchum 1, 35, ibid., c. 557: senior se spune despre un bărbat mai puţin vârstnic decât un senex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Enarratio în Psalmum 118, 29, P. L., voi. XXXVII, c. 1586 (citează Eneida 9, 19-20, în legătură cu cuvântul tempestas „furt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Id., 1, 1, 1502 (Tanquam diceret. „ca şi cum ar spune.” urmează o parafrază); 25, 7, c. 1575 (tanquam dicens „ca şi spunând”.); De Trinitate 1, 9 (18), P. L., voi. XLII, c. 833; etc. Pentru acest obicei,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36-37. Sfântul Augustin publică enorma culegere de Enarrationes în Psalmos, P. L., voi. XXXVI-XXXVII, fără a socoti necesară o prefaţă la ele, în care să studieze genurile literare ale psalmilor, autorii şi istoria acestora. El se lansează în comentarea celor 176 de versete ale psalmului 118 (P. L., voi. XXXVII, c. 1495-l596) fără să spună un cuvânt despre caracterul foarte special al acestui psalm alfabetic consacrat unor văriaţiuni de pură virtuozitate pe unica temă a proslăvirii le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Să deschidem şi aici Enarrationes: Sfântul Augustin ia psalmul 1, versetul 1, îl comentează, apoi trece la versetul 2, şi aşa mai departe (P. L., voi. XXXVI, c. 67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e descoperă decât a posteriori, pe măsură ce aceasta iese la iveală; aproape întotdeauna, îşi comentează textul cu aplomb, fără să se preocupe de ceea ce urmează, chiar dacă din această pricină va trebui să adapteze mai mult sau mai puţin laborios comentariul a ceea ce urmează la interpretarea a ceea ce precedă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e, desigur, bine ce foloase se pot dobândi din luarea în considerare a contextului, făcând destul de frecvent apel la acesta59, dar practică asta nu ca pe o metodă generală, ci doar ca pe o cale de a soluţiona o dificultate determinată sau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fiecare verset este considerat în mod izolat, fiind încărcat cu sens, dându-i-se o valoare proprie: la limită, putem spune că Biblia se înfăţişează gândirii lui Augustin ca un imens ansamblu de cuburi de mozaic, de versete izolate şi scurte pasaje pe care le poate deplasa şi grupa după plac, fiecare din ele fiind încărcat de câte o învăţătură, de o autoritate particulară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lesne de arătat raţiunile pur religioase care explică acest fel de a vedea şi modul în care grija de a da cuvântului sacru o maximă eficacitate, de a nu pierde nimic din revelaţie, a putut contribui la a încărca astfel cu sens până şi cele mai mici părticele ale lui şi a reţine îndelung atenţia asupra fiecăreia dintre ele61. Eu amNânsă dreptul de a sublinia cât de mult se înrudeşte această metodă de exegeză cu cea folosită de literaţii decadenţei în studiile lor referitoare la clasici: după cum ne amintim, comentariile lui Servius şi ale lui Donatus asupra lui Vergiliu vădeau aceeaşi miopie, acelaşi „atomism” în mersul explicaţiei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De pildă, De Genesi ad litteram 5, 1 (1), P. L., voi. XXXIV, c. 321: Sfântul Augustin a comentat capitolul I al Genezei fără să prevadă că secţiunea despre raiul pământesc cuprinde o a doua povestire a creaţiunii: ajuns la versetul 2, 4, rămâne fixat la acesta şi caută în el o intenţie ta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Cetatea lui Dumnezeu 22, 18, P. L., voi. XLI, c. 779 (despre Efes. 4, 10-l6): totam ipsius circonstantiam lectionis considerare debemus „trebuie să luăm în considerare întregul context”; Depeccatorum meritis 1, 30 (58), P. L., voi. XLIV, c. 143 (despre Ioan 3, l-21): totam ipsam circonstantiam evangelicae lectionis</w:t>
      </w:r>
      <w:r>
        <w:rPr>
          <w:rFonts w:cs="Bookman Old Style;Georgia" w:ascii="Bookman Old Style;Georgia" w:hAnsi="Bookman Old Style;Georgia"/>
          <w:caps/>
          <w:sz w:val="24"/>
        </w:rPr>
        <w:t>. v</w:t>
      </w:r>
      <w:r>
        <w:rPr>
          <w:rFonts w:cs="Bookman Old Style;Georgia" w:ascii="Bookman Old Style;Georgia" w:hAnsi="Bookman Old Style;Georgia"/>
          <w:sz w:val="24"/>
        </w:rPr>
        <w:t>ideamus „să vedem</w:t>
      </w:r>
      <w:r>
        <w:rPr>
          <w:rFonts w:cs="Bookman Old Style;Georgia" w:ascii="Bookman Old Style;Georgia" w:hAnsi="Bookman Old Style;Georgia"/>
          <w:caps/>
          <w:sz w:val="24"/>
        </w:rPr>
        <w:t>. a</w:t>
      </w:r>
      <w:r>
        <w:rPr>
          <w:rFonts w:cs="Bookman Old Style;Georgia" w:ascii="Bookman Old Style;Georgia" w:hAnsi="Bookman Old Style;Georgia"/>
          <w:sz w:val="24"/>
        </w:rPr>
        <w:t>nsamblul textului evanghe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De aici, acea virtuozitate, atât de deconcertantă pentru moderni, cu care compară, opune, comentează unul prin altul versete separate de contextul lor şi extrase din cărţi ale Bibliei dintre cele mai diferite în privinţa caracterului, a epocii, a finalităţii lor. De exemplu, De Trinitate 2, 15 (26); P. L., voi. LXII, c. 862 (explică Exodul 31, 18prinLuca 11, 20 şi Faptele Apostolilor 2, 1 -4); De Genesi ad litteram 3, 2 (2), P. L., voi. XXXIV, c. 279-280 (introduce în comentariul Genezei o quaestio privind II Petru 3, 6, unde pare să fie vorba de o nimicire a cerului prin Pot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Va trebui, de altfel, să revin asupra anumitor consecinţe ale acestei stări de spirit (infra, p. 3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37. Să observăm aici că această metodă întru totui antică (spătantikel) se opune tehnicii medievale numite divisio „diviziune” (sau partitio „separare”) care constă, dimpotrivă, în a nu aborda un text decât după o foarte limpede degajare a armăturii compoziţiei sale (să ne amintim de meticuloasele decupaje la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ici, am lăsat deoparte ceea ce în exegeza gramaticală ţine de tehnica tradiţională a stabilirii şi corectării textului {emendatio). Studiul ei poate fi făcut împreună cu cel al rolului pe care-l joacă utilizarea limbilor străi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ritica textuală a Bibliei, Sfântul Augustin se confrunta cu probleme mult mai complexe decât cele pe care învăţase să le rezolve, de pildă, în studiul lui Vergiliu. El analizează în profunzime reperele acestei critici în De doctrina christiana: cercetarea lui se bazează pe o Biblie latină, aşadar pe traduceri ce se raportează la un original grecesc şi (direct sau indirect) ebraic. Traduceri câteodată mediocre (dar există oare, în general, traducere perfectă?), multiple şi divergente, suferind adesea de obscurităţi cauzate de un exces de literalitate: diferitele manuscrise aflate în circulaţie nu aparţineau unei tradiţii unice, ci depindeau de mai multe versiuni independente. Din toate aceste motive, emendatio, stabilirea textului, făcea necesară nu numai colaţionarea manuscriselor latine, ci şi recurgerea frecventă la originalele greceşti ori ebraice6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urma atâtor lucrări consacrate studierii lor, ne putem face astăzi o idee destul de precisă despre materialele pe care a putut să le aibă la dispoziţie Sfântul Augustin când e vorba de textele biblice64. Materiale disparate: a fost semnalat nu o dată caracterul eclectic şi nesigur al textului biblic la Sfântul Augustin. El se serveşte, neîndoielnic, de vechile traduceri latineşti ale Bibliei, „Vetus latina”, folosite pe vremea sa în Biserica din Africa, dar aceste texte aveau ele însele un caracter foarte complex: o multitudine de elemente foarte diverse se suprapuseseră, iar mai apoi se substituiseră treptat, în cursul secolului al IV-lea, vechiului text acceptat de Tertullian şi Ciprian; confuzia era mare mai ales în Noul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trebuie să ne reamintim că Sfântul Augustin se convertise şi îşi începuse studiile biblice în Italia: de la Mediolanum mai ales, dar poate şi de la Roma, adusese texte; opiniile cercetătorilor concordă în privinţa importanţei elementelor aduse de pe continent, pe care el le-a suprapus, în supune Dante sonetele din Vita Nuova). Această tehnică nu s-a dezvoltat însă decât în secolele al XH-lea-al XHI-lea, adică atunci când cultura medievală încetează să se bazeze pe gramatică şi se supune dominaţiei exclusive a dialecticii (Cf. Pare-Brunet-Tremblay, Renaissance du XII' siecle, pp. 119, 2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De doctrina christiana 2, 11 (16)-2, 15 (22), P. L., voi. XXXIV, c. 42-46; 3,4 (8 sfârşit), c.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Vezi îndeosebi Roensch, Lateinische Bibelubersetzungen; Douais, Saint Augustin et la Bible; Burckitt, Old Latin and hala; Monceaux, Histoire, voi. I, pp. 138-l94; Mclntosh, Augustine's Genesis; Capelle, Psautier latin; Vogels, De consensu, pp. 19 şi urm.; Billen, Heptateuch; numeroasele studii ale lui dom de Bruyne şi, mai ales, Saint Augustin reviseur de la Bible; Milne, Augustine's Gospel; vezi, de asemenea, Mohrmann, Sondersprache, p. 61, n. 2 şi lucrările la care ea trimite. Fără a mai vorbi de lucrările recent consacrate insolubilei probleme a identificării halei (cf</w:t>
      </w:r>
      <w:r>
        <w:rPr>
          <w:rFonts w:cs="Bookman Old Style;Georgia" w:ascii="Bookman Old Style;Georgia" w:hAnsi="Bookman Old Style;Georgia"/>
          <w:caps/>
          <w:sz w:val="24"/>
        </w:rPr>
        <w:t>. m</w:t>
      </w:r>
      <w:r>
        <w:rPr>
          <w:rFonts w:cs="Bookman Old Style;Georgia" w:ascii="Bookman Old Style;Georgia" w:hAnsi="Bookman Old Style;Georgia"/>
          <w:sz w:val="24"/>
        </w:rPr>
        <w:t>ai jos n. 104 de la p. 35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actica sa, peste vechiul fond african. Trebuie ţinut seama, în sfârşit, de ediţiile Sfântului Ieronim: între 394 şi 400, Sfântul Augustin adoptă treptat traducerea Evangheliilor făcută de acesta; aprobă, când ajunge la el (foarte târziu, ce-i drept), revizia hexaplară a cărţii lui Iov; în pofida antipatiilor sale teoretice, a utilizat uneori şi traducerile ex hebraeo „din ebraică” pentru Heptateuh, Psalmi, Pror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să vedem însă cum trudeşte Sfântul Augustin la acest ansamblu de texte divergente, câteodată contradictorii, şi să degajăm regulile metodei sale. Ar trebui să spun, mai degrabă, „să-i analizăm comportamentul”, pentru că, la drept vorbind, el nu aplică nişte metode şi reguli foarte rig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ese din nou la iveală profesorul de gramatică (grammaticus) antic: să ne amintim de caracterul empiric pe care-l avea la el emendatio „corectarea”65. De fapt, dacă examinăm în ansamblu opera Sfântului Augustin, constatăm că în ea critica textuală nu face obiectul unui studiu sistematic. Niciunul dintre comentariile sale nu presupune un efort preliminar de stabilire critică a textului; dificultăţile pe care acesta le ridică sunt rezolvate una câte una, pe măsură ce sunt întâlnite în cursul lecturii. Nici un travaliu pregătitor, nici o analiză a tradiţiei manuscrise, a valorii precise a diverselor mărturii, a raporturilor dintre ele, a filiaţiei lor: Sfântul Augustin se mulţumeşte să juxtapună pe masa sa de lucru cât mai multe variante66. Poate că ar fi excesiv să spunem că pune toate textele pe acelaşi plan, căci până la urmă le distinge totuşi între ele pe cele mai corecte, emendatiores codices, şi le acordă mai multă autoritate; ştie de asemenea că unele sunt atât de corupte, încât încercarea de a le utiliza ar fi o pierdere de vreme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va acorda preferinţă manuscriselor cele mai vechi, antiquiores, sau, numărând mărturiile, va prefera lecţiunea din plures codices „mai multe manuscrise” celei din paucissimi „foarte puţine”. Dar toate aceste noţiuni familiare şcolii antice rămân pronunţat subiective şi mai ales nu oferă o bază unei practici rig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e ele se bizuie în principal Sfântul Augustin: în gândirea sa, critica textuală trebuie să se bazeze în chip esenţial pe recursul la textul original, singurul potrivit pentru judecarea diverselor lecţiuni prezentate de manuscrisele latine. Această problemă a recursului la greacă şi ebraică, a cărei fecunditate debordează cadrul îngust al lui emendatio „corectare”, se 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Partea întâi, pp. 34-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Comeau (Saint Augustin exegete, p. 55) observă pe bună dreptate cât de imprecis îi este vocabularul: Augustin nu pare, cel mai adesea, să distingă două copii ale aceleiaşi traduceri de două atestări a două versiuni independente (cf</w:t>
      </w:r>
      <w:r>
        <w:rPr>
          <w:rFonts w:cs="Bookman Old Style;Georgia" w:ascii="Bookman Old Style;Georgia" w:hAnsi="Bookman Old Style;Georgia"/>
          <w:caps/>
          <w:sz w:val="24"/>
        </w:rPr>
        <w:t>. î</w:t>
      </w:r>
      <w:r>
        <w:rPr>
          <w:rFonts w:cs="Bookman Old Style;Georgia" w:ascii="Bookman Old Style;Georgia" w:hAnsi="Bookman Old Style;Georgia"/>
          <w:sz w:val="24"/>
        </w:rPr>
        <w:t>nsă De doctrina christiana 2, 14 [21 sfârşit], P. L., voi. XXXIV, c.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f</w:t>
      </w:r>
      <w:r>
        <w:rPr>
          <w:rFonts w:cs="Bookman Old Style;Georgia" w:ascii="Bookman Old Style;Georgia" w:hAnsi="Bookman Old Style;Georgia"/>
          <w:caps/>
          <w:sz w:val="24"/>
        </w:rPr>
        <w:t>. i</w:t>
      </w:r>
      <w:r>
        <w:rPr>
          <w:rFonts w:cs="Bookman Old Style;Georgia" w:ascii="Bookman Old Style;Georgia" w:hAnsi="Bookman Old Style;Georgia"/>
          <w:sz w:val="24"/>
        </w:rPr>
        <w:t>d., 2, 12 (18), c. 44: non enim intelligendos sed emendandos tales codices potius praecipiendum est „trebuie avut în vedere că atare manuscrise se cuvin mai curând să fie corectate decât interpreta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xaminată în întreaga-i generalitate, de ea trebuind să profite teoretic şi explanatio „explicarea”. Să vedem dar cum procedează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ebraicei e destul de delicat. De un contact direct nu putea fi vorba, şi, de altfel, nici n-ar fi putut găsi în Africa pe cineva capabil de un atare contact, decât dacă s-ar fi adresat „perfizilor evrei”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curs indirect a devenit posibil când Sfântul Ieronim şi-a publicat traducerile ex hebraeo „din ebraică”. Se ştie însă cu câtă reticenţă le-a întâm-pinat la început Sfântul Augustin: el nu era filolog, ci înainte de toate om al Bisericii; cum să nu fi pregetat înainte de a admite autoritatea unei versiuni noi, ce contrazicea în atâtea puncte venerabilul text al Septuagintei, pe care se întemeiaseră de la origini, de la Noul Testament, întreaga tradiţie creştină, toată pietatea, liturghia şi dezvoltarea doctrinală a Bisericii universale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neîndoielnic, a găsit mijlocul de a recunoaşte legitimitatea Vulgatei fără a sacrifica Septuaginta70, şi uneori îl vedem consult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Cu toate acestea, s-a recurs uneori la ei în discuţiile pe care le-a stârnit apariţia versiunilor ex hebraeo ale Sfântului Ieronim; cf</w:t>
      </w:r>
      <w:r>
        <w:rPr>
          <w:rFonts w:cs="Bookman Old Style;Georgia" w:ascii="Bookman Old Style;Georgia" w:hAnsi="Bookman Old Style;Georgia"/>
          <w:caps/>
          <w:sz w:val="24"/>
        </w:rPr>
        <w:t>. p</w:t>
      </w:r>
      <w:r>
        <w:rPr>
          <w:rFonts w:cs="Bookman Old Style;Georgia" w:ascii="Bookman Old Style;Georgia" w:hAnsi="Bookman Old Style;Georgia"/>
          <w:sz w:val="24"/>
        </w:rPr>
        <w:t>ăţania episcopului din (Ea [Tripoli], povestită răutăcios lui Ieronim însuşi de către Sfântul Augustin, Scrisoarea 71,3 (5), P. L., voi. XXXIII, c. 242-243. El citează totuşi judecata lor favorabilă, ap. Cetatea lui Dumnezeu 18, 43, P. L., voi. XLI, c. 603. El însuşi l-a întrebat pe un evreu despre sensul cuvântului „raca/racha” (De sermone Domini în monte 1, 8 [23], P. L., voi. XXXIV, 1241); de corectat judecata lui Courcelle (Les lettres grecques2, p. 141), în lumina observaţiilor lui E. J. Goodspeed, Problems of New Testament Translation, Chicago, 1945, pp. 21 -23: „Raca” (de accentuat în greacă paxâ) vine nu din ebraică, ci din grecescul paxâţ, folosit ca injurie (cf. C. C. Edgar, A New Group ofZenon Papyri, Manchester, 1934, p. 2): Sfântul Augustin poate fi deci scuzat că a şovăit înainte de a adopta ipoteza unei origini ebra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Oricare va fi fost influenţa revizuirilor lui Origene, textul LXX a fost şi a rămas până în zilele noastre singurul text oficial al bisericilor de limbă greacă. Versiunile latineşti folosite înaintea Vulgatei se bazează şi ele pe LXX (Cartea lui Daniel fusese însă tradusă după textul lui Theodotion: Monceaux, Histoire, voi. I, p. 130). Despre acest fundal teologic al rezistenţelor lui Augustin,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Histoire, pp. 478-4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S-ar putea încerca fixarea în felul următor a evoluţiei Sfântului Augustin (cf</w:t>
      </w:r>
      <w:r>
        <w:rPr>
          <w:rFonts w:cs="Bookman Old Style;Georgia" w:ascii="Bookman Old Style;Georgia" w:hAnsi="Bookman Old Style;Georgia"/>
          <w:caps/>
          <w:sz w:val="24"/>
        </w:rPr>
        <w:t>. d</w:t>
      </w:r>
      <w:r>
        <w:rPr>
          <w:rFonts w:cs="Bookman Old Style;Georgia" w:ascii="Bookman Old Style;Georgia" w:hAnsi="Bookman Old Style;Georgia"/>
          <w:sz w:val="24"/>
        </w:rPr>
        <w:t>eja de Bruyne, R. B., 1913, pp. 305 şi urm.): la început, a fost ispitit să se îndoiască de exactitatea traducerii realizate de Ieronim (Scrisoarea 71, 2 [3]-3 [5], P. L., voi. XXXIII, c. 242-243, versul 403; cf</w:t>
      </w:r>
      <w:r>
        <w:rPr>
          <w:rFonts w:cs="Bookman Old Style;Georgia" w:ascii="Bookman Old Style;Georgia" w:hAnsi="Bookman Old Style;Georgia"/>
          <w:caps/>
          <w:sz w:val="24"/>
        </w:rPr>
        <w:t>. t</w:t>
      </w:r>
      <w:r>
        <w:rPr>
          <w:rFonts w:cs="Bookman Old Style;Georgia" w:ascii="Bookman Old Style;Georgia" w:hAnsi="Bookman Old Style;Georgia"/>
          <w:sz w:val="24"/>
        </w:rPr>
        <w:t>emerile a priori din Scrisoarea 28, 2 [2], c. 112: 394-395); mai târziu, i-a suspectat în mare măsură pe evrei de a fi corectat, după începuturile creştinismului, textul lor ebraic pentru a elimina din el profeţiile favorabile creştinilor pe care LXX le găsiseră şi traduseseră corect (Scrisoarea 82, 5 [34-35], c. 290-291: versul 405); ipoteza unei contrafaceri anticreştine datorate rabinilor a fost uneori foarte serios reluată de exegeţi contemporani (astfel, J. Cales, Le livre des Psaumes, Paris, 1936, voi. 2, p. 347, în legătură cu Ps. 110, 3); de cele mai multe ori, Sfântul Augustin o menţionează ca fiind avansată de alţii, înaintea lui, dar nu şi-o asumă explicit; fără să renunţe vreodată cu totul la această idee (cf</w:t>
      </w:r>
      <w:r>
        <w:rPr>
          <w:rFonts w:cs="Bookman Old Style;Georgia" w:ascii="Bookman Old Style;Georgia" w:hAnsi="Bookman Old Style;Georgia"/>
          <w:caps/>
          <w:sz w:val="24"/>
        </w:rPr>
        <w:t>. i</w:t>
      </w:r>
      <w:r>
        <w:rPr>
          <w:rFonts w:cs="Bookman Old Style;Georgia" w:ascii="Bookman Old Style;Georgia" w:hAnsi="Bookman Old Style;Georgia"/>
          <w:sz w:val="24"/>
        </w:rPr>
        <w:t>nfra, n. 73), până la urmă a admis, cel puţin teoretic, autoritatea textului ebraic „modern” şi, ca atare, şi a Vulgatei, dar această autoritate o dublează, fără a i se substitui, pe cea a LXX, pe care Sfântul Augustin o consideră inspirată, cum făcuse deja iudaismul alexandrin (Philon, Viaţa lui Moise 2, 6); versiunea lor, încărcată de sens profetic, are valoarea unei a doua revelaţii (vezi Cetatea lui Dumnezeu 18, 42-43, P. L., voi. XLI, c. 602-604: între 420 şi 426; şi, în special, finalul pe cea dintâi şi luând în considerare mărturia ei în discutarea unui anumit număr de texte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aminăm însă cu grijă aceste pasaje, vom observa că Sfântul Augustin nu prea trage folos din ea pentru emendatio „corectarea” pro-priu-zisă, pentru stabilirea textului. Ezită de fiecare dată înainte de a da dreptate versiunii ex hebraeo împotriva Septuagintei72, chiar şi atunci când toate argumentele par a-l îndemna s-o facă73; în mod mult mai firesc, invocă autoritatea ei în sprijinul unei lecţiuni furnizate deja de textul grecesc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s la aceste limite, recursul la ebraică nu se vădeşte de o mare fecunditate; acest recurs a fost de altfel prea tardiv şi a rămas întotdeauna discontinuu; exegeza augustiniană a Vechiului Testament suferă deseori datorită bazei fragile pe care se sprijină, critica sa textuală neputându-se întemeia pe originalul ebraic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sul la original era necesar însă nu numai pentru stabilirea textului, ci trebuia să intervină şi în explanatio „explicare”. Sfântul Augustin şi-a dat pasajului indicat; de asemenea, privitor la inspiraţia LXX: De consensu evangelistarum 2, 66 (128), P. L., voi. XXXIV, c. 1139; De doctrina christiana 2, 15 (22), ibid., c. 46; Quaestiones în Heptateuchwn 1, 169, ibid., c. 595; Cetatea lui Dumnezeu 15, 14, 2, P. L., voi. XLI, c. 455; 15, 23, 6, c. 470} şi mai ales 18,42-45, 1, c. 602-606: această teorie, pentru noi atât de ieşită din comun, se sprijinea pe legenda miraculosului acord dintre cei şaptezeci şi doi de interpreţi, admisă fără aprehensiune de Augustin. De reţinut mai ales că această doctrină a dublei inspiraţii se bazează pe ideea că nu trebuie minimalizată bogăţia revelaţiei, doctrină înrudită cu cea, pe care o vom întâlni curând, a pluralităţii sensurilor literale {infra, n. 57 de la p. 390) şi care, la fel ca aceasta, trebuie interpretată din perspectiva strict augustiniană a ilum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Recursul la Vulgata (ea interpretatio quae est ex hebraeo „această traducere făcută din ebraică”), după cum observă Bruyne, R. B., 1913, pp. 306-307, îşi face apariţia brusc în mijlocul lucrării Quaestiones în Heptateuchum (5, 20), P. L., voi. XXXIV, c. 7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Astfel, el menţine, în pofida tăcerii Vulgatei, „adăugirile” din LXX: Quaestiones în Heptateuchum 5, 54, c. 772; 6, 19, c. 784, străduindu-se să arate că se pot accepta deopotrivă lecturile amândurora: id., 6, 15, c. 783; 7, 16, c. 7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De pildă, Cetatea lui Dumnezeu 15, 10-l1, P. L., voi. XLI, c. 448-450: e vorba de computul anilor lui Matusalem. Cifrele avansate în LXX ridică o dificultate (plasând moartea lui Matusalem după Potop), pe când cele din Vulgata nu. Abia după o lungă discuţie el se decide să conchidă, în câteva cazuri, în favoarea originalului ebraic: id., 15, 13,3, 'c. 454; 15,14, 2, c. 4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De pildă, în De Trinitate 15, 19 (34), P. L., voi. XLII, c. 1084 (despre Ps. 87, 19: Sfântul Augustin a cunoscut deci târziu psaltirea ex hebraeo „tradusă din ebra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omentariile la Geneză, în special, insistă pe dificultăţi, dar se şi pierd în mulţimea acestora, situaţie pe care recursul la textul ebraic le-ar fi evitat; de pildă, la Geneză 1,20 (textul latinesc pare să spună că păsările au ieşit din apele mării): De Genesi contra Manichaeos 1,15 (24), P. L., voi. XXXIV, c. 184; De Genesi lib</w:t>
      </w:r>
      <w:r>
        <w:rPr>
          <w:rFonts w:cs="Bookman Old Style;Georgia" w:ascii="Bookman Old Style;Georgia" w:hAnsi="Bookman Old Style;Georgia"/>
          <w:caps/>
          <w:sz w:val="24"/>
        </w:rPr>
        <w:t>. i</w:t>
      </w:r>
      <w:r>
        <w:rPr>
          <w:rFonts w:cs="Bookman Old Style;Georgia" w:ascii="Bookman Old Style;Georgia" w:hAnsi="Bookman Old Style;Georgia"/>
          <w:sz w:val="24"/>
        </w:rPr>
        <w:t>mperfectus 14 (44), ibid., c. 237-8; 15 (49), c. 239; De Genesi ad litteram 3, 7 (9), ibid., c. 282-283; 3, 10 (14), c. 285. Privitor la alte pasaje, cf. De Genesi ad litteram 2, 15 (32), c. 276 (Vulgata e mai clară); 5, 1 (3), c. 32l-322 (Vulgata e mai puţin precisă); 5, 7 (21 şi urm.), c. 328 (pentru cuvântul fons „izvor, fântână”, textul ebraic indică aburi); 8, 10 (23), c. 381 (ebraica înlătură amfibologia). Or, cel puţin pentru această din urmă lucrare, Sfântul Augustin ar fi putut dispune de Vulgat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eama, neîndoielnic, că numeroase pasaje din Biblia latină nu puteau fi înţelese decât repunându-le în contextul ebraic, după care fuseseră transcrise în mod prea lit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un anumit număr de referinţe la Vulgata nu ţin de emendatio, pentru că nu servesc la corectarea versiunii tradiţionale, ci la lămurirea ei în diverse locuri unde este mai puţin clară decât traducerea recentă făcută din ebraică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fântul Augustin s-a străduit să utilizeze cât mai bine puţinul pe care-l ştia, pe care putea să-l întrevadă sau să-l ghicească din ebraică, pentru a preciza sensul anumitor cuvinte77 şi, mai mult, pentru a determina adevăratele înţelesuri ale idiotismelor păstrate de versiunea latină78. Dar mijloacele sale de informare erau prea limitate, şi constatăm că de multe ori se poticneşte în faţa unor dificultăţi pe care o cunoaştere mai precisă a ebraicei şi a influenţei sale asupra stilului biblic le-ar fi înlăturat cu uşurinţă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rsul lui Augustin la greacă se prezenta în condiţii mult diferite. Totul contribuia la determinarea acestui demers: autoritatea pe care o recunoştea acestui text în ambele Testamente, faptul că în fond cunoştea îndeajuns această limbă, documentaţia de care dispunea. Numeroasele şi variatele aluzii pe care le face la codices graeci „manuscrisele greceşti” atestă că din biblioteca sa nu lipseau manuscrise greceşti ale diverselor părţi di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de existenţa a cinci dintre cele şase versiuni greceşti reunite de Ori-gene80; câteodată, se referă la Symmachus şi Aquila, dar totdeauna, pare-se, din mâna a doua81. Codices „manuscrisele” de care se serveşte reprez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Quaestiones în Heptateuchum 5, 20, P. L., voi. XXXIV, c. 758; 7, 37, c. 804; 7, 47, c. 8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De pildă, în De Genesi ad litteram 1, 10 (36), P. L., voi. XXXIV, c. 260 (invocă mărturia unei versiuni syriace: superferebatur „era purtat deasupra” din Gen. 1, 2 are sensul unui fovebat „proteja”); De Genesi contra Manichaeos 2, 13 (18), ibid., c. 206 (în ebraică, cuvintele care desemnează bărbatul şi femeia sunt înrudite ca în latină vir-virago „bărbat-femeia bărbată”; informaţia e dată din a doua mână: dicitur sic sonare „se zice că aşa sună”; de fapt, cerut de explicaţia din versetul din Geneză 2, 23, acesta trebuie să fi fost un loc comun la coment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Numeroase exemple în Locutiones în Heptateuchum, de pildă 1, ad Gen. 4, 2; 4, 8; 7, 5; 8, 9; 8,12 etc. P. L., voi. XXXIV, c. 487-488. Dar majoritatea idiotismelor astfel descoperite nu sunt depistate în virtutea unei cunoaşteri directe sau indirecte a ebraicei (cf</w:t>
      </w:r>
      <w:r>
        <w:rPr>
          <w:rFonts w:cs="Bookman Old Style;Georgia" w:ascii="Bookman Old Style;Georgia" w:hAnsi="Bookman Old Style;Georgia"/>
          <w:caps/>
          <w:sz w:val="24"/>
        </w:rPr>
        <w:t>. f</w:t>
      </w:r>
      <w:r>
        <w:rPr>
          <w:rFonts w:cs="Bookman Old Style;Georgia" w:ascii="Bookman Old Style;Georgia" w:hAnsi="Bookman Old Style;Georgia"/>
          <w:sz w:val="24"/>
        </w:rPr>
        <w:t>olosirea punicei ad Gen. 8, 9; Exod 24, 10, ibid., c. 488, 512); numai practicarea stilului biblic, acea familiaritas „familiaritate” dobândită prin lungi lecturi l-a făcut puţin câte puţin pe Sfântul Augustin să înţeleagă semnificaţiile anumitor moduri de exprimare: cine oare nu-şi dă seama de empirismul şi limitele unei asemenea meto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Voi avea prilejul să reamintesc că multe din obscurităţile şi misterele pe care Sfântul Augustin credea că le descoperă în Biblie nu aveau altă cauză decât necunoaşterea de către el a idiotismului ebraic (infra, pp. 387-3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Cetatea lui Dumnezeu 18, 43, P. L., voi. XLI, c. 603 (LXX, Aquila, Symmachus, Theodotion şi Quinta edit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De pildă, id., 15, 23, 3, c. 470; Quaestiones în Heptateuchum 4, 52, P. L., voi. XXXIV, c. 742-74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ci diverse exemplare mai mult sau mai puţin divergente ale aceleiaşi versiuni a Septuagintei. Avea de asemenea mai multe texte de valoare inegală ale Noului Testamen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 mod şi în ce măsură s-a slujit de ele? Să deschidem Enarrationes în Psalmos; e de-ajuns să citeşti câteva pagini ca să-ţi dai seama de rolul pe care-l joacă aici apelul la codices graeci. Sfântul Augustin se foloseşte efectiv de acestea pentru emendatio „corectare”: cu ochii aţintiţi la textul grecesc, el judecă valoarea diverselor lecţiuni din manuscrisele sale latineşti; divergenţele dintre ele îşi pot avea sursa în ambiguitatea originalului82; acest examen se soldează adesea cu stabilirea unui text critic: el o alege dintre diversele traduceri latineşti, pe cea care-i pare conformă cu originalul83; dacă nu-l satisface niciuna, nu pregetă să propună el însuşi o lecţiune nouă, elaborată direct pe baza textului grecesc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anatio „explicarea” profită şi ea de aceste confruntări: sub aspect gramatical, greaca îi permite evitarea multor contrasensuri, limpezirea obscurităţilor85, a ambiguităţilor de construcţie86 sau de vocabular87 din latină</w:t>
      </w:r>
      <w:r>
        <w:rPr>
          <w:rFonts w:cs="Bookman Old Style;Georgia" w:ascii="Bookman Old Style;Georgia" w:hAnsi="Bookman Old Style;Georgia"/>
          <w:caps/>
          <w:sz w:val="24"/>
        </w:rPr>
        <w:t>. î</w:t>
      </w:r>
      <w:r>
        <w:rPr>
          <w:rFonts w:cs="Bookman Old Style;Georgia" w:ascii="Bookman Old Style;Georgia" w:hAnsi="Bookman Old Style;Georgia"/>
          <w:sz w:val="24"/>
        </w:rPr>
        <w:t>ntr-un mod mai profund, îl vedem pe Sfântul Augustin străduindu-se să regândească în greacă acest text latinesc, ce nu e decât reprezentantul ei şi nu are o autoritate proprie: greaca înlesneşte înţelegerea câte unei particularităţi care, surprinzătoare în latină, ar putea să pară voită şi să împi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Astfel, Enarratio în Psalmum 118, 15, 5, P. L., voi. XXXVII, c. 1542: consolatus sum, exhortatus sum; utrumque enim potuit interpretări de verbo graeco quod est naptKX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ld., 10, 3, c. 1526: vias meas, vias tuas „căile mele, căile tale”: manuscrisele greceşti întăresc autoritatea majorităţii celor latineşti şi determină alegerea primei lecţiuni; 11,6, c. 1530-l531; 13,3, c. 1537; 14,2, c. 1539; 15, 2, c. 1542; 15,8, c. 1543; 19,2, c. 1554; 20,1, c. 1557-l558; 24,7, c. 1568-l5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ld., 10, 4, c. 1526: insinua mihi, instrue me; quod expressius de graeco dicitur fac me intelligere „fă-mă să cunosc, învaţă-mă; fă-mă să înţeleg ceea ce în greacă e spus într-un mod mai pregnant”; 22,1, c. 1562; 25, 1, c. 1571; 26, 2, c. 1577. Traducerile propuse astfel de Sfântul Augustin sunt adesea găsite cu mare fineţe (un bun studiu despre ele, deşi poate cam prea laudativ, se găseşte în de Bruyne, Saint Augustin reviseur de la Bible, pp. 544-578; ele urmăresc un triplu scop: exactitate, claritate, puritate a limbii la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ld., 29, 3, c. 1588: immaturitate „ în mod prematur” explicat prin ev îcopia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ld., 15, 8, c. 1543: textul grecesc arată că pronumele haec [neutru, nu feminin] nu se raportează la lex „lege”, aşa cum ar putea să pară după cel la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ld., 4, 1, c. 1509: nimis înseamnă aici „mult”, şi nu „prea”, dat fiind că în greacă figurează a&lt;p68pa „mult”, şi nu cqav „prea”; 4, 5, c. 1511; 16, 4, c. 154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mentariul pe pista falsă a unei intenţii misterioase88</w:t>
      </w:r>
      <w:r>
        <w:rPr>
          <w:rFonts w:cs="Bookman Old Style;Georgia" w:ascii="Bookman Old Style;Georgia" w:hAnsi="Bookman Old Style;Georgia"/>
          <w:caps/>
          <w:sz w:val="24"/>
        </w:rPr>
        <w:t>. î</w:t>
      </w:r>
      <w:r>
        <w:rPr>
          <w:rFonts w:cs="Bookman Old Style;Georgia" w:ascii="Bookman Old Style;Georgia" w:hAnsi="Bookman Old Style;Georgia"/>
          <w:sz w:val="24"/>
        </w:rPr>
        <w:t>n fine, greaca dă cuvintelor latineşti adevărata lor valoare, conferindu-le astfel o bogăţie şi o profunzime nebănuite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tehnica recursului la greacă. Nu e însă suficient să constatăm că Sfântul Augustin ştie să valorifice cunoştinţele sale de greacă, ci trebuie să cercetăm dacă o face în mod regulat, sistematic şi ori de câte ori este nevoie. Pe istoric îl aşteaptă aici o surpriză: va constata curând că recursul la greacă joacă roluri foarte diferite în diversele opere exegetice ale Sfântului Augustin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onat l-am trimis pe cititor mai întâi la Enarrationes în Psalmos. Comentariile de genuri destul de diferite91 reunite în această uriaşă culegere au toate o trăsătură comună: Sfântul Augustin le-a redactat având sub ochi psaltirea din Septuaginta92, la care se referă aproape constant, folosind-o la operaţiunile de emendatio şi explanatio ale aproape tuturor versetelor93. Metodă ce nu se mai regăseşte în comentariile la celelalte părţi ale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narrationes, recursul cel mai frecvent la greacă se întâlneşte în Quaestiones în Heptateuchum94; dar aici este deja mai puţin regulat,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ld., 26, 3, c. 1577-l578: construcţia „calumnientur me” „mă vor calomnia” (pentru mihi) nu e decât un calc grecesc, fără valoare expresivă; 29, 9, c. 15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ld., 17, 2-3, c. 1548: disciplina ca traducere a grecescului biblic 7tai8eia înseamnă per molestias eruditio, emendatoria tribulatio „învăţare cu efort, perfecţionare trudnică”, observaţie justă şi subtilă, ce subliniază o nuanţă pe care acest cuvânt clasic, dar în plină evoluţie, era pe cale s-o dobândească în latina biblică şi patristică: cf</w:t>
      </w:r>
      <w:r>
        <w:rPr>
          <w:rFonts w:cs="Bookman Old Style;Georgia" w:ascii="Bookman Old Style;Georgia" w:hAnsi="Bookman Old Style;Georgia"/>
          <w:caps/>
          <w:sz w:val="24"/>
        </w:rPr>
        <w:t>. a</w:t>
      </w:r>
      <w:r>
        <w:rPr>
          <w:rFonts w:cs="Bookman Old Style;Georgia" w:ascii="Bookman Old Style;Georgia" w:hAnsi="Bookman Old Style;Georgia"/>
          <w:sz w:val="24"/>
        </w:rPr>
        <w:t>rticolul meu Doctrina et disciplina, §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Cf</w:t>
      </w:r>
      <w:r>
        <w:rPr>
          <w:rFonts w:cs="Bookman Old Style;Georgia" w:ascii="Bookman Old Style;Georgia" w:hAnsi="Bookman Old Style;Georgia"/>
          <w:caps/>
          <w:sz w:val="24"/>
        </w:rPr>
        <w:t>. d</w:t>
      </w:r>
      <w:r>
        <w:rPr>
          <w:rFonts w:cs="Bookman Old Style;Georgia" w:ascii="Bookman Old Style;Georgia" w:hAnsi="Bookman Old Style;Georgia"/>
          <w:sz w:val="24"/>
        </w:rPr>
        <w:t>eja Angus, Sources, pp. 245-2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Cf. Wilmart, Tradition, p. 2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Mărturia foarte precisă a Sfântului Augustin însuşi vine în sprijinul inducţiilor pe care le putem scoate din textul scrierii Enarrationes: Scrisoarea 261, 5, P. L., voi. XXXIII, c. 1077: psalterium a sancto Hieronymo translatum ex hebraeo non habeo. Nos autem non interpretaţi sumus, sed codicum latinorum nonnullas mendositates ex graecis exemplaribus emendavimus. Unde fortassis fecerimus aliquid commodius quam erat, non tamen tale quale esse debebat. Nam etiam nune, quare forte nos tune praeterierunt, şi legentes moverint, collatis codicibus emendamus. „nu posed Psaltirea tradusă din ebraică de Sfântul Ieronim. Noi însă n-am tradus, ci am corectat unele erori din manuscrisele latine după exemplare greceşti. Din care pricină vom fi realizat poate o versiune mai comodă decât era, totuşi nu una aşa cum se cădea să fie. Căci chiar şi acum, poate pentru că atunci ne-au scăpat unele lucruri, dacă cititorii s-ar sesiza, le-am putea corecta colaţionând manuscri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Şi totuşi: Sfântul Augustin nu ajunge (şi ştiu de ce – pentru că nu e capabil) să lucreze direct după textul grecesc: baza lecturii sale rămâne latina, îneât, de îndată ce atenţia îi slăbeşte, vedem cum neglijează în mod regretabil recursul la original: ex. Enarratio în Psalmum 118, 28, 2, PL., voi. XXXVH”, c. 1583 {emendatio fără referire la gr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Iată câteva exemple culese în ordine: Quaestiones în Heptateuchum 3, 3, P. L., voi. XXXIV, c. 674; 3, 15, c. 600; 3, 25, c. 686; 3, 35, c. 691; 3, 38, c. 694; 3, 51, c. 699; 3, 53, c. 700; 3, 66, c. 706 etc. Aceeaşi frecvenţă relativă a recurgerii la greacă în Locutiones în Heptateuchum (de pildă, ad Gen. 2, 9; 2, 16; 3, 1; 3, 17; 6, 6; 6,16; etc</w:t>
      </w:r>
      <w:r>
        <w:rPr>
          <w:rFonts w:cs="Bookman Old Style;Georgia" w:ascii="Bookman Old Style;Georgia" w:hAnsi="Bookman Old Style;Georgia"/>
          <w:caps/>
          <w:sz w:val="24"/>
        </w:rPr>
        <w:t>. i</w:t>
      </w:r>
      <w:r>
        <w:rPr>
          <w:rFonts w:cs="Bookman Old Style;Georgia" w:ascii="Bookman Old Style;Georgia" w:hAnsi="Bookman Old Style;Georgia"/>
          <w:sz w:val="24"/>
        </w:rPr>
        <w:t>bid., c. 486-487; cf. Billen, Heptateuch, passim, şi îndeosebi p. 2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istematic. Trecând de aici la marile comentarii asupra Genezei, cu mare dificultate vom mai găsi urme ale unui atare recurs la greacă, acesta fiind, în acest loc, cu totul excepţional95. El lipseşte total din Adnotationes în lob96, fapt deosebit de semnificativ, deoarece scurtele glose, redactate de Sfântul Augustin pentru uzul său personal, ne permit să-l surprindem oarecum în intimitatea travaliului său cotidian: constatăm că în mod normal studia Biblia doar după textul latines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 priveşte Noul Testament, aceleaşi restricţii: amplul comentariu asupra Sfântului Ioan învederează folosirea într-o oarecare măsură a limbii greceşti, dar nu una constantă, iar în mai multe cazuri s-a făcut dovada că Sfântul Augustin s-a înşelat pentru că n-a ştiut să recurgă la textul original97. Chiar şi într-o operă pregătită cu atâta seriozitate ca De consensu evangelis-tarum, acest recurs discontinuu se întâmplă să fie uneori absent exact atunci când ar fi fost necesar98; el lipseşte cu totul în Quaestiones evanghelice şi în comentariul la Matei. La epistolele Sfântului Pavel, Augustin a folosit şi textul grec99, dar tot fără o metodă coerentă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esia ce se degajă din această privire de ansamblu este deci destul de dezamăgitoare101; Sfântul Augustin ştia să se slujească de greacă, dar nu a tras din asta toate foloasele la care ne-am fi aşteptat. O atare lipsă de rigoare în aplicarea metodei sale atestă la el influenţa unei epoci de decadenţă, caracterizată prin repliere, degradare, prin scăderea nivelului muncii intele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v e că Sfântul Augustin a avut el însuşi conştiinţa acestui fapt şi că, renunţând să lupte, l-a acceptat</w:t>
      </w:r>
      <w:r>
        <w:rPr>
          <w:rFonts w:cs="Bookman Old Style;Georgia" w:ascii="Bookman Old Style;Georgia" w:hAnsi="Bookman Old Style;Georgia"/>
          <w:caps/>
          <w:sz w:val="24"/>
        </w:rPr>
        <w:t>. î</w:t>
      </w:r>
      <w:r>
        <w:rPr>
          <w:rFonts w:cs="Bookman Old Style;Georgia" w:ascii="Bookman Old Style;Georgia" w:hAnsi="Bookman Old Style;Georgia"/>
          <w:sz w:val="24"/>
        </w:rPr>
        <w:t>ntr-adevăr, dacă recitim cu grijă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Singurele exemple semnificative care mi-au atras atenţia sunt De Genesi ad litteram 2, 15 (32), ibid., c. 277; 7, 1 (2), c. 356; 8,10 (19), c. 3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După cum o dovedeşte discutarea unei ambiguităţi de lectură (citată supra, n. 36 de la p. 345): o simplă privire aruncată asupra textului grecesc ar fi înlăturat dificul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Vezi analiza atât de precisă a lui Comeau, Saint Augustin exegete, pp. 58-69; cf</w:t>
      </w:r>
      <w:r>
        <w:rPr>
          <w:rFonts w:cs="Bookman Old Style;Georgia" w:ascii="Bookman Old Style;Georgia" w:hAnsi="Bookman Old Style;Georgia"/>
          <w:caps/>
          <w:sz w:val="24"/>
        </w:rPr>
        <w:t>. p</w:t>
      </w:r>
      <w:r>
        <w:rPr>
          <w:rFonts w:cs="Bookman Old Style;Georgia" w:ascii="Bookman Old Style;Georgia" w:hAnsi="Bookman Old Style;Georgia"/>
          <w:sz w:val="24"/>
        </w:rPr>
        <w:t>. 54, n. 2. Pentru alte exemple de recurgere la greacă în Evanghelii, Milne, Gospels, pp. XV-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De pildă, De consensu evangelistarum 2, 30 (72), P. L., voi. XXXIV, c. 113; 3, 7 (27), c. 1174; 3, 24 (65), c. 1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Destul de îndeaproape uneori ca să corecteze versiunile curente şi să elaboreze cu adevărat un text original: cf</w:t>
      </w:r>
      <w:r>
        <w:rPr>
          <w:rFonts w:cs="Bookman Old Style;Georgia" w:ascii="Bookman Old Style;Georgia" w:hAnsi="Bookman Old Style;Georgia"/>
          <w:caps/>
          <w:sz w:val="24"/>
        </w:rPr>
        <w:t>. d</w:t>
      </w:r>
      <w:r>
        <w:rPr>
          <w:rFonts w:cs="Bookman Old Style;Georgia" w:ascii="Bookman Old Style;Georgia" w:hAnsi="Bookman Old Style;Georgia"/>
          <w:sz w:val="24"/>
        </w:rPr>
        <w:t>e Bruyne, Fragments de Freising, şi Saint Augustin reviseur, pp. 523-5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Ex. Contra II epistolas Pelagianorum 4, 4 (7), P. L., voi. XLIV, c. 614: pelagienii tălmăceau în favoarea lor un verset din Sfântul Pavel, Rom. 5,12, exploatând o ambiguitate a latinei; recursul la greacă îi permite lui Augustin să le dispute această autoritate. Dar, într-o scriere anterioară, întâlnise deja această dificultate, şi atunci, nerecurgând la greacă, se împotmolise: Depeccatorum meritis 1, 1 (9), ibid., c. 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Un alt factor o întăreşte; se întâmplă destul de des ca Sfântul Augustin să citeze textul grecesc fără vreun profit pentru comentariul său: e îngăduit să presupunem că nu se simţea îndeajuns de sigur de sens pentru a scoate din citatul respectiv consecinţele ce ni se pare că se impun. De pildă, tot în Enarratio în Psalmum 118, 6, 4, P. L., voi. XXXVII, c. 1515; 14, 4, c. 1540; 16, 3, c. 1546; 28, 4, c. 1584. Comeau, Saint Augustin exegete, pp. 64-65, a făcut aceeaşi constatare pentru Tractatus în Iohanne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asajele din De doctrina christiana în care el proclamă utilitatea recursului la textele originale ale Bibliei, constatăm curând că prevede dificultatea şi-şi pregăteşte poziţii de repl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limbilor ar putea, desigur, să aducă foloase! E bine deci să le înveţi, cu condiţia să ai răgazul şi capacitatea necesare: linguae [.] şi et otium [.] et ingenium ediscendae102! Presimţi că adesea condiţia riscă să nu fie satisfăcută; de unde, tot felul de portiţe de scăpare: la urma urmei, te poţi mulţumi să recurgi la specialişti mai competenţi103, sau să înlocuieşti, de bine, de rău, recursul la original prin folosirea unei traduceri cu fidelitate literală garantată104; în sfârşit şi mai ales, exegetul priceput va şti prin simpla comparare a versiunilor divergente să ghicească, să reconstruiască conjectural valoarea textului primitiv (Urtext) din care derivă variantele lor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ă timorată, imperfectă; însă practica urmată de Augustin însuşi dovedeşte îndeajuns că avea dreptate să nu spere prea mult din partea contemporanilor săi. Ce des îl vedem profitând el, cel dintâi, de aceste licenţe şi rezolvând problemele critice prin simpla examinare a lecţiunilor comparate din latină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singurul element surprinzător din emendatio augustiniană. Cu sau fără recurs la greacă, multe din discuţiile consacrate examinării câte u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De doctrina christiana 2, 14 (21), P. L., voi. XXXIV, c.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Id., ibid.: aut quaerenda sunt ab earum linguarum hominibus „sau trebuie cerute informaţii de la oamenii care vorbesc aceste lim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Id., 2, 13 (19), c. 44: aut linguarum illarum, ex quibus în latinam scripturam pervenit petenda cognitio est; aut habendae interpretationes eorum, qui se verbis nimis obstrinxerunt „sau trebuie avută în vedere cunoaşterea limbilor din care s-a tradus în latină Scriptura; sau trebuie consultate traducerile acelora care au transpus cuvânt cu cuvânt”. Se ştie că ceva mai încolo (2, 15 [22], c. 46) Sfântul Augustin recomandă pentru exactitatea ei (yerborum tenacior) o misterioasă versiune {interpretând) pe care o numeşte (în starea actuală a manuscriselor noastre) hala. Puţine sunt chestiunile atât de mult dezbătute zadarnic ca identificarea acesteia (bibliografie recentă: de Labriolle, Litterature, pp. 556-557; de adăugat lucrările despre hala menţionate aici în indicele bibliografic la numele lui d'Ales, Ambroggi, Balestri, Capelle, de Bruyne, Cavallera, Vaccari). In ce mă priveşte, renunţ să reiau această dezbatere. Dacă cititorul îmi cere totuşi să iau o poziţie, voi adopta ipoteza reluată şi susţinută cu tenacitate de Vaccari, care constă în a corecta hala prin Aquila şi a vedea în această interpretatio (cf</w:t>
      </w:r>
      <w:r>
        <w:rPr>
          <w:rFonts w:cs="Bookman Old Style;Georgia" w:ascii="Bookman Old Style;Georgia" w:hAnsi="Bookman Old Style;Georgia"/>
          <w:caps/>
          <w:sz w:val="24"/>
        </w:rPr>
        <w:t>. u</w:t>
      </w:r>
      <w:r>
        <w:rPr>
          <w:rFonts w:cs="Bookman Old Style;Georgia" w:ascii="Bookman Old Style;Georgia" w:hAnsi="Bookman Old Style;Georgia"/>
          <w:sz w:val="24"/>
        </w:rPr>
        <w:t>tilizarea acestui cuvânt în fraza precedentă: 2,14 [27], c. 46) nu o versiune latină, ci unul dintre textele greceşti de bază: la această ipoteză radicală îmi place mai ales faptul că ea ne scapă de acea fantomatică hala despre care Augustin nu pomeneşte nicăieri în altă parte, şi nici un alt autor în afar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Id., 2, 12 (17), c. 43: non nullas obscuriores sententias plurium codicum saepe manifestavit inspectio „deseori, confruntarea mai multor manuscrise a clarificat unele pasaje obscure”; 3, 4 (8 sfârşit), c. 68; 2, 14 (21), c. 45-46. Augustin, neîndoielnic, simte aici pericolele unei asemenea metode: nu trebuie ţinut seama decât de manuscrisele bune şi care provin dintr-un acelaşi text de bază. Dar cum să le clasifici şi să le corec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Cf., de exemplu, textul lucrării Enarratio în Psalmum 118, citat supra n. 93 de la p. 35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asaj se încheie fără să fi ajuns la o alegere sau la elaborarea unui text critic: Sfântul Augustin juxtapune la întâmplare diversele lecţiuni. Situaţie de înţeles în virtutea teoriei precedente, atunci când aceste lecţiuni sunt într-un fel complementare şi când varietatea lor reflectă diversele aspecte ale valorii complexe a originalului1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u e un editor al Bibliei, ci un exeget; iar, în gândirea sa, munca acestuia din urmă nu o implică în mod necesar pe a celui dintâi. Scopul pe care-l urmăreşte, atunci când colaţionează toate aceste codices ale sale, nu este de a stabili cel mai bun text compatibil cu servitutile limbii latine, ci de a ajunge la cât mai deplina înţelegere a conţinutului revelaţiei; pentru gândirea augustiniană, este caracteristică lunecarea rapidă peste scopurile intermediare; el nu zăboveşte să examineze în ea însăşi problema Bibliei latineşti, pentru că nici cea mai bună traducere latinească nu va putea avea vreodată în ochii săi aceeaşi valoare cu textul original, aşa cum a ieşit el din pana scriitorilor (sau a traducătorilor) inspiraţi. Versiunile latineşti nu sunt decât mijloace de apropiere de acest text fundamental, a cărui aprofundare rămâne pentru exeget scopul esenţial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ori însă, lecţiunile juxtapuse nu au acest caracter complementar. Constatăm atunci cu surprindere că Sfântul Augustin le comentează deodată, străduindu-se să arate că pe căi diferite ele concură spre acelaşi ţel; chiar dacă există raţiuni tehnice pentru a o prefera pe una dintre ele, o explică pentru orice eventualitate şi pe cealaltă109. Modul acesta de a proceda ar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De pildă, Enarratio în Psalmum 118,8, 1, P. L., voi. XXXVII, c. 1518: rocpoticoţ, inquilinus, advena, incola „vecin, locatar, străin, locuitor1'; De Genesi ad litteram 11,2 (4), P. L., voi. XXXIV, c. 430-431, serpens prudentissimus, sapientissimus, astutior „şarpele deosebit de isteţ, foarte abil, viclean” (aici, Sfântul Augustin caută să ghicească nuanţa din ebraică, la care nu poate să recu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Acest mod de a vedea îşi află un preţios punct de sprijin în remarcile subtile ale lui Comeau (id., pp. 55-58) privitoare la felul în care Sfântul Augustin tratează textul Evangheliei a IV-a în Tractatus în lohannem. Dimpotrivă, se opune ipotezei susţinute cu tenacitate de regretatul dom de Bruyne, după care Sfântul Augustin ar fi autorul şi editorul unei versiuni cvasicomplete a Bibliei, făcută după textul grecesc (vezi îndeosebi Saint Augustin reviseur de la Bible)</w:t>
      </w:r>
      <w:r>
        <w:rPr>
          <w:rFonts w:cs="Bookman Old Style;Georgia" w:ascii="Bookman Old Style;Georgia" w:hAnsi="Bookman Old Style;Georgia"/>
          <w:caps/>
          <w:sz w:val="24"/>
        </w:rPr>
        <w:t>. î</w:t>
      </w:r>
      <w:r>
        <w:rPr>
          <w:rFonts w:cs="Bookman Old Style;Georgia" w:ascii="Bookman Old Style;Georgia" w:hAnsi="Bookman Old Style;Georgia"/>
          <w:sz w:val="24"/>
        </w:rPr>
        <w:t>mpotriva acestei ipoteze s-au formulat deja obiecţii ce mi se par foarte puternice (Lagrange, Opinions, pp. 172-l79; cf</w:t>
      </w:r>
      <w:r>
        <w:rPr>
          <w:rFonts w:cs="Bookman Old Style;Georgia" w:ascii="Bookman Old Style;Georgia" w:hAnsi="Bookman Old Style;Georgia"/>
          <w:caps/>
          <w:sz w:val="24"/>
        </w:rPr>
        <w:t>. d</w:t>
      </w:r>
      <w:r>
        <w:rPr>
          <w:rFonts w:cs="Bookman Old Style;Georgia" w:ascii="Bookman Old Style;Georgia" w:hAnsi="Bookman Old Style;Georgia"/>
          <w:sz w:val="24"/>
        </w:rPr>
        <w:t>ejaDouais, Saint Augustin et la Bible, pp. 354-355): ar fi să forţăm mărturia Scrisorii 261 (citată supra, n. 92 de la p. 355) dacă am căuta în ea o aluzie la o ediţie revizuită; Sfântul Augustin s-a mulţumit să opereze corecturi în cursul comentariilor sale; mai târziu, acestea au putut fi culese, extrăgându-se din ele lecţiuni pe care ni le prezintă manuscrise precum r {Fragmentele de la Freising pentru Sfântul Pavel), R (Psaltirea de la Verona), dar nu Sfântul Augustin a editat aceste texte: tăcerea Retractărilor şi a lui Possidius este irecuzabilă. Pe de altă parte, această ipoteză închide ochii la fapte cât se poate de numeroase şi semnificative pe care am căutat să le pun în lumină în capitolul de faţă: recurgerea discontinuă la greacă, incertitudinea şi insuficienţa metodei, absenţa frecventă a textului definitiv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De pildă, Scrisoarea 169, 1 (3), P. L., voi. XXX1U, c. 631; 157, 3 (19), c. 683-684; Cetatea lui Dumnezeu 20, 20, 3 P. L., voi. XLI, c. 68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b</w:t>
      </w:r>
      <w:r>
        <w:rPr>
          <w:rFonts w:cs="Bookman Old Style;Georgia" w:ascii="Bookman Old Style;Georgia" w:hAnsi="Bookman Old Style;Georgia"/>
          <w:sz w:val="24"/>
        </w:rPr>
        <w:t>ună seamă şi raţiuni religioase, doctrinale sau apologetice: grija de a nu minimaliza bogăţia revelaţiei110; trebuie arătat, indiferent ce text s-ar adopta, că dogma rămâne neclintită; adevărul contează mai mult decât textul pe care se sprij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reau însă să subliniez aici este postulatul pe care-l presupune acest mod de a vedea lucrurile: în fond, Augustin nu e un filolog şi n-are decât o încredere limitată în valoarea travaliului filologic; critica textelor nu-i pare susceptibilă să ajungă la rezultate decisive care să pună capăt oricărei discuţii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impresia că Augustin nu e convins de existenţa unei metode care să permită stabilirea unui text sigur, şi nici măcar că poate exista un asemenea text, bază solidă a oricărui studiu ulterior. E tocmai ceea ce-l împiedică să utilizeze cu maximă eficienţă lucrările realizate de erudiţi mai bine înarmaţi ca el, Sfântul Ieronim de pildă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în aceasta înainte de toate un efect al orientării culturii sale personale: Augustin e prea filosof pentru a putea fi filolog; dialectica sa e prea vioaie, prea neliniştită, pentru a-l putea mulţumi o tehnică bazată pe constatări de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cu seamă, regăsesc aici influenţa formaţiei sale strict literare, prea literare pentru a se încadra în rigoarea unei metode ştiinţifice. Sfântul Augustin e un literat antic; este, fără îndoială, gramatician, dar în sensul cel mai umil al cuvântului grammaticus: gramatica a rămas pentru el o tehnică didactică, elementară, reprezentată de programa ciclului întâi al învăţământului secundar; el n-a ajuns, precum Sfântul Ieronim, la gramatica savantă, la filologia aşa cum o practicaseră marii erudiţi elenistici şi cum ştiuse Origene s-o adapteze la nevoile exegezei creş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Acesta e, după cum ne amintim, motivul care explică juxtapunerea textelor provenite din LXX şi din ebraică (cf</w:t>
      </w:r>
      <w:r>
        <w:rPr>
          <w:rFonts w:cs="Bookman Old Style;Georgia" w:ascii="Bookman Old Style;Georgia" w:hAnsi="Bookman Old Style;Georgia"/>
          <w:caps/>
          <w:sz w:val="24"/>
        </w:rPr>
        <w:t>. s</w:t>
      </w:r>
      <w:r>
        <w:rPr>
          <w:rFonts w:cs="Bookman Old Style;Georgia" w:ascii="Bookman Old Style;Georgia" w:hAnsi="Bookman Old Style;Georgia"/>
          <w:sz w:val="24"/>
        </w:rPr>
        <w:t>upra, n. 70 de la p. 3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Bunăoară, De Trinitate 1, 6 (13), P. L., voi. XLII, c. 828 (despre Filipeni 3, 3): el respinge lecţiunea spiritu Deo (pentru spiritul Dei), bazându-se pe autoritatea plures codices latini „majoritatea codicelor latine” şi a tuturor codices graeci „codicelor greceşti”. Dar are impresia că atâta nu e de ajuns pentru a închide gura adversarilor săi şi se preocupă să găsească autorităţi scripturare ce condamnă exegeza pe care ei se încăpăţânează s-o scoată din lecţiunea greşită la care raţiunile sale pur filologice nu-i vor face să renu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Astfel, pentru Evanghelii, Sfântul Augustin dispune de un text excelent şi pe care îl recunoaşte ca atare (cf. Scrisoarea 71, 4 [6], P. L., voi. XXXIII, c. 243), traducerea Sfântului Ieronim: ea e cea care-i serveşte drept bază în De consensu evangelistarum. Am putea crede că o urmează întocmai, chiar dacă o compară cu originalul grecesc. Dar nu! El se referă şi la alte codices „manuscrise”, care nu sunt decât specimene ale imperfectelor versiuni vetus latina (Burckitt, Old Latin and hala, p. 77). Ştiu foarte bine că până la urmă nu adoptă lecţiunile lor, dar, oricum, le ia în considerare, ceea ce e deja prea mult de vreme ce, vizibil corupte, ele nu sunt coroborate de mărturia versiunii greceşti (de pildă, De consensu 2, 14 [31], P. L., voi. XXXIV, c. 1093; 2, 30 [70], c. 1112; 2, 51 [106], c. 1131); la fel, în Tractatus în lohannem; Comeau, Saint Augustin exegete, pp. 52-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e decelabilă aici şi influenţa epocii sale de decadenţă: regresul general al civilizaţiei se opune ideii, familiare nouă, a diviziunii muncii ştiinţifice, a binefacerilor specializării. Aşa se explică de ce Sfântul Augustin n-a recunoscut mai judicios valoarea şi utilitatea lucrărilor unui filolog de profesie ca Sfântul Ieronim, că nu i-a acordat mai multă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ectualul augustinian e un pic prea „generalist”, în perspectiva sa nu-i loc pentru diferenţiere şi pentru o colaborare bazată pe repartizarea sarcinilor în funcţie de competenţe. Umbra veacurilor întunecate e pe cale să se amplifice: nu-i departe timpul când ultimii reprezentanţi ai culturii nu vor mai putea conta decât pe ei înşişi şi vor trebui să muncească, izolaţi, fiecare cu propriile-i mijl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acum la treapta a doua a travaliului exegetic: după ce au fost studiate signa propria, sensul literal propriu, urmează a fi studiate signa translata, sensul figurat, literal sau alegoric113. Dacă primul studiu ţine în principal de resortul gramaticianului, cel de-al doilea valorifică bagajul variat de cunoştinţe ale erud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metoda preconizată şi urmată de Sfântul Augustin114 nu se sprijină doar pe utilizarea lor; alături de ele, trebuie făcut loc erudiţiei biblice, metodei „concordanţelor”: multe dintre expresiile figurate nu se pot explica decât printr-un joc de comparaţii cu alte pasaje din Sfânta Scriptură, unde aceeaşi figură revine, iar contextul îi lămureşte semnificaţia115. Aceasta e chiar calea cea mai sigură, deoarece într-un fel duce la explicarea Scripturii prin ea însăşi116. Fapt e totuşi că adesea erudiţia ştiinţifică joacă aici un rol esenţial. Să vedem în ce fel a voit şi a ştiut Sfântul Augustin să utilizeze diversele şti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Cf</w:t>
      </w:r>
      <w:r>
        <w:rPr>
          <w:rFonts w:cs="Bookman Old Style;Georgia" w:ascii="Bookman Old Style;Georgia" w:hAnsi="Bookman Old Style;Georgia"/>
          <w:caps/>
          <w:sz w:val="24"/>
        </w:rPr>
        <w:t>. s</w:t>
      </w:r>
      <w:r>
        <w:rPr>
          <w:rFonts w:cs="Bookman Old Style;Georgia" w:ascii="Bookman Old Style;Georgia" w:hAnsi="Bookman Old Style;Georgia"/>
          <w:sz w:val="24"/>
        </w:rPr>
        <w:t>upra, n. 26 de la p. 3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Reamintesc că nu studiez această metodă pentru ea însăşi, ci pentru implicaţiile ei culturale: las deoparte deci regulile din De doctrina christiana relative la distingerea sensului literal şi a sensului figurat (De doctrina christiana 3, 5 [9]-3, 24 [34], P. L., voi. XXXIV, c. 74-78), a cărei semnificaţie e mai mult religioasă decât tehnică. Nu voi spune mare lucru despre celebrele reguli ale lui Tyconius (rezumate de Sfântul Augustin, id., 3, 30 [42]-3, 37 [65], c. 8l-90; cf</w:t>
      </w:r>
      <w:r>
        <w:rPr>
          <w:rFonts w:cs="Bookman Old Style;Georgia" w:ascii="Bookman Old Style;Georgia" w:hAnsi="Bookman Old Style;Georgia"/>
          <w:caps/>
          <w:sz w:val="24"/>
        </w:rPr>
        <w:t>. v</w:t>
      </w:r>
      <w:r>
        <w:rPr>
          <w:rFonts w:cs="Bookman Old Style;Georgia" w:ascii="Bookman Old Style;Georgia" w:hAnsi="Bookman Old Style;Georgia"/>
          <w:sz w:val="24"/>
        </w:rPr>
        <w:t>alorosul studiu al lui Monceaux, Histoire, voi. V, pp. 178-l95), ce au un caracter mult prea general pentru a putea contribui util la prezenta an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Id., 3, 26 (37), P. L., voi. XXXIV, c.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Id., 3, 28 (39), c. 80. Trebuie să fim totuşi cu băgare de seamă; o aceeaşi figură nu are întotdeauna în Scriptură aceeaşi valoare, id., 3, 25 (35), c. 78-79. Sfântul Augustin recurge foarte frecvent la acest procedeu (de pildă, Enarratio în Ps. 118, 2, 2, P. L., voi. XXXVII, c. 1505-1506: sens literal figurat al expresiei ambulare în viis Domini „a merge pe căile Domnului”, 23, 1, c. 1566-l567; sens alegoric al simbolurilor lucerna, lumen „lampa, lumina”, simboluri ale lui Cristos); el îşi ia precauţiile necesare: id. 17, 8, c. 1550, coagulatum ut lac „închegat precum laptele” este luat de psalmist când în sens bun, când în sens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matica şi limbile intervin şi la acest nivel: prima, prin teoria tropilor şi a altor figuri constând în modificarea formei cuvintelor, figuri care se cer cunoscute pentru ca mintea să se poată înălţa deasupra nivelului primar pe care-l reprezintă sensul literal: exegetul riscă să ajungă la rezultate absurde dacă nu ştie să recunoască prezenţa uneia sau alteia dintre aceste figuri – alegorie, metaforă etc.117 în fapt, comentariile Sfântului Augustin le relevă în treacăt nu o dată118. Aceste remarci ale sale îmbracă în mod firesc un ton destul de didactic, uneori chiar pedant, neocolind folosirea termenilor tehnici ca „prolepsă”, „zeugmă”, „pleonasm”, „hiperbolă”, „hiperbaton” (şi „histerologie”, varietatea rară a acestuia din urmă). O dată mai mult, în episcopul de Hippona reapare profesorul! Vreau să adaug numaidecât că el nu stăruie peste măsură asupra acestor figuri. Analiza tropilor nu apare la el niciodată ca o metodă sistematică de exegeză, Sfântul Augustin rămânând departe de abuzul ce se va face uneori în această privinţă în Evul Mediu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limbilor şi îndeosebi a ebraicei avea de jucat un rol important în interpretarea alegorică a numelor proprii120. Această tehnică singulară a onomasticii sacre, pentru noi atât de stranie, nu e un apanaj al creştinilor, ci s-a dezvoltat la evreii elenizaţi, în particular la cei din Alexandria, după cum se vede la Philon'21; a fost din partea lor o reacţie firească în faţa tuturor acestor nume cu sonorităţi misterioase, deconcertante pentru o ureche grecească, de care e împestriţată Scriptura şi a căror valoare etimologică, evidentă în ebraică, este subliniată de context1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De doctrina christiana 3, 29 (40-41), P. L., voi. XXXIV, c. 80-81; Cetatea lui Dumnezeu 16, 21, P. L., voi. XLI, c. 499; De Trinitate 15, 9 (15-l6), P. L., voi. XLII, c. 1068-l069. E lucru ştiut că Sfântul Augustin nu separă exegeza sensului literal figurat de cea alegorică: în ambele, intervine aceeaşi teh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Iau câteva exemple din Quaestiones în Heptateuchum 1, 117, P. L., voi. XXXIV, c. 578; 3,2, c. 674; 4,14, c. 722; 7,3, c. 793; 7,18, c. 800; dinLocutiones, ad Gen. 13,1, ibid., c. 489; 14,13, c. 490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Pare-Brunet-Tremblay, Renaissance du XII' siecle, p. 234, n. 1; p. 181 (această modă domneşte de la Renaşterea carolingiană până la apariţia, înspre mijlocul secolului al Xll-lea, a gramaticii specul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De doctrina christiana 2, 16 (23), P. L., voi. XXXIV, c. 46-47, cf</w:t>
      </w:r>
      <w:r>
        <w:rPr>
          <w:rFonts w:cs="Bookman Old Style;Georgia" w:ascii="Bookman Old Style;Georgia" w:hAnsi="Bookman Old Style;Georgia"/>
          <w:caps/>
          <w:sz w:val="24"/>
        </w:rPr>
        <w:t>. i</w:t>
      </w:r>
      <w:r>
        <w:rPr>
          <w:rFonts w:cs="Bookman Old Style;Georgia" w:ascii="Bookman Old Style;Georgia" w:hAnsi="Bookman Old Style;Georgia"/>
          <w:sz w:val="24"/>
        </w:rPr>
        <w:t>d., 2, 9 (16), c. 42-43, despre interpretarea câtorva termeni ebraici transcrişi şi nu traduşi în Biblia latină, precum amin, alelui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Wutz, Onomastica sacra, pp. 13-29. Ea era practicată la Alexandria cu mult înaintea lui, aşa cum se vede din LXX, care adesea au tradus numele proprii spre a le păstra în limba greacă valoarea pe care le vor fi avut în ebraică, de pildă în Cartea judecătorilor 2, 1: cf. Augustin, Quaestiones în Heptateuchum 7, 12, P. L., voi. XXXIV, c. 790; Wutz, op</w:t>
      </w:r>
      <w:r>
        <w:rPr>
          <w:rFonts w:cs="Bookman Old Style;Georgia" w:ascii="Bookman Old Style;Georgia" w:hAnsi="Bookman Old Style;Georgia"/>
          <w:caps/>
          <w:sz w:val="24"/>
        </w:rPr>
        <w:t>. c</w:t>
      </w:r>
      <w:r>
        <w:rPr>
          <w:rFonts w:cs="Bookman Old Style;Georgia" w:ascii="Bookman Old Style;Georgia" w:hAnsi="Bookman Old Style;Georgia"/>
          <w:sz w:val="24"/>
        </w:rPr>
        <w:t>it., pp. 344-3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Cf., asupra acestei chestiuni, Comeau, Saint Augustin exegete, p. 122. S-ar putea eventual lua aici în considerare şi influenţa clasică (id., pp. 12l-l22): alegoria etimologică la interpreţii lui Homer; voi adăuga remarcile pe care le cuprind adesea inscripţiile funerare privitoare la personajele cu „nume potrivite”, iccdcovuuoi, cpepwvuuoi, ale căror calităţi fizice sau morale corespund sensului etimologic al numelu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mprumutată de Origene de la Philon123, exegeza numelor biblice a fost practicată cu entuziasm de toţi Părinţii. Ea joacă şi la Sfântul Augustin un rol ce nu e neglijabil124. Legitimitatea unei asemenea metode nu putea să-i pară îndoielnică, dat fiind că avea în sprijinul ei nu numai o tradiţie unanimă, ci şi autoritatea expresă a Scripturii: Noul Testament, la fel ca şi Vechiul, are tendinţa să sublinieze sensul propriu al anumitor nume; dacă Sfântul Ioan, bunăoară, a ţinut să ne spună că numele Siloam al scăldătoarei în care a fost vindecat orbul din naştere înseamnă trimisul, s-ar putea oare crede că e întâmplător125? Fireşte că, necunoscând ebraica, Sfântul Augustin nu poate lucra aici decât din mâna a doua, adoptând pe încredere interpretările pe care i le transmite tradiţia sau pe care le găseşte reunite în culegeri de felul celei întocmite de Sfântul Ieronim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or cunoştinţe filologice, Tinguarum notitia „cunoaştere a limbilor”, Sfântul Augustin le opune ansamblul celorlalte ştiinţe care au ca obiect cunoaşterea lucrurilor, rerum121. In pofida deosebirilor dintre obiectele lor, Sfântul Augustin cere din partea acestor ştiinţe un serviciu identic: acela de a furniza imagini susceptibile de o interpretare dogmatică sau morală, dublând astfel la figurat valoarea lucrurilor semnificate de cuvintele folosite în Scriptură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ortanţa relativă a rolului jucat de diversele discipline depinde de două variabile: locul pe care obiectul lor îl ocupă în textul biblic şi cunoştinţele pe care le poseda Sfântul Augustin din fiecare di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m puţine lucruri de spus despre (pucucri (sistemul lumii, fizică etc.)129; voi consemna totuşi câteva aspecte interesante: o analiză bun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Wutz, Onomastica sacra, pp. 3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Iată câteva exemple luate din Cetatea lui Dumnezeu: 15, 17, P. L., voi. XLI, c. 460; (Enos = homo „Enos = om”; Seth = resurrectio „Seth = înviere”); 15, 20, 4, c. 465 (Noema = voluptas „Noema = plăcere”); 16, 4, c. 482 (Babylon = confusio „Babylon = amestecătură”; cf., 18, 41, 2, c. 601); 16, 31, c. 510 (Isaac = risus „Isaac = râs”); 16, 39, c. 518; 17,4, 2, c. 528; 17, 8, 2, c. 601; 19,11, c. 637; 20, 11, c. 676; de văzut şi altele, luate din Tractatus în Iohannem, ap. Comeau, Saint Augustin exegete, pp. 123-127, şi, mai ales, Enarrationes, ap. M. Pontet, L 'exigese de saint Augustin predicateur, pp. 276-278 şi indicele special, pp. 589-5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De doctrina christiana 2, 16 (23), P. L., voi. XXXIV, c, 47. Wutz (id., pp. 33l-336) a identificat şaisprezece cuvinte şi două scurte fraze traduse în acest fel în Noul Testament. Această doctrină se leagă de ideea fundamentală că întreaga Scriptură e inspirată şi că în ea nimic nu e fără o intenţie şi o semnificaţie tainice (cf</w:t>
      </w:r>
      <w:r>
        <w:rPr>
          <w:rFonts w:cs="Bookman Old Style;Georgia" w:ascii="Bookman Old Style;Georgia" w:hAnsi="Bookman Old Style;Georgia"/>
          <w:caps/>
          <w:sz w:val="24"/>
        </w:rPr>
        <w:t>. i</w:t>
      </w:r>
      <w:r>
        <w:rPr>
          <w:rFonts w:cs="Bookman Old Style;Georgia" w:ascii="Bookman Old Style;Georgia" w:hAnsi="Bookman Old Style;Georgia"/>
          <w:sz w:val="24"/>
        </w:rPr>
        <w:t>nfra, pp. 385-3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Cf</w:t>
      </w:r>
      <w:r>
        <w:rPr>
          <w:rFonts w:cs="Bookman Old Style;Georgia" w:ascii="Bookman Old Style;Georgia" w:hAnsi="Bookman Old Style;Georgia"/>
          <w:caps/>
          <w:sz w:val="24"/>
        </w:rPr>
        <w:t>. s</w:t>
      </w:r>
      <w:r>
        <w:rPr>
          <w:rFonts w:cs="Bookman Old Style;Georgia" w:ascii="Bookman Old Style;Georgia" w:hAnsi="Bookman Old Style;Georgia"/>
          <w:sz w:val="24"/>
        </w:rPr>
        <w:t>upra, p. 335; nu e cazul deci să analizez aici metoda, de multe ori hazardată şi neriguroasă, prin care se obţineau aceste interpretări (cf</w:t>
      </w:r>
      <w:r>
        <w:rPr>
          <w:rFonts w:cs="Bookman Old Style;Georgia" w:ascii="Bookman Old Style;Georgia" w:hAnsi="Bookman Old Style;Georgia"/>
          <w:caps/>
          <w:sz w:val="24"/>
        </w:rPr>
        <w:t>. s</w:t>
      </w:r>
      <w:r>
        <w:rPr>
          <w:rFonts w:cs="Bookman Old Style;Georgia" w:ascii="Bookman Old Style;Georgia" w:hAnsi="Bookman Old Style;Georgia"/>
          <w:sz w:val="24"/>
        </w:rPr>
        <w:t>tudiul foarte precis al lui Wutz, id., pp. 35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De doctrina 'christiana 2, 16 (23), P. L., voi. XXXIV, c. 46-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Id., 2, 16 (24-26), c. 47-49; există, fireşte, imagini ce pot fi descoperite fără vreo erudiţie specială, recurgând doar la datele experienţei cotidiene (un exemplu interesant: Enarratio în Ps. 57, 16, P. L., voi. XXXIV, c. 685-686, viiturile năprasnice, dar trecătoare ale torentelor mediteraneene, imagini ale ereziilor şi ale tribulaţiilor vieţii lum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Cf. De doctrina christiana 2, 29 (46), P. L., voi. XXXIV, c. 57: (siderum) perpauca Scriptura commemoret „(dintre constelaţii) Scriptura aminteşte foarte puţi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aturii vântului îi permite să vadă, în aluziile la acesta, o imagine a spiritului, a sufletului, invizibil ca şi el130; mecanismul fazelor Lunii îl determină să facă din aceasta imaginea sufletului omenesc, sau a Bisericii, ce reflectă, ambele, în mod variabil lumina pe care o radiază în permanenţă Dumnezeu, soare al Dreptăţii1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naturală joacă un rol mai important132. Biblia menţionează frecvent animale, plante, pietre – prilej pentru Augustin de a medita asupra naturii lor şi de a folosi cunoştinţele pe care curiozitatea sa erudită i le acumulase în memorie. Majoritatea faptelor pe care le-am adunat133 spre a oferi un tablou al acestor cunoştinţe sunt luate din pasaje exegetice, unde serveau tocmai la întemeierea unei interpretări figurate sau alegorice. Mă voi mărgini de aceea să fac din nou trimitere la paginile respective din capitolul al Vl-lea al părţii întâi, fără să mă opresc pe larg asupra mecanismului bine ştiut al acestor comentarii atât de deconcertante pentru mode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reale şi poveşti fabuloase slujesc deopotrivă ca surse de „figuri”, uneori morale, cel mai adesea dogmatice. Iustus, exclamă psalmistul, ut palma florebit! „cel drept va înflori precum palmierul!” Iar Sfântul Augustin precizează imaginea: palmierul îşi coboară rădăcinile-i tari în sol, se înalţă spre cer şi se termină cu un panaş magnific; tot aşa, omul drept îşi are rădăcinile în Cristos, urcă împreună cu el la cer şi îşi împlineşte frumuseţea în finalitatea sa13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lt loc, citim: quemadmodum desiderat cervus adfontem aquarum, ita desiderat anima mea adDeum! „în ce chip doreşte cerbul izvoarele apelor, aşa te doreşte sufletul meu pe tine, Dumnezeule!” Resursele bestiarului amplifică indefinit rezonanţa acestui verset celebru; omul trebuie să alerge spre Dumnezeu cu iuţeala cerbului; acesta, se spune, omoară şerpii, ceea ce are ca efect că-i sporeşte setea; să luptăm şi noi la fel împotriva viciilor noastre, aceşti şerpi ai păcatului, şi setea noastră de Dumnezeu va spori. Se mai spune despre cerbi că, atunci când trec apele înot, îşi odihnesc coarnele pe crupa celui din faţa lor; să-i imităm, urmând îndemnul apostolului: invi-cem onera vestra portate „purtaţi-vă poverile voastre unul pentru celălalt”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ele pe care le-am citat aici ar putea fi încadrate la exegeza sensului literal figurat, dar folosirea sistematică a acestei metode aduce aceleaşi servicii şi exegezei alegorice: Sfântul Augustin constată, de pildă, că proporţiile pe care Geneza le atribuie Arcei lui Noe sunt aidoma acelora pe care tradiţia le atribuie corpului omenesc (înălţimea de şase ori lăţimea şi de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Enarratio în Ps. 103, 1, 12-l3, P. L., voi. XXXVII, c. 1346-l3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Enarratio în Ps. 10, P. L., voi. XXXVI, c. 13l-l33; Scrisoarea 55, 5 (8), P. L., voi. XXXIII, c. 2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Cf. De doctrina christiana 2, 16 (24), P. L., voi. XXXIV, c. 47-48; 2, 29 (45), c. 56-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Supra, partea întâi, pp. 122-l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Enarratio în Ps.9l, P. L., voi. XXXVII, c. 11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Enarratio în Ps. 41, 2-4, P. L., voi. XXXVI, c. 465-46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o</w:t>
      </w:r>
      <w:r>
        <w:rPr>
          <w:rFonts w:cs="Bookman Old Style;Georgia" w:ascii="Bookman Old Style;Georgia" w:hAnsi="Bookman Old Style;Georgia"/>
          <w:sz w:val="24"/>
        </w:rPr>
        <w:t>ri grosimea), de unde deduce că Arca este întruchiparea omului prin excelenţă, Cristosul Isus, căruia Biserica îi datorează salvarea sa, întocmai cum Noe şi-o datorează pe a sa corăbiei de lemn1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aşte destinul lung şi statornic de care va avea parte această formă de simbol în decursul veacurilor: practicată de toţi Părinţii în acelaşi fel ca de către Sfântul Augustin137, ea va fi adoptată cu pasiune de Evul Mediu bizantin şi latin1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atea lui Augustin, datorită declaraţiilor de principiu atât de nete din De doctrina christiana, a contribuit cu siguranţă la popularitatea acestei metode exegetice. Totuşi, el însuşi nu se foloseşte decât cu moderaţie de astfel de anecdote de istorie naturală; se pot parcurge sute de pagini fără a întâlni nici măcar una, iar repertor</w:t>
      </w:r>
      <w:r>
        <w:rPr>
          <w:rFonts w:cs="Bookman Old Style;Georgia" w:ascii="Bookman Old Style;Georgia" w:hAnsi="Bookman Old Style;Georgia"/>
          <w:caps/>
          <w:sz w:val="24"/>
        </w:rPr>
        <w:t>. i</w:t>
      </w:r>
      <w:r>
        <w:rPr>
          <w:rFonts w:cs="Bookman Old Style;Georgia" w:ascii="Bookman Old Style;Georgia" w:hAnsi="Bookman Old Style;Georgia"/>
          <w:sz w:val="24"/>
        </w:rPr>
        <w:t>ul celor pe care le foloseşte e destul de limitat, repetându-se aceleaşi exemple139. Faptul acesta îmi pare că se datorează pur şi simplu gusturilor personale ale lui Augustin: era prea cultivat ca să nu aibă, asemeni tuturor curioşilor de atunci, bestiarul său; dar nu asta îl interesa mai presus de orice. Nu ştiinţa lumii, nu „chestiunile naturale” îi stăteau la inimă acestui filosof pe care platonismul îl deprinsese să-şi întoarcă faţa de la lumea sensibilă şi de la realităţile corp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rea culturii sale îl făcea, dimpotrivă, să apeleze mai degrabă la ştiinţele matematice140. Cititorul îşi dă, desigur, seama despre ce fel de matematică poate fi vorba aici: nu prin aspectul lor modern de ştiinţe cantitative puteau ele să joace un rol în exegeza sensurilor figurate, ci prin toate acele elemente calitative din care odinioară pitagoreicii nu-şi putuseră degaja ştiinţa despre număr şi despre spaţiu; prin acele speculaţii de un arhaism cam pueril, după care anticii n-au încetat niciodată să jinduiască şi care tocmai cunoşteau, sub influenţa neopitagorismului, o nouă popularitate: operele filosofice ale lui Augustin ne-au oferit deja prilejul să le întâlnim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şi măsura în care le foloseşte în exegeză depind, fireşte, de cunoştinţele ce le avea în acest domeniu. Or, după cum am constatat, cunoştinţele matematice ale lui Augustin sunt, cu excepţia aritmeticii, extrem de limitate</w:t>
      </w:r>
      <w:r>
        <w:rPr>
          <w:rFonts w:cs="Bookman Old Style;Georgia" w:ascii="Bookman Old Style;Georgia" w:hAnsi="Bookman Old Style;Georgia"/>
          <w:caps/>
          <w:sz w:val="24"/>
        </w:rPr>
        <w:t>. î</w:t>
      </w:r>
      <w:r>
        <w:rPr>
          <w:rFonts w:cs="Bookman Old Style;Georgia" w:ascii="Bookman Old Style;Georgia" w:hAnsi="Bookman Old Style;Georgia"/>
          <w:sz w:val="24"/>
        </w:rPr>
        <w:t>ncât nu-i de mirare că astronomia matematică şi geometria nu intervin aproape delo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ea ce priveşte muzica în sensul strict al cuvântului, nu am practic de semnalat142 decât un pasaj din De Trinitate, unde meditează asupra fa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Cetatea lui Dumnezeu 15, 26, 1, P. L., voi. XLI, c. 4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Vezi, de exemplu, pentru puncte de comparaţie cu Sfântul Vasile şi Sfântul Ambrozie, disertaţia lui Pla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Vezi mai recent de Boiiard, Compendium philosophi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Cf., în acelaşi sens, Comeau, Saint Augustin exegete, p. 115.</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De doctrina christiana 2, 16 (25-26), P. L., voi. XXXIV, c. 48-49; 3, 33 (51), c. 86 (a cincea regulă a lui Tycon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Şupra, partea a doua, pp. 218-220, 222-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în pofida pasajului din De doctrina christiana 2, 16 (26), c. 48, nu trebuie inclusă în muzică, ci pur şi simplu în gramatică (vocabularul „artelor mecanice”) exegeza că moartea simplă a lui Cristos a tămăduit îndoita moarte (cea a corpului şi cea a sufletului) la care ne osândeşte pe noi păcatul, şi admiră acest „acord” minunat; raportul de la simplu la dublu nu e oare cel ce caracterizează octava, consonanţa perfectă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aritmetica, aritmologia: ea valorifică doar câteva date simple, iar din De musica ştim că Sfântul Augustin le poseda, având posibilitatea de a le utiliza după plac. Şi, într-adevăr, e de-ajuns să-i frunzăreşti tratatele exegetice spre a constata ce loc ocupă în ele consideraţiile alegorice privitoare la numere; dintre toate ştiinţele aplicate la exegeza figurativă, aritmologia e de departe cel mai des şi mai sistematic folosită144; ea apare în operele cele mai diverse, chiar şi în cele cu cel mai pronunţat caracter ştiinţific145. Simţi că Sfântul Augustin găseşte în ea o fecundă sursă de inspiraţie, căreia îi conferă o valoare eminentă. Aici se manifestă de bună seamă filosoful neoplatonician îmbibat de pitagorism; căci, deşi, pe urmele lui Philon şi Origene, numeroşi Părinţi au cunoscut şi practicat acest mod de exegeză, niciunul n-a făcut-o cu atâta pasiune ca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utea fi interesant de analizat mecanismul acestei tehnici, atât de caracteristice deopotrivă pentru Antichitate, ca şi pentru decadenţă. Ea se leagă direct de cea urmată de tradiţia pitagoreică aşa cum se înfăţişa aceasta, spre exemplu, în Theologoumena lui Nicomachos din Gerasa sau în lucrarea cu acelaşi titlu a lui Iamblichos146; totuşi, aritmologia augustiniană şi patristică nu e un simplu împrumut din acestea; ea este produsul unei transformări destul de profunde, dictate de respingerea păgânismului, de adaptarea la dogma creştină şi la exigenţele Bibliei14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legorică a numelor de instrumente menţionate în Biblie, şi îndeosebi în Psalmi (harpă, psalterion, timpanon, trompetă): ea nu valorifică nici un fel de cunoştinţe specific muzicale, ci presupune doar noţiuni cât se poate de banale privitoare la forma şi structura instrumentului: psalterionul are zece corzi, cutia sa de rezonanţă e situată în partea de sus (Enarrationes în Ps. 32, 2, 1, 5, P. L., voi. XXXVI, c. 290; în fi. 42, 5, c. 479; în Ps 56,17, c. 67l-672; inPs. 70, 2,11, c. 900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De Trinitate, 4, 2 (4), P. L., voi. XLII, c. 8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Cf. Comeau, Saint Augustin exegete, p. 1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De pildă, De consensu evangelistarum 1, 2 (3), P. L., voi. XXXIV, c. 1043; 2, 4 (8), c. 1074-l075; 2, 4 (12-l3), c. 1077; de Trinitate 4, 4 (7)-4, 5 (9), P. L., voi. XLII c. 892-894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Supra, partea a doua, p. 220: cf</w:t>
      </w:r>
      <w:r>
        <w:rPr>
          <w:rFonts w:cs="Bookman Old Style;Georgia" w:ascii="Bookman Old Style;Georgia" w:hAnsi="Bookman Old Style;Georgia"/>
          <w:caps/>
          <w:sz w:val="24"/>
        </w:rPr>
        <w:t>. b</w:t>
      </w:r>
      <w:r>
        <w:rPr>
          <w:rFonts w:cs="Bookman Old Style;Georgia" w:ascii="Bookman Old Style;Georgia" w:hAnsi="Bookman Old Style;Georgia"/>
          <w:sz w:val="24"/>
        </w:rPr>
        <w:t>ibliografia întocmită de Comeau, p. 128, n. 1; de adăugat Carcopino, Basiliquepythagoricienne, pp. 165, 172, 248, 256; Rey, Jeunesse de la science grecque, pp. 366-370, 375-3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Dacă ne raportăm, de pildă, la tratatul atribuit lui Iamblichos (cf. Tannery, Science hellene, p. 373), ne vor reţine atenţia următoarele deosebiri: Sfântul Augustin neglijează proprietăţile etice (cinci = dreptate), nu se slujeşte de proprietăţile fizice (cinci = cele cinci elemente) decât ca de un mijloc pentru a ajunge la proprietăţile teologice, care la el sunt, bineînţeles, cele creştine (cinci = Moise, şi nu Nemesis). Pe de altă parte, pitagori-cienii nu studiau, pare-se, decât primele zece numere; exegeza i-a obligat pe creştini să comenteze numerele mai mari pe care le întâlneau în Bib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u să zăbovesc examinând succesiv diversele numere şi comentariile pe care Augustin le face despre ele</w:t>
      </w:r>
      <w:r>
        <w:rPr>
          <w:rFonts w:cs="Bookman Old Style;Georgia" w:ascii="Bookman Old Style;Georgia" w:hAnsi="Bookman Old Style;Georgia"/>
          <w:caps/>
          <w:sz w:val="24"/>
        </w:rPr>
        <w:t>. î</w:t>
      </w:r>
      <w:r>
        <w:rPr>
          <w:rFonts w:cs="Bookman Old Style;Georgia" w:ascii="Bookman Old Style;Georgia" w:hAnsi="Bookman Old Style;Georgia"/>
          <w:sz w:val="24"/>
        </w:rPr>
        <w:t>l trimit pe cititor la repertoriile ce au fost întocmite pe această temă148, iar eu voi încerca doar să desprind principiile metodei. Până la urmă, această ştiinţă în care Sfântul Augustin, aidoma maeştrilor săi întru pitagorism, ţinea să vadă atâtea adânci şi captivante mistere ne apare izvorâtă dintr-o tehnică destul de puerilă, întemeiată pe simple asociaţii de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eele ei se reduc la două tipuri esenţiale: cel mai adesea, numărul evocă o realitate legată intim de el; este, în fond, un fel de sinecdocă: numărul, fapt general, fiind luat în locul uneia din aplicaţiile sale particulare. Unu îl semnifică pe Dumnezeu, căci Dumnezeu e unul; trei – Trinitatea; doisprezece – apostolii; doi – iubirea, pentru că aceasta rezidă în cele două porunci*; zece – legea divină, având în vedere Decalogul; patru – universalitatea, deoarece există patru părţi ale lumii, patru anotimpuri într-un an, patru vânturi în spaţiu. Legătura e uneori cam căutată: cinci este legea mozaică, pentru că aceasta este cuprinsă în cele cinci cărţi ale lui Mo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al doilea utilizează un anumit număr de idei calitative pe care vechii pitagoreici le puneau în legătură cu analiza numerelor şi pe care le introduseseră în terminologia clasificării acestora: noţiunile de perfecţiune, exces, lipsă. Şase e un număr „perfect” (adică egal cu suma părţilor sale alicote, 1 + 2 + 3), şi deci simbolizează desăvârşirea, realizarea, plenitudinea. Şapte, universalitatea ca reunire a primului impar cu primul par. Unsprezece semnifică păcatul, pentru că acest număr îl „transgresează” pe zece, iar zece semnifică legea, căci ce altceva e păcatul dacă nu o transgresare a legii149? Treizeci şi opt semnifică boala, pentru că 38 = 40 – 2, adică totalitatea legii (40 = 4 x 10) ce nu poate fi împlinită în lipsa lui 2, iubirea1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sunt posibile tot felul de combinaţii: doisprezece va semnifica uneori multitudinea, universalitatea, la fel ca şapte, deoarece 7 = 4 + 3, iar 3 x 4 = 12151! Virtuozitatea creşte o dată cu mărimea numerelor, deoa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Clausen, S. Augustinus interpres, pp. 226-229; Knappitsch, Zahlensymbolik, pp. 44-46, şi îndeosebi Comeau, Saint Augustin exegete, pp. 129-l40 (în cele ce urmează, nu dau decât referinţele ce nu se găsesc în această din urmă lucrare). M. Pontet, L'exegese de saint Augustin predicateur, pp. 278-303 şipass. (cf</w:t>
      </w:r>
      <w:r>
        <w:rPr>
          <w:rFonts w:cs="Bookman Old Style;Georgia" w:ascii="Bookman Old Style;Georgia" w:hAnsi="Bookman Old Style;Georgia"/>
          <w:caps/>
          <w:sz w:val="24"/>
        </w:rPr>
        <w:t>. i</w:t>
      </w:r>
      <w:r>
        <w:rPr>
          <w:rFonts w:cs="Bookman Old Style;Georgia" w:ascii="Bookman Old Style;Georgia" w:hAnsi="Bookman Old Style;Georgia"/>
          <w:sz w:val="24"/>
        </w:rPr>
        <w:t>ndicele, pp. 607-608); V. F. Hop-per, Medieval Number Symbolism, Its Sources, Meaning and Influence on Thought and Expression, New York,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unca iubirii de Dumnezeu şi porunca iubirii aproapelui (n</w:t>
      </w:r>
      <w:r>
        <w:rPr>
          <w:rFonts w:cs="Bookman Old Style;Georgia" w:ascii="Bookman Old Style;Georgia" w:hAnsi="Bookman Old Style;Georgia"/>
          <w:caps/>
          <w:sz w:val="24"/>
        </w:rPr>
        <w:t>.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De consensu evangelistarum 2, 4 (13), P. L., voi. XXXIV, c. 10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Un al treilea gen de speculaţie nu se încadrează în aritmologie, ci trebuie mai degrabă pus în legătură cu „metoda concordanţei”, cu jocul apropierilor dintre diferite pasaje din Biblie legate printr-o analogie mai mult sau mai puţin profundă; este genul care constă în a admite că o realitate evocă o alta, desemnată de acelaşi număr; astfel, cele două lovituri cu toiagul ale lui Moise simbolizează cele două bârne din care e alcătuită cru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Cetatea lui Dumnezeu 20, 5 (3), P. L., voi. XLI, c. 66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cestea trebuie reduse la elemente destul de simple pentru a putea fi înzestrate cu simbolism: patruzeci, de exemplu, va avea uneori aceeaşi semnificaţie ca patru, întrucât 40 = 4 x 10, iar 10 însuşi este suma primelor patru numere152. Dar, după cum vedem, se revine mereu la aceleaşi noţiuni funda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spre exegeza propriu-zisă. Se impune să studiez acum modul cum este valorificată cultura pregătitoare în diversele activităţi ce scapă definiţiei înguste a acesteia: teologie, apologetică, controversă. Ele nu se prezintă la Sfântul Augustin sub o formă îndeajuns de diferenţiată pentru a necesita un studiu particular, dat fiind mai ales că trebuie să mă limitez aici la câteva indicaţii foarte rapide. Le voi examina, aşadar, într-un mod global şi-mi voi prezenta observaţiile grupate pe categoriile de cunoştinţe puse în joc: filosofie, fizică, logică, dialectică,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cuprinde, după cum ne amintim, sfatul folosirii fără teamă a ideilor şi argumentelor emise de filosofii păgâni concordante cu adevărul şi credinţa153. Sfântul Augustin n-a uitat acest sfat154: neavând o mare influenţă asupra exegezei textuale, aceste elemente joacă în schimb un rol eminent în toate celelalte ramuri ale culturii sale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ă Augustin a rămas mereu filosof; şi cum între diversele aspecte ale unei personalităţi atât de puternice nu există o separaţie etanşă, este de înţeles că el îşi aminteşte de sapientia „filosofie” chiar şi atunci când se ocupă în mod nemijlocit de scientia „ştiinţă”. De fapt, tot ceea ce scrie se hrăneşte şi se inspiră din experienţa lui filosofică: el găseşte cu cale să folosească numeroase idei pe care erudiţia sa le-a cules de prin gânditorii clasici şi care nu-şi află loc în filosofia personală aşa cum am definit-o. Este cazul, în particular, al teoriilor de morală practică, atât de dragă filosofilor din epoca imperială, teorii pe care studium sapientiae „studiul filosofiei” augus-tinian le desconsideră, dar care-şi află utilizare în elaborarea teolog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De consensu evangelistarum 2, 4 (9), P. L., voi. XXXIV, c. 1075; vezi ap. Comeau, pp. 138-l40 (de adăugat Scrisoarea 55, 11 [31], P. L., voi. XXXffl, c. 219), extraordinarele reducţii la care Sfântul Augustin supune cifra 153 (numărul peştilor prinşi cu ocazia miraculosului pescuit din Ioan 21,11): 153 = 1 + 2 + 3 +. + 17, şi 17 = 10 + 7; sau, tot aşa, 153=50x3+3şi 50 = 7x7 +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De doctrina christiana 2, 40 (80), P. L., voi. XXXIV, c.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Neîndoielnic îi reproşează lui Iulian din jEclanum folosirea filosofilor păgâni (de pildă, în Contra Iulianum 4, '3 [7], P. L., voi. XLIV, c. 745; 4, 14 [72], c. 774; 4, 15 [75], c. 776), dar asta pentru că o făcea cu prea multă ostentaţie şi considera bun orice putea servi la zdrobirea adversarului; de fapt, Sfântul Augustin nu ezită să-l imite, atunci când împrumută din Cicero o definiţie a virtuţii, citează De republica, Hortensius etc</w:t>
      </w:r>
      <w:r>
        <w:rPr>
          <w:rFonts w:cs="Bookman Old Style;Georgia" w:ascii="Bookman Old Style;Georgia" w:hAnsi="Bookman Old Style;Georgia"/>
          <w:caps/>
          <w:sz w:val="24"/>
        </w:rPr>
        <w:t>. i</w:t>
      </w:r>
      <w:r>
        <w:rPr>
          <w:rFonts w:cs="Bookman Old Style;Georgia" w:ascii="Bookman Old Style;Georgia" w:hAnsi="Bookman Old Style;Georgia"/>
          <w:sz w:val="24"/>
        </w:rPr>
        <w:t>d., 4, 3 (19), c. 747; 4, 12 (60-61), c. 767; 4, 14 (72), c. 77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orale155. Ar fi practic cu neputinţă de identificat toate împrumuturile făcute de Sfântul Augustin din filosofia clasică156; în fapt, nu-i poţi studia nici un aspect particular al doctrinei fără să întâlneşti o serie întreagă de idei, teorii, argumente de origine filosofică pe care torentul viguros al gândirii augus-tiniene le poart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pect al acestei erudiţii filosofice merită însă examinat separat: e vorba de fizică. Nu poţi citi marile comentarii consacrate de Sfântul Augustin primelor pagini din Geneza şi mai cu seamă cele douăsprezece cărţi ale scrierii sale De Genesi ad litteram, fără să fii izbit de locul pe care-l ocupă în ele chestiunile de fizică teoretică şi în special cele de astronomie. In discutarea lor, sunt utilizate tot felul de noţiuni, precise, ce-i drept, dar totdeauna destul de elementare, împrumutate de la marii filosofi păgâni: noţiunile aristotelice privind cele patru elemente, materia primă (aceasta puternic influenţată de neoplatonism), teoria veşnicei reîntoarceri; doctrine de origine diversă, având ca obiect probleme mai precise, precum mareele, forma cerului, natura şi mişcarea aştrilor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 intra în detaliul acestor cercetări157; pentru tema cărţii de faţă, important e doar să le fixăm cât mai exact semnificaţia. Spre deosebire de chestiunile teologice, pe care le vedem dezvoltate paralel în marginea aceluiaşi text, aceste „chestiuni naturale” nu au la Sfântul Augustin un caracter speculativ; ele nu interesează decât apologet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nu ţine să le abordeze, întrucât nu are nici o ambiţie ştiinţifică; cunoaşterea „naturii lucrurilor”, fiind fără folos pentru mântuire, nu e necesară creştinului şi n-are nici un drept să-i încarce cultura158</w:t>
      </w:r>
      <w:r>
        <w:rPr>
          <w:rFonts w:cs="Bookman Old Style;Georgia" w:ascii="Bookman Old Style;Georgia" w:hAnsi="Bookman Old Style;Georgia"/>
          <w:caps/>
          <w:sz w:val="24"/>
        </w:rPr>
        <w:t>. î</w:t>
      </w:r>
      <w:r>
        <w:rPr>
          <w:rFonts w:cs="Bookman Old Style;Georgia" w:ascii="Bookman Old Style;Georgia" w:hAnsi="Bookman Old Style;Georgia"/>
          <w:sz w:val="24"/>
        </w:rPr>
        <w:t>n fapt, el nu se apucă în mod spontan să discute astfel de chestiuni; dacă tratează despre ele, o face pentru că au fost ridicate înaintea lui şi pentru că unele suflete neliniştite sau păgâni răuvoitori au formulat în legătură cu acestea critici împotriva textului Genezei şi a dogmelor ce se degajă din el; şi pentru că aici există dificultăţi ce pun în primejdie credinţa. Majoritatea acestor quaestiones „probleme” se deschid, într-adevăr, prin formulări de felul qua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Vezi, de pildă, Roland-Gosselin, Morale de saint Augustin, pp. 174-l78 (aportul stoic în probleme referitoare la proprietate); Mausbach, Ethik 2, pp. 278-2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A încercat-o Combes (Saint Augustin et la culture, pp. 29-32), dar lista pe care a întocmit-o rămâne evident incompletă. Să menţionăm pro memoria că Sfântul Augustin îşi foloseşte în acelaşi fel cunoştinţele, atâtea câte avea, din dreptul roman: celebra formulă liberorum procreandorum causa „în scopul procreării” joacă un rol esenţial (şi poate exagerat) în teologia augustiniană a căsniciei (bunăoară, De nuptiis et concupiscentia 1, 4 [5], P. L., voi. XLIV, c. 416), noţiunea de chirograf în doctrina sa despre păcatul originar (de pildă, în Contra lulianum 1, 6 [26] ibid., c. 6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Trimit şi aici la valoroasa lucrare a lui Duhem, Systeme du monde, voi. II, pp. 410 şi urm., 43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Cf</w:t>
      </w:r>
      <w:r>
        <w:rPr>
          <w:rFonts w:cs="Bookman Old Style;Georgia" w:ascii="Bookman Old Style;Georgia" w:hAnsi="Bookman Old Style;Georgia"/>
          <w:caps/>
          <w:sz w:val="24"/>
        </w:rPr>
        <w:t>. d</w:t>
      </w:r>
      <w:r>
        <w:rPr>
          <w:rFonts w:cs="Bookman Old Style;Georgia" w:ascii="Bookman Old Style;Georgia" w:hAnsi="Bookman Old Style;Georgia"/>
          <w:sz w:val="24"/>
        </w:rPr>
        <w:t>eclaraţiile cât se poate de clare din Enchiridion 9 (3), P. L., voi. XL, c. 235-236; 16 (5), c. 239; De doctrina christiana 2, 29 (46), P. L., voi. XXXIV, c. 57 îl îndeamnă pe exeget să nu aprofundeze în mod inutil astronomia. Am văzut, pe de altă parte, că filosofia augustiniană nu rezervă loc fizicii, supra, partea a doua, pp. 198-l9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tiam solet., nonnulli fratres quaestionem movent., non frustra etiam lectorem movet.; item quaeritur.; nonnulla etiam quaestio est. „de regulă se cercetează., unii fraţi pun problema., nu în zadar îl impresionează pe cititor.; la fel se cercetează., chiar există o problemă.”159 Nu-i vorba aici de un simplu artificiu de prezentare160; exista o problematică degajată de experienţă, ce impunea apologeticii cadrul în care trebuia să luc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orientare foarte particulară explică metoda urmată de Augustin în astfel de cazuri, metodă circumspectă şi prudentă, foarte conştientă de gravitatea cazului şi preocupată să nu afirme nimic imprudent, existând altminteri riscul de a compromite autoritatea Scripturii prin deducţii pripite161. Dimpotrivă, Sfântul Augustin nu se arată grăbit să ajungă la o soluţie, pre-ferând să rămână la ipoteze; în locul uneia, preferă să prezinte două, deopotrivă de plauz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deoarece scopul său nu este să edifice o ştiinţă a naturii, ci doar să înlăture obiecţiile ridicate în numele ştiinţei filosofilor împotriva credinţei noastre. Pentru el, important e să arate că textul Scripturii nu e nici contradictoriu, nici absurd, că poate fi împăcat cu datele îndeobşte admise privitoare la natura lucrurilor, rămânând astfel deschisă posibilitatea credinţei. O dată obţinut acest rezultat, Sfântul Augustin e satisfăcut, şi continuarea cercetării i se pare a nu fi decât o curiozitate deşartă1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amintim însă că am întâlnit la Sfântul Augustin şi o altă fizică: cea a erudiţilor literari, alcătuită nu din teorii raţionale, ci dintr-un ansamblu de fapte, reale sau fabuloase, adunate de dragul valorii lor singulare: fizica faptelor miraculoase (mirabilia)163. Aceasta are şi ea un rol de jucat în apologetică, în ciuda deşertăciunii sale aparente, această categorie de cunoştinţe nu era nici ea lipsită de calităţi. Am căutat, după cum îşi va aminti cititorul, să desprind semnificaţia ei doctrinală: ea putea sluji la spargerea cadrelor prea strimte ale raţionalului aşa cum îl concepuse filosofia antică, la a învedera că realul debordează în toate privinţele imaginea prea simplă pe care i-o dădea şcoala şi a face astfel loc anumitor consecinţe ale dogmei a căror posibilitate era contestată de păg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Iau la rând câteva exemple din De Genesi ad litteram 2, 9 (20), P. L., voi. XXXIV, c. 270; 2,10 (23), c. 271; 2, 15 (30), c. 275-276; 2, 16 (33), c. 277; 2, 18 (38), c. 279; 3, 3 (4), c. 280; 3,4 (6), c. 281; 3, 8 (12), c. 283; 3,13 (18), c. 277; 3, 13 (21), c. 288; 3, 14(22), ibid</w:t>
      </w:r>
      <w:r>
        <w:rPr>
          <w:rFonts w:cs="Bookman Old Style;Georgia" w:ascii="Bookman Old Style;Georgia" w:hAnsi="Bookman Old Style;Georgia"/>
          <w:caps/>
          <w:sz w:val="24"/>
        </w:rPr>
        <w:t>. e</w:t>
      </w:r>
      <w:r>
        <w:rPr>
          <w:rFonts w:cs="Bookman Old Style;Georgia" w:ascii="Bookman Old Style;Georgia" w:hAnsi="Bookman Old Style;Georgia"/>
          <w:sz w:val="24"/>
        </w:rPr>
        <w:t>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Deşi Quaestiones et responsiones despre Sfânta Scriptură se dezvoltaseră deja într-un adevărat gen literar, a cărui istorie a fost recent scrisă de Bardy: Litterature patristique des Quaestion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Vezi printre alte declaraţii: De Genesi liber imperfectus 1 (1), P. L., voi. XXXIV, c. 219-221; De Genesi ad litteram 1,18 (37) şi urm.; ibid., c. 260 şi urm.; 5, 8 (23), c. 329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Id., 1, 21 (41), c. 262; 2, 1 (2)-2, 5 (9), c. 263-267; 2, 9 (20), c. 270; 5, 8 (23), c. 329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Supra, partea întâi, pp. 128-l3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tatea lui Dumnezeu, Sfântul Augustin răspunde în felul următor celor care obiectează veşniciei iadului că trupurile celor damnaţi ar pieri foarte repede în văpaia focului: Dumnezeu le poate face să rămână intacte, lucru deloc incredibil, de vreme ce El a înzestrat deja atâtea obiecte cu calităţi pe cât de variate pe atât de uimitoare. Urmează o lungă listă de mirabilia „fapte miraculoase”, despre care am vorbit mai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ar în ce constă metoda: paginilor care refuză divina miracula „divinele minuni” ale revelaţiei sub pretextul incapacităţii creştinilor de a le explica, de a le „găsi temeiul”, el se străduieşte să le arate că experienţa comună ne furnizează sumedenie de fapte absolut certe, pe care noi, tot aşa, nu suntem capabili să le explicăm; el dizolvă raţionalul într-un imens real misterios, de nepătruns pentru gândire1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discut aici valoarea acestui argument: e de-ajuns să subliniez modul remarcabil în care Sfântul Augustin izbuteşte să valorifice lucrurile în aparenţă cele mai inutile din erudiţia unui curiosus „interesat de curioz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servi de ele şi împotriva pelagienilor, moştenitori ai raţionalismului antic, când aceştia vor veni să-i opună argumente pur dialectice: şi de astă dată, curiozitatea îi furnizează experienţa, faptul brut, real, particular dar cert, de care se sfarmă construcţia deşartă a adversarilor săi165. Recunoaştem şi aici la Sfântul Augustin un empirism cu accent foarte mod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 acum la disputationis disciplina „ştiinţa dezbaterii”, în care trebuie deosebite două aspecte: ştiinţa logicii pe de o parte, iar, pe de alta, arta dialecticii. Influenţa primeia este greu de delimitat: cine ar putea să ştie cât şi în ce fel au contribuit cunoştinţele de logică ale Sfântului Augustin la sporirea rigorii raţionamentului său, la închegarea metodei sale de a-şi conduce gândirea, de a individualiza problemel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un uz mai tehnic, care se cuvine menţionat aici. Logica e la Sfântul Augustin instrumentul esenţial al metodei în teologie. Punctul de plecare îl constituie autorităţile: Biblia înainte de toate, apoi tradiţia reprezentată de opiniile Părinţilor, de hotărârile conciliilor şi în sfârşit de practica spontană a Bisericii, mos populi Dei „obiceiul dreptcredincioşilor”, aşa cum se manifestă în disciplină şi liturghie</w:t>
      </w:r>
      <w:r>
        <w:rPr>
          <w:rFonts w:cs="Bookman Old Style;Georgia" w:ascii="Bookman Old Style;Georgia" w:hAnsi="Bookman Old Style;Georgia"/>
          <w:caps/>
          <w:sz w:val="24"/>
        </w:rPr>
        <w:t>. î</w:t>
      </w:r>
      <w:r>
        <w:rPr>
          <w:rFonts w:cs="Bookman Old Style;Georgia" w:ascii="Bookman Old Style;Georgia" w:hAnsi="Bookman Old Style;Georgia"/>
          <w:sz w:val="24"/>
        </w:rPr>
        <w:t>ntregul efort propriu al teologului constă în a edifica pe ele o serie de deducţii raţionale: pornind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Cetatea lui Dumnezeu 21, 3-21, 8, P. L., voi. XLI, c. 710-723</w:t>
      </w:r>
      <w:r>
        <w:rPr>
          <w:rFonts w:cs="Bookman Old Style;Georgia" w:ascii="Bookman Old Style;Georgia" w:hAnsi="Bookman Old Style;Georgia"/>
          <w:caps/>
          <w:sz w:val="24"/>
        </w:rPr>
        <w:t>. î</w:t>
      </w:r>
      <w:r>
        <w:rPr>
          <w:rFonts w:cs="Bookman Old Style;Georgia" w:ascii="Bookman Old Style;Georgia" w:hAnsi="Bookman Old Style;Georgia"/>
          <w:sz w:val="24"/>
        </w:rPr>
        <w:t>n alte locuri, fizica acestor mirabilia „faptelor miraculoase”, care face din natură un miracol permanent, serveşte la întemeierea legitimităţii miracolului: Scrisoarea 162, 9, P. L., voi. XXXIII, c. 7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De pildă, Contra lulianum 5, 14 (51), P. L., voi. XLIV, c. 812-813 (unei maxime abstracte precum rem quae în subiecto est, sine illa re esse non posse, în qua subiecta est „ceea ce există în subiect nu poate exista fără acel lucru în care se află cuprins”, Sfântul Augustin îi opune anumite cazuri precise de ereditate, apelează la medicul Soranus etc,.); id., 6, 6 (15-l6), c. 83l-83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a un anumit număr de texte, de formule, de propoziţii, logica, şi numai ea, îi oferă mijlocul de a merg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se vede limpede în primele opt cărţi din De Trinitate: întregul aport pozitiv al acestor lungi analize, toate elementele pe baza cărora Augustin înaintează în efortul său de a face inteligibilă sau, să zicem mai bine, de a prezenta în manieră raţională marea taină a credinţei se datorează utilizării instrumentului 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oară, modul cum se foloseşte, în cartea a V-a, de categoriile aristotelice de substanţă şi de relaţie: distincţia persoanelor divine ţine de cea de a doua, şi nu de prima; ceea ce se poate nega despre o persoană sub categoria relaţiei nu are ca obiect ceea ce se afirmă despre cele trei persoane sub categoria substanţei1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 cartea a VH-^a, admirabila explorare a spaţiului din preajma tainei cu ajutorul tuturor resurselor logicii: raportul dintre esenţa divină şi cele trei persoane nu poate fi asimilat nici celui dintre un gen şi trei specii ale sale, nici celui dintre o specie şi trei indivizi, dintre o materie şi trei fiinţe etc.167. Se poate spune într-un cuvânt (cu condiţia de a nu uita rolul regulator al tradiţiei) că tot esenţialul metodei din De Trinitate constă în exploatarea cu ajutorul logicii a datelor extrase din Scriptură cu ajutorul gramaticii. Fapt de o considerabilă importanţă istorică, aici fiind cuprins deja în substanţă ceea ce va fi mai târziu metoda teologiei scolastice; Sfântul Augustin, primul şi multă vreme singurul ei maestru, apare aici ca precursor1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insist mult nici asupra modului cum foloseşte Sfântul Augustin resursele meşteşugului dialectic: cine nu ştie ce rol imens joacă acesta în controversă? Tocmai graţie stăpânirii lui desăvârşite a putut înregistra Augustin atâta succes în cursul lungilor polemici pe care le-a susţinut împotriva ereticilor; graţie artei dialectice i-a putut birui fără dificultate pe maniheeni şi pe donatişti, iar mai târziu a putut ţine piept pelagienilor, aceşti tehnicieni redutabili ai disputei1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utaţia sa era mare, iar ecoul nemulţumirii pe care iscusinţa sa dialectică o stârnea la adversari a ajuns până la noi. Aceştia nu se dădeau în 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De Trinitate 5, 7 (8)-5, 8 (9), P. L., voi. XLII, c. 915-917. Cf. Schmaus, Psychologische Trinitătslehre, pp. 136-l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Id., 7, 6 (11), c. 943-945; cf. 7,4 (7-8), c. 939-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Cf</w:t>
      </w:r>
      <w:r>
        <w:rPr>
          <w:rFonts w:cs="Bookman Old Style;Georgia" w:ascii="Bookman Old Style;Georgia" w:hAnsi="Bookman Old Style;Georgia"/>
          <w:caps/>
          <w:sz w:val="24"/>
        </w:rPr>
        <w:t>. d</w:t>
      </w:r>
      <w:r>
        <w:rPr>
          <w:rFonts w:cs="Bookman Old Style;Georgia" w:ascii="Bookman Old Style;Georgia" w:hAnsi="Bookman Old Style;Georgia"/>
          <w:sz w:val="24"/>
        </w:rPr>
        <w:t>e-acum partea a doua, p. 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9 Regret că nu dispun, privitor la controversa pelagiană, de călăuze la fel de valoroase cum sunt Alfaric (Evolution intellectuelle, pp. 279 şi urm.) şi Monceaux (Histoire, voi. VII, pp. 188 şi urm., şi mai ales pp. 232-272) pentru controversele maniheeană şi donatistă. Pelagienii au fost pentru Sfântul Augustin adversari puternici: Pelagius sau Iulian din jEclanum erau luptători de alt calibru decât Faustus din Milevum sau Cresconius, aceşti naivi africani; dialecticieni abili, logicieni desăvârşiţi, inteligenţe suple şi câteodată viclene, aceste fortissima et celerrima ingenia „minţi foarte viguroase şi foarte agere” (De natura et gratia 6 [6], P. L., voi. XLIV, c. 250) i-au dat destulă bătaie de cap şi l-au silit nu o dată să-şi precizeze gândirea şi să-şi rafineze metod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ă-l califice drept sofist, şi tocmai aceste critici i-au dat prilejul să degaje limpede linia metodei sale. Răspunzând donatistului Cresconius, care-i reproşa că face abuz de dialectică, el ripostează întemeindu-i legitimitatea şi necesitatea pe autoritatea Scripturii şi exaltându-l pe verus disputator, veri-tatis etfalsitatis discretor „adevăratul dialectician, cel ce distinge între adevăr şi minciună”170. Dialectica e arma esenţială graţie căreia campionul adevărului poate triumfa asupra erorii, ea defineşte metoda însăşi a controver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pare de prisos să stărui şi să analizez toate procedeele pe care le pune în aplicare această dialectică înrudită rând pe rând cu disciplinele vecine, logica şi retorica, şi care nu neglijează nici o resursă. Trebuie în schimb să marchez inconvenientele ce rezultă din încrederea prea mare în fecunditatea unei asemenea metode. Am avut-deja prilejul să notez caracterul cam prea verbal al acestei furori demonstrative171: fapt e că prea adesea regăsim în aceste polemici religioase atmosfera sălilor de conferinţe şi a controverselor (controversiae) didactice: în focul discuţiei, Sfântul Augustin uită gravitatea problemei dezbătute şi nu mai e decât retor. Se lasă captivat de meşteşugul ale cărui iţe ştie atât de bine să le mân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stânjenit văzându-l cu câtă abilitate exploatează slăbiciunea adversarului, pe care-l anihilează trăgând din propoziţiile acestuia consecinţe logice pe care interlocutorul este obligat să le refuze172, profitând de elogiile imprudent acordate de adversar unei autorităţi ce se întoarce împotriva lui173. Cum cea mai mare slăbiciune constă în a-i face adversarului o concesie, dialecticianul e nevoit să devină rigid, să treacă dincolo de adevărata sa poziţie spre a fi sigur că nu va da înapoi, să demonstreze mai multul pentru a garanta mai puţinul1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0 Contra Cresconium 1, 6 (8) – 1, 20 (25), P. L., voi. XLIII, c. 450-460; 1, 34 (40), c. 4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 Partea a doua, pp. 204-2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 De pildă, Contra Iulianum 1, 8 (39), P. L., voi. XLIV, c. 668; 3, 11 (21), c. 712; 4, 10(56), c. 765; 3, 22 (46), c. 8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3 Pelagius, bunăoară, îl acoperise de elogii pe Sfântul Ambrozie, pe care-l invoca în favoarea sa; Sfântul Augustin profită de orice prilej ca să revină asupra acestui lucru atunci când, la rândul său, îl invocă pe Sfântul Ambrozie împotriva lui Iulian din jEclanum, id., 1,7 (30), c. 661; 1,7 (35), c. 666; 1, 9 (44), c. 671; 2, 5 (11), c. 681; 2, 7 (21), c. 6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4 Astfel, nemulţumindu-se să respingă acuzaţia de maniheism pe care i-o aducea Iulian, se va strădui să demonstreze că el, Iulian, este cel ce se apropie de maniheism: id., 1, 8 (36)-1, 9. (45), c. 666-672</w:t>
      </w:r>
      <w:r>
        <w:rPr>
          <w:rFonts w:cs="Bookman Old Style;Georgia" w:ascii="Bookman Old Style;Georgia" w:hAnsi="Bookman Old Style;Georgia"/>
          <w:caps/>
          <w:sz w:val="24"/>
        </w:rPr>
        <w:t>. î</w:t>
      </w:r>
      <w:r>
        <w:rPr>
          <w:rFonts w:cs="Bookman Old Style;Georgia" w:ascii="Bookman Old Style;Georgia" w:hAnsi="Bookman Old Style;Georgia"/>
          <w:sz w:val="24"/>
        </w:rPr>
        <w:t>n alt loc, după ce a argumentat o anume teză, caută să arate că, dacă aceasta ar fi respinsă, există alta, gata pregătită, fără să se gândească dacă nu cumva astfel dă naştere în mintea cititorului la îndoieli în privinţa valabilităţii celei dintâi: de pildă, De consensu evangelistarum 2, 2 (4), P. L., voi. XXXIV, c. 1072; 2, 3 (6), c. 1073; 2, 3 (7), c. 1074; el nu are nici o îndoială în ce priveşte eficacitatea acestei metode: De Trinitate 1, 13 (20 sfârşit); P. L., voi. XLII, c. 844 tanto fortius convincuntur haeretici quanto plures exitus patent ad eorum laqueos evitandos „ereticii, cu atât mai puternic sunt convinşi [să creadă], cu cât se deschid mai multe căi pentru a evita curs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înseamnă a abuza în mod supărător de o metodă în sine legitimă: deformată, desfigurată de aceste excese, gândirea lui Augustin este uneori trădată de modul polemic în care a exprimat-o; de aici, o seamă de erori, de contrasensuri de care suferă nu o dată memoria sa, doctrina şi pacea însăşi a acestei Biserici pe care a voit s-o slujeas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mi mai rămâne, în fine, să vorbesc despre istorie. Rolul ei atât de important şi de variat reprezintă poate elementul cel mai original din această întreagă ştiinţă creştină. Pentru literaţii decadenţei, istoria nu era, după cum ne amintim175, decât o umilă servitoare a retoricii, rolul ei reducându-se la furnizarea unei colecţii de exempla, de ornamente ale stilulu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cunoaşte această uzanţă, anecdota istorică se iveşte spontan de sub pana sa şi de multe ori n-are alt rost decât să-l farmece şi să-l destindă pe cititor176. Dar nu întotdeauna: referirea la istorie poate avea aceeaşi valoare ca recursul la mirabilia „fapte miracul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anecdota tradiţională e un fapt, realizează şi ea un contact cu realul, cu concretul şi poate să aducă astfel un argument deosebit de convingător. Apologetica va şti s-o folosească. Păgânii refuză să creadă în Sfintele Scripturi din pricina noianului de miracole relatate în ele; dar Sfântul Augustin răspunde triumfal: ce este oare apriori incredibil în miracolele atribuite lui Cristos? încă şi azi, sub ochii noştri, se săvârşesc miracole în numele lui, fie prin sacramentele sale, fie prin rugăciuni sau relicve ale sfinţilor săi. Nam etiam nuncfiunt miracula. „căci minuni se întâmplă şi acum.”: urmează douăzeci de relatări amănunţite despre miracole contemporane1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aştem schema raţionamentului: unei obiecţii pur raţionale, Sfântul Augustin îi opune un fapt, istoriceşte stabilit, înaintea căruia raţiunea nu poate decât să se încline. De aici, grija cu care caută să asigure istoricitatea acestor anecdote, precizările de timp şi loc pe care le dă, garanţiile cu care-şi înconjoară mărtu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în ciuda acestui efort, Augustin nu e totdeauna privit favorabil de judecătorii moderni, şi deseori rămâne în ochii noştri suspect de credulitate şi de insuficient spirit critic. El îşi dă totuşi întreaga silinţă spre a stabili adevărul; să nu uităm cât de expus era seducţiilor miraculosului un om ca el, obişnuit de erudiţia acelor mirabilia să vadă infirmate de realitate idei prezentate de filosofi drept raţionale178; totul e pentru el posibil, ia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5 Partea întâi, pp. 106-l07. Importanţa recunoscută astfel istoriei pune în opoziţie şi ea scientia „ştiinţa” şi studium sapientiae „studiul filosofiei”; partea a doua n 89 de lap. 1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6 Şi aceasta în scrierile cele mai austere, ca, de pildă, De Trinitate 13, 3 (6), P. L., voi. XLII, c. 1017: pentru alte exemple, cf</w:t>
      </w:r>
      <w:r>
        <w:rPr>
          <w:rFonts w:cs="Bookman Old Style;Georgia" w:ascii="Bookman Old Style;Georgia" w:hAnsi="Bookman Old Style;Georgia"/>
          <w:caps/>
          <w:sz w:val="24"/>
        </w:rPr>
        <w:t>. t</w:t>
      </w:r>
      <w:r>
        <w:rPr>
          <w:rFonts w:cs="Bookman Old Style;Georgia" w:ascii="Bookman Old Style;Georgia" w:hAnsi="Bookman Old Style;Georgia"/>
          <w:sz w:val="24"/>
        </w:rPr>
        <w:t>extele citate, partea întâi, pp. 118-l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7 Cetatea lui Dumnezeu 22, 8, P. L., voi. XLI, c. 760-771; cf. Stolz, Wunderkapiteln în XXII. Buch der Civitas 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133-l3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rezenţa unei mărturii sincere şi serioase ce poţi obiecta? Aproape că s-ar putea spune că păcătuieşte printr-un exces de spirit istoric1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apare, pe de altă parte, la Sfântul Augustin sub un aspect mai tehnic. Ea are uneori dejucat un rol în controversa cu ereticii; în particular, importanţa ei a fost capitală în lupta împotriva donatiştilor. Sfântul Augustin a înţeles valoarea exemplului pe care i-l lăsase Optatus din Milevum: întreaga problemă donatistă, atât de săracă în aspecte doctrinale, se bazează pe o chestiune de fapt: avea sau nu temei Donatus să conteste legitimitatea alegerii lui Caecilianus în scaunul Cartaginei? Aveau sau nu partizanii lui temeiuri să se înfăţişeze drept reprezentanţi ai purităţii disciplinale şi să le reproşeze adepţilor Bisericii universale că au pactizat cu „traditorii”? întrebări factuale, ţinând de competenţa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mintit de travaliul foarte precis şi meticulos realizat de Sfântul Augustin în acest domeniu şi de modul în care a sprijinit poziţia Bisericii universale pe o istorie a schismei alcătuită cu cea mai strictă rigoare ştiinţifică, susţinută printr-o documentaţie de primă mână adunată din arhivele oficiale1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intervine însă mai ales în apologetică. Necesitatea ei este recunoscută limpede, deşi cu oarecare* stângăcie, în De doctrina christianam. Cunoaşterea cronologiei este prezentată ca un mijloc de rezolvare a numeroase chestiuni dificile. Sfântul Augustin va arăta, de exemplu, imposibilitatea cronologică ce se opune autenticităţii unor pretinse epistole ale lui Cristos adresate Sfântului Petru şi Sfântului Pavel1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9 Aceste consideraţii şi-ar pierde valoarea dacă Sfântul Augustin ar putea fi surprins în flagrant delict de falsificare. E ceea ce Reitzenstein credea că izbutise (Augustin, pp. 6l-62): înDe curapro tnortuis gerenda (17 [21], P. L., voi. XL, c. 607-608), citim o anecdotă despre Ioan din Lycopolis, pe care Augustin afirmă că o ştia de la un martor, vir gravis et nobilis et dignissimus credi „bărbat serios şi ilustru şi foarte demn de crezare”, care ar fi aflat această poveste de la chiar eroii ei. Or, în Historia monachorum o regăsim atribuită lui Rufinus (1, PL., voi. XXI, c. 392-393)</w:t>
      </w:r>
      <w:r>
        <w:rPr>
          <w:rFonts w:cs="Bookman Old Style;Georgia" w:ascii="Bookman Old Style;Georgia" w:hAnsi="Bookman Old Style;Georgia"/>
          <w:caps/>
          <w:sz w:val="24"/>
        </w:rPr>
        <w:t>. î</w:t>
      </w:r>
      <w:r>
        <w:rPr>
          <w:rFonts w:cs="Bookman Old Style;Georgia" w:ascii="Bookman Old Style;Georgia" w:hAnsi="Bookman Old Style;Georgia"/>
          <w:sz w:val="24"/>
        </w:rPr>
        <w:t>mprumut literar, exclamă Reitzenstein, aluzia la martorul demn de crezare nu-i decât un procedeu bine cunoscut în Monchsareta-logiel Aserţiune foarte gravă şi anevoie de admis, când ştim câtă grijă pentru adevăr avea autorul lucrării Contra mendacium; De cura pro mortuis nu aparţine nicidecum genului literar „viaţă de sfânt” cu caracter mai mult sau mai puţin romanţat, ci este o consultaţie teologică redactată la cererea lui Paulinus din Nola; în sfârşit, comparând cele două texte, vedem că asemănarea dintre ele nu e atât de mare îneât să trebuiască să admitem un împrumut direct. Cf., în acelaşi sens, Jiilicher, Augustinus und die Topik der Aretalogie, lucrare totuşi cunoscută lui Reitzenstein şi care din capul locului îi infirmă teza; iar, pentru o discuţie despre un caz analog,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Choix d'icrits spirituels, pp. 79-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 Supra, p. 3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 De doctrina christiana 2, 28 (42-44), P. L., voi. XXXIV, c. 55-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 De consensu evangelistarum 1, 10 (15-l6), ibid., c: 1049: Sfântul Augustin arată cu subtilitate că acest fals trebuie să fi fost compus la Roma, unde atâtea monumente simbolice alătură chipului lui Cristos pe cele ale celor doi mari apostoli, pe care liturghia romană îi celebrează în cadrul aceleiaşi sărb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nu e decât un aspect exterior; apologetica creştină aşteaptă de la istorie altceva decât acest ajutor ocazional. La ea fac apel exigenţele cele mai profunde ale dogmei, ale revelaţiei183. O diferenţă esenţială separă de păgânism religia iudeo-creştină: aceasta nu se întemeiază pe un mit, ci pe o istorie. Isus s-a născut din Fecioara Măria, a pătimit sub Ponţiu Pilat, a murit, a fost înmormântat, a înviat în cea de a treia zi. Esenţialul, în totalitate, al credinţei ţine de această enumerare de fapte istorice. Pentru ca toată credinţa noastră să nu fie deşertăciune, trebuie ca aceste fapte să se fi petrecut cu adevărat acolo, în Palestina, pe pământul nostru material, în epoca lui August şi a lui Tiberiu, să-şi aibă rădăcinile în timpul real al istoriei, cel jalonat de Olimpiade şi de numele consu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iaţa însăşi a lui Cristos nu-i decât încununarea unei lungi istorii: e necesar ca el să fi fost vestit de proroci, să fi descins din patriarhi şi din regi</w:t>
      </w:r>
      <w:r>
        <w:rPr>
          <w:rFonts w:cs="Bookman Old Style;Georgia" w:ascii="Bookman Old Style;Georgia" w:hAnsi="Bookman Old Style;Georgia"/>
          <w:caps/>
          <w:sz w:val="24"/>
        </w:rPr>
        <w:t>. î</w:t>
      </w:r>
      <w:r>
        <w:rPr>
          <w:rFonts w:cs="Bookman Old Style;Georgia" w:ascii="Bookman Old Style;Georgia" w:hAnsi="Bookman Old Style;Georgia"/>
          <w:sz w:val="24"/>
        </w:rPr>
        <w:t>ncepând de la creaţie şi cădere, întreaga istorie a lui Israel este postulată de creşti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e consideraţii doctrinale, reiese nevoia a două feluri de lucrări istorice</w:t>
      </w:r>
      <w:r>
        <w:rPr>
          <w:rFonts w:cs="Bookman Old Style;Georgia" w:ascii="Bookman Old Style;Georgia" w:hAnsi="Bookman Old Style;Georgia"/>
          <w:caps/>
          <w:sz w:val="24"/>
        </w:rPr>
        <w:t>. î</w:t>
      </w:r>
      <w:r>
        <w:rPr>
          <w:rFonts w:cs="Bookman Old Style;Georgia" w:ascii="Bookman Old Style;Georgia" w:hAnsi="Bookman Old Style;Georgia"/>
          <w:sz w:val="24"/>
        </w:rPr>
        <w:t>n primul rând, trebuie stabilit, ori de câte ori reaua-voinţă sau îndoiala fac necesar acest lucru, că există fără doar şi poate o istorie biblică şi evanghelică şi că în această privinţă învăţătura Sfintei Scripturi este una şi coer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acele calcule de cronologie biblică pe care Sfântul Augustin nu conteneşte să le facă în cadrul exegezei Vechiului Testament, şi mai cu seamă legat de cifrele din cartea Genezei privitoare la viaţa patriarhilor18”. Trebuie stabilit bunăoară că Matusalem murise cu mult înainte de Potop, pentru ca povestea despre acesta să poată trece drept veridică. De aici, şi o întreprindere de felul celei din De consensu evangelistarum: trebuie arătat că relatările celor patru evanghelişti nu se contrazic, că admit o rezul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semnificaţia unor atare cercetări, trebuie să fac o remarcă paralelă celei pe care am făcut-o în legătură cu chestiunile de fizică: problema pe care şi-o pune Sfântul Augustin este nu atât ştiinţifică, cât apologetică. El se plasează înăuntrul Bibliei, nu discută inspiraţia ei, nici riguroasa ei veridicitate; singurul lui scop este de a arăta că e posibil să fie rezolvate contradicţiile aparente pe care le conţine şi că deci credinţa pe care o av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 Rezum aici în câteva notaţii total insuficiente o doctrină a cărei grandoare cred că o simt din plin. Nu pretind însă să mă substitui, în ochii cititorului, tuturor istoricilor care s-au străduit s-o expună ori s-o comenteze; puţine alte aspecte ale gândirii augustiniene au făcut obiectul atâtor studii remarcabile: nu le pot enumera aici pe toate. Ţin doar să relev ceea ce datorez unuia dintre cele mai recente – teza lui J. Guitton, Le temps et l'eternite chei Plotin et saint Augustin; G. Simard, Philosophie et theologie de l'histoire, d'apres la Cite de Dieu, ap. Revue de l'Universite d'Ottawa, voi. 7, 1937, pp. 44l-4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 Quaestiones în Heptateuchum 1,2, P. L., voi. XXXIV; c. 548-9; 1, 25, c. 553; 2, 47, c. 610-612; 2, 70, c. 620; sau Cetatea lui Dumnezeu 15, 10-l1, P. L., voi. XLI, c. 448-450; 16, 10, 2, c. 488-489 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ea nu se loveşte de nici o imposibilitate. El nu cere sinopsei evanghelice să-i furnizeze raţiuni suficiente pentru credinţă; opera i se adresează unor credincioşi, nu unor păgâni; singura lui ambiţie este de a arăta că nu există nici o contradicţie insolubilă între cele patru relatări, considerate exacte în litera lor şi până la cele mai mărunte detalii. Nu se nelinişteşte dacă soluţiile pe care le sugerează sunt subtile sau dacă, privite din afară, vor părea puţin verosimile: ele sunt posibile, şi asta e de-ajuns pentru a fi deschisă o cale credinţei1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de a doua categorie de cercetări ţine, dimpotrivă, de cea mai obiectivă ştiinţă: graţie Scripturii, suntem deci în posesia unei istorii a originilor omului, a poporului ales, a pregătirii lui Mesia, în sfârşit a vieţii acestuia. Oricât de coerent ar fi fost prezentată această naraţiune, ea rămâne un mit dacă nu izbutim s-o inserăm în dezvoltarea istoriei universale, să-i găsim loc în cronologia comparată a imper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a conştientizat foarte de timpuriu această exigenţă186; în Cetatea lui Dumnezeu, s-a străduit s-o satisfacă din plin. Cartea a XVIII-a, bunăoară, este consacrată în întregul ei unei istorii a religiei lui Israel dusă până la începuturile creştinismului, de la naşterea lui Avraam până la sărbătoarea Cincizecimii; istorie ^fântă, ale cărei evenimente sunt puse, toate, în paralel cu istoria popoarelor şi situate cu grijă în cronologia lor: Avraam s-a născut în timpul domniei lui Ninus, al doilea rege al assyrienilor, pe când Europs, succesor al lui ^gialeus, domnea la Sicyon187; Isus a murit în cea de a opta zi înainte de calendele lui aprilie, pe vremea consulatului celor doi Geminus; pogorârea Sfântului Duh şi întemeierea Bisericii s-au petrecut în acelaşi an, în ziua Idelor lui mai1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din ce surse îşi ia Augustin datele: este vorba de cronica lui Eusebiu tradusă de Sfântul Ieronim, operă considerabilă, rod al unei îndelungate strădanii; pentru că, de foarte timpuriu, de pe vremea lui Teofil din Antiohia şi a lui Iulius Africanus, gândirea creştină întrevăzuse189 necesitatea unei atare înrădăcinări în istorie. Erudiţia modernă surâde uneori în faţa încrederii naive pe care Sfântul Augustin o acordă acestor rezultate. Dar avea el oare timpul şi mijloacele de a reface travaliul lui Eusebiu, de a ajunge la ceva tot atât de complet şi în acelaşi timp mai solid? La urma urmei, el nu era istoric de profesie, ci teolog şi apologist; avea tot dreptul de a se duce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 Cf. De consensu evangelistarum 2, 3 (5), P. L., voi. XXXIV, c. 1073; 2, 3 (7 sfârşit), c. 1074; 3,13 (43), c. 1184-l185; 3,13 (50 sfârşit), c. 11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 Ea se întrevede deja în De vera religione 3 (3-4), ibid., c.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Cetatea lui Dumnezeu 18, 2, 2-3, P. L., voi. XLI, c. 560-561. 188W., 18, 54, c. 619-6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 Această idee îşi face apariţia la început în mod indirect (prin grija de a dovedi vechimea relativă a tradiţiei religioase iudeo-creştine); privitor la această descoperire a istoriei, cf. Duchesne, Histoire, voi. I, p. 447; Puech, Litterature grecque chretienne, voi. III, pp. 176 şi urm.</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e ceară specialiştilor instrumentele de lucru de care avea nevoie: cronica lui Eusebiu reprezenta tot ce putea fi mai bine făcut în acea epocă în materie de erudiţie1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părăsi însă acest subiect fără a-i înlesni cititorului să întrevadă perspectivele şi mai largi pe care cultura augustiniană le deschide istoriei, într-un anumit fel, după cum am văzut, Biblia se inserează înlăuntrul istoriei universale ca un element al ei; dar, pe de altă parte, învăţătura ce se desprinde din ea reprezintă un principiu ce permite ca istoria să fie gândită ca totalitate, să fie înţeleasă, să i se dea un se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revelaţiei, creştinul posedă un fir conducător care-i permite să-şi reprezinte ansamblul istoriei lumii; el ştie mai întâi că universul are o istorie care începe cu creaţia şi care se va termina la Judecata de Apoi. Căderea, lunga aşteptare a întrupării, viaţa pământească a lui Cristos; propăşirea Bisericii vizibile, marea jertfă pe care ea o aduce lui Dumnezeu în aşteptarea Paronsiei – iată cadrele acestei istorii. Acţiunea Providenţei, lupta dintre bine şi rău simbolizată de cele două cetăţi – cetatea pământească şi cea a lui Dumnezeu – acestea sunt principiile care permit credincioşilor să descâl-cească reţeaua confuză de evenimente ce se desfăşoară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astfel cum, pe baza dogmei creştine, Sfântul Augustin schiţează o întreagă filosofie a istoriei191: mai e oare nevoie să reamintesc tot ceea ce ideile pe care le împărtăşesc oamenii de astăzi despre evoluţia omenirii, inclusiv ideea însăşi a acestei evoluţii, datorează autorului Cetăţii lui Dumnezeu1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 Regret aici că franceza nu posedă distincţia familiară limbii italiene dintre storia şi stenografia, sau celei germane, dintre Geschichte şi Historie: ceea ce-l interesează pe un gâhditor, pe un filosof ca Sfântul Augustin este istoria, ceea ce a fost realmente trecutul omenirii; el nu suportă fără nerăbdare servitutile istoriografiei, lentoarea metodelor, lacunele şi incertitudinile rezultatel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 Uneori, s-a contestat, mai ales în Germania (de pildă, Scholz, Glaube und Unglaube, pp. 139-l53), că doctrina susţinută în Cetatea lui Dumnezeu e o veritabilă filosofie a istoriei. Fireşte că, dacă definim Geschichtephilosophie în felul lui Herder sau Hegel, viziunea augustiniană, dominată de acţiunea unui Dumnezeu transcendent, principiu şi scop al întregii istorii, nu corespunde acestui concept. Totul e să ne înţelegem asupra cuvintelor: dacă ţinem să păstrăm terminologia germană, vom spune (cu Padovani, Cină di Dio, p. 220) că Sfântul Augustin a construit nu o filosofie, ci o teologie a isto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Cf. Gilson, Esprit de la philosophie medievale, 2, pp. 18l-20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şi literaţii decade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fluenţa decadenţei asupra studiului Bibliei: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Retorica în Scri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Obscuritatea Scripturii, de ce natură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Ea atrage după sine mai ales exegeza alegorică – activitate culturală, un fel de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Aceasta nu-i decât o aplicare la cazul Bibliei a unei stări de spirit ce se manifesta şi în modul de a înţelege poezia lui Homer şi a lui Ver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De asemenea, influenţa Bibliei asupra st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atrage încă o dată atenţia cititorului asupra fenomenului pe care l-am numit osmoză culturală. Sfântul Augustin trăieşte şi gândeşte într-un mediu de civilizaţie determinat. Viaţa sa intelectuală, cultura sa depind îndeaproape de starea în care se află în acest mediu tehnicile intelectuale. Am sesizat deja un prim aspect al acestei influenţe: studiul Bibliei, aşa cum îl defineşte şi cumâl practică Sfântul Augustin, ni s-a înfăţişat ca un reflex, ca o adaptare a tradiţiilor culturii prof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rile însă nu se rezumă la atât: mediul de civilizaţie nu furnizează individului doar elementele, materialele de care spiritul urmează să se folosească, ci determină şi o anumită orientare generală a inteligenţei, creează nevoi şi exigenţe culturale de ordin foarte general, care se impun cu atât mai tiranic cu cât, cel mai adesea, rămân inconşti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darnic se străduieşte Sfântul Augustin să subordoneze cât se poate de strict cultura creştină exigenţelor vieţii religioase şi să nu facă din ea decât un instrument, machina quaedam, în slujba credinţei; în fapt, el nu izbuteşte să rămână până la capăt fidel acestor principii. Gusturile şi deprinderile literatului antic reapar în modul său de a concepe şi studia Biblia. Este uneori conştient de această invazie şi caută să lupte împotriva ei. Şi mai adesea, această influenţă rămâne inconştientă, el neizbutind să i se o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e foarte diferite de cele pe care le-am observat până aici: nu mai este vorba ca, o dată definit un program specific creştin, să fie împrumutate din tradiţia profană mijloace pentru ducerea lui la îndeplinire; pe mai departe, caracterul religios al culturii nu va mai fi decât o mască la adăpostul căreia vor căuta să se împlinească aspiraţii ce nu au nimic religios. Studiul Bibliei nu serveşte doar la hrănirea sufletului creştin, ci devine pretextul şi prilejul unei activităţi propriu-zis culturale, gratuite, al unei activităţi lu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ăsim influenţa culturii profane sub cele două aspecte pe care le-am evidenţiat: spiritul literar şi curiozitatea. Mai întâi, curiozitatea: am arătat cum necesităţile apologetice reintroduceau cercetarea şi speculaţia ştiinţifică în exegeza ad litteram1. Fără îndoială, Sfântul Augustin se preocupă de menţinerea acestui gen de studii în limite riguroase: ele trebuie să rămână subordonate apărării credinţei. E însă greu de trasat hotarul dintre studiul legitim şi cel ce nu mai e decât o condamnabilă curiozitate, una din formele obşteştii concupiscenţe. Unde sfârşeşte exegeza propriu-zisă şi unde începe ştiinţa pură, acea „ştiinţă a lumii” pe care el ar fi vrut s-o lase în seama „fizicienilor”? Cine s-ar încumeta să afirme că Sfântul Augustin nu s-a lăsat niciodată atras dincolo de limita pe care severele sale principii îi interziceau s-o depă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nunţăm la încercarea de a determina această limită incertă; mai mult decât demersurile spontane ale lui Augustin, cele ale contemporanilor săi învederează limpede o invazie a spiritului de curiozitate în studiul Scripturii. După cum ne amintim, chestiunile de fizică discutate de Sfântul Augustin i-au fost într-un fel impuse din afară. Natura lor e interesant de an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niciuna dintre ele nu e total lipsită de incidenţe religioase, fiecare pune în cauză, în felul ei, tezaurul credinţei. Nu putem, cu toate acestea, să nu relevăm cât de mult trădează aceste quaestiones gustul pentru speculaţia pură, pentru problemele subtile, bizare, pentru cazurile complicate, excepţionale</w:t>
      </w:r>
      <w:r>
        <w:rPr>
          <w:rFonts w:cs="Bookman Old Style;Georgia" w:ascii="Bookman Old Style;Georgia" w:hAnsi="Bookman Old Style;Georgia"/>
          <w:caps/>
          <w:sz w:val="24"/>
        </w:rPr>
        <w:t>. î</w:t>
      </w:r>
      <w:r>
        <w:rPr>
          <w:rFonts w:cs="Bookman Old Style;Georgia" w:ascii="Bookman Old Style;Georgia" w:hAnsi="Bookman Old Style;Georgia"/>
          <w:sz w:val="24"/>
        </w:rPr>
        <w:t>l vedem, de pildă, pe Sfântul Augustin întrebându-se dacă Luna, în ziua a patra a Creaţiunii, era plină sau era în primul pătrar2, dacă Adam şi Eva au fost creaţi adulţi3, dacă ceea ce Scriptura spune despre om, homo, este adevărat în egală măsură despre bărbat şi despre femeie4 (e vorba de celebra problemă a sufletului femeii, problemă pe care, potrivit unei legende, un conciliu merovingian n-a putut-o tranşa decât printr-o majoritate de un vot)5. Cetatea lui Dumnezeu ar fi ea singură de-ajuns să ne furnizeze o recoltă bogată de întrebări năstruşnice: despre pubertatea tardivă a patriarhilor6; despre fauna insulară (descinde ea oare, şi cum anume, din animalele salvate de Noe?)7; despre înviere (oare copiii vor învia ca adulţi? Dai fetus abortivi „fetuşii avortaţi”? Dacă, după cum stă scris, nu se va pierde un singur fir de păr de pe capetele noastre, le vom regăsi oare şi pe cele tă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w:t>
      </w:r>
      <w:r>
        <w:rPr>
          <w:rFonts w:cs="Bookman Old Style;Georgia" w:ascii="Bookman Old Style;Georgia" w:hAnsi="Bookman Old Style;Georgia"/>
          <w:caps/>
          <w:sz w:val="24"/>
        </w:rPr>
        <w:t>. s</w:t>
      </w:r>
      <w:r>
        <w:rPr>
          <w:rFonts w:cs="Bookman Old Style;Georgia" w:ascii="Bookman Old Style;Georgia" w:hAnsi="Bookman Old Style;Georgia"/>
          <w:sz w:val="24"/>
        </w:rPr>
        <w:t>upra pp. 368-3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Genesi ad litteram 2, 15 (30-31), P. L., voi. XXXIV, c. 2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d., 6, 13 (23), c. 348; Depeccatorum meritis 1, 37 (68), P. L., voi. XLIV, c. 149-l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narratio în Psalmum 118,5, 2, P. L., voi. XXXVH, c. 1511 -l512; De Trinitate 4, 3 (6), P. L., voi. XLII, c. 892; 12, 7 (10-l2), c. 1003-l0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ivitor la această legendă destul de ridicolă şi, ca toate legendele, greu de exorcizat, cf</w:t>
      </w:r>
      <w:r>
        <w:rPr>
          <w:rFonts w:cs="Bookman Old Style;Georgia" w:ascii="Bookman Old Style;Georgia" w:hAnsi="Bookman Old Style;Georgia"/>
          <w:caps/>
          <w:sz w:val="24"/>
        </w:rPr>
        <w:t>. a</w:t>
      </w:r>
      <w:r>
        <w:rPr>
          <w:rFonts w:cs="Bookman Old Style;Georgia" w:ascii="Bookman Old Style;Georgia" w:hAnsi="Bookman Old Style;Georgia"/>
          <w:sz w:val="24"/>
        </w:rPr>
        <w:t>rticolele femme din Dictionnaire d'archeologie chretienne de Cabrol (Leclercq) şi din Dictionnaire d'apologetique de d'Ales (Kurt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etatea lui Dumnezeu 15, 15, l-2, P. L., voi. XLI, c. 456-457. 7W., 16, 7, c. 48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bărbier? Dar bucăţile de unghii tăiate? Cărui corp de preafericit îi va aparţine carnea unui om devorat de un antropofag?)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eşesc oare dacă văd în această problematică un ecou al acelei curiositas care, după cum am văzut, domnea în cultura literaţilor decadenţei? E cât se poate de evident că, devenind creştini, aceştia şi-au păstrat orientarea gândirii şi că au transpus în studiul Scripturii, în reflecţiile lor asupra dogmei, gustul deconcertant pentru problemele bizare, pentru mirabilia, pentru arguţiile de tot 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decisivă ne-o furnizează întrebările pe care i le pun Sfântului Augustin laici de înaltă cultură, reprezentanţi ai aristocraţiei literate. Atunci când tribunul Marcellinus îl întreabă cum au putut magicienii faraonului, aşa cum se povesteşte în Exod (7- 22), să transforme apa în sânge, având în vedere că, potrivit aceleiaşi cărţi, Moise prefăcuse deja în sânge toate apele Nilului9; când Dardanus, fostul prefect al pretoriului, caută să se dumirească ce fel de cunoaştere a lui Dumnezeu ar putea să posede deja embrionul uman în pântecele mamei10, e legitim să credem că ne găsim în aceste cazuri în prezenţa unor spirite deformate de cultura decadenţei, care transpun pe plan creştin curiozitatea caracteristică interlocutorilor din Saturnalia</w:t>
      </w:r>
      <w:r>
        <w:rPr>
          <w:rFonts w:cs="Bookman Old Style;Georgia" w:ascii="Bookman Old Style;Georgia" w:hAnsi="Bookman Old Style;Georgia"/>
          <w:caps/>
          <w:sz w:val="24"/>
        </w:rPr>
        <w:t>.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cel puţin, Sfântul Augustin a devenit conştient de pericol; a făcut tot ce i-a stat în putinţă pentru a stăvili invazia curiozităţii în exegeză şi te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refuză să discute chestiuni dintre cele mai neaşteptate este pentru că toate pun în joc credinţa, iar interesul acesteia cere ca ele să fie rezolvate chiar dacă ar fi fost mai înţelept să nici nu fie ridicate. Oricum, nu pierde nici un prilej de a-şi exprima nemulţumirea şi de a blama curiozitatea nechibzuită a celor ce ridică, parcă în joacă, probleme inextricabile11. Şi de vreme ce tot trebuie să le răspundă, se străduieşte s-o facă în modul cel mai simplu, cel mai economic cu putinţă, propunând soluţia ce permite să se evite prelungirea şi complicarea discuţiei:ne obscura et non necessaria quaestio nosfatiget „ca nu cumva o problemă obscură şi neimportantă să ne obosească”12! încearcă să nu se lase antrenat, să re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W., 22,12, l-2, c. 775-7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crisoarea 143, 1 (1), P. L., voi. XXXIII, c. 5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crisoarea 187, 7 (22), ibid., c. 8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e notat formule precum: qui haec curiosissime et otiosissime quaesierunt „care au cercetat aceste lucruri din prea multă curiozitate şi prea amănunţit” (De Genesi ad litteram 2, 10 [23], P. L., voi. XXXIV, c. 272); sunt etiam qui subtilissima consideratione</w:t>
      </w:r>
      <w:r>
        <w:rPr>
          <w:rFonts w:cs="Bookman Old Style;Georgia" w:ascii="Bookman Old Style;Georgia" w:hAnsi="Bookman Old Style;Georgia"/>
          <w:caps/>
          <w:sz w:val="24"/>
        </w:rPr>
        <w:t>. d</w:t>
      </w:r>
      <w:r>
        <w:rPr>
          <w:rFonts w:cs="Bookman Old Style;Georgia" w:ascii="Bookman Old Style;Georgia" w:hAnsi="Bookman Old Style;Georgia"/>
          <w:sz w:val="24"/>
        </w:rPr>
        <w:t>istinguant „sunt chiar unii care, printr-o analiză foarte minuţioasă</w:t>
      </w:r>
      <w:r>
        <w:rPr>
          <w:rFonts w:cs="Bookman Old Style;Georgia" w:ascii="Bookman Old Style;Georgia" w:hAnsi="Bookman Old Style;Georgia"/>
          <w:caps/>
          <w:sz w:val="24"/>
        </w:rPr>
        <w:t>. a</w:t>
      </w:r>
      <w:r>
        <w:rPr>
          <w:rFonts w:cs="Bookman Old Style;Georgia" w:ascii="Bookman Old Style;Georgia" w:hAnsi="Bookman Old Style;Georgia"/>
          <w:sz w:val="24"/>
        </w:rPr>
        <w:t>jung să distingă” („/., 3, 4 [6], c. 281), qui curiosiores quam capaciores sunt „care se dovedesc a fi mai mult curioşi decât capabili” (De consensu evangelistarum 2, prol. [1]; ibid., c. 10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etatea lui Dumnezeu 15, 15, 2, P. L., voi. XLI, c. 457 (propunând o interpretare a genealogiilor patriarhilor, dar evitând să discute despre sera pubertas „tardiva pubertate” a acestor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t</w:t>
      </w:r>
      <w:r>
        <w:rPr>
          <w:rFonts w:cs="Bookman Old Style;Georgia" w:ascii="Bookman Old Style;Georgia" w:hAnsi="Bookman Old Style;Georgia"/>
          <w:sz w:val="24"/>
        </w:rPr>
        <w:t>oate cercetările la cât e indispensabil, la minimul inevitabil13, invocând autoritatea Scripturii, în care se spune: altiora ne quaesieris „să nu cercetezi lucruri prea profunde”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ul Bibliei a suferit însă şi mai mult influenţa spiritului literar decât pe aceea a curiozităţii. Aminteam mai înainte că marele obstacol în calea convertirii profunde a literaţilor l-au constituit prejudecăţile, deformările datorate înseşi culturii lor15. Marea problemă era pentru ei depăşirea reticenţei pe care le-o producea forma literară a Bibliei, caracterul straniu, simplicitatea ei16</w:t>
      </w:r>
      <w:r>
        <w:rPr>
          <w:rFonts w:cs="Bookman Old Style;Georgia" w:ascii="Bookman Old Style;Georgia" w:hAnsi="Bookman Old Style;Georgia"/>
          <w:caps/>
          <w:sz w:val="24"/>
        </w:rPr>
        <w:t>. î</w:t>
      </w:r>
      <w:r>
        <w:rPr>
          <w:rFonts w:cs="Bookman Old Style;Georgia" w:ascii="Bookman Old Style;Georgia" w:hAnsi="Bookman Old Style;Georgia"/>
          <w:sz w:val="24"/>
        </w:rPr>
        <w:t>n aceasta rezidau marele scandal, dificultatea esenţială împotriva credinţei, la fel de gravă ca aceea pe care a reprezentat-o pentru mulţi intelectuali din epoca modernă critica istorică a aceleiaşi Scrip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ehistului aflat în luptă cu literaţii Sfântul Augustin îi recomandă să regleze înainte de toate această chestiune: maxime autem işti docendi sunt Scripturas audire divinas ne sordeat eis solidum eloquium quia non est inflatum „aceştia trebuie mai ales să-i înveţe să asculte Sfintele Scripturi, să nu le displacă limbajul ei ferm pentru că nu e emfatic”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îşi amintea cât de adânc a fost decepţionat el însuşi atunci când a încercat pentru prima dată să citească Biblia şi cât de mult îl descumpănise această carte stranie, atât de puţin rafinată în ochii unui adolescent crescut în spiritul lui Cicero şi al limbajului ales18. Iar cazul său era general: Sfântul Ieronim ne spune că a trăit aceeaşi decepţie19; iar înaintea sa Arnobius20 şi Lactanţiu21, ca să nu vorbim decât de latini, întâlniseră deja aceeaşi dificul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 azi, ne vine greu să înţelegem un atare sentiment. Mulţi dintre noi, pentru care Biblia nu mai e o carte sfântă, continuă s-o recitească doar de dragul valorii ei artistice. Faptul se explică prin aceea că, eliberaţi de către revoluţia romantică, nu mai ştim ce era clasicismul, ce însemna valoarea absolută a anumitor norme, a anumitor cadre definite: exotismul Bibliei, culoarea ei orientală ne farmecă şi ne emoţio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f</w:t>
      </w:r>
      <w:r>
        <w:rPr>
          <w:rFonts w:cs="Bookman Old Style;Georgia" w:ascii="Bookman Old Style;Georgia" w:hAnsi="Bookman Old Style;Georgia"/>
          <w:caps/>
          <w:sz w:val="24"/>
        </w:rPr>
        <w:t>. o</w:t>
      </w:r>
      <w:r>
        <w:rPr>
          <w:rFonts w:cs="Bookman Old Style;Georgia" w:ascii="Bookman Old Style;Georgia" w:hAnsi="Bookman Old Style;Georgia"/>
          <w:sz w:val="24"/>
        </w:rPr>
        <w:t xml:space="preserve"> declaraţie foarte clară făcută după o scurtă discuţie despre problema inegalităţii stelelor (De Genesi ad litteram 2, 16 [34], P. L., voi. XXXVI, c. 277; cf</w:t>
      </w:r>
      <w:r>
        <w:rPr>
          <w:rFonts w:cs="Bookman Old Style;Georgia" w:ascii="Bookman Old Style;Georgia" w:hAnsi="Bookman Old Style;Georgia"/>
          <w:caps/>
          <w:sz w:val="24"/>
        </w:rPr>
        <w:t>. i</w:t>
      </w:r>
      <w:r>
        <w:rPr>
          <w:rFonts w:cs="Bookman Old Style;Georgia" w:ascii="Bookman Old Style;Georgia" w:hAnsi="Bookman Old Style;Georgia"/>
          <w:sz w:val="24"/>
        </w:rPr>
        <w:t>d., 1, 19 [39]-l, 21 [41], c. 26l-2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în încheierea lucrării De cura pro mortuis gerenda 17 (21), P. L., voi. XL, c. 608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upra, p. 2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Vezi despre aceasta de Labriolle, Litterature, pp. 22, 3l-32; Gorce, Lectio divina pp. 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De catechizandis rudibus 9 (13), P. L., voi. XL, c. 3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onfesiuni 3, 5 (9), p. 51 Lab.: Predica 51, 5 (6), P. L., voi. XXXVIII, c. 3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Sfântul Ieronim, Scrisorile 22, 30, 2; 53, 10,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dversus nationes 1, 45; 1, 58-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nstitutionum divinarum 3, 1, 11; 5, 1,15 – 18; 6, 21,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dimpotrivă, erau năucitoare pentru un cititor modelat de retorică, de Cicero şi Vergiliu, şi pentru care viaţa spiritului nu era de conceput altminteri decât turnată în aceste tipare tradi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mai cunoaştem latina, iar Biblia o citim în limbile noastre moderne: aceia dintre noi care o mai citesc în latină sunt catolici, pentru care latina normală este cea a biser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însă să ne reprezentăm ce gândeau literaţii formaţi în spiritul lui Donatus, atât de preocupaţi de puritatea gramaticală, de bene latine dicere „a vorbi corect latineşte”, în faţa acestor traduceri, în care grija de a transcrie literal cuvântul divin dăduse peste cap toate deprinderile modului de a vorbi şi scrie latineşte – vocabular, sintaxă, morfologie. Dacă greaca Septua-gintei şi a Noului Testament eratleja prilej de mirare pentru grecii deprinşi cu aticismul, cu cât mai mult trebuiau să şocheze versiunile latineşti anterioare Sfântului Ieronim, opere ieşite din popor, datorate unor traducători pe jumătate neştiutori de carte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opoziţia dintre Biblie şi tradiţia literară clasică e atât de fundamentală, încât, atunci când, în epoca Renaşterii, aceasta din urmă a redevenit baza culturii, literaţii au cunoscut din nou aceeaşi reticenţă, iar apologetica creştină a trebuit să reia aceeaşi polemică în care îl vom vedea angajat pe Sfântul Augustin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osebit de interesant să vezi cum răspunde acesta obiecţiei ridicate: De catechizandis rudibus e foarte categoric: literatul trebuie convins de necesitatea de a-şi birui prejudecăţile, deoarece cultul excesiv al formei, pe care ele îl presupun, constituie o deşertăciune condamnabilă; nu forma contează, ci fondul: ita esse praeponendas verbis sentenţios, ut praeponitur animus corpori „ideile se cuvin puse mai presus de cuvinte tot aşa cum sufletul e mai presus de trup”24. Aceasta şi este de fapt adevărata soluţie, singurul răspuns care rezolvă problema. Dar Sfântul Augustin nu s-a mulţumit cu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oziţie lăsa intactă critica şi accepta până la urmă că, pe plan cultural, pe planul valorilor umane, Biblia e inferioară literaturii profane. E tocmai ceea ce Sfântul Augustin a considerat că nu trebuie să accepte: în cartea a IV-a din De doctrina christiana25, el nu pregetă să întreru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sibilitatea utilizării limbilor naţionale în liturghia catolică va fi hotărâtă prin constituţia apostolică Missale Romanum din 3 aprilie 1969 a papei Paul VI (1963-l9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w:t>
      </w:r>
      <w:r>
        <w:rPr>
          <w:rFonts w:cs="Bookman Old Style;Georgia" w:ascii="Bookman Old Style;Georgia" w:hAnsi="Bookman Old Style;Georgia"/>
          <w:caps/>
          <w:sz w:val="24"/>
        </w:rPr>
        <w:t>. r</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Mă limitez să fac trimitere la de Labriolle, Litterature, pp. 65-71. C. Mohrmann, Les elements vulgaires du latin des chretiens, ap. Vigiliae Christianae, voi. 2, 1948, pp. 89-l01; 163-l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Vezi îndeosebi Vives (celebrul comentator al Cetăţii lui Dumnezeu), De veritate fidei christianae {Opera, Basel, 1555), p. 361, citat de Dupront, P. D. Huet, p. 64, n. 3. El reia argumentul augustinian: autorii biblici folosesc tropi şi figuri ret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Loc</w:t>
      </w:r>
      <w:r>
        <w:rPr>
          <w:rFonts w:cs="Bookman Old Style;Georgia" w:ascii="Bookman Old Style;Georgia" w:hAnsi="Bookman Old Style;Georgia"/>
          <w:caps/>
          <w:sz w:val="24"/>
        </w:rPr>
        <w:t>. c</w:t>
      </w:r>
      <w:r>
        <w:rPr>
          <w:rFonts w:cs="Bookman Old Style;Georgia" w:ascii="Bookman Old Style;Georgia" w:hAnsi="Bookman Old Style;Georgia"/>
          <w:sz w:val="24"/>
        </w:rPr>
        <w:t>it., supra, n. 17 de la p. 3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e doctrina christiana 4, 6 (9)-4, 7 (21), P. L., voi. XXXIV, c. 92-9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xpunerea teoriei sale despre elocinţa creştină, făcând loc unui lung excurs26 privitor la frumuseţea formală a Scrip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ndu-se pe exemple luate îndeosebi din Sfântul Pavel, el afirmă cu tărie că Biblia, departe de a merita reproşurile ce i se aduc, e la fel de admirabilă în forma ca şi în fondul ei; că ea cuprinde o elocinţa remarcabilă, diferită fără îndoială de cea clasică, alteram quamdam eloquentiam suam „un alt fel de elocinţa care îi este specifică”, dar nu mai puţin eficace şi desăvârşit adaptată caracterului excepţional al scriitorului inspirat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 chiar mai departe şi, analizând exemplele citate, se străduieşte să arate că această elocinţa n-a ignorat resursele retoricii, că ea valorifică spontan virtutes et ornamenta „calităţile şi resursele” proprii şcolii: „Nu încape îndoială, spune el, Sfântul Pavel foloseşte figura numită de greci; iar de noi gradatio! Analizând câte un pasaj din 2 Corinteni, regăsim „ membre „, KOUUOTOC „ sintagme „ şi perio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foloseşte stăruitor acest argument28, care adesea avea să-i descumpănească pe moderni29, pentru că ni se pare în mod evident mult mai puţin probant ca primul30. Să tragem încă o dată concluzia că s-a lăsat antrenat de polemică şi de dorinţa de a „dovedi mai mult decât era n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Este aici un punct pe care ţin să-l elucidez, deoarece se pare că adevărata semnificaţie a acestui pasaj nu a fost până în prezent înţeleasă. Scopul lui nu este să justifice, prin exemplul Bibliei, legitimitatea elocinţei şi a retoricii: Sfântul Augustin o va întemeia, după cum o să vedem (infra, pp. 407-412), pe experienţă, fără să apeleze la autoritate (spre deosebire de Sfântul Ioan Chrysostomos, la care aceeaşi idee, a elocinţei Sfântului Pavel, slujeşte la justificarea necesităţii ca şi preotul creştin să posede elocinţa: De sacerdotio 4, 6-7, P. G., voi. XLVIII, c. 668-670). El nu urmăreşte decât în mod accesoriu să arate că Biblia poate servi, prin exemplul ce-l dă, la formarea oratorului (infra, p. 422). Acest text se prezintă ca un excurs, o quaestio de apologetică ridicată pe marginea discursului; Sfântul Augustin îl începe cu următoarele cuvinte: hic aliquis forsitan quaerit utrum auctores noştri etc., poate că aici cineva îşi pune întrebarea dacă autorii noştri„ (cf</w:t>
      </w:r>
      <w:r>
        <w:rPr>
          <w:rFonts w:cs="Bookman Old Style;Georgia" w:ascii="Bookman Old Style;Georgia" w:hAnsi="Bookman Old Style;Georgia"/>
          <w:caps/>
          <w:sz w:val="24"/>
        </w:rPr>
        <w:t>. f</w:t>
      </w:r>
      <w:r>
        <w:rPr>
          <w:rFonts w:cs="Bookman Old Style;Georgia" w:ascii="Bookman Old Style;Georgia" w:hAnsi="Bookman Old Style;Georgia"/>
          <w:sz w:val="24"/>
        </w:rPr>
        <w:t>ormulele similare citate mai sus, la pp. 368-369); către sfârşit, enunţă de trei ori motivul pentru care a tratat-o: de a răspunde literaţilor care dispreţuiesc Scriptura pentru că nu găsesc etalată în ea acea elocinţa pe care ei o preţuiesc mai presus de orice (4, 7 [14 sfârşit], c. 96: Sed male doctis hominibus respon-dendumfuit, qui nostros auctores contemnendos putant, non quia non habent, sed quia non ostentant, quam nimis işti diligunt, eloquentiam „dar a fost necesar să se dea o replică unor oameni neinstruiţi, care consideră că autorii noştri trebuie blamaţi, nu pentru că nu au, ci pentru că nu fac paradă de acea elocinţa pe care ei o îndrăgesc peste măsură”; 4,7 [16 sfârşit], c. 97; 4, 7 [21 sfârşit], c.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Id., 4, 6 (9-l0), c. 93; 4, 7 (21), c.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Id., 4, 7(1l-20), c. 93-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Vezi de exemplu Comeau, Rhetorique, pp. 19, 93-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Suntem mai dispuşi să-l aprobăm pe Sfântul Augustin atunci când notează cu subtilitate „poezia pură” cuprinsă în numele de locuri cu sonorităţi stranii cu care e presărat un pasaj din Amos: Chalanne, Emath magna et Geth Palestinorum. (id., 14,7 [17], c.9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ar”31? Nu sunt sigur că această concluzie se potriveşte aici. Să nu uităm că acest aspect al argumentării era poate cel care trebuie să-l fi impresionat cel mai mult pe cititorul antic. Căci nu era oare vorba de dovedit că Biblia nu e inferioară în nici o privinţă autorilor clas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o altă manifestare a aceleiaşi preocupări: în aceeaşi carte, Sfântul Augustin e nevoit să constate că din textul latinesc al Bibliei lipsesc clau-zulele metrice: numaidecât, se străduieşte să explice, să scuze absenţa la autorii textelor sacre a acestui atât de preţuit ornament; mărturisirea îl costă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răbeşte să adauge că, exceptând-o pe aceasta, Cartea Sfântă utilizează toate celelalte resurse ale artei predate de gramaticieni şi retori. Şi, ca să compenseze această inferioritate^îl asigură pe cititor, bazându-se pe autoritatea învăţatului Ieronim, că în textul ebraic, cel puţin, Scriptura prezintă versuri regulate, conforme tuturor principiilor ritmicii, musica disciplina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atestă deja în ce măsură prejudecăţile literare rămâneau înrădăcinate la intelectualii creştini şi cât de mult continua Sfântul Augustin să fie cel dintâi influenţat de ele. Anumite alte lucruri sunt însă şi mai caracteristice; în particular, la el se întâlneşte o teorie foarte curioasă şi care merită să ne reţină atenţia: teoria ce atribuie obscurităţilor Scripturii o valoare pedagogi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e o carte grea. Pentru Sfântul Augustin, pentru intelectualii creştini din vremea sa, ea era, cu mult mai mult decât pentru noi, plină de obscurităţi, de aporii, de m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mai întâi, pentru ei, ca şi pentru noi, toate pasajele al căror sens literal nu este evident, în care ceea ce a vrut să spună autorul – scribentis intentio „intenţia autorului” – se lasă cu greu descoperit. Pentru ei însă, obscuritatea Scripturii era mai generală şi oarecum obişnuită: ea ţinea înainte de toate de prezenţa, subiacentă sensului literal, a unuia sau mai multor sensuri spirituale, mistice. Trebuie să reflectăm aici o clipă la rolul considerabil pe care exegeza augustiniană îl recunoaşte acestui nivel al sen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f</w:t>
      </w:r>
      <w:r>
        <w:rPr>
          <w:rFonts w:cs="Bookman Old Style;Georgia" w:ascii="Bookman Old Style;Georgia" w:hAnsi="Bookman Old Style;Georgia"/>
          <w:caps/>
          <w:sz w:val="24"/>
        </w:rPr>
        <w:t>. s</w:t>
      </w:r>
      <w:r>
        <w:rPr>
          <w:rFonts w:cs="Bookman Old Style;Georgia" w:ascii="Bookman Old Style;Georgia" w:hAnsi="Bookman Old Style;Georgia"/>
          <w:sz w:val="24"/>
        </w:rPr>
        <w:t>upra, p. 3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Id., 4, 20 (41), c. 108-l09: sane hune elocutionis ornatum qui numerosis fit clausulis, deesse fatendum est auctoribus nostris. „trebuie să recunoaştem că autorilor noştri le lipseşte acel ornament retoric care constă din clauzule ritmice.”. Analiza acestui text a fost reluată de M. Verheijen, Eloquentia Pedisequa, Nijmegen, 1949, pp. 127-l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Sfântul Ieronim, Cronica lui Eusebiu, praef., P. L., voi. XXVII, c. 36; Iov (după ebraică), praef., P. L., voi. XXVIII, c. 1081 (cf</w:t>
      </w:r>
      <w:r>
        <w:rPr>
          <w:rFonts w:cs="Bookman Old Style;Georgia" w:ascii="Bookman Old Style;Georgia" w:hAnsi="Bookman Old Style;Georgia"/>
          <w:caps/>
          <w:sz w:val="24"/>
        </w:rPr>
        <w:t>. d</w:t>
      </w:r>
      <w:r>
        <w:rPr>
          <w:rFonts w:cs="Bookman Old Style;Georgia" w:ascii="Bookman Old Style;Georgia" w:hAnsi="Bookman Old Style;Georgia"/>
          <w:sz w:val="24"/>
        </w:rPr>
        <w:t>eja Eusebiu, Pregătirea evanghelică 11, 5, 5). Abia în Evul Mediu, acest argument va fi folosit pentru a justifica studierea şi practicarea poeziei profane (cf</w:t>
      </w:r>
      <w:r>
        <w:rPr>
          <w:rFonts w:cs="Bookman Old Style;Georgia" w:ascii="Bookman Old Style;Georgia" w:hAnsi="Bookman Old Style;Georgia"/>
          <w:caps/>
          <w:sz w:val="24"/>
        </w:rPr>
        <w:t>. t</w:t>
      </w:r>
      <w:r>
        <w:rPr>
          <w:rFonts w:cs="Bookman Old Style;Georgia" w:ascii="Bookman Old Style;Georgia" w:hAnsi="Bookman Old Style;Georgia"/>
          <w:sz w:val="24"/>
        </w:rPr>
        <w:t>extele lui Aldhelmus şi Beda citate de Roger, D'Ausone î Alcuin, pp. 359, 44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acestor sensuri subiacente o găsim formulată în De doctrina christiana34. Ea se rezumă într-o lege fundamentală, şi anume că tot ceea ce în Scriptură nu se raportează nemijlocit la credinţă şi la moravuri trebuie considerat ca figurat, quidquid în sermone divino neque ad morum honestatem, neque adfidei veritatem proprie referri potest, figuratwn est cognoscas „tot ceea ce, în textul sacru, nu poate fi raportat direct nici la onestitatea moravurilor, nici la adevărul credinţei să ştii că este o exprimare figurată”35. Comentariul pe care-l face Sfântul Augustin la această propoziţie arată că prima funcţie a recurgerii la sensul mistic este pentru el aceeaşi cu funcţia pe care o avusese deja la Origene: de a sluji la explicarea tuturor pasajelor şocante din Vechiul Testament – antropomorfismul divin, imoralitatea anumitor prescripţii sau a anumitor povestiri, contradicţii între legea veche şi cea nouă. Nu-i nevoie să insist, toată lumea ştie ce rol a jucat exegeza alegorică în convertirea lui Augustin, permiţându-i să respingă criticile maniheenilor36, iar mai târziu în polemica cu prietenii săi de altădată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numai atât; să cântărim valoarea termenilor folosiţi în menţionatul principiu fundamental: Sfântul Augustin nu spune numai că în Scriptură trebuie luat în sens figurat tot ceea ce e potrivnic credinţei şi moravurilor, ci şi tot ceea ce nu se raportează nemijlocit la acestea38. Or, tocmai de acest fel sunt cele mai multe dintre misterele şi obscurităţile din Cărţile 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Scriptură un anumit număr de pasaje a căror semnificaţie religioasă e evidentă: „La început a făcut Dumnezeu cerul şi pământul”; „Iar cuvântul s-a făcut trup şi a locuit printre noi”; „Să nu ucizi!”; „Fericiţi cei săraci cu duhul”. Temeiuri ale dogmei, temeiuri ale moralei39, toate aceste versete au pentru sufletul ce-şi caută calea o valoare certă şi nemijl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oate paginile Bibliei prezintă acest caracter: la ce-i pot servi creştinului, dacă se mulţumeşte să ia textul ă la lettre, prescripţiile ri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doctrina christiana 3, 5 (9)-3, 37 (56), P. L., voi. XXXIV, c. 68-90: de luat aminte totuşi că acest text nu tratează, la drept vorbind, despre teoria exegezei alegorice; redactat dintr-un punct de vedere practic, el nu urmăreşte decât să furnizeze cititorului Scripturii mijlocul de a birui verborum translatorum ambiguitates „ambiguităţile cuvintelor cu sens figurat” (privitor la această noţiune de verba translata „termeni metaforici”, cf</w:t>
      </w:r>
      <w:r>
        <w:rPr>
          <w:rFonts w:cs="Bookman Old Style;Georgia" w:ascii="Bookman Old Style;Georgia" w:hAnsi="Bookman Old Style;Georgia"/>
          <w:caps/>
          <w:sz w:val="24"/>
        </w:rPr>
        <w:t>. s</w:t>
      </w:r>
      <w:r>
        <w:rPr>
          <w:rFonts w:cs="Bookman Old Style;Georgia" w:ascii="Bookman Old Style;Georgia" w:hAnsi="Bookman Old Style;Georgia"/>
          <w:sz w:val="24"/>
        </w:rPr>
        <w:t>upra, n. 26 de la p. 3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Id., 3,10(14)</w:t>
      </w:r>
      <w:r>
        <w:rPr>
          <w:rFonts w:cs="Bookman Old Style;Georgia" w:ascii="Bookman Old Style;Georgia" w:hAnsi="Bookman Old Style;Georgia"/>
          <w:caps/>
          <w:sz w:val="24"/>
        </w:rPr>
        <w:t>. c</w:t>
      </w:r>
      <w:r>
        <w:rPr>
          <w:rFonts w:cs="Bookman Old Style;Georgia" w:ascii="Bookman Old Style;Georgia" w:hAnsi="Bookman Old Style;Georgia"/>
          <w:sz w:val="24"/>
        </w:rPr>
        <w:t>.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Confesiuni 6, 3 (3)-6, 4 (6), pp. 120 şi urm.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Recursul la alegorie este metoda folosită constant în De Genesi contra Manichae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cest punct, asupra căruia De doctrina christiana lunecă fără să stăruiască, este cât se poate de bine lămurit în De Genesi ad litteram 9, 12 (22), P. L., voi. XXXIV, c. 401: trebuie considerat ca figurat nu doar ceea ce, luat în sens literal, ar fi şocant, stultum, ci şi ceea ce, din punct de vedere religios, ar fi inutil, superflu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Cf. De doctrina christiana 2, 9(14), PL., voi. XXXIV, c. 42; De Genesi ad litteram 1,1 (1), ibid., c. 24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in Levitic sau din Deuteronom, listele de nume proprii pe care le cuprinde recensământul Israelului de la începutul Numerilor, ori geografia Palestinei din partea finală a cărţii Iosua? Or, Sfântul Pavel ne spune (2 Tim. 3, 16) că întreaga Scriptură este de inspiraţie divină şi că toată este folositoare. Trebuie deci căutat un sens ascuns în toate pasajele a căror utilitate nu se vede din sensul lor literal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oar o opinie a lui Augustin: toţi îşi făceau despre Scriptură o idee analogă. Marele teoretician al exegezei alegorice de dinaintea lui, donatistul Tyconius, îşi prezenta celebrele reguli ca pe o metodă de sporire, dacă pot îndrăzni să spun aşa, a randamentului spiritual al Scripturii, extrăgând din adâncurile ei comoara ce se ascunde acolo: această masă enormă de prorociri, prophetiae immensam silvam ^imensul hăţiş al profeţiilor”, ce altminteri riscă să rămână inutilă şi deşartă41. Se simte care e ideea fundamentală aflată dedesubtul acestei doctrine: nimic în Biblie nu e inutil, nici chiar mai puţin util; ea este în întregime inspirată, iar inspiraţia e egal repartizată înăuntrul ei, are pretutindeni aceeaşi den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contribuie la a face din Scriptură o carte închisă, plină de mistere şi care cere minţii un efort susţinut spre a o pătrunde. Respectul pe care-l impune textul inspirat, teamaNde a nu-i minimaliza conţinutul îl determină neîncetat pe exeget să schimbe sensul cuvintelor pe care le întâlneşte, să le încarce cu o valoare profetică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ă întărită de deprinderea, moştenită de la gramaticianul profan, de a citi textul verset cu verset, de a-l comenta cuvânt cu cuvânt, de a-l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f. Speculum (quis ignorat), praef., P. L., voi. XXXIV, c. 887-889: Sfântul Augustin deosebeşte în Scriptură trei părţi: ceea ce a fost spus (a) ut scirentur et crederentur „ca [lucrurile] să fie cunoscute şi crezute” (dogma), (b) ut observarentur et fierent, vel prohibita ne fierent „ca lucrurile să fie respectate şi făcute sau interzise de a fi făcute” (morala: Speculum e, după cum se ştie, un rezumat al acestor pasaje); (c) tot restul sunt sacramentorum velata mysteriis „cele ascunse de misterele sensurilor spirituale” (sacra-menta are aici, ca de multe ori la Augustin, valoarea tehnică de „sens spirit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De doctrina christiana 3, 30 (43), ibid., c. 82, unde e citat începutul lui Liber Regula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De pildă, Enarratio inPs. 118, 13, 2, P. L., voi. XXXVII, c. 1536; id., 23, l, c. 1566: citind verbum, Sfântul Augustin înţelege Verbum, Cristos, pe când în acest psalm consacrat elogierii Torei este vorba pur şi simplu despre lege. Id., 9, 2, c. 1523 (şi passim): de câte ori în acelaşi psalm întâlneşte testimonia „mărturii” (care desemnează şi legea mozaică), el retraduce în greacă uapvpict şi vede aici o prorocire a martirilor creştini. Acest gust pentru sensul tare îl duce câteodată până la hotarul ereziei: de pildă, Rom. 14, 23 (pmne quod non est ex fide peccatum est „tot ce nu este făcut din credinţă păcat este”) îi va servi în cursul controversei pelagiene să pună bazele celei mai implacabile doctrine a lui, care refuză mântuirea tuturor celor ce n-au aparţinut bisericii vizibile (De nuptiis et concupiscentia 1, 4 [5], P. L., voi. XLIV, c. 416; Contra lulianum 4, 3 [24-33], ibid., c. 750-756): repusă în context (e vorba de [idolotiţi idolothytus, eiSwXoemoq] = care aduce sacrificii idolilor – n</w:t>
      </w:r>
      <w:r>
        <w:rPr>
          <w:rFonts w:cs="Bookman Old Style;Georgia" w:ascii="Bookman Old Style;Georgia" w:hAnsi="Bookman Old Style;Georgia"/>
          <w:caps/>
          <w:sz w:val="24"/>
        </w:rPr>
        <w:t>. t</w:t>
      </w:r>
      <w:r>
        <w:rPr>
          <w:rFonts w:cs="Bookman Old Style;Georgia" w:ascii="Bookman Old Style;Georgia" w:hAnsi="Bookman Old Style;Georgia"/>
          <w:sz w:val="24"/>
        </w:rPr>
        <w:t>), expresia exfâde nu are decât sensul mai general de „care purcede dintr-o convingere ferm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ompune în fragmente izolate, care sunt apoi examinate fiecare separat cu cea mai strictă minuţie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de la grammaticus a păstrat Sfântul Augustin o încredere excesivă în metoda literară, o siguranţă imperturbabilă în dialogul individual cu textul de comentat. El vrea să ştie totul, să înţeleagă totul. Regăsesc deseori la el această deformare periculoasă, pe care am remarcat-o la comentatorii lui Vergiliu, pentru care categoria poeziei fusese înlocuită prin cea a cuno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latina Vechiului Testament44, traducere prea literală din ebraică sau dintr-o greacă ebraizată, este pentru el o veşnică pricină de mirare. Oricât efort ar fi depus în încercarea de a-i pătrunde idiotismele, îl trădează întruna necunoaşterea limbii originale. Inconvenientul n-ar fi fost prea mare dacă s-ar fi mulţumit să caute în aceste texte o impresie de ansamblu, dacă ar fi citit Biblia sa latinească aşa cum englezii, de exemplu, citesc The Authorized Version a lor, pătrunzându-se de culoarea ei misterioasă şi poetică, fără a căuta să rezolve dificultăţile pe care le ridică în cazul ei o analiză r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Augustin transpune în lectura Bibliei deprinderile sale de gramatician al decadenţei, gustul său pentru precizie, pentru deducţii raţionale, îl vedem astfel căutând zadarnic o semnificaţie tainică în câte o expresie care, singulară în latină, nu e în fapt decât traducerea unui ebraism fără importanţă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moment nu simte scrupulele ce suspendă judecata cititorului modern, nu are sentimentul că obscurităţile pe care le întâlneşte ţin de ignoranţa sa în privinţa istoriei literare, a istoriei civilizaţiei evreieşti, a arheologiei. Aidoma modului în care gramaticienii greci îl tratau pe Homer, el tratează Biblia de parcă ar fi fost scrisă de un om din epoca sa. Vede un sens ascuns în cutare imagine străină poeticii latine, dar perfect normală pentru scriitorul evreu46, în cutare expresie care face aluzie la o uzanţă liturgică din Palestina antică47. Titlul câte unui psalm, în care noi citim doar ind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De pildă, în De Genesi ad litteram 3, 24 (36-37), P. L., voi. XXXIV, c. 295-296, Sfântul Augustin se întreabă de ce, după ce l-a creat pe om, Dumnezeu n-a mai spus, ca pentru celelalte faze ale creaţiunii, Et ecce bona valde „şi iată că [acesta] este [un lucru] foarte bun”, şi vede în această omisiune un presentiment profetic al căd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Şi chiar şi latina Noului Testament: dacă există dificultăţi chiar şi în greaca Epistolelor Simţului Pavel, traducerea lor latină este şi mai obsc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De pildă, Enarratio în Ps. 8, 10, P. L., voi. XXXVI, c. 113: „Ce este omul că-Ţi aminteşti de el, sau fiul omului că-l cercetezi pe el?” Sfântul Augustin nu recunoaşte tehnica ebraică a paralelismului şi crede că descoperă o disjuncţie şi o opoziţie între cele două părţi ale versetului. Cf</w:t>
      </w:r>
      <w:r>
        <w:rPr>
          <w:rFonts w:cs="Bookman Old Style;Georgia" w:ascii="Bookman Old Style;Georgia" w:hAnsi="Bookman Old Style;Georgia"/>
          <w:caps/>
          <w:sz w:val="24"/>
        </w:rPr>
        <w:t>. u</w:t>
      </w:r>
      <w:r>
        <w:rPr>
          <w:rFonts w:cs="Bookman Old Style;Georgia" w:ascii="Bookman Old Style;Georgia" w:hAnsi="Bookman Old Style;Georgia"/>
          <w:sz w:val="24"/>
        </w:rPr>
        <w:t>n alt exemplu, partea a doua, n</w:t>
      </w:r>
      <w:r>
        <w:rPr>
          <w:rFonts w:cs="Bookman Old Style;Georgia" w:ascii="Bookman Old Style;Georgia" w:hAnsi="Bookman Old Style;Georgia"/>
          <w:caps/>
          <w:sz w:val="24"/>
        </w:rPr>
        <w:t>. d</w:t>
      </w:r>
      <w:r>
        <w:rPr>
          <w:rFonts w:cs="Bookman Old Style;Georgia" w:ascii="Bookman Old Style;Georgia" w:hAnsi="Bookman Old Style;Georgia"/>
          <w:sz w:val="24"/>
        </w:rPr>
        <w:t>e la p. 2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Enarratio în Ps. 14, 1, ibid., c. 143: el întâlneşte cuvântul tabernaculum, dar, deoarece gândeşte în latină, nu recunoaşte imaginea beduină a cortului, şi înţelege „cort militar”, ceea ce-l conduce pe o pistă falsă. Tot aşa, nu înţelege imaginea asiatică a cornului, simbol al forţei şi al nobleţei: Quaestiones în Heptateuchum 5, 57, P. L., voi. XXXIV</w:t>
      </w:r>
      <w:r>
        <w:rPr>
          <w:rFonts w:cs="Bookman Old Style;Georgia" w:ascii="Bookman Old Style;Georgia" w:hAnsi="Bookman Old Style;Georgia"/>
          <w:caps/>
          <w:sz w:val="24"/>
        </w:rPr>
        <w:t>. c</w:t>
      </w:r>
      <w:r>
        <w:rPr>
          <w:rFonts w:cs="Bookman Old Style;Georgia" w:ascii="Bookman Old Style;Georgia" w:hAnsi="Bookman Old Style;Georgia"/>
          <w:sz w:val="24"/>
        </w:rPr>
        <w:t>. 7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Subtitlul Psalmilor 119-l33 (Vulg.) „Cântarea treptelor” îl induce în eroare: neştiind la ce se face aluzie, Sfântul Augustin crede că nu poate fi vorba decât de urcuşuri lăuntrice: Enarrationes în Psalmum 38, 2, P. L., voi. XXXVI, c. 413; în Ps 1191 voi. XXXVn, c. 1596; în Ps. 120, ibid., c. 1605 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uzicale şi numele autorului, i se pare încărcat de mister48. Desigur că nu i se poate reproşa această ignoranţă, dată fiind starea ştiinţei din vremea sa49, dar ceea ce trebuie subliniat e că nu-i trece prin minte că s-ar putea ridica o întrebare, că sunt lucruri care s-ar cere cercetate şi că, până una alta, orice concluzie ar putea fi prem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fântul Augustin ar fi putut cunoaşte mirarea noastră şi aceste critici, nu i-ar fi venit greu să se apere. Căci şi-a dat desigur seama (după cum se vede limpede în multe cazuri) că un pasaj sau altul din Scriptură a avut în sensul lui literal o valoare foarte precisă, relativă la câte un anumit moment al istoriei lui Israel; dar, trebuie subliniat, aceasta nu e în ochii săi o explicaţie îndestulătoare (căci altminteri toate aceste pasaje, de acum fără însemnătate pentru noi, ar fi caduce); în sensul literal, aceste texte au însemnat ceva pentru evreii dirTvechime, dar ele ascund în plus un sens misterios cu o valoare perenă pentru creştin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în ceea ce priveşte părţile narative, nu-i de ajuns că un eveniment sau altul s-a petrecut cu adevărat aşa cum e povestit în Biblie (se ştie cât de mult ţine Sfântul Augustin la exactitatea relatărilor biblice) şi că joacă un rol în istorie: în Biblie, toate faptele istorice au, pe lângă rostul lor propriu, o valoare, o semnificaţie tainice: ele trebuie privite primo secundum historiam, deinde secundum prophetianî„mai întâi în conformitate cu istoria, apoi cu profeţia”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Enarratio în Psalmum 58, 1, 1, P. L., voi. XXXVI, c. 692: sicut solet Scriptura psalmorum mysteria în titulisponere etfrontempsalmi sublimitate sacramenti decorare. „aşa cum Scriptura pune de obicei conţinutul tainic al psalmilor în titlurile lor şi împodobeşte începutul psalmului cu sublimul sensului spiritu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Aşa se face că titlurile psalmilor la care am făcut mai sus aluzie ajunseseră să nu mai fie înţelese de traducătorii Bibliei: în fruntea Ps. 80 (Vulg.), de exemplu, unde modernii citesc în general „Către dascălul de cânt. Pe (harpa sau melodia) din Gat. (Psalmul) lui Asaf”, în psaltirea lui Augustin era: infânem pro torcularibus, quinta sabbati, psalmus ipsi Asaph „la sfârşit, în loc de teascuri în a cincea sâmbătă, psalmul lui Asaf însuşi”. Cum era să nu exclame în faţa acestor enigmatice „teascuri”: multa sunt congesta mysteria! „multe mistere sunt adunate!” (Enarratio în Ps. 80, 1, P. L., voi. XXXVH, c. 1033; cf. Enarratio în Ps. 8, 1, P. L., voi. XXXVI, c. 109 etc.). Pe de altă parte, o expresie precum aves non divisit „iar păsările nu le-a tăiat”, din jertfa lui Avram (Gen. 15, 10, cf. Enarratio în Ps. 103, 3, 5, ibid., c. 1362) a rămas inexplicabilă până la recentele descoperiri ale arheologiei palestiniene. Vezi mai recent E</w:t>
      </w:r>
      <w:r>
        <w:rPr>
          <w:rFonts w:cs="Bookman Old Style;Georgia" w:ascii="Bookman Old Style;Georgia" w:hAnsi="Bookman Old Style;Georgia"/>
          <w:caps/>
          <w:sz w:val="24"/>
        </w:rPr>
        <w:t>. d</w:t>
      </w:r>
      <w:r>
        <w:rPr>
          <w:rFonts w:cs="Bookman Old Style;Georgia" w:ascii="Bookman Old Style;Georgia" w:hAnsi="Bookman Old Style;Georgia"/>
          <w:sz w:val="24"/>
        </w:rPr>
        <w:t>e Vaux, ap. Revue biblique, voi. 56, 1949, p.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De pildă, Quaestiones în Heptateuchum 2, 90, P. L., voi. XXXIV, c. 629: prescripţia din Exod. 23, 19 (non coques agnum în lacte matris „să nu fierbi mielul în laptele mamei lui”), ţine de Legea veche, ceea ce nu exclude ca ea să aibă o semnificaţie profetică (anume că Isus avea să scape de uciderea pruncilor); id., 4, 33, ibid., c. 732-737: ritul junincii roşii (Numerii 19, l-l0 proroceşte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Sfântul Augustin e foarte ferm în această privinţă. Acest principiu este enunţat încă din De Genesi contra Manichaeos 2, 2 (3), P. L., voi. XXXIV, c. 197 şi reluat de multe ori: De Genesi ad litteram 4, 28 (45), ibid., 315; 8, 1 (l)-8, 5 (10), c. 371 -377; Cetatea lui Dumnezeu 15, 27, 1, P. L., voi. XLI, c. 473 etc</w:t>
      </w:r>
      <w:r>
        <w:rPr>
          <w:rFonts w:cs="Bookman Old Style;Georgia" w:ascii="Bookman Old Style;Georgia" w:hAnsi="Bookman Old Style;Georgia"/>
          <w:caps/>
          <w:sz w:val="24"/>
        </w:rPr>
        <w:t>. î</w:t>
      </w:r>
      <w:r>
        <w:rPr>
          <w:rFonts w:cs="Bookman Old Style;Georgia" w:ascii="Bookman Old Style;Georgia" w:hAnsi="Bookman Old Style;Georgia"/>
          <w:sz w:val="24"/>
        </w:rPr>
        <w:t>n speţă, întregul Vechi Testament nu-i decât un simbol al celui Nou: De catechizandis rudibus 3, 6, P. L., voi. XL, c. 313; De doctrina christiana 3, 22 (32), P. L., voi. XXXIV, c. 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e valabil nu numai pentru faptul privit în ansamblul său, ci şi pentru toate detaliile ce ţin de el: Augustin consideră că, dacă Dumnezeu, în omnipotenţa sa, a vrut ca toate să se petreacă într-un anumit mod, şi nu în altul, dacă a vrut ca scriitorul inspirat să păstreze pentru noi în relatarea sa amintirea unui anume amănunt, a făcut-o cu o intenţie ascunsă, vrând prin asta să ne dezvăluie ceva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blia nu povesteşte nimic doar din plăcerea de a povesti, totul în ea este voit; pe acest raţionament se sprijină, în particular, legitimitatea interpretării alegorice a numerelor şi a numelor proprii, interpretare pe care ştim că Augustin punea mare preţ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tare teorie înmulţea la nesfârşit sursele de obscuritate: se poate spune cu întreaga rigoare că în toată Biblia nu există text, oricât de clar ar părea la prima vedere, în care să nu se afle obscurităţi de un fel sau altul54. Ba mai mult (şi cum să nu subliniem aici gustul literatului decadenţei pentru raţionamentul alambicat), cu cât un text pare mai clar, cu atât e în realitate mai obscur; pentru că într-un pasaj din capul locului anevoie de înţeles obscuritatea e măcar evidentă, pe când, atunci când minţii cititorului i se înfăţişează un prim sens satisfăcător, el riscă să se mulţumească cu acesta şi să nu ducă analiza până la sensul tainic ce se ascunde în respectivul text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Astfel, De Genesi ad litteram 9, 13 (23), P. L., voi. XXXIV, c. 402. Dumnezeu a plămădit femeia dintr-o coastă a lui Adam; de ce a ales această cale, când putea s-o creeze altfel: non itaque dubitandum, quoniam haecfacta sunt et stulta esse non possunt, ob aliquid significandum essefacta. „şi astfel, nu se cade să ne îndoim, pentru că acestea aşa s-au petrecut şi nu pot fi vorbe fără rost, au fost făcute ca să însemne ceva.” Declaraţie analogă (legată de arca lui Noe): Cetatea lui Dumnezeu 15, 27, 1, P. L., voi. XLI, c. 4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e pildă, în De Trinitate 4, 6 (20), voi. XLII, c. 895; cf</w:t>
      </w:r>
      <w:r>
        <w:rPr>
          <w:rFonts w:cs="Bookman Old Style;Georgia" w:ascii="Bookman Old Style;Georgia" w:hAnsi="Bookman Old Style;Georgia"/>
          <w:caps/>
          <w:sz w:val="24"/>
        </w:rPr>
        <w:t>. u</w:t>
      </w:r>
      <w:r>
        <w:rPr>
          <w:rFonts w:cs="Bookman Old Style;Georgia" w:ascii="Bookman Old Style;Georgia" w:hAnsi="Bookman Old Style;Georgia"/>
          <w:sz w:val="24"/>
        </w:rPr>
        <w:t>n frumos exemplu, id., 4, 5 (9), c. 894: evreii îi spun lui Isus: „Templul a fost ridicat în patruzeci şi şase de ani”. Este tipul faptului istoric şi, repus în context, el nu are o valoare proprie (Ioan 2, 19-21: „Dărâmaţi templul acesta şi în trei zile îl voi ridica” etc.). Sfântul Augustin însă nu poate să creadă că, dacă într-adevăr a fost nevoie de patruzeci şi şase de ani pentru această construcţie, la mijloc n-a fost o intenţie tainică a lui Dumnezeu, şi, prin calcule complicate, ajunge să pună această cifră în legătură cu durata sarcinii Fecio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Dar, bineînţeles, claritatea acestor texte luate în sens literal e incontestabilă, ceea ce este un lucru foarte important. Cf</w:t>
      </w:r>
      <w:r>
        <w:rPr>
          <w:rFonts w:cs="Bookman Old Style;Georgia" w:ascii="Bookman Old Style;Georgia" w:hAnsi="Bookman Old Style;Georgia"/>
          <w:caps/>
          <w:sz w:val="24"/>
        </w:rPr>
        <w:t>. i</w:t>
      </w:r>
      <w:r>
        <w:rPr>
          <w:rFonts w:cs="Bookman Old Style;Georgia" w:ascii="Bookman Old Style;Georgia" w:hAnsi="Bookman Old Style;Georgia"/>
          <w:sz w:val="24"/>
        </w:rPr>
        <w:t>nfra, n. 61 de la p. 3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Enarratio în Ps. 118, prooemium, P. L., voi. XXXVII, c. 1501 (e vorba de acest psalm 118): quanto enim videtur apertior, tanto mihi profundior videri solet. Aliorum quippe qui dificile intelliguntur etiamsi în obscuritate sensus latet, ipsa tamen apparet obscuritas; huius autem nec ipsa, quoniam talem praebet superficiem, ut lectorem atque auditorem, non expositorem necessarium habere credatur „cu cât pare mai clar, cu atât de obicei îmi pare mai obscur. Căci la unele pasaje care sunt greu de înţeles, chiar dacă sensul lor rămâne obscur, totuşi obscuritatea ca atare este evidentă: însă la acest psalm obscuritatea, oferind o astfel de aparenţă de înţelegere, îl face pe cititor sau pe auditor să creadă că nu are nevoie de un comentator”. De fapt, întregul mister pe care Sfântul Augustin îl descoperă în acest psalm provine din necunoaşterea de către el a caracterului literar pe care psalmul îl are în originalul ebraic: este un psalm alfabetic, consacrat elogierii Torei. Augustin caută zadarnic o distincţie de sens între cei zece termeni care în cadrul psalmului desemnează legea mozaică; el are impresia că sesizează o progresie, o înlănţuire logică în desfăşurarea discursului, care de fapt este cu desăvârşire static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vom mai mira că o carte înţeleasă, citită, prezentată şi comentată în acest fel părea cam deconcertantă intelectualilor din secolele al IV-lea şi al V-lea. Cu atât mai curios ne apare modul în care Sfântul Augustin justifică acest caracter al Bibliei. De ce Dumnezeu, voind să ni se dezvăluie, a ales s-o facă printr-o carte atât de obsc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început, o primă idee. Obscuritatea asigură textului Scripturii o mai mare fecunditate</w:t>
      </w:r>
      <w:r>
        <w:rPr>
          <w:rFonts w:cs="Bookman Old Style;Georgia" w:ascii="Bookman Old Style;Georgia" w:hAnsi="Bookman Old Style;Georgia"/>
          <w:caps/>
          <w:sz w:val="24"/>
        </w:rPr>
        <w:t>. î</w:t>
      </w:r>
      <w:r>
        <w:rPr>
          <w:rFonts w:cs="Bookman Old Style;Georgia" w:ascii="Bookman Old Style;Georgia" w:hAnsi="Bookman Old Style;Georgia"/>
          <w:sz w:val="24"/>
        </w:rPr>
        <w:t>ntr-adevăr, un text dificil îi face pe diferiţii săi cititori (sau pe acelaşi cititor, dacă e destul de studios) să adopte diverse interpretări, toate la fel de legitime câtă vrejne nu sunt potrivnice învăţăturii bisericeşti privitoare la credinţă şi moravuri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az se prezintă în sens literal în toate pasajele unde sensul voit de scriitorul sacru nu se lasă desluşit de investigaţiile noastre şi unde trebuie să ne mulţumim să formulăm cu privire la el ipoteze verosimile57; prilejul pentru o diversitate de interpretări se iveşte şi mai adesea când, după stabilirea sensului literal, se trece la sensul spiritual: atunci libertatea exegetului este şi mai mare, acelaşi text fiind mai totdeauna susceptibil de a primi două sau mai multe interpretări alegorice suprapuse şi pe deplin justificabile58. Dumnezeu a prevăzut de bună seamă tot ceea ce noi aveam să luăm din cartea sa şi e îngăduit să credem că le-a inspirat scriitorilor sacri acest stil atât de aparte tocmai vizând foloasele pe care un mare n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Cetatea lui Dumnezeu 11, 19, P. L., voi. XLI, c. 331: Quamvis itaque divini sermonis obscuritas etiam ad hoc sit utilis quod plures sentenţios veritatis parii et în lucem notitiae producit, dum alius eum sic, alius sic intelligit „măcar că în acest mod obscuritatea textului sacru este de folos, fie şi numai pentru că dă naştere la mai multe interpretări ale adevărului şi aduce lumină pentru cunoaştere, câtă vreme unul înţelege într-un fel, altul – în alt fel”. Confesiuni 12, 31 (42), p. 362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Las aici deoparte o chestiune foarte controversată (cf. Moirat, Hermeneutique, pp. 36-43; bibliografie, p. 36, n. 2; 37, n. 1): A susţinut cu adevărat Sfântul Augustin pluralitatea sensurilor literale în Scriptură? Asupra acestei chestiuni, nu s-a căzut încă de acord: vezi mai recent (nu am putut să consult Llamas, Multiplicitad): Talon, Pluralite, şi Zarb, Unite ou multiplicite; primul răspunde că nu, cel de-al doilea că da. Examinându-le însă mai îndeaproape soluţiile, vedem că-şi sunt opuse mai puţin decât pare la prima vedere; ele sfârşesc prin a nu se deosebi decât printr-o „nuanţă” (Talon, pp. 10-11), importantă fără îndoială, dar peste care pot să trec aici: nimeni nu contestă că Augustin a susţinut ceea ce spuneam mai sus. Textele esenţiale sunt De doctrina christiana 3, 27 (38), P. L., voi. XXXIV, c. 80; De Genesi ad litteramX, 18 (37)-l, 21 (41), ibid., c. 26l-262; Confesiuni 12, 25 (34)-l2, 32 (43), pp. 354 şi urm.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Confesiuni 13, 24 (36-37), pp. 394-395 Lab. El însuşi dă adesea mai multe interpretări figurate ale aceluiaşi pasaj: alteori, are grijă ca, după ce a propus una, să lase deschisă posibilitatea de a se propune şi altele (de pildă, în De doctrina christiana 2, 40 [61], c. 63: quod sine preiudicio alterius aut paris aut melioris intelligentiae dixerim „aş putea spune în felul acesta fără a aduce prejudiciu unei alte interpretări la fel de bune sau mai bu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 suflete le vor trage dintr-o atare multiplicitate, dintr-un asemenea belşug de înţelesuri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cestea sunt însă argumentele la care Sfântul Augustin a recurs cel mai adesea. El insistă înainte de toate asupra trudei utile şi bine venite pe care obscurităţile Scripturii o impun firii noastre leneşe60. Ce rod speră el să culeagă de pe urma acestui efort? Important aici nu e rezultatul însuşi: la Augustin, nu există nici urmă de gnosticism, de ezoter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ne închipuim că el aşteaptă din partea exegezei alegorice cine ştie ce revelaţie tainică, o cunoaştere mai profundă, o viziune mai pură a adevărului. Nu, deoarece conţinutul a ceea ce ascund pasajele dificile este cunoscut dinainte; nu vom găsi niciodată în ele decât dogma simplei credinţe comune, îndemnuri de a urma legea rezumată în cele două mari precepte – al iubirii de Dumnezeu şi al iubirii aproapelui: tocmai în virtutea conformităţii lor cu această regulă a credinţei, cu doctrina propovăduită de Biserică şi întemeiată pe sensul firesc al celor mai limpezi pasaje din Scriptură se cuvine judecat dacă o anumită interpretare propusă este sau nu acceptabilă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acestui travaliu exegetic este deci independentă de descoperirea la care eventual conduce: pe Augustin îl interesează aici travaliul însuşi pe care-l fac necesar dificultăţile textului şi care are o valoare prop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la care recurge statornic spre a defini această valoare este exer-citatio, exercere „exerciţiu”, „a exersa”, cuvinte al căror sens precis ni l-a învederat lectura operelor sale din perioada filozofică62. După cum studiul disciplinelor liberale ascute mintea filosofului, tot aşa efortul de a pătrunde sensul ascuns al Scripturii pune mintea la încercare, o exersează. „Era de trebuinţă, ne spune Sfântul Augustin, ca în elocinţa Scripturii să se afle şi anumite obscurităţi; graţie lor, mintea noastră are de câştigat nu numai descoperirea adevărului, ci şi exerciţiul prin care ajunge să-l descopere, în qua (obscuritate) proficere noster intellectus non solum inventione, venim etiam exercitatione deberet „ în aceasta (obscuritate) înţelegerea noastră ar trebui să beneficieze nu numai prin dezvăluirea a ceea ce era ascuns, dar şi prin exerciţiul însuşi, ca atare „63. Obscuritatea Scripturii a fost voită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Cf</w:t>
      </w:r>
      <w:r>
        <w:rPr>
          <w:rFonts w:cs="Bookman Old Style;Georgia" w:ascii="Bookman Old Style;Georgia" w:hAnsi="Bookman Old Style;Georgia"/>
          <w:caps/>
          <w:sz w:val="24"/>
        </w:rPr>
        <w:t>. e</w:t>
      </w:r>
      <w:r>
        <w:rPr>
          <w:rFonts w:cs="Bookman Old Style;Georgia" w:ascii="Bookman Old Style;Georgia" w:hAnsi="Bookman Old Style;Georgia"/>
          <w:sz w:val="24"/>
        </w:rPr>
        <w:t>xpresiile din De doctrina christiana 3, 27 (38), c. 80, şi din Confesiuni 12, 31 (42), p. 362 Lab. O asemenea doctrină nu ridică nici o dificultate din perspectiva augustiniană a ilum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Cetatea lui Dumnezeu 20, 21, 2, P. L., voi. XLI, c. 691 {utili ac salubri labore „printr-o trudă utilă şi avanta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Privitor la acest punct esenţial,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De doctrina christiana 2, 6 (8 sfârşit), P. L., voi. XXXIV, c. 39; 3, 27 (38), c. 80; Scrisoarea 149, 3 (34), P. L., voi. XXXIII, c. 644: întreaga revelaţie ni se oferă de fapt într-un anumit număr de texte foarte clare, uşor de înţeles; drept care Biblia, ale cărei taine nu izbutesc să le desluşească până la capăt nici cele mai subtile minţi, este în acelaşi timp o carte accesibilă şi celor mai inculţi dintre credinc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Partea a doua, pp. 251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De doctrina christiana 4, 6 (9 sfârşit), P. L., voi. XXXIV, c. 93; cf</w:t>
      </w:r>
      <w:r>
        <w:rPr>
          <w:rFonts w:cs="Bookman Old Style;Georgia" w:ascii="Bookman Old Style;Georgia" w:hAnsi="Bookman Old Style;Georgia"/>
          <w:caps/>
          <w:sz w:val="24"/>
        </w:rPr>
        <w:t>. i</w:t>
      </w:r>
      <w:r>
        <w:rPr>
          <w:rFonts w:cs="Bookman Old Style;Georgia" w:ascii="Bookman Old Style;Georgia" w:hAnsi="Bookman Old Style;Georgia"/>
          <w:sz w:val="24"/>
        </w:rPr>
        <w:t>d., 3, 8 (12 sfârşit), c. 7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pre a ne pune la încercare, exercitationis nostrae causa „pentru exersarea noastră”64, spre a ne exersa şi spre a ne cizela, ca să spun aşa, mintea, ad elimandum pium intellectum „spre a rafina intelectul credinciosului”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e natură este, la drept vorbind, această exercitatio? Ea are uneori o nuanţă morală</w:t>
      </w:r>
      <w:r>
        <w:rPr>
          <w:rFonts w:cs="Bookman Old Style;Georgia" w:ascii="Bookman Old Style;Georgia" w:hAnsi="Bookman Old Style;Georgia"/>
          <w:caps/>
          <w:sz w:val="24"/>
        </w:rPr>
        <w:t>. î</w:t>
      </w:r>
      <w:r>
        <w:rPr>
          <w:rFonts w:cs="Bookman Old Style;Georgia" w:ascii="Bookman Old Style;Georgia" w:hAnsi="Bookman Old Style;Georgia"/>
          <w:sz w:val="24"/>
        </w:rPr>
        <w:t>n unele texte, întrevăd, în mod fugitiv, ideea pascaliană a obscurităţii voite de Dumnezeu spre a tulbura vederea unora şi a-i lumina pe alţii66: prin truda binefăcătoare pe care o impune minţii noastre greoaie, ea închide poarta celor nepăsători şi-i îndepărtează pe necredincioşi de mistere, domoleşte trufia, îi umileşte şi-i descumpăneşte pe cei care, prea siguri de ei înşişi, nu se angajează în această anevoioasă căutare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totuşi excepţia: aproape întotdeauna, noţiunea de exercitatio păstrează valoarea pur intelectuală pe care o avea în textele filosofice; importanţa ei e totuşi diferită. Nu mai este vorba, precum în De ordine, de a face mintea capabilă să se mişte cu uşurinţă în domeniul raţiunii pure; Sfântul Augustin se plasează pe un plan mult mai modest, exclusiv lit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curitatea Scripturii, truda pe care o necesită căutarea sensului ascuns prezintă avantajul de a ne stimula atenţia şi râvna, de a ne îmboldi dorinţa, de a ne determina să căutăm cu mai multă intensitate adevărul, de a evita ca mintea să se lase moleşită de plictiseală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aici la iveală o concepţie extrem de curioasă şi a cărei importanţă în istoria culturii nu este de neglijat: obscuritatea exprimării, misterul ce înconjoară ideea astfel disimulată reprezintă pentru această idee cea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Scrisoarea 149, 3 (34), P. L., voi. XXXIII, c. 664; Speculum {quis ignorat), P. L., voi. XXXIV, c. 889, c. 912; De diversis quaestionibus LXXXIII, 53, 2, P. L., voi. XL, c.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De consensu evangelistarum 3, 13 (48 sfârşit), P. L., voi. XXXIV, c. 1188; De doctrina christiana 4, 8 (22), ibid., c. 98 {ad exercendas et elimandas quodammodo mentes legentium „în scopul de a exersa şi a ascuţi într-un anume fel minţile citi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Cugetările nr. 566, Brunschwig; 575-578. Ideea e de altfel la Pascal mai augustiniană (în sensul jansenist) decât la Augustin însuşi, unde are un înţeles mai degrabă moral şi nu e legată de obsesia predest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Cetatea lui Dumnezeu 20, 21, 2, P. L., voi. XLI, c. 691; Enarratio în Ps. 103, 3, 2, P. L., voi. XXXVII, c. 1358 (claudere negligentibus „a închide celor neglijenţi porţile”); De doctrina christiana 4, 8 (22), P. L., voi. XXXIV, c. 98 (ut a mysteriis secludantur „ca să fie îndepărtaţi de la mistere”); 2, 6 (7), c. 38 {ad edomandam labore superbiam „pentru a domoli prin trudă orgoliul”); Enarratio în Ps. 146, 13 sfârşit, P. L., voi. XXXVH, c. 19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De doctrina christiana 4, 8 (22), P. L., voi. XXXIV, c. 98 (ad rumpendafastidia atque acuenda studia „pentru a curma plictiseala şi a stimula dorinţa de studiu”); cf</w:t>
      </w:r>
      <w:r>
        <w:rPr>
          <w:rFonts w:cs="Bookman Old Style;Georgia" w:ascii="Bookman Old Style;Georgia" w:hAnsi="Bookman Old Style;Georgia"/>
          <w:caps/>
          <w:sz w:val="24"/>
        </w:rPr>
        <w:t>. i</w:t>
      </w:r>
      <w:r>
        <w:rPr>
          <w:rFonts w:cs="Bookman Old Style;Georgia" w:ascii="Bookman Old Style;Georgia" w:hAnsi="Bookman Old Style;Georgia"/>
          <w:sz w:val="24"/>
        </w:rPr>
        <w:t>d., 2, 6 (7), c. 38; Predica 51,5 (5), PL, voi. XXXVIII, c. 336 (ut absconditis excitet desiderium. Haec est utilitas secreţi „pentru a trezi dorinţa de a cerceta cele ascunse. In asta constă folosul celor secrete”); Cetatea lui Dumnezeu 17, 21 (2 sfârşit), P. L., voi. XLI, c. 556 (ut desideretur ardentius „ca să fie dorit cu mai multă ardoare”); De catechizandis rudibus 9 (13), P. L., voi. XL, c. 320 (adamorem veritatis acuendum decutiendumque fastidii torporem „pentru a stimula dragostea de adevăr şi a îndepărta amorţeala plictiselii”); De Trinitate 15, 17 (27), P. L., voi. XLII, c. 1080 (maiore studio fecit inquiri „cu un zel mai mare a făcut să fie cerceta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rumoasă podoabă, un puternic motiv de atracţie. Folosul secretului rezidă, după cum ni se spune, în a stârni dorinţa de a-l căuta. „Cinsteşte în el, continuă textul, ceea ce încă nu înţelegi, cinsteşte-l cu atât mai mult cu cât sunt mai multe vălurile ce ţi-l ascund”, şi Sfântul Augustin evocă, legat de aceasta, caracterul misterios al împăraţilor din perioada imperială târzie, ascunşi de ochii mulţimii în adâncul palatelor lor: quanto enim quisque hono-ratior est, tanto plura vela pendent în domo eius! Velafaciunt honorem secreţi „cu cât cineva are parte de mai multe onoruri, cu atât mai multe văluri atârnă în casa lui. Vălurile constituie cinstirea secretului”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sterul cinsteşte secretul, acesta e esenţialul tezei, cea mai profundă justificare a obscurităţilor scripturare. Un text prea lesne accesibil, un adevăr prea uşor descoperit devin curând banale: facile investigata plerumque vilescunt „de cele mai multe ori, cele descoperite cu uşurinţă se demonetizează”70. Şi cu cât, dimpotrivă, un lucru ţi-e mai greu de înţeles, cu atât ţi-e mai mare plăcerea de a-l descoperi71. Plăcere mereu reînnoită: chiar dacă ideea pe care o descoperi era deja cunoscută din altă parte, bucuria de a o regăsi sub vălurile ce o acoperă îi dă o nouă prospeţime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cea mai simplă, mai banală devine splendidă o dată învăluită în atracţia misterului. Când ni se vorbeşte, de pildă, despre sufletele simple care fac cinste Bisericii, despre acele suflete care, lepădându-se de toate erorile, s-au regenerat prin botez şi, din acel moment fecundate de duh, aduc îndoita roadă a iubirii de Dumnezeu şi de aproapele, nu simţim nici o reacţie specială. Sunt adevăruri de credinţă care ne sunt bine cunoscute</w:t>
      </w:r>
      <w:r>
        <w:rPr>
          <w:rFonts w:cs="Bookman Old Style;Georgia" w:ascii="Bookman Old Style;Georgia" w:hAnsi="Bookman Old Style;Georgia"/>
          <w:caps/>
          <w:sz w:val="24"/>
        </w:rPr>
        <w:t>. î</w:t>
      </w:r>
      <w:r>
        <w:rPr>
          <w:rFonts w:cs="Bookman Old Style;Georgia" w:ascii="Bookman Old Style;Georgia" w:hAnsi="Bookman Old Style;Georgia"/>
          <w:sz w:val="24"/>
        </w:rPr>
        <w:t>n schimb, continuă Sfântul Augustin, aceleaşi adevăruri le primim cu încântare dacă o exegeză iscusită ni le dezvăluie ascunse în câte un verset din Cântarea cântărilor (4, 2), în care Solomon pare a proslăvi doar frumuseţea unei femei: „Dinţii tăi par turmă de oi tunse ce din scăldătoare ies; ele au toate doi gemeni şi-ntre ele nici o stearpă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Predica 51, loc</w:t>
      </w:r>
      <w:r>
        <w:rPr>
          <w:rFonts w:cs="Bookman Old Style;Georgia" w:ascii="Bookman Old Style;Georgia" w:hAnsi="Bookman Old Style;Georgia"/>
          <w:caps/>
          <w:sz w:val="24"/>
        </w:rPr>
        <w:t>. c</w:t>
      </w:r>
      <w:r>
        <w:rPr>
          <w:rFonts w:cs="Bookman Old Style;Georgia" w:ascii="Bookman Old Style;Georgia" w:hAnsi="Bookman Old Style;Georgia"/>
          <w:sz w:val="24"/>
        </w:rPr>
        <w: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e doctrina christiana 2, 6 (7), PL., voi. XXXIV, c. 38; id., 2, 6 (8), c. 39 (qui autem non quaerunt, quia în promptu habent</w:t>
      </w:r>
      <w:r>
        <w:rPr>
          <w:rFonts w:cs="Bookman Old Style;Georgia" w:ascii="Bookman Old Style;Georgia" w:hAnsi="Bookman Old Style;Georgia"/>
          <w:caps/>
          <w:sz w:val="24"/>
        </w:rPr>
        <w:t>. f</w:t>
      </w:r>
      <w:r>
        <w:rPr>
          <w:rFonts w:cs="Bookman Old Style;Georgia" w:ascii="Bookman Old Style;Georgia" w:hAnsi="Bookman Old Style;Georgia"/>
          <w:sz w:val="24"/>
        </w:rPr>
        <w:t>astidio saepe marcescunt „cei care nu cercetează, pentru că au la îndemână ceea ce doresc, adesea, de plictiseală, devin indolenţi”); Contra lulianum 6, 7 (17), PL., voi. XLIV, c. 8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Enarratio în Ps. 103, 1, 17, P. L., voi. XXXVII, c. 1350 sfârşit (ne fastidiamus oblata ne prompta vilescant, ut semper quaesita etsi cum difficultate, cum maiori iucunditate inveniantur „ca să nu ne plictisim, iar cele oferite de-a gata să nu-şi piardă valoarea, pentru ca întotdeauna cele cercetate fie şi cu dificultăţi să fie descoperite cu mai mare plăcere”); De moribus ecclesiae catholicae 1, 17 (30), PL., voi. XXXII, c. 1324 (et quaesitis exerceatur utilius, et uberius laetetur inventis „şi să se exerseze mai cu folos prin cele căutate şi să se bucure mai deplin prin cele găsite”); Cetatea lui Dumnezeu 17, 20, 2 sfârşit, P. L., voi. XLI, c. 556; De doctrina christiana 4, 7 (15), PL., voi. XXXIV, c. 96; Contra mendacium 10 (24), PL., voi. XL, c. 5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Scrisoarea 137, 5 (18), P. L., voi. XXXIII, c. 524; De catechizandis rudibus 9 (13), P. L., voi. XL, c. 3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provine neasemuita plăcere pe care astfel o simţim, Sfântul Augustin renunţă să explice; nimeni însă, crede el, n-ar cuteza s-o nege: nune tamen nemo ambigit et per similitudines libentius quaeque cognosci et cum aliqua difficultate quaesita multo gratius inveniri „totuşi acum nimeni nu se îndoieşte şi că, prin comparaţii, lucrurile ajung să fie cunoscute cu mai multă satisfacţie şi că acelea a căror cercetare implică dificultăţi sunt aflate cu mult mai multă plăcere”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ntius, gratius „cu mai multă satisfacţie, cu mai multă plăcere”, şi mai sus delectat audientem, suavius „desfată pe ascultător într-un mod mai plăcut”: să evidenţiem aceşti termeni. E vorba aici de o plăcere, şi anume de o plăcere de ordin literar. Ducând mai departe analiza teoriei sale, autorul scrierii De doctrina christiana ajunge fără să vrea la schiţarea unei întregi estetici. Şi ce est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e cât de cât familiarizat cu literatura Evului Mediu va recunoaşte cu uşurinţă în ea estetica simbolistă, din care se inspiră un întreg aspect al poeticii medievale: ea e cea pe care o presupune doctrina doctei obscurităţi, a acelui trobar clus* îndrăgit de trubadurii francezi, ea e cea pe care Dante, care a pus-o atât de meşteşugit în practică, s-a priceput pe de altă parte s-o şi definească bine; ea poate fi rezumată în formula „arta de a ascunde adevărul sub frumosul văl al simbolurilor”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truda pe care ne-o impune prezenţa obscurităţilor în Scriptură apare în ultimă analiză ca ţinând nu atât de ordinea pur religioasă, cât de cea a valorilor umane, de ordinea cul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acestei trude are negreşit o semnificaţie spirituală: până la urmă, ea stârneşte totdeauna în noi iubirea de Dumnezeu şi de semeni, dar, după cum am văzut, nu rezultatul acesta e cel ce dă căutării sensurilor ascunse valoarea sa proprie: această valoare rezidă în însăşi activitatea minţii şi, după cum am constatat, ea e substanţial identică celei pe care Dante şi, o dată cu el, toţi teoreticienii medievali, inclusiv Sfântul Toma, o vor recunoaşte poez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e despre poezie foarte diferită, desigur, de cea care triumfă astăzi: între acest simbolism şi simbolismul nostru, distanţa e mare, pentru că în cazul celui dintâi imaginea se află în slujba raţiunii, şi nu, ca la noi, a sensibilităţii; simbolul nu e menit să exprime un fel de revelaţie sui generis inaccesibilă raţiunii discursive, ci doar învăluie un adevăr perfect definit şi lesne de formulat într-un limbaj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De doctrina christiana 2, 6 (7-8), PL., voi. XXXIV, c. 38-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tagma desemnează poezia scrisă în stil ermetic, adresată unei elite intelectuale (n</w:t>
      </w:r>
      <w:r>
        <w:rPr>
          <w:rFonts w:cs="Bookman Old Style;Georgia" w:ascii="Bookman Old Style;Georgia" w:hAnsi="Bookman Old Style;Georgia"/>
          <w:caps/>
          <w:sz w:val="24"/>
        </w:rPr>
        <w:t>.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Vezi, legat de aceasta, Mandonnet, Dante le theologien, p. 171, n. 1, care citează din Nolhac, Revuc des deux mondes, 1 oct. 1930, pp. 554-555; Baldwin, Medieval Poetry, pp. 124, 203-205, 273-2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ulaţia la care conduce exegeza alegorică75 este totuşi un fel de poezie76: privită prin prisma ei, Biblia se transformă într-o serie de magnifice imagini: mielul lui Dumnezeu, taurul de jertfă, leul lui Iuda, piatră unghiulară; dincolo de sensul propriu al cuvintelor, descoperim în ele titluri ale lui Cristos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gândim bine, nu cuvintele întâlnite în textul inspirat, ci lucrurile înseşi pe care le vedem în natură sunt cele ce evocă în inima noastră realităţi veşnice; curând, lumea toată nu mai e decât un mănunchi de simboluri78. Nu sunt oare toate acestea o sublimă poezie? 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um pe această cale ocolită pătrund din nou în cultura creştină valorile temporale: iată cum, în această cultură atât de riguros subordonată vieţii religioase, exegeza alegorică reintroduce o dată cu poezia o activitate ce trebuie de bună seamă numită literară, art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vedem de aceea pe Sfântul Augustin grăbit să aducă acest nou centru de interes în atenţia aceloraşi intelectuali, a aceloraşi literaţi pe care vrea să-i smulgă de sub vraja culturii profane şi pe care se teme să nu şi-i îndepărteze prin aparenta austeritate a program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Cititorul nu trebuie să fie şocat de o atare concluzie. Susţinând, aşa cum fac eu, că, din punct de vedere formal, tehnic, exegeza alegorică ţine de categoria poeticii simboliste, nu înseamnă că i se neagă conţinutul religios, importanţa rolului său în istoria teologiei. Mi se pare, dimpotrivă, că acest punct de vedere ajută la explicarea multor aspecte ale chestiunii ce i-a mirat pe moderni: pe aceştia i-a frapat, de exemplu, tonul sigur cu care Sfântul Augustin (şi toţi Părinţii) propun interpretări figurate dintre cele mai fanteziste. La Augustin mai ales, acest dogmatism contrastează cu extrema prudenţă de care el dă dovadă în exegeza ad litteram, căutând sensul vizat de scriitorul inspirat: motivul e că în cel de-al doilea caz este vorba de ştiinţă pură, iar în primul de o activitate mult mai liberă, în care-şi află loc, trebuie s-o spunem, şi un element lud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Ce să crezi despre nişte consideraţii ca acestea: după cădere, vocea lui Dumnezeu s-a făcut auzită părinţilor noştri dintâi „înspre seară”; ceasul acesta era potrivit pentru ei qui defeecrant a luce veritatis „care s-au îndepărtat de lumina adevărului” {De Genesi ad litteram 11, 33 [43], PL., voi. XXXIV, c. 447); Evanghelia după Sfântul Matei insistă asupra caracterului împărătesc al lui Cristos; de aceea, el are un abreviator (Marcu), pentru că un împărat păşeşte întotdeauna urmat de un alai. Luca exprimă aspectul sacerdotal al lui Mesia; acesta e singur, pentru că marele preot intra singur în Sanctuar. Ioan îi exprimă cel mai bine divinitatea: el, care s-a odihnit la pieptul lui Isus, a înţeles cel mai profund lăuntral fiinţei sale {De consensu evangelistarum 1, 3 [6]-l, 4 [7], ibid., c. 10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Enarrationes în Ps. 90, 1, 6, P. L., voi. XXXVII, c. 1153; în Ps. 103, 3, 20, c. 1074; Scrisoarea 55, 6 (11), PL., voi. XXXIII, c. 209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De recitit textul atât de medieval ca inspiraţie, atât de franciscan deja, am putea spune, al Scrisorii 55, 7 (13), c. 210: soarele, luna, marea, pământul, păsările, peştii., apa, griul, vinul, untdelemnul, toate slujesc sufletului cucernic spre a proslăvi tainele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Găsesc o confirmare a punctului meu de vedere în faptul că, în zilele noastre, tocmai anumiţi poeţi au regăsit această vână şi au practicat exegeza alegorică în aceeaşi stare de spirit, unind, precum Părinţii, religiozitatea mistică cu plăcerea artistică: în Franţa, de pildă, Paul Claudel (cf</w:t>
      </w:r>
      <w:r>
        <w:rPr>
          <w:rFonts w:cs="Bookman Old Style;Georgia" w:ascii="Bookman Old Style;Georgia" w:hAnsi="Bookman Old Style;Georgia"/>
          <w:caps/>
          <w:sz w:val="24"/>
        </w:rPr>
        <w:t>. e</w:t>
      </w:r>
      <w:r>
        <w:rPr>
          <w:rFonts w:cs="Bookman Old Style;Georgia" w:ascii="Bookman Old Style;Georgia" w:hAnsi="Bookman Old Style;Georgia"/>
          <w:sz w:val="24"/>
        </w:rPr>
        <w:t>seurile reunite în 1936 sub titlul Figures et paraboles), în Anglia, înaintea lui, Francis Thompson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luăm textul din De catechizandis rudibus care-i explică lui Deogra-tias ce conduită trebuie să adopte faţă de aceşti oameni cultivaţi, pe care-i şochează brutalitatea unor formulări din Sfintele Scripturi: Sfântul Augustin îl sfătuieşte să le învedereze tot interesul pe care-l conferă acestei cărţi caracterul ei misterios; să le arate, prin expunerea vreunei alegorii, cât este de emoţionantă revelarea adevărurilor ascunse sub aceste enigme, a aceloraşi adevăruri, care, enunţate direct, nu i-ar impresiona în aceeaşi măsură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uşi, când are ocazia să se adreseze unor literaţi, nu scapă prilejul să evidenţieze acest argument: expunându-şi teoria lui Volusianus, el subliniază cât de potrivită este această cercetare pentru a încânta marile spirite, magna oblectantur ingeniasl; el îi înfăţişează pe larg Biblia ca pe o carte încărcată de mister şi atât de bogată în sensuri tainice, încât omul cel mai înzestrat, truditorul cel mai împătimit ar putea o viaţă întreagă să-i exploreze adân-cimile fără să le epuizeze vreodată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otuşi greşit să vedem în această doctrină o simplă resursă apologetică, un mijloc de a-i atrage pe literaţi la studiul Bibliei, venind în întâmpi-narea prejudecăţilor lor83. Fenomenele culturale sunt mult mai puţin simple, mult mai puţin voluntare decât s-a crezut. Sfântul Augustin îmi pare aici a fi primul care s-a arătat sensibil la această poezie a misterului, la acest joc al descoperirii. Toţi istoricii gândirii sale au observat cât de mult îi plăcea exegeza pasajelor obscure, care-l exasperează pe cititorul modern; şi mai mult încă, să se joace cu sensurile spirituale, cu alegoria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încape îndoială că Sfântul Augustin, aidoma întregii linii ortodoxe din exegeza occidentală, a reţinut din învăţătura şcolii din Antiohia importanţa ce trebuie acordată sensului literal; el are grijă să nu sacrifice cu una, cu două acest sens şi proclamă răspicat necesitatea nu numai de a-l păstra85, ci şi de a-l stabili cu exactitate, de a-l examina în primul rând cu grijă: el e temelia solidă în lipsa căreia orice interpretare figurată ar fi fără acoperire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e catechizandis rudibus, loc</w:t>
      </w:r>
      <w:r>
        <w:rPr>
          <w:rFonts w:cs="Bookman Old Style;Georgia" w:ascii="Bookman Old Style;Georgia" w:hAnsi="Bookman Old Style;Georgia"/>
          <w:caps/>
          <w:sz w:val="24"/>
        </w:rPr>
        <w:t>. c</w:t>
      </w:r>
      <w:r>
        <w:rPr>
          <w:rFonts w:cs="Bookman Old Style;Georgia" w:ascii="Bookman Old Style;Georgia" w:hAnsi="Bookman Old Style;Georgia"/>
          <w:sz w:val="24"/>
        </w:rPr>
        <w:t>it., n. 75; de Labriolle, Histoire, p. 554 a pus bine în evidenţă semnificaţia acestui tex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Scrisoarea 137, 5 (18), P. L., voi. XXXIII, c. 5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W., l (3), c. 5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Eroare pe care mi se pare că a comis-o Boissier în legătură cu problema mai generală a literaturii creştine (de pildă, în Fin du paganisme, voi. II, pp. 177, 181): a vedea în efortul artistic de care dau dovadă Părinţii înainte de toate un mijloc de a-i atrage pe cei din înalta societate la creştinism mi se pare a simplifica excesiv problema; această idee că e nevoie de o literatură pentru cei rafinaţi este prea simetrică celei ce a fost la modă pe vremea dlor Thiers şi Falloux: „e nevoie de o religie pentru no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Vezi, de exemplu, Moirat, Hermeneutique,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Regulile din De doctrina christiana 3, 10 (14)-3, 24 (34), P. L., voi. XXXIV, c. 7l-78 privitoare la prezenţa sensului figurat sunt foarte restrictive şi caută să arate că interpretul nu trebuie să se refugieze prea repede în simboluri, că în majoritatea cazurilor trebuie păstrat sensul literal. Cf</w:t>
      </w:r>
      <w:r>
        <w:rPr>
          <w:rFonts w:cs="Bookman Old Style;Georgia" w:ascii="Bookman Old Style;Georgia" w:hAnsi="Bookman Old Style;Georgia"/>
          <w:caps/>
          <w:sz w:val="24"/>
        </w:rPr>
        <w:t>. ş</w:t>
      </w:r>
      <w:r>
        <w:rPr>
          <w:rFonts w:cs="Bookman Old Style;Georgia" w:ascii="Bookman Old Style;Georgia" w:hAnsi="Bookman Old Style;Georgia"/>
          <w:sz w:val="24"/>
        </w:rPr>
        <w:t>i textele citate supra, n. 51 de la p. 3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Predica 2, 6 (7), P. L., voi. XXXVIII, c. 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o parte însemnată a operei sale exegetice e consacrată studierii ad litteram a diverselor părţi ale Bibliei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ugustin – iar poziţia sa este cea a tuturor Părinţilor latini88 – nu-i cu adevărat antiohian. Exegeza ad litteram i se pare o exigenţă a credinţei, o necesitate, căreia i se supune în mod conştient, dar acesta nu e domeniul său fav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emperament, e mult mai apropiat de Origene şi de exegeza alexandrină89, oricare ar fi distanţa ce-i separă în alte privinţe</w:t>
      </w:r>
      <w:r>
        <w:rPr>
          <w:rFonts w:cs="Bookman Old Style;Georgia" w:ascii="Bookman Old Style;Georgia" w:hAnsi="Bookman Old Style;Georgia"/>
          <w:caps/>
          <w:sz w:val="24"/>
        </w:rPr>
        <w:t>. î</w:t>
      </w:r>
      <w:r>
        <w:rPr>
          <w:rFonts w:cs="Bookman Old Style;Georgia" w:ascii="Bookman Old Style;Georgia" w:hAnsi="Bookman Old Style;Georgia"/>
          <w:sz w:val="24"/>
        </w:rPr>
        <w:t>n pofida declaraţiilor sale, se constată că, dincolo de comentariile propriu-zis ştiinţifice special consacrate examinării sensului literal, acesta nu reţine mult atenţia lui Augustin: el îl expediază repede, uneori chiar îl neglijează cu totul, nerăbdător să plonjeze în sensul mistic, care-l interesează mult mai mult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ceastă teorie privind valoarea proprie a căutării sensului ascuns nu face decât să exprime un aspect foarte intim al structurii intelectuale a lui Augustin, care a degajat-o din chiar experienţa sa, din legăturile sale de zi cu zi cu Scriptura. Or – fapt foarte curios – el nu pare să fi conştientizat acest lucru: dovadă faptul că această doctrină a valorii pedagogice a obscurităţii biblice va fi reluată în plin Ev Mediu de Sfântul Toma91;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Am putea, urmându-l pe Comeau (Saint Augustin exegete, pp. 24-25), să împărţim lucrările biblice ale lui Augustin în două grupuri: exegeză „omiletică”, exegeză „ştiinţifică” ad litteram. Acest grup cuprinde cele două De Genesi ad litteram {liber imperfectus, libri XII), Locutiones şi Quaestiones în Heptateuchum, De consensu evangelistarum. Necesitatea acestui gen de cercetări i-a apărut foarte de timpuriu: cf. De Genesi contra Manichaeos 2, 2 (3), P. L., voi. XXXTV, c. 197; De Genesi ad litteram 8, 2 (5), ibid., c. 373-374 şi nota din Retractări (1, 18, P. L., voi. XXXII, c. 613) privitoare la De Genesi ad litteram liber imperfectus, compusă în 393, aproape imediat după De Genesi contra Manichae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Mai e oare nevoie să reamintesc rolul exegezei alegorice la Sfântul Ambrozie?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Saint Ambroise, pp. 163-208, Litterature, pp. 376-378. Acest rol este cel puţin la fel de mare la Sfântul Ieronim, Gorce, Lectio divina, pp. 275-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Este interesant de analizat cum se amestecă la latini, şi mai ales la Sfântul Augustin, cele două influenţe, alexandrină şi antiohiană, care se reflectă, de pildă, în terminologie (cf., privitor la utilizarea unor termeni ca allegoria, historia, theoria etc., von Dobschiitz, Harnack-Ehrung, pp. 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Comeau, Saint Augustin exegete, pp. 93-94, 103-l09 (legat de Tractatus în lohannem). Ar fi uşor să dăm şi alte exemple: Enarrationes în Psalmos şi Predicile se pretează la aceleaşi observaţii. Adnotationes în lob sunt şi ele interesante din acest punct de vedere: e, desigur, preocupat să degaje limpede sensul strict al textului, dar foarte repede îl vedem apelând la alegorie; astfel, ciobul (cu care Iov se scarpină) perpassionem Domini significat radipeccata confitentium etc. „semnifică anume că, prin patimile lui Isus, sunt şterse păcatele credincioşilor” (ad c. 2, P. L., voi. XXXIV, c. 826). Dacă există un text care impune exegeza literală, acela e de bună seamă Predica de pe munte: la începutul comentariului la acest text, Sfântul Augustin nu se poate împiedica să nu dea o interpretare alegorică muntelui: De sermone Domini în monte 1, 1 (2), ibid., c. 1231. M. Pontet, L'exegese de saint Augustin predicateur, Paris, 1946, pas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Summa Theologica 1, 1 a. 9, ad 2; In libros Boethii de Trinitate, q. 2, a. 4 (după Mandonnet, Dante, pp. 175-l7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să se va preocupa să o justifice, să o demonstreze temeinic pe baza autorităţilor scripturare. Sfântul Augustin nu manifestă câtuşi de puţin o asemenea preocupare; nu se gândeşte nici o clipă că punctul său de vedere ar putea să aibă nevoie de justificări, considerându-l de la sin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od de a vedea, atât de curios, atât de interesant pentru noi, atât de limpede orientat spre viitor, spre ceea ce va fi cultura medievală92, era, pe de altă parte, deja adânc înrădăcinat în tradiţia antică. Dacă Sfântului Augustin93, şi, cu el, atâtora dintre Părinţi, dacă literaţilor din vremea sa acest joc singular le făcea atâta plăcere, faptul se explică prin aceea că el le permitea să regăsească în Biblie ceea ce se obişnuiseră să caute la clasici, ceea ce în ochii lor dădea cea mai mare valoare studierii lui Homer şi Vergi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gust al misterului, al interpretării alegorice a textelor caracterizează într-adevăr atmosfera culturală a decadenţei. El nu este totuşi decât rezultatul unei foarte vechi tradiţii94. Nu e locul aici să prezint istoria atât de curioasă a interpretării simbolice a lui Homer: încă de pe la mijlocul sau de la sfârşitul secolului al Vl-lea î. Cr., Theagenes din Rhegium, primul, zice-se, care a scris despre Homer, recursese la alegorie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rea acesteia e temeinic statornicită la generaţia lui Platon96: propagatorul şi marele ei teoretician pare să fi fost Antistene Cinicul. Alegoria homerică pare să se fi dezvoltat mai întâi în mediile filosofice, ceea ce e de înţeles: Homer, educatorul Greciei, reprezenta baza întregii culturi. Or, filosofii nu găseau la el nici morala, nici dogmele lor. Şi atunci trebuia ales între două atitudini – una radicală şi violentă, cea pe care ar fi vrut s-o ado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Privitor la rolul simbolismului în Evul Mediu, cf. Taylor, Mediaeval Mind, 2, pp. 42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N-am cercetat dacă şi alţi Părinţi au degajat la fel de limpede ca Augustin motivele înclinaţiei lor către exegeza alegorică. Observ însă că teoria ce ne preocupă aici a fost semnalată deja la Clement din Alexandria (Stromata 7, 18, citată de Cadiou, Introduction ă Origine, p. 26): nu m-ar mira ca ea să fi fost un locus communis patr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Saint Ambroise, pp. 164-l65; Brehier, Idees de Philon, pp. 37-44. Dat fiind că aici nu fac istoria exegezei alegorice, ci caut doar implicaţiile ei culturale, expunerea mea trece voit cu vederea orice aspect religios al temei (rolul apologetic al alegoriei în cadrul păgânismului însuşi, apoi la evreii alexandrini înainte şi după Philon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Berard, Introduction ă l'Odyssee, voi. II, pp. 315-316. Marrou, Histoire de l'education, pp. 36, 102,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Platon, Republica 378 d (este îndoielnic dacă Ion face aluzie la ea: vezi recent Meridier, Notă la ediţia sa, pp. 10-l1); Xenofon, Banchetul 3, 5 (6). Cf. Brehier, Histoire, voi. I, pp. 27l-273. Termenul tehnic este atunci vmovoio „sens alegoric”; îXA.r|yopia „alegorie” nu este aplicat la interpretarea figurată a lui Homer decât în epoca imperială (Plutarh, Cum trebuie să-i asculte tinerii pe poeţi 19 e; Heraclit, Alegorii homerice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on97: de a-i refuza lui Homer orice loc în cultura lor; cealaltă, conciliantă, constând în străduinţa de a regăsi la el, printr-o exegeză iscusită, propriile lor doctrine, morala, psihologia şi chiar fizic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eea ce au făcut, în particular, stoicii, care nu împărtăşeau atitudinea iconoclastă a adversarilor lor epicurieni faţă de religia şi de mitologia tradiţionale: începând de la Chrysippos, exegeza alegorică a lui Homer a cunoscut printre ei un mare succes98. Aceştia nu deţineau totuşi monopolul: Seneca, de pildă, ne informează că, pe vremea sa, adepţii celor patru şcoli clasice pretindeau fiecare să interpreteze în favoarea lor textul poetului99.</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tul cu încetul, acest procedeu de expunere se răspândise dincolo de mediile filosofice: la difuzarea lui în rândul marelui public a contribuit cu siguranţă oratoria cinică, în care era folosită frecvent figura simbolică a lui Ulise100; simplii gramaticieni o adoptaseră cu entuziasm: făcând din Homer un profesor de morală, alegoria le permitea să adapteze Iliada şi Odisseea la puterea de înţelegere a minţilor tinere pe care aveau misiunea să le formez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ţinuturile latine, Vergiliu a beneficiat de un tratament asemănător. Nu voi face nici aici istoria interpretării sale alegorice101, ci mă voi mărgini să constat că folosirea ei e bine încetăţenită în epoca Sfântului Augustin. Satur-nalia ne arată că, în mediul lui Macrobiu, Vergiliu devenise ceea ce Homer era de multă vreme la greci – „cel mai înţelept dintre poeţi”, 6 OOŞCOTCCTO*; TCOV novcyiwv; i se ridică în slăvi ştiinţa, se recurge la el ca la o autoritate în materie de teologie păgână, cititorul fiind îndemnat să pătrundă în adâncurile abstrase, în abisurile, în sensurile tainice ale poemului său sacra1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a Macrobiu nu există exegeză alegorică propriu-zisă, folosirea acesteia e bine atestată în alte locuri: Sfântul Augustin face aluzie la interpretarea simbolică a Eglogei a doua103; el ni-i înfăţişează pe păgâni căutând să regăsească în Bucolice sau în Georgice concepţia lor despre eterul divin1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f. Republica 10, 606 e; 3, 378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f. Stern, Homerstudien der Stoik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Scrisoarea către Luciliu 88, 5. Caracterul acestor interpretări alegorice varia, fireşte, de la o şcoală la alta: stoicii foloseau mai mult interpretările fizice, iar cinicii şi neopitagoreicii, moralizările (Brehier, Idees de Philon, pp. 4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O mărturie a acestei răspândiri o constituie tema Ulise şi Sirenele, prezentă pe capacele sarcofagelor romane (cf</w:t>
      </w:r>
      <w:r>
        <w:rPr>
          <w:rFonts w:cs="Bookman Old Style;Georgia" w:ascii="Bookman Old Style;Georgia" w:hAnsi="Bookman Old Style;Georgia"/>
          <w:caps/>
          <w:sz w:val="24"/>
        </w:rPr>
        <w:t>. s</w:t>
      </w:r>
      <w:r>
        <w:rPr>
          <w:rFonts w:cs="Bookman Old Style;Georgia" w:ascii="Bookman Old Style;Georgia" w:hAnsi="Bookman Old Style;Georgia"/>
          <w:sz w:val="24"/>
        </w:rPr>
        <w:t>tudiul meu Mo-ucwcoş avip nr. 224-234, pp. 172-l77. P. Courcelle, Quelques symboles du neo-platonisme chretien, ap. Revue des etudes anciennes, voi. 46, 1944, pp. 73-93; L. Alfonsi, ap. Vigiliae Christianae, voi. 2, 1948, pp. 86-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Cf. Galdi, De antiqua Virgilium interpretandi ratione. Ea pare să se fi ivit destul de târziu: este fără îndoială şi aceasta o consecinţă a reculului înregistrat de limba greacă: exegeţii au început să-i ceară lui Vergiliu ceea ce până atunci se duceau să caute la Hom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Satumalia 1, 24, 12; 1, 24, 2; şi, îndeosebi, 1, 24,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De utilitate credendi 1 (17), P. L., voi. XLII, c. 77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acest pasaj Stroux, Zeugnisse, Y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De consensu evangelistarum 1, 23 (31), P. L., voi. XXXIV, c. 10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us şi Donatus furnizează alte exemple de alegorii fizice ori morale105; la finele secolului al V-lea, moralizarea lui Vergiliu va fi realizată în chip sistematic în opera lui Fulgentius Mitograful, operă care, preluată cu aviditate de Evul Mediu, va avea asupra acestuia o adâncă influenţă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însuşi, atât de sever în principiu faţă de literatura profană, declară în Confesiuni că preferă erorilor filosofilor fabulele poeţilor, deoarece acestea (aluzia la alegorii e evidentă) pot fi transformate în hrană adevărată pentru suflet107. La Cassiciacum, va merge şi mai departe: apărând poezia împotriva dispreţului tinerilor săi discipoli, prea repede şi prea total convertiţi la filosofie, îl sfătuieşte pe Licentius să-şi continue poemul întrerupt despre Pyramus şi Thisbe, proslăvind sub numele acestora iubirea curată, în care sufletul se un&amp;şte prin filosofie cu inteligenţa1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despre poezie e atât de adânc ancorată la toţi, încât creştinii se apleacă şi ei asupra lui Vergiliu şi se străduiesc să-l tragă înspre ei: se vorbeşte despre mesianismul din Egloga a patra, se simte cum un presentiment profetic animă perspectivele escatologice ale versurilor magnifice în care sunt evocaţi Fecioara şi Pruncul109. E o cale primejdioasă şi înţeleg de ce un Sfânt Ieronim nu priveşte cu ochi buni aceste încercări110. Ele arată cel puţin cât de profund erau marcate spiritele de această concepţie simbolistă despre carte. De ce să ne mai mire atunci că se simţeau îndemnaţi să o aplice Cărţii prin excelenţă, Scripturii îns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semnalez, în fine, o altă manifestare a influenţei inconştiente a culturii tradiţionale asupra culturii creştine. La drept vorbind, ar fi trebuit s-o rezerv pentru ultimul capitol al cărţii de faţă, pe care-l voi consacra studierii expresiei, dar anumite considerente mă fac să nu despart aceste remarci de cele precedente. Vreau să vorbesc despre influenţa Bibliei asupra stilului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adenţa latină, prin mai multe din aspectele ei dominante, ni se înfăţişează ca un clasicism obosit. A fi cult, literat însemna, pentru un om din acea epocă, a se fi hrănit din Cicero şi din Vergiliu, a-i stăpâni temeinic, a-i avea mereu prezenţi î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Schanz, 4, 2, p. 349; Mountford-Schutz, Index, p. 11, s.v</w:t>
      </w:r>
      <w:r>
        <w:rPr>
          <w:rFonts w:cs="Bookman Old Style;Georgia" w:ascii="Bookman Old Style;Georgia" w:hAnsi="Bookman Old Style;Georgia"/>
          <w:caps/>
          <w:sz w:val="24"/>
        </w:rPr>
        <w:t>. a</w:t>
      </w:r>
      <w:r>
        <w:rPr>
          <w:rFonts w:cs="Bookman Old Style;Georgia" w:ascii="Bookman Old Style;Georgia" w:hAnsi="Bookman Old Style;Georgia"/>
          <w:sz w:val="24"/>
        </w:rPr>
        <w:t>lleg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Despre importanţa istorică a operei lui Fulgentius, cf. Liebeschiitz, Fulgentius Metaforalis; Mandonnet, Dante, pp. 17l-l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Confesiuni 3, 6 (11), p. 53 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De ordine 1, 8 (24), P. L., voi. XXXII, c. 989; cf. Contra Academicos 3, 6 (13), ibid., c. 940-941 (interpretare alegorică a fabulei lui Pro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Cf</w:t>
      </w:r>
      <w:r>
        <w:rPr>
          <w:rFonts w:cs="Bookman Old Style;Georgia" w:ascii="Bookman Old Style;Georgia" w:hAnsi="Bookman Old Style;Georgia"/>
          <w:caps/>
          <w:sz w:val="24"/>
        </w:rPr>
        <w:t>. t</w:t>
      </w:r>
      <w:r>
        <w:rPr>
          <w:rFonts w:cs="Bookman Old Style;Georgia" w:ascii="Bookman Old Style;Georgia" w:hAnsi="Bookman Old Style;Georgia"/>
          <w:sz w:val="24"/>
        </w:rPr>
        <w:t>extele adunate de Lagrange, Le pretendu messianisme de Virgile, p. 552, şi Carcopino, Virgile et la IV' Eglogue, pp. 201 -2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Sfântul Ieronim, Scrisoarea 53, 7, CSEL, voi. LIV, p. 5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vut prilejul să amintesc ce savoare avea un citat plasat cu iscusinţă, o expresie aleasă din autorii buni: îţi făceai un stil literar reproducând, sub pana ta, reminiscenţele, adaptările, citatele clas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jutor şi din partea prostului gust, s-a mers pe această cale exage-rându-se. La fel cum un strângător de petice triază şi împreunează bucăţi de stofă, more centonario, „în felul unui peticar”, tot aşa unii compuneau poeme întregi din versuri şi emistihuri culese din opera lui Vergiliu. Acest gen neobişnuit al centonului (pe care şi grecii îl practicaseră pe Homer) e atestat pentru subiecte clasice încă din vremea lui Tertullian111; în veacul al IV-lea, a fost o adevărată modă în mediile creştine: era transpusă în acest fel întreaga istorie biblică, inclusiv Evangheliile, într-un mozaic de expresii vergiliene1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aici echivalentul efortului încercat de a-i conferi lui Vergiliu, prin alegorie, o haină creştină: tentativă la fel de stângace şi de puerilă de a împăca gusturile literatului cu exigenţele culturii religioase creştine1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 gusturi, aceste tendinţe profunde erau foarte greu de înăbuşit: le vom regăsi influenţa, secretă dar atotputernică, în modul în care îşi vor folosi scriitorii creştini cunoştinţele lor despre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i sunt „oamenii cărţii”; întreaga cultură creştină se întemeiază pe aceasta. Printr-o frecventare asiduă, printr-o lectură şi o meditaţie prelungite, literaţii creştini ajung să stăpânească Sfintele Scripturi la fel de bine ca pe Vergiliu. Şi fără îndoială că raţiunile care-i împing la acest studiu sunt infinit mai complexe şi mai profunde; nu vreau să asimilez rolul Bibliei în cultura lor rolului lui Vergiliu în cultura confraţilor lor păgâni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e ca în momentul în care scriu îşi amintesc de ea aşa cum aceştia îşi aminteau de Vergiliu. Scriitorii creştini îşi utilizează cunoştinţele despre Biblie spre a-şi alcătui un stil ce posedă deopotrivă un caracter religios şi o înaltă ţinută literară. Cu mult înainte ca Sfântul Augustin să fi degajat, în De doctrina christiana, motivele pentru care Biblia trebuie considerată un model de elocinţă, scriitorii creştini au tratat-o pe aceasta ca pe o operă clasică, smălţuindu-şi stilul cu imagini, adaptări, citate împrumutate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ubliniat raportul ce există între această tehnică şi cea a exegezei alegorice: ambele practică acelaşi joc, adaptând textele biblice, prin asociaţii de cuvinte şi imagini, la idei şi situaţii la prima vedere dintre cele mai stranii, cel mai puţin prevăzute de contextul orig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Tertullian, De praescriptione 39, 3; despre istoria centonului vergilian în general, Schanz, 2, 1 § 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Cel mai vestit (dar nu a fost singurul) dintre aceste centoane creştine este cel scris de Proba: Schanz, 4, 1, § 857; de Labriolle, Litterature, p. 4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Incât sarcasmele Sfântului Ieronim (loc</w:t>
      </w:r>
      <w:r>
        <w:rPr>
          <w:rFonts w:cs="Bookman Old Style;Georgia" w:ascii="Bookman Old Style;Georgia" w:hAnsi="Bookman Old Style;Georgia"/>
          <w:caps/>
          <w:sz w:val="24"/>
        </w:rPr>
        <w:t>. c</w:t>
      </w:r>
      <w:r>
        <w:rPr>
          <w:rFonts w:cs="Bookman Old Style;Georgia" w:ascii="Bookman Old Style;Georgia" w:hAnsi="Bookman Old Style;Georgia"/>
          <w:sz w:val="24"/>
        </w:rPr>
        <w:t>it., n. 110 de mai sus) se adresează deopotrivă ambelor încer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Chiar dacă asimilarea ar putea fi susţinută până la un anumit punct: ştim cu câtă culoare religioasă se nuanţa studirea lui Vergiliu în mediul lui Macrobiu sau studierea lui Homer în mediul unui Iulian Apos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aracterul biblic al stilului Părinţilor s-a vorbit nu o dată: el frapează (şi curând îl oboseşte) pe orice cititor modern. Lăsându-i aici deoparte pe greci, acest stil e uşor de observat şi a fost bine studiat la contemporani ai lui Augustin ca Ieronim sau Paulinus din Nola115. El nu este însă mai puţin evident la Augustin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i arăta cititorului până unde poate merge la Sfântul Augustin utilizarea expresiei biblice, îi voi pune dinainte un exemplu caracteristic. Detaşez din text citatele textuale (referinţe în coloana din dreapta); în coloana stângă, se află referinţele expresiilor adaptate de Sfântul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PTĂRI 2 Cor. 5,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hil. 3,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r. 5, 4 Ps. 41,3 Ps. 42, 2 Ps. 4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r. 5, 2 Ps. 41,8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p. 9, 17 Ps. 67, 19 Mal. 3, 10 Ps. 45,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 tamen adhuc per fidem, nondum per spec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 enim salvi facti sumus. Spes autem, quae videtur, non est spes. Rom. 8,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huc abyssus abyssum invocat Ps. 41,8a sed iam în vocş cataractarum tuarum. Ps. 41,8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huc et iile qui dicit: non potui vobis loqui quasi spiritu-alibus, sed quasi carnalibus, 1 Cor. 3, 1 etiam ipse nondum se arbitrabatur com-prehendisse et quae retro oblitus, în ea, quae ante sunt, extenditur et ingemiscit gravatus, et sitit anima eius ad deum vivum, quemadmodum cervus ad fon-tem aquarum, et dicit: quando veniam? Habitaculum suum, quod de caelo est, superindui cupiens, et invocat infe-riorem abyssum dicens: nolite conformări huic saeculo; sed reformamini în novitate mentis vestrae, Rom. 12,2 et nolite pueri effici mentibus sed maliţia parvuli estote, ut mentibus perfecţi sitis, 1 Cor. 14, 20 et o stulti Galatae, quis vos fascinavit? Gal. 3,1 Sed iam non în voce sua; în tua enim, qui misisti spiritum tuum de excelsis per eum qui ascendit în altum et aperuit cataractas donorum suorum ut fluminis impetus laetificaret civitatem tu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Gorce, Lectio divina, pp. 315-335 (pentru Sfântul Ieronim); de Labriolle, Correspondance Ausone-Paulin, pp. 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r. 5,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3,132 Cor. 5, 4Ps.41,3Ps.42,2Ps.41,32 Cor. 5, 2Ps.41,8aânţel. 9, 17 Ps. 67, 19 Mal. 3, 10 Ps. 45,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până acum umblăm prin credinţă, încă nu prin vedere. Căci prin nădejde ne-am mântuit; dar nădejdea care se vede nu mai e nădejde. Rom. 8, 24 încă adânc pe adânc cheamă, Ps. 41,8a dar deja în glasul căderilor apelor tale. Ps. 41, 8b încă şi acela care zice: n-am putut să vă vorbesc ca unor (oameni) duhovniceşti, ci ca unora trupeşti. 1 Cor. 3, 1 Căci chiar el însuşi încă nu socotea a o fi cucerit şi uitând cele ce sunt în urma mea, suspinăm îngreuiaţi de vreme ţi însetat-a sufletul lui de Dumnezeul cel viu după cum cerbul doreşte izvoarele apelor şi spune: când voi veni? dorind să ne îmbrăcăm cu locuinţa noastră cea din cer şi se roagă la abisul de dedesubt zicând: şi să nu vă potriviţi cu acest veac, ci să vă schimbaţi prin înnoirea minţii voastre Rom. 12, 2 fi nu fiţi copii la minte, fiţi copii când e vorba de răutate. La minte însă fiţi desăvârşiţi 1 Cor. 14, 20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alateni fără minte, cine v-a ademenit pe voi? Gal. 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ja nu cu vocea sa, ci în a ta, care ai trimis duhul tău cel sfint Suitu-te-ai la înălţime prin acela ce s-a urcat în înalt şi a deschis şuvoaiele darurilor sale pentru ca apele fluviului să bucure ceta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videnţiat prin cursive cele câteva cuvinte adăugate de Sfântul Augustin: tot restul e împrumutat din Biblie. După cum se vede, suntem aici foarte aproape de centon! Dar e vorba de un caz-limită. Asemenea pagini sunt rare în ope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adesea, influenţa biblică rămâne la el mult mai discretă, împrumută din Biblie imagini, metafore, chiar un anume ritm (există amintiri biblice în felul cum foloseşte antiteza şi paralelismul), o anume culoare generală116. Există de bună seamă imitaţie, însă inteligentă, car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Vezi analiza pertinentă a lui Comeau, Rhetorique, pp. 48-50, 84-95. Pentru sursele biblice ale stilului Confesiunilor, M. Verheijen, Eloquentia Pedisequa, pp. 115-l24, iar despre ritm, pp. 128; 134-l4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ăbuşă caracterul original al exprimării. Citatele rămân numeroase, dar sunt totdeauna cerute de însăşi materia gândirii: ele intervin cu titlu de autoritate, de argumente, şi nu ca simple podoabe stil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i centonare de felul celor citite adineauri se întâlnesc în mod excepţional; ele sunt de altfel de fiecare dată voite şi corespund unei anumite tensiuni a expresiei, unui nivel foarte înalt de exaltare lirică şi servesc la traducerea unui paroxism al emoţiei religioase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ul Sfântului Augustin i-a dictat o anumită măsură pe care nu toţi autorii au ştiut s-o păstreze la fel de bine ca el. Elementul biblic e adesea mult mai aparent la Sfântul Ieronim, de pildă, şi cu mult mai mult la Pau-linus. Mai cu seamă însă, nu vom găsi la Sfântul Augustin toate acele mici jocuri literare în care s-au complăcut uneori aceşti din urmă au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îi scrie pentru prima dată lui Augustin, Paulinus vrea să-i comunice ce vârstă are. Nu spune însă: „Am peste patruzeci de ani”; ar fi atât de plat (se ştie cum, sub influenţa celei de a doua sofistici, stilul frumos evita enunţarea brutală a cifrelor); ci, mult mai delicat, „Am vârsta ologului vindecat de apostoli prin puterea Cuvântului, la poarta Templului” (vezi Faptele apostolilor 4, 22)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aproape de şaradă. Cu Sfântul Ieronim, ieşim câteodată din literatură spre a intra hotărât în jocul de societate; joc cucernic, joc de literaţi de bună seamă, dar atât de pueril! La Roma sau la Bethleem, fiicele sale spirituale se amuzau trimiţându-i cu titlu de munuscula „mici daruri” un grup de obiecte alese în mod bizar; problema era pentru el de a le comenta folosind puzderie de citate biblice şi de a scoate astfel din ele o valoare spiri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Eustochium îi trimite astfel nişte brăţări, o scrisoare şi un porumbel. Erudiţia maestrului său nu e pusă în dificultate, şi iată-l reamintind că cetatea Ierusalimului apare în Iezechiel împodobită cu brăţări, că Baruh a primit o scrisoare de la Ieremia, că Sfântul Duh a luat chip de porumbel. Şi Ieronim comentează: nu dispreţuiţi podoaba operelor bune, aceste adevărate brăţări; nu rupeţi scrisoarea scrisă în inima voastră; aveţi grijă să nu meritaţi să fiţi trataţi de Osea ca un porumbel nepriceput şi neştiutor119. Am greşit oare afirmând că intelectualilor creştini le venea greu să se desprindă de mentalitatea epocii lor de deca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De aici, locul celei pe care am citat-o, în partea a doua a Confesiunilor, unde abundă elanurile cu caracter mistic; de notat, în acelaşi sens, caracterul paginii emoţionante cu care se încheie De Trinitate 15, 27 (50)-l5, 28 (51), P. L., voi. XLII, c. 1096-l0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în corespondenţa lui Augustin, Scrisoarea 25, 3, P. L., voi. XXXIII, c. 1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Sfântul Ieronim, Scrisoarea 31, 2; pentru alte exemple de astfel de şarade biblice, Gorce, Lectio divina, pp. 327-3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L VT-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ocinta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roblema elocinţei, adică a exprimării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Sfântul Augustin admite legitimitatea elocinţei, dar dezaprobă exces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 Retorica e utilă, dar (şi aceasta e o inovaţie remarcabilă) nu indispens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V. Regulile formulate de Augustin nu preiau din tradiţia ciceroniană decât câteva principii gen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Caracterul original al acestei elocinţe creş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VII. Practica Sfântului Augustin concordă, mai mult decât s-a crezut, cu teori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cum timpul să discutăm despre cel de-al doilea aspect al culturii creştine. Adevărurile, o dată dobândite, urmează să fie făcute cunoscute, transmise, expuse: va trebui deci să tratăm acum problema exprimării. Dat fiind că urmez chiar ordinea pe care Sfântul Augustin însuşi o adoptă în De doctrina christiana, voi relua termenii de care el se slujeşte atunci când, ajuns în pragul ultimei cărţi, abordează acest al doilea punct: quia ergo de inve-niendo multa iam diximus., Domino adiuvante, de proferendo pauca dicemus „aşadar, pentru că deja am spus multe despre cele care trebuie înţelese., cu ajutorul Domnului vom spune câte ceva despre modul în care trebuie exprimat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 două remarci preliminare. Subliniez mai întâi caracterul foarte general al problemei astfel puse: Sfântul Augustin tratează, după cum însuşi spune, de proferendo, „despre exprimare”. Titlul tradiţional pe care l-am pus în fruntea acestui capitol nu e legitim decât dacă cititorul binevoieşte să-l gândească în latineşte, amintindu-şi de sensul foarte cuprinzător pe care-l dobândise sub imperiu cuvântul eloquentia: nu elocinţă în sens strict, ci exprimare literară, în sens foarte general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ocinţă creştină, ale cărei reguli urmează să le formulăm, este ceva mult mai larg decât ceea ce se înţelege în mod obişnuit prin această denumir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doctrina christiana 4, 1 (1), P. L., voi. XXXIV, c. 89. Cu atât mai mult cu cât chestiunea a fost mult studiată. Cititorul va întâlni, pe măsură ce le folosesc, referinţele la predecesorii mei. Din tezele mai vechi ale lui Colincamp, Lezat şi Sadous, precum şi din Longhaye, Predication, pp. 150-l88, sunt puţine lucruri de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8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nume arta predicatorului. Se comite adesea eroarea de a vedea în această a patra carte din De doctrina christiana un simplu tratat de omiletică. Eroare desigur explicabilă şi a cărei gravitate nu vreau s-o exagerez: deşi predica nu reprezintă întreaga elocinţă creştină, trebuie totuşi recunoscut că ocupă în ea un loc de onoare; am amintit, pe de altă parte, că în Antichitate distincţia modernă dintre literatura scrisă şi elocinţă vorbită nu era atât de netă ca astăzi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însă important de notat că Sfântul Augustin înţelege să trateze despre exprimarea literară sub toate aspectele ei4. Oricât erau de învecinate cartea şi discursul, există totuşi cazuri în care el le distinge, unele dintre sfaturile pe care le dă neaplicându-se decât redactării scrise5; alteori, voind, dimpotrivă, să insiste asupra caracterului universal al unei alte observaţii, va enumera toate genurile literare pe care le are în vedere: predicilor şi expunerilor private li se adaugă cărţile şi scrisorile, fie că sunt simple bileţele sau adevărate tratate; exprimarea scrisă se adaugă celei orale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voi insista asupra faptului că problema transmiterii ideilor apare la Sfântul Augustin ca o problemă secundară, subordonată. Problema fundamentală este pentru el studiul Scripturii. Citirea, studierea, înţelegerea Bibliei constituie sarcina esenţială ce se impune oricărui creştin îndeajuns de înzestrat pentru munca intelectuală. Pe când transmiterea, răspândirea în jur a adevărurilor astfel dobândite nu se înfăţişează ca o cerinţă la fel de directă şi de universală. Este şi ea, desigur, o datorie subsumabilă iubirii, dar, luând lucrurile în sens strict, această datorie nu e imperioasă decât pentru aceia care în cadrul Bisericii au primit misiunea de a-i instrui pe alţii, adică pentru cler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umite expresii din cartea a patra a lucrării De doctrina christiana par să indice că în gândirea lui Augustin această carte, spre deosebire de primele trei, se adresează, dacă nu exclusiv, cel puţin în primul rând clericilor, datori prin chiar statutul lor să facă învăţământ religios7. Oricum, pe scara valorilor descoperirea adevărului trebuie aşezată cu mult mai presus decât tr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artea întâi,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pildă, De doctrina christiana 4, 3 (4), c. 90: îl preocupă exersarea la scris, dictare, precum şi l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d., 4, 9 (23), c. 99: în libris autem. „însă în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d., 4, 18 (37), c. 106: ubicumque agantur haec, sive adpopulam, siveprivatim sive în perpetua dictione, sive în collocutione, sive în tractatibus sive în libris, sive în epistulis vel longissimis vel brevissimis „pretutindeni unde ar fi tratate acestea, fie în faţa poporului, fie în particular</w:t>
      </w:r>
      <w:r>
        <w:rPr>
          <w:rFonts w:cs="Bookman Old Style;Georgia" w:ascii="Bookman Old Style;Georgia" w:hAnsi="Bookman Old Style;Georgia"/>
          <w:caps/>
          <w:sz w:val="24"/>
        </w:rPr>
        <w:t>. î</w:t>
      </w:r>
      <w:r>
        <w:rPr>
          <w:rFonts w:cs="Bookman Old Style;Georgia" w:ascii="Bookman Old Style;Georgia" w:hAnsi="Bookman Old Style;Georgia"/>
          <w:sz w:val="24"/>
        </w:rPr>
        <w:t>ntr-un discurs continuu sau în conversaţie, fie în predici sau în cărţi, în scrisori lungi sau foarte scurte”. Privitor la sensul lui collocutio, convorbire privată în care discuţia deţine un loc foarte important, cf</w:t>
      </w:r>
      <w:r>
        <w:rPr>
          <w:rFonts w:cs="Bookman Old Style;Georgia" w:ascii="Bookman Old Style;Georgia" w:hAnsi="Bookman Old Style;Georgia"/>
          <w:caps/>
          <w:sz w:val="24"/>
        </w:rPr>
        <w:t>. i</w:t>
      </w:r>
      <w:r>
        <w:rPr>
          <w:rFonts w:cs="Bookman Old Style;Georgia" w:ascii="Bookman Old Style;Georgia" w:hAnsi="Bookman Old Style;Georgia"/>
          <w:sz w:val="24"/>
        </w:rPr>
        <w:t>d., 4, 10 (25), c. 100; Predica 23, 8 (8), P. L., voi. XXXVIII, c. 158; privitor la sensul lui tractatus, aici omilie (mai degrabă decât comentariu biblic),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Litterature, p. 324, n. 2. Expresia epistulae longissimae face cu siguranţă aluzie la acele tratate pe care doar dedicaţia le făcea încadrabile genului epist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doctrina christiana 4, 13 (29), c. 102 (eloquentem ecclesiasticum „oratorul ecleziastic”); 4, 26 (57), c. 117 (aceeaşi expresie); 4, 16 (33), c. 103 (inEcclesia doctoris persona „un învăţător în cadrul Biseric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m</w:t>
      </w:r>
      <w:r>
        <w:rPr>
          <w:rFonts w:cs="Bookman Old Style;Georgia" w:ascii="Bookman Old Style;Georgia" w:hAnsi="Bookman Old Style;Georgia"/>
          <w:sz w:val="24"/>
        </w:rPr>
        <w:t>iterea lui. Din care pricină Sfântul Augustin, după ce a consacrat trei cărţi primului punct, îl va expedia pe cel de-al doilea într-o singură carte: pauca dicemus „vom expune p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remarcabil, ce va opune această cultură creştină culturii profane tradiţionale8: ambele oferă, ce-i drept, aceeaşi structură, aceleaşi două elemente (studii literare, artă a exprimării), dar trebuie observat că importanţa relativă a acestora din urmă este în ele total diferită</w:t>
      </w:r>
      <w:r>
        <w:rPr>
          <w:rFonts w:cs="Bookman Old Style;Georgia" w:ascii="Bookman Old Style;Georgia" w:hAnsi="Bookman Old Style;Georgia"/>
          <w:caps/>
          <w:sz w:val="24"/>
        </w:rPr>
        <w:t>. î</w:t>
      </w:r>
      <w:r>
        <w:rPr>
          <w:rFonts w:cs="Bookman Old Style;Georgia" w:ascii="Bookman Old Style;Georgia" w:hAnsi="Bookman Old Style;Georgia"/>
          <w:sz w:val="24"/>
        </w:rPr>
        <w:t>n timp ce literatul antic era înainte de toate un orator, iar copilul îşi scurta anii petrecuţi la grama-tician spre a consacra mai mult timp studiului exclusiv al retoricii, cultura creştină inversează ordinea val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bordăm aspectul tehnic al chestiunii. Ea se punea pentru oratorul bisericesc în aceiaşi termeni ca pentru exeget: dacă munca acestuia avusese de câştigat din amintirile ce-i rămăseseră de la lecţiile predate de gramma-ticus, nu putea oare şi primul să culeagă cu acelaşi folos roadele lecţiilor ţinute de retor? Soluţia propusă de Sfântul Augustin la această nouă întrebare este analogă celei pe care o dădea primeia. Ea cuprinde totuşi şi un element mai complex, a cărui semnificaţie este important s-o determinăm cu precizie, dat fiind subiectul de care ne ocup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ce se cuvenea adoptată faţă de tradiţia oratorică punea în realitate două probleme conexe, dar diferite, care se cer net deosebite9. Una privea însuşi idealul de orator: trebuia stabilit dacă este legitim pentru creştin efortul artistic pe care-l presupune căutarea expresiei: are oratorul bisericesc dreptul de a se strădui să fie elocvent? Dacă se răspundea că da, se punea a doua întrebare: pentru a realiza acest ideal de orator, şcoala tradiţională poseda o tehnică, un ansamblu de procedee, de reguli, o metodă de formare: arta retorului. De data aceasta, nu e în discuţie elocinţă, ci retorica; trebuia ea recomandată, impusă oratorului biserices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âi, în ce priveşte primul punct. Sfântul Augustin s-a rostit cum nu se poate mai limpede: elocinţă nu e în sine nici bună, nici rea, totul depinde de modul cum e folosită. Gramaticianului donatist Cresconius, care-i reproşa elocinţă desfăşurată în Contra litteras Petiliani, îi ripostează că aceasta nu trebuie condamnată sub pretextul că poate sluji şi unor cauze nevrednice; ea e asemeni armelor, de care se pot sluji deopotrivă soldatul şi răzvrătitul, şi asemeni leacului care poate să vindece, dar să şi otrăvească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eiau aici o remarcă îndreptăţită a lui Comeau, Rhetorique, p. 72, insistând mai mult decât o face ea (contra, dar greşit, id., p. X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fântul Augustin, indiferent ca totdeauna la compoziţie, nu le distinge îndeajuns, şi în cursul expunerii sale trece mereu de la una la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ntra Cresconium Donatistam 1, 1 (2), P. L., voi. XLIII, c. 447-448; 1, 2 (3) ibid 1,13 (16), c. 455; 4,2 (2), c. 5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reia acest punct de vedere şi scoate din el o consecinţă practică: dat fiind că arta oratorică are asupra inimii oamenilor o acţiune atât de puternică şi dat fiind că eroarea ştie să se folosească atât de bine de ea, de ce s-ar lipsi adevărul de ajutorul ei? Quis audeat dicere adversus mendacium în defensoribus suiş inermem debere consistere veritatem? „cine ar avea curajul să spună că, împotriva minciunii, adevărul ar trebui să rămână neînarmat la cei care îl apără?”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lucru de la sine înţeles: pe cât îi va sta în putinţă, oratorul creştin va trebui să apeleze la toate resursele artei omeneşti spre a o pune în slujba adevărului, spre a o face mai rodnică, după ce o va fi făcut mai lesne accesibilă, mai plăcută de însuşit, mai emoţionantă. Idealul unei literaturi creştine va fi de a uni înţelepciunea cu elocinţa, adevărul mântuitor al fondului cu toate atracţiile şi frumuseţile ce determină eficienţa formei12; ideal pe care mulţi scriitori ecleziastici s-au străduit deja să-l realizeze13 şi pentru care Scriptura însăşi oferă un model de originalitate şi eficacitate fără seamăn: există ceva mai elocvent decât stilul Sfântului Pavel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timă când e pusă în slujba adevărului, elocinţa e condamnabilă când se află în slujba erorii. Ea poate fi însă rău utilizată şi într-un alt mod: uitând că nu-i decât un instrument şi etalând-o pentru ea însăşi; când, în loc de a fi doar utilizată, devine o delectare. Sfântul Augustin e foarte bucuros că găseşte încă la Cicero o condamnare făţişă a elocinţei goale, care n-are alt scop decât propria-i perfecţiune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eia şi adânceşte această critică; sub pana sa, ea ajunge să respingă ca lipsită de evlavie arta literară ca activitate specific estetică. Regăsim aici rigida subordonare a tuturor manifestărilor spiritului faţă de scopul religios, care domină întreaga doctrină augustiniană a cul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ţând o teorie generală a elocinţei creştine, Sfântul Augustin reia cadrul clasic al celor trei scopuri pe care, după Cicero, şi le propune oratorul: să instruiască, să placă, să emoţioneze. Nu-i vine greu să arate că literatura religioasă urmăreşte înainte de toate să instruiască; ea trebuie uneori să emoţioneze, când e vorba să câştige adeziunea unor voinţe şovăielnice16. Va urmări să şi placă? Da, în măsura în care lucrul acesta e de folos spre a atrage şi reţine atenţia publicului, spre a-i preveni nepăsarea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in ce considerente strict utilitare se inspiră această-concesie; nici o clipă nu-i trece prin minte Sfântului Augustin că grija conferită fo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e doctrina christiana 4, 2 (3), P. L, voi. XXXIV, c. 89-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d., 4, 5 (7), c. 91; 4, 25 (55 început), c. 116; De catechizandis rudibus 3 (4), P. L, voi. XL, c. 312; De Trinitate 8, 3 (4), P. L, voi. XLII, c. 9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e doctrina christiana 4, 3 (4), c. 90; 4, 5 (8 sfârşit), c. 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d., 4, 6 (9)-4, 7 (21), c. 92-98; Contra Cresconium 1, 16 (20), P. L., voi. XLIII, c. 4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d., 4, 5 (7), c. 9l-92 (= Cicero, De inventione 1,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d., 4, 12 (37)-4, 13 (29), c. 10l-l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 ibid., şiânplus4, 10 (25 sfârşit)-4, 11 (26), c. 100-l0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r-un cuvânt frumuseţea literară ar putea fi justificată în ea însăşi şi să reprezinte un bine. Sau, dacă evocă această idee, o face numai spre a o respinge numaidecât în chip foarte violent</w:t>
      </w:r>
      <w:r>
        <w:rPr>
          <w:rFonts w:cs="Bookman Old Style;Georgia" w:ascii="Bookman Old Style;Georgia" w:hAnsi="Bookman Old Style;Georgia"/>
          <w:caps/>
          <w:sz w:val="24"/>
        </w:rPr>
        <w:t>. î</w:t>
      </w:r>
      <w:r>
        <w:rPr>
          <w:rFonts w:cs="Bookman Old Style;Georgia" w:ascii="Bookman Old Style;Georgia" w:hAnsi="Bookman Old Style;Georgia"/>
          <w:sz w:val="24"/>
        </w:rPr>
        <w:t>ntr-un frumos demers în care patetismul ciceronian lămureşte cu multă iscusinţă aspra măreţie a unei prorociri a lui Ieremia18, Sfântul Augustin blestemă toată această elocinţa, toată această literatură, în care s-a irosit atâta strădanie, şi în ce scop? Pentru simpla plăcere încercată în clipa în care e citită! Ţină Dumnezeu departe Biserica sa de această sumbră sminteală, absit a nobis, inquam, tanta dementia. „departe de noi, zic, atât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ste aici pe deplin conştient de faptul că se opune întregii atmosfere culturale existente în epocă. Acest lucru reiese limpede din grija lui de a critica nu numai ideea generală a unei literaturi axate pe urmărirea plăcerii estetice, ci şi înfăţişarea particulară pe care ea a căpătat-o sub influenţa celei de a doua sofistici: cultul excesiv al formei, iar în cadrul acesteia rafinamentele de detaliu, abuzul de „podoabe”, zornăitul verbal, gustul pentru genul epidictic, pentru panegirice şi alte discursuri solemne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hemenţa şi insistenţa acestor critici dovedesc îndeajuns că această temă i se părea Sfântului Augustin de primă importanţă. Exista, într-adevăr, în această privinţă un punct esenţial de câştigat. Cultura creştină era ameninţată efectiv de o mare primejdie: de-abia izbutise să-şi formuleze idealul în opoziţie cu cultura profană, şi iat-o riscând să recadă sub fascinaţia încă vie a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mintit câte analogii prezenta pe plan tehnic această cultură creştină cu cadrele familiare literaţilor decadenţei</w:t>
      </w:r>
      <w:r>
        <w:rPr>
          <w:rFonts w:cs="Bookman Old Style;Georgia" w:ascii="Bookman Old Style;Georgia" w:hAnsi="Bookman Old Style;Georgia"/>
          <w:caps/>
          <w:sz w:val="24"/>
        </w:rPr>
        <w:t>. î</w:t>
      </w:r>
      <w:r>
        <w:rPr>
          <w:rFonts w:cs="Bookman Old Style;Georgia" w:ascii="Bookman Old Style;Georgia" w:hAnsi="Bookman Old Style;Georgia"/>
          <w:sz w:val="24"/>
        </w:rPr>
        <w:t>n definitiv, prin accentul pus pe învăţământul oral, prin rolul acordat predicii, nu ajungea ea oare să reînsufleţească, o dată mai mult, vechiul ideal tradiţional al or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puncte de contact: până în detaliu, toate genurile literare îşi aflau moştenitorul în predica din amvon; polemicile împotriva ereziei redeşteptau controversa, veneraţia pentru martiri şi sfinţi propunea teme de panegirice şi de discursuri funeb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ogii prea precise pentru ca autorii şi publicul să nu fi fost ispitiţi să-şi transporte în bloc gusturile şi deprinderile literare în interiorul Bisericii, făcând astfel cu totul profană această activitate intelectuală consacrată în principiu lui Dumnezeu. Se ştie că nu vorbim de ceva doar ipotetic. Primejdia a fost reală: s-a învederat adesea cât de mult a fost impregnată elocinţa bisericească în ţinuturile greceşti de atmosfera sofisticii profa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âlnim aici, tocmai pe vremea lui Augustin, la sfârşitul secolului al IV-lea şi începutul celui de-al V-lea, stranii şi dubioase figuri de predicatori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d., 4, 14 (30), c. 102. Câtă elocinţa, va zice poate cineva, pentru a frânge gâtul elocinţei! Nu, pentru că nu e vorba de eliminarea elocinţei, ci doar de însănătoşir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d., 4, 14 (31), c. 102; 4, 18 (37)-l9 (38), c. 106; 4, 20 (42), c. 109; 4, 25 (55)-4, 26(56), c. 116-l1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ucces, care, întocmai ca retorii celei de a doua sofistici, se duc să-şi caute norocul în marile oraşe, cucerind aplauze prin predicile pe care le ţineau, provocând dezbateri teologice în care dialectica lor îşi dădea frâu liber, publicând opere în care tema religioasă nu-i decât un pretext pentru exerciţii de stil. Partida arienilor oferă numeroase figuri de acest gen, de pildă pe Aetius; sunt însă şi alţii: să ne gândim la Severianus din Gabala, la Antiochos din Ptolemais, la Asterios din Amaseea.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ubliniat că şi latinii sufereau de această boală. Voi mai avea prilejul să amintesc la ce abuzuri ducea în cazul lor dorinţa de a da predicilor o formă literară şi ce specimene singulare de stil ininteligibil întâlnim în operele unora dintre contemporanii şi compatrioţii Sfântului Augustin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rămânem la acesta, e cât se poate de evident că mulţimile ce se îmbulzesc să-l asculte, să-i aplaude cuvântările, cititorii ce-şi smulg din mâini unii altora chiar şi cele mai puţin însemnate scrieri ale sale nu sunt îmboldiţi totdeauna numai de preocupări religioase; sunt prezente în zelul lor şi destule preocupări mondene: Augustin e pentru ei nu doar un sfânt episcop, ci şi – iar uneori mai cu seamă – un autor. El însuşi era desigur conştient de această deviere mereu ameninţătoare, pe care toată vigilenţa şi toate strădaniile sale nu ajungeau să o suprime. E suficient să amintesc aici o singură mărturie, de altminteri foarte vie şi foarte concret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drumul său spre Cirta, Augustin trece prin Thubursicum. Aici, trăia un episcop donatist, Fortunius, despre care se povesteau lucruri bune; iată dar un prilej de a încerca să-l convertească. Zvonul se răspândeşte numai-decât prin oraş. Sosirea lui Augustin, de altfel, nu trecuse neobservată, şi o mulţime de oameni îl urmau deja îndeaproape. La aflarea ştirii că urma să aibă loc o controversă în care marele bărbat avea să se înfrunte cu Fortunius, la biserică se adună o mulţime gălăgioasă şi nerăbdătoare. Iar Sfântul Augustin notează cu melancolie: „în această mulţime, vedeam prea puţini veniţi pentru folosul şi mântuirea sufletului lor; toţi ceilalţi veniseră să se delecteze de spectacolul disputei noastre, de parcă erau la teatru”, ceteri vero magis ad spectaculum quasi altercationis nostrae propre theatrica consuetudine, quam ad instructionem salutis christiana devotione convenerant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esne să înţelegem ce grijă îl stăpânea în momentul când, în De doctrina christiana, recomanda oratorului bisericesc să recurgă la elocinţă; ce necesitate imperioasă îl obliga să limiteze, să îngrădească cu străşnicie efectul autorizaţiei pe care astfel o dă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cu elocinţă lucrurile stau la fel ca şi cu erudiţia: Sfântul Augustin critică abuzul ce se poate face atât de una, cât şi de cealaltă; le acceptă şi le recomandă pe amândouă în măsura în care, depăşind ac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Puech, Litterature grecque chretienne, voi. III, pp. 561, 625, 567, 606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lt;Infra, p. 4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Scrisoarea 44, 1 (1), P. L., voi. XXXIII, c. 17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ericol, intelectualul creştin va şti să le restrângă la rolul de mijloace şi să le pună în slujba acelui ţel supranatural care trebuie să domnească în cultură, ca şi în toate manifestările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nuanţă însă, care se cere reţinută: pentru studiul Bibliei, erudiţia, un minimum de erudiţie cel puţin, este nu numai utilă, ci chiar indispensabilă. Elocinţă nu e cerută cu aceeaşi necesitate. Că e utilă, am văzut. Dar Sfântul Augustin nu merge până la a o proclama indispensabilă. Căci oratorul creştin nu trebuie să se bizuie doar pe propriile-i forţe. El are de partea sa Biblia, cuvântul sfânt, iar acesta are prin el însuşi o eficacitate proprie, o elocinţă supranaturală, care într-un anumit sens îşi e suficientă s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indu-se pe ea, predicatorul sau teologul pot să-şi biruie eventuala incapacitate: chiar şi când e lipsit de elocinţă, un discurs impregnat de înţelepciune biblică, susţinut prin citate numeroase, pertinente, bine alese, va da roade şi va putea fi de folos publicului său, deşi, desigur, mult mai puţin decât un discurs compus cu iscusinţă, prodest audientibus etiamsi minus quam prodesset şi et eloquenter posset dicere „e de folos ascultătorilor, chiar dacă în mai mică măsură decât ar fi în cazul că ar putea fi exprimat în mod elocvent”2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otdeauna rămâne la dispoziţie o soluţie şi mai radicală: în caz de nevoie, dacă cel căruia Biserica i-a dat sarcina să-i înveţe pe credincioşi nu se simte capabil să alcătuiască nici cea mai modestă predică, atunci să înveţe pe de rost un text scris de vreun alt predicator de o înţelepciune şi elocinţă adeverite deja! Nimeni nu va trebui să-i facă din asta o vină. Singurul scop pe care-l are în vedere oratorul creştin este de a asigura binele sufletelor, problema nefiind pentru el de a dobândi glorie literară. Şi atunci, ce contează originalitatea24? Declaraţie semeaţă, care pe ultima pagină a lucrării De doctrina christiana adânceşte în ochii cititorului prăpastia ce va despărţi pe mai departe această elocinţă religioasă de deşartă literatură prof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lămurit în privinţa elocinţei, să trecem la cel de-al doilea punct: ce-i de făcut cu retorica? întrebare crucială, care va decide conţinutul explicit al culturii creştine şi va termina de stabilit raporturile dintre ea şi cultura comună, definită înainte de toate prin retorică. Sfântul Augustin îşi simte cititorul nerăbdător, şi, de aceea, încă de la prima pagină a cărţii a IV-a din De doctrina christiana, se grăbeşte să enunţe cu cea mai mare precizie care-i va fi răspunsul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De doctrina christiana 4, 5 (7 început), P. L., voi. XXXIV, c. 91; 4, 5 (8 început), c. 92; 4, 28(61), c. 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W., 4, 29(62), c. 119-l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Id., 4, 1 (2)-4, 3 (5), c. 89-91; de adăugat 4, 5 (8), c. 92; 4, 21 (50 sfârşit), c. 1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 expus, ca şi cel precedent, în doi timpi. Aidoma elocinţei care urmăreşte eficacitatea, retorica, prin care se ajunge la elocinţă, este utilă, dar nu indispens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ste utilă: sprijinindu-se pe experienţa personală, Sfântul Augustin nu pregetă să recunoască în regulile retoricii de şcoală una dintre tehnicile care, deşi de origine profană, pot fi totuşi anexate cu îndrăzneală culturii creştine. Studiul ei va fi deci folositor, cel puţin pentru cine posedă capacitatea şi mijloacele de a şi-o însuşi repede; în particular, Sfântul Augustin socoteşte potrivit să fie rezervat în acest scop un anumit loc în planul de studii pentru tineri, adulescent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 şi aici e vorba, cred, de un element de mare importanţă – această formaţie nu este indispensabilă, şi Sfântul Augustin refuză s-o impună tuturor intelectualilor creştini. Pentru că se gândeşte şi la un alt mod de dobândire a talentului elocinţei. Pentru cine are înclinaţiile necesare, e suficient un studiu atent, un contact cotidian cu modelele şi maeştrii elocinţei religioase; întâi şi mai presus de toate Sfânta Scriptură, iar după ea cei mai buni dintre marii autori creş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iu aprofundat al acestor texte, chiar dacă în ele se analizează mai mult fondul decât forma, va fi de-ajuns (cu condiţia să i se adauge exerciţiul, încercări practice de redactare şi de elocuţie) spre a forma un adevărat orator, fără să fie nevoie de cunoaşterea teoriei acestei arte aşa cum au codificat-o re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redată pe scurt, poziţia lui Augustin. Ea se exprimă în texte de o claritate desăvârşită. Cu toate acestea, nu sunt sigur că i s-a apreciat până acum adevărata semnificaţie. Mărturisesc că ea mi se pare de-a dreptul revoluţionară şi că reprezintă în istoria culturii o inovaţie remarcabilă: de inspiraţie foarte modernă, ea rupe cu o tradiţie seculară şi reprezintă cea mai limpede evadare din cadrele uzate de epoca decadenţei din câte am întâlnit până aici în programele augustin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tul e nou aici: ideea că elocinţă presupune înainte de toate un dar, că toate preceptele teoretice nu pot suplini lipsa acestuia, că adevăratul orator aplică regulile fără a trebui să se gândeasca la ele, că studiul modelelor are mai multă valoare decât studiul teoreticienilor – toate acestea, după cum s-a amintit adesea26, le spuneau şi profesorii la şcoală şi le spusese în orice caz maestrul prin excelenţă, Cic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uşor de arătat că e vorba aici de idei extrem de banale, care se impun atenţiei oricărui critic inteligent. Cu mult înainte de Cicero, le formulase deja Isocrate27. Dar consecinţele practice pe care Augustin le degajă din ele 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Vezi îndeosebi Comeau, Rhetorique,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e pildă, împotriva sofiştilor 10, 17</w:t>
      </w:r>
      <w:r>
        <w:rPr>
          <w:rFonts w:cs="Bookman Old Style;Georgia" w:ascii="Bookman Old Style;Georgia" w:hAnsi="Bookman Old Style;Georgia"/>
          <w:caps/>
          <w:sz w:val="24"/>
        </w:rPr>
        <w:t>. î</w:t>
      </w:r>
      <w:r>
        <w:rPr>
          <w:rFonts w:cs="Bookman Old Style;Georgia" w:ascii="Bookman Old Style;Georgia" w:hAnsi="Bookman Old Style;Georgia"/>
          <w:sz w:val="24"/>
        </w:rPr>
        <w:t>n mintea cititorului, se va face poate şi o altă apropiere: critica retoricii era un loc comun al predicaţiei cinice (şi al tuturor şcolilor înrudite [scepticii etc.]): este una dintre temele de diatribă catalogate de Oltramare (Diatribe romaine, p. 45, nr. 5). Dar poziţia Sfântului Augustin nu se încadrează în această tradiţie: el nu critică retorica, şi nici elocinţă, ba chiar, după cum am văzut, recomandă ca ea să fie studiată. Ci arată doar că nu e indispensabil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parţin decât lui. Cicero, de bună seamă, proclamă şi el întruna că elocinţă înseamnă şi altceva decât o aplicare mecanică a unor praecepta adunate de retori, dar întregul său învăţământ nu urmăreşte decât o lărgire a cadrului în care trebuie format oratorul, o adăugire la xexvri propriu-zisă. El n-ar fi cutezat niciodată să meargă până la afirmaţia că intelectualul s-ar putea dispensa de aceasta: adversar al celor ce nu erau decât retori, el rămânea totuşi un retor; nu trebuie uitat că autorul lucrării Orator a scris şi De inven-tione şi Topica! Pentru el, retorica nu e suficientă. Augustin merge mult mai departe: ea nu e nici măcar nec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vine măsurată cutezanţa unei atare afirmaţii. Ea nu însemna nimic mai puţin decât ruptură cu o tradiţie de opt ori seculară, opoziţie faţă de ceea ce pentru oamenii din epoca lui Augustin părea a fi esenţialul culturii. A separa elocinţă de retorică, a concepe o întreagă educaţie de orator care să ignore deliberat aceste reţete, această artă asupra căreia fusese concentrată atenţia timp de atâtea secole, iată ce însemna cu adevărat a in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dagogie augustiniană este de două ori revoluţionară</w:t>
      </w:r>
      <w:r>
        <w:rPr>
          <w:rFonts w:cs="Bookman Old Style;Georgia" w:ascii="Bookman Old Style;Georgia" w:hAnsi="Bookman Old Style;Georgia"/>
          <w:caps/>
          <w:sz w:val="24"/>
        </w:rPr>
        <w:t>. î</w:t>
      </w:r>
      <w:r>
        <w:rPr>
          <w:rFonts w:cs="Bookman Old Style;Georgia" w:ascii="Bookman Old Style;Georgia" w:hAnsi="Bookman Old Style;Georgia"/>
          <w:sz w:val="24"/>
        </w:rPr>
        <w:t>ntâi, prin caracterul ei strict religios. Biblia şi Părinţii vor fi singurii „clasici” care-l vor forma pe oratorul bisericesc28. Prin metoda ei mai ales, metodă cu un caracter foarte modern, aceeaşi în esenţă cu a noastră, de acum: ea acordă încredere predispoziţiilor naturale, dezvoltă simţul artei literare printr-o lectură atentă a marilor maeştri, caută ca oratorul să se pătrundă mai mult de spiritul decât de procedeele lor, exersându-se mai apoi în imitarea acestora în mod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e opun, dimpotrivă, pedagogiei antice, bazată pe efortul de a conştientiza mecanismul elocinţei, pe o teorie, pe un ansamblu de reguli recunoscute, acceptate de toţi, impunând tuturor spiritelor aceleaşi cadre de ansamb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vrea să stărui prea mult asupra acestui caracter modern. Să nu ne grăbim să vedem în acest program un progres, o anticipare a pedagogiei contemporane. Eu văd în el, înainte de toate, un efect al decadenţei29. Sfântul Augustin nu manifestă dispreţ faţă de tehnica şcolară a retoricii; nu cere, în fond, decât s-o vadă învăţată şi aplicată. Dacă propune o altă metodă, o face nu pentru că o crede mai bună, ci mai comodă, mai practică, mai rapidă.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Nu insist asupra acestui punct, pe care l-a clarificat bine Francey, Idees litteraires, pp. 4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eea ce explică faptul că nici n-a exercitat o influenţă istorică: când dispare cauza, doctrina augustiniană pare să nu se mai impună. O dată cu renaşterea carolingiană, studiul retoricii antice reapare; mai târziu, ce-i drept, retorica medievală se îndepărtează de această cale şi capătă un caracter original (ceea ce nu înseamnă neapărat că ea reprezintă un progres: cf</w:t>
      </w:r>
      <w:r>
        <w:rPr>
          <w:rFonts w:cs="Bookman Old Style;Georgia" w:ascii="Bookman Old Style;Georgia" w:hAnsi="Bookman Old Style;Georgia"/>
          <w:caps/>
          <w:sz w:val="24"/>
        </w:rPr>
        <w:t>. c</w:t>
      </w:r>
      <w:r>
        <w:rPr>
          <w:rFonts w:cs="Bookman Old Style;Georgia" w:ascii="Bookman Old Style;Georgia" w:hAnsi="Bookman Old Style;Georgia"/>
          <w:sz w:val="24"/>
        </w:rPr>
        <w:t>aracterul foarte artificial şi rigid al aşa-numitei ars dictaminis „arta vorbirii”: Pare-Brunet-Tremblay, Renaissance du XII' siecle, pp. 28-29, 157; Baldwin, Medieval Rhetoric and Poetry). J</w:t>
      </w:r>
      <w:r>
        <w:rPr>
          <w:rFonts w:cs="Bookman Old Style;Georgia" w:ascii="Bookman Old Style;Georgia" w:hAnsi="Bookman Old Style;Georgia"/>
          <w:caps/>
          <w:sz w:val="24"/>
        </w:rPr>
        <w:t>. d</w:t>
      </w:r>
      <w:r>
        <w:rPr>
          <w:rFonts w:cs="Bookman Old Style;Georgia" w:ascii="Bookman Old Style;Georgia" w:hAnsi="Bookman Old Style;Georgia"/>
          <w:sz w:val="24"/>
        </w:rPr>
        <w:t>e Ghellinck, L'essor de la litterature latine au XII' siecle, voi. II, pp. 54-68; 318-320; Th. M. Charland, Les „Artespraedicandi”, contribution ă Vhistoire de la rhetorique au moyen îge. Dar, o dată cu întoarcerea la Antichitate în secolele al XV-lea-al XVI-lea, vechea retorică ciceroniană triumfă din nou şi serveşte timp de mai multe secole drept bază a învăţământulu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e amintim ce lucru complex şi rafinat era arta retorului, câţi ani de studiu erau necesari pentru a se ajunge la stăpânirea ei; dacă se ajungea vreodată! Literaţii secolului al IV-lea, ca şi deja, înaintea lor, maestrul Cicero „rămî-neau toată viaţa ucenici în ale retoricii”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 înainte de toate lucrul pe care Sfântul Augustin vrea să-l evite: el nu autorizează studiul acestei arte decât celor ce pot s-o înveţe în scurt timp, eis qui hoc celeriter possunt; nu vrea cu nici un chip ca oameni în toată firea să se mai ocupe de ea. Există în asta o reacţie vizibilă împotriva caracterului şcolar pe care-l dobândise cultura decadenţei, împotriva deşertăciunii acesteia: sunt alte lucruri, mai grave, care ne solicită atenţia. Trebuie ca retorica să fie în mod energic pusă la locul ei, redusă la rolul de simplu mijloc (şi încă de mijloc de realizare a expresiei, ea însăşi scop subordonat), nu de scop al culturii şi a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adenţa mai acţionează asupra acestei doctrine şi într-un alt fel: simt în ea preocuparea de a reduce la minimum cunoştinţele necesare, preocupare pe care am regăsit-o neîncetat la Sfântul Augustin şi care nu se explică numai prin grija de a subordona întreaga cultură scopului religios, singurul nece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ăd în ea şi un ecou, o influenţă a regresului general al studiilor, a acelei scăderi a niveluluixie ansamblu al civilizaţiei, care, pretutindeni în jurul Sfântului Augustin, vesteşte de-acum vremurile barbare. Sfântul Augustin îşi simte discipolul cedând dinainte sub povara tuturor eforturilor pe care el i le cere; clericii, intelectualii creştini trebuie să dobândească acea cunoaştere aprofundată a Bibliei, atât de necesară şi atât de complexă deja; nu li se mai poate cere să asimileze şi această tehnică asupra căreia literaţii profani îşi îndreptau esenţialul strădani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avantaj al metodei preconizate de el va fi tocmai „uşurarea programelor”. Aplecat asupra Bibliei, asupra Părinţilor, învăţăcelul creştin, chiar dacă nu e preocupat decât să caute aici doctrina mântuitoare, va da două lovituri deodată: se va pătrunde aproape pe nebăgate de seamă de anumite modele de elocinţă şi va culege din truda sa un rod îndoit, devenind nu numai cunoscător de res „fapte”, ci şi stăpân pe verba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âiana este deci ceva nou, mult diferit de ceea ce predase până atunci şcoala antică, şi poartă deopotrivă amprenta austerului geniu augustinian şi pe cea a necesităţilor unei epoci de decadenţă. Pentru că, în mod neîndoielnic, tocmai această alternativă, această metodă de liberă imitare reprezintă pentru Augustin cazul normal. Se simte că, după părerea sa, puţini sunt cei ce practic vor putea să profite de cealaltă metodă, cei ce vor primi formaţia tehnică a re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86-89 şi îndeosebi n. 42 de la p.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nd cartea a patra, vedem limpede că Augustin se plasează înainte de toate în cealaltă ipoteză şi că a compus cartea în funcţie de pedagogia sa cea nouă. Ea nu cuprinde o xe/vn „manual”, o ars rethorica „artă a retoricii” în sensul precis al cuvântului: asupra acestui lucru, Sfântul Augustin ne previne încă din primul capitol31. Zadarnic vom căuta în ea ceea ce conţin toate manualele clasice: studiul invenţiei cu topicele ei, al dispunerii şi al celor şase părţi ale ei, al elocinţei, al memoriei, al acţiunii. Sunt uşor de identificat cele câteva pasaje a căror formă mai tehnică arată că se adresează cititorilor care vor urma calea tradiţională şi vor căuta să pună în aplicare regulile artei oratorice32. Lăsând deoparte excursurile şi discuţiile accesorii, ce găsim în esenţă în ea? Câteva sfaturi foarte generale, o selecţie de modele, şi atâta to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ceste sfaturi, abundă amintirile clasice şi mai ales împrumuturile din Cicero33: nici că s-ar fi putut să fie altfel. Ajuns la această pagină, cititorul nu va fi surprins dacă-i mai arăt o dată gândirea augustiniană impregnată de atmosfera antică şi hrănită din amintirile ei. Ce motiv ar fi avut să nu reţină din studiile sale trecute ceea ce i se părea adevărat şi util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însă să privim lucrurile mai de aproape: ce sunt aceste împrumuturi? Multe idei de detaliu, ca de pildă necesitatea clarităţii, valoarea morală a exemplului etc.: toate astea nu au mare importanţă, sunt adevăruri de experienţă, pe care Cicero între alţii le formulase deja, dar pe care Augustin a putut sau ar fi putut să le descopere la fel de bine el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ele împrumuturi cu adevărat caracteristice îmi par a se reduce la două teorii, de altfel coordonate: cele trei scopuri ale elocinţei (să instr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De doctrina christiana 4, 1 (2), c. 89: primo itaque expectationem legentium qui forte me putant rhetorica daturum esse praecepta</w:t>
      </w:r>
      <w:r>
        <w:rPr>
          <w:rFonts w:cs="Bookman Old Style;Georgia" w:ascii="Bookman Old Style;Georgia" w:hAnsi="Bookman Old Style;Georgia"/>
          <w:caps/>
          <w:sz w:val="24"/>
        </w:rPr>
        <w:t>. i</w:t>
      </w:r>
      <w:r>
        <w:rPr>
          <w:rFonts w:cs="Bookman Old Style;Georgia" w:ascii="Bookman Old Style;Georgia" w:hAnsi="Bookman Old Style;Georgia"/>
          <w:sz w:val="24"/>
        </w:rPr>
        <w:t>sta praelocutione cohibeo, atque ut a me non expectentur, admoneo „aşadar, mai întâi prin această prefaţă dezamăgesc aşteptarea cititorilor, care poate gândesc că voi da precepte retorice</w:t>
      </w:r>
      <w:r>
        <w:rPr>
          <w:rFonts w:cs="Bookman Old Style;Georgia" w:ascii="Bookman Old Style;Georgia" w:hAnsi="Bookman Old Style;Georgia"/>
          <w:caps/>
          <w:sz w:val="24"/>
        </w:rPr>
        <w:t>. ş</w:t>
      </w:r>
      <w:r>
        <w:rPr>
          <w:rFonts w:cs="Bookman Old Style;Georgia" w:ascii="Bookman Old Style;Georgia" w:hAnsi="Bookman Old Style;Georgia"/>
          <w:sz w:val="24"/>
        </w:rPr>
        <w:t>i îi avertizez să nu le aştepte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Nu găsesc de citat decât două sfaturi, unul împotriva abuzului de podoabe (4, 14 [31], c. 102-l03), celălalt privitor la avantajul clauzulelor metrice (4, 20 [40 sfârşit-41], c. 108-l09; cf. 4, 26 [56], c. 117). Mai e celebrul pasaj în care Sfântul Augustin arată că Sfântul Pavel s-a slujit de procedeele retoricii (4, 7 [11] şi urm., c.93 şi urm.), dar am stabilit mai sus (n. 26 de la p. 383) că e vorba de un excurs apologetic, iar caracterul său tehnic se explică prin raţiuni polemice: Sfântul Augustin nu are în vedere generalizarea acestei metode şi recomandarea unei cercetări sistematice a procedeelor retorice ale Bibliei: cf</w:t>
      </w:r>
      <w:r>
        <w:rPr>
          <w:rFonts w:cs="Bookman Old Style;Georgia" w:ascii="Bookman Old Style;Georgia" w:hAnsi="Bookman Old Style;Georgia"/>
          <w:caps/>
          <w:sz w:val="24"/>
        </w:rPr>
        <w:t>. m</w:t>
      </w:r>
      <w:r>
        <w:rPr>
          <w:rFonts w:cs="Bookman Old Style;Georgia" w:ascii="Bookman Old Style;Georgia" w:hAnsi="Bookman Old Style;Georgia"/>
          <w:sz w:val="24"/>
        </w:rPr>
        <w:t>odul mult mai simplu în care prezintă alte pasaje din Sfântul Pavel 4, 20 (40), c.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Nu reiau aici demonstraţia, care a fost făcută în numeroase rânduri. Cf</w:t>
      </w:r>
      <w:r>
        <w:rPr>
          <w:rFonts w:cs="Bookman Old Style;Georgia" w:ascii="Bookman Old Style;Georgia" w:hAnsi="Bookman Old Style;Georgia"/>
          <w:caps/>
          <w:sz w:val="24"/>
        </w:rPr>
        <w:t>. î</w:t>
      </w:r>
      <w:r>
        <w:rPr>
          <w:rFonts w:cs="Bookman Old Style;Georgia" w:ascii="Bookman Old Style;Georgia" w:hAnsi="Bookman Old Style;Georgia"/>
          <w:sz w:val="24"/>
        </w:rPr>
        <w:t>ndeosebi Eskridge, Influence of Cicero, şi de asemenea Zurek, De S. Aurelii Augustini praeceptis rhetoricis, pp. 100-l06; Francey, Idees litteraires, pp. 22-38; Baldwin, St. Augustine and the Rhetoric of Cicero; Polheim, Reimprosa, pp. 26l-263; Comeau, Rhetorique, pp</w:t>
      </w:r>
      <w:r>
        <w:rPr>
          <w:rFonts w:cs="Bookman Old Style;Georgia" w:ascii="Bookman Old Style;Georgia" w:hAnsi="Bookman Old Style;Georgia"/>
          <w:caps/>
          <w:sz w:val="24"/>
        </w:rPr>
        <w:t>. l</w:t>
      </w:r>
      <w:r>
        <w:rPr>
          <w:rFonts w:cs="Bookman Old Style;Georgia" w:ascii="Bookman Old Style;Georgia" w:hAnsi="Bookman Old Style;Georgia"/>
          <w:sz w:val="24"/>
        </w:rPr>
        <w:t>-l7, 30. Nu cunosc disertaţia lui Neumann, De Augustino Ciceroni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Vezi cum introduce unul dintre aceste împrumuturi: De doctrina christiana 4, 12 (27), c. 101: dixit ergo quidam eloquens, et venim dixit, ita dicere debere eloquentem ut. „aşadar, un oarecare orator a spus cândva, şi bine a zis: că oratorul trebuie să vorbească în aşafelâncât.” să placă, să emoţioneze)35, cele trei stiluri ce i se potrivesc (stilul simplu, stilul împodobit, stilul patetic) şi modalităţile de folosire a lor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numaidecât că e vorba aici de viziuni extrem de generale, de nişte cadre atât de vaste, încât ar putea fi aplicate în fond la orice gen de elocinţa. Ce altceva sunt acestea, dacă nu câteva observaţii sprijinite pe o analiză sumară, şi de altfel exactă, a exigenţelor vorbirii umane? Punându-le la baza teoriei sale despre elocinţa creştină, Sfântul Augustin nu socotea că-şi dezminte declaraţia liminară: toate acestea nu sunt retorică (încă o dată, retorica însemna acea reţea de reguli extrem de precise privind invenţia, dispunerea etc), ci cel mult fundamentul oricărei retorici posibile. Mai cu seamă unui om din Antichitate aceste principii trebuie să i se fi înfăţişat drept veritabile „categorii”, la fel de necesare şi având o semnificaţie la fel de absolută ca acelea ale logicii for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indispensabile îi par lui Augustin aceste categorii, o arată limpede De catechizandis rudibus. E un scurt tratat de cateheză scris cu un scop foarte practic, pentru un simplu diacon; foarte condensat, direct, debarasat de orice aluzie savantă. Sfântul Augustin nu se poate împiedica totuşi să-şi plaseze şi aici sfaturile în formula ciceroniană a celor trei scopuri ale oratorului; atâta doar, că nu le prezintă în ordinea clasică, ci în ordinea valorică stabilită în De doctrina christiana: aNinstrui, a emoţiona, a plăcea3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pofida acestor împrumuturi, elocinţa creştină aşa cum o analizează Augustin este în fapt ceva mult diferit de cea ale cărei reguli fuseseră codificate de şcoala profană38. Este o elocinţa religioasă; obiectul şi scopul i5ld.,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Id., 4, 17 (34) şi urm., c. 10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A se vedea diviziunea formulată la sfârşitul introducerii la De catechizandis rudibus 2, (4 sfârşit), P. L., voi. XL, c. 312. Cum se întâmplă adesea, Sfântul Augustin nu o promovează statornic, şi în continuare tratează punctul al doilea la un loc cu primul, lucru de care îşi dă seama şi-l şi avertizează pe cititor, reamintind diviziunea făcută, înainte de a trece la cel de-al treilea: id., 10 (14), c. 3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Cititorul îşi va fi dat seama, din tonul polemic al acestei pagini, că mă opun aici unui punct de vedere îndeobşte admis: autorii care au studiat înaintea mea cartea a patra din De doctrina christiana (supra, n. 33 la p. 415) s-au străduit îndeosebi să scoată în evidenţă punctele sale de contact cu tradiţia ciceroniană: atenţia lor a fost prea exclusiv îndreptată în acest sens, ceea ce i-a făcut să deformeze întrucâtva imaginea doctrinei augustiniene. Eu am căutat în analiza de mai sus să îndrept ceea ce am socotit a fi eronat: a se compara îndeosebi Comeau, Rhetorique, pp. XVI, XIX, 1, 18-22 etc. Nu, preceptele nu sunt pentru Augustin „indispensabile” (Comeau, p. 18), el nu se mulţumeşte să le facă scriitorilor biblici un loc alături de maeştrii profani (id., p. 94), ci îi pune în locul acestora din urmă; nu există opoziţie reală între De doctrina şi De catechizandis rudibus (id., p. XIX). Punctul de vedere propus de mine are avantajul de a face mult mai coerentă poziţia lui Augustin şi de a reduce antagonismul pe care unii exegeţi cred a-l detecta între teoriile şi practica sa: această opoziţie există (cf</w:t>
      </w:r>
      <w:r>
        <w:rPr>
          <w:rFonts w:cs="Bookman Old Style;Georgia" w:ascii="Bookman Old Style;Georgia" w:hAnsi="Bookman Old Style;Georgia"/>
          <w:caps/>
          <w:sz w:val="24"/>
        </w:rPr>
        <w:t>. i</w:t>
      </w:r>
      <w:r>
        <w:rPr>
          <w:rFonts w:cs="Bookman Old Style;Georgia" w:ascii="Bookman Old Style;Georgia" w:hAnsi="Bookman Old Style;Georgia"/>
          <w:sz w:val="24"/>
        </w:rPr>
        <w:t>nfra, pp. 425 şi urm.), dar nu trebuie exagerat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i sunt deopotrivă supranaturale. Despre ce tratează ea dacă nu despre acele sublime adevăruri quibus liberamur ab aeternis malis, atque ad aeterna per-venimus bona „prin care ne eliberăm de relele veşnice şi ajungem la bunurile veşnice”39? Iar oratorul creştin nu urmăreşte nici mai mult, nici mai puţin decât plămădirea de suflete întru Cristos40. Măreaţă sarcină, plină de responsabilităţi, mai grea ca oricare alta! Predicile Sfântului Augustin revin adesea asupra acestei idei41. Conştiinţa limpede a acestui fapt are drept rezultat nu numai readucerea elocinţei la acea seriozitate şi gravitate pe care le pierduse în frivolitatea ce caracteriza auditoria: una e, de bună seamă, să-i înveţi pe alţii evanghelia, şi alta să compui un elogiu al trandafirului sau al laurului42; ceea ce-l face pe Sfântul Augustin să scoată în plină lumină întregul rol esenţial pe care trebuie să-l joace în această elocinţa elementul 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epăşeşte, într-adevăr, în toate privinţele domeniul strict tehnic, iar oratorul creştin trebuie să fie pe deplin convins că nu-şi poate atinge scopul doar cu ajutorul cuvintelor, oricât de iscusit le-ar pot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decât la farmecul şi vigoarea elocinţei sale, publicul va fi sensibil la exemplul pe care predicatorul îl dă el însuşi în viaţa sa. Să fie, aşadar, virtuos, să pună în practică credinţa pe care pretinde s-o expună altora43. Precept banal: începând de la bătrânul Cato, s-a tot repetat că oratorul trebuie să fie un om de bine: preceptul capătă însă aici o valoare nouă şi mai profundă. Nu mai e vorba doar de captatio benevolentiae „câştigarea simpatiei”, de câştigarea încrederii unui auditoriu de a cărui părere favorabilă vorbitorul beneficiază din capul locului, ci de valoarea proprie a exemplului, elocinţa fără cuvinte care e mult mai eficace decât cea a vorbelor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e doctrina christiana 4, 18 (37), c. 1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Contra Faustum Manichaeum 32, 10, P. L., voi. XLII, c. 5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De pildă, Predicile 23, 1 (1), P. L., voi. XXXVIII, c. 155; 179, 2 (2), c. 966-967; 179, 7 (7), c. 970; Tractatus în lohannem 57, 3-5, P. L., voi. XXXV, c. 179l-l79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Cf. Enarratio în Psalmum 44, P. L., voi. XXXVII, c. 1873, unde Sfântul Augustin menţionează aceste subiecte printre alte exemple de exerciţii şcolare. Se impune o paralelă cu compoziţii precum elogiul fumului al lui Fron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De doctrina christiana 4, 27 (59)-4, 28 (61), P. L., voi. XXXIV, c. 118-l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Predica 179, 1 (1), P. L., voi. XXXVIII, c. 966: verbi Dei enim inanis estforinsecus praedicator qui non est intus auditor „cel care în fiinţa sa nu este un ascultător al cuvântului Domnului este un zadarnic predicator al lui în afară”. Fireşte că Sfântul Augustin, care de fiecare dată aminteşte credincioşilor că nu trebuie confundată împărăţia lui Dumnezeu cu Biserica militantă şi că disputa donatistă privitoare la botez a obişnuit să distingă între eficacitatea sacerdoţiului şi valoarea personală a sacerdotului, reaminteşte şi faptul că predicatorii trebuie să fie ascultaţi chiar dacă au moravuri reprobabile, „pentru că ei şed pe scaunul lui Moise”; ei sunt utili astfel, sed longe pluribus prodessent faciendo quae dicunt „dar ar fi întru totul de folos multora dacă ar pune în practică ceea ce predică”; cf</w:t>
      </w:r>
      <w:r>
        <w:rPr>
          <w:rFonts w:cs="Bookman Old Style;Georgia" w:ascii="Bookman Old Style;Georgia" w:hAnsi="Bookman Old Style;Georgia"/>
          <w:caps/>
          <w:sz w:val="24"/>
        </w:rPr>
        <w:t>. ş</w:t>
      </w:r>
      <w:r>
        <w:rPr>
          <w:rFonts w:cs="Bookman Old Style;Georgia" w:ascii="Bookman Old Style;Georgia" w:hAnsi="Bookman Old Style;Georgia"/>
          <w:sz w:val="24"/>
        </w:rPr>
        <w:t>i Enarrationes în Ps. 36, 2, 20, P. L., voi. XXXVI, c. 395; 49, 23, c. 580; Predicile 75, 3, 'p. L., voi. XXXVHI, c. 473; 101, 8 (10), c. 610; 137, 11 (13), c. 761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 înseamnă încă nimic, căci, chiar dacă e şi virtuos, şi elocvent, învăţătura şi îndemnurile oratorului creştin nu vor da roade dacă el se bizuie doar pe propriile-i forţe; e nevoie de ajutorul lui Dumnezeu, „că în mâna Lui suntem şi noi, şi cuvintele noastre”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ul din Hippona, doctorul harului, îl regăseşte aici pe autorul lui De magistro: „voi toţi n-aveţi decât un singur dascăl, pe Cristos”46; „noi suntem cei ce vorbim, dar de învăţat, vă învaţă Dumnezeu”47. Este de aceea important ca învăţatul creştin, înainte de a vorbi sau de a scrie, să se reculeagă şi să se roage; să se roage pentru sine, ca Dumnezeu să-l inspire; să se roage pentru cei cărora urmează să li se adreseze, pentru ca Dumnezeu să facă în aşa fel încât învăţătura şi cuvintele vorbitorului să nu fie zadarnice; să se roage aşa cum s-a rugat-Estera înainte de a se duce să vorbească pentru poporul său. Aceasta e pentru el cea mai bună dintre pregătiri48. Sfântul Augustin pune pe ea atâta preţ, încât revine asupra ei încă o dată, pe ultima pagină din De doctrina*9: e sfatul de căpetenie pe care-l dă or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caracter esenţialmente religios, Sfântul Augustin deduce, pe de altă parte, elementele unei estetici. Fără îndoială că, după cum am amintit deja, teoria augustiniană a elocinţei creştine nu face în linii mari decât să repete teoria obişnuită a celor trei scopuri şi a celor trei stiluri: după cum va urmări să instruiască, să emoţioneze sau să placă, oratorul creştin va trebui să folosească, rând pe rând, un stil simplu, unul impetuos sau unul împodobit50. Exigenţele creştine impun însă anumite modalităţi utilizării lor: oratorul creştin trebuie să instruiască aproape întotdeauna, să emoţioneze câteodată; nu se impune în aceeaşi măsură să placă: lucrul acesta nu-i niciodată necesar, cel mult uneori util; şi poate lesne să devină de prisos. Drept care temperatum genus, stilul împodobit, unde efortul artistic 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înţel. 7, 16, verset reamintit în cele două texte citate ceva mai jos, în n. 48 şi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Predica 23, 1 (1), P. L., voi. XXXVIII, c. 155. Cf</w:t>
      </w:r>
      <w:r>
        <w:rPr>
          <w:rFonts w:cs="Bookman Old Style;Georgia" w:ascii="Bookman Old Style;Georgia" w:hAnsi="Bookman Old Style;Georgia"/>
          <w:caps/>
          <w:sz w:val="24"/>
        </w:rPr>
        <w:t>. t</w:t>
      </w:r>
      <w:r>
        <w:rPr>
          <w:rFonts w:cs="Bookman Old Style;Georgia" w:ascii="Bookman Old Style;Georgia" w:hAnsi="Bookman Old Style;Georgia"/>
          <w:sz w:val="24"/>
        </w:rPr>
        <w:t>extele din Tractatus în lohannem adunate de Comeau, Rhetorique, p. 96, n.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Predica 153, 1 (1), ibid., c. 825; cf</w:t>
      </w:r>
      <w:r>
        <w:rPr>
          <w:rFonts w:cs="Bookman Old Style;Georgia" w:ascii="Bookman Old Style;Georgia" w:hAnsi="Bookman Old Style;Georgia"/>
          <w:caps/>
          <w:sz w:val="24"/>
        </w:rPr>
        <w:t>. ş</w:t>
      </w:r>
      <w:r>
        <w:rPr>
          <w:rFonts w:cs="Bookman Old Style;Georgia" w:ascii="Bookman Old Style;Georgia" w:hAnsi="Bookman Old Style;Georgia"/>
          <w:sz w:val="24"/>
        </w:rPr>
        <w:t>i Predica 152, 1 (1), c. 820; Enarrationes în Ps. 67, 10, P. L., voi. XXXVI, c. 817; 126, 2, P. L., voi. XXXVII, c. 1668; Tractatus în lohannem 40, 5; P. L, voi. XXXV, c. 1688-l689. Cetatea lui Dumnezeu 15, 6, P. L., voi. XLI, c. 442; Predica Guelferbytum 19, 2 (Morin, Sermones post Maurinos, p. 5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8 De doctrina christiana 4, 15 (32), P. L, voi. XXXIV, c. 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Id., 4, 30 (63), c. 120. La începutul unei predici, Sfântul Augustin obişnuieşte să ceară auditoriului să se roage ca Dumnezeu să-i vină în ajutor şi să dea eficacitate cuvântului său: Predicile 153, 1 (1), P. L., voi. XXXVIII, c. 826; 179,1 (1), c. 9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De doctrina christiana 4, 18 (34)-4, 19 (38), P. L, voi. XXXIV, c. 104-l07; 4, 22 (51)-4, 26 (58), c. 114-l18. Sfântul Augustin, de altfel, nu supraestimează însemnătatea acestor recomandări, oarecum teoretice: pentru a acţiona asupra unui auditoriu, nu e totdeauna necesar să recurgi la întregul arsenal al pateticului, al stilului sublim; o laudă, o critică în stil împodobit pot să mişte inima, părând că au căutat înainte de toate să placă; pe de altă parte însă, o simplă povaţă spusă fără nici un fel de înflorituri stilistice poate fi de-ajuns, atât de puternic e uneori adevărul prin el însuşi. Cf</w:t>
      </w:r>
      <w:r>
        <w:rPr>
          <w:rFonts w:cs="Bookman Old Style;Georgia" w:ascii="Bookman Old Style;Georgia" w:hAnsi="Bookman Old Style;Georgia"/>
          <w:caps/>
          <w:sz w:val="24"/>
        </w:rPr>
        <w:t>. i</w:t>
      </w:r>
      <w:r>
        <w:rPr>
          <w:rFonts w:cs="Bookman Old Style;Georgia" w:ascii="Bookman Old Style;Georgia" w:hAnsi="Bookman Old Style;Georgia"/>
          <w:sz w:val="24"/>
        </w:rPr>
        <w:t>d., 4, 24 (54), c. 116; 4, 12(28), c. 10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d</w:t>
      </w:r>
      <w:r>
        <w:rPr>
          <w:rFonts w:cs="Bookman Old Style;Georgia" w:ascii="Bookman Old Style;Georgia" w:hAnsi="Bookman Old Style;Georgia"/>
          <w:sz w:val="24"/>
        </w:rPr>
        <w:t>eosebire sensibil şi unde se urmăreşte înainte de toate fermecarea auditoriului, va fi în principiu mai puţin frecvent fol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gulă generală – lucru valabil pentru toate genurile – Sfântul Augustin îşi pune în gardă elevul împotriva abuzului căutărilor de stil îndrăgite de retori, împotriva efectelor de exprimare prea bătătoare la ochi şi, până la urmă, împotriva stilului prea „lucrat”, prea artistic, „sclipind prin preţiozităţi verb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ând în sprijinul criticii sale câteva rânduri din Sfântul Ciprian, el le reproşează de a fi prea bine scrise, de a-şi etala prea mult farmecele. Idealul elocinţei creştine trebuie să fie, dimpotrivă, unul de simplitate, de sobrietate şi de gravitate51; arta nu va lipsi din ea, dar va fi discretă: dacă Simţului Augustin îi place armonia delicată a clauzulelor este pentru că farmecul lor acţionează asupra auditoriului fără a bate la ochi, fără a se impune atenţiei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a vizibilă căutare a formei pare de neîmpăcat cu respectul pentru adevăr, încât mulţi oameni (după cum observă cu fineţe Sfântul Augustin), departe de a fi convinşi printr-un stil prea rafinat, vor fi cuprinşi de neîncredere şi-i vor refuza adeziunea lor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grijă de a adapta în mod riguros arta literară la scopurile urmărite îl determină pe Sfântul Augustin să insiste pe larg asupra unei alte calităţi pe care învăţatul creştin trebuie să se gândească înainte de toate să o posede – claritatea. Ut intelligamur instandum est „trebuie să ne străduim să fim înţeleşi”: e cel dintâi lucru ce trebuie avut în vedere, fie că se compune pentru învăţaţi un tratat asupra unor dificile chestiuni de teologie, fie că se vorbeşte într-o predică unei mulţimi de credicioşi cu o putere de înţelegere mai mult sau mai puţin dezvoltată. Trebuie deci evitată folosirea de termeni căutaţi, verba cultiora „cuvinte (prea) alese”, care pentru un public puţin cultivat pot fi ambigui sau obs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trebuie sacrificat clarităţii, totul, la nevoie chiar şi corectitudinea gramaticală, puritatea clasică a vocabularului, acea latinitas „latina corectă” pe care, după cum ştim, tradiţia profană punea atâta preţ. Vorbim şi scriem spre a fi înţeleşi: la ce bun o elocuţie corectă dacă ascultătorul, cititorul nu înţeleg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bine ştiute. E vorba de lucruri cât se poate de obişnuite: cu excepţia ultimei prescripţii, toate aceste sfaturi, după cum s-a observat55, se regăsesc încă la maeştrii tradiţiei clasice, mai cu seamă la Cicero.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De doctrina christiana 4, 14 (31), c. 102-l03; şi, de asemenea, 2, 31 (48 sfârşit), c. 58; 4, 19 (38), c. 106; 4, 20 (42), c. 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Id., 4,26 (56), c. 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Confesiuni 5, 6 (10), p. 99 Lab.: sensi autem aliud genus hominum etiam veritatem habere suspectam et ei noile adquiescere şi compto atque uberi sermone promeretur „am cunoscut însă şi o altă categorie de oameni, care suspectau chiar adevărul şi refuzau să adere la el, dacă le era prezentat într-un limbaj înflorit şi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De doctrina christiana 4, 8 (22)-4, 11 (26), c. 98-i00; cf. 2, 13 (19-20), c. 44-45-3, 3 (7), c.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Vezi îndeosebi Comeau, Rhetorique, pp. 3-4, 1l-l2. Pentru claritate, cf</w:t>
      </w:r>
      <w:r>
        <w:rPr>
          <w:rFonts w:cs="Bookman Old Style;Georgia" w:ascii="Bookman Old Style;Georgia" w:hAnsi="Bookman Old Style;Georgia"/>
          <w:caps/>
          <w:sz w:val="24"/>
        </w:rPr>
        <w:t>. ş</w:t>
      </w:r>
      <w:r>
        <w:rPr>
          <w:rFonts w:cs="Bookman Old Style;Georgia" w:ascii="Bookman Old Style;Georgia" w:hAnsi="Bookman Old Style;Georgia"/>
          <w:sz w:val="24"/>
        </w:rPr>
        <w:t>i Cicero, De oratore 3,48-5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n</w:t>
      </w:r>
      <w:r>
        <w:rPr>
          <w:rFonts w:cs="Bookman Old Style;Georgia" w:ascii="Bookman Old Style;Georgia" w:hAnsi="Bookman Old Style;Georgia"/>
          <w:sz w:val="24"/>
        </w:rPr>
        <w:t>evoie Sfântul Augustin să recurgă la aceste „surse”? Nu era oare de-ajuns o reflecţie elementară ca să-i apară limpede necesitatea clarităţii, necesitatea de a adapta strict expresia la scopul pentru care e fol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aceste sfaturi, în simplitatea lor, n-aveau nimic banal şi, repuse în mediul cultural în care au fost formulate, ne apar ca o reacţie originală şi sănătoasă. Voind să readucă stilul la simplitate, la sobrietate, să limiteze expresia la rolul de simplu mijloc subordonat îndeaproape acţiunii eficace pe care o poate avea asupra minţii publicului, luptând împotriva abuzului complezent de efecte căutate, nu însemna oare că se împotrivea gustului zilei, că se ridica împotriva elocinţei de ceremonie şi a stilului sofist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şi lucrul acesta a fost în mod firesc subliniat nu o dată şi că e o banalitate să spui că De doctrina christiana reprezintă, în aceeaşi măsură ca odinioară Institutio oratoria, o revenire teoretică la clasicism şi la adevărata doctrină a lui Cicero56. Dar au fost măsurate oare îndeajuns valoarea exactă a acestei reveniri, abisul de decădere şi degradare din care trebuia ieşit? Trecuseră peste trei secole de la Quintilian până la el, trei secole de decadenţă pentru artă, de alterare a gu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de ajuns, spre a le caracteriza, să spui că elocinţa devenise mai găunoasă, mai artificială, mai didactică, mai înzorzonată. Trebuie conştientizat gradul pe care putuse să-l atingă fiecare dintre aceste defecte. Grija de a realiza o „proză de artă” condusese la aberaţii deconcertante pentru cititorul modern: nimic nu ne şochează mai mult decât excesul cu care autorii extremei decadenţe fac uz de „ornamente” pentru a-şi ilustra stilul, aceste jocuri de cuvinte, rime, asonante, antiteze şi „figuri” de tot felul, pe care un prost gust tenace le sporeşte la ei fără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proza literară pierduse contactul cu viaţa limbii latine. Aceşti literaţi ai decadenţei, cărora, după cum am arătat, şcoala le preda propria limbă ca pe o limbă moartă, depuneau multe eforturi să-şi creeze în chip artificial o construcţie şi un vocabular susceptibile să producă un efect „cultivat”. Practic, aceasta conducea la un stil afectat şi plin de cuvinte preţioase, de acele cultiora verba „cuvinte (prea) alese” pe care Augustin le exorcizează pe drept cuvânt. Un exemplu va fi de-ajuns spre a aminti cititorului caracterul penibil de afectat al latinei din această epocă târzie: gramaticianul pagân Maximus din Madaura răspunde la o scrisoare anterioară a lui Augustin, provocându-l la controversă. Augustin e un om cult; corespondentul ţine să-i arate că poate fi şi el la fel, drept care îşi începe scrisoarea cu acest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ns crebro tuis affatibus laetificari, et instinctu tui sermonis, quo me paulo ante iucundissime salva charitatepulsasti, paria redhibere non destin, ne silentium meum poenitudinem appellares „Dorind să mă bucur îndoit de vorbele tale şi de spir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Trebuie notat totuşi că, dacă Sfântul Augustin îl regăseşte pe Cicero, o face din raţiuni diferite de ale acestuia; şi unul, şi celălalt luptă împotriva elocinţei „epidictice”, unul însă având în minte gravitatea proprie forumului Republicii, iar celălalt – demnitatea supranaturală a adevărului rostit în Biseri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crisorii tale prin care, ceva mai înainte, m-ai impresionat în chipul cel mai plăcut, păstrându-mi intact ataşamentul, n-am avut pace până să nu-ţi răspund în acelaşi mod, ca nu cumva să interpretezi tăcerea mea drept căinţă”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xprimare galantă, pentru a spune: mă grăbesc să-ţ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l frumos pare inseparabil de o doctă obscuritate. Continuând pe această cale, se ajunge la depăşirea ultimelor limite ale bunului-simţ: la finele veacului al Vl-lea, în plină barbarie, onestul Grigore din Tours este cuprins de o candidă mâhnire că scrie într-o latină stricată, al cărei prim cusur e acela de a exprima aproape exact ceea ce autorul vrea să spună58. Suprema iscusinţă a docţilor din vremea sa o putem afla din extravagantele producţii ale gramaticianului Vergilius, cu stil amfiguric, cu o latină chinuită, abia inteligibilă, unde totul e anume dispus în aşa fel încât să-l deruteze pe cititor59: la astfel de mistificări ajunge, în cele din urmă, printr-o evoluţie logică, această tendinţă perceptibilă deja în vremea 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locinţa religioasă suferea pasiv influenţa acestor curente literare. Cine vrea să constate până unde s-a putut lăsa antrenată arta predicatorului n-are decât să citească predicile unor minores „[autori] mărunţi” de felul ininteligibilului De Lazaro al episcopului arian Potamius din Lisabona60 sau predica anonimă despre Nunta din Cana61, al cărei autor este cu siguranţă un african aproximativ contemporan cu Augustin; iată cum începe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 aestuosa et ripis tumentia flumina quibus avida terrarum viscera fecundantur siccus noster palpitat sensus „între fluvii spumegânde şi care ameninţă malurile, prin care sunt făcute să rodească lacomele măruntaie ale pământurilor, seaca noastră simţire palpită”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e încâlceală, pentru a spune: marile fluvii inspiră teamă! în prezenţa unor atare excese, nu te mai miri văzând cu câtă insistenţă recomandă Sfântul Augustin oratorului simplitatea, claritatea, grav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în corespondenţa lui Augustin, Scrisoarea 16, 1, P. L., voi. XXXIII, c. 81; întreaga această scrisoare merită, de altfel, să fie recitită ca un specimen al stilului „c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Historia Francorum, praefatio prima (despre semnificaţia acestui text şi a altora asemănătoare,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Litterature, pp. 68l-6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Cf. Roger, D'Ausone ă Alcuin, pp. 110-l26; Rochus, Virgile de Toulouse şi îndeosebi preţioasa traducere a lui Tardi, Epitomae de Virgile de Toulouse, de pildă, c. 13, pp. 110-l11. Nu voi spune nimic despre tehnica sa referitoare la cele douăsprezece modalităţi de compunere în limba latină şi la scinderatio fonorum (care aminteşte de anagramele noastre şi de alte jocuri asemănătoare), în care Tardi vede, poate pe bună dreptate, o influenţă a Cabalei {id., pp. 22-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Vezi valoroasa ediţie a lui Wilmart, Journal ofTheological Studies, 1917, pp. 289 şi urm. (data: a doua jumătate a secolului al IV-lea, Schanz, 4, 1, § 9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Publicat şi de Wilmart, Revue benedictine, 1930, pp. 5 şi urm.; 1931, pp. 16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Id., 1931, p. 1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e acestea rămân încă exterioare. Altundeva trebuie căutată originalitatea esenţială a elocinţei creştine. Sfântul Augustin i-a degajat limpede caracterul specific: ea se hrăneşte din Scriptura inspirată. Asupra Bibliei, carte sfântă, se centrează întreaga cultură creştină. Am văzut ce reprezenta deja studiul ei. Elocinţa creştină se sprijină pe acest stu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singur aspect al său nu i se potriveşte această specificare: în măsura în care face loc predicii morale, şi, chiar în cazul acesteia, doar atunci când ea nu-şi propune să expună conţinutul moralei, ci, acesta fiind cunoscut, să-i îndemne pe credincioşi să facă ceea ce ştiu că trebuie făcut, să evite ceea ce ştiu că este interzis, într-un cuvânt, când e vorba să îmboldească, să încurajeze, să antreneze voinţele şovăie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redica creştină se regăseşte pe tărâmul filosofilor, al moraliştilor societăţii antice, numai atunci ea va trage foloase din experienţa lor şi va putea împrumuta de la ei procedee tehnice. Se ştie ce rol jucase morala practică în gândirea elenistică; o întreagă clasă de filosofi populari de tendinţă stoică sau cinică îşi făcuse o specializare din predică. Din genul lor literar caracteristic – diatriba – tradiţia creştină împrumutase multe lucruri, teme de dezvoltat, locuri comune răsfolosite, dar cu impact verificat63, principii de compunere precum dialogul fictiv ori mai degrabă interpelarea, familiară ascultătorului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a nu-i decât un domeniu destul de îngust, un aspect în fond secundar al elocinţei creştine. Pentru tot restul, elocinţa creştină se sprijină, ca formă şi ca fond, pe Bibli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tâi, ca formă. Oratorul creştin, după cum am văzut, se va forma nu la şcoala retorilor sau la cea a clasicilor păgâni, ci la şcoala autorilor sacri, a Părinţilor, şi îndeosebi a Bibliei. Din aceasta preia Sfântul Augustin cele mai multe din modelele de stil pe care le propune discipolului său65; cât despre autorii sacri pe care-i recomandă împreună cu ea, nu s-au adăpat oare ei înşişi, la rându-le, di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l creştin va fi, aşadar, un stil biblic. Sfântul Augustin vrea să fie înţeles atât de bine, încât se arată chiar preocupat să ţină această imitaţie în limite rezonabile: nu cumva, sub pretextul că urmează Biblia, cineva să-i imite tainica obscuritate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suşi fondul oricărei opere creştine, fie ea tratat ori predică, depinde şi mai strict de cartea inspirată. Sarcina proprie atribuită elocinţei este, după cum am văzut, să răspândească, să facă tuturor cunoscut, să comunice conţinutul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5l-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Comeau, Rhetorique, pp. 26-28, 38-45 (celelalte raportări propuse la „genul” diatribă nu mi se par convingătoare. Există, am impresia, o tendinţă de a exagera rolul diatribei: limitele ei sunt, fără îndoială, greu de fixat, fiind vorba de o noţiune atât de vagă! Diatriba nu e un gen cu formă fixă la fel de exact ca so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De doctrina christiana 4, 20 (39-44), c. 107-l10 (exemple biblice); 4, 21 (45-50), c. 111 – 114 (exemple luate din Ciprian şi din Ambro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W., 4, 8(22), c. 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soarbe însă învăţatul creştin acest adevăr dacă nu, în ultimă instanţă, din Biblie, din această Biblie pe care l-am văzut citind-o, la care am văzut că meditează, aprofundând-o în cursul unor stăruitoare studii. Ea e deci cea care furnizează materia întregului învăţământ; de la ea trebuie pornit, pe ea trebuie să se sprijine totul, autoritatea ei e cea care, mai bine şi mai mult decât orice argumentare omenească, va da cuvântului rostit de predicator forţă persuasivă, valoare şi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omilie, în definitiv, nu e nimic altceva decât comentariul câtorva versete din Scriptură67; chiar dacă nu se înfăţişează ca o enarratio „comentariu”, ca un îractatus de Scripturis „tratat despre Scripturi”; chiar dacă e vorba de o predică având o cauză ocazională, cum ar fi sărbătorirea unui martir, ea îşi va primi conţinutul religios din recursul la un adevăr de credinţă, deci în mod explicit sau implicit de la un text rev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ina scriitorului, a oratorului creştin, în aceeaşi măsură ca şi cea a învăţatului stă, aşadar, îndeaproape în slujba cuvântului sacru; el nu e decât purtătorul adevărului cuprins în texte; revelaţia divină se exercită prin vocea şi pana sa, el nu-i decât un agent de transmitere. Folosindu-se cu ingeniozitate de o expresie din Fapte68, Sfântul Augustin şi-a rezumat doctrina într-o frumoasă formulă: noi, predicatorii, spune el locuitorilor Cartaginei, suntem semănătorii cuvântului lui Dumnezeu, verba Dei seminamur69\par</w:t>
        <w:tab/>
        <w:t>Iar prin aceasta, elocinţa creştină apare, ca formă şi ca fond, profund originală şi se distinge de toate manifestările artei literare pe care le-a putut cunoaşte tradiţia profană. Dacă Sfântul Augustin îşi îndepărtează discipolul de aceasta, îndemnându-l să urmeze o altă tradiţie, cea ecleziastică şi creştină care, pornind de la Sfântul Pavel, trece prin Ciprian şi Ambrozie, o face nu doar din motivele practice pe care le-am evidenţiat în cele de mai sus, ci pentru că a dobândit conştiinţa acestei ireductibile origin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aşa cum o găsim formulată în special în De doctrina christiana, cartea a IV-a, teoria augustiniană a exprimării literare, a elocinţei creştine. Ar mai rămâne acum de examinat în ce măsură Sfântul Augustin a aplicat el însuşi această doctrină. Aş vrea pentru aceasta să supun unui examen ap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Dacă vrem neapărat să definim omilia prin unul dintre genurile literare antice, ea trebuie pusă în legătură cu explicarea textului practicată de grammaticus: această ingenioasă remarcă a lui Comeau (Rhetorique, pp. 75-76; cf</w:t>
      </w:r>
      <w:r>
        <w:rPr>
          <w:rFonts w:cs="Bookman Old Style;Georgia" w:ascii="Bookman Old Style;Georgia" w:hAnsi="Bookman Old Style;Georgia"/>
          <w:caps/>
          <w:sz w:val="24"/>
        </w:rPr>
        <w:t>. p</w:t>
      </w:r>
      <w:r>
        <w:rPr>
          <w:rFonts w:cs="Bookman Old Style;Georgia" w:ascii="Bookman Old Style;Georgia" w:hAnsi="Bookman Old Style;Georgia"/>
          <w:sz w:val="24"/>
        </w:rPr>
        <w:t>p. XIX, 39, 73-74) pune accentul pe faptul fundamental pe care am căutat să-l scot în evidenţă (cf</w:t>
      </w:r>
      <w:r>
        <w:rPr>
          <w:rFonts w:cs="Bookman Old Style;Georgia" w:ascii="Bookman Old Style;Georgia" w:hAnsi="Bookman Old Style;Georgia"/>
          <w:caps/>
          <w:sz w:val="24"/>
        </w:rPr>
        <w:t>. p</w:t>
      </w:r>
      <w:r>
        <w:rPr>
          <w:rFonts w:cs="Bookman Old Style;Georgia" w:ascii="Bookman Old Style;Georgia" w:hAnsi="Bookman Old Style;Georgia"/>
          <w:sz w:val="24"/>
        </w:rPr>
        <w:t>. 406): cultura creştină, augustiniană, preia mai puţin din tehnica retorului decât din cea a gramatici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Faptele Apostolilor 17, 18 (atenienii spuneau despre Sfântul Pavel) „ce voieşte oare să ne spună acest semănător de cuvinte?”, OKEpyoq, seminator verborum „semănător de cuvinte” (Augustin), seminiverbius (Vul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Predica 150, 1 (1), P. L., voi. XXXVIII, c. 80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undat ansamblul scrierilor lui din „perioada ecleziastică”. Numeroase lucrări, dintre care unele cu adevărat remarcabile, au fost consacrate deja unor aspecte sau părţi ale acestei chestiuni70. Ca să nu risc să le transcriu pur şi simplu, ar trebui să-mi impun o investigaţie mult mai minuţioasă şi bazată pe extrase mult mai întinse; o să mă ierte cititorul că preget în faţa unei sarcini atât de complex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oi mărgini deci, şi asta-mi pare de-ajuns pentru scopul ce mi l-am propus, să trimit în mod general la concluziile ce se degajă din studiile anterioare cărţii mele, permiţându-mi doar să le corijez ori să le lămuresc în unele chestiuni de det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uţi să-ţi formezi asupra chestiunii o vedere de ansamblu, constaţi existenţa unui acord între toţi istoricii: da, Sfântul Augustin a realizat, pe măsura puterilor sale, idealul de orator creştin aşa cum îl concepea el. Cine ar îndrăzni s-o conteste? E de-ajuns să fi intrat în contact direct cu un aspect oarecare al geniului său literar, pentru a fi determinat să recunoşti că arta ce se manifestă în el este într-adevăr cea demnă de un învăţat al Bisericii, de un exeget, un teolog, episcop, păstor de suflete. Aidoma inimii şi propriei gândiri, Sfântul Augustin a ştiut să-şi disciplineze vocea şi s-o pună în întregime în slujba lui Cristos, a Bisericii sale. Artă cu resurse multiple, bogată în nuanţe infinit de variate, capabilă să se potrivească celor mai diverse sar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iau oare, la rându-mi, vechile categorii ciceroniene şi, aşa cum face Sfântul Augustin cu Sfântul Pavel, să prezint o serie de probe ale diverselor „stiluri” în care s-a remarcat: stilul simplu al predicilor dogmatice, al tratatelor de exegeză şi de teologie; stilul înnobilat cu ajutorul tuturor resurselor artei şi ale poeziei pe care ni-l dezvăluie Confesiunile, de pildă; stilul grandios al îndemnurilor patetice pe care, în alte predici, în operele de polemică, de controversă, de apologetică, le adresează poporului său, ereticilor, păgî-nilor? Dar fiecare cititor va şti să găsească în amintirile sale exemple precise prin care să ilustreze toate marile precepte generale pe care le-am analizat cu câteva pagin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literară a lui Augustin rămâne fără îndoială profund influenţată de deprinderile literaturii profane şi de procedeele retoricii şcolare; am avut prilejul să arăt acest lucru în detaliu71. Nu-i nimic de mirare în asta. După cum am văzut, Sfântul Augustin nu condamnă nicidecum retorica; dimpotrivă, el îi proclamă utilitatea pentru oratorul relig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problemă care se pune este de a şti dacă Sfântul Augustin s-a priceput, aşa cum voia, să subordoneze îndeaproape această utilizare nevoilor sarcinii asumate, exigenţelor estetice pe care gravitatea materiei sale o impune în orice ocazie oratorului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Cf</w:t>
      </w:r>
      <w:r>
        <w:rPr>
          <w:rFonts w:cs="Bookman Old Style;Georgia" w:ascii="Bookman Old Style;Georgia" w:hAnsi="Bookman Old Style;Georgia"/>
          <w:caps/>
          <w:sz w:val="24"/>
        </w:rPr>
        <w:t>. a</w:t>
      </w:r>
      <w:r>
        <w:rPr>
          <w:rFonts w:cs="Bookman Old Style;Georgia" w:ascii="Bookman Old Style;Georgia" w:hAnsi="Bookman Old Style;Georgia"/>
          <w:sz w:val="24"/>
        </w:rPr>
        <w:t>utorii pe care am avut deja prilejul să-i folosesc (partea întâi, pp. 75-81) şi în special Norden, Comeau şi Balmuş; de adăugat Balogh, Augustins „ alter und neuer S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Partea întâi, pp. 6l-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upra acestui aspect al chestiunii, criticii moderni sunt în general destul de severi faţă de el. E sigur că cititorul, oricât ar fi de sensibil la farmecul elocinţei augustiniene, este mereu şocat de folosirea excesivă a unor procedee împrumutate din retorică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zi, se relevă adesea un contrast, o contradicţie între teoria şi practica elocinţei sale, şi comentatorii se miră de inconştienţa cu care el a tolerat-o73. Aceste observaţii şi aceste reproşuri s-ar cuveni, cred, atenu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a remarcat cu ce spontaneitate, cu ce candoare desăvârşită apăreau procedeele retorice, „figurile” de tot felul sub pana lui Augustin74: el făcea retorică aşa cum făcea domnul Jourdain proză, fără s-o ştie, fără să-şi dea seama, atât de bine era pus în funcţiune mecanis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uităm cât de impregnat era mediul intelectual al imperiului de această tehnică ce nouă ni se pare artificială; să nu uităm la ce antrenament intensiv era supus adolescentul în timpul anilor de şcoală şi să ne amintim că, în momentul convertirii, la 32 de ani, Augustin avea în urmă douăzeci de ani de practică şi treisprezece ani de profesorat. Când ne gândim la mecanismul atât de complex al osmozei culturale, al strânsei dependenţe dintre activitatea spiritului individual şi tehnicile mediului, nu mai îndrăznim să-i reproşăm Sfântului Augustin că nu a izbutit în mai mare măsură să se elibereze de deprinderile de r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 făcut ce a putut. Căci, trebuie s-o reamintesc aici, proza Sfântului Augustin dovedeşte o strădanie cât se poate de reală de a face stilul mai simplu, mai direct, mai puţin împodobit. Ar fi extrem de nedrept să-l comparăm neîncetat cu sobrietatea clasică a lui Cicero. Trebuie, dimpotrivă, să-l apropiem de scriitorii latini, şi în special africani, ai decadenţei: se ştie ce ravagii face în cazul lor stilul „nou”, gustul pentru ornamentele împrumutate din tehnica celei de a doua sofistici75. Am amintit pe scurt care erau modalităţile de exprimare îndeobşte practicate în mediile ecleziastice, ca şi în cele profane din jurul lui Augustin. Alegeţi cea mai „împodobită” pagină augustiniană, cea mai supraîncărcată de concetti, de asonante, de ritmuri măsurate: nu e ea totuşi infinit mai sobră decât acea predică anonimă despre Nunta din Cana pe care o citam ceva mai înainte7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fârşit, dacă Sfântul Augustin n-a reacţionat mai viguros este poate pentru că n-a găsit că e necesar. Ceea ce-i reproşează înainte de toate cititorul modern, şi îndeosebi cel francez, este abuzul de „jocuri de cuvinte”, Wortspiel, iar pe de altă parte abuzul de figuri gorgianice (paralelisme, asonante, antiteze). Aş vrea să fiu sigur că Sfântul Augustin a simţit limpede necesitatea de a se lipsi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Cf</w:t>
      </w:r>
      <w:r>
        <w:rPr>
          <w:rFonts w:cs="Bookman Old Style;Georgia" w:ascii="Bookman Old Style;Georgia" w:hAnsi="Bookman Old Style;Georgia"/>
          <w:caps/>
          <w:sz w:val="24"/>
        </w:rPr>
        <w:t>. a</w:t>
      </w:r>
      <w:r>
        <w:rPr>
          <w:rFonts w:cs="Bookman Old Style;Georgia" w:ascii="Bookman Old Style;Georgia" w:hAnsi="Bookman Old Style;Georgia"/>
          <w:sz w:val="24"/>
        </w:rPr>
        <w:t>precierile în acest sens adunate de Comeau, Rhetorique, pp. 58-59. 73W., pp. 4,21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Vezi îndeosebi Norden, Antike Kunstprosa, p. 6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ld., p. 621; cf</w:t>
      </w:r>
      <w:r>
        <w:rPr>
          <w:rFonts w:cs="Bookman Old Style;Georgia" w:ascii="Bookman Old Style;Georgia" w:hAnsi="Bookman Old Style;Georgia"/>
          <w:caps/>
          <w:sz w:val="24"/>
        </w:rPr>
        <w:t>. i</w:t>
      </w:r>
      <w:r>
        <w:rPr>
          <w:rFonts w:cs="Bookman Old Style;Georgia" w:ascii="Bookman Old Style;Georgia" w:hAnsi="Bookman Old Style;Georgia"/>
          <w:sz w:val="24"/>
        </w:rPr>
        <w:t>d., pp. 586 şi urm. 16Supra, p. 4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itind cu atenţie paginile din De doctrina christiana în care e criticat excesul de stil împodobit, întâlnim desigur aluzii la abuzul de ornamente77, dar textul principal mi se pare îndreptat nu atât împotriva folosirii figurilor despre care am vorbit, cât împotriva expresiilor căutate, a termenilor rari şi alambicaţi, a construcţiilor dificile, într-un cuvânt împotriva stilului neinteligibil cu pretenţii savante, în care am văzut că se complăceau literaţii din vremea sa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altfel, din ce principii se inspiră această critică: Sfântul Augustin urmăreşte înainte de toate trei lucruri: claritatea, valoarea expresivă şi gravitatea (orice preocupare artistică prea vizibilă pentru ascultător şi care cere o strădanie conştientă din partea oratorului fiind incompatibilă cu seriozitatea subiectului trata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vorbesc hotărât împotriva stilului doct cu rafinamente complexe şi care, după cum am văzut, sfârşeşte în jargon, dacă nu chiar în galimatias. Nu cred că aceste considerente vizează figurile retorice şi lexicale, de care Sfântul Augustin nu pregetă să se fol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 de cuvinte, antiteze, versete paralele şi rimate, dar toate acestea sunt clare şi expresive, uimindu-l pe cititor, întipărindu-se cu uşurinţă în memoria ascultătorului79. ^Folosite de mai multe secole cu atâta constanţă de toţi scriitorii, aceste procedee se banalizaseră, aparţineau de acum domeniului comun şi (este tocmai cazul Sfântului Augustin) erau folosite în chip firesc ca parte integrantă a stilisticii latinei vii, a limbii curente. Necerând nici un efort din partea scriitorului format, ele în mod normal nu cereau mai mult efort nici din partea publicului. Era vorba de procedee foarte simple, cu caracter net popular: folclorul ne stă la îndemână ca să ateste acest lucru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sigur legitim din punctul de vedere al criticii literare să i se reproşeze Sfântului Augustin ceea ce gustul nostru modern numeşte lips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Texte citate supra, n. 51 de la p. 419: (suavitas</w:t>
      </w:r>
      <w:r>
        <w:rPr>
          <w:rFonts w:cs="Bookman Old Style;Georgia" w:ascii="Bookman Old Style;Georgia" w:hAnsi="Bookman Old Style;Georgia"/>
          <w:caps/>
          <w:sz w:val="24"/>
        </w:rPr>
        <w:t>. q</w:t>
      </w:r>
      <w:r>
        <w:rPr>
          <w:rFonts w:cs="Bookman Old Style;Georgia" w:ascii="Bookman Old Style;Georgia" w:hAnsi="Bookman Old Style;Georgia"/>
          <w:sz w:val="24"/>
        </w:rPr>
        <w:t>ua</w:t>
      </w:r>
      <w:r>
        <w:rPr>
          <w:rFonts w:cs="Bookman Old Style;Georgia" w:ascii="Bookman Old Style;Georgia" w:hAnsi="Bookman Old Style;Georgia"/>
          <w:caps/>
          <w:sz w:val="24"/>
        </w:rPr>
        <w:t>. e</w:t>
      </w:r>
      <w:r>
        <w:rPr>
          <w:rFonts w:cs="Bookman Old Style;Georgia" w:ascii="Bookman Old Style;Georgia" w:hAnsi="Bookman Old Style;Georgia"/>
          <w:sz w:val="24"/>
        </w:rPr>
        <w:t>xigua etfragilia bona spumeo verborum ambitu ornantur; sermo</w:t>
      </w:r>
      <w:r>
        <w:rPr>
          <w:rFonts w:cs="Bookman Old Style;Georgia" w:ascii="Bookman Old Style;Georgia" w:hAnsi="Bookman Old Style;Georgia"/>
          <w:caps/>
          <w:sz w:val="24"/>
        </w:rPr>
        <w:t>. a</w:t>
      </w:r>
      <w:r>
        <w:rPr>
          <w:rFonts w:cs="Bookman Old Style;Georgia" w:ascii="Bookman Old Style;Georgia" w:hAnsi="Bookman Old Style;Georgia"/>
          <w:sz w:val="24"/>
        </w:rPr>
        <w:t>buridantins quam gravitatem decet verborum ornamenta</w:t>
      </w:r>
      <w:r>
        <w:rPr>
          <w:rFonts w:cs="Bookman Old Style;Georgia" w:ascii="Bookman Old Style;Georgia" w:hAnsi="Bookman Old Style;Georgia"/>
          <w:caps/>
          <w:sz w:val="24"/>
        </w:rPr>
        <w:t>. q</w:t>
      </w:r>
      <w:r>
        <w:rPr>
          <w:rFonts w:cs="Bookman Old Style;Georgia" w:ascii="Bookman Old Style;Georgia" w:hAnsi="Bookman Old Style;Georgia"/>
          <w:sz w:val="24"/>
        </w:rPr>
        <w:t>uaerentur; non</w:t>
      </w:r>
      <w:r>
        <w:rPr>
          <w:rFonts w:cs="Bookman Old Style;Georgia" w:ascii="Bookman Old Style;Georgia" w:hAnsi="Bookman Old Style;Georgia"/>
          <w:caps/>
          <w:sz w:val="24"/>
        </w:rPr>
        <w:t>. v</w:t>
      </w:r>
      <w:r>
        <w:rPr>
          <w:rFonts w:cs="Bookman Old Style;Georgia" w:ascii="Bookman Old Style;Georgia" w:hAnsi="Bookman Old Style;Georgia"/>
          <w:sz w:val="24"/>
        </w:rPr>
        <w:t>erborum ornatibus comptum est „farmecul</w:t>
      </w:r>
      <w:r>
        <w:rPr>
          <w:rFonts w:cs="Bookman Old Style;Georgia" w:ascii="Bookman Old Style;Georgia" w:hAnsi="Bookman Old Style;Georgia"/>
          <w:caps/>
          <w:sz w:val="24"/>
        </w:rPr>
        <w:t>. p</w:t>
      </w:r>
      <w:r>
        <w:rPr>
          <w:rFonts w:cs="Bookman Old Style;Georgia" w:ascii="Bookman Old Style;Georgia" w:hAnsi="Bookman Old Style;Georgia"/>
          <w:sz w:val="24"/>
        </w:rPr>
        <w:t>rin care adevăruri banaie şi efemere sunt împodobite cu spuma cuvintelor; un discurs</w:t>
      </w:r>
      <w:r>
        <w:rPr>
          <w:rFonts w:cs="Bookman Old Style;Georgia" w:ascii="Bookman Old Style;Georgia" w:hAnsi="Bookman Old Style;Georgia"/>
          <w:caps/>
          <w:sz w:val="24"/>
        </w:rPr>
        <w:t>. c</w:t>
      </w:r>
      <w:r>
        <w:rPr>
          <w:rFonts w:cs="Bookman Old Style;Georgia" w:ascii="Bookman Old Style;Georgia" w:hAnsi="Bookman Old Style;Georgia"/>
          <w:sz w:val="24"/>
        </w:rPr>
        <w:t>are urmăreşte podoabe verbale mai din belşug decât se cuvine în raport cu gravitatea lui; nu a fost împodobit cu ornamente verb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De doctrina christiana 4, 14 (31), c. 102-l03 şi îndeosebi fraza din Sfântul Ciprian dată ca exemplu al acestui stil împodobit ce trebuie evitat (petamus hanc sedem; dant secessum vicina secreta; ubi dum erratici palmitum lapsuspendulis nexibusper harundines baiulas repunt, viteamporticumfrondea tectafecerunt „să căutăm acest sălaş; tainicele vecinătăţi oferă un refugiu, acolo unde pribegii cârcei ai viţei se împletesc prin zăbrele împovărate de rod cu nodurile ce atârnă, făcând împreună un acoperiş de frunze, un portic de v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Mă bucur că mă potrivesc aici cu remarcile juste ale lui Comeau, Rhetorique, p. 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Lucrul e valabil pentru folclorul din toate timpurile, dar ceea ce se întrezăreşte din stilul popular al Africii latine ne dă temei să considerăm că probabil aşa era şi în mediul lui Augustin: cf. Norden, Antike Kunstprosa, pp. 626-631 (Volkstiimliche Prosa în Afrik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g</w:t>
      </w:r>
      <w:r>
        <w:rPr>
          <w:rFonts w:cs="Bookman Old Style;Georgia" w:ascii="Bookman Old Style;Georgia" w:hAnsi="Bookman Old Style;Georgia"/>
          <w:sz w:val="24"/>
        </w:rPr>
        <w:t>ust, abuz de procedee, verbalism etc. Istoricul însă, dacă m-a urmărit, îl va absolvi până la urmă în numele propriilor lui principii; o va face în mare măsură, dacă nu complet, pentru că nu vreau să-mi şubrezesc teza voind să dovedesc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 un punct asupra căruia criticii au stăruit adesea: Sfântul Augustin, după cum ne amintim, vrea claritate înainte de orice şi, în particular, ca oratorul să nu dea înapoi în faţa barbarismului, dacă astfel poate să evite o obscuritate sau o ambiguitate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claraţie extrem de netă a reţinut deseori atenţia. Oare prin aceasta Sfântul Augustin nu rupe în mod hotărât cu tradiţia clasică, nu sacrifică acea latinitas „latina corectă”, socotită de teoreticieni una din calităţile cu adevărat esenţiale? Căutând însă să ne lămurim în ce măsură şi-a amintit în practică de această regulă, vom constata cu surprindere că în realitate n-a ţinut seama de ea. Limba pe care o foloseşte este, după cum am văzut, de o corectitudine desăvârşită, ba chiar, pentru acea epocă, de o relativă puritate, care a fost deseori subliniată. Niciodată Sfântul Augustin nu riscă să folosească direct, să ia pe cont propriu un termen, o expresie care să nu fie latineşti. Ne amintim câte precauţii îşi ia înainte de a folosi, totdeauna „între ghilimele”, un vulgarism sau un neologism82. Nu trebuie să i se reproşeze şi în privinţa asta o inconsecvenţă, o contradicţie între practică şi teorie? Ori trebuie cumva, aşa cum fac cei mai mulţi, să vedem în această teorie doar o declaraţie fără însemnătate reală, un loc comun tradiţional la scriitorii ecleziastici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Dar chestiunea se cere examinată mai îndeaproape. S-a remarcat că declaraţii analoge privind neglijarea corectitudinii modului de a scrie şi vorbi latineşte se regăsesc, în afara lucrării De doctrina christiana, în mai multe pasaje din lucrările omiletice: „Ce-mi pasă mie de gramaticieni? Prefer să înţelegeţi barbarismul pe care l-am folosit, decât să vorbesc elegant şi să vă las nelămuriţi! „84 în alt loc: „S-o spunem fără înconjur, fără să ne temem de nuiaua gramaticianului, dacă în felul acesta ajungem la un adevăr solid şi cert.”85 Sau: „Se prea poate să fi comis această greşeală în cursul predicii: de foarte multe ori, mă folosesc, vorbindu-vă, de termeni incorecţi, ca să mă înţelegeţi mai bine”, saepe enim et verba non latina dico ut vos intelligatisS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Supra, p. 5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 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De pildă, Comeau, Saint Augustin exegete, p. 80; Rhetorique, pp. 1l-l2; 82-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Enarratio în Psalmum 36, 3, 6, P. L., voi. XXXVI, c. 3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Tractatus în lohannem 2, 14, P. L., voi. XXXV, c. 1394-l3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Enarratio în Psalmum 123, 8, P. L., voi. XXXVU, c. 1644-l6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în toate aceste cazuri şi în toate pasajele analoge care se pot identifica87, este vorba de a scuza nu un termen sau o expresie ce-i aparţin lui Augustin personal, ci întotdeauna vreo incorectitudine întâlnită în textul latinesc al Bibliei. Toate exemplele citate în textele lucrării De doctrina chris-tiana care legitimează barbarismul sunt de asemenea versete din Bib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acesta a fost deja observat88, dar nu mi se pare că s-a tras din el concluzia ce se impune: cred pur şi simplu că asta e tot ce pretindea Sfântul Augustin şi că niciodată n-a avut în vedere, cel puţin în ce-l priveşte89, alte licenţe în afara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în fond ce am putea să vrem mai mult de atât? Incorectitudinea, spune el, este legitimă dacă e necesară pentru claritate. Crede cineva că Sfântul Augustin ar fi avut de câştigat, spre a se face înţeles de credincioşii săi lipsiţi de cultură, dacă ar fi practicat ceea ce vedem că practică astăzi unii oameni politici care, având ghinionul de a fi fost prea şcoliţi, îşi închipuie că pentru „a merge la popor” trebuie să-şi împăneze discursurile cu vulgarisme imitate cu mai multă sau mai puţină dibăcie, cu incorectitudini voite şi cu grosolă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om care, ca el, îşi cunoştea limba şi nu ignora niciuna din resursele latinei, îi era uşor i-a fost uşor – să vorbească şi să scrie într-o limbă foarte clară, accesibilă tuturor, fără a trebui pentru aceasta să iasă din limitele corectitudinii</w:t>
      </w:r>
      <w:r>
        <w:rPr>
          <w:rFonts w:cs="Bookman Old Style;Georgia" w:ascii="Bookman Old Style;Georgia" w:hAnsi="Bookman Old Style;Georgia"/>
          <w:caps/>
          <w:sz w:val="24"/>
        </w:rPr>
        <w:t>. î</w:t>
      </w:r>
      <w:r>
        <w:rPr>
          <w:rFonts w:cs="Bookman Old Style;Georgia" w:ascii="Bookman Old Style;Georgia" w:hAnsi="Bookman Old Style;Georgia"/>
          <w:sz w:val="24"/>
        </w:rPr>
        <w:t>i era de-ajuns, spre a fi înţeles de către imperitiores „neavizaţi”, să renunţe la ornamente şi expresii căutate, non ornato politoque sermone „cu un limbaj simplu şi necizelat”, să se slujească de cuvintele şi construcţiile cele mai simple, acceptate încă în limba de fiecare zi, communem loquendi consuetudinem90</w:t>
      </w:r>
      <w:r>
        <w:rPr>
          <w:rFonts w:cs="Bookman Old Style;Georgia" w:ascii="Bookman Old Style;Georgia" w:hAnsi="Bookman Old Style;Georgia"/>
          <w:caps/>
          <w:sz w:val="24"/>
        </w:rPr>
        <w:t>. î</w:t>
      </w:r>
      <w:r>
        <w:rPr>
          <w:rFonts w:cs="Bookman Old Style;Georgia" w:ascii="Bookman Old Style;Georgia" w:hAnsi="Bookman Old Style;Georgia"/>
          <w:sz w:val="24"/>
        </w:rPr>
        <w:t>şi poate oare închipui cineva că un om ca el a simţit vreodată că-i lipseşte un sinonim sau a avut vreo dificultate când voia să modifice construcţia unei propoz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r fi putut întâmpla eventual acest lucru dacă ar fi vrut să scrie în versuri: necesităţile prozodiei ar fi putut să-l silească să folosească un anumit termen, o anumită construcţie. Ştim însă ce a făcut în astfel de cazuri: când a vrut să compună spre folosinţa oamenilor cei mai simpli, ipsius humil-limi vulgus et omnino imperitorum atque idiotarum „a celui mai de jos vulg şi în general a celor needucaţi şi ignoranţi”, o poezioară împotriva adepţilor lui Donatus, a scris-o într-un ritm liber, fără să se supună regulilor versi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De pildă, id., în Ps. 50, 19 P. L., voi. XXXVI, c. 597; în Ps. 138, 20, P. L., voi. XXXVII, c. 1796; Cetatea lui Dumnezeu 17, 4, 4, P. L., voi. XLI, c. 5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De pildă, Comeau, Rhetorique, p. 12: „cele mai mari îndrăzneli ale sale merg doar până la a scuza (barbarismele) primilor traducători ai Bibliei” (formulă uşor inexactă: cf</w:t>
      </w:r>
      <w:r>
        <w:rPr>
          <w:rFonts w:cs="Bookman Old Style;Georgia" w:ascii="Bookman Old Style;Georgia" w:hAnsi="Bookman Old Style;Georgia"/>
          <w:caps/>
          <w:sz w:val="24"/>
        </w:rPr>
        <w:t>. m</w:t>
      </w:r>
      <w:r>
        <w:rPr>
          <w:rFonts w:cs="Bookman Old Style;Georgia" w:ascii="Bookman Old Style;Georgia" w:hAnsi="Bookman Old Style;Georgia"/>
          <w:sz w:val="24"/>
        </w:rPr>
        <w:t>ai jos n. 94 de la p. 4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Căci, dacă vreţi, De doctrina christiana prevede implicit cazul care va fi cel al unui Grigore din Tours, de pildă: cazul unui cleric care, nestăpânind îndeajuns latina, nu poate realiza claritatea decât prin incorectitu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Cf. De Genesi contra Manichaeos 1, 1 (1), P. L., voi. XXXIV, c. 173.</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ţiei clasice, şi aceasta, după cum ne spune, ne me necessitas metrica ad aliqua verba quae vulgo minus sunt usitata compelleret „ca nu cumva cerinţele metricii să mă constrângă să apelez la unele cuvinte mai puţin uzuale în popor”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şi a trebuit să renunţe la versuri, niciodată n-a avut nevoie să sacrifice gramatica. Rămâne doar cazul Bibliei; aici, şi numai aici, se punea problema fie de a tolera, din respect pentru evlavia oamenilor simpli, folosirea unei vechi traduceri latineşti, incorectă dar ancorată în uzul liturgic92, fie de a recurge la câte un barbarism spre a evita vreun contrasens ori vreo ambiguitate, dat fiind că respectul pentru litera textului interzicea căutarea de perifraze sau folosirea vreunei expresii doar apropiate ca sens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două cazuri, incorectitudinea e inevitabilă: Augustin a tolerat-o, dar rămăsese prea literat ca să nu fi căutat să îngrădească în cele mai înguste limite ceea ce pentru el nu putea fi decât o soluţie extremă, un rău necesar, un rău în orice caz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titorul e de acord cu acest mod de a vedea lucrurile, cred că toate dificultăţile se înlătură. Nu mai există opoziţie între teorie şi practică. Deşi limitată la un caz cât se poate de special, această atât de curioasă doctrină este mai mult decât un loc comun şi aruncă o lumină foarte interesantă asupra mai multor aspecte ale fizionomiei intelectuale a lui Augustin. Ea ilustrează, pe de o parte, prin chiar limitele ei, profunda fidelitate a unui literat cum era el faţă de cadrele modului clasic de a scrie şi vorbi latineşte, iar, pe de altă parte, acel sentiment, la el atât de remarcabil şi de viu95, al respectului pentru masa simplă de credincioşi, neinstruiţi cum erau, în opoziţie cu caracterul atât de trufaş aristocratic al culturii antic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gândirea mea, toate aceste observaţii nu pretind să fie definitive. Fără îndoială că se va discuta încă multă vreme despre punctul anume în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Retractări 1, 20, P. L, voi. XXXII, c. 6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Este cazul unui exemplu citat ap. De doctrina christiana 2, 13 (20), c. 45 (viitorul floriet, quod iam auferre non possumus de ore cantantium populorum „[forma de viitor] floriet, pe care nu o mai putem elimina din gura cântăreţilor de psalmi”); cf. De catechizandis rudibus 9 (13), P. L, voi. XL, c. 3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Este cazul tuturor celorlalte exemple: texte citate supra n. 54 de la p. 419 şi 84-86 de la p. 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Ori de câte ori poate, îl vedem corectând versiunea existentă spre a o face mai exactă, fără a-i afecta claritatea şi sensul literal (cf</w:t>
      </w:r>
      <w:r>
        <w:rPr>
          <w:rFonts w:cs="Bookman Old Style;Georgia" w:ascii="Bookman Old Style;Georgia" w:hAnsi="Bookman Old Style;Georgia"/>
          <w:caps/>
          <w:sz w:val="24"/>
        </w:rPr>
        <w:t>. e</w:t>
      </w:r>
      <w:r>
        <w:rPr>
          <w:rFonts w:cs="Bookman Old Style;Georgia" w:ascii="Bookman Old Style;Georgia" w:hAnsi="Bookman Old Style;Georgia"/>
          <w:sz w:val="24"/>
        </w:rPr>
        <w:t>xemplele adunate de către de Bruyne în Saint Augustin reviseur de la Bible, pp. 557-563)</w:t>
      </w:r>
      <w:r>
        <w:rPr>
          <w:rFonts w:cs="Bookman Old Style;Georgia" w:ascii="Bookman Old Style;Georgia" w:hAnsi="Bookman Old Style;Georgia"/>
          <w:caps/>
          <w:sz w:val="24"/>
        </w:rPr>
        <w:t>. î</w:t>
      </w:r>
      <w:r>
        <w:rPr>
          <w:rFonts w:cs="Bookman Old Style;Georgia" w:ascii="Bookman Old Style;Georgia" w:hAnsi="Bookman Old Style;Georgia"/>
          <w:sz w:val="24"/>
        </w:rPr>
        <w:t>ntr-un singur caz, după câte ştiu, în loc să tolereze doar incorectitudinea unui text anterior, se încumetă să introducă în el încă una: text citat supra, n. 84 de la p. 427 (creând activul fenerat pentru a înlocui deponentul feneratur, ambiguu) (de fapt, verbul la diateza activă se întâlneşte şi înainte de Augustin – nota Lucia W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Cf. Comeau, Saint Augustin exegete, pp. 368-369; 407-409. De adăugat textele în care Sfântul Augustin opune creştinismul, religie a celor umili, culturii profane a unei minorităţi de aristocraţi: Cetatea Iui Dumnezeu 18, 41, 1, P. L., voi. XLI, c. 600; 22, 5, c. 755-756et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f</w:t>
      </w:r>
      <w:r>
        <w:rPr>
          <w:rFonts w:cs="Bookman Old Style;Georgia" w:ascii="Bookman Old Style;Georgia" w:hAnsi="Bookman Old Style;Georgia"/>
          <w:sz w:val="24"/>
        </w:rPr>
        <w:t>idelitatea Sfântului Augustin faţă de propriile sale principii rigide încetează, despre măsura în care, departe de a se fi eliberat de ele, rămâne o victimă a prejudecăţilor moştenite din şcoală. Un lucru e însă neîndoielnic: Sfântul Augustin a putut rămâne într-o anumită măsură retor, dar n-a fost numai asta, şi n-a fost mai ales asta. Experţii cei mai competenţi sunt cu toţii de acord în această privinţă96: mult mai mult decât tradiţiei profane, stilul lui e îndatorat tradiţiei creştine, căreia mai presus de orice a voit cu toată dăruirea sufletească să-i fie fi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ocinţă viguroasă, eficace; voluntar, strict subordonată, în ce priveşte forma, conţinutului şi scopului său, având prin aceasta un caracter profund religios. Elocinţă hrănită şi iluminată de reminiscenţe din Biblie şi din autorii sacri, chiar dacă a ştiut, pe acest drum, să se ferească de excesele în care s-au lăsat antrenaţi uneori alţi scriitori ecleziastici97. Da, Sfântul Augustin s-a conformat negreşit cel dintâi programului pe care l-a trasat discipolilor săi. Dacă istoricul limbii şi literaturii latine poate şi trebuie, dintr-un punct de vedere formal, să-i găsească un loc în unul dintre diversele curente stilistice între care se împărţeau preferinţele literaţilor din acea epocă98, istoricul culturii trebuie să admită că el a venit să se aşeze, aşa cum a dorit-o, în lunga descendenţă care, începând de la Sfântul Pavel, prin Tertullian, Ciprian şi Ambrozie, purtase Biserica latină până la el. Opera pe care a compus-o, imensă ca întindere şi variată prin aspectele ei, nu numai că a continuat această tradiţie, dar a şi contribuit, mai mult ca oricare alta, la îmbogăţirea şi strălucirea ei</w:t>
      </w:r>
      <w:r>
        <w:rPr>
          <w:rFonts w:cs="Bookman Old Style;Georgia" w:ascii="Bookman Old Style;Georgia" w:hAnsi="Bookman Old Style;Georgia"/>
          <w:caps/>
          <w:sz w:val="24"/>
        </w:rPr>
        <w:t>. î</w:t>
      </w:r>
      <w:r>
        <w:rPr>
          <w:rFonts w:cs="Bookman Old Style;Georgia" w:ascii="Bookman Old Style;Georgia" w:hAnsi="Bookman Old Style;Georgia"/>
          <w:sz w:val="24"/>
        </w:rPr>
        <w:t>n toate genurile – teologie dogmatică şi morală, controversă – capodoperele lui au definit pentru lungi secole idealul literaturii religioase în Occidentul la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Vezi îndeosebi Comeau, Rhetorique, pp. 7l-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Cf</w:t>
      </w:r>
      <w:r>
        <w:rPr>
          <w:rFonts w:cs="Bookman Old Style;Georgia" w:ascii="Bookman Old Style;Georgia" w:hAnsi="Bookman Old Style;Georgia"/>
          <w:caps/>
          <w:sz w:val="24"/>
        </w:rPr>
        <w:t>. î</w:t>
      </w:r>
      <w:r>
        <w:rPr>
          <w:rFonts w:cs="Bookman Old Style;Georgia" w:ascii="Bookman Old Style;Georgia" w:hAnsi="Bookman Old Style;Georgia"/>
          <w:sz w:val="24"/>
        </w:rPr>
        <w:t>Kpra, pp. 403-4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Cum face Norden, situându-l pe Augustin printre campionii „noului stil”, Antike Kunstprosa, p. 62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he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a-voi oare pentru o clipă, la capătul unei atât de lungi investigaţii, să reţin concentrată atenţia cititorului, pe care am îndreptat-o până acum, rând pe rând, în atâtea direcţii diverg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căderea să spun în ce măsură efortul pe care l-am consacrat determinării a tot ceea ce, în demersurile lui Augustin, reprezintă un ecou al tehnicilor intelectuale din vremea lui va putea servi de acum înainte la precizarea originalităţii gândirii şi a scrisului său. N-aş vrea să existe vreo îndoială, cel puţin în privinţa semnificaţiei pe care o atribui unei atare cercetări: arătând în ce condiţii s-a manifestat această originalitate şi din ce substanţă s-a hrănit, nu înseamnă s-o diminu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doar să desprind o impresie de ansamblu asupra vastului şi complexului tablou pe care l-am zugrăvit. Am reuşit oare, după cum speram, să proiectez o oarecare lumină asupra problemei decadenţei, să înţeleg în actu trecerea de la civilizaţia antică la lumea creştină mediev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în multiple moduri, structura intelectuală a Sfântului Augustin le prefigurează pe cele care vor guverna cultura Evului Mediu occidental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creştină a Sfântului Augustin este medievală întâi de toate prin inspiraţia generală, prin caracterul religios, prin preocuparea de a aşeza toate manifestările inteligenţei sub imperiul credinţei</w:t>
      </w:r>
      <w:r>
        <w:rPr>
          <w:rFonts w:cs="Bookman Old Style;Georgia" w:ascii="Bookman Old Style;Georgia" w:hAnsi="Bookman Old Style;Georgia"/>
          <w:caps/>
          <w:sz w:val="24"/>
        </w:rPr>
        <w:t>. î</w:t>
      </w:r>
      <w:r>
        <w:rPr>
          <w:rFonts w:cs="Bookman Old Style;Georgia" w:ascii="Bookman Old Style;Georgia" w:hAnsi="Bookman Old Style;Georgia"/>
          <w:sz w:val="24"/>
        </w:rPr>
        <w:t>ntreaga cultură a Evului Mediu creştin îşi va păstra acest caracter, oricare ar fi opoziţiile doctrinale ce-i vor separa nu o dată în această chestiune pe diverşii săi reprezentanţi: chiar şi atunci când optimismul tomist va revendica, în plină maturitate a secolului al XlII-lea, autonomia valorilor propriu-zis umane, aceasta nu va fi decât o revendicare de drept, ce pare cu atât mai legitimă cu cât de fapt cultura va continua să trăiască, toată, în umbra Cru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evală e cultura augustiniană în aceeaşi măsură prin atâtea aspecte ale programului şi tehnicii ei. Fie că e vorba de studium sapientiae „studiul filosofiei”, de filosofie sau de acea scientia care, definită în sens strict prin comentariul Scripturii, se afirmă deja ca teologie, fie că e vorba, în sfârşit, de elocinţă creştină, vedem schiţându-se înaintea noastră, în întregul ei, înalta cultură religioasă a Evului 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ămân la această noţiune de „prefigurare”, lăsând total deoparte delicata întrebare în ce măsură analogiile observate se explică printr-o filiaţie directă, printr-o influenţă ori printr-un simplu parale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a însăşi a muncii intelectuale s-a vădit a fi plină de analogii cu cea a Evului Mediu: nu-i vorba oare de aceeaşi cultură erudită şi literată, bazată pe aceeaşi formaţie, definită teoretic prin cele şapte arte liberale, de fapt esenţialmente prin gramatică, studierea clasicilor latini, dialectică şi o anumită formă de erudiţie sav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prin lacunele şi deformaţiile sale, spiritul Sfântului Augustin ne-a apărut ca vestindu-l pe intelectualul medieval: uitarea limbii greceşti, trecerea treptată în umbră a matematicii şi a spiritului ştiinţific, gustul pentru speculaţia temerară şi pentru mirabilia „miracole”, încrederea excesivă în construcţiile minţii şi autoritatea tradiţiei scrise. Dar la ce bun să continuăm acest inventar: istoricul Evului Mediu va găsi la fiecare pagină a expunerii mele materie pentru apropieri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după cum am văzut, cultura Sfântului Augustin rămâne pronunţat antică atât prin materiale, cât şi prin metode. Am evidenţiat în ea moştenirea unei vechi tradiţii, remarcabilă prin continuitate, omogenitate şi permanenţă. Sfântul Augustin e un literat antic, un discipol al lui Cicero, un îndepărtat elev al lui Isocrate; este un gramatician, un retor, un erudit, de un tip bine definit – cel comun tuturor intelectualilor imper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filosof, se înrudeşte cu o tradiţie nu mai puţin determinată, cea a tuturor filosofilor raţionalişti din epoca elenistică şi romană; tradiţie în care, fără îndoială, elementele platoniciene au un relief special, dar care cuprinde şi întregul aport pozitiv al diferitelor şc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oare suficient efortul pe care l-am depus întru reînnodarea tuturor firelor acestei duble tradiţii pentru a degaja continuitatea prezentă în evoluţia pe care mi-am propus s-o pun în lumină? între Antichitate şi Evul Mediu, nu există hiatus; un acelaşi efort uman s-a perpetuat, durând temeliile unităţii civilizaţiei noastre mediteraneene, occid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rămâne, în acest context, cu însăşi noţiunea de decadenţă! Realitatea ei, de bună seamă, nu poate fi pusă sub semnul întrebării: nu am ascuns nimic din sărăcirea, din scleroza senilă a acestei tradiţii antice aşa cum a primit-o Augustin.</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el, l-am pus în evidenţă pe „literatul decadenţei”, prizonier al atâtor prejudecăţi şcolare şi manii ridicole, atât de ignorant de-acum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upă cum e firesc, aceste apropieri se vor impune mai cu seamă pentru Evul Mediu timpuriu, pentru Renaşterea carolingiană, pentru secolul al XH-lea, anterior irupţiei aristotelice şi triumfului metodei dialectic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noaşte el temeinic în afară de Cicero şi de Vergiliu? Până la urmă, toată ştiinţa i se reduce la copierea lui Varro!); în el, l-am pus în evidenţă pe filosoful amator – atât de puţin stăpân pe tehnica sa – pe exegetul, pe filologul improv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imţit purtat parcă de un curent ce se precipită în neant. Ori de câte ori formulează reguli privitoare la cultură, fie că e vorba de filosofie sau de erudiţie religioasă, îl vedem plin de stranii reticenţe, preocupat să reducă la minimum amploarea studiilor, să pregătească poziţii de repliere spre un nivel inferior, pentru un discipol despre care ştie că e cu siguranţă mai puţin învăţat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tul era, aşadar, fals în imaginea simplistă oferită multă vreme despre sfârşitul (fall, Untergang) lumii antice: există negreşit la Sfântul Augustin ceva care moare. Nu tot ce alcătuieşte cultura sa va fi transmis sau reluat de Evul Mediu: retorica, de exemplu, nu va regăsi locul eminent pe care am văzut că-l oc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ecem peste perioadele întunecate ale Evului de Mijloc, spre a ajunge la Renaştere, la Renaşteri (cea carolingiană, cea din secolul al Xll-lea, Renaşterea cea mare): nici chiar atunci multe din lucrurile o dată dispărute nu vor mai renaşte. Zadarnice vor fi strădaniile de reluare a tradiţiei şcolare, a clasicilor, a gramaticii lui Donatus, a retoricii înseşi: umanistul îi va imita pe antici, dar nu va mai fi unul de-al lor; nu va mai fi cu ei în acest raport de filiaţie nemijlocită, de unitate familială, pe care l-am subliniat între Augustin şi Cice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itatea pe care am crezut că o descopăr în evoluţia civilizaţiei nu există decât din punct de vedere tehnic: nu există continuitate, între Antichitate şi Evul Mediu, decât în privinţa unui număr de elemente ale culturii, nu pentru cultura însăşi ca unitate organi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realitate, au existat două culturi, cea antică şi cea medievală. Le-am găsit pe amândouă coexistând la Sfântul Augustin: oare n-a optat între ele două convertindu-se de la retorica profană la filosofia creştină, apoi la „ştiinţa” sacră? Iar conflictul dintre ele s-a prelungit în timp: de câte ori învăţatul creştin nu s-a văzut trădat de literatul, de retorul, de eruditul care continuă totuşi să r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utem da seama aici de întreaga dificultate a problemei culturii: ar trebui, dacă am vrea să mergem mai departe în analiza ei, să distingem între materialele ce o compun şi principiile directoare care-i dau formă. Toate aceste remarci însă, deşi pot contribui la precizarea raportului complex care uneşte cultura antică şi cea medievală, lasă intact faptul brutal al decad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într-adevăr, nu sesizăm vreo relaţie necesară între această trecere de la o formă de civilizaţie la o alta, această schimbare de structură, această regrupare de materiale, şi decadenţă. Mai mult chiar, pare să existe un paradox tragic în a vedea reunite într-o aceeaşi personalitate şi aceste simptome de îmbătrânire, şi elanul creator ce năzuieşte spre o nouă tine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de pildă, filosofia lui Augustin. Ce sărăcie în datele sale iniţiale! Augustin nu-l cunoaşte practic pe Platon; din Aristotel, n-a citit decât Categoriile; din Plotin, abia câteva tratate, vixpaucissimos libros.; în plus, câteva manuale şcolare; asta-i tot; şi, în aceste condiţii, una dintre cele mai viguroase minţi pe care le-a produs istoria gândeşte şi transfigurează această moştenire sărăc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trebuie să credem? Să admitem accidentul istoric şi să regretăm că un om ca el a trăit într-o epocă ingrată? Sau să recunoaştem, dimpotrivă, că decadenţa a reprezentat o condiţie favorabilă dezvoltării unei gândiri radical înnoitoare; o uitare, cel puţin relativă, a patrimoniului civilizaţiei antice nu era oare necesară spre a permite o schimbare de perspectivă, apariţia unei civilizaţii noi? Ar fi nevoie aici de o filosofie a istoriei; eu însă nu vreau să fiu decât un ist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n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de cultură şi vocabularul lati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a cum am amintit {Introducere, p. 9), noţiunea de cultură este o achiziţie recentă a limbii şi a gândirii moderne, nu cumva este o întreprindere nelegitimă s-o transpunem în trecut şi să ne străduim să reconstituim ce ar fi putut reprezenta ea pentru Sfântul Augustin, câtă vreme gândirea lui nu o poseda? Obiecţia este, neîndoielnic, specioasă. Căci noţiunea de economie este şi ea modernă şi nu şi-a aflat deplinătatea decât în epoca contemporană; cu toate acestea, cine îi contestă lui T. Frank sau lui M. Rostovţev dreptul de a studia „istoria economică” a lumii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ermen, un concept sunt instrumente de analiză, ce pot fi de inspiraţie recentă, dar realitatea pe care ne permit s-o izolăm poate să fi existat cu mult timp înainte. E oare nevoie să dovedim că civilizaţia antică era îndeajuns de bogată pe plan spiritual ca să-şi înzestreze reprezentanţii cu un ideal de cultură intelectuală tot atât de clar definit ca al nostru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pentru că este vorba de o realitate de ordin intelectual, pare imposibil ca anticii să o fi posedat fără să fie conştienţi de acest lucru</w:t>
      </w:r>
      <w:r>
        <w:rPr>
          <w:rFonts w:cs="Bookman Old Style;Georgia" w:ascii="Bookman Old Style;Georgia" w:hAnsi="Bookman Old Style;Georgia"/>
          <w:caps/>
          <w:sz w:val="24"/>
        </w:rPr>
        <w:t>. î</w:t>
      </w:r>
      <w:r>
        <w:rPr>
          <w:rFonts w:cs="Bookman Old Style;Georgia" w:ascii="Bookman Old Style;Georgia" w:hAnsi="Bookman Old Style;Georgia"/>
          <w:sz w:val="24"/>
        </w:rPr>
        <w:t>n realitate, se poate demonstra că, fără să fi reuşit să degajeze ideea de cultură tot atât de clar ca modernii, ei totuşi au întrezărit-o, mai mult sau mai puţin in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nu este cu totul străin latinei, câtă vreme în definitiv ea ni l-a furnizat: actuala folosire a cuvântului „culture” (cultură) a fost pregătită de întrebuinţarea unor formule, precum „culture des arts” (cultivarea umani-oarelor şi a filosofiei), „culture de 1'esprit” (cultivarea inteligenţei/spiritului), bine atestate în secolul al XVII-lea2 şi pentru care s-ar putea cita exemple mai vechi. Or, o atare folosire a cuvântului „cultură” (şi utilizarea corespunzătoare a lui „cultivat”, „a cultiva”) nu face decât să reproducă unul dintre sensurile pe care latina clasică îl atribuia termenilor cultura, coler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de pildă, locul ocupat de elementele culturii în tabloul pe care-l realizează Sfântul Augustin privind bunurile pământeşti: Cetatea lui Dumnezeu 22, 24, 3, P. L., voi. XLI, c. 789-7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uţina cunoaştere pe care o posed o datorez culturii literare”, Patru, ap. Littr6, s.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derivaţilor lor. Colere şi cultura se referă, la propriu, la îngrijirea dată ogoarelor, livezii, vitelor – sunt termeni din limbajul rustic, dar sensul lor s-a extins prin metaforă3</w:t>
      </w:r>
      <w:r>
        <w:rPr>
          <w:rFonts w:cs="Bookman Old Style;Georgia" w:ascii="Bookman Old Style;Georgia" w:hAnsi="Bookman Old Style;Georgia"/>
          <w:caps/>
          <w:sz w:val="24"/>
        </w:rPr>
        <w:t>. î</w:t>
      </w:r>
      <w:r>
        <w:rPr>
          <w:rFonts w:cs="Bookman Old Style;Georgia" w:ascii="Bookman Old Style;Georgia" w:hAnsi="Bookman Old Style;Georgia"/>
          <w:sz w:val="24"/>
        </w:rPr>
        <w:t>n felul acesta, s-a ajuns să se vorbească despre cultura animi (a sufletului) sau ingenii (a spiritului): un text al lui Cicero scoate în evidenţă imaginea cu toată precizia neces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ate ogoarele cultivate aduc roade,</w:t>
      </w:r>
      <w:r>
        <w:rPr>
          <w:rFonts w:cs="Bookman Old Style;Georgia" w:ascii="Bookman Old Style;Georgia" w:hAnsi="Bookman Old Style;Georgia"/>
          <w:caps/>
          <w:sz w:val="24"/>
        </w:rPr>
        <w:t>. ş</w:t>
      </w:r>
      <w:r>
        <w:rPr>
          <w:rFonts w:cs="Bookman Old Style;Georgia" w:ascii="Bookman Old Style;Georgia" w:hAnsi="Bookman Old Style;Georgia"/>
          <w:sz w:val="24"/>
        </w:rPr>
        <w:t>i, la fel, nu toate spiritele cultivate aduc rod. Şi, ca să rămân la aceeaşi imagine, după cum un câmp, deşi fertil, nu poate fi aducător de roade în absenţa culturii, tot aşa [se întâmplă cu] un spirit lipsit de învăţătură; astfel, fiecare din ele rămâne neputincios în absenţa celuilalt. Dar cultura sufletului înseamnă filosofie; ea este cea care smulge din rădăcini viciile şi pregăteşte sufletele pentru a primi seminţele şi le încredinţează sau, ca să mă exprim astfel, seamănă în ele ceea ce, o dată dezvoltat, să poarte roadele cele mai îmbelşugate.”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latinii cunoşteau bine asociaţia de idei care serveşte drept bază cuvântului nostru „culture” (cultură). Dar, cu toate că, în decursul întregii perioade a latinităţii5 şi până în faza ultimă a decadenţei6, se regăsesc exemple analoge celui citat mai sus, nu se vede conturându-se o evoluţie care să ajungă, ca în franceză, să lege în mod esenţial de termenul cultura ideea unei dezvoltări intelectuale. Dacă a existat o evoluţie, ea constă mai curând într-o slăbire a valorii cuvântului decât în specializarea lui; la scriitorii târzii, precum Ennodius, care folosesc în mod firesc termenul cultura în sens figurat, el ajunge să desemneze numai practicarea, exercitarea unei virtuţi sau a unui meşteşug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i similare se pot face în privinţa cuvintelor din aceeaşi familie: ele se aplică la propriu muncii agricole, dar se folosesc la figurat şi cu precădere pentru activităţi ale spiritului: cultus, folosit singur, înseamnă uneori „educaţie”8. Se spunea colere amicitiam</w:t>
      </w:r>
      <w:r>
        <w:rPr>
          <w:rFonts w:cs="Bookman Old Style;Georgia" w:ascii="Bookman Old Style;Georgia" w:hAnsi="Bookman Old Style;Georgia"/>
          <w:caps/>
          <w:sz w:val="24"/>
        </w:rPr>
        <w:t>. f</w:t>
      </w:r>
      <w:r>
        <w:rPr>
          <w:rFonts w:cs="Bookman Old Style;Georgia" w:ascii="Bookman Old Style;Georgia" w:hAnsi="Bookman Old Style;Georgia"/>
          <w:sz w:val="24"/>
        </w:rPr>
        <w:t>idem, virtutes „a cultiva prietenia, încrederea, virtuţile” şi, la fel, colere dicendi artem, studium philosophia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w:t>
      </w:r>
      <w:r>
        <w:rPr>
          <w:rFonts w:cs="Bookman Old Style;Georgia" w:ascii="Bookman Old Style;Georgia" w:hAnsi="Bookman Old Style;Georgia"/>
          <w:caps/>
          <w:sz w:val="24"/>
        </w:rPr>
        <w:t>. p</w:t>
      </w:r>
      <w:r>
        <w:rPr>
          <w:rFonts w:cs="Bookman Old Style;Georgia" w:ascii="Bookman Old Style;Georgia" w:hAnsi="Bookman Old Style;Georgia"/>
          <w:sz w:val="24"/>
        </w:rPr>
        <w:t>e o inscripţie funerară cultura cu sensul de grijă pe care o cere întreţinerea unui monument: CIL, 6, 9625, r. 7-8: huic monimento (sic) ex testamento în culturam legata sunt Hs</w:t>
      </w:r>
      <w:r>
        <w:rPr>
          <w:rFonts w:cs="Bookman Old Style;Georgia" w:ascii="Bookman Old Style;Georgia" w:hAnsi="Bookman Old Style;Georgia"/>
          <w:caps/>
          <w:sz w:val="24"/>
        </w:rPr>
        <w:t>. v</w:t>
      </w:r>
      <w:r>
        <w:rPr>
          <w:rFonts w:cs="Bookman Old Style;Georgia" w:ascii="Bookman Old Style;Georgia" w:hAnsi="Bookman Old Style;Georgia"/>
          <w:sz w:val="24"/>
        </w:rPr>
        <w:t>ii „pentru îngrijirea acestui mormânt, au fost lăsaţi prin testament şapte seste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icero, Tusculanae 2, 5(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 exemplu, Valerius Maximus 8, 7, ext.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Grigore de Tours, HistoriaFrancorum, praef.: Decedente, immo potius pereunte ab urbibus Gallicanis liberalium cultura litterarum „Decăzând sau, mai degrabă, pierind cultura literelor liberale din oraşele gal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w:t>
      </w:r>
      <w:r>
        <w:rPr>
          <w:rFonts w:cs="Bookman Old Style;Georgia" w:ascii="Bookman Old Style;Georgia" w:hAnsi="Bookman Old Style;Georgia"/>
          <w:caps/>
          <w:sz w:val="24"/>
        </w:rPr>
        <w:t>. t</w:t>
      </w:r>
      <w:r>
        <w:rPr>
          <w:rFonts w:cs="Bookman Old Style;Georgia" w:ascii="Bookman Old Style;Georgia" w:hAnsi="Bookman Old Style;Georgia"/>
          <w:sz w:val="24"/>
        </w:rPr>
        <w:t>extele reunite în Thesaurus, s.v</w:t>
      </w:r>
      <w:r>
        <w:rPr>
          <w:rFonts w:cs="Bookman Old Style;Georgia" w:ascii="Bookman Old Style;Georgia" w:hAnsi="Bookman Old Style;Georgia"/>
          <w:caps/>
          <w:sz w:val="24"/>
        </w:rPr>
        <w:t>. v</w:t>
      </w:r>
      <w:r>
        <w:rPr>
          <w:rFonts w:cs="Bookman Old Style;Georgia" w:ascii="Bookman Old Style;Georgia" w:hAnsi="Bookman Old Style;Georgia"/>
          <w:sz w:val="24"/>
        </w:rPr>
        <w:t>oi. IV, c. 1323, r. 29 şi urm. Evident, nu mă refer la situaţiile în care colere are sensul de a ad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icero: Oratoriae partitiones 91: genus hominum</w:t>
      </w:r>
      <w:r>
        <w:rPr>
          <w:rFonts w:cs="Bookman Old Style;Georgia" w:ascii="Bookman Old Style;Georgia" w:hAnsi="Bookman Old Style;Georgia"/>
          <w:caps/>
          <w:sz w:val="24"/>
        </w:rPr>
        <w:t>. m</w:t>
      </w:r>
      <w:r>
        <w:rPr>
          <w:rFonts w:cs="Bookman Old Style;Georgia" w:ascii="Bookman Old Style;Georgia" w:hAnsi="Bookman Old Style;Georgia"/>
          <w:sz w:val="24"/>
        </w:rPr>
        <w:t>alo cultu</w:t>
      </w:r>
      <w:r>
        <w:rPr>
          <w:rFonts w:cs="Bookman Old Style;Georgia" w:ascii="Bookman Old Style;Georgia" w:hAnsi="Bookman Old Style;Georgia"/>
          <w:caps/>
          <w:sz w:val="24"/>
        </w:rPr>
        <w:t>. c</w:t>
      </w:r>
      <w:r>
        <w:rPr>
          <w:rFonts w:cs="Bookman Old Style;Georgia" w:ascii="Bookman Old Style;Georgia" w:hAnsi="Bookman Old Style;Georgia"/>
          <w:sz w:val="24"/>
        </w:rPr>
        <w:t>orruptum „neamul omenesc</w:t>
      </w:r>
      <w:r>
        <w:rPr>
          <w:rFonts w:cs="Bookman Old Style;Georgia" w:ascii="Bookman Old Style;Georgia" w:hAnsi="Bookman Old Style;Georgia"/>
          <w:caps/>
          <w:sz w:val="24"/>
        </w:rPr>
        <w:t>. d</w:t>
      </w:r>
      <w:r>
        <w:rPr>
          <w:rFonts w:cs="Bookman Old Style;Georgia" w:ascii="Bookman Old Style;Georgia" w:hAnsi="Bookman Old Style;Georgia"/>
          <w:sz w:val="24"/>
        </w:rPr>
        <w:t>e o proastă educaţie</w:t>
      </w:r>
      <w:r>
        <w:rPr>
          <w:rFonts w:cs="Bookman Old Style;Georgia" w:ascii="Bookman Old Style;Georgia" w:hAnsi="Bookman Old Style;Georgia"/>
          <w:caps/>
          <w:sz w:val="24"/>
        </w:rPr>
        <w:t>. c</w:t>
      </w:r>
      <w:r>
        <w:rPr>
          <w:rFonts w:cs="Bookman Old Style;Georgia" w:ascii="Bookman Old Style;Georgia" w:hAnsi="Bookman Old Style;Georgia"/>
          <w:sz w:val="24"/>
        </w:rPr>
        <w:t>orupt” se opune lui homines bene institutas „oameni bine educaţi” despre care e vorba câteva rânduri mai jos (§ 9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ltiva arta oratorică, studiul filosofiei„9, la fel cum spunem şi noi „a cultiva elocinţa, filosofia”. Cu referire la activităţile intelectului, mai frecvent decât formele simple colere, cultus, s-au folosit compuşii excolere, excultus10. Dar nu termenii proveniţi din această rădăcină corespund cel mai exact ideii pe care astăzi o desemnăm cu ajutor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eîndoielnic că, în greacă, ideea de cultură a fost, în majoritatea cazurilor, exprimată prin termenul 7iai5eiau</w:t>
      </w:r>
      <w:r>
        <w:rPr>
          <w:rFonts w:cs="Bookman Old Style;Georgia" w:ascii="Bookman Old Style;Georgia" w:hAnsi="Bookman Old Style;Georgia"/>
          <w:caps/>
          <w:sz w:val="24"/>
        </w:rPr>
        <w:t>. r</w:t>
      </w:r>
      <w:r>
        <w:rPr>
          <w:rFonts w:cs="Bookman Old Style;Georgia" w:ascii="Bookman Old Style;Georgia" w:hAnsi="Bookman Old Style;Georgia"/>
          <w:sz w:val="24"/>
        </w:rPr>
        <w:t>imSeia este, propriu-zis, ansamblul îngrijirilor necesare dezvoltării copilului, dar accentul este pus în mod firesc pe elementele intelectuale şi spirituale ale formării omului: nai5eia înseamnă „educaţie” şi se opune lui (ctva) Tpo (pr| (cf</w:t>
      </w:r>
      <w:r>
        <w:rPr>
          <w:rFonts w:cs="Bookman Old Style;Georgia" w:ascii="Bookman Old Style;Georgia" w:hAnsi="Bookman Old Style;Georgia"/>
          <w:caps/>
          <w:sz w:val="24"/>
        </w:rPr>
        <w:t>. v</w:t>
      </w:r>
      <w:r>
        <w:rPr>
          <w:rFonts w:cs="Bookman Old Style;Georgia" w:ascii="Bookman Old Style;Georgia" w:hAnsi="Bookman Old Style;Georgia"/>
          <w:sz w:val="24"/>
        </w:rPr>
        <w:t>erbele corespunzătoare xpe (ai, îvaxpecpco, eicrpecpco) care înseamnă creştere de animale domestice, îngrijirile acordate pruncului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deci, la propriu, de educaţie; dar cuvântul e folosit şi pentru a desemna rezultatele educaţiei, scopul pe care îl are în vedere, idealul pe care ţinteşte să-l atingă, adică tocmai ceea ce noi numim cultură13. E o noţiune foarte cuprinzătoare, mult mai bogată decât ideea noastră modernă de cultură</w:t>
      </w:r>
      <w:r>
        <w:rPr>
          <w:rFonts w:cs="Bookman Old Style;Georgia" w:ascii="Bookman Old Style;Georgia" w:hAnsi="Bookman Old Style;Georgia"/>
          <w:caps/>
          <w:sz w:val="24"/>
        </w:rPr>
        <w:t>. f</w:t>
      </w:r>
      <w:r>
        <w:rPr>
          <w:rFonts w:cs="Bookman Old Style;Georgia" w:ascii="Bookman Old Style;Georgia" w:hAnsi="Bookman Old Style;Georgia"/>
          <w:sz w:val="24"/>
        </w:rPr>
        <w:t>lcaSeia este ansamblul calităţilor care-l disting pe un grec de neam bun, riq, înzestrat, KccXoKcqaGoc, bine crescut, de barbar, de ignorant şi de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icero, De oratore 2, 160: qui hoc solum (: artem dicendi) colendum ducebat „care considera că trebuie cultivată numai aceasta (: arta oratoriei)”. Brutus 315: studiumque philosophiae</w:t>
      </w:r>
      <w:r>
        <w:rPr>
          <w:rFonts w:cs="Bookman Old Style;Georgia" w:ascii="Bookman Old Style;Georgia" w:hAnsi="Bookman Old Style;Georgia"/>
          <w:caps/>
          <w:sz w:val="24"/>
        </w:rPr>
        <w:t>. c</w:t>
      </w:r>
      <w:r>
        <w:rPr>
          <w:rFonts w:cs="Bookman Old Style;Georgia" w:ascii="Bookman Old Style;Georgia" w:hAnsi="Bookman Old Style;Georgia"/>
          <w:sz w:val="24"/>
        </w:rPr>
        <w:t>ultum „studierea şi</w:t>
      </w:r>
      <w:r>
        <w:rPr>
          <w:rFonts w:cs="Bookman Old Style;Georgia" w:ascii="Bookman Old Style;Georgia" w:hAnsi="Bookman Old Style;Georgia"/>
          <w:caps/>
          <w:sz w:val="24"/>
        </w:rPr>
        <w:t>. c</w:t>
      </w:r>
      <w:r>
        <w:rPr>
          <w:rFonts w:cs="Bookman Old Style;Georgia" w:ascii="Bookman Old Style;Georgia" w:hAnsi="Bookman Old Style;Georgia"/>
          <w:sz w:val="24"/>
        </w:rPr>
        <w:t>ultivarea filosof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ate interesant de notat că în greacă, unde, cum se va vedea, termenii din familia lui 7toa8eia sunt folosiţi ca atare cu referire la cultura spiritului, găsim creată prin simetrie metafora inversă; îngrijirile necesare plantelor cultivate sunt comparate cu cele pe care le cere fiinţa umană. Theofrast aplică juxiSeia pomilor fructiferi {De causis plantarum 3, 7, 4). De notat şi că grecii, folosind o imagine apropiată de a noastră, vorbeau firesc despre „a îngriji, a avea grijă” de suflet sau de minte: QtpantvtwLJUULXeic9oa: Isocrate, Contra sofiştilor 292 d; Platon, Laches 186 a; Euthydemos 275 a; Ps. Platon, Definiţii 416 s.v. Jtai8eia. Dar greaca recurge uneori la metafora agricolă aplicată minţii; o găsim dezvoltată pe larg de Grigore Thaumaturgul, Panegiricul lui Origene 7, P. G., voi. X, c. 1073 B şi urm. Se pare că tema îşi are originea la sofiştii din secolul al V-lea, după W. Jâger, Paideia, voi. I, p. 463 din ediţia italiană. Cf., în orice caz, Plutarh, De liberis educandis 2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stfel, Cicero, Pro Archia 12 (nisi animos nostros doctrina excolamus „dacă n-am cultiva sufletele cu ajutorul învăţăturii”); Sfântul Augustin, Contra Academicos 3, 4 (7), P. L., voi. XXXII, c. 938 (istarum disciplinarum, quibus excoluntur animi „dintre aceste discipline prin care sunt cultivate sufletel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ăci, bineînţeles, este uneori redată în alt mod, cf., de exemplu, uoucxiicri la Platon (Republica 3, 398 b-d); qnXoaoqna pare-se la Isocrate (Antidosis 1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tâta timp cât e îngrijit de femei, adică până pe la cinci ani, când încă n-a început educaţia lui intelectuală, copilului i se zice Tpecpouevoţ „cel h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în acest caz, reai8EÂa „educaţie” se opune lui TtaiSevicni; „transmitere a educaţiei”, ca raport între efect şi cauză, cf. Ps. Platon, Definiţii 416: naiSEVi dar se întâmplă şi ca acest din urmă termen să fie folosit cu sensul din popor (căci se cunoaşte caracterul aristocratic al culturii antice); ca atare, ea nu se limitează la elementele intelectuale. Să nu uităm că yuuvacmKri, „cultura fizică” cum spunem noi, făcea, în ochii grecilor, parte integrantă din „cultură”. Există în ea chiar şi un element spiritual, religios şi moral: părintele Festugiere a realizat o frumoasă analiză a acestui „ideal grec” reprezentat de îpetri „virtute”, şi ea parte integrantă a educaţiei (TiaiSeia)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tinei i-a fost mai greu să exprime ideea de cultură: şi aceasta, pentru că fenomenul ca atare era total străin lumii romane primitive. Noţiunea de cultură nu se poate dezvolta decât într-un mediu de civilizaţie destul de bogat în elemente intelectuale şi destul de evoluat pentru ca personalitatea individului să se poată afirma şi exprima prin activitate spirituală. Nu acesta era cazul vechii R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şi face loc în latină, această noţiune străină, preluată, s-a lovit de aceleaşi dificultăţi ca şi celelalte noţiuni intelectuale pe care cultura greacă le-a introdus în creierele romane şi pe care limba tradiţională nu le avea. Termenul propriu-zis latinesc educatio nu avea, şi n-a avut nicicând, bogăţia semantică a grecescului rccaSeia</w:t>
      </w:r>
      <w:r>
        <w:rPr>
          <w:rFonts w:cs="Bookman Old Style;Georgia" w:ascii="Bookman Old Style;Georgia" w:hAnsi="Bookman Old Style;Georgia"/>
          <w:caps/>
          <w:sz w:val="24"/>
        </w:rPr>
        <w:t>. î</w:t>
      </w:r>
      <w:r>
        <w:rPr>
          <w:rFonts w:cs="Bookman Old Style;Georgia" w:ascii="Bookman Old Style;Georgia" w:hAnsi="Bookman Old Style;Georgia"/>
          <w:sz w:val="24"/>
        </w:rPr>
        <w:t>i corespunde destul de exact lui avaxpocpri, poate cu o nuanţă mai morală, care, de altminteri, nu era deloc absentă din termenul grecesc. Educatio însemna faptul de a creşte un copil şi, în primul rând, de a-l hrăni15. Dar, într-un sens mai larg, se referea la întreaga educaţie pe care micul roman o primea, în primii ani, în sânul familiei, unde exista nu numai preocuparea de a-i supraveghea dezvoltarea fizică, dar, în plus, i se inculcau solide tradiţii morale, era iniţiat în mos maiorum „cutuma strămoşilor”. Acest concept reflectă în mod grăitor atmosfera vechii Rome: componenta intelectuală a educaţiei nu intervine, ca să zic aşa16, iar accentul este pus în mod firesc pe nota de seriozitate, de severitate a acestei edu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xprima ideea de cultură, Cicero folosise un neologism foarte expresiv şi care ar fi meritat o soartă mai bună17: humanitasli, acel ceva pr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Festugiere, L'ideal religieux des Grecs et l'Evangile, pp. 17-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 raportat, de regulă, la nou-născuţi, la copiii încredinţaţi doicii: Plaut, Casina, v. 44; Plinius, Naturalis historia 37, 162; Quintilian, Institutio oratoria 1,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N-am întâlnit decât un singur text care pune în lumină elementul intelectual din educatio, şi acesta e foarte tardiv: este vorba de o inscripţie datând din a doua jumătate a secolului al IV-lea, consacrată unui oarecare Arlenius, despre care se spune (r. 3-4) honeste vita, moribus adque (sic) litteris educatus „viaţa (trăită) în mod onest, educat în bunele moravuri şi în cultură” (Notizie dei Scavi, 1903, p. 576; Romische Mitteilungen, 1904, p.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w:t>
      </w:r>
      <w:r>
        <w:rPr>
          <w:rFonts w:cs="Bookman Old Style;Georgia" w:ascii="Bookman Old Style;Georgia" w:hAnsi="Bookman Old Style;Georgia"/>
          <w:caps/>
          <w:sz w:val="24"/>
        </w:rPr>
        <w:t>. s</w:t>
      </w:r>
      <w:r>
        <w:rPr>
          <w:rFonts w:cs="Bookman Old Style;Georgia" w:ascii="Bookman Old Style;Georgia" w:hAnsi="Bookman Old Style;Georgia"/>
          <w:sz w:val="24"/>
        </w:rPr>
        <w:t>uccesul de care se bucură la moderni termenul, destul de apropiat, uman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rintre numeroasele studii consacrate acestui termen, cf</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Pour l'his-toire du mot humani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are omul devine în mai mare măsură om. Dar nu a izbutit să-l impună în latină cu acest sens: un text foarte curios al lui Aulus Gellius19 arată că, încă din secolul al II-lea, termenul îşi pierduse sensul de 7rctt5ei.cc „educaţie”, păstrându-l numai pe cel de &lt;piA.av0pco7ria '„dragoste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u-l la o parte pe humanitas, ce altceva găsim? Cicero se foloseşte şi de alţi termeni, care vor rămâne în uz şi ulterior. Merită a fi reţinute, în special, două cuvinte: doctrina şi disciplina, termeni îndeaproape înrudiţi ca origine20 şi utilizare21. E interesant să subliniem trăsătura pe care aceşti doi termeni o păstrează din rădăcina comună: doctrina, disciplina, docere, discere, doctor, discipulus – toate aceste cuvinte evocă noţiunea de învăţă-mânt, de şcoală; ele continuă să păstreze22 un caracter didactic23 (ceea ce profesorii se străduiesc, nu fără dificultăţi, să-i înveţe pe alţii); am arătat, cu referire la Sfântul Augustin, cât de mult se accentuează această trăsătură o dată cu decadenţa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şi disciplina sunt de multe ori foarte apropiate ca sens, până într-atât, încât adesea sunt sinonime. Dar, deşi ambele au ajuns să însemne „cultură”, fenomenul nu s-a produs pe aceeaşi cale şi nu cu aceeaşi nuanţă. Spre deosebire de doctrina, disciplina nu a ajuns niciodată să desemneze o realitate pur intelectuală, sfera lui a fost întotdeauna mai l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e folosit cu sensul de educaţie, şi în acest caz îl traduce, destul de corect, pe miSeia; mai bine decât ar fi putut face doctrina, el redă complexitatea semantică a termenului grecesc; în joc nu este numai instrucţia intelectuală, ci tot ceea ce mai implică pentru noi conceptul mai complex de educaţie, în care elementul moral e prezent şi în care figurează,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Nopţi atice 13,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octrina derivă din docere, disciplina din discere: e vorba de aceeaşi rădăcină. Anticii erau conştienţi de această înrudire: Varro, De lingua latina 6, 62: ab docendo docere, disciplina, discere, litteris commutatis paucis „de la docendo, docere, disciplina, discere, cu schimbarea câtorva litere”. Cel puţin de data aceasta, lingvistica modernă este de acord cu Varro; de altminteri, trebuie să ne resemnăm de a nu şti prea mult în plus: „grup obscur” conchid A. Ernout şi A. Meillet, Dictionnaire etymologique s.v</w:t>
      </w:r>
      <w:r>
        <w:rPr>
          <w:rFonts w:cs="Bookman Old Style;Georgia" w:ascii="Bookman Old Style;Georgia" w:hAnsi="Bookman Old Style;Georgia"/>
          <w:caps/>
          <w:sz w:val="24"/>
        </w:rPr>
        <w:t>. d</w:t>
      </w:r>
      <w:r>
        <w:rPr>
          <w:rFonts w:cs="Bookman Old Style;Georgia" w:ascii="Bookman Old Style;Georgia" w:hAnsi="Bookman Old Style;Georgia"/>
          <w:sz w:val="24"/>
        </w:rPr>
        <w:t>is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f</w:t>
      </w:r>
      <w:r>
        <w:rPr>
          <w:rFonts w:cs="Bookman Old Style;Georgia" w:ascii="Bookman Old Style;Georgia" w:hAnsi="Bookman Old Style;Georgia"/>
          <w:caps/>
          <w:sz w:val="24"/>
        </w:rPr>
        <w:t>. a</w:t>
      </w:r>
      <w:r>
        <w:rPr>
          <w:rFonts w:cs="Bookman Old Style;Georgia" w:ascii="Bookman Old Style;Georgia" w:hAnsi="Bookman Old Style;Georgia"/>
          <w:sz w:val="24"/>
        </w:rPr>
        <w:t>rticolul pe care l-am consacrat temei Doctrina et disciplina dans la langue des Peres de l'Eglise, unde am trecut rapid în revistă principalele sensuri ale acestor termeni în latina clasică. M. D. Chenu, Notes de lexicographie philosophique medievale, Disciplina, ap. Revue des se</w:t>
      </w:r>
      <w:r>
        <w:rPr>
          <w:rFonts w:cs="Bookman Old Style;Georgia" w:ascii="Bookman Old Style;Georgia" w:hAnsi="Bookman Old Style;Georgia"/>
          <w:caps/>
          <w:sz w:val="24"/>
        </w:rPr>
        <w:t>. p</w:t>
      </w:r>
      <w:r>
        <w:rPr>
          <w:rFonts w:cs="Bookman Old Style;Georgia" w:ascii="Bookman Old Style;Georgia" w:hAnsi="Bookman Old Style;Georgia"/>
          <w:sz w:val="24"/>
        </w:rPr>
        <w:t>hilos</w:t>
      </w:r>
      <w:r>
        <w:rPr>
          <w:rFonts w:cs="Bookman Old Style;Georgia" w:ascii="Bookman Old Style;Georgia" w:hAnsi="Bookman Old Style;Georgia"/>
          <w:caps/>
          <w:sz w:val="24"/>
        </w:rPr>
        <w:t>. e</w:t>
      </w:r>
      <w:r>
        <w:rPr>
          <w:rFonts w:cs="Bookman Old Style;Georgia" w:ascii="Bookman Old Style;Georgia" w:hAnsi="Bookman Old Style;Georgia"/>
          <w:sz w:val="24"/>
        </w:rPr>
        <w:t>t theol, voi. 25, 1936, pp. 686-692; V. Morel, Disciplina, le mot et l'idee representee par lui dans Ies oeuvres de Tertullien, ap. Revue d'hist</w:t>
      </w:r>
      <w:r>
        <w:rPr>
          <w:rFonts w:cs="Bookman Old Style;Georgia" w:ascii="Bookman Old Style;Georgia" w:hAnsi="Bookman Old Style;Georgia"/>
          <w:caps/>
          <w:sz w:val="24"/>
        </w:rPr>
        <w:t>. e</w:t>
      </w:r>
      <w:r>
        <w:rPr>
          <w:rFonts w:cs="Bookman Old Style;Georgia" w:ascii="Bookman Old Style;Georgia" w:hAnsi="Bookman Old Style;Georgia"/>
          <w:sz w:val="24"/>
        </w:rPr>
        <w:t>ccles., voi. 40, 1944-l945, pp. 5-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u excepţia unor întrebuinţări ale lui disciplina (disciplină militară, regulă, autoritate, ordine publică) ce nu ne interesează aici, cf</w:t>
      </w:r>
      <w:r>
        <w:rPr>
          <w:rFonts w:cs="Bookman Old Style;Georgia" w:ascii="Bookman Old Style;Georgia" w:hAnsi="Bookman Old Style;Georgia"/>
          <w:caps/>
          <w:sz w:val="24"/>
        </w:rPr>
        <w:t>. a</w:t>
      </w:r>
      <w:r>
        <w:rPr>
          <w:rFonts w:cs="Bookman Old Style;Georgia" w:ascii="Bookman Old Style;Georgia" w:hAnsi="Bookman Old Style;Georgia"/>
          <w:sz w:val="24"/>
        </w:rPr>
        <w:t>rt</w:t>
      </w:r>
      <w:r>
        <w:rPr>
          <w:rFonts w:cs="Bookman Old Style;Georgia" w:ascii="Bookman Old Style;Georgia" w:hAnsi="Bookman Old Style;Georgia"/>
          <w:caps/>
          <w:sz w:val="24"/>
        </w:rPr>
        <w:t>. c</w:t>
      </w:r>
      <w:r>
        <w:rPr>
          <w:rFonts w:cs="Bookman Old Style;Georgia" w:ascii="Bookman Old Style;Georgia" w:hAnsi="Bookman Old Style;Georgia"/>
          <w:sz w:val="24"/>
        </w:rPr>
        <w:t>it., §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3 De exemplu, Cicero (De oratore 2, 109) e împotriva folosirii termenului defânitio „definiţie”, apreciată de el prea şcolărească: doctrinam redolet exercitationemquepaene puerilem. „aduce a învăţătură şi exerciţiu aproape pueril”. 24 Supra, partea I, pp. 85-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noţiunile de metodă, regulă de comportare, precepte. Cicero face apel la el pentru a traduce titlul Cyropediei lui Xenofon25; Suetoniu îl foloseşte pentru a desemna „educaţia” pe care Seneca fusese însărcinat să i-o dea lui Nero26. La rândul lui, Tacit numeşte domestica disciplina educaţia pe care vechii romani o primeau sub supravegherea tatălui lor27. La acelaşi Tacit, asistăm la efectuarea trecerii de la cauză la efect pe care o cunoscuse rcaiSeia: de la sensul de „educaţie”, se trece la acela de „rezultat obţinut prin educaţie”, altfel spus „cultură” înţeleasă în sensul activ de formare, pregătire a minţii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doctrina ăohmăise un sens mai special şi, după cum am spus, mai strict intelectual; în sens activ, înseamnă studiu savant, metodic şi ordonat al materiilor care formau obiectul unui învăţământ ştiinţific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Brutus 112: at Cyri vitam et disciplinam legunt. „dar [ei] citesc despre viaţa şi educaţia lui Cy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Nero 7: undecimo anno aetatis (Nero). Annaeo.,. Senecae iam tune senatori în disciplinam traditus est „la vârsta de unsprezece ani, (Nero)</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 fost încredinţat, pentru învăţătură</w:t>
      </w:r>
      <w:r>
        <w:rPr>
          <w:rFonts w:cs="Bookman Old Style;Georgia" w:ascii="Bookman Old Style;Georgia" w:hAnsi="Bookman Old Style;Georgia"/>
          <w:caps/>
          <w:sz w:val="24"/>
        </w:rPr>
        <w:t>. l</w:t>
      </w:r>
      <w:r>
        <w:rPr>
          <w:rFonts w:cs="Bookman Old Style;Georgia" w:ascii="Bookman Old Style;Georgia" w:hAnsi="Bookman Old Style;Georgia"/>
          <w:sz w:val="24"/>
        </w:rPr>
        <w:t>ui Annaeus Seneca, pe atunci sen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ialogus de oratoribus 34, 1: ergo apud maiores nostros quiforo et eloquentiae parabatur, imbutus iam domestica disciplina, refertus honestiis studiis deducebatur a patre vel apropinquis ad eum oratorem quiprincipem în civitate locum obtinebat „aşadar, pe timpul strămoşilor noştri, cel care era pregătit pentru elocinţa de for, deja pătruns de învăţătura primită acasă, înzestrat cu preocupări onorabile, era condus de tată sau de rude la oratorul care deţinea în cetate primul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nnales 15, 52, 3: L. Silanus, eximia nobilitate disciplinaque C. Cassii apud quem educatus erat „L. Silanus, vestit prin neamul său nobil şi prin învăţătura primită de la C. Cassius, în casa căruia fusese educat”; evident, sintagma disciplina C. Cassii – educaţia pe care o primise de la Cassius; dar, cum Silanus ajunsese deja la maturitate, sunt tocmai rezultatele acestei educaţii, adică trebuie înţeles aproximativ: cultura datorată lecţiilor lui C. Cassius, profesorul său. Id. Dialogus de oratoribus 30, 2: referam necesse est animum ad eam disciplinam qua usos esse eos oratores accepimus (= maiores nostros). „trebuie să-mi îndrept atenţia către acea cultură despre care am aflat că au făcut uz aceşti oratori (= strămoşii noştri)”. Disciplina este „formaţia pe care au primit-o” vechii oratori, este suma a tot ceea ce a contribuit la formarea şi îmbogăţirea minţii lor, deci cultura pe care şi-au însuşit-o. Dovada: exemplul la care Tacit se referă pe larg în continuare, ibid., 30, 3: el invocă relatarea făcută de Cicero în Brutus, cu privire la anii lui de studiu (Brutus 313-319) şi face inventarul tuturor cunoştinţelor, al ansamblului culturii pe care o posedase cel mai valoros dintre oratorii ro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ens nou al lui disciplina mi se pare a fi propriu epocii imperiale; nu cred să-l fi întâlnit la Cicero; anterior lui Tacit, ar putea fi citat, de exemplu, Vitruvius 1,1,3: neque enim ingenium sine disciplina aut disciplina sine ingenio perfectum artificem potest efficere „căci nici talent fără cultură, nici cultură fără talent nu pot forma un creator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icero, De oratore 2, 1: Cicero îi aminteşte fratelui său Quintus pasiunea pe care ambii o avuseseră în tinereţe pentru studiu, fapt care-i scandaliza pe cei din jurul lor: eantque mulţi, qui</w:t>
      </w:r>
      <w:r>
        <w:rPr>
          <w:rFonts w:cs="Bookman Old Style;Georgia" w:ascii="Bookman Old Style;Georgia" w:hAnsi="Bookman Old Style;Georgia"/>
          <w:caps/>
          <w:sz w:val="24"/>
        </w:rPr>
        <w:t>. q</w:t>
      </w:r>
      <w:r>
        <w:rPr>
          <w:rFonts w:cs="Bookman Old Style;Georgia" w:ascii="Bookman Old Style;Georgia" w:hAnsi="Bookman Old Style;Georgia"/>
          <w:sz w:val="24"/>
        </w:rPr>
        <w:t>uofacilius nos incensos studio discendi a doctrina deterrerent</w:t>
      </w:r>
      <w:r>
        <w:rPr>
          <w:rFonts w:cs="Bookman Old Style;Georgia" w:ascii="Bookman Old Style;Georgia" w:hAnsi="Bookman Old Style;Georgia"/>
          <w:caps/>
          <w:sz w:val="24"/>
        </w:rPr>
        <w:t>. e</w:t>
      </w:r>
      <w:r>
        <w:rPr>
          <w:rFonts w:cs="Bookman Old Style;Georgia" w:ascii="Bookman Old Style;Georgia" w:hAnsi="Bookman Old Style;Georgia"/>
          <w:sz w:val="24"/>
        </w:rPr>
        <w:t>tc. „şi se găseau mulţi, care</w:t>
      </w:r>
      <w:r>
        <w:rPr>
          <w:rFonts w:cs="Bookman Old Style;Georgia" w:ascii="Bookman Old Style;Georgia" w:hAnsi="Bookman Old Style;Georgia"/>
          <w:caps/>
          <w:sz w:val="24"/>
        </w:rPr>
        <w:t>. c</w:t>
      </w:r>
      <w:r>
        <w:rPr>
          <w:rFonts w:cs="Bookman Old Style;Georgia" w:ascii="Bookman Old Style;Georgia" w:hAnsi="Bookman Old Style;Georgia"/>
          <w:sz w:val="24"/>
        </w:rPr>
        <w:t>a să ne abată de la învăţătură mai uşor pe noi cei aprinşi de dorinţa stud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este adeseori luat într-o accepţiune atât de generală, îneât ajunge să reprezinte echivalentul termenului nostru „culture” (cultură), în sensul de „activitate prin care cineva îşi sporeşte cunoştinţele şi resursele minţii”30. Dar şi aici se observă aceeaşi trecere de la cauză la efect semnalată mai sus: în chip cu totul firesc, de la sensul de studiu se trece la acela de „cunoştinţă dobândită prin studiu”31; doctrina este ceea ce efortul, truda, studiam adaugă însuşirilor naturale ale minţii (natura, ingenium)32. Aplicată unei forme determinate de activitate intelectuală, elocinţa bunăoară, doctrina va însemna cunoaşterea savantă opusă empirismului33. Dar, foarte adesea, doctrina e luat într-un sens general şi desemnează ansamblul cunoştinţelor dobândite de minte, ştiinţa; prin tranziţii imperceptibile, de multe ori greu de determinat, se trece cu uşurinţă de la semnificaţia de „ştiinţă” la aceea de „cultură”, în sensul perfectiv al termenului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icero, De oratore 3, 85: me autem Catule fateor</w:t>
      </w:r>
      <w:r>
        <w:rPr>
          <w:rFonts w:cs="Bookman Old Style;Georgia" w:ascii="Bookman Old Style;Georgia" w:hAnsi="Bookman Old Style;Georgia"/>
          <w:caps/>
          <w:sz w:val="24"/>
        </w:rPr>
        <w:t>. t</w:t>
      </w:r>
      <w:r>
        <w:rPr>
          <w:rFonts w:cs="Bookman Old Style;Georgia" w:ascii="Bookman Old Style;Georgia" w:hAnsi="Bookman Old Style;Georgia"/>
          <w:sz w:val="24"/>
        </w:rPr>
        <w:t>antum tribuisse doctrinae temporis quantum mihi puerilis aetas, forenses feriae concesserent „eu însă, Catulus, recunosc</w:t>
      </w:r>
      <w:r>
        <w:rPr>
          <w:rFonts w:cs="Bookman Old Style;Georgia" w:ascii="Bookman Old Style;Georgia" w:hAnsi="Bookman Old Style;Georgia"/>
          <w:caps/>
          <w:sz w:val="24"/>
        </w:rPr>
        <w:t>. c</w:t>
      </w:r>
      <w:r>
        <w:rPr>
          <w:rFonts w:cs="Bookman Old Style;Georgia" w:ascii="Bookman Old Style;Georgia" w:hAnsi="Bookman Old Style;Georgia"/>
          <w:sz w:val="24"/>
        </w:rPr>
        <w:t>ă am consacrat dobândirii culturii numai atâta timp cât mi-au îngăduit anii copilăriei şi răgazul de la treburile po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Trecerea se produce în chip atât de firesc, îneât uneori sensurile se amestecă provocând confuzie; cf</w:t>
      </w:r>
      <w:r>
        <w:rPr>
          <w:rFonts w:cs="Bookman Old Style;Georgia" w:ascii="Bookman Old Style;Georgia" w:hAnsi="Bookman Old Style;Georgia"/>
          <w:caps/>
          <w:sz w:val="24"/>
        </w:rPr>
        <w:t>. p</w:t>
      </w:r>
      <w:r>
        <w:rPr>
          <w:rFonts w:cs="Bookman Old Style;Georgia" w:ascii="Bookman Old Style;Georgia" w:hAnsi="Bookman Old Style;Georgia"/>
          <w:sz w:val="24"/>
        </w:rPr>
        <w:t>asajul citat mai sus din De oratore 3, 85: el este încadrat de alte două pasaje (§ 84 la sfârşit şi § 86 la început), în care acelaşi termen, doctrina, nu mai are sensul de studiu, ci pe acela de cunoşt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Numeroase exemple ale asocierii sau ale opoziţiei dintre aceşti termeni: Cicero, De oratore 1, 15; 1, 22; 2, 2; 3, 50; 3, 77; Brutus 205 etc. Rhetorica adHerennium 3, 16 (28-29); 21 (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icero, Brutus 44: Pericles</w:t>
      </w:r>
      <w:r>
        <w:rPr>
          <w:rFonts w:cs="Bookman Old Style;Georgia" w:ascii="Bookman Old Style;Georgia" w:hAnsi="Bookman Old Style;Georgia"/>
          <w:caps/>
          <w:sz w:val="24"/>
        </w:rPr>
        <w:t>. p</w:t>
      </w:r>
      <w:r>
        <w:rPr>
          <w:rFonts w:cs="Bookman Old Style;Georgia" w:ascii="Bookman Old Style;Georgia" w:hAnsi="Bookman Old Style;Georgia"/>
          <w:sz w:val="24"/>
        </w:rPr>
        <w:t>rimus adhibuit doctrinam (dicendî) „Pericle</w:t>
      </w:r>
      <w:r>
        <w:rPr>
          <w:rFonts w:cs="Bookman Old Style;Georgia" w:ascii="Bookman Old Style;Georgia" w:hAnsi="Bookman Old Style;Georgia"/>
          <w:caps/>
          <w:sz w:val="24"/>
        </w:rPr>
        <w:t>. c</w:t>
      </w:r>
      <w:r>
        <w:rPr>
          <w:rFonts w:cs="Bookman Old Style;Georgia" w:ascii="Bookman Old Style;Georgia" w:hAnsi="Bookman Old Style;Georgia"/>
          <w:sz w:val="24"/>
        </w:rPr>
        <w:t>el dintâi a tratat în mod ştiinţific elocinţa”. J. Martha traduce cu eleganţă: Pericles fut le premier qui appliqua ă l'eloquence une methode savante „Pericle a fost cel dintâi care a aplicat elocinţei o metodă savantă” (Brutus, ed. „Bude”, p.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In unele cazuri, se poate ezita încă între sensurile „cunoaştere”, „ştiinţă” şi „cultură”. Cicero, De oratore 1, 85: Homo promptus atque omni abundans doctrina „om atoateştiutor şi priceput în orice ştiinţă”, cf</w:t>
      </w:r>
      <w:r>
        <w:rPr>
          <w:rFonts w:cs="Bookman Old Style;Georgia" w:ascii="Bookman Old Style;Georgia" w:hAnsi="Bookman Old Style;Georgia"/>
          <w:caps/>
          <w:sz w:val="24"/>
        </w:rPr>
        <w:t>. p</w:t>
      </w:r>
      <w:r>
        <w:rPr>
          <w:rFonts w:cs="Bookman Old Style;Georgia" w:ascii="Bookman Old Style;Georgia" w:hAnsi="Bookman Old Style;Georgia"/>
          <w:sz w:val="24"/>
        </w:rPr>
        <w:t>lein d'un savoir en tout genre, homme d'une vaste culture (Courbaud, 1, p. 34); De finibus 1, 13 a: L. Torquato homine omni doctrina erudito „L. Torquatus, om versat în toate domeniile ştiinţei”; Brutus 332: ex urbe ea (Athenis) quae domus est semper habita doctrinae „din acel oraş (Atena) care a fost întotdeauna sălaşul ştiinţei; De oratore 2, 2: multa nobis de eius (Crassi) studio doctrinaque saepe narravit „ne povestea adesea multe lucruri despre ştiinţa şi cultura lui (a lui Crassus) „; Tusculanae 3, 69: et omnibus perfectis artibus omni doctrina hominum vita erudiretur „viaţa omenească să fie perfecţionată prin toate artele de înalt nivel şi prin toate formele cultur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lte cazuri, sensul de cultură, cultură generală rezultând din asimilarea unui vast ansamblu de cunoştinţe, pare marcat mai clar: Cicero (De oratore 1, 15) îi spune fratelui său Quintus: solesque non nunquam hac de re a me în disputationibus nostris dissentire quod ego eruditissimorum hominum artibus eloquentiam contineri statuam, tu autem illam ab elegantia doctrinae segregandam putes, et în quodam ingenii atque exercitationis genere ponendam „ai uneori obiceiul ca, în discuţiile noastre, să nu fii de acord cu mine în această privinţă, pentru că eu susţin că elocinţa îşi are originea în îndeletnicirile celor mai instruiţi oameni, în vreme ce tu consideri că ea trebuie disociată de datele savante ale ştiinţei şi situată într-un anume tip de talent şi exerciţii”. Doctrina reprezintă, în 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iaşi termeni35, de data aceasta la plural, au ajuns să desemneze cultura, dar pe o cale indirectă. Unul dintre sensurile în care disciplina şi doctrina apar ca sinonime este acela de materie „învăţată”, (lâGnua. Le găsim aplicate la tot soiul de cunoştinţe (agronomie, ştiinţa militară), dar cel mai adesea sunt folosite pentru a desemna disciplinae {doctrinae) liberales (altiores, maximae etc.) „disciplinele (ştiinţele) umanisteAiberale (superioare, nobile)”, care reprezintă materiile propriu-zis intelectuale, obiecte de studiu ale unui învăţământ regulat, sistematic, într-un cuvânt ştiinţele privite sub un aspect obie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ural, luaţi sub aspectul lor cel mai general, termenii disciplinae, doctrinae denumesc ansamblul ştiinţelor, al cunoştinţelor superioare care alcătuiau cultura antică. Ca şi în cazul precedent, de la sensul de „cunoştinţe”, se pare că se trece adesea la acela de „cultură”, privită şi aici în sens perfectiv3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e</w:t>
      </w:r>
      <w:r>
        <w:rPr>
          <w:rFonts w:cs="Bookman Old Style;Georgia" w:ascii="Bookman Old Style;Georgia" w:hAnsi="Bookman Old Style;Georgia"/>
          <w:sz w:val="24"/>
        </w:rPr>
        <w:t>vident, acele „cunoştinţe savante” cerute de spiritul mai filosofic al lui Cicero, dar e uşor de înţeles de ce E. Courbaud (1, p. 9) a preferat să traducă cette noble culture generale „această nobilă cultură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ero, Academica priord^l, 1(1): magnum ingenium L. Lucilli, magnumque optimarum artium studium, turn omnis liberalis et digna homine nobili ab eo percepta doctrina „pe de o parte, marele talent al lui L. Lucillius şi studiul aprofundat al celor mai importante discipline, pe de alta acea cultură umanistă demnă de un om nobil, însuşită de el.” Conţinutul acestei doctrina, al acestei culturi este expus mai jos (2, 4-5): literatura greacă şi latină, filosofie; ea pare să rezulte din două elemente: calităţile naturale ale spiritului, studiu (ingenium, studium). Uneori, acest sens se impune cu toată evidenţa: voi cita în special un pasaj din Pro Archia 6 (12): e vorba tocmai de cultură (acel ceva prin care e cultivat spiritul, imaginea se află chiar în text) privită sub cele două aspecte – utilitar şi estetic. Cf. Tusculanae 5, 66: Quis est omnium qui modo cum Musis id est cum humanitate et cum doctrina habeat aliquod commercium, qui etc. „cine-i singurul dintre toţi care are legătură când cu Muzele, adică cu cultura, când cu ştiinţa, cine e cel care etc.” Pro Flacco 62: Athenienses unde humanitas, doctrina, religio</w:t>
      </w:r>
      <w:r>
        <w:rPr>
          <w:rFonts w:cs="Bookman Old Style;Georgia" w:ascii="Bookman Old Style;Georgia" w:hAnsi="Bookman Old Style;Georgia"/>
          <w:caps/>
          <w:sz w:val="24"/>
        </w:rPr>
        <w:t xml:space="preserve">. în </w:t>
      </w:r>
      <w:r>
        <w:rPr>
          <w:rFonts w:cs="Bookman Old Style;Georgia" w:ascii="Bookman Old Style;Georgia" w:hAnsi="Bookman Old Style;Georgia"/>
          <w:sz w:val="24"/>
        </w:rPr>
        <w:t>omnes terras distributaeputantur „atenienii consideraţi că au difuzat în toate ţinuturile</w:t>
      </w:r>
      <w:r>
        <w:rPr>
          <w:rFonts w:cs="Bookman Old Style;Georgia" w:ascii="Bookman Old Style;Georgia" w:hAnsi="Bookman Old Style;Georgia"/>
          <w:caps/>
          <w:sz w:val="24"/>
        </w:rPr>
        <w:t>. u</w:t>
      </w:r>
      <w:r>
        <w:rPr>
          <w:rFonts w:cs="Bookman Old Style;Georgia" w:ascii="Bookman Old Style;Georgia" w:hAnsi="Bookman Old Style;Georgia"/>
          <w:sz w:val="24"/>
        </w:rPr>
        <w:t>manism, cultură, religie”. Cf. Sfâhtul Ieronim, Ep. 71, 5, 3: Origenis et Didymipauca transtulimus volentes nostris exparte ostendere quidgraeca doctrina retinerent. „am tradus câteva lucruri din Origene şi din Didymos, dorind să arătăm alor noştri ce anume să păstreze din ştiinţa grec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Trebuie adăugat artes, care aici e sinonim cu ele. Cf</w:t>
      </w:r>
      <w:r>
        <w:rPr>
          <w:rFonts w:cs="Bookman Old Style;Georgia" w:ascii="Bookman Old Style;Georgia" w:hAnsi="Bookman Old Style;Georgia"/>
          <w:caps/>
          <w:sz w:val="24"/>
        </w:rPr>
        <w:t>. a</w:t>
      </w:r>
      <w:r>
        <w:rPr>
          <w:rFonts w:cs="Bookman Old Style;Georgia" w:ascii="Bookman Old Style;Georgia" w:hAnsi="Bookman Old Style;Georgia"/>
          <w:sz w:val="24"/>
        </w:rPr>
        <w:t>rticolul meu Doctrina et disciplina dans la langue des Peres de VEglise, p.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De exemplu, Cicero, De oratore 1, 11: ex omnibus eis qui, harum artium liberalissimis studiis sint doctrinisque versaţi minimam copiam poetarum egregiorum exstitisse. „dintre toţi cei versaţi în studiul şi învăţăturile acestor nobile arte, a existat numai un grup foarte mic de poeţi remarcabili.”. Ibid., 1, 13 atque illas omnium doctrinarum inventrices, Athenas, în quibus summa dicendi vis et inventa est et perfecta. „iar Atena, întemeietoarea tuturor ştiinţelor, în care a fost creată şi dusă la perfecţiune cea mai înaltă formă aelocinţei.” Cf. Sfântul Augustin, Cetatea lui Dumnezeu 18, 9, P. L., voi. XLI, c. 567: illa civitas (Athenae) mater ac nutrix liberalium doctrinarum et tot tantorumque philosophorum „acea cetate (Atena), mamă şi doică a doctrinelor umaniste şi a atâtor şi atât de mari filosofi”. Cicero, De oratore 3, 137: nam ut virtutes a nostris, sic doctrinae sunt ab illis petenda „căci aşa cum de la ai noştri trebuie să pretindem virtuţile, 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st mod de utilizare a termenilor doctrinae, disciplinae poate fi apropiat cel de studia, de littera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ştie, studium înseamnă „silinţă, zel” şi, în special, atenţie acordată studiului, muncii intelectuale. Studia reprezintă apoi materiile asupra cărora se exercită această activitate, studiile, cunoştinţele, literatura. Luat cu un sens foarte general, acest cuVânt ajunge să desemneze, şi el, fondul de cunoştinţe ale unui spirit cultivat, cultura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şi litterae. Acest termen, asemeni grecescului pâuuaia, nu desemnează în mod obligatoriu cunoştinţele elementare predate de litterator, învăţătorul. Nici chiar de regulă ceea ce noi numim literele, în opoziţie cu ştiinţele39. El ajunge să desemneze instruire, cunoştinţe, cultură, în sens larg40.</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t</w:t>
      </w:r>
      <w:r>
        <w:rPr>
          <w:rFonts w:cs="Bookman Old Style;Georgia" w:ascii="Bookman Old Style;Georgia" w:hAnsi="Bookman Old Style;Georgia"/>
          <w:sz w:val="24"/>
        </w:rPr>
        <w:t>ot astfel de la ei – cunoştinţele„. Urmarea arată că nu este vorba numai despre ştiinţe, ci despre toate aspectele activităţii intelectuale, despre cultură (cei şapte înţelepţi, activitatea literară şi filosofică a lui Pisistrate, a lui Penele etc.); la fel Brutus 173: L. Marcius Philippus erat etiam inprimis, ut temporibus illis, Graecis doctrinis institutus „L. Marcius Philippus era, în raport cu acele timpuri, chiar printre primii instruit în cultura greacă„. Am putea desigur traduce ca Martha Ies sciences de la Grece „ştiinţele Greciei„, dar la fel de bine la culture grecque „cultura greacă„. Suetoniu, August 89: ne Graecarum quidem disciplinarum leviore studio tenebatur „acorda nu mai puţină atenţie şi învăţăturilor greceşti (culturii greceşti) „. Mai târziu, la Tertullian, de exemplu, De anima 20: acuunt (s.e</w:t>
      </w:r>
      <w:r>
        <w:rPr>
          <w:rFonts w:cs="Bookman Old Style;Georgia" w:ascii="Bookman Old Style;Georgia" w:hAnsi="Bookman Old Style;Georgia"/>
          <w:caps/>
          <w:sz w:val="24"/>
        </w:rPr>
        <w:t>. i</w:t>
      </w:r>
      <w:r>
        <w:rPr>
          <w:rFonts w:cs="Bookman Old Style;Georgia" w:ascii="Bookman Old Style;Georgia" w:hAnsi="Bookman Old Style;Georgia"/>
          <w:sz w:val="24"/>
        </w:rPr>
        <w:t>ngenium, animam) doctrinae, disciplinae, artes „ascut (mintea, sufletul) învăţăturile, ştiinţele artele”</w:t>
      </w:r>
      <w:r>
        <w:rPr>
          <w:rFonts w:cs="Bookman Old Style;Georgia" w:ascii="Bookman Old Style;Georgia" w:hAnsi="Bookman Old Style;Georgia"/>
          <w:caps/>
          <w:sz w:val="24"/>
        </w:rPr>
        <w:t>. c</w:t>
      </w:r>
      <w:r>
        <w:rPr>
          <w:rFonts w:cs="Bookman Old Style;Georgia" w:ascii="Bookman Old Style;Georgia" w:hAnsi="Bookman Old Style;Georgia"/>
          <w:sz w:val="24"/>
        </w:rPr>
        <w:t>ei trei termeni converg spre sensul de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Uneori, apare şi termenul institutiones: astfel Cicero, De natura deorum 1,4: Graecis institutionibus erudiţi „instruiţi în disciplinele greceşti” pare a fi sinonim cu Graecis disciplinis institutus „format la cultura grecească” (Brutus 1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Augustin, Confesiuni 2, 3 (8): illa autem (Monnica) quia non solum nullo detrimento sed etiam nonnullo adiumento ad Te (Deum) adipiscendum futura existimabat usitata illa studia doctrinae „însă ea, Monica, considera că acele studii aflate în uz se cuvin însuşite, pentru că ele nu numai că nu-mi vor aduce vreun prejudiciu, dar, într-o oarecare măsură, îmi vor fi chiar de ajutor pentru a ajunge până la Tine (Doamne)” (de Labriolle, I, p. 35 traduce usitata illa studia doctrinae prin „cette culture traditionne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ero, Definibus 1, 26: vellem equidem</w:t>
      </w:r>
      <w:r>
        <w:rPr>
          <w:rFonts w:cs="Bookman Old Style;Georgia" w:ascii="Bookman Old Style;Georgia" w:hAnsi="Bookman Old Style;Georgia"/>
          <w:caps/>
          <w:sz w:val="24"/>
        </w:rPr>
        <w:t>. i</w:t>
      </w:r>
      <w:r>
        <w:rPr>
          <w:rFonts w:cs="Bookman Old Style;Georgia" w:ascii="Bookman Old Style;Georgia" w:hAnsi="Bookman Old Style;Georgia"/>
          <w:sz w:val="24"/>
        </w:rPr>
        <w:t>pse (Epicurus)</w:t>
      </w:r>
      <w:r>
        <w:rPr>
          <w:rFonts w:cs="Bookman Old Style;Georgia" w:ascii="Bookman Old Style;Georgia" w:hAnsi="Bookman Old Style;Georgia"/>
          <w:caps/>
          <w:sz w:val="24"/>
        </w:rPr>
        <w:t>. n</w:t>
      </w:r>
      <w:r>
        <w:rPr>
          <w:rFonts w:cs="Bookman Old Style;Georgia" w:ascii="Bookman Old Style;Georgia" w:hAnsi="Bookman Old Style;Georgia"/>
          <w:sz w:val="24"/>
        </w:rPr>
        <w:t>e deterruisset alios a studiis „ce-i drept, aş fi dorit</w:t>
      </w:r>
      <w:r>
        <w:rPr>
          <w:rFonts w:cs="Bookman Old Style;Georgia" w:ascii="Bookman Old Style;Georgia" w:hAnsi="Bookman Old Style;Georgia"/>
          <w:caps/>
          <w:sz w:val="24"/>
        </w:rPr>
        <w:t>. c</w:t>
      </w:r>
      <w:r>
        <w:rPr>
          <w:rFonts w:cs="Bookman Old Style;Georgia" w:ascii="Bookman Old Style;Georgia" w:hAnsi="Bookman Old Style;Georgia"/>
          <w:sz w:val="24"/>
        </w:rPr>
        <w:t>a el (Epicur) să nu-i fi îndepărtat pe alţii de la studii (de la cul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Remarcă justă a lui Laurand, Manuel, Ap. 1, 3. Cf</w:t>
      </w:r>
      <w:r>
        <w:rPr>
          <w:rFonts w:cs="Bookman Old Style;Georgia" w:ascii="Bookman Old Style;Georgia" w:hAnsi="Bookman Old Style;Georgia"/>
          <w:caps/>
          <w:sz w:val="24"/>
        </w:rPr>
        <w:t>. u</w:t>
      </w:r>
      <w:r>
        <w:rPr>
          <w:rFonts w:cs="Bookman Old Style;Georgia" w:ascii="Bookman Old Style;Georgia" w:hAnsi="Bookman Old Style;Georgia"/>
          <w:sz w:val="24"/>
        </w:rPr>
        <w:t>n exemplu semnificativ, în care litterae = ştiinţe. Cicero, Tusculanae 5, 105: quid est enim dulcius otio litterato iis dico litteris quibus infânitatem rerum atque naturae et în hoc ipso mundo, caelum, terras, măria cognoscimus? „căci ce este mai plăcut decât un răgaz rezervat dobândirii culturii, mă refer la acea cultură prin intermediul căreia ajungem să cunoaştem infinitatea lucrurilor şi a naturii, iar în această lume în care vieţuim, cerul, pământul, m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E semnificativ faptul că-l vedem pe Cicero, de pildă, apropiind acest cuvânt (disciplina) de humanitas sau de doctrina: Cicero, Ad Atticum 9, 10, 2: nune mihi nihil libri nihil litterae, nihil doctrina prodest „acum nu-mi sunt de folos nici cărţile, nici învăţătura, nici ştiinţa”; Pro Archia 1 (3): patiamini me studia humanitatis et litterarum paulo loqui liberius „îngăduiţi-mi să vorbesc ceva mai liber despre studiile umaniste şi despre cu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ditio provine dintr-o rădăcină diferită, dar evoluţia lui semantică l-a apropiat de cuvintele precedente. Erudire înseamnă, la propriu, „a şlefui”, dar e aplicat de obicei minţii: „a forma”, „a fasona”, „a instrui”. Eruditio înseamnă învătământ, instruire, în mod excepţional educaţie, ca de altminteri şi disciplina*1</w:t>
      </w:r>
      <w:r>
        <w:rPr>
          <w:rFonts w:cs="Bookman Old Style;Georgia" w:ascii="Bookman Old Style;Georgia" w:hAnsi="Bookman Old Style;Georgia"/>
          <w:caps/>
          <w:sz w:val="24"/>
        </w:rPr>
        <w:t>. î</w:t>
      </w:r>
      <w:r>
        <w:rPr>
          <w:rFonts w:cs="Bookman Old Style;Georgia" w:ascii="Bookman Old Style;Georgia" w:hAnsi="Bookman Old Style;Georgia"/>
          <w:sz w:val="24"/>
        </w:rPr>
        <w:t>ntr-adevăr, de regulă eruditio păstrează o conotaţie ştiinţifică, intelectuală, care îl separă de disciplina şi îl apropie de doctr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de la cauză la efect, eruditio ajunge să desemneze rezultatul învăţării, cunoaşterea dobândită prin studiu. Ca şi în cazul lui doctrina, se trece rapid la sensul de cultură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a sunt termenii diniimba literară care îmi par a fi servit, cel mai adesea, pentru a denumi în mod accidental ideea de cultură43. Aceste succedanee latineşti ale lui Tcai5eia sunt, după cum se vede, destul de numeroase. Chiar numărul lor este un indiciu de imperfecţiune. Niciunul dintre aceşti termeni nu a putut accede vreodată la valoarea expresivă şi bogăţia semantică a cuvântului grecesc. Latinii au fost conştienţi de acest fapt. E cu adevărat remarcabil modul în care Cicero acumulează echivalente acolo unde rcociSeia singur ar fi fost suficient să exprime totul: an iile vir, illa humanitate praeditus, illis studiis, illis artibus atque doctrinis44. „oare acel bărbat înzestrat cu acea cultură, acele studii, acele arte şi învăţături”. Patru secole mai târziu, Rufinus, întâlnind acelaşi rcoa5eia în textul Sfântului Vasile, nu se hazardează să-l redea printr-un singur termen şi traduce, prudent, disciplina vel institutio45 („învăţare sau instr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Quintilian, Institutio oratoria 2, 3, 10: potiorem în scholis eruditionem esse quam domi „e preferabil ca învăţământul să se facă în şcoli mai curând decât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Cicero, De oratore 1,1: pasaj în care sunt alăturate – cu acelaşi sens de instrucţie, cultură – termenii doctrina şi eruditio: OpiniofuitL. Crassum nonplus attigisse doctrinae quam quantum prima illa puerili institutione potuisset, M</w:t>
      </w:r>
      <w:r>
        <w:rPr>
          <w:rFonts w:cs="Bookman Old Style;Georgia" w:ascii="Bookman Old Style;Georgia" w:hAnsi="Bookman Old Style;Georgia"/>
          <w:caps/>
          <w:sz w:val="24"/>
        </w:rPr>
        <w:t>. a</w:t>
      </w:r>
      <w:r>
        <w:rPr>
          <w:rFonts w:cs="Bookman Old Style;Georgia" w:ascii="Bookman Old Style;Georgia" w:hAnsi="Bookman Old Style;Georgia"/>
          <w:sz w:val="24"/>
        </w:rPr>
        <w:t>utem Antonium omnino eruditionis expertem atque ignarum fuisse „a existat părerea că L. Crassus nu a dobândit învăţătură (doctrina) în plus faţă de cât putuse acumula în cursul studiilor elementare din timpul copilăriei, dar că M. Antonius era total ignorant şi lipsit de orice învăţătură (eruditio)”; Tusculanae 1, 2, 4; Summam eruditionem Graeci sitam censebant în nervorum vocumque cantibus „grecii considerau că cea mai înaltă cultură sălăşluieşte în muzica instrumentală şi vo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Există şi alţi termeni, care însă sunt legaţi de o anumită expunere doctrinală (aşa cum s-a văzut, în opera Sfântului Augustin găsim termenii sapientia sau scien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omul instruit (în greceşte, 6 jtE7roa5ruuevoi;), latinii îl denumesc, rând pe rând, cu nuanţe diferite doctus, eruditus, litteratus, studiosus, politus. „doct, erudit, instruit, studios, culti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Cicero, Pro Caelio 22, 54. Cicero îl introduce pe martorul Lucceios şi-i elogiază cul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Omiliile Sfântului Vasile (în traducerea lui Rufinus; în textul grecesc 12,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ientia şi sapientia în limba folosită de Sfântul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siderat necesar să studiez pe scurt diferitele sensuri pe care le capătă aceşti doi termeni sub pana Sfântului Augustin, mai întâi pentru a oferi cititorului un exemplu concret al complexităţii terminologiei augustiniene (cf</w:t>
      </w:r>
      <w:r>
        <w:rPr>
          <w:rFonts w:cs="Bookman Old Style;Georgia" w:ascii="Bookman Old Style;Georgia" w:hAnsi="Bookman Old Style;Georgia"/>
          <w:caps/>
          <w:sz w:val="24"/>
        </w:rPr>
        <w:t>. p</w:t>
      </w:r>
      <w:r>
        <w:rPr>
          <w:rFonts w:cs="Bookman Old Style;Georgia" w:ascii="Bookman Old Style;Georgia" w:hAnsi="Bookman Old Style;Georgia"/>
          <w:sz w:val="24"/>
        </w:rPr>
        <w:t>artea a Ii-a, pp. 206-209) şi apoi pentru a clarifica şi a justifica exegeza pe care am încercat-o asupra multor pasaje în care revin aceşti doi termeni şi unde am crezut că pot afla indicaţii privitoare la doctrinele profesate de Sfântul Augustin în problemele culturii (cf</w:t>
      </w:r>
      <w:r>
        <w:rPr>
          <w:rFonts w:cs="Bookman Old Style;Georgia" w:ascii="Bookman Old Style;Georgia" w:hAnsi="Bookman Old Style;Georgia"/>
          <w:caps/>
          <w:sz w:val="24"/>
        </w:rPr>
        <w:t>. p</w:t>
      </w:r>
      <w:r>
        <w:rPr>
          <w:rFonts w:cs="Bookman Old Style;Georgia" w:ascii="Bookman Old Style;Georgia" w:hAnsi="Bookman Old Style;Georgia"/>
          <w:sz w:val="24"/>
        </w:rPr>
        <w:t>artea a Ii-a, pp. 150-l51; partea a IlI-a, pp. 297-2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ien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rmen tehnic aparţinând limbajului filosofic.) Cunoaştere raţională, certitudine bazată pe raţiune şi numai pe 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 ': De quantitate animae 26 (49), P. L., voi. XXXII, c. 1063: Hoc nonne concedis scientiam non esse nisi cum res aliquafirma rationepercepta et cognita est? Concedo „oare nu admiţi şi tu că o cunoaştere adevărată (scientia) nu există decât atunci când un lucru este perceput şi cunoscut printr-un raţionament ferm?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 De musica 1, 4 (6) ibid., c. 10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se opune (aşa cum, şi mai frecvent, scire sau intelligere se opun lui credere) lui fides, certitudine introdusă pe calea autorităţii (auctorit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ibero arbitrio 2, 2 (5)-2, 3 (9), ibid., c. 1243-l2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une, de asemenea, cunoaşterii empirice, venită pe calea simţurilor, şi, prin urmare, îi aparţine numai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quantitate animae 29 (56)-30 (58), ibid., c. 1067-l068. De civitate Dei 11, 27, 2, P. L., voi XLI, c. 3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az particular al precedentului.) Ansamblu organizat, sistematic de cunoştinţe raţionale, referitoare la o categorie de obiecte determinate (sinonim cu disciplina): de pildă, musica este o ştiinţă (scien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ă limitez să dau, pentru fiecare sens, unul sau câteva exemple tipice, fără a căuta să evidenţiez toate caz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sica 1, 4 (5-9), P. L., voi. XXXII, c. 1085-l088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p. 17l-l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fiind concepţia platoniciană despre ştiinţă profesată de Sfântul Augustin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 199, n. 88) cunoaştere pur raţională, fără contaminare cu lumea sensibilă, această denumire nu poate fi adecvată decât celor patru discipline matematice, dialecticii (dialectica, în sensul de „logică”) şi gramaticii, ca filosofie a limb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rmen din limbajul comun, sermo usitatior, verbis consuetudini aptioribus „exprimare uzuală, prin cuvinte mai în acord cu folosirea obişnuită”.) Cunoaştere în sensul cel mai general al termenului: cunoaştere a lucrurilor pământeşti şi cereşti, a noastră înşine, a lui Dumnezeu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initate A, prooem. (1), P. L., voi. XLII, c. 885-8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t cu referire atât la Dumnezeu, cât şi la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iversis quaestionibus ad Simplicianum 2, 2, 2, P. L., voi. XL, c. 138-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une sensurilor precedente şi chiar (întrucât pentru majoritatea oamenilor partea de cunoştinţe raţionale în ansamblul cunoştinţelor lor este practic nulă) intră uneori în contradicţie cu sensul nr. 1,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ula 147 (De videndo Deo) 3 (8), P. L., voi. XXXIII, c. 600: constat igitur nostra scientia ex visis rebus et creditis „aşadar, cunoaşterea (scientia) noastră constă din lucruri văzute şi crez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vitate Dei 19, 18, P. L., voi. XLI, c. 6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a consemnat această opoziţie, dar – şi aici se vădeşte atitudinea caracteristică pe care o adoptă în aceste probleme de terminologie – el n-a vrut ca, adoptând sensul tehnic (§ 1), să-şi interzică să folosească şi sensul uzual (aici, § 3), preluat prin tradiţie şi de care se slujeşte şi Scrip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nes 1, 14, 3, P. L., voi. XXXII, c. 607 (observaţia se referă la verbul scire, dar se potriveşte bineînţeles şi cu substantivul corespu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olosire originală: ea se întâlneşte în cărţile a XH-a-a XlV-a din De Trinitate: am studiat mai sus valoarea ei semantică şi modul curios în care Sfântul Augustin o elaborează progresiv (partea a treia, pp. 303-309: aici, rezum concluziile acestei analize)</w:t>
      </w:r>
      <w:r>
        <w:rPr>
          <w:rFonts w:cs="Bookman Old Style;Georgia" w:ascii="Bookman Old Style;Georgia" w:hAnsi="Bookman Old Style;Georgia"/>
          <w:caps/>
          <w:sz w:val="24"/>
        </w:rPr>
        <w:t>. î</w:t>
      </w:r>
      <w:r>
        <w:rPr>
          <w:rFonts w:cs="Bookman Old Style;Georgia" w:ascii="Bookman Old Style;Georgia" w:hAnsi="Bookman Old Style;Georgia"/>
          <w:sz w:val="24"/>
        </w:rPr>
        <w:t>n opoziţie cu sapientia, definită drept contemplare a adevărurilor eterne (cf., mai jos, § 5), scientia desemnează o folosire mai modestă a facultăţii de cunoaştere. Ea poate reprezenta cunoaştere a lucrurilor temporale, exercitare a inteligenţei în slujba vieţii pământeşti, o utilizare improprie a inteligenţei atunci când se abate de la cunoaşterea lui Dumnezeu sau, dimpotrivă, utilizarea proprie a ei, privită fie din punct de vedere al moralei, fie din punct de vedere doctrinal. Se ştie că Sf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se opreşte la acest aspect; scientia desemnează astfel activitatea intelectuală consacrată studiului, aprofundării şi apărării credinţei; am remarcat aici definiţia însăşi a culturii creştinului care nu e filos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ubliniat – cititorul îşi aminteşte – caracterul mobil al acestei noţiuni, care se modifică neîncetat, constant rămânând numai raportul său de opoziţie cu sapientia. Avem aici un frumos exemplu al fluidităţii terminologiei augustiniene. Să reţinem că, în chiar paginile în care elaborează această noţiune originală, Sfântul Augustin rămâne obsedat de uzul limbii comune, pentru care scientia şi sapientia sunt sinon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14 (22), P. L., voi. XLII, c. 1009; 13, 19 (24 la sfârşit), c. 1034; 14, 1 (3), c. 10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erior, i se întâmplă să reia termenul scientia cu sensul de la § 1 sau de la § 3 (15, 6 [10], c. 1064) şi chiar să amestece, în acelaşi pasaj, scientia luat cu sensul de la § 4 şi cu sensul de la § 3 (15, 10 [17], c. 1069-l07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Termen tehnic al limbajului teologic.) Al treilea dintre darurile Sfântu-lui Duh. Această noţiune a rezultat din comentariul unui text celebru al profetului Isaia (11, 2-3), pus în paralel cu Fericirile din Predica de pe Munte (Mat. 5, 3-8). Darul cunoaşterii (scientia) corespunde lui beati lugentes „fericiţi cei ce plâng”: este cunoaşterea păcatelor noastre şi, mai mult, a condiţiei nefericite a omului pe pământ, cunoaştere care ne face să plângem pentru noi şi să năzuim la viaţa veşnică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mones 347, 2 (2)-3 (3), P. L., voi. XXXIX, c. 1524-l5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ermone Domini în monte 1, 4 (1l-l2), P. L., voi. XXXIV, c. 1234-l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2, 7 (10), ibid., c. 39 (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ultimele două texte, acest sens e greu de delimitat de sensul precedent (§ 4): scientia, dar al Duhului, nu este oare harul care ne îngăduie să obţinem un rod spiritual din studierea Scripturii şi totodată însuşi acest r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pientia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grup de sensuri (1 -3): înţelepciunea lui Dumnezeu. 1. Unul dintre numele di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loquia 1, 1 (3), P. L., voi. XXXII, c. 870: Deus Sapientia! „Dumnezeule al înţelep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vitate Dei 8, 1, voi. XLI, c. 225 (citează înţel. 7, 15-27). De Trinitate 14, 1 (1), P. L., voi. XLII, c. 1035. Enarratio în Ps. 146, 14, P. L., voi. XXXVII, c. 19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ntru acest paragraf, cf. F. Cayre, Contemplation augustinienne, pp. 52-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F. Cayre, La notion de sagesse d'apres saint Augustin, ap. L'annee theologique, voi. 4, 1943, pp. 453-4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şi se potriveşte în aceeaşi măsură celor trei persoane ale Sfintei Treimi (De Trinitate 7, 3 [4-5], c. 937-938; 15, 7 [12], c. 1066) acest termen desemnează cu precădere cea de a doua persoană, Verbul, pe C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eata vita 4 (34), P. L., voi. XXXII, c. 975 (citează I Cor. 1,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 Academicos 2, 1 (1 la sfârşit), ibid., c. 9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ibero arbitrio 2, 15 (39), ibid., c. 12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ula 14, 4, P. L., voi. XXXIII, c. 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iversis quaestionibus LXXXIII, qu. 11, P. L., voi. XL, c.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era religione 16 (30), P. L., voi. XXXIV, c. 134; cf. 5 (8), c. 1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arratio în Ps. 103, 3, 25, P. L., voi. XXXVII, c. 1376; în Ps. 135, 6, c. 17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1, 11 (11)-1, 14 (13), P. L., voi. XXXIV, c. 23-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ul dintre atributele-substanţei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Genesi ad litteram lib</w:t>
      </w:r>
      <w:r>
        <w:rPr>
          <w:rFonts w:cs="Bookman Old Style;Georgia" w:ascii="Bookman Old Style;Georgia" w:hAnsi="Bookman Old Style;Georgia"/>
          <w:caps/>
          <w:sz w:val="24"/>
        </w:rPr>
        <w:t>. i</w:t>
      </w:r>
      <w:r>
        <w:rPr>
          <w:rFonts w:cs="Bookman Old Style;Georgia" w:ascii="Bookman Old Style;Georgia" w:hAnsi="Bookman Old Style;Georgia"/>
          <w:sz w:val="24"/>
        </w:rPr>
        <w:t>mperf. 16 (59), P. L., voi. XXXIV, c. 242-243. De Sermone Domini în monte 2, 3 (12), ibid., c. 1275. De Trinitate 15, 7 (13), P. L., voi. XLII, c. 1066. Enarratio în Ps. 103, 4, 2, P. L., voi. XXXVII, c. 13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sensuri reunite în acelaşi pasaj: Enarratio în Ps. 33, 2, P. L., voi. XXXV, c. 310-3Â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grup de sensuri (4-l3): înţelepciunea umană</w:t>
      </w:r>
      <w:r>
        <w:rPr>
          <w:rFonts w:cs="Bookman Old Style;Georgia" w:ascii="Bookman Old Style;Georgia" w:hAnsi="Bookman Old Style;Georgia"/>
          <w:caps/>
          <w:sz w:val="24"/>
        </w:rPr>
        <w:t>. î</w:t>
      </w:r>
      <w:r>
        <w:rPr>
          <w:rFonts w:cs="Bookman Old Style;Georgia" w:ascii="Bookman Old Style;Georgia" w:hAnsi="Bookman Old Style;Georgia"/>
          <w:sz w:val="24"/>
        </w:rPr>
        <w:t>ntre cele două grupuri, legătura este evidentă: sapientia hominis „înţelepciunea omului” reprezintă o participare la sapientia Dei „înţelepciunea lui Dumnezeu” (cf. De Trinitate 14, 12 [15], P. L., voi. XLfl, c. 10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el puţin în măsura în care are o valoare pozitivă, căci Scriptura se slujeşte frecvent de sapientia pentru a desemna falsa înţelepciune, înţelepciunea lumească, a necredinciosului, a păcătosului. Nu menţionez acest sens decât spre aducere-aminte, căci Sfântul Augustin se referă la el numai în explicarea acestor texte din Scriptură, nefolosindu-l niciodată atunci când vorbeşte în num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ula 149, 2 (30), P. L., voi. XXXIII, c. 642-6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vitate Dei 14, 28, P. L., voi. XLI, c. 4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1, 11, {, P. L” voi. XXXIV, c.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atura et gratia 17 (18), P. L., voi. XLIV, c. 2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mones 46, 12 (28), P. L., voi. XXXVIII, c. 286; 240, 5 (4), c. 1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u sensul său cel mai general, deţinerea adevărului aducător de fericiri supreme, adică, de vreme ce aceasta nu este altceva decât Dumnezeu, contemplare a lui Dumnezeu; cunoaştere care este, în acelaşi timp, dragoste, certitudine bazată pe raţiune, percepţie directă, cont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arratio în Psalmum 135, 8, P. L., voi. XXXVII, c. 1760: intelligimus sapi-entiam în cognitione et dilectione eius quod semper est</w:t>
      </w:r>
      <w:r>
        <w:rPr>
          <w:rFonts w:cs="Bookman Old Style;Georgia" w:ascii="Bookman Old Style;Georgia" w:hAnsi="Bookman Old Style;Georgia"/>
          <w:caps/>
          <w:sz w:val="24"/>
        </w:rPr>
        <w:t>. q</w:t>
      </w:r>
      <w:r>
        <w:rPr>
          <w:rFonts w:cs="Bookman Old Style;Georgia" w:ascii="Bookman Old Style;Georgia" w:hAnsi="Bookman Old Style;Georgia"/>
          <w:sz w:val="24"/>
        </w:rPr>
        <w:t>uod est Deus „concepem înţelepciunea ca fiind cunoaşterea şi iubirea a ceea ce este veşnic</w:t>
      </w:r>
      <w:r>
        <w:rPr>
          <w:rFonts w:cs="Bookman Old Style;Georgia" w:ascii="Bookman Old Style;Georgia" w:hAnsi="Bookman Old Style;Georgia"/>
          <w:caps/>
          <w:sz w:val="24"/>
        </w:rPr>
        <w:t>. c</w:t>
      </w:r>
      <w:r>
        <w:rPr>
          <w:rFonts w:cs="Bookman Old Style;Georgia" w:ascii="Bookman Old Style;Georgia" w:hAnsi="Bookman Old Style;Georgia"/>
          <w:sz w:val="24"/>
        </w:rPr>
        <w:t>eea ce est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ermone Domini în monte 1, 3 (10), P. L., voi. XXXIV, c. 1234: sapientia id est contemplatio veritatis, pacificans totum hominem et suscipiens similitudinem Dei. „înţelepciune, altfel spus contemplare a adevărului, care aduce pace oricărui om şi care ia asupră-şi chip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idealul căruia, începând de la vârsta de nouăsprezece ani, Sfântul Augustin i-a consacrat întreaga sa viaţă (partea a doua, pp. 141 -l42, 144-l46) şi căruia i-a rămas întotdeauna credincios (partea a treia, pp. 293-302). Ideal, după cum s-a văzut, filosofic şi mistic totodată; pot trece cu vederea aici diferitele nuanţe pe care cuvântul le-a căpătat succesiv sub influenţa evoluţiei religioase a lui Augustin. Trebuie însă să evidenţiez câteva aspecte ale termenului sapientia, care reflectă anumite trăsături particulare ale acestei idei generale: ele sunt, de fapt, varietăţi ale unei aceleiaşi specii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i curând decât posesiune a adevărului, însuşi adevărul aducător al fericirii supreme, deci Dumnezeu (ca la §l-3), dar, în măsura în care e posedat de om, Binele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ibero arbitrio 2, 9 (26), P. L., voi. XXXII, c. 1254: num aliamputas esse Sapientiam nisi veritatem în qua cernitur et tenetur summum bonum? „crezi oare că înţelepciunea (Sapientia) este altceva decât adevărul în care e văzut şi e deţinut Binele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iloquia 1, 13 (22-23), ibid., c. 8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Nuanţă opusă: stare a sufletului, modus animi care posedă adevărul, perfecţiunea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eata vita 4 (33), ibid., c. 97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ens strict, această perfecţiune nu poate fi atinsă pe acest pământ, încă din această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eata vita 4 (35), ibid., c. 976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 151, n.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vitate Dei 19, 20, P. L., voi. XLI, c. 6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 Faustum Manichaeum 22, 52, P. L., voi. XLII, c. 4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sens larg, sapientia desemnează perfecţiunea relativă pe care o poate atinge sufletul încă din această viaţă, cu deosebire un suflet de o calitate foarte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 epistulam Manichaei 4 (5), P. L., voi. XLII, c. 17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tula 167, 3 (13), P. L., voi. XXXIII, c. 738 (împotriva stoicilor, care refuzau să-l numească înţelept pe cel care nu deţinea înţelepciunea în to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ctrina christiana 3, 22 (32), P. L., voi. XXXIV, c. 78 (Solomon dobândise înţelepciunea încă din aceast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vitate Dei 18, 39, P. L., voi. XLI, c. 599; cf. 11, 4, 1, c. 319 (înţelepciunea Patriar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mo 179, 6 (6), P. L., voi. XXXVIII, c. 969: Delectatio</w:t>
      </w:r>
      <w:r>
        <w:rPr>
          <w:rFonts w:cs="Bookman Old Style;Georgia" w:ascii="Bookman Old Style;Georgia" w:hAnsi="Bookman Old Style;Georgia"/>
          <w:caps/>
          <w:sz w:val="24"/>
        </w:rPr>
        <w:t>. d</w:t>
      </w:r>
      <w:r>
        <w:rPr>
          <w:rFonts w:cs="Bookman Old Style;Georgia" w:ascii="Bookman Old Style;Georgia" w:hAnsi="Bookman Old Style;Georgia"/>
          <w:sz w:val="24"/>
        </w:rPr>
        <w:t>e affluentia sapi-entiae „bucurie</w:t>
      </w:r>
      <w:r>
        <w:rPr>
          <w:rFonts w:cs="Bookman Old Style;Georgia" w:ascii="Bookman Old Style;Georgia" w:hAnsi="Bookman Old Style;Georgia"/>
          <w:caps/>
          <w:sz w:val="24"/>
        </w:rPr>
        <w:t>. d</w:t>
      </w:r>
      <w:r>
        <w:rPr>
          <w:rFonts w:cs="Bookman Old Style;Georgia" w:ascii="Bookman Old Style;Georgia" w:hAnsi="Bookman Old Style;Georgia"/>
          <w:sz w:val="24"/>
        </w:rPr>
        <w:t>in prisosul înţelepciunii” (legat de Măria, aşezată la picioarele lui Cristos, alegându-şi partea cea bună: Luca 10, 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arratio în Ps. 103, 4, 2, P. L., voi. XXXVII, c. 1378: et quidem în hominibus mulţi sunt qui eius (sapientiae) participes fiunt et sapientes vocantur etc. „ce-i drept, printre oameni sunt mulţi care devin părtaşii ei [ai înţelepciunii] şi sunt numiţi înţelepţ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ijlocul fiind luat drept scop, sapientia desemnează studiwn sapientiae, tipul de viaţă adoptat în vederea dobândirii înţelepciunii, fie viaţa contemplativă în opoziţie cu cea activă, fie efortul în vederea aprofundării a ceea ce putem deja poseda, cu ajutorul raţiunii, dintr-un adevăr sigur; într-un cuvânt, acea activitate a spiritului pe care am analizat-o atunci când am vorbit despre cultura filosofică în viziunea Sfântului Augustin (partea a doua). In special, e tocmai semnificaţia pe care o ia sapientia în opoziţie cu scientia (în sensul § 4 al articolului de mai sus), îndeosebi în cărţile a XII-a-a XlV-a din De Trinitate. Sapientia apare acolo ca una dintre cele două modalităţi de a te sluji de raţiune; este modalitatea superioară, cea care se consacră contemplării celor veşnice (contemplatio aeternorum) (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a treia, p. 2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initate 12,4 (4), P. L., voi. XLII, c. 1000; 12,14 (22), c. 1009; 12, 13 (33), c. 1010; 13, 20 (26), c. 1035; 14, 1 (3), c. 1037; 14, 19 (26), c. 1056; 15, 10 (17), c. 10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 Faustum 22, 54, P. L., voi. XLII, c. 434; 22, 56-58; c. 436-4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ijlocul fiind luat în accepţiunea sa cea mai strictă, sapientia devine sinonim cu „filoso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vitate Dei 11, 25, P. L., voi. XLI, c. 338: philosophi sapientiae disciplinam tripartitam esse voluerunt</w:t>
      </w:r>
      <w:r>
        <w:rPr>
          <w:rFonts w:cs="Bookman Old Style;Georgia" w:ascii="Bookman Old Style;Georgia" w:hAnsi="Bookman Old Style;Georgia"/>
          <w:caps/>
          <w:sz w:val="24"/>
        </w:rPr>
        <w:t>. c</w:t>
      </w:r>
      <w:r>
        <w:rPr>
          <w:rFonts w:cs="Bookman Old Style;Georgia" w:ascii="Bookman Old Style;Georgia" w:hAnsi="Bookman Old Style;Georgia"/>
          <w:sz w:val="24"/>
        </w:rPr>
        <w:t>uius unapars appellareturphysica, altera logica, tertia ethica „filosofii au decis că disciplina filosofiei {sapientiae) are trei părţi</w:t>
      </w:r>
      <w:r>
        <w:rPr>
          <w:rFonts w:cs="Bookman Old Style;Georgia" w:ascii="Bookman Old Style;Georgia" w:hAnsi="Bookman Old Style;Georgia"/>
          <w:caps/>
          <w:sz w:val="24"/>
        </w:rPr>
        <w:t>. d</w:t>
      </w:r>
      <w:r>
        <w:rPr>
          <w:rFonts w:cs="Bookman Old Style;Georgia" w:ascii="Bookman Old Style;Georgia" w:hAnsi="Bookman Old Style;Georgia"/>
          <w:sz w:val="24"/>
        </w:rPr>
        <w:t>intre care una e numită fizică, a doua logică, a treia – 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aceasta temă, Sfântul Augustin expune şi discută, dar în cele din urmă respinge o definiţie clasică a cuplului sapientia-philosophia: rerum huma-narum divinarumque scientia „cunoaştere a lucrurilor umane şi divine”4; într-adevăr, această definiţie implică un enciclopedism (în sens modern) incompatibil cu orientarea filosofiei augustiniene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pp. 198-l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 Academkos 1,6(16), P. L., voi. XXXII, c. 914 şi urm. De Trinitate 14, 1 (2), P. L., voi. XLII, c. 10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ar sapientia nu e legată întotdeauna la Sfântul Augustin de această concepţie filosofică; ea apare uneori sub un aspect mai pregnant religios: e vorba tot de perfecţiunea sufletului, dar aceasta se înfăţişează ca „încoronare supranaturală a celor mai înalte virtuţi creştine” (cf. Cayre, Contemplation augustinienne, ţ). 1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 Faustum 22, 52, P. L., voi. XLII, c. 433 (ea se dobândeşte prin realizarea, „după precepte”, a „sfaturilor” evanghe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ste viaţa dusă în 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ivitate Dei 11,11, P. L., voi. XLI, c. 3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ub influenţa textului din Cartea lui Iov (28, 28 a, în conformitate cu LXX: eccepietas est sapientia „iată, pietatea este înţelepciune”), sapientia ajunge să însemne: pietate, cultul lui Dumnezeu, participare la viaţa sacramentală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w:t>
      </w:r>
      <w:r>
        <w:rPr>
          <w:rFonts w:cs="Bookman Old Style;Georgia" w:ascii="Bookman Old Style;Georgia" w:hAnsi="Bookman Old Style;Georgia"/>
          <w:caps/>
          <w:sz w:val="24"/>
        </w:rPr>
        <w:t>. s</w:t>
      </w:r>
      <w:r>
        <w:rPr>
          <w:rFonts w:cs="Bookman Old Style;Georgia" w:ascii="Bookman Old Style;Georgia" w:hAnsi="Bookman Old Style;Georgia"/>
          <w:sz w:val="24"/>
        </w:rPr>
        <w:t>upra, partea a treia, p. 301 n. 41 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raport cu sensul precedent, este aceeaşi trecere de la scop la mijloc pe care am remarcat-o mai sus, §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w:t>
      </w:r>
      <w:r>
        <w:rPr>
          <w:rFonts w:cs="Bookman Old Style;Georgia" w:ascii="Bookman Old Style;Georgia" w:hAnsi="Bookman Old Style;Georgia"/>
          <w:caps/>
          <w:sz w:val="24"/>
        </w:rPr>
        <w:t>. î</w:t>
      </w:r>
      <w:r>
        <w:rPr>
          <w:rFonts w:cs="Bookman Old Style;Georgia" w:ascii="Bookman Old Style;Georgia" w:hAnsi="Bookman Old Style;Georgia"/>
          <w:sz w:val="24"/>
        </w:rPr>
        <w:t>nţelepciunea este întotdeauna un dar de la Dumnezeu; uneori, sapientia reprezintă însuşi acest dar şi desemnează la propriu cel mai important dintre cele şapte daruri ale Sfântului D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f</w:t>
      </w:r>
      <w:r>
        <w:rPr>
          <w:rFonts w:cs="Bookman Old Style;Georgia" w:ascii="Bookman Old Style;Georgia" w:hAnsi="Bookman Old Style;Georgia"/>
          <w:caps/>
          <w:sz w:val="24"/>
        </w:rPr>
        <w:t>. t</w:t>
      </w:r>
      <w:r>
        <w:rPr>
          <w:rFonts w:cs="Bookman Old Style;Georgia" w:ascii="Bookman Old Style;Georgia" w:hAnsi="Bookman Old Style;Georgia"/>
          <w:sz w:val="24"/>
        </w:rPr>
        <w:t>extele citate la articolul scientia, § 5, p. 4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ă notăm, în fine, la fel ca pentru scientia, că dezvoltarea tuturor acestor sensuri tehnice nu-l împiedică pe Augustin să folosească ocazional sapientia, în conformitate cu uzul curent, în sensul de „prudenţă”, „arta de a-şi conduce bine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ibero arbitrio 2, 9 (25), P. L., voi. XXXII, c. 12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Diels, Doxographi Graeci, p. 273; Schmaus, Psychologische Trinitătslehre, p. 2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e rămâne din Disciplinarum libri începute de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manuscrisă prezintă un număr de texte care au fost considerate fragmente ale seriei de manuale ştiinţifice, Disciplinarum libri, pe care Augustin începuse să le scrie. Ce să credem cu privire la autenticitat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za tuturor ipotezelor, trebuie să stea textul din Retractationes 1, 6, P. L., voi. XXXII, c. 5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 idem tempus quo Mediolanifui, baptismum percepturus, etiam disciplinarum libros conatus sum scribere, interrogans eos qui mecum erant, atque ab huiusmodi studiis non abhorrebant; per corporalia cupiens ad incorporalia quibusdam quasi passibus certis vel pervertire vel ducere. Sed earum solum de Grammatica librum absolvere potul, quem postea de armario nostro perdidi; et de Musica sex volumina; quantum attinet ad eam partem quae rhythmus vocatur. Sed eosdem sex libros, iam baptizatus, iamque ex Italia regressus în Africam scripsi; Inchoaxeram quippe tantummodo istam apud Mediolanum disciplinam. De aliis vero quinque disciplinis Mic similiter inchoatis: de Dialectica, de Rhetorica, de Geometria, de Arithmetica, de Philosophia, sola principia remanserunt, quae tamen etiam ista perdidimus; sed haberi ab aliquibus existimo „în aceeaşi perioadă în care mă aflam la Mediolanum, urmând să primesc botezul, am început să scriu manuale ale diferitelor ştiinţe, punând întrebări celor care erau cu mine şi care nu erau împotriva unor atare studii; doream ca, pornind de la lucruri materiale, printr-o serie de paşi siguri, să ajung sau să mă îndrept către cele imateriale. Dar din seria acelor discipline am putut duce până la capăt numai lucrarea Despre gramatică, pe care ulterior am pierdut-o din biblioteca mea, şi şase cărţi Despre muzică, referindu-se toate la partea numită ritm. Iar aceste şase cărţi le-am scris după ce m-am botezat, întors deja din Italia în Africa; căci la Mediolanum doar începusem să redactez lucrarea [Despre muzică]</w:t>
      </w:r>
      <w:r>
        <w:rPr>
          <w:rFonts w:cs="Bookman Old Style;Georgia" w:ascii="Bookman Old Style;Georgia" w:hAnsi="Bookman Old Style;Georgia"/>
          <w:caps/>
          <w:sz w:val="24"/>
        </w:rPr>
        <w:t>. î</w:t>
      </w:r>
      <w:r>
        <w:rPr>
          <w:rFonts w:cs="Bookman Old Style;Georgia" w:ascii="Bookman Old Style;Georgia" w:hAnsi="Bookman Old Style;Georgia"/>
          <w:sz w:val="24"/>
        </w:rPr>
        <w:t>n ceea ce priveşte celelalte cinci discipline, începute tot acolo, şi anume Despre dialectică, Despre retorică, Despre geometrie, Despre aritmetică, Despre filosofie, din ele au rămas compuse numai principiile, pe care de asemenea le-am pierdut, dar cred că se mai află în posesia un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dăugăm menţiunile corespunzătoare din Indiculum al lui Possidius: „X 3: de grammatica liber unus; 4: de musica libri sex; 5: ceterarum disciplinarum principia, libri quinque</w:t>
      </w:r>
      <w:r>
        <w:rPr>
          <w:rFonts w:cs="Bookman Old Style;Georgia" w:ascii="Bookman Old Style;Georgia" w:hAnsi="Bookman Old Style;Georgia"/>
          <w:caps/>
          <w:sz w:val="24"/>
        </w:rPr>
        <w:t>. i</w:t>
      </w:r>
      <w:r>
        <w:rPr>
          <w:rFonts w:cs="Bookman Old Style;Georgia" w:ascii="Bookman Old Style;Georgia" w:hAnsi="Bookman Old Style;Georgia"/>
          <w:sz w:val="24"/>
        </w:rPr>
        <w:t>d est de dialectica, de rhetorica, de geometria, de arithmetica, de philosophia „. „X13: o carte despre gramatică; 4: şase cărţi despre muzică; 5: principiile celorlalte ştiinţe, cinci cărţi, adică despre dialectică, despre retorică, despre geometrie, despre aritmetică, despre filosofi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diţia Wilmart (Miscellanea agostiniana 1, p. 175); dar această mărturie nu este de sine stătătoare: Dom Wilmart a arătat că există motive temeinice pentru a presupune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mpune o distincţie între De grammatica şi De musica, pe de o parte, şi celelalte cinci tratate, pe de alta. Numai primele două au fost terminate, De grammatica într-o carte, De musica în şase cărţi; celelalte au fost numai început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 priveşte cele şase cărţi ale lucrării De musica, nu se pune nici o problemă: ele ne-au parvenit în textul lor auten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gramma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posesia a două versiuni, una mai lungă2, cealaltă mai scurtă3, ale unui mic tratat de gramatică, consacrat unui scurt studiu morfologic al celor opt părţi de vorbire şi pe care manuscrisele îl atribuie Sfântului Augustin. Pare cert că niciunul dintre aceste două texte nu reprezintă acea lucrare De grammatica despre care relatează Retractationes.</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a</w:t>
      </w:r>
      <w:r>
        <w:rPr>
          <w:rFonts w:cs="Bookman Old Style;Georgia" w:ascii="Bookman Old Style;Georgia" w:hAnsi="Bookman Old Style;Georgia"/>
          <w:sz w:val="24"/>
        </w:rPr>
        <w:t>) Niciunul, nici celălalt nu se prezintă sub formă de dialog, iar Disciplinarum libri erau, ca şi De musica, dialoguri (cf</w:t>
      </w:r>
      <w:r>
        <w:rPr>
          <w:rFonts w:cs="Bookman Old Style;Georgia" w:ascii="Bookman Old Style;Georgia" w:hAnsi="Bookman Old Style;Georgia"/>
          <w:caps/>
          <w:sz w:val="24"/>
        </w:rPr>
        <w:t>. i</w:t>
      </w:r>
      <w:r>
        <w:rPr>
          <w:rFonts w:cs="Bookman Old Style;Georgia" w:ascii="Bookman Old Style;Georgia" w:hAnsi="Bookman Old Style;Georgia"/>
          <w:sz w:val="24"/>
        </w:rPr>
        <w:t>nterrogans eos qui mecum erant „punând întrebări celor care erau cu mine”); b) Nu găsim în ele nici o urmă din acea „reducere la filosofie”, care trebuia să constituie marea originalitate a acestor dialoguri şi care este realizată în chip atât de minunat în cartea a Vi-a din De musica. Nu aflăm în niciunul dintre aceste două texte ceva echivalent cu cercetările metafizice temeinice din De magistro, cercetări a căror ocazie o constituie gramatica. Aceste texte se plasează pe un teren pur tehnic; în ele, există o expunere – de altminteri cât se poate de elementară şi conformă cu deprinderile şcolii antice – a declinării substantivului, pronumelui, a conjugărilor verbelor şi, în fine, a adverbelor, prepoziţiilor, conjuncţiilor, interjecţiilor, a numeralelor, privite, toate, numai din punct de vedere morfologic. Lucrarea poate trece drept manual şcolar; în ea, nu există nimic care să trădeze mâna unui filozof4; c) existenţa a două versiuni paralele nu permite nici uneia dintre ele să pretindă a fi autentică. De fapt, versiunea mai scurtă nu reprezintă o simplă abreviere a celei mai extinse; deşi, în linii mari, ea poate să apară ca atare, conţine totuşi pasaje care nu se regăsesc în cealaltă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ulum al lui Possidius depinde în mare măsură de un Indiculum redactat de Augustin însuşi şi care i-a servit în special în Retractări (ibid., pp. 158-l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singura versiune pe care o cunosc mauriştii: De grammatica liber, P. L., voi. XXXII, c. 1385-l408. Reeditată de Keil, Regulae Aurelii Augustini ap. Grammatici Latini, 5, pp. 49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ublicată de A. Mai, Ars Sancti Augustini, ap. Nova Patrum Bibliotheca 1, 2, pp. 167 şi urm. Reeditată de C. F. Weber, Aur. Augustini ars grammatica brevi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ceste două argumente au fost deja invocate de maurişti; v. P L., voi XXXII c. 1385-l3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e vom afla în special ap. Keil, Grammatici Latini, 5, pp. 494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oare ca, asemeni mauriştilor6, să tragem concluzia că e vorba de un text apocrif şi să respingem mărturia manuscriselor? Sau, aşa cum s-a întâmplat, să ne gândim că este vorba de lucrarea unui gramatician necunoscut care ar fi purtat şi el numele de Augustin? 7 S-a propus şi o altă soluţie, mai elegantă: cele două versiuni despre care vorbim nu ar reprezenta textul original al lucrării De grammatica, ci ar fi două rezumate ale textului augustinian, compuse de doi gramaticieni necunoscuţi8. Această ipoteză are de partea ei numeroase argumente plauzibile: a) ea explică paralelismul de ansamblu şi divergenţele de detaliu dintre cele două versiuni; b) caracterul lor tehnic: alcătuite, neîndoielnic, de profesori de gramatică puţin interesaţi de filosofie^ în ele a fost lăsat la o parte tot ceea ce nu se raporta la predarea gramaticii; c) o lectură atentă dezvăluie în cele doua texte urme de dialog, evident insuficiente pentru a considera aceste expuneri aride ca adevărate dialoguri, dar care se explică prin reminiscenţe literale ale textului care le-a stat la bază9; d) în fine, Cassiodorus menţionează că, în vremea lui, exista un rezumat al unei gramatici, al cărei autor era Sfântul Augustin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dori să invoc, în plus, o mărturie care n-a fost încă utilizată şi care mai adaugă ceva la credibilitatea acestei ipoteze; deşi nu permite să o verificăm o dată pentru totdeauna, explică cel puţin natura caracterului ei inc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la dispoziţie nu numai cele şase cărţi ale lucrării De musica, dar şi un scurt tratat de metrică extras din ea şi care ne-a parvenit în mod independent11. E suficient să se compare cele două texte pentru a se constata că acest Epitome artis metricae este un rezumat, mai mult sau mai puţin fidel, al primelor cinci cărţi din De musica. Să luăm, de pildă, primul capi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care este metoda aplicată de abreviator, care, în general, rezumă prin simplu decupaj şi urmează foarte îndeaproape textul din De musica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Şi, pe urmele lor, Alfaric, Evolution intellectuelle, p. 410, n. 9 şi pare-se şi Amerio, /„De musica”, pp. 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aebler, Beitrăge zu einer Geschichte der lateinische Grammatik im Mittelalter, 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poteza a fost formulată mai întâi pentru versiunea scurtă (Crecelius, Augustini de dialectica, p. 3; Weber, ed</w:t>
      </w:r>
      <w:r>
        <w:rPr>
          <w:rFonts w:cs="Bookman Old Style;Georgia" w:ascii="Bookman Old Style;Georgia" w:hAnsi="Bookman Old Style;Georgia"/>
          <w:caps/>
          <w:sz w:val="24"/>
        </w:rPr>
        <w:t>. c</w:t>
      </w:r>
      <w:r>
        <w:rPr>
          <w:rFonts w:cs="Bookman Old Style;Georgia" w:ascii="Bookman Old Style;Georgia" w:hAnsi="Bookman Old Style;Georgia"/>
          <w:sz w:val="24"/>
        </w:rPr>
        <w:t>it., p. 4); Keil a extins-o la ambele texte (op cit., pp. 490-491); cf</w:t>
      </w:r>
      <w:r>
        <w:rPr>
          <w:rFonts w:cs="Bookman Old Style;Georgia" w:ascii="Bookman Old Style;Georgia" w:hAnsi="Bookman Old Style;Georgia"/>
          <w:caps/>
          <w:sz w:val="24"/>
        </w:rPr>
        <w:t>. d</w:t>
      </w:r>
      <w:r>
        <w:rPr>
          <w:rFonts w:cs="Bookman Old Style;Georgia" w:ascii="Bookman Old Style;Georgia" w:hAnsi="Bookman Old Style;Georgia"/>
          <w:sz w:val="24"/>
        </w:rPr>
        <w:t>upă el Hiimer, Der Grammatiker Augustinus; Rottmanner, Historisches Jahrbuch, 1898, p. 8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stfel (versiunea extinsă), c. 4; observabis „vei observa” (P. L., voi XXXII, c. 1389); 14 la sfârşit, audisti</w:t>
      </w:r>
      <w:r>
        <w:rPr>
          <w:rFonts w:cs="Bookman Old Style;Georgia" w:ascii="Bookman Old Style;Georgia" w:hAnsi="Bookman Old Style;Georgia"/>
          <w:caps/>
          <w:sz w:val="24"/>
        </w:rPr>
        <w:t>. d</w:t>
      </w:r>
      <w:r>
        <w:rPr>
          <w:rFonts w:cs="Bookman Old Style;Georgia" w:ascii="Bookman Old Style;Georgia" w:hAnsi="Bookman Old Style;Georgia"/>
          <w:sz w:val="24"/>
        </w:rPr>
        <w:t>ebes „ai auzit</w:t>
      </w:r>
      <w:r>
        <w:rPr>
          <w:rFonts w:cs="Bookman Old Style;Georgia" w:ascii="Bookman Old Style;Georgia" w:hAnsi="Bookman Old Style;Georgia"/>
          <w:caps/>
          <w:sz w:val="24"/>
        </w:rPr>
        <w:t>. t</w:t>
      </w:r>
      <w:r>
        <w:rPr>
          <w:rFonts w:cs="Bookman Old Style;Georgia" w:ascii="Bookman Old Style;Georgia" w:hAnsi="Bookman Old Style;Georgia"/>
          <w:sz w:val="24"/>
        </w:rPr>
        <w:t>u trebuie” (c. 1398); 16 la sfârşit: memineris „ai să-ţi aminteşti” (c. 1399); 26</w:t>
      </w:r>
      <w:r>
        <w:rPr>
          <w:rFonts w:cs="Bookman Old Style;Georgia" w:ascii="Bookman Old Style;Georgia" w:hAnsi="Bookman Old Style;Georgia"/>
          <w:caps/>
          <w:sz w:val="24"/>
        </w:rPr>
        <w:t>. s</w:t>
      </w:r>
      <w:r>
        <w:rPr>
          <w:rFonts w:cs="Bookman Old Style;Georgia" w:ascii="Bookman Old Style;Georgia" w:hAnsi="Bookman Old Style;Georgia"/>
          <w:sz w:val="24"/>
        </w:rPr>
        <w:t>erva „reţine” (c. 14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Institutiones 2, P. L, voi. LXX, c. 1152 (cf. Keil, op</w:t>
      </w:r>
      <w:r>
        <w:rPr>
          <w:rFonts w:cs="Bookman Old Style;Georgia" w:ascii="Bookman Old Style;Georgia" w:hAnsi="Bookman Old Style;Georgia"/>
          <w:caps/>
          <w:sz w:val="24"/>
        </w:rPr>
        <w:t>. c</w:t>
      </w:r>
      <w:r>
        <w:rPr>
          <w:rFonts w:cs="Bookman Old Style;Georgia" w:ascii="Bookman Old Style;Georgia" w:hAnsi="Bookman Old Style;Georgia"/>
          <w:sz w:val="24"/>
        </w:rPr>
        <w:t>it., p. 215, n.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l a fost regăsit de A. Mai în Codex Vaticanus latinus 4929 şi publicat de el sub titlul Epitome artis metricae, ap. Scriptorum veterum Nova collectio 3, 3, pp. 116-134. A se ţine seama de lecturile lui Du Rieu, Schedae Vaticanae, pp. 216-2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în singura frază care n-a fost preluată literal din textul augustinian (qui motus nonnisi. „care mişcare numai dacă”)</w:t>
      </w:r>
      <w:r>
        <w:rPr>
          <w:rFonts w:cs="Bookman Old Style;Georgia" w:ascii="Bookman Old Style;Georgia" w:hAnsi="Bookman Old Style;Georgia"/>
          <w:caps/>
          <w:sz w:val="24"/>
        </w:rPr>
        <w:t>. a</w:t>
      </w:r>
      <w:r>
        <w:rPr>
          <w:rFonts w:cs="Bookman Old Style;Georgia" w:ascii="Bookman Old Style;Georgia" w:hAnsi="Bookman Old Style;Georgia"/>
          <w:sz w:val="24"/>
        </w:rPr>
        <w:t>breviatorul a împrumutat totuşi din De musica formula finală (de altminteri, schimbându-i se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tome artis metricae c. 1, p. 116.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ica est scientia bene modul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itur modulatio a modo est nomin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s ergo non erit, nisi în rebus quae motu aliquo fi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 ideo modulatio non incongrue dici-tur movendi quaedam peri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go scientia modulandi, scientia est bene move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ne moveri dicitur quidquid numero, servatis temporum atque intervallorum dimensionibus movetur: qui motus nonnisi animi rationalis scientia congrue fieri possunt, quod solo tribuitur animo, et sedula comparatur meditatione sive imitati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ui vero ea carent, nonne tale aesti-mandi sunt qualis est luscinia et ceterae aves qui sensu quodam ducti bene canunt hoc est numerose et suaviter idfaciunt, quamvis interrogati de ipsis numeris vel de intervallis acutarum graviumque vocum respondere non possint? Sed et hi qui illos sine ista scientia libenter au-diunt, cum videamus elephantos, ursos aliaque nonnulla genera bestiarum ad cantus moveri, avesque ipsas delectări suiş vocibus (non enim nulla extra proposito commodo tam impense 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sica, cartea I, P. L., voi. XXXII, c. 108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 ergo music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aud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es saltem definitionem meam pro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eribor şi dixe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sica est scientia bene modulandi; an tibi non videtur? (2, [2], c. 10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itur quoniam fatemur modulatio-nem a modo esse nominatam, numquid-nam tibi videtur me tuendum ne aut excedatur modus, aut non impleatur nisi în rebus quae aliquo motu fiunt? aut şi nihil moveatur possumus formidare ne praeter modum aliquid 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lo pac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go modulatio non incongrue dicitur movendi quaedam peritia (2 [3], c. 10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go scientiam modulandi iam probabile est esse scientiam bene movendi (ibid., c. 10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sica est scientia bene movendi. Sed quia bene moveri iam dici potest, quidquid numerose servatis temporum atque intervallorum dimensionibus movetur (3, [4], c. 10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mai puţin fidel la 4 (5), c. 1085 cf.: quod scientia potius quam usu et sedula imitatione ac meditatione fieri putemus (4 [9], c. 10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nne tales tibi omnes videntur qualis illa luscinia est, qui sensu quodam ducti bene canunt, hoc est numerose idfaciunt ac suaviter, quamvis interrogati de ipsis numeris vel de intervallis acutarum graviumque vocum respondere non poss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âllimos eos p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d? ii qui illos sine ista scientia libenter audiunt, cum videamus elephantos, ursos, aliaque nonnulla genera bestiarum ad cantus moveri, avesque ipsas delectări suiş vocibus (non enim nullo extra proposito commodo tam impense id agerent sine quadam agerent sine quadam libidine), nonne pecoribus comparand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i quia în hominibus ars quaedam est sive a se ipsis inventa aut ab aliis accepta, în avibus vero sola natura.</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ibidine), nonne pecoribus comparandi sunt? (4 [5], c. 1085-l0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d quid tibi videtur? qui vel tibiis canunt vel cithara, atque huiusmodi in-strumentis, numquidnam possunt lusci-niae compa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d igitur dis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od în istis artem quamdam esse video, în illa vero solam naturam (4 [6], c. 10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tome artis metricae c. 1, p. 116 De musica, cartea I, P. L., Mai</w:t>
      </w:r>
      <w:r>
        <w:rPr>
          <w:rFonts w:cs="Bookman Old Style;Georgia" w:ascii="Bookman Old Style;Georgia" w:hAnsi="Bookman Old Style;Georgia"/>
          <w:caps/>
          <w:sz w:val="24"/>
        </w:rPr>
        <w:t>. v</w:t>
      </w:r>
      <w:r>
        <w:rPr>
          <w:rFonts w:cs="Bookman Old Style;Georgia" w:ascii="Bookman Old Style;Georgia" w:hAnsi="Bookman Old Style;Georgia"/>
          <w:sz w:val="24"/>
        </w:rPr>
        <w:t>oi. XXXII, c. 1081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deci definiţia mu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măcar să confirmi defini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încerc, dacă spui tu. Muzica este ştiinţa modulaţiei corecte, sau nu ţi se pare că-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este ştiinţa modulaţiei cor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modulaţia îşi trage numele de la modus (m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măsura nu va exista decât în lucruri care se produc printr-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aceea cu îndreptăţire se spune că modulaţia este priceperea executării unei miş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ştiinţa modulării este ştiinţa unei mişcări realizate în mod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 că este pus în mişcare în mod corect tot ceea ce se mişcă în ritm, păstrându-se dimensiunile tempourilor şi ale interva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de vreme ce admitem că modulaţia şi-a luat numele de la modus, oare nu ţi se pare că trebuie să fiu atent pentru ca măsura să nu fie depăşită sau să nu fie produsă decât în lucruri care se realizează printr-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acă nimic nu ar fi în mişcare, am putea să ne temem, poate, ca nu cumva ceva să se producă în afara măsurii? – în nici un ch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cu îndreptăţire se spune că modulaţia este priceperea executării unei mişcări (2 [3], c. 10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ştiinţa modulării este, după toate probabilităţile, ştiinţa unei mişcări realizate în mod corect (ibid., c. 10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zica este ştiinţa de a produce o mişcare în mod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ă se poate spune că este pus în mişcare în mod corect ceea ce se mişcă în ritm, păstrându-se dimensiunile tempourilor şi ale intervalelor (3 [4], c. 10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mişcări se pot produce în mod armonios numai prin cunoaşterea unui suflet raţional, pentru că ea este acordată numai sufletului şi este pregătită printr-o sârguincioasă meditaţie sau imitaţi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să cei care sunt lipsiţi de ea, care nu se cuvin apreciaţi ca fiind precum privighetoarea şi celelalte păsări care, sub imboldul simţirii, cântă în mod corect, adică fac acest lucru în mod ritmat şi plăcut, măcar că, dacă ar fi întrebaţi despre ritmuri sau despre intervalele dintre sunete acute şi grave n-ar fi în stare să dea vreun răspuns? Dar chiar şi aceia care, fără cunoştinţe ştiinţifice, îi ascultă pe alţii cu plăcere, de vreme ce observăm că elefanţii, urşii şi alte specii de animale se mişcă după cântec, iar păsările înseşi se desfată la vocile lor (căci n-ar proceda aşa, cu atâta zel, în absenţa unui scop anumit şi a plăcerii), oare oamenii aceia nu sunt de comparat cu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pentru că, la oameni, o anume ştiinţă a fost fie inventată de ei, fie preluată de la alţii, în timp ce la păsări ea vine de la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mai puţin fidel la 4 (5), c. 108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f.: căci să considerăm că ea se realizează mai curând prin ştiinţă decât prin deprindere şi o sârguincioasă imitaţie şi prin meditaţie (4 [9], c. 10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toţi aceia care, sub imboldul simţirii, cântă corect, nu îţi par ţie precum privighetoarea, în sensul că fac acest lucru în mod ritmat şi plăcut, măcar că, dacă ar fi întrebaţi despre ritmuri sau despre intervalele dintre sunete acute şi grave, n-ar fi în stare să dea un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îi consider a fi foarte asemăn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fără cunoştinţe ştiinţifice, îi ascultă cu plăcere, de vreme ce observăm că elefanţii, urşii şi alte specii de animale se mişcă după cântec, iar păsările înseşi se desfată la vocile lor (căci n-ar proceda aşa, cu atâta zel, în absenţa unui scop anumit şi a plăcerii), oare oamenii aceia nu sunt de comparat cu anim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ţi se pare? Cei care cântă fie cu flaute, fie cu chitara sau cu alte instrumente de acest fel oare nu pot şi ei să fie asemuiţi cu privighe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in ce se deose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la ei văd însuşirea unei ştiinţe, pe când, la aceea, numai produsul na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arăta şi că celelalte capitole din acest Epitome sunt constituite din fragmente racordate, mai rar rezumate, din diferite pasaje scoase din cărţile l-5 din De musica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stfel, Epitome 2=L&gt;e musica 1, 8 (14), c. 1091; 3 = 1, 9 (15), c. 1092; etc. Abre-viatorul urmează pas cu pas textul; un singur capitol modifică ordinea materiilor: Epitome 16= De musica 5,3 (4), c. 1149 + 5,3 (3), c. 1148. Ultimul capitol, 21 =5, 12 (25-26), c. 1159-l1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a acestui Epitome artis metricae face întru totul legitimă ipoteza anterioară privitoare la originea celor două tratate De arte grammatica. Ca şi ele, Epitome nu mai păstrează nimic din dialogul originar şi a lăsat la o parte orice element filosofic, reprezentat de cartea a V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am fi pierdut textul autentic al lucrării De musica, cum s-a întâmplat cu De grammatica, am fi putut discuta la nesfârşit, fără a putea trage concluzii, asupra originii augustiniene a lucrării Epitome, căci, luând-o ca atare, însăşi banalitatea ei o depersonalizează. Ea conţine numai un succint tratat de metrică de felul acelora pe care mulţi alţi profesori de gramatică de la sfârşitul Antichităţii l-ar fi putut com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e condiţii, ipoteza care vede în cele două versiuni ale lucrării De arte grammatica rezumate anonime ale dialogului mai consistent pe care-l compusese Augustin dobândeşte un înalt grad de probabilitate, dar prin însăşi natura ei n-ar putea fi verificată decât dacă o soartă favorabilă ne-ar reda, într-o bună zi, textul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rezumate nu prezintă interes în sine: ele nu reprezintă decât un ecou al tehnicii gramaticale aşa cum fusese fixată de Donatus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m ţinut să discut în amănunt problema pe care ele o pun, căci concluzia la cafe am ajuns nu e lipsită de interes. Astfel, o dată ce De grammatica şi De musica, cele două tratate ale lui Augustin, şi-au aflat cititori, aceştia n-au fost decât nişte pedanţi. Din aceste cărţi, în care s-a depus un efort considerabil pentru a transcende deşertăciunea culturii latine pe cale de stingere, pentru a reanima, prin filosofie, studiul acestor discipline care se degradau în erudiţie şi deşartă curiozitate, profesorii care le-au parcurs n-au reţinut decât ceea ce pentru Augustin nu reprezenta decât latura accesorie; ei n-au văzut în ele decât un rezumat, destul de bine alcătuit, al principiilor ştiinţei lor, rezumat util în activitatea de predare şi uşor de desprins din ansamblul problemelor. Compilaţia acestor epitomata ne îngăduie să măsurăm amploarea eşecului tentativei de cultură filosofică a lui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dialectica în cazul celorlalte cărţi, nici nu poate fi vorba de a poseda un text complet: Augustin nu făcuse decât să le înceapă, dar aceste versiuni neterminate {iniţia „începuturi”, principia „principii”) au cunoscut o anume difuzare (cf</w:t>
      </w:r>
      <w:r>
        <w:rPr>
          <w:rFonts w:cs="Bookman Old Style;Georgia" w:ascii="Bookman Old Style;Georgia" w:hAnsi="Bookman Old Style;Georgia"/>
          <w:caps/>
          <w:sz w:val="24"/>
        </w:rPr>
        <w:t>. t</w:t>
      </w:r>
      <w:r>
        <w:rPr>
          <w:rFonts w:cs="Bookman Old Style;Georgia" w:ascii="Bookman Old Style;Georgia" w:hAnsi="Bookman Old Style;Georgia"/>
          <w:sz w:val="24"/>
        </w:rPr>
        <w:t>extul din Retractationes: se haberi ab aliquis existimo „</w:t>
      </w:r>
      <w:r>
        <w:rPr>
          <w:rFonts w:cs="Bookman Old Style;Georgia" w:ascii="Bookman Old Style;Georgia" w:hAnsi="Bookman Old Style;Georgia"/>
          <w:caps/>
          <w:sz w:val="24"/>
        </w:rPr>
        <w:t>. c</w:t>
      </w:r>
      <w:r>
        <w:rPr>
          <w:rFonts w:cs="Bookman Old Style;Georgia" w:ascii="Bookman Old Style;Georgia" w:hAnsi="Bookman Old Style;Georgia"/>
          <w:sz w:val="24"/>
        </w:rPr>
        <w:t>red că se află în posesia unora”). A priori deci, nu e imposibil să se fi păstr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manuscrisă nu ne oferă nimic în ce priveşte disciplinele matematice; dar dialectica şi retorica sunt mai bine reprezentate. Suntem astfel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ste aprecierea lui Keil, Grammatici Latini, 5, p. 492.</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p</w:t>
      </w:r>
      <w:r>
        <w:rPr>
          <w:rFonts w:cs="Bookman Old Style;Georgia" w:ascii="Bookman Old Style;Georgia" w:hAnsi="Bookman Old Style;Georgia"/>
          <w:sz w:val="24"/>
        </w:rPr>
        <w:t>osesia unui scurt opuscul, Principia dialecticae15, pe care o parte din manuscrisele lui i-l atribuie Sfântului Augustin16. Autenticitatea lui, respinsă de maurişti din aceleaşi motive ca şi la De grammatica11, e astăzi general admisă18</w:t>
      </w:r>
      <w:r>
        <w:rPr>
          <w:rFonts w:cs="Bookman Old Style;Georgia" w:ascii="Bookman Old Style;Georgia" w:hAnsi="Bookman Old Style;Georgia"/>
          <w:caps/>
          <w:sz w:val="24"/>
        </w:rPr>
        <w:t>. î</w:t>
      </w:r>
      <w:r>
        <w:rPr>
          <w:rFonts w:cs="Bookman Old Style;Georgia" w:ascii="Bookman Old Style;Georgia" w:hAnsi="Bookman Old Style;Georgia"/>
          <w:sz w:val="24"/>
        </w:rPr>
        <w:t>ntr-adevăr, caracterul neterminat al textului augustinian e suficient pentru a explica principalele caracteristici ale opusculului nostru: a) aspectul de dialog este puţin evident19; e vorba de o simplă problemă de redactare, Augustin putea foarte bine să rezerve aceasta pentru încheierea redactării; b) absenţa „reducerii la filosofie”; şi aceasta – cum o dovedeşte De musica – urma să vină ulterior; începuturile {iniţia) dialogurilor trebuiau să fie consacrate expunerii principiilor {principia) fiecărei tehnici; c) acest opuscul creează o netă impresie de lucrare neterminată. Să-l recitim: după câteva definiţii foarte generale, autorul introduce20 o împătrită distincţie între verbum „cuvânt”, dicibile „semnificat”, dictio „semnificant” şi res „obiect”; dar, în cele ce urmează, nu se discută decât despre primul element, verbum. Mai mult, problema nu este tratată în profunzime, căci, după ce se separă studierea lui în patru părţi21, nu sunt tratate decât două (etimologie şi sens), după care expunerea se opreşte brusc, fără conc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e de altă parte, nu lipsesc puncte de contact cu alte lucrări augustiniene, De magistro22 şi De doctrina christiana23', nimic nu ne împiedică să vedem în acest opuscul fie însemnările făcute de Augustin în vederea redactării cărţii De dialectica, fie un rezumat al acestor însemnări, alcătuit de un retor. Dar, dacă această ipoteză este verosimilă, aceleaşi raţionamente expuse mai sus ne împiedică să o considerăm ca demonstrată: aceste notiţe sunt extrem de banale; ele se limitează numai la definiţiile şi diviziunile generale ale ştiinţei dialecticii: definiţii şi diviziuni de sorginte stoică24,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P. L., voi. XXXII, c. 1409-l420; reeditat de Crecelius, Aur. Augustini de dialectica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Manuscrisele de la Berna 363 şi 548. Dimpotrivă, manuscrisul de la Darmstadt 166 i-l atribuie retorului C. Chirius Fortunatus şi a fost editat mai întâi (Basel, 1558) sub numele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7 Cf. P. L., voi. XXXII, c. 1385-l386: şi, pe urma lor, Alfaric, p. 410, n.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recelius, op</w:t>
      </w:r>
      <w:r>
        <w:rPr>
          <w:rFonts w:cs="Bookman Old Style;Georgia" w:ascii="Bookman Old Style;Georgia" w:hAnsi="Bookman Old Style;Georgia"/>
          <w:caps/>
          <w:sz w:val="24"/>
        </w:rPr>
        <w:t>. c</w:t>
      </w:r>
      <w:r>
        <w:rPr>
          <w:rFonts w:cs="Bookman Old Style;Georgia" w:ascii="Bookman Old Style;Georgia" w:hAnsi="Bookman Old Style;Georgia"/>
          <w:sz w:val="24"/>
        </w:rPr>
        <w:t>it.; Prantl, Geschichte der Logik, 1, p. 665; Hagen, Jahrbuchfiir klassische Philologie, 1872, p. 157; Thimme, Augustins Entwicklung, p. 10, n. 1; Reitzenstein, Johannes Mauropus von Euchaita, p. 76; Fischer, De Augustini libro qui est de dialectica, 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stfel, § 6, P. L., voi. XXXII, c. 1412: ad te iam pertinet. „deja de tine depinde”.; accipias. „să înţelegi”. 10, c. 1416</w:t>
      </w:r>
      <w:r>
        <w:rPr>
          <w:rFonts w:cs="Bookman Old Style;Georgia" w:ascii="Bookman Old Style;Georgia" w:hAnsi="Bookman Old Style;Georgia"/>
          <w:caps/>
          <w:sz w:val="24"/>
        </w:rPr>
        <w:t>. t</w:t>
      </w:r>
      <w:r>
        <w:rPr>
          <w:rFonts w:cs="Bookman Old Style;Georgia" w:ascii="Bookman Old Style;Georgia" w:hAnsi="Bookman Old Style;Georgia"/>
          <w:sz w:val="24"/>
        </w:rPr>
        <w:t>u iudicabis „tu vei jud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 5, c. 14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6, c. 14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f. Thimme, loc 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Principia dialecticae 8, c. 1414 disting două dificultăţi în studiul sensului cuvintelor, obscuritatea şi ambiguitatea: metoda de exegeză din De doctrina christiana este bazată pe aceeaşi distincţie (2, 10 [15], P. L., voi. XXXIV, c.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emonstraţia a fost făcută de Fischer, op</w:t>
      </w:r>
      <w:r>
        <w:rPr>
          <w:rFonts w:cs="Bookman Old Style;Georgia" w:ascii="Bookman Old Style;Georgia" w:hAnsi="Bookman Old Style;Georgia"/>
          <w:caps/>
          <w:sz w:val="24"/>
        </w:rPr>
        <w:t>. c</w:t>
      </w:r>
      <w:r>
        <w:rPr>
          <w:rFonts w:cs="Bookman Old Style;Georgia" w:ascii="Bookman Old Style;Georgia" w:hAnsi="Bookman Old Style;Georgia"/>
          <w:sz w:val="24"/>
        </w:rPr>
        <w:t>it., pp. 32-36 şi 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devenite de multă vreme banale şi adoptate de învăţământ25; ele presupun numai o cunoaştere elementară a acestei ştiinţe, cea pe care ar fi putut-o avea majoritatea profesorilor de retorică, chiar fără să fie filoso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 rheto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edăm un opuscul intitulat Principia rhetoricae26, prezentat şi el drept lucrare a lui Augustin27. E o scurtă expunere, ce are toate elementele unei lucrări neterminate şi care conţine principiile generale ale retoricii: datoria şi scopul oratorului (cap</w:t>
      </w:r>
      <w:r>
        <w:rPr>
          <w:rFonts w:cs="Bookman Old Style;Georgia" w:ascii="Bookman Old Style;Georgia" w:hAnsi="Bookman Old Style;Georgia"/>
          <w:caps/>
          <w:sz w:val="24"/>
        </w:rPr>
        <w:t>. l</w:t>
      </w:r>
      <w:r>
        <w:rPr>
          <w:rFonts w:cs="Bookman Old Style;Georgia" w:ascii="Bookman Old Style;Georgia" w:hAnsi="Bookman Old Style;Georgia"/>
          <w:sz w:val="24"/>
        </w:rPr>
        <w:t>-2), teză şi ipoteză (cap. 3), cele şapte părţi esenţiale (cap. 4), cele patru condiţii ale cauzei (cap. 5)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folosite aceleaşijirgumente ca şi pentru Principia dialecticae1*; a priori, nimic nu ne împiedică să vedem în el ecoul lucrării De rhetorica începută de Augustin. Dar o lectură atentă arată că, de data aceasta, ipoteza e întru totul improbabilă29: textul acesta nu are nimic augustinian: este opera unui retor latin, ce urmează îndeaproape manualul grecesc al lui Herma-goras, care nu pare să se simtă la largul lui în mânuirea vocabularului latin şi care se complace la tot pasul să-şi etaleze cunoştinţele în domeniul vocabularului tehnic grecesc; qeea ce Augustin, din eleganţă sau ignoranţă, n-ar fi putut face nicicând. Voi fi deci înclinat să las la o parte acest scurt opuscul. Nu avem ce regreta; în mai mare măsură decât precedentele lucrări, el este de o extremă banalitate şi nu pune în discuţie decât noţiunile cu adevărat elementare, cele pe care orice învăţăcel din Antichitate care frecventase şcoala unui retor nu putea să nu le posede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ceste elemente au fost probabil împrumutate din De dialectica a lui Varro (Fischer, id., pp. 47-54) mai curând decât din De grammatica sa (Reitzenstein, op</w:t>
      </w:r>
      <w:r>
        <w:rPr>
          <w:rFonts w:cs="Bookman Old Style;Georgia" w:ascii="Bookman Old Style;Georgia" w:hAnsi="Bookman Old Style;Georgia"/>
          <w:caps/>
          <w:sz w:val="24"/>
        </w:rPr>
        <w:t>. c</w:t>
      </w:r>
      <w:r>
        <w:rPr>
          <w:rFonts w:cs="Bookman Old Style;Georgia" w:ascii="Bookman Old Style;Georgia" w:hAnsi="Bookman Old Style;Georgia"/>
          <w:sz w:val="24"/>
        </w:rPr>
        <w:t>it.). Dar le regăsim (Fischer, pp. 26-27) în nepi epirnveiaţ a lui Apuleius, care nu pare a fi decât o traducere a unui manual şcolar grecesc (Prantl, Geschichte der Logik, 1, 57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P. L, voi. XXXII, c. 1439-l448, reeditată de Halm, Rhetores Latini Minores, pp. 13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în Codex Bernensis 3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recelius, op</w:t>
      </w:r>
      <w:r>
        <w:rPr>
          <w:rFonts w:cs="Bookman Old Style;Georgia" w:ascii="Bookman Old Style;Georgia" w:hAnsi="Bookman Old Style;Georgia"/>
          <w:caps/>
          <w:sz w:val="24"/>
        </w:rPr>
        <w:t>. c</w:t>
      </w:r>
      <w:r>
        <w:rPr>
          <w:rFonts w:cs="Bookman Old Style;Georgia" w:ascii="Bookman Old Style;Georgia" w:hAnsi="Bookman Old Style;Georgia"/>
          <w:sz w:val="24"/>
        </w:rPr>
        <w:t>it.; Reuter, Kirchengeschichtliche Studieri, dedicate lui H. Reuter, p. 231. Zurek {De S. Aurelii Augustini praeceptis rhetoricis, p. 69) este mult mai puţin co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Era deja părerea mauriştilor şi a lui Alfaric {loc</w:t>
      </w:r>
      <w:r>
        <w:rPr>
          <w:rFonts w:cs="Bookman Old Style;Georgia" w:ascii="Bookman Old Style;Georgia" w:hAnsi="Bookman Old Style;Georgia"/>
          <w:caps/>
          <w:sz w:val="24"/>
        </w:rPr>
        <w:t>. c</w:t>
      </w:r>
      <w:r>
        <w:rPr>
          <w:rFonts w:cs="Bookman Old Style;Georgia" w:ascii="Bookman Old Style;Georgia" w:hAnsi="Bookman Old Style;Georgia"/>
          <w:sz w:val="24"/>
        </w:rPr>
        <w:t>it., p. 576, n.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Un alt opuscul, Categoriae decern ex Aristotele deceptae {P. L., voi. XXXII, c. 1419-l440) i-a fost atribuit de Alcuin lui Augustin, dar există acord în respingerea acestei ipoteze; cf. Schanz, 4, 2, p. 414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ediţii ale cărţii a Vi-a din De mus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citeşte cartea a Vi-a din De musica în continuarea celor care o precedă este frapat de o diferenţă de ton atât de mare, încât pare cu neputinţă ca această ultimă parte să aibă aceeaşi origine cu prima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îndoielnic, natura însăşi a materiilor tratate justifică şi chiar cere o anumită opoziţie: abordând această carte a Vi-a, trecem de la un expozeu de metrică la cercetări metafizice privitoare la natura senzaţiei şi la Frumosul muzical; în mare, trecem de la gramatică la filozofie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ltceva e de remarcat: tonul cărţii a Vi-a nu este doar mai filosofic, ci mai religios, aş spune chiar mai ecleziastic. Astfel, versurile citate ca exemple în cărţile a II-a-a V-a sunt împrumutate din autori clasici păgâni, Catul2, Horaţiu3, Vergiliu4 sau din manualul şcolar al lui Terentianus Maurus5; singurul exemplu utilizat în cartea a VI-a6 este un vers al Sfântului Ambrozie, cu caracter profund religios, Deus Creator omnium „Dumnezeu, creator al tuturor lucr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atele biblice, absente în primele cinci cărţi, se află în număr mare în ultima cart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mai decisiv: cartea a VI-a cuprinde idei aflate în discordanţă nu numai cu tonul primelor cinci cărţi, dar şi cu starea de spirit proprie lui Augustin în epoca în care ni se spune că a fost compus De musica</w:t>
      </w:r>
      <w:r>
        <w:rPr>
          <w:rFonts w:cs="Bookman Old Style;Georgia" w:ascii="Bookman Old Style;Georgia" w:hAnsi="Bookman Old Style;Georgia"/>
          <w:caps/>
          <w:sz w:val="24"/>
        </w:rPr>
        <w:t>. î</w:t>
      </w:r>
      <w:r>
        <w:rPr>
          <w:rFonts w:cs="Bookman Old Style;Georgia" w:ascii="Bookman Old Style;Georgia" w:hAnsi="Bookman Old Style;Georgia"/>
          <w:sz w:val="24"/>
        </w:rPr>
        <w:t>n timp ce în cartea I Sfântul Augustin consideră muzica o ştiinţă nobilă şi frumoasă8, în cartea a VI-a el nu găseşte expresii suficient de dispreţuitoare pentru acest obiect van şi pueril9. Or, ştim din cele scrise în Retractări că grija de a nu acorda prea mult credit disciplinelor liberale, de a nu le situa prea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supra, pp. 243-2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musica 5, 4 (5), P. L., voi. XXXII, c. 11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W., 4, 13(18), c. 1139; 4,14(20), c. 1139; 4,17 (35-36), c. 1146. 4”., 5,3(3), c. 1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 2, 11 (21), c. 1111; 4, 16 (30-31)</w:t>
      </w:r>
      <w:r>
        <w:rPr>
          <w:rFonts w:cs="Bookman Old Style;Georgia" w:ascii="Bookman Old Style;Georgia" w:hAnsi="Bookman Old Style;Georgia"/>
          <w:caps/>
          <w:sz w:val="24"/>
        </w:rPr>
        <w:t>. c</w:t>
      </w:r>
      <w:r>
        <w:rPr>
          <w:rFonts w:cs="Bookman Old Style;Georgia" w:ascii="Bookman Old Style;Georgia" w:hAnsi="Bookman Old Style;Georgia"/>
          <w:sz w:val="24"/>
        </w:rPr>
        <w:t>. 1144. 6W., 6,2(2), c. 1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d., 6, 4(7), c. 1167; 6,5 (14), c. 1170-l171; 6, 11 (29), c. 1179; 6, 11 (33), c. 1181; 6, 13(40), c. 1184-l185; 6, 14(44), c. 11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w:t>
      </w:r>
      <w:r>
        <w:rPr>
          <w:rFonts w:cs="Bookman Old Style;Georgia" w:ascii="Bookman Old Style;Georgia" w:hAnsi="Bookman Old Style;Georgia"/>
          <w:caps/>
          <w:sz w:val="24"/>
        </w:rPr>
        <w:t>. p</w:t>
      </w:r>
      <w:r>
        <w:rPr>
          <w:rFonts w:cs="Bookman Old Style;Georgia" w:ascii="Bookman Old Style;Georgia" w:hAnsi="Bookman Old Style;Georgia"/>
          <w:sz w:val="24"/>
        </w:rPr>
        <w:t>artea a doua, supra, pp. 170-l75: întreaga argumentare de care se slujeşte Augustin pentru a stabili că muzica e o ştiinţă se bazează pe postulatul că ea este o formă superioară de ac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 musica 6, 1 (1), c. 1163-l164; cf</w:t>
      </w:r>
      <w:r>
        <w:rPr>
          <w:rFonts w:cs="Bookman Old Style;Georgia" w:ascii="Bookman Old Style;Georgia" w:hAnsi="Bookman Old Style;Georgia"/>
          <w:caps/>
          <w:sz w:val="24"/>
        </w:rPr>
        <w:t>. î</w:t>
      </w:r>
      <w:r>
        <w:rPr>
          <w:rFonts w:cs="Bookman Old Style;Georgia" w:ascii="Bookman Old Style;Georgia" w:hAnsi="Bookman Old Style;Georgia"/>
          <w:sz w:val="24"/>
        </w:rPr>
        <w:t>n special termenii: pueriliter „copilăreşte”, nugacitatem „fleacuri”, vilem viam „cale uşoară”, puerilia „copilăreşt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eprezintă una dintre preocupările prin care bătrânul episcop al Hipponei se opune tânărului filosof din perioada convertirii sale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o altă idee, la fel de caracteristică pentru „perioada ecleziastică”: grija de a nu scandaliza oamenii simpli, de a le reaminti că numai iubirea are valoare, că soarta lor e cu mult mai de preferat celei a savanţilor căzuţi în capcana culturii umane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onchidem12 oare, pe baza acestor fapte, că redactarea cărţii a Vi-a nu a avut loc imediat după cea a cărţilor care o precedă? în Retractări, se afirmă categoric că cele şase cărţi au fost terminate în Africa, la reîntoarcerea sa după botez; ele fuseseră începute la Mediolanum, după revenirea de la Cassiciacum13. Acest text condensează compoziţia lucrării în limite destul de înguste: tot ce se poate face este să se presupună despre cărţile I-a V-a că au fost compuse la Mediolanum, în primăvara anului 387, iar despre cartea a Vi-a că a fost scrisă în Africa, cel mai devreme la sfârşitul aceluiaşi an, dar nu mult după aceea, căci este greu de crezut că Augustin s-ar mai fi putut ocupa de lucrarea De musica după hirotonisirea sa (primăvara anului 391)14. Intervalul este prea scurt pentru a explica faptele observate. Accept că evoluţia psihologică a lui Augustin a fost foarte rapidă în această perioadă; e adevărat că ceea ce am scos în evidenţă în această carte a Vi-a se opune şi conţinutului lucrării De vera religione, ultima ca dată dintre scrierile perioadei „filosofice” şi cea mai „creştină” ca 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a problemei se află, după părerea mea, în Epistola (101) către episcopul Memohus: acesta îi ceruse lui Augustin un exemplar din De musica. Augustin îi trimite numai cartea a Vi-a, căci n-a putut găsi un exemplar complet</w:t>
      </w:r>
      <w:r>
        <w:rPr>
          <w:rFonts w:cs="Bookman Old Style;Georgia" w:ascii="Bookman Old Style;Georgia" w:hAnsi="Bookman Old Style;Georgia"/>
          <w:caps/>
          <w:sz w:val="24"/>
        </w:rPr>
        <w:t>. î</w:t>
      </w:r>
      <w:r>
        <w:rPr>
          <w:rFonts w:cs="Bookman Old Style;Georgia" w:ascii="Bookman Old Style;Georgia" w:hAnsi="Bookman Old Style;Georgia"/>
          <w:sz w:val="24"/>
        </w:rPr>
        <w:t>n ce termeni anunţă el această exped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tum sane librum quem emendatum reperi, ubi est omnis fructus caeterorum, non distuli mittere Charitati tuae „cea de a şasea carte, pe care am găsit~o emendată şi în care se află toate roadele celorlalte cărţi, m-am grăbit să o trimit excelenţei tale”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endatus este un termen tehnic care, în limba gramaticianului, are un sens foarte precis; el înseamnă „recitit şi corectat”16. Prin urmare, la o dată intermediară între terminarea lucrării De musica şi trimiterea ei lui Memorius, i° Retractări 1, 3 (2), P. L., voi. XXXII, c. 588 (cu referire la De ordine): în his libris displicet mihi quod multum tribui liberalibus disciplinis „îmi displace că în aceste cărţi am dat un loc important disciplinelor libe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sica 6, 1 (1), c. 1164; 6, 17(59), c. 1193-l1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ste poziţia pe care a adoptat-o Edelstein, Musikanschauung Augustins, p. 123, n. 45 şi, după el, Svoboda, Esthetique, pp. 75-76; cf. Alfaric, Evolution intellectuelle, pp. 410-411. Amerio, dimpotrivă, este pentru menţinerea unităţii de compoziţie (/„De musica”, pp. 36-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etractări 1, 6, ibid., c. 5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f. Epistola 101, 1, P. L, voi. XXXHI, c. 368; id., 3, c. 3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d., 4,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f</w:t>
      </w:r>
      <w:r>
        <w:rPr>
          <w:rFonts w:cs="Bookman Old Style;Georgia" w:ascii="Bookman Old Style;Georgia" w:hAnsi="Bookman Old Style;Georgia"/>
          <w:caps/>
          <w:sz w:val="24"/>
        </w:rPr>
        <w:t>. p</w:t>
      </w:r>
      <w:r>
        <w:rPr>
          <w:rFonts w:cs="Bookman Old Style;Georgia" w:ascii="Bookman Old Style;Georgia" w:hAnsi="Bookman Old Style;Georgia"/>
          <w:sz w:val="24"/>
        </w:rPr>
        <w:t>artea întâi, pp. 34-35, şi articolul meu Vie intellectuelle, p. 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revăzuse textul cărţii a Vi-a. Scrisoarea 101 e îndeobşte datată între 408-409; între 387 şi 408-409, răgazul e suficient de mare, evoluţia lui Augustin destul de completă pentru a explica nuanţele pe care le-am reliefat. Propun deci să considerăm cartea a Vi-a în forma ajunsă la noi textul acestei a doua ediţii, revăzută de Augustin în perioada când devenise epi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stul dintre cele două părţi ale textului nostru actual se explică cu uşurinţă: în aceeaşi scrisoare, Sfântul Augustin ne spune că ar fi vrut să revizuiască şi primele cinci cărţi, dar că nu a putut17. Altminteri, i-ar fi fost uşor ca, prin câteva retuşuri de amănunt, să pună de acord aceste prime cărţi cu ult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admis acest lucru, mi se pare destul de greu să aduc mai multe precizări şi să decelez aportul acestei revizuiri. M-aş hazarda totuşi să formulez o ipoteză: primul capitol din cartea a Vi-a este un fel de prefaţă ce-l pregăteşte pe cititor în vederea înţelegerii a ceea ce va urma; of, celelalte cinci cărţi nu au prefaţă; cartea întâi îl plasează pe cititor, chiar de la început, în mediaş res (tm). Fără îndoială, era necesar ca la începutul ultimei cărţi sa se consemneze mo'dificarea planului; este tocmai ceea ce face pe scurt, dar în măsură suficientă, fraza cu care începe capitolul 219. Aş înclina să văd în primul capitol o adăugire făcută la revizia luc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 acest capitol se afirmă în modul cel mai categoric trăsăturile caracteristice ale mentalităţii „ecleziastice”. Dacă l-am suprima, cartea a Vi-a ar părea mult mai în acord cu cele precedente: tonul religios este aici mai puţin vizibil; se afirmă numai treptat, pe măsură ce textul avansează, ceea ce este în conformitate cu proiectul lui Augustin de a merge a corporeis ad incorporalia „de la cele materiale către cele imateriale”. Scriind pentru intelectuali mai preocupaţi de metrică decât de mistică, ei nu trebuiau intimidaţi prin dezvăluirea prea timpurie a ambiţiilor sale, ci conduşi pas cu pas, prin stadii succesiv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afara acestui prim capitol, nu văd posibil de formulat alte sugestii precise20, dar socot că această ipoteză a unei revizii a cărţii a Vi-a rezolvă în chip satisfăcător mica problemă literară pe care am expu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pistola 101, 1, c. 368: debui ergo nune libros mittere, quos emendaturum me esse promiseram; et ideo non misi quia non emendavi; non quia nolui sed quia non potui, curis videlicet multis et multum praevalentibus occupatus. „ar fi trebuit să rescriu cărţile pe care făgăduisem că le voi revizui, şi de aceea nu le-am rescris, pentru că nu le-am revizuit, nu pentru că nu am vrut, ci pentru că nu am putut, ocupat fiind desigur cu sarcini multe şi care au mai multă prio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e musica 1,1 (l) P. L., voi. XXXII, c. 1081: Modus quipes 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yrrhich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ot temporum est? etc. „Cuvântul modus ce picior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ri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ţi timp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d., 6, 2 (2), c. 1163: Quamobrem tu cum quo mihi nune ratio est, familiaris meus, ut a corporeis ad incorporea transeamus, responde, şi videtur, cum istum versum pronunciamur etc. „de vreme ce, prietene, tu eşti cel cu care discut, pentru ca să trecem de la lucruri materiale la cele imateriale, răspunde-mi, dacă eşti de acord, când pronunţăm acest vers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Poate cu excepţia concluziei (6, 17 [59], c. 1193-l194), care ar putea foarte bine să fie şi ea o adăugire la cea de a doua e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TRACTA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gument: A. Sfântul Augustin: 1. Măreţia sa. – 2. Convertirea. – 3. Cunoştea Sfântul Augustin limba greacă? – 4. Filosof sau teolog? – 5</w:t>
      </w:r>
      <w:r>
        <w:rPr>
          <w:rFonts w:cs="Bookman Old Style;Georgia" w:ascii="Bookman Old Style;Georgia" w:hAnsi="Bookman Old Style;Georgia"/>
          <w:caps/>
          <w:sz w:val="24"/>
        </w:rPr>
        <w:t>. î</w:t>
      </w:r>
      <w:r>
        <w:rPr>
          <w:rFonts w:cs="Bookman Old Style;Georgia" w:ascii="Bookman Old Style;Georgia" w:hAnsi="Bookman Old Style;Georgia"/>
          <w:sz w:val="24"/>
        </w:rPr>
        <w:t>nţelept sau mistic? – 6. Sensul spiritual al Scripturii. – 7. Aspectul social al culturii augustiniene. – 8. Problema lingvistică. – 9. Adevărata gândire a lui Augustin. – 10. Cultură şi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Sfârşitul culturii antice: 11. Valoarea reprezentativă a lui Aug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 Noţiunea de decadenţă. – 13. Sfântul Augustin ştia să com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4. False criterii ale decadenţei. – 15. Semnificaţiile limbaj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 Eşecul ştiinţei antice. – 17. Valoarea ambiguă a criticii curioz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 Sfântul Augustin nu e un decadent. – 19. Un bizantinism la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0. Renaşterea din secolul al IV-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ierte cititorul că-i oferim reproducerea ca atare a unui text având deja o vechime de treisprezece ani1, care, date fiind imperfecţiunile sale, n-ar fi meritat de bună seamă o asemenea onoare. A trebuit să cedăm unor exigenţe de ordin material – prilej de a medita asupra ambiguităţii ideii de progres, chiar şi tehnic: în epoca noastră, atât de mândră totuşi de invenţiile ei mecanice, dificultăţile economice antrenează în fapt o decadenţă a nobilei arte a tip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va îndrăzni să mărturisească sentimentul de uşurare pe care i l-a dat această constrângere. După un atât de lung răstimp, n-ar fi fost de-ajuns simple retuşuri de amănunt, ci ar fi trebuit să se procedeze la o refacere completă a lucrării; e de înţeles că aş fi putut să preget în faţa unei atare întreprinderi. Aş vrea cel puţin ca lectorul să găsească în cele ce urmează mai mult decât un şir de corecturi materiale şi minimul de adăugiri devenite indispensabile. Mi s-a reproşat adesea că imit mai cu seamă defectele maestrului meu, Sfântul Augustin2: fie-mi dar permis, de data asta, să-i urmez pilda în ceea ce are bun, ut opuscula mea cum quadam iudiciaria severitate recenseam et quod me ojfendit velut censorio stilo denotem „pentru ca opusculele mele să le revizuiesc cu o severitate de judecător şi să notez cu un condei de cenzor ceea ce nu-mi place”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anuscrisul a fost terminat la Neapole, la 20 noiembrie 19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 Marrou, întocmai ca Augustin însuşi, rezistă cu greu plăcerii de a face digresiuni”, scria, de pildă, revista iezuiţilor irlandezi Studies (voi. 28,1939, p. 5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fântul Augustin, Retractatiories, Prol. P. L., voi. XXXII, c. 5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astă muncă de reexaminare, de retractatio, n-am primit din partea criticii un ajutor atât de mare cum s-ar putea crede; ea a fost, în ansamblu, mult prea binevoitoare faţă de ceea ce nu era, până la urmă,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lucrare de începător, redactată cam în pripă, cum se întâmplă adesea cu tezele de doctorat; prea pasivă, aş zice, critica a preferat să analizeze şi să înregistreze aportul cărţii mele, neangajând un dialog constructiv cu autorul acesteia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ugerează dubla articulaţie a titlului ei5, cartea de faţă a vrut să aducă o contribuţie simultană la două probleme distincte, deşi subordonate: să determine buna înţelegere a Sfântului Augustin însuşi şi să desluşească sfârşitul culturii antice. Azi, sunt dator să subliniez (dat fiind că unii dintre cititorii mei s-au înşelat în privinţa asta) prin ce anume primul din aceste aporturi e indirect, parţial, necesarmente in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ogându-l pe Sfântul Augustin ca pe un martor al epocii în care a trăit, am căutat să pun în lumină tot ceea ce, în structura sa mentală şi în comportamentul său intelectual, provenea din mediul cultural în care gândirea şi 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 scăldau ca într-un lishid hrănitor (e fenomenul pe care am propus să-l numim „osmoză culturală”). N-am avut pretenţia să scriu un „Sfânt Augustin”, o monografie care să-i zugrăvească portretul ca om şi să prezinte un inventar de ansamblu al gândirii sale. Cartea mea a fost concepută ca o teză, aşadar ca o contribuţie la progresul ştiinţei, iar pentru o teză este important să aducă lucruri noi, să evite reproducerea de lucruri cunoscute, chiar dacă, procedând aşa, trebuie să sacrifice preocupările de sinteză şi chiar şi legile echilibrului literar; în acest domeniu, cunoscut şi răscunoscut, al studiilor antice, o teză demnă de acest nume se va înfăţişa întotdeauna, mai mult sau mai puţin, ca un De diversis quaestionibus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e face că despre Sfântul Augustin însuşi am tratat într-un mod nu numai parţial, ci şi cu totul exterior: unghiul din care-l abordam mă obl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m totuşi datoria şi plăcerea de a semnala excepţiile: un asemenea dialog au angajat cu mine A.- J. Festugiere şi P. Boyance, primul în Revue des etudes grecques (voi. 52, 1939, pp. 235-240), cel de-al doilea în Revue des etudes anciennes (voi. 47, 1945, pp. 142-l48 şipass., pp. 148-l52, în recenzia alăturată a tezei lui P. Courcelle). Am avut de asemenea mult de câştigat meditând asupra însemnării pe care regretatul Marc Bloch mi-a consacrat-o în Annales d'histoire sociale (voi. I, 1939, pp. 185-l87); din păcate (după cum cel dintâi a ţinut să recunoască), el nu era îndeajuns de familiarizat cu perioada şi cu problemele studiate pentru a putea da remarcilor sale precizia tehnică ce le-ar fi făcut pe deplin pertin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Şi după cum se precizează în „Introducere” (pp. 14-l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stfel, capitolul consacrat originii artelor liberale (pp. 18l-l99) e un simplu excurs: subiectul tratat interesează mai mult istoria culturii elenistice şi romane (subiect reluat de mine în Histoire de l'education dans l'antiquite, Paris, 1948, pp. 243-256) decât pe Augustin şi sfârşitul culturii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să las deoparte ceea ce era în el mai personal, original, serios, profund şi real. A trebuit să depun (pot să mărturisesc) un statornic efort de renunţare spre a-mi duce proiectul la bun sfârşit, nelăsându-mă purtat de curentul ce m-ar fi dus în ape adânci; nu fără regret, de pildă, şi nu fără un anume sentiment de profanare, a trebuit să mă mulţumesc să reţin, din cărţile lucrării De Musica asupra cărora meditasem, cu atâta folos, pentru edificarea mea personală7, doar o expunere aritmetică elementară şi o schemă diale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am dat, când s-a ivit prilejul, destule explicaţii privind contrastul dintre această analiză, extrinsecă, a activităţii (behaviour) a lui Augustin şi sentimentul atât de profund ce mă-ncerca în faţa grandorii geniului său (pp. 67, 375183, 377)8. Nu m-aş fi gândit că vreunul dintre cititorii mei ar putea s-o conteste: bătrânii profesori pozitivişti care m-au format, oricât de puţin deschişi erau la valoarea permanentă a spiritului teologic, mă învăţaseră să-l respect în autorul Cetăţii lui Dumnezeu pe unul dintre marii maeştri ai cugetării pe care i-a produs ome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mă miră felul cum a folosit cartea mea Ch. Guignebert9: acoperind-o de elogii, scoate totodată din lectura ei elementele unui veritabil pamflet împotriva Sfântului Augustin, reţinând aproape numai ceea ce poate părea defavorabil eroului meu, şi aceasta cu o părtinire ce merge uneori până la a deforma grav propria-mi mărturie10. El ajunge să formuleze judecăţi de 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upă cum o atestă cărticica mea Trăite de la Musique selon l'esprit de saint Augustin, publicată (sub numele Henri Davenson) în Cahiers du Rhone, în 19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eferinţele prezentate astfel trimit la paginile primei ediţii [franc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într-un articol postum, care a avut straniul destin de a fi publicat deopotrivă de Revue historique (voi. 188-l89, 1940, pp. 403-413: Saint Augustin et la fin du monde antique, ă propos d'un ouvrage recent) şi de Revue de Vhistoire des religions (voi. 122, 1940, pp. 25-41: La culture antique et saint Augustin, ă propos d'un livre recent): ca şi titlurile, cele două texte nu diferă decât prin modificări de amăn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Astfel, art</w:t>
      </w:r>
      <w:r>
        <w:rPr>
          <w:rFonts w:cs="Bookman Old Style;Georgia" w:ascii="Bookman Old Style;Georgia" w:hAnsi="Bookman Old Style;Georgia"/>
          <w:caps/>
          <w:sz w:val="24"/>
        </w:rPr>
        <w:t>. c</w:t>
      </w:r>
      <w:r>
        <w:rPr>
          <w:rFonts w:cs="Bookman Old Style;Georgia" w:ascii="Bookman Old Style;Georgia" w:hAnsi="Bookman Old Style;Georgia"/>
          <w:sz w:val="24"/>
        </w:rPr>
        <w:t>it</w:t>
      </w:r>
      <w:r>
        <w:rPr>
          <w:rFonts w:cs="Bookman Old Style;Georgia" w:ascii="Bookman Old Style;Georgia" w:hAnsi="Bookman Old Style;Georgia"/>
          <w:caps/>
          <w:sz w:val="24"/>
        </w:rPr>
        <w:t>. d</w:t>
      </w:r>
      <w:r>
        <w:rPr>
          <w:rFonts w:cs="Bookman Old Style;Georgia" w:ascii="Bookman Old Style;Georgia" w:hAnsi="Bookman Old Style;Georgia"/>
          <w:sz w:val="24"/>
        </w:rPr>
        <w:t>in Revue de Vhistoire des religions, p. 29: „retorica sa rămâne deopotrivă ireală şi convenţională în scolarismul ei” (p. 52); eu totuşi am subliniat (p. 80), urmându-l pe Nietzsche, valoarea estetică a retoricii clasice, izvor de frumuseţe formală (cf</w:t>
      </w:r>
      <w:r>
        <w:rPr>
          <w:rFonts w:cs="Bookman Old Style;Georgia" w:ascii="Bookman Old Style;Georgia" w:hAnsi="Bookman Old Style;Georgia"/>
          <w:caps/>
          <w:sz w:val="24"/>
        </w:rPr>
        <w:t>. î</w:t>
      </w:r>
      <w:r>
        <w:rPr>
          <w:rFonts w:cs="Bookman Old Style;Georgia" w:ascii="Bookman Old Style;Georgia" w:hAnsi="Bookman Old Style;Georgia"/>
          <w:sz w:val="24"/>
        </w:rPr>
        <w:t>n acelaşi sens şi în mod mai explicit, Histoire de l'education dans l'antiquite, pp. 28l-282); apoi, tot în Revue de Vhistoire des religions, p. 37: „retor, totuşi, în mod incurabil” (p. 540); mie mi se pare că această pagină spune aproape contrariul. Sau tot aşa, p. 30: „Unei ştiinţe propriu-zis inexistente – d. Marrou nu caută să ne convingă de contrariu – îi corespunde o erudiţie ce nu pare a fi mai valoroasă”; eu totuşi am insistat (pp. 133-l35) asupra valorii pozitive pe care o reprezentau curiositas şi mirabilia ca reacţie împotriva fizicii filosofilor. P. 31: „D. Marrou apreciază informaţia lui latină, în domeniul creştin, ca fiind remarcabil de întinsă; în ce mă priveşte, nu sunt la fel de convins, şi acest remarcabil s-ar cere definit cu precizie”; oare n-am făcut-o, la pp. 34l-342? Ch. Guignebert nu reţine însă decât mărturiile negative: el citează doar paginile precedente (pp. 340-342) spre a dovedi că „bagajul patristic al lui Augustin nu pare foarte substanţial” (Revue de l histoire des religions, p. 35). Sunt profund sensibil la doza de inelegantă pe care o comportă poate, din parte-mi, polemica cu un autor pe care am avut onoarea să-l am profesor şi a cărui memorie o respect; dar acest articol interpretează tot timpul propriile-mi judecăţi, prezumând acordul meu cu respectivele interpretări, Cu toate acestea, el (d. Marrou) susţine, dacă l-am înţeles bine (p. 434), că Augustin reprezintă „una dintre cele mai viguroase minţi pe care le-a produs istoria”; îmi vine greu să subscriu fără rezerve la o judecată atât de optimistă, pentru că, la urma urmei, prin ce a manifestat, la drept vorbind, acest simplu „generalist” (p. 360) marea superioritate a geniului său asupra sărmanei culturi găunoase şi agonizante care l-a format şi pe care a practicat-o? A evadat el cu adevărat din ea? Citindu-l pe d. Marrou, n-ai zic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însă citindu-l pe Srântul Augustin însuşi, nimeni nu se va îndoi de asta! Mă văd deci nevoit să-i rog pe noii mei cititori să nu caute în cartea mea altceva decât am declarat că am urmărit prin ea şi să nu rămână la ea dacă vor să-şi facă o părere adecvată despre geniul episcopului din Hippona. Vom reveni mai jos la noţiunea de „literat al decadenţei”, şi atunci voi avea prilejul să „retractez” mai multe din judecăţile mele dintâi</w:t>
      </w:r>
      <w:r>
        <w:rPr>
          <w:rFonts w:cs="Bookman Old Style;Georgia" w:ascii="Bookman Old Style;Georgia" w:hAnsi="Bookman Old Style;Georgia"/>
          <w:caps/>
          <w:sz w:val="24"/>
        </w:rPr>
        <w:t>. î</w:t>
      </w:r>
      <w:r>
        <w:rPr>
          <w:rFonts w:cs="Bookman Old Style;Georgia" w:ascii="Bookman Old Style;Georgia" w:hAnsi="Bookman Old Style;Georgia"/>
          <w:sz w:val="24"/>
        </w:rPr>
        <w:t>n măsura – e drept, mare – în care am decelat realmente în cultura lui Augustin lacune şi insuficienţe, se cuvine, simplu, trasă concluzia12 că despre cultură nu trebuie să ne facem un naiv ideal enciclopedic: cineva poate fi un om mare şi fără a şt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punct care necesită precizări este problema convertirii lui Augustin. Credeam că am luat îndeajuns de clar poziţie faţă de teza paradoxală a lui P. Alfaric, care contestă caracterul creştin al gândirii lui Augustin în anii 386-387 şi pentru care „atât din punct de vedere moral, cât şi intelectual, el s-a convertit mai degrabă la neoplatonism decât la Evanghelie”13. Am făcut-o cu discreţia pe care mi-o impuneau delicateţea (nu-i niciodată plăcut să semnalezi greşelile unui om mai vârstnic) şi complexitatea problemei (pp. 1413, 14310), dar mă mir că unul dintre cititorii mei a putut, după ce m-a citit, să scrie ca pe un lucru de la sine înţeles: „Când (Augustin) devine creştin, în 391.”; ce a fost Augustin începând cu ziua de Paşti a anului 387? Mă văd nevoit să spun aici că aşez cartea lui P. Alfaric în categoria acelor „teze ambiţioase şi paradoxale” care „împovărează ştiinţa cu mormanul de contestări sub care urmează să fie curând îngropate” (p. 1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um se întâmplă la p. 34: „încât am impresia că poate d. Marrou nu e în fond prea departe de felul cum văd eu lucrurile”; tot aşa, la p. 39 sau 41. Cine nu spune nimic acela consimte: eu m-am simţit dator să protes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evue de l'histoire des religions, art</w:t>
      </w:r>
      <w:r>
        <w:rPr>
          <w:rFonts w:cs="Bookman Old Style;Georgia" w:ascii="Bookman Old Style;Georgia" w:hAnsi="Bookman Old Style;Georgia"/>
          <w:caps/>
          <w:sz w:val="24"/>
        </w:rPr>
        <w:t>. c</w:t>
      </w:r>
      <w:r>
        <w:rPr>
          <w:rFonts w:cs="Bookman Old Style;Georgia" w:ascii="Bookman Old Style;Georgia" w:hAnsi="Bookman Old Style;Georgia"/>
          <w:sz w:val="24"/>
        </w:rPr>
        <w:t>it., p. 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upă cum d. Emile Brehier, preşedintele juriului în faţa căruia mi-arn susţinut teza, a subliniat cu prilejul şedinţei de susţi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lfaric, L'evolution intellectuelle de saint Augustin, I. Du Manicheisme au Neo-plato-nisme, Paris, 1918, p. 399; de remarcat ciudăţenia acestei formulări, care elimină aspectul specific religios al convert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eisprezece ani încoace, mormanul a tot crescut14, dar, dintre toate contestările, cea mai pertinentă este cea pe care o constituie însăşi tăcerea lui P. Alfaric: dânsul ne-a oferit în 1918 doar volumul I al unei lucrări ce trebuia să numere trei: e un lucru care trebuie subliniat ca deosebit de elocvent. Treizeci de ani nu i-au fost de-ajuns autorului ca să publice acel volum al II-lea, în care ar fi urmat să arate cum, în doisprezece ani, Augustin „trece de la filosofia neoplatoniciană, pentru care creştinismul nu era în ochii săi decât un substitut practic şi popular, la o credinţă catolică din ce în ce mai rigidă”15. Şi înţelegem de ce: dacă Augustin nu era catolic atunci când s-a botezat, nu văd cum s-ar putea stabili că a devenit mai târziu, fără a nărui argumentarea negativă din volumul I, argumentare falacioasă, ce mi se pare izvorâtă din acea confuzie dintre rigiditatea spiritului şi rigoarea metodei, elocvent denunţată odinioară de Peguy16. De fapt, această argumentare sfârşeşte prin a atribui Sfântului Augustin, în chip cu totul neverosimil, psihologia contemporanului şi vecinului său Synesios din Cyrene, episcop şi convertit fără voie! Nu Augustin, în 386, ci Synesios, către 410, e cel care vede în Cristos un „Platon al gloatelor”17, cel care alege după plac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M. P. Garvey, Saint Augustine, Christian or Neoplatonist? From His Retreat at Cassi-ciacum untilHis Ordination at Hippo, Dis. Milwaukee, 1939; U. Moricca, La conversione di S. Agostino, ap. /mondo classico (Torino), 1941, pp. 232-253. Mult mai rodnic mi se pare efortul depus de P. Courcelle de valorificare a mărturiilor pozitive de care dispunem din alte surse şi care permit mai buna înţelegere, confirmarea şi (în câteva puncte de detaliu) corectarea mărturiei din Confesiuni: cf. Les premieres Confessions de saint Augustin, ap. Revue des etudes latines, voi. 2l-22, 1943-l944, pp. 155-l74; Plotin et saint Ambroise, sub tipar ap. Revue de philologie; îi datorăm lui P. Courcelle o mai bună cunoaştere a mediului milanez frecventat de Sfântul Augustin: ea face să dispară antinomia creştinism-neoplatonism; simbioza, dacă nu şi sinteza celor două li se părea normală unor oameni ca Manlius Theodorus sau Simplicianus, fără a mai vorbi de Ambrozie însuşi: cf. P. Courcelle, Les lettres grecques en Occident, de Macrobe î Cassiodore, ed</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 2-a, Paris, 1948, pp. 122-l28, 1642, 16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Augustin şi neoplatonism, a se vedea de asemenea, în mod mai general: J. Ritter, Mundus Intelligibilis, eine Untersuchung zur Aufnahme und Umwandlung der neuplatonischen Ontologie bei Augustinus, Frankfurt, 1937; B. Switalski, Neoplatonizm a etyka Sw. Augustyna, Varşovia, 1938; J. Wytzes, Bemerkungen zu dem neuplatonischen Einfluss în Augustins De Genesi ad litteram, ap. Zeitschrift f</w:t>
      </w:r>
      <w:r>
        <w:rPr>
          <w:rFonts w:cs="Bookman Old Style;Georgia" w:ascii="Bookman Old Style;Georgia" w:hAnsi="Bookman Old Style;Georgia"/>
          <w:caps/>
          <w:sz w:val="24"/>
        </w:rPr>
        <w:t>. d. n</w:t>
      </w:r>
      <w:r>
        <w:rPr>
          <w:rFonts w:cs="Bookman Old Style;Georgia" w:ascii="Bookman Old Style;Georgia" w:hAnsi="Bookman Old Style;Georgia"/>
          <w:sz w:val="24"/>
        </w:rPr>
        <w:t>eutest. Wiss., 1940, pp. 137-151; S. Caramella, /Neoplatonici nelle Confessioni di S. Agostino, ap. Nuovo Didaskaleion (Catania), I, 1947, pp. 49-54. Şi, dintr-un alt punct de vedere, M. Gercken, Inhalt und Aufgabe în den Jugend-schriften Augustins, Osnabriick, 1939; R. Cadiou, Notes sur la premiere theologie de saint Augustin, ap. Recherches de sciences religieuses, voi. 27,1937, pp. 597-6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lfaric, op</w:t>
      </w:r>
      <w:r>
        <w:rPr>
          <w:rFonts w:cs="Bookman Old Style;Georgia" w:ascii="Bookman Old Style;Georgia" w:hAnsi="Bookman Old Style;Georgia"/>
          <w:caps/>
          <w:sz w:val="24"/>
        </w:rPr>
        <w:t>. c</w:t>
      </w:r>
      <w:r>
        <w:rPr>
          <w:rFonts w:cs="Bookman Old Style;Georgia" w:ascii="Bookman Old Style;Georgia" w:hAnsi="Bookman Old Style;Georgia"/>
          <w:sz w:val="24"/>
        </w:rPr>
        <w:t>; f., p. 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în legătură cu elogiile aduse cu atâta naivitate de Ch. V. Langlois lucrării Saint Martin a lui Babut: „Acesta a dovedit clar ca lumina zilei că Sfântul Martin era un fel de mitocan dubios şi detestabil etc.” (L'argent, ed</w:t>
      </w:r>
      <w:r>
        <w:rPr>
          <w:rFonts w:cs="Bookman Old Style;Georgia" w:ascii="Bookman Old Style;Georgia" w:hAnsi="Bookman Old Style;Georgia"/>
          <w:caps/>
          <w:sz w:val="24"/>
        </w:rPr>
        <w:t>. m</w:t>
      </w:r>
      <w:r>
        <w:rPr>
          <w:rFonts w:cs="Bookman Old Style;Georgia" w:ascii="Bookman Old Style;Georgia" w:hAnsi="Bookman Old Style;Georgia"/>
          <w:sz w:val="24"/>
        </w:rPr>
        <w:t>inor, p. 78; şi mai ales: Uargent suite, pp. 114-l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Alfaric, p. 525; cf. Synesios, Ep. 105, P. G., voi. LXVI, c. 1488A: „Ce ar putea să aibă în comun poporul şi filosofia? Adevărul privitor la cele divine trebuie ţinut secret, căci gloata, noq, are nevoie d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printre articolele Crezului1*, cel care se gândeşte cu seriozitate să practice sacerdoţiul cu condiţia ca în forul său lăuntric să rămână filosof, chiar de-ar fi în afară „filomit”19</w:t>
      </w:r>
      <w:r>
        <w:rPr>
          <w:rFonts w:cs="Bookman Old Style;Georgia" w:ascii="Bookman Old Style;Georgia" w:hAnsi="Bookman Old Style;Georgia"/>
          <w:caps/>
          <w:sz w:val="24"/>
        </w:rPr>
        <w:t>. î</w:t>
      </w:r>
      <w:r>
        <w:rPr>
          <w:rFonts w:cs="Bookman Old Style;Georgia" w:ascii="Bookman Old Style;Georgia" w:hAnsi="Bookman Old Style;Georgia"/>
          <w:sz w:val="24"/>
        </w:rPr>
        <w:t>n mod paradoxal, P. Alfaric şi-a identificat greşit ero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şi închipuie adepţii întârziaţi, de vor mai fi rămas, ai tezei sale că ar putea găsi sprijin în obiecţia ce mi-o opune A.-J. Festugiere20: rolul recunoscut de Augustin cel de la Cassiciacum rugăciunii şi harului (pp. 152-l53) ar fi „un element specific religios, nu însă specific creştin sau augustinian”. La care eu răspund, întâi, că incontestabila înrudire de accent dintre rugăciunile ermetice şi cea din Solilocvii I, 1 (2-6) nu trebuie să ne facă să uităm notele specific creştine ale acesteia21, iar apoi, şi mai ales, că problema nu este de a şti dacăîn 386-387, Sfântul Augustin a ezitat între creştinim şi o formă păgână de ideal religios. El a făcut pasul decisiv: s-a înscris pentru botez. Problema este de a şti care e semnificaţia acestui demers, sau mai degrabă dacă are vreo semnificaţie, căci, din perspectiva în care se plasează P. Alfaric, această hotărâre, atât de mult timp întârziată, apare cu totul absurdă. Pentru a-i infirma teza, trebuie, şi e suficient, să se identifice în scrierile din „perioada filosofică” un accent specific religios: căci, dacă e religios, atunci esteN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fireşte, că Praesta mihi primum ut bene te rogem22 „dă-mi mai întâi puterea să te rog aşa cum se cuvine” nu este, în sine, foarte semnificativ, dar, pentru cine caută să reconstituie evoluţia psihologică a Sfântului Augustin, nimic nu e mai revelator decât identificarea sub pana sa, încă de la finele anului 387, a unei formule anticipat şi atât de net antipelagiene (ba, mai mult, ea se opune chiar şi ideii care va constitui mai târziu teza fundamentală a aşa-numitului semipelagia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capitol care, din chiar momentul apariţiei, a stârnit vii discuţii şi, drept urmare, necesită azi o punere la punct deosebit de atentă este cel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e ştie că Synesios refuza să renunţe la ideea preexistentei sufletului, să admită sfârşitul lumii şi învierea trupurilor: ibid., c. 1485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bid., c. 1488A: 5woduriv îv kpăaGca, xâ uev OÂKOI (piXoao^v, m 5' e^co (piXou-uGwv „aş putea îndeplini funcţia sacerdotală, rămânând pe dinăuntru filosof, iar în afară fil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Revue des etudes grecques, voi. 52, 1939, pp. 327-3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redinţă, speranţă şi iubire: Solii. I, 1 (3), P. L., voi. XXXII, c. 870; 1,1 (5), c. 872; numeroase citate din Scriptură, de pildă I, 1 (3), c. 871:1 Cor. 15, 54; Matei 7, 8; Ioan 6, 35; 16, 8; Gal. 4, 9 (fapt neglijat de Alfaric, op</w:t>
      </w:r>
      <w:r>
        <w:rPr>
          <w:rFonts w:cs="Bookman Old Style;Georgia" w:ascii="Bookman Old Style;Georgia" w:hAnsi="Bookman Old Style;Georgia"/>
          <w:caps/>
          <w:sz w:val="24"/>
        </w:rPr>
        <w:t>. c</w:t>
      </w:r>
      <w:r>
        <w:rPr>
          <w:rFonts w:cs="Bookman Old Style;Georgia" w:ascii="Bookman Old Style;Georgia" w:hAnsi="Bookman Old Style;Georgia"/>
          <w:sz w:val="24"/>
        </w:rPr>
        <w:t>it., p. 3985); cf. J. Finaert, L'evolution litteraire de saint Augustin, teză, Paris, 1939, pp. 40-42: „cristianisme” lingvistice în scrierile din 387-388.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Solii. I, 1 (2), c. 869, citat la p. 17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care l-am consacrat chestiunii dacă Sfântul Augustin cunoştea limba greacă (pp. 39-47). Pe această temă, s-a scris foarte mult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 Altaner, Augustinus und die griechische Sprache, ap. Pisciculi (Miscellanea Dolger), Antike und Christentum, Ergănzungsband, I, 1939, pp.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dem, Augustinus und die christliche Patristik: catastrofa în care s-a scufundat Germania a împiedicat până acum apariţia acestei cărţi24, încât folosim doar concluziile ei, aşa cum ni le-a rezumat autorul, ap. Byzantinische Zeitschrift, voi. 41 (1941), p. 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hevalier, S. Augustin et la pensie grecque, Ies relations trinitaires, Freiburg (Elveţia), 1940, pp. 98-l02; 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 Courcelle, Les lettres grecques en Occident, de Macrobe ă Cassiodore, Paris, 1943, de citit acum în ediţia a doua, Paris, 1948, pp. 137-l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G. Bardy, La question des langues dans l'eglise ancienne, voi. I, Paris, 1948, pp. 196-202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onstatăm imediat ca discuţia, deşi se prelungeşte, nu mai vizează decât chestiuni de amănunt; în ce priveşte esenţialul, s-a căzut de acord: bazele acestuia au fost determinate încă din 1906 de E. Angus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 the testimony of Augustine's works, he had</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a</w:t>
      </w:r>
      <w:r>
        <w:rPr>
          <w:rFonts w:cs="Bookman Old Style;Georgia" w:ascii="Bookman Old Style;Georgia" w:hAnsi="Bookman Old Style;Georgia"/>
          <w:sz w:val="24"/>
        </w:rPr>
        <w:t xml:space="preserve"> limited working knowledge of biblical Greek.</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a</w:t>
      </w:r>
      <w:r>
        <w:rPr>
          <w:rFonts w:cs="Bookman Old Style;Georgia" w:ascii="Bookman Old Style;Georgia" w:hAnsi="Bookman Old Style;Georgia"/>
          <w:sz w:val="24"/>
        </w:rPr>
        <w:t xml:space="preserve"> very slight knowledge of patristic Greek.</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a</w:t>
      </w:r>
      <w:r>
        <w:rPr>
          <w:rFonts w:cs="Bookman Old Style;Georgia" w:ascii="Bookman Old Style;Georgia" w:hAnsi="Bookman Old Style;Georgia"/>
          <w:sz w:val="24"/>
        </w:rPr>
        <w:t>nd apparently no working knowledge of classical Greek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în fond, poziţia pe care mi-am asumat-o; discuţiile ulterioare n-au făcut decât s-o precizeze şi să-i aducă mici corecţi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ceea ce priveşte greaca biblică, P. Courcelle a adus o contribuţie decisivă28 la lămurirea chestiunii, datorită cronologiei29. Am subliniat c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Las aici la o parte discuţiile stârnite de teza mai generală de la pp. 47-53 privind Uitarea limbii greceşti în Occident şi începutul Evului Mediu, urmând să revin asupra acestei probleme într-un memoriu cu acelaşi titlu, care va apărea curând în Revue du Moyen Age la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 B. Altaner, ap. Miscellanea G. Mercati, voi. I (Studi e Testi, voi. 121), p. 52014; lucrarea trebuia să apară iniţial la Bonn, în 1942 (Byz. Zeitschrift, loc</w:t>
      </w:r>
      <w:r>
        <w:rPr>
          <w:rFonts w:cs="Bookman Old Style;Georgia" w:ascii="Bookman Old Style;Georgia" w:hAnsi="Bookman Old Style;Georgia"/>
          <w:caps/>
          <w:sz w:val="24"/>
        </w:rPr>
        <w:t>. c</w:t>
      </w:r>
      <w:r>
        <w:rPr>
          <w:rFonts w:cs="Bookman Old Style;Georgia" w:ascii="Bookman Old Style;Georgia" w:hAnsi="Bookman Old Style;Georgia"/>
          <w:sz w:val="24"/>
        </w:rPr>
        <w: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Pro memoria (se rezumă, în fond, la analiza aportului din studiul meu şi din cel al lui Courc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într-o carte ce n-a fost îndeajuns de apreciată (nici chiar în ţara de origine) şi care oferă mai mult decât promite titlul: The Sources of the First Ten Books of St. Augustine's de Civitate Dei (teză susţinută la Princeton), partea a 3-a, Augustine's Knowledge of Greek pp. 236-2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Op</w:t>
      </w:r>
      <w:r>
        <w:rPr>
          <w:rFonts w:cs="Bookman Old Style;Georgia" w:ascii="Bookman Old Style;Georgia" w:hAnsi="Bookman Old Style;Georgia"/>
          <w:caps/>
          <w:sz w:val="24"/>
        </w:rPr>
        <w:t>. c</w:t>
      </w:r>
      <w:r>
        <w:rPr>
          <w:rFonts w:cs="Bookman Old Style;Georgia" w:ascii="Bookman Old Style;Georgia" w:hAnsi="Bookman Old Style;Georgia"/>
          <w:sz w:val="24"/>
        </w:rPr>
        <w:t>it., p. 276, Teza IV (aici, p.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Les Lettres grecques2., pp. 139-1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unoaştem de fapt destul de precis cronologia operei augustiniene: datele furnizate de Portalie, Schanz, Nebreda, de Labriolle (de folosit acum în ediţia a 3-a, furnizată de G. Bardy, a lucrării sale Histoire, Paris, 1947, voi. 2, tabelul 8), Goldbacher (CSEL, voi. 58, pentru Scrisori), Kunzelmann (Miscellanea Agostiniana, Roma, voi. 2, pp. 417-520, pentru Predici), Huyben (Miscellanea Augustiniana, Rotterdam, pp. 265-274, pentru variază recursul la limba greacă în funcţie de diversele lucrări exegetice ale lui Augustin (pp. 354-355): P. Courcelle arată, în chip cât se poate de fericit, că lucrările în care greaca nu e folosită ori e folosită puţin (şi la un nivel elementar) sunt primele în ordine cronologică, datând din preajma anului 400 sau puţin după. Mai târziu, recursul la greacă devine „fie frecvent, fie obişnuit”; începând din 415/16, constatăm la Augustin o stăpânire practică – realmente satisfăcătoare – a limbii greceşti bi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e deci sigur: trebuie admis că, între anii 400 şi 415, Sfântul Augustin izbutise să-şi perfecţioneze cunoştinţele de greacă30. Fapt important, care se cuvine pus la dosarul (pp. 337 şi urm.) eforturilor făcute de el pentru a-şi pune de acord practica cu teoria, cultura sa creştină cu idealul ce şi-l făcuse despre ea: e remarcabil că, în cursul unei vieţi pe care am prezentat-o ca fiind atât de încărcată de evenimente (p. 295, n. 12), el a ţinut să-şi reia şi să-şi completeze studiile greceşti, lucru care i-a izbu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exagerăm totuşi însemnătatea acestei descoperiri: deşi trebuie recunoscută la Augustin, în perioada 416-419, o working knowledge of biblical Greek sensibil ameliorată, el nu cunoştea încă perfect greaca. P. Courcelle a spus-o primul31; eu aş mai stărui asupra acestui punct. Mi se pare foarte semnificativ că în Enarratio în Ps. 118, lucrare foarte serioasă şi neavând nimic dintr-o predică exoterică, cronologic ultima, de altfel, dintre Enarrationes32, că aşadar până şi în ea recursul la greacă este neregula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ct</w:t>
      </w:r>
      <w:r>
        <w:rPr>
          <w:rFonts w:cs="Bookman Old Style;Georgia" w:ascii="Bookman Old Style;Georgia" w:hAnsi="Bookman Old Style;Georgia"/>
          <w:caps/>
          <w:sz w:val="24"/>
        </w:rPr>
        <w:t xml:space="preserve">. în </w:t>
      </w:r>
      <w:r>
        <w:rPr>
          <w:rFonts w:cs="Bookman Old Style;Georgia" w:ascii="Bookman Old Style;Georgia" w:hAnsi="Bookman Old Style;Georgia"/>
          <w:sz w:val="24"/>
        </w:rPr>
        <w:t>Ioh.) trebuie confruntate şi completate cu ajutorai cercetărilor minuţioase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Zarb: Chronologia operum S. Augustini secundum ordinem Retractationum digesta, Roma, 1934, şi în revista Angelicum, voi. 10, 1933, pp. 50-l10 (despre Tract</w:t>
      </w:r>
      <w:r>
        <w:rPr>
          <w:rFonts w:cs="Bookman Old Style;Georgia" w:ascii="Bookman Old Style;Georgia" w:hAnsi="Bookman Old Style;Georgia"/>
          <w:caps/>
          <w:sz w:val="24"/>
        </w:rPr>
        <w:t xml:space="preserve">. în </w:t>
      </w:r>
      <w:r>
        <w:rPr>
          <w:rFonts w:cs="Bookman Old Style;Georgia" w:ascii="Bookman Old Style;Georgia" w:hAnsi="Bookman Old Style;Georgia"/>
          <w:sz w:val="24"/>
        </w:rPr>
        <w:t>Ioh.), 12, 1935, pp. 52-81; 245-261; 13, 1936, pp. 93-l08; 252-282; 14, 1937, pp. 516-537; 15, 1938, pp. 382-408; 16, 1939, pp. 267-295; 17, 1940, pp. 263-294; 24, 1947, pp. 46-69; 265-284; 25, 1948, pp. 37-44 (despre Enarr</w:t>
      </w:r>
      <w:r>
        <w:rPr>
          <w:rFonts w:cs="Bookman Old Style;Georgia" w:ascii="Bookman Old Style;Georgia" w:hAnsi="Bookman Old Style;Georgia"/>
          <w:caps/>
          <w:sz w:val="24"/>
        </w:rPr>
        <w:t xml:space="preserve">. în </w:t>
      </w:r>
      <w:r>
        <w:rPr>
          <w:rFonts w:cs="Bookman Old Style;Georgia" w:ascii="Bookman Old Style;Georgia" w:hAnsi="Bookman Old Style;Georgia"/>
          <w:sz w:val="24"/>
        </w:rPr>
        <w:t>Ps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hestiunea ce continuă să rămână obscură este cea a mijloacelor care i-au permis lui Augustin să realizeze aceste progrese; ipoteza, formulată odinioară de Erasmus, potrivii căreia bătrânul episcop Valerius, grec de origine, ar fi fost profesorul preotului său, ulterior coadiutor (cf</w:t>
      </w:r>
      <w:r>
        <w:rPr>
          <w:rFonts w:cs="Bookman Old Style;Georgia" w:ascii="Bookman Old Style;Georgia" w:hAnsi="Bookman Old Style;Georgia"/>
          <w:caps/>
          <w:sz w:val="24"/>
        </w:rPr>
        <w:t>. n</w:t>
      </w:r>
      <w:r>
        <w:rPr>
          <w:rFonts w:cs="Bookman Old Style;Georgia" w:ascii="Bookman Old Style;Georgia" w:hAnsi="Bookman Old Style;Georgia"/>
          <w:sz w:val="24"/>
        </w:rPr>
        <w:t>. 41 de la p. 45) este infirmată de precizările cronologice aduse de P. Courcelle (Valerius moare în 396, iar la acea dată Augustin încă nu cunoştea greaca). Ipoteza propusă de mine, n. 42 de la pp. 45-46 (lucrul în echipă) şi care, orice ar spune Altaner (Pisciculi, p. 35), este independentă de contrasensul comis de Reuter privitor la De Trinit. 5, 8 (10), a fost reluată după mine (Chevalier, p. 100; Bardy, p. 2015; B. Pruche, ap. Revue des se</w:t>
      </w:r>
      <w:r>
        <w:rPr>
          <w:rFonts w:cs="Bookman Old Style;Georgia" w:ascii="Bookman Old Style;Georgia" w:hAnsi="Bookman Old Style;Georgia"/>
          <w:caps/>
          <w:sz w:val="24"/>
        </w:rPr>
        <w:t>. p</w:t>
      </w:r>
      <w:r>
        <w:rPr>
          <w:rFonts w:cs="Bookman Old Style;Georgia" w:ascii="Bookman Old Style;Georgia" w:hAnsi="Bookman Old Style;Georgia"/>
          <w:sz w:val="24"/>
        </w:rPr>
        <w:t>hil</w:t>
      </w:r>
      <w:r>
        <w:rPr>
          <w:rFonts w:cs="Bookman Old Style;Georgia" w:ascii="Bookman Old Style;Georgia" w:hAnsi="Bookman Old Style;Georgia"/>
          <w:caps/>
          <w:sz w:val="24"/>
        </w:rPr>
        <w:t>. e</w:t>
      </w:r>
      <w:r>
        <w:rPr>
          <w:rFonts w:cs="Bookman Old Style;Georgia" w:ascii="Bookman Old Style;Georgia" w:hAnsi="Bookman Old Style;Georgia"/>
          <w:sz w:val="24"/>
        </w:rPr>
        <w:t>t Mol., voi. 32, 1948, p. 21116). Trecând astfel din mână-n mâriă, ea dobândeşte treptat consistenţă şi riscă până la urmă să treacă drept un fapt stabilit: să reamintim deci, cu Altaner, că nu e vorba decât de o ipoteză, până în prezent total gratuită. Fără îndoială că la Hippona existau greci (Altaner, Pisciculi, p. 24: Augustin, Pred. 180, 5, 5; 45, 5), dar nu ştim dacă şi printre clericii mânăstirii episcopale. Un bun prilej de a sublinia următorul fapt remarcabil: îl cunoaştem bine pe Augustin, dar nu-l cunoaştem decât pe el: nu aflăm de la el (şi practic nici de la Possidius) nimic despre anturajul său nemijlocit, despre secretarii, tahigrafii, bibliotecarii săi; nu dispunem de un echivalent al celebrei mărturii a lui Eusebiu despre atelierul lui Origene, Hist</w:t>
      </w:r>
      <w:r>
        <w:rPr>
          <w:rFonts w:cs="Bookman Old Style;Georgia" w:ascii="Bookman Old Style;Georgia" w:hAnsi="Bookman Old Style;Georgia"/>
          <w:caps/>
          <w:sz w:val="24"/>
        </w:rPr>
        <w:t>. e</w:t>
      </w:r>
      <w:r>
        <w:rPr>
          <w:rFonts w:cs="Bookman Old Style;Georgia" w:ascii="Bookman Old Style;Georgia" w:hAnsi="Bookman Old Style;Georgia"/>
          <w:sz w:val="24"/>
        </w:rPr>
        <w:t>cc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Les lettres grecques2.,. 150-l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Zaib o datează la începutul anului 418, ap. Angelicum, voi. 12, 1935, pp. 79-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ezitant33; la această concluzie concură şi faptele semnalate de M. Comeau în predicile despre Sfântul Ioan (p. 356, n. 97)34</w:t>
      </w:r>
      <w:r>
        <w:rPr>
          <w:rFonts w:cs="Bookman Old Style;Georgia" w:ascii="Bookman Old Style;Georgia" w:hAnsi="Bookman Old Style;Georgia"/>
          <w:caps/>
          <w:sz w:val="24"/>
        </w:rPr>
        <w:t>. î</w:t>
      </w:r>
      <w:r>
        <w:rPr>
          <w:rFonts w:cs="Bookman Old Style;Georgia" w:ascii="Bookman Old Style;Georgia" w:hAnsi="Bookman Old Style;Georgia"/>
          <w:sz w:val="24"/>
        </w:rPr>
        <w:t>n mod normal, Sfântul Augustin lucrează pe Biblia latinească: nu se raportează sistematic, nici fără efort, nici totdeauna cu folos, la textul grecesc: practica sa e exact inversul celei a lui Tertullian, care întotdeauna are în mână textul grecesc şi retraduce direct toate citatele de care se foloseşte, chiar şi când are sub ochi versiuni latineşti35. Această răsturnare învederează reculul limbii greceşti în Africa între anii 200 şi 400. Fără îndoială că aceste progrese, constatate astfel în mod obiectiv, permit valorificarea din plin a unui fapt semnalat de P. Henry şi pe care eu am avut tendinţa să-l minimalizez (pp. 45 şi urm.): reluâhd către 415 Enneadele lui Plotin spre a le folosi în Cetatea lui Dumnezeu, Sfântul Augustin traduce citatele direct din greacă, şi nu le preia dintr-o traducere latinească, în speţă din cea a lui Victori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să, la rândul său, purtat de elanul propriei reacţii, P. Courcelle exagerează un pic în sens contrar, îneât poziţia delicată şi nuanţată la care se oprise părintele Henry36 devine, la el, mai rigidă; bunăoară, atunci când spune că, „în 415, citea în original toate Enneadele”37. Continuăm să ignorăm care erau tratatele traduse de Victorinus, dar sunt de părere că demonstraţiile de până acum n-au furnizat încă dovada că Augustin ar fi abordat direct textul grec al vreunei porţiuni din Enne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sta lucrurile în această privinţă (aici, ne aflăm în acel spaţiu îngust unde tăcerea documentelor lasă fiecăruia libertatea de a emite ipoteze), verificările minuţioase efectuate pe altă cale de P. Courcelle nu modifică sensibil judecata emisă privind cunoaşterea clasicilor şi a Pări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Vezi notele 93 de la p. 355 şi 101 de la p. 356 (a nu se reţine însă decât primul din textele invocate: text de altfel foarte semnificativ: cf. Courcelle, p. 1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fapt, consider inacceptabilă obiecţia lui Courcelle, p. 151': faptul că într-o predică adresată mulţimii episcopul nu-şi etalează cunoştinţele filologice este cât se poate de firesc, dar asta nu justifică comiterea de contrasensuri în legătură cu gândirea evanghelistului, datorită neverificării conţinutului textului grecesc în timpul pregătirii pred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P</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Histoire de la litterature latine chretienne, voi. I, p.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în orice caz, P. Courcelle are meritul de a fi completat extrasele acestuia: Les lettres grecques2, pp. 162-l63; cf</w:t>
      </w:r>
      <w:r>
        <w:rPr>
          <w:rFonts w:cs="Bookman Old Style;Georgia" w:ascii="Bookman Old Style;Georgia" w:hAnsi="Bookman Old Style;Georgia"/>
          <w:caps/>
          <w:sz w:val="24"/>
        </w:rPr>
        <w:t>. p</w:t>
      </w:r>
      <w:r>
        <w:rPr>
          <w:rFonts w:cs="Bookman Old Style;Georgia" w:ascii="Bookman Old Style;Georgia" w:hAnsi="Bookman Old Style;Georgia"/>
          <w:sz w:val="24"/>
        </w:rPr>
        <w:t>p. 163-l67</w:t>
      </w:r>
      <w:r>
        <w:rPr>
          <w:rFonts w:cs="Bookman Old Style;Georgia" w:ascii="Bookman Old Style;Georgia" w:hAnsi="Bookman Old Style;Georgia"/>
          <w:caps/>
          <w:sz w:val="24"/>
        </w:rPr>
        <w:t>. î</w:t>
      </w:r>
      <w:r>
        <w:rPr>
          <w:rFonts w:cs="Bookman Old Style;Georgia" w:ascii="Bookman Old Style;Georgia" w:hAnsi="Bookman Old Style;Georgia"/>
          <w:sz w:val="24"/>
        </w:rPr>
        <w:t>n afară de Plotin, Sfântul Augustin a mai cunoscut, în perioada convertirii sale, De regressu animae a lui Porphyrios, în traducerea latină a lui Victorin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lbid., p. 161; cf</w:t>
      </w:r>
      <w:r>
        <w:rPr>
          <w:rFonts w:cs="Bookman Old Style;Georgia" w:ascii="Bookman Old Style;Georgia" w:hAnsi="Bookman Old Style;Georgia"/>
          <w:caps/>
          <w:sz w:val="24"/>
        </w:rPr>
        <w:t>. f</w:t>
      </w:r>
      <w:r>
        <w:rPr>
          <w:rFonts w:cs="Bookman Old Style;Georgia" w:ascii="Bookman Old Style;Georgia" w:hAnsi="Bookman Old Style;Georgia"/>
          <w:sz w:val="24"/>
        </w:rPr>
        <w:t>ormulările mult mai prudente pe care le foloseşte P. Henry, Plotin et VOccident, pp. 133 şi urm</w:t>
      </w:r>
      <w:r>
        <w:rPr>
          <w:rFonts w:cs="Bookman Old Style;Georgia" w:ascii="Bookman Old Style;Georgia" w:hAnsi="Bookman Old Style;Georgia"/>
          <w:caps/>
          <w:sz w:val="24"/>
        </w:rPr>
        <w:t>. ş</w:t>
      </w:r>
      <w:r>
        <w:rPr>
          <w:rFonts w:cs="Bookman Old Style;Georgia" w:ascii="Bookman Old Style;Georgia" w:hAnsi="Bookman Old Style;Georgia"/>
          <w:sz w:val="24"/>
        </w:rPr>
        <w:t>i îndeosebi p. 136: „Episcopul de Hippona ştia aşadar destulă greacă pentru a putea parcurge în original operele lui Plotin. Este deci posibil să o fi făcut. E chiar probabil.” Tot aşa, la p. 137, P. Henry se sprijină pe cunoştinţele de greacă vizibile în lucrările exegetice ale lui Augustin; or, după cum am verificat, această stăpânire a limbii greceşti biblice nu e lipsită de oarecare restricţii; este ea de-ajuns spre a ne convinge de posibilitatea unui acces direct al lui Augustin la proza obscură a lui Plotin? Courcelle a simţit şi el dificultatea: Les lettres grecques, p. 162': „E de la sine înţeles că, în orice caz, lui Augustin nu-i venea deloc la îndemână să citească acest text dific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greci38: cunoaştere rămasă mereu destul de limitată39, bazată în principal pe traduceri latineşti; Sfântul Augustin nu recurge, cel mai adesea, la textul original decât pentru a verifica, aşa cum face în cazul Bibliei, exactitatea uneia sau alteia dintre aceste traduceri. Doar în mod excepţional40 îl vedem încumetându-se, numai cu forţele proprii, să abordeze un text grecesc; singurele cazuri unde pare sigur că a făcut asta sunt unele texte scurte sau uşoare: câteva rânduri din Oracolele sibiline citate în greacă, şi nu traduse, de către Lactanţiu41, sumarele cărţilor a Xl-a-a XlV-a din Antichităţile lui Iosephus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efortul şi progresele lui Augustin nu trebuie oprite la limita anilor 415/16; după cum aminteşte cu folos P. Courcelle43, controversa pela-giană îl va sili să se aplece asupra unor noi texte greceşti. Să nu exagerăm însă nici aici: deşi a citit un anumit număr de omilii ale cappadocienilor sau ale lui Chrysostomos (p. 47), „a făcut-o întâi în traducere44, iar dacă, în desfăşurarea ulterioară a discuţiei, şi-a procurat câte un manuscris grecesc cuprin-zând deopotrivă predici ale lui Vasile şi ale lui Chrysostomos45, n-a făcut decât să verifice în el şi să retraducă scurte pasaje, întocmai cum procedase şi în cazul Bib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esele făcute de Augustin la bătrâneţe, deşi reale46, n-au modificat totuşi sensibil situaţia: nici de data asta nu e vorba, cel mai adesea, decât de scurte verificări având ca obiect câte un text de câteva rânduri47. O singură pp. 153-l82 şi 183-l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Ar trebui chiar şterse din lista mea (pp. 44-47) Timaios de Chalcidius şi Phaidon de Apuleius; n-ar prea fi de adăugat decât un manual elementar de istorie a filosofiei, cel, pare-se, al lui Cels (in) us, tradus, bineînţeles, în latină: ibid., pp. 157, 158, 179-l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Dar n-aş mai spune (pp. 43-44) că asta nu se întâmplă niciodată; de corectat de asemenea paranteza din n. 93 de la p. 3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P. Courcelle, ibid., p. 1782 (de corectat în consecinţă n. 47 de la p. 46); în schimb, nu voi fi de acord cu P. Courcelle în privinţa Oracolelor citate în De civitate Dei 18, 23, 1 (n. 46 de la p. 46; Courcelle, pp. 177-l78): termenii folosiţi de Sfântul Augustin (quidam latinis et stantibus versibus est interpretatus „cineva le-a tradus în versuri latineşti corect alcătuite”), într-un pasaj unde vorbeşte despre sine la persoana întâi, fac puţin verosimilă ipoteza că el ar fi autorul acestei tradu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Vezi tot Courcelle, p. 184: Cetatea lui Dumnezeu 18, 45, 2-3, P. L., voi. XLI, c. 606-6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Les lettres grecques, p. 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Traducerea din Vasile pe care a cunoscut-o (n. 50 de la p. 47) a fost între timp identificată de B. Altaner, Eustathius, der lateinische Ubersetzer der Hexamaeron-Homilien Basilius der Grossen, ap. Zeitschriftf</w:t>
      </w:r>
      <w:r>
        <w:rPr>
          <w:rFonts w:cs="Bookman Old Style;Georgia" w:ascii="Bookman Old Style;Georgia" w:hAnsi="Bookman Old Style;Georgia"/>
          <w:caps/>
          <w:sz w:val="24"/>
        </w:rPr>
        <w:t>. d</w:t>
      </w:r>
      <w:r>
        <w:rPr>
          <w:rFonts w:cs="Bookman Old Style;Georgia" w:ascii="Bookman Old Style;Georgia" w:hAnsi="Bookman Old Style;Georgia"/>
          <w:sz w:val="24"/>
        </w:rPr>
        <w:t>. Neutest. Wiss., voi. 39,1940, p. 161 -l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P. Courcelle, op</w:t>
      </w:r>
      <w:r>
        <w:rPr>
          <w:rFonts w:cs="Bookman Old Style;Georgia" w:ascii="Bookman Old Style;Georgia" w:hAnsi="Bookman Old Style;Georgia"/>
          <w:caps/>
          <w:sz w:val="24"/>
        </w:rPr>
        <w:t>. c</w:t>
      </w:r>
      <w:r>
        <w:rPr>
          <w:rFonts w:cs="Bookman Old Style;Georgia" w:ascii="Bookman Old Style;Georgia" w:hAnsi="Bookman Old Style;Georgia"/>
          <w:sz w:val="24"/>
        </w:rPr>
        <w:t>it., p. 190. 46lbid., pţ&gt;. 15l-l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Ibid., pp. 18l-l82, unde P. Courcelle, rectificând o afirmaţie imprudentă făcută de mine în n. 100 la cap. VI al părţii întâi, arată că Sfântul Augustin (Retract. 2, 62) a verificat după textul grecesc o anecdotă luată din Gynaecia ale medicului Soranus. Dar şi aici Courcelle merge prea departe atunci când conchide că Augustin „spre sfârşitul vieţii sale</w:t>
      </w:r>
      <w:r>
        <w:rPr>
          <w:rFonts w:cs="Bookman Old Style;Georgia" w:ascii="Bookman Old Style;Georgia" w:hAnsi="Bookman Old Style;Georgia"/>
          <w:caps/>
          <w:sz w:val="24"/>
        </w:rPr>
        <w:t>. c</w:t>
      </w:r>
      <w:r>
        <w:rPr>
          <w:rFonts w:cs="Bookman Old Style;Georgia" w:ascii="Bookman Old Style;Georgia" w:hAnsi="Bookman Old Style;Georgia"/>
          <w:sz w:val="24"/>
        </w:rPr>
        <w:t>iteşte liber opere greceşti de tot felul”. Nu-mi pot închipui cum, în toiul încleştării pelagiene, bătrânul adversar al lui curiositas găsea timp să citească pe îndelete pagini dintr-un tratat de ginecologie. Având în vedere atmosfera eristică a disputei, modul în care scrierile polemice ale lui Augustin erau puricate de adversarii săi, care-i pândeau cu „RETRACTAŢI O” dată48 îl vedem apucându-se de o lucrare întreagă, pe care o abordează fără să fi avut anterior la dispoziţie o traducere: capitolele I-al LVII-lea ale tratatului său De Haeresibus reproduc direct lucrarea corespunzătoare a lui Epiphanes din Salamina49 – ce-i drept, nu marele tratat intitulat Panarion, ci un rezumat anonim, Anacephalaeosis, mult mai scurt şi mai simplu; Sfântul Augustin a tradus acest text rând cu rând – de altfel, nu fără osteneală şi nici fără erori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cont de toate acestea, vom încheia deci51, nuanţând întrucâtva formulele câteodată cam prea rigide la care se oprea expunerea de la pp. 43, 46, 47: începând din 415/16, Sfântul Augustin îşi însuşise suficiente cunoştinţe de greacă spre a putea să compare o traducere latinească cu originalul, să o verifice, să o corecteze; în mod excepţional, se încumetă uneori să tălmăcească direct câte un text grecesc, fără să fi trecut mai înainte printr-o traducere, ceea ce însă nu constatăm cu certitudine decât pentru texte cel mai adesea destul de scurte şi întotdeauna uşoare. Exceptând Sfânta Scriptură, pentru care recurge firesc (dar nu întotdeauna, şi nici foarte regulat) la textul grecesc, verificările şi lecturile sale răspund unui obiectiv precis şi clar delimitat. Dacă, luată în ansamblul şi în profunzimea ei, cultura sa a fost hrănită din izvoare greceşti, aceasta s-a făcut graţie traducerilor existente, care i-au îngăduit accesul la ceea ce a cunoscut din literatura filosofică şi patristică greacă (pentru că literatura profană a rămas practic în afara orizontului său). Gândirea lui Plotin şi a lui Porphyrios a putut exercita asupra gândirii sale o influenţă atât de profundă graţie neoplatonismului de expresie latină (Victorinus, mediul milanez grupat în jurul Sfântului Ambrozie). Cât priveşte lecturile sale din Părinţii greci, limitate şi, în bună parte, tardive, ele n-au contribuit atât de direct la conturarea şi elaborarea elementelor teologiei sale. Cultura lui Augustin este deci, dacă nu în totalitate, măcar în ce priveşte esenţialul, de limbă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părţi ale tabloului meu nu par să necesite reexaminări la fel de minuţioase; frecventarea tot mai intimă a operei augustiniene mă convinge de exactitatea schemei după care am distribuit analiza culturii lui Augustin: maliţie orice eroare, e mult mai probabil ca vreun cititor, prieten sau duşman, al lucrării Contra lulianum să-i fi semnalat eroarea materială comisă în citatul din Soranus (5, 14, 51) şi să-i fi comunicat pasajul corespunzător din textul origi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E remarcabil că asta se petrece foarte aproape de sfârşitul vieţii sale: în 4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G. Bardy, Le „De Haeresibus” et ses sources, ap. Miscellanea Agostiniana, voi. 2, pp. 397-416 şi mai ales pp. 399-404; I. Chevalier, Les relations trinitaires, p. 118: de corectat în consecinţă nota mea 23 la cap. II al părţii î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P. Courcelle, op</w:t>
      </w:r>
      <w:r>
        <w:rPr>
          <w:rFonts w:cs="Bookman Old Style;Georgia" w:ascii="Bookman Old Style;Georgia" w:hAnsi="Bookman Old Style;Georgia"/>
          <w:caps/>
          <w:sz w:val="24"/>
        </w:rPr>
        <w:t>. c</w:t>
      </w:r>
      <w:r>
        <w:rPr>
          <w:rFonts w:cs="Bookman Old Style;Georgia" w:ascii="Bookman Old Style;Georgia" w:hAnsi="Bookman Old Style;Georgia"/>
          <w:sz w:val="24"/>
        </w:rPr>
        <w:t>it., p. 1527, 193, 194; cf</w:t>
      </w:r>
      <w:r>
        <w:rPr>
          <w:rFonts w:cs="Bookman Old Style;Georgia" w:ascii="Bookman Old Style;Georgia" w:hAnsi="Bookman Old Style;Georgia"/>
          <w:caps/>
          <w:sz w:val="24"/>
        </w:rPr>
        <w:t>. ş</w:t>
      </w:r>
      <w:r>
        <w:rPr>
          <w:rFonts w:cs="Bookman Old Style;Georgia" w:ascii="Bookman Old Style;Georgia" w:hAnsi="Bookman Old Style;Georgia"/>
          <w:sz w:val="24"/>
        </w:rPr>
        <w:t>i pasajul discutat de Bardy, art cit., p. 4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Cititorul va compara această concluzie cu cea a lui P. Courcelle, ibid., p. 194 şi sper că va accepta micile inflexiuni pe care le-am propus punctului său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cultură literară, cultură filosofică, cultură propriu-zis creştină, iar, în cadrul acesteia din urmă, pe de o parte studium sapientiae „studiul filosofiei” care, exceptând câteva nuanţe, va rămâne mereu cea pe care a definit-o la Cassi-ciacum, iar, pe de alta, ceea ce De Trinitate XIV, 1 (3) mi-a permis să numesc scientia, adică acea formă de cultură care s-a dezvoltat în jurul conştientizării exigenţelor credinţei, pornind la început de la studiul Sfintelor Scripturi, cultură al cărei temei îl constituie De doctrina christiana II-IV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a ar fi trebuit precizată mai tehnic valoarea termenilor pe care m-am mulţumit, cam prea uşor, să-i folosesc pentru a caracteriza fiecare dintre cele două aspecte: teologii care m-au citit n-au fost foarte satisfăcuţi de modul în care am utilizat noţiunile de filosofie şi de teologie (de pildă, la pp. 67, 167, 158-l59, 293 şi urm., 310-312). Acest vocabular poartă amprenta momentului în care mi-am scris cartea: era în anii 193l-l936, când se purta o amplă dezbatere între filosofii „raţionalişti” şi cei creştini, ca şi între filosofii creştini înşişi, pe tema conţinutului şi a legitimităţii înseşi a noţiunii de filosofie creştină53. Fiind conştient că păşeam pe un câmp de bătălie, am căutat în mod naiv să mă ţin deoparte: soluţie timidă şi iluzorie. Nu e uşor, şi nici posibil, să nu fii „decât un istoric” (pp. 433-434), pentru că şi simpla alegere a unui anumit vocabular54 impliţa din parte-mi o luare de poziţie în această dezba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trebuit deci să explic că rezervam termenul de teologie strict pentru stabilirea datului revelat, pentru structurarea, sistematizarea, precum şi, deopotrivă55, pentru apărarea sa împotriva impietăţii şi ereziei, iar prin filosofie înţelegeam tot ce este cunoaştere raţională, adevăr stabilit pe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Susţin, în special împotriva lui P</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Journal des savants, 1938, pp. 149-l50), că acest tratat nu e un simplu manual de hermeneutică şi de omiletică pentru uzul clerului, ci că defineşte tipul normal al înaltei culturi creştine. Socot că am produs o demonstraţie valabilă a acestei susţineri: o dată înlăturată vocaţia „filosofică”, nu există vreo altă cultură creştină legitimă (pp. 302-312), iar această cultură era în epoca lui Augustin foarte larg răspândită în rândurile elitei creştine din afara cercului clericilor (pp. 312-316). Doar elocinţa e rezervată în mod mai aparte învăţământului bisericesc (pp. 406-407), dar cartea a IV-a tratează, pe lângă omiletică, despre întreaga problemă a exprimării literare (pp. 405-4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Istoricul şi analiza acestei dezbateri au format obiectul unui interesant studiu al lui A. Renard, La querelle sur la possibilite de la philosophie chretienne, essai documentaire et critique, teză complementară susţinută la Lille, Paris, 19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Acela care (după cum am indicat în n. 74 de la p. 155) circula pe atunci printre elevii lui Etienne Gil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N-am subliniat îndeajuns (pp. 66-67) acest aspect apologetic din primele opt cărţi ale operei De Trinitate; de-ar fi fost să le definesc pe acestea printr-un singur termen, mai potrivit ar fi fost cel de Apologie decât cel de Teologie. Sfântul Augustin nu elaborează în ele, la drept vorbind, dogma trinitară: el scrie între anii 400 şi 418, adică mult după puternicul efort de elaborare teologică ce fusese depus între Conciliul de la Niceea (325) şi cel de la Constantinopol (381); primeşte dogma gata făcută, învăţătura comună a Bisericii (cf</w:t>
      </w:r>
      <w:r>
        <w:rPr>
          <w:rFonts w:cs="Bookman Old Style;Georgia" w:ascii="Bookman Old Style;Georgia" w:hAnsi="Bookman Old Style;Georgia"/>
          <w:caps/>
          <w:sz w:val="24"/>
        </w:rPr>
        <w:t>. p</w:t>
      </w:r>
      <w:r>
        <w:rPr>
          <w:rFonts w:cs="Bookman Old Style;Georgia" w:ascii="Bookman Old Style;Georgia" w:hAnsi="Bookman Old Style;Georgia"/>
          <w:sz w:val="24"/>
        </w:rPr>
        <w:t>rofesiunea sa de credinţă: De Trinitate 1, 4 ([7], P. L., voi. XLII, c. 824) şi nu-i rămâne decât s-o apere fie împotriva vechilor săi adversari (I. Chevalier a arătat în mod convingător că în momentul respectiv Augustin nu întâlnise încă arieni reali, vii, pe care să-i combată: Les relations trinitaires, pp. 28-34), fie împotriva dificultăţilor generate de speculaţia exegetică pe marginea textelor sac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demonstrativă, cucerire a raţiunii umane prin folosirea resurselor ei propriu-zis 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iresc ca teologul să refuze o asemenea definiţie, ce ajunge de fapt să mutileze teologia, de vreme ce, din aproape în aproape, sfârşeşte prin a o reduce la examinarea doar a acelor adevăruri care, rezistând tuturor eforturilor raţiunii, se vădesc a fi nedemonstrabile56. Iată de ce, dacă el insistă57, voi accepta în mod cât se poate de firesc să înglobez cărţile I-a VUI-a, ca şi a IX-a – a XV-a ale lucrării De Trinitate, adică atât scientia, cât şi sapientia, într-o concepţie foarte cuprinzătoare despre teologie, în perimetrul căreia ar intra astfel întregul efort al raţiunii umane de a dobâhdi înţelegerea credinţei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ptarea unui asemenea vocabular nu ne scuteşte însă de a aborda problema propriu-zis istorică a „înţelegerii”59 poziţiei specifice asumate de Sfântul Augustin. Se poate fără îndoială aprecia că, într-o perspectivă (neo) tomistă, totalitatea ştiinţei şi a înţelepciunii augustiniene se regăseşte în Teologie60: nu e, desigur, greu să se semnaleze concordanţe sau corespondenţe precise între un aspect sau altul al ştiinţei şi înţelepciunii augustiniene şi un aspect sau altul al Teologiei61. Trebuie însă luat aminte la doza de iluzie şi de amăgire prezentă în efortul de a disocia unitatea organică a unei gândiri atât de viguroase cum este cea augustiniană, desfăcând-o în componente şi redistribuindu-le apoi după logica unui sistem conceput pe un plan şi într-un spirit diferite. Căci, până la urmă, confruntarea de ansamblu a teologiei augustiniene şi, mai general, patristice62 cu învăţătura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Th. Deman, Composantes de la theologie, ap. Revue des se</w:t>
      </w:r>
      <w:r>
        <w:rPr>
          <w:rFonts w:cs="Bookman Old Style;Georgia" w:ascii="Bookman Old Style;Georgia" w:hAnsi="Bookman Old Style;Georgia"/>
          <w:caps/>
          <w:sz w:val="24"/>
        </w:rPr>
        <w:t>. p</w:t>
      </w:r>
      <w:r>
        <w:rPr>
          <w:rFonts w:cs="Bookman Old Style;Georgia" w:ascii="Bookman Old Style;Georgia" w:hAnsi="Bookman Old Style;Georgia"/>
          <w:sz w:val="24"/>
        </w:rPr>
        <w:t>hil</w:t>
      </w:r>
      <w:r>
        <w:rPr>
          <w:rFonts w:cs="Bookman Old Style;Georgia" w:ascii="Bookman Old Style;Georgia" w:hAnsi="Bookman Old Style;Georgia"/>
          <w:caps/>
          <w:sz w:val="24"/>
        </w:rPr>
        <w:t>. e</w:t>
      </w:r>
      <w:r>
        <w:rPr>
          <w:rFonts w:cs="Bookman Old Style;Georgia" w:ascii="Bookman Old Style;Georgia" w:hAnsi="Bookman Old Style;Georgia"/>
          <w:sz w:val="24"/>
        </w:rPr>
        <w:t>t theol., voi. 28, 1939, p. 418: „A sustrage aceste adevăruri teologiei pe motiv că li se dă o demonstraţie necesară ar însemna să facem, aşa zicând, din teologie o victimă a propriului ei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Pentru că vocabularul meu rămâne susceptibil de o pia interpretatio „interpretare conformă cu credinţa”: cf. Deman, ibid., pp. 420-421: „Poziţia proprie a Sfântului Augustin, aşa cum el însuşi o înţelege, ar fi desemnată în chip fericit prin vocabula, azi răspândită, de filosofie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Ca să reluăm termenii cap. IV al constituţiei De Fide a Conciliului Vatican [I], în care teologul de astăzi îşi află definită propria-i misiune: Denzinger-Bannwart, 1796, citat de I. Chevalier în nota unde ia poziţie, la fel ca Th. Deman, împotriva modului meu de a mă exprima (Les relations trinitaires, p. 38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în sensul profund pe care teoreticienii istoriei, de la Dilthey la R. Aron, ne-au învăţat să-l dăm cuvântului Versteh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Adaptez astfel o formulă a lui Deman, art</w:t>
      </w:r>
      <w:r>
        <w:rPr>
          <w:rFonts w:cs="Bookman Old Style;Georgia" w:ascii="Bookman Old Style;Georgia" w:hAnsi="Bookman Old Style;Georgia"/>
          <w:caps/>
          <w:sz w:val="24"/>
        </w:rPr>
        <w:t>. c</w:t>
      </w:r>
      <w:r>
        <w:rPr>
          <w:rFonts w:cs="Bookman Old Style;Georgia" w:ascii="Bookman Old Style;Georgia" w:hAnsi="Bookman Old Style;Georgia"/>
          <w:sz w:val="24"/>
        </w:rPr>
        <w:t>it., p. 419; cf. Chevalier, op</w:t>
      </w:r>
      <w:r>
        <w:rPr>
          <w:rFonts w:cs="Bookman Old Style;Georgia" w:ascii="Bookman Old Style;Georgia" w:hAnsi="Bookman Old Style;Georgia"/>
          <w:caps/>
          <w:sz w:val="24"/>
        </w:rPr>
        <w:t>. c</w:t>
      </w:r>
      <w:r>
        <w:rPr>
          <w:rFonts w:cs="Bookman Old Style;Georgia" w:ascii="Bookman Old Style;Georgia" w:hAnsi="Bookman Old Style;Georgia"/>
          <w:sz w:val="24"/>
        </w:rPr>
        <w:t>it., p. 362; M. J. Congar, ap. Dictionnaire de Theologie Catholique, art. Theologie, c. 3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Astfel, distincţia augustiniană, care sfârşeşte prin a defini antitetic scientia şi sapientia, îşi află ecou în distincţia tomistă, întrucâtva neglijată, pare-se, la discipolii săi moderni, dar care joacă un mare rol la Sfântul Toma şi contemporanii lui, dintre Ratio Superior et Ratio Inferior (cf</w:t>
      </w:r>
      <w:r>
        <w:rPr>
          <w:rFonts w:cs="Bookman Old Style;Georgia" w:ascii="Bookman Old Style;Georgia" w:hAnsi="Bookman Old Style;Georgia"/>
          <w:caps/>
          <w:sz w:val="24"/>
        </w:rPr>
        <w:t>. n</w:t>
      </w:r>
      <w:r>
        <w:rPr>
          <w:rFonts w:cs="Bookman Old Style;Georgia" w:ascii="Bookman Old Style;Georgia" w:hAnsi="Bookman Old Style;Georgia"/>
          <w:sz w:val="24"/>
        </w:rPr>
        <w:t>ota sugestivă publicată sub acest titlu de M. D. Chenu, ap. Revue des se</w:t>
      </w:r>
      <w:r>
        <w:rPr>
          <w:rFonts w:cs="Bookman Old Style;Georgia" w:ascii="Bookman Old Style;Georgia" w:hAnsi="Bookman Old Style;Georgia"/>
          <w:caps/>
          <w:sz w:val="24"/>
        </w:rPr>
        <w:t>. p</w:t>
      </w:r>
      <w:r>
        <w:rPr>
          <w:rFonts w:cs="Bookman Old Style;Georgia" w:ascii="Bookman Old Style;Georgia" w:hAnsi="Bookman Old Style;Georgia"/>
          <w:sz w:val="24"/>
        </w:rPr>
        <w:t>hil</w:t>
      </w:r>
      <w:r>
        <w:rPr>
          <w:rFonts w:cs="Bookman Old Style;Georgia" w:ascii="Bookman Old Style;Georgia" w:hAnsi="Bookman Old Style;Georgia"/>
          <w:caps/>
          <w:sz w:val="24"/>
        </w:rPr>
        <w:t>. e</w:t>
      </w:r>
      <w:r>
        <w:rPr>
          <w:rFonts w:cs="Bookman Old Style;Georgia" w:ascii="Bookman Old Style;Georgia" w:hAnsi="Bookman Old Style;Georgia"/>
          <w:sz w:val="24"/>
        </w:rPr>
        <w:t>t theol., voi. 29, 1940, pp. 84-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Să nu ne pripim cu simplificarea: ar fi nu mai puţin semnificativ să confruntăm poziţia augustiniană cu diversele curente ce se manifestă în gândirea creştină antică: am vedea şi aici cum „componente” analoge se regrupează în varii sinteze. S-ar putea instaura, de pildă, un dialog savuros între „teologia” augustiniană (înţeleasă ca reunind n-aş îndrăzni să spun a Sfântului Toma, ci a discipolilor săi moderni, constituie desigur o problemă. Dacă ea nu s-ar pune, cu o acuitate uneori dureroasă, conştiinţei religioase a epocii noastre, am vedea-o oare dezbătută, câteodată, cu o pasiune atât de vehementă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căderea să analizez indispoziţia pe care contactul cu Sfântul Au-gustin poate s-o creeze unui teolog format de tomism, aşa cum este prezentat acesta îndeobşte astăzi, dar cred că sesizez exact elementul de disonanţă radicală dintre acest tomism şi spiritul Sfântului Augustin însuşi. Să ne ferim de concordisme consolatoare şi facile: aidoma Sfântului Augustin, un tomist va vorbi despre ştiinţă şi înţelepciune64, dar cât de diferită e rezonanţa celor două cuvinte la unul şi la celălalt! îmi dau seama că, studiind habitus-wteologiei, tomistul nu uită să sublinieze „ceea ce viaţa spirituală poate şi trebuie să aducă teologiei”65; dar Sfântul Augustin ar fi fost cu siguranţă surprins, dacă nu şi neliniştit, văzându-l că se întreabă, în acelaşi loc, „ce i-ar lipsi teologiei unui teolog care şi-ar fi pierdut starea de har”66. Nu ştiu dacă el ar fi putut înţelege distincţiile care permit să se vorbească, de exemplu, de „Dumnezeul teologilor, la care se poate accede fără iubire”67. Căci pentru el legătura dintre „teologie” şi sfinţenie, cultură creştină şi viaţă spirituală e atât de strânsă, de intimă, de organică, încât îi repugnă instinctiv orice speculaţie ce ar putea să conducă la disocierea celor două ordini, fie şi printr-o distincţie pur formală. Astfel, „teologia” Sfântului Augustin nu e pur şi simplu o teologie de tipul considerat astăzi normal, căreia i-ar lipsi doar o anumită elaborare tehnică – prin faptul, de pildă, că nu a aplicat activităţii sale aprecierea exactă dintr-un punct de vedere noetic sau epistemologic68. Ea este ceva mult diferit, şi e menirea istoricului să-i surprindă ireductibila originalitate; căci există în învăţătura Sfântului Augustin despre exerciţiul gândirii în materie religioasă o valoare proprie, un adevăr pe care nu-l anulează progresul tehnic, realizat de altminteri într-o perspectivă diferit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s</w:t>
      </w:r>
      <w:r>
        <w:rPr>
          <w:rFonts w:cs="Bookman Old Style;Georgia" w:ascii="Bookman Old Style;Georgia" w:hAnsi="Bookman Old Style;Georgia"/>
          <w:sz w:val="24"/>
        </w:rPr>
        <w:t>cientia şi sapientia) şi noţiunea atât de complexă de 0LoA. O7Âa la un Diadochos al Photiceului (Diadochos/Diadochus = Proclos/Proclus, filosof neoplatonician – care îi succedă, spre 450, lui Syrianus la conducerea Şcolii din Atena [de aici, şi porecla Diadochos, adică „Succesorul”] – autor [al Ci-estomaţiti] excerptat de Photios [patriarh bizantin între 858-867 şi 877-886], în lucrarea sa Bibliotheca – n</w:t>
      </w:r>
      <w:r>
        <w:rPr>
          <w:rFonts w:cs="Bookman Old Style;Georgia" w:ascii="Bookman Old Style;Georgia" w:hAnsi="Bookman Old Style;Georgia"/>
          <w:caps/>
          <w:sz w:val="24"/>
        </w:rPr>
        <w:t>. t</w:t>
      </w:r>
      <w:r>
        <w:rPr>
          <w:rFonts w:cs="Bookman Old Style;Georgia" w:ascii="Bookman Old Style;Georgia" w:hAnsi="Bookman Old Style;Georgia"/>
          <w:sz w:val="24"/>
        </w:rPr>
        <w:t>.): vezi în această privinţă E</w:t>
      </w:r>
      <w:r>
        <w:rPr>
          <w:rFonts w:cs="Bookman Old Style;Georgia" w:ascii="Bookman Old Style;Georgia" w:hAnsi="Bookman Old Style;Georgia"/>
          <w:caps/>
          <w:sz w:val="24"/>
        </w:rPr>
        <w:t>. d</w:t>
      </w:r>
      <w:r>
        <w:rPr>
          <w:rFonts w:cs="Bookman Old Style;Georgia" w:ascii="Bookman Old Style;Georgia" w:hAnsi="Bookman Old Style;Georgia"/>
          <w:sz w:val="24"/>
        </w:rPr>
        <w:t>es Places în „Introducerea” la traducerea sa a celor O sută de Capitule (col. „Sources Chretiennes”, 5), Paris, 1943, pp. 36-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Vezi de exemplu H. Urs von Balthasar, Theologie et Saintete, ap. Dieu Vivant, 12, 1948, pp. 17-31 (trad</w:t>
      </w:r>
      <w:r>
        <w:rPr>
          <w:rFonts w:cs="Bookman Old Style;Georgia" w:ascii="Bookman Old Style;Georgia" w:hAnsi="Bookman Old Style;Georgia"/>
          <w:caps/>
          <w:sz w:val="24"/>
        </w:rPr>
        <w:t>. f</w:t>
      </w:r>
      <w:r>
        <w:rPr>
          <w:rFonts w:cs="Bookman Old Style;Georgia" w:ascii="Bookman Old Style;Georgia" w:hAnsi="Bookman Old Style;Georgia"/>
          <w:sz w:val="24"/>
        </w:rPr>
        <w:t>ranceză a unui articol apărut în decembrie 1938 în Wort 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hrhe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Sfântul Toma, Summa Theol., Ia, qu. 1, art. 2 şi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M. J. Congar, art</w:t>
      </w:r>
      <w:r>
        <w:rPr>
          <w:rFonts w:cs="Bookman Old Style;Georgia" w:ascii="Bookman Old Style;Georgia" w:hAnsi="Bookman Old Style;Georgia"/>
          <w:caps/>
          <w:sz w:val="24"/>
        </w:rPr>
        <w:t>. c</w:t>
      </w:r>
      <w:r>
        <w:rPr>
          <w:rFonts w:cs="Bookman Old Style;Georgia" w:ascii="Bookman Old Style;Georgia" w:hAnsi="Bookman Old Style;Georgia"/>
          <w:sz w:val="24"/>
        </w:rPr>
        <w:t>it., c. 489; cf. Deman, art</w:t>
      </w:r>
      <w:r>
        <w:rPr>
          <w:rFonts w:cs="Bookman Old Style;Georgia" w:ascii="Bookman Old Style;Georgia" w:hAnsi="Bookman Old Style;Georgia"/>
          <w:caps/>
          <w:sz w:val="24"/>
        </w:rPr>
        <w:t>. c</w:t>
      </w:r>
      <w:r>
        <w:rPr>
          <w:rFonts w:cs="Bookman Old Style;Georgia" w:ascii="Bookman Old Style;Georgia" w:hAnsi="Bookman Old Style;Georgia"/>
          <w:sz w:val="24"/>
        </w:rPr>
        <w:t>it., p. 4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Congar, ib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J. Maritain, Distinguer pour unir ou Ies degres du savoir*, Paris, 1940, p. 5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Deman, art</w:t>
      </w:r>
      <w:r>
        <w:rPr>
          <w:rFonts w:cs="Bookman Old Style;Georgia" w:ascii="Bookman Old Style;Georgia" w:hAnsi="Bookman Old Style;Georgia"/>
          <w:caps/>
          <w:sz w:val="24"/>
        </w:rPr>
        <w:t>. c</w:t>
      </w:r>
      <w:r>
        <w:rPr>
          <w:rFonts w:cs="Bookman Old Style;Georgia" w:ascii="Bookman Old Style;Georgia" w:hAnsi="Bookman Old Style;Georgia"/>
          <w:sz w:val="24"/>
        </w:rPr>
        <w:t>it., p. 4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xprima fără distorsiuni acest adevăr, e preferabil să rămânem fideli n-aş spune doar terminologiei sale69, ci însuşi ritmului care i-a slujit ca să se exprime – acest ritm antitetic, atât de caracteristic lui Augustin (§ X). „Teologia” augustiniană (dacă suntem de acord să folosim acest termen) se defineşte prin activitatea, deopotrivă complementară şi opusă, a ceea ce el numeşte scientia şi sapientia. Am formulat această distincţie cu ajutorul unui text din De Trinitate (XIV, 1, 3), dar ea e lesne de regăsit şi în alte locuri. E atât de fundamentală gândirii lui Augustin, încât se exprimă cât se poate de firesc până şi în predicile cele mai simple ca ton şi afabulaţie ţinute de el mulţimii. Mi-e de-ajuns să dau un exemplu70 – un text savuros, ce ar fi putut servi ca epigraf Părţii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ept cuvânt, mi se obiectează: „Ca să pot crede, trebuie mai întâi să înţeleg.” Dar, la fel de îndreptăţit, şi eu pot răspunde, o dată cu prorocul: „Mai degrabă crede ca să înţelegi.” Amândoi avem dreptate. Aşadar: înţelege ca să crezi; crede ca să înţelegi. E de prisos să spunem mai mult: străduieşte-te, spre a avea credinţă, să înţelegi cuvântul meu de predicator; încrede-te, spre a ajunge să înţelegi, în Cuvântul lui Dumnezeu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în simplitatea lui, comentariu mai luminos la dubla doctrină a ştiinţei şi a înţelepciunii: Intellige ut credas verbum meum, crede ut intelligas Verbum Dei „înţelege ca să crezi cuvântul meu, crede ca să înţelegi Cuvântul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zul deci să încercăm a desluşi intelectual, în şi pentru ele însele, aceste două noţiuni conjuncte şi a le adânci analiza urmând propria lor linie. Noţiunea de „ştiinţă” nu prezintă dificultăţi (pp. 306-312); e un efor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Pentru că, insist din nou (cf</w:t>
      </w:r>
      <w:r>
        <w:rPr>
          <w:rFonts w:cs="Bookman Old Style;Georgia" w:ascii="Bookman Old Style;Georgia" w:hAnsi="Bookman Old Style;Georgia"/>
          <w:caps/>
          <w:sz w:val="24"/>
        </w:rPr>
        <w:t>. p</w:t>
      </w:r>
      <w:r>
        <w:rPr>
          <w:rFonts w:cs="Bookman Old Style;Georgia" w:ascii="Bookman Old Style;Georgia" w:hAnsi="Bookman Old Style;Georgia"/>
          <w:sz w:val="24"/>
        </w:rPr>
        <w:t>. 206-207, 303-304), la Sfântul Augustin nu există, propriu-zis, o terminologie, un vocabular tehnic definite. Se poate şi trebuie să fie făcut un inventar metodic al sensurilor pe care un cuvânt sau altul le capătă, rând pe rând, sub pana sa: în ce mă priveşte, am încercat să fac acest lucru pentru scientia şi sapientia (pp. 447 şi urm.); F. Cayre a reluat cercetarea pentru sapientia {L'Annee theologique, 1943, pp. 433-456); cercetare ce nu putea fi decât decepţionantă: acolo unde eu distingeam treisprezece accepţii, F. Cayre identifică treizeci şi una; o analiză şi mai precisă ar da în vileag şi mai multe. Pentru că nu există treisprezece sau treizeci şi unu sau x sensuri ale cuvântului sapientia; ci există un anumit număr de fraze augustiniene în care apare acest cuvânt şi nu e posibil să-l considerăm definit în afara diverselor contexte în care se află 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E vorba de una dintre numeroasele predici în care Sfântul Augustin revine asupra textului, ce-i era atât de drag, din Isaia 7, 9: Nisi credideritis non intelligetis „dacă nu veţi crede, nu veţi înţelege” (la lista întocmită de M. J. Congar, art. Theologie, c. 351, de adăugat Serm. Guelferb. 11, 4 [3], ed. Morin, Serm</w:t>
      </w:r>
      <w:r>
        <w:rPr>
          <w:rFonts w:cs="Bookman Old Style;Georgia" w:ascii="Bookman Old Style;Georgia" w:hAnsi="Bookman Old Style;Georgia"/>
          <w:caps/>
          <w:sz w:val="24"/>
        </w:rPr>
        <w:t>. p</w:t>
      </w:r>
      <w:r>
        <w:rPr>
          <w:rFonts w:cs="Bookman Old Style;Georgia" w:ascii="Bookman Old Style;Georgia" w:hAnsi="Bookman Old Style;Georgia"/>
          <w:sz w:val="24"/>
        </w:rPr>
        <w:t>ost Maurinos rep., p. 4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Predica 43, 7 (9), P. L., voi. XXXVIII, c. 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conştientizare, de explicitare şi de apărare a conţinutului credinţei: intellige ut credas „înţelege ca să crezi”. Mult mai delicată e noţiunea de sapientia, să-i spunem mai bine de studium sapientiae „studiul filosofiei”, pentru că ceea ce ne stă în putere e să pornim în căutarea ei, nu s-o şi atingem (dacă în genere acest cuvânt are un sens în viaţa de aici: cf</w:t>
      </w:r>
      <w:r>
        <w:rPr>
          <w:rFonts w:cs="Bookman Old Style;Georgia" w:ascii="Bookman Old Style;Georgia" w:hAnsi="Bookman Old Style;Georgia"/>
          <w:caps/>
          <w:sz w:val="24"/>
        </w:rPr>
        <w:t>. p</w:t>
      </w:r>
      <w:r>
        <w:rPr>
          <w:rFonts w:cs="Bookman Old Style;Georgia" w:ascii="Bookman Old Style;Georgia" w:hAnsi="Bookman Old Style;Georgia"/>
          <w:sz w:val="24"/>
        </w:rPr>
        <w:t>p. 15152, 297-298). Pentru descrierea acestui studium sapientiae, am folosit termenul de „cultură filosofică”, ce riscă să-l inducă în eroare pe cititorul de astăzi; el nu e legitim decât pentru cine-şi aminteşte că întreaga filosofie elenistică72 şi romană era orientată spre dobândirea unei înţelepciuni, spre câştigarea şi posesia unei cunoaşteri aducătoare a fericirii sup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pientia augustiniană n-ar trebui redusă la demonstrarea acelor pre-ambulafidei „preambuluri ale credinţei” şi la încadrarea a cât mai multe adevăruri ale credinţei în evidenţa raţională de care vorbeam mai sus. Ea nu e doar o căutare a adevărului, ci, în aceeaşi măsură sau chiar mai mult, posesia lui calmă, meditaţie şi contemplare, contact trăit, savurare, frui (pp. 159; 295-296). Ambele aspecte le găsim atestate foarte de timpuriu: Solilocviilor, meditaţie a unui filosof care caută să construiască soluţia riguroasă a unei probleme determinate, li se opune, la două luni distanţă, contemplaţia de la Ostia, descrisă în cartea a IX-a a Confesiunilor13. Ne putem întreba spre care tip de activitate s-ar fi îndreptat de preferinţă Augustin, dacă îndatoririle funcţiei ecleziastice n-ar fi venit să-l îndepărteze de la vocaţia sa dintâi şi profundă: ar fi continuat oare să construiască, piesă cu piesă, un sistem, o Summa, de „filosofie creştină”? Sau ne-ar fi transmis mai cu seamă culegeri de meditaţii spirituale, de înalte consideraţii morale, mai mult sau mai puţin analoge celor pe care avea să i le atribuie cu atâta generozitate Evul Mediu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să facem asemenea presupuneri, totdeauna mai mult sau mai puţin arbitrare, ar fi mai bine să stăruim în a preciza legătura intimă ce uneşte, în idealul de înţelepciune augustinian, cercetarea speculativă şi viaţa contemplativă; am întâlni astfel imediat problema dificilă, şi încă nedezlegată, privind natura profundă a contemplaţiei augustiniene: are ea sau nu carac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Dacă nu cumva chiarântreaga gândire antică: Sfântul Augustin însuşi ne reaminteşte (Cetatea lui Dumnezeu 8, 2, P. L., voi. XLI, c. 225, după Cicero, Tusculanae 5, 3 [8]) că termenul „filosofie” ar fi fost introdus de Pitagora: neîndrăznind, din umilinţă, să accepte frumosul titlu de „înţelept”, el s-ar fi mulţumit să se înfăţişeze drept studiosum vel amatorem sapientiae „cercetător sau iubitor de înţelep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Transcrisă, evident, cu răsfrângerea inevitabilă, sau mai bine zis cu elaborarea pe care o făcea cu putinţă o distanţă, în timp, de zece ani (cf. L. Massignon, L'experience mystique et Ies modes de stylisation litteraire, ap. Le Roşeau d'Or, 20 [Chroniques, IV]; Paris, 1924, pp. 14l-l76; R. Aron [expunând gândirea lui W. Dilthey], Essai sur la theorie de l'histoire dans l'Allemagne contemporaine, Paris, 1938, p. 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F. Cavallera, Augustin (Apocryphes attribues î saint), ap. Dictionnaire de Spiritu-alite, voi. I, c. 1132-l134, nr. 9 (Manuale), 11 (Meditationes), 16 (Soliloq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mistic? Eu n-am făcut decât să semnalez existenţa acestei întrebări75 foarte complexe şi care continuă să facă obiectul unor discuţii pasionate. S-au propus interpretări dintre cele mai diferite ale unei mărturii aparent atât de precise ca aceea la care mă refeream adineauri (Confesiuni IX, 10, 23-25); ce găsim aici, la drept vorbind? Analiza meditaţiei unui filosof, transcrisă în registrul liric cu entuziasmul unui poet – ori o contemplaţie ce presupune haruri de ordin propriu-zis mistic? Sau, mai mult: o „viziune”, un „extaz”? Nu poate fi vorba aici să încheiem o dezbatere atât de animată încă. Aş putea însă sugera în ce direcţie şi cu ce metodă mi se pare că trebuie căutată soluţia. Problema e întâi de ordin propriu-zis istoric: e vorba de a ajunge la o înţelegere autentică şi deplină a acestei gândiri singulare; lucru cu neputinţă de realizat pentru cine se mulţumeşte să confrunte experienţa augustiniană, atât de savuroasă în originalitatea ei, cu un tablou de categorii elaborate pornind de la o experienţă total diferită. E posibil ca Sfântul Augustin să fi fost un mistic autentic, chiar dacă itinerarul său lăuntric a fost foarte diferit de cel al Sfântului Ioan al Crucii şi al Sfintei Tereza din Îvila, aceşti clasici ai teologiei mistice din Occidentul modern. Să nu punem spiritului Mu: poate că există în aceste mistere mai multe „încăperi” decât va fi străbătut un suflet privilegiat sau altul. Poate că Sfântul Augustin ne introduce într-un alt domeniu, la fel de bogat în haruri sublime, dar având un plan original: dilema formulată uneori între meditaţia filosofică şi contemplaţia mistică e foarte probabil falacioasă: dacă există (eu sunt, în mod firesc, gata s-o admit) o mistică augustiniană autentică, ea n-a putut fi decât o mistică de filosof; experienţa sa depăşeşte şi debordează aportul activităţii propriu-zis filosofice, pe care însă o presupune şi o as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mod mult prea rapid, am atins un mare număr de alte probleme delicate. Dacă există vreun capitol a cărui insuficienţă o deplâng astăzi, este cel pe care am îndrăznit să-l intitulez Biblia şi literaţii decadenţei (p. 3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Nota 88 de la p. 159, unde fac trimiteri la studii anterioare; ar fi trebuit deja să cunosc: E. Hendrikx, Augustin Verhăltnis zurMystik, Wiirzburg, 1936 (negativ). Şantierul n-a rămas nici o clipă fără lucrători: P. Henry, La vision d'Ostie. Sa place dans la vie et l'ceuvre de S. Augustin, teză complementară, Paris, 1938 (conchide, dimpotrivă, şi în chip foarte categoric, în favoarea interpretării mistice). Nimic nu e mai caracteristic decât modul contradictoriu în care critica a întâmpinat această lucrare: unii îi acceptă concluziile (J. Lebreton, Sainte Monique et saint Augustin. La vision d'Ostie, ap. Recherches de se</w:t>
      </w:r>
      <w:r>
        <w:rPr>
          <w:rFonts w:cs="Bookman Old Style;Georgia" w:ascii="Bookman Old Style;Georgia" w:hAnsi="Bookman Old Style;Georgia"/>
          <w:caps/>
          <w:sz w:val="24"/>
        </w:rPr>
        <w:t>. r</w:t>
      </w:r>
      <w:r>
        <w:rPr>
          <w:rFonts w:cs="Bookman Old Style;Georgia" w:ascii="Bookman Old Style;Georgia" w:hAnsi="Bookman Old Style;Georgia"/>
          <w:sz w:val="24"/>
        </w:rPr>
        <w:t>el., voi. 28, 1938, pp. 457-472; F. Cayre, La vision d'Ostie, ap. La vie spirituelle, voi. 60,1939, supl. [23]-[38]); alţii o recuză (F. Cavallera, La contemplation d'Ostie, ap. Revue d'asc</w:t>
      </w:r>
      <w:r>
        <w:rPr>
          <w:rFonts w:cs="Bookman Old Style;Georgia" w:ascii="Bookman Old Style;Georgia" w:hAnsi="Bookman Old Style;Georgia"/>
          <w:caps/>
          <w:sz w:val="24"/>
        </w:rPr>
        <w:t>. e</w:t>
      </w:r>
      <w:r>
        <w:rPr>
          <w:rFonts w:cs="Bookman Old Style;Georgia" w:ascii="Bookman Old Style;Georgia" w:hAnsi="Bookman Old Style;Georgia"/>
          <w:sz w:val="24"/>
        </w:rPr>
        <w:t>t de myst., voi. 20, 1939, pp. 18l-l96). Mai puţin radical decât Hendrikx, un alt călugăr augustinian, H. Heim, Der Enthusiasmus în den Konfessionen des hi. Augustinus, Wurzburg, 1941, se opune totuşi şi el unei interpretări mistice a elanurilor augustiniene. A. Mandouze anunţă o teză asupra acestui subiect delicat; cf., între timp, articolul său S. Augustin et son Dieu. Les sens et la perception mystique, ap. La vie spirituelle, voi. 60, 1939, pp. 44-60. Cf</w:t>
      </w:r>
      <w:r>
        <w:rPr>
          <w:rFonts w:cs="Bookman Old Style;Georgia" w:ascii="Bookman Old Style;Georgia" w:hAnsi="Bookman Old Style;Georgia"/>
          <w:caps/>
          <w:sz w:val="24"/>
        </w:rPr>
        <w:t>. ş</w:t>
      </w:r>
      <w:r>
        <w:rPr>
          <w:rFonts w:cs="Bookman Old Style;Georgia" w:ascii="Bookman Old Style;Georgia" w:hAnsi="Bookman Old Style;Georgia"/>
          <w:sz w:val="24"/>
        </w:rPr>
        <w:t>i J. Marechal, Etudes sur la psychologie des mystiques, voi. II, Bruxelles, 1937, pp. 145-l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s-a întâmplat ca el să aducă o contribuţie indirectă la una dintre dezbaterile care au animat cel mai mult mediile teologice în anii din urmă: problema sensurilor spirituale ale Scripturii şi, în mod cu totul special, a valorii, intrinseci şi exemplare, a învăţăturii Părinţilor pe această temă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cititorul a fost prevenit (p. 306, n. 114), eu nu studiez această chestiune în sine, ci doar pentru „implicaţiile ei culturale”, ca să descopăr ce anume reprezintă, în tehnica exegezei77 „alegorice”, un reflex al mentalităţii, al psihologiei generale a epocii în care gândea Sfântul Augustin. Era dreptul meu; dar, procedând aşa, abordam subiectul dintr-un unghi foarte îngust şi mă puneam astfel în situaţia ca, în pofida precauţiilor luate (p. 395, n. 75), să nu ofer cititorului grăbit, indiferent sau neîncrezător decât o imagine cât se poate de deformată a doctrinei augustiniene despre modul de folosire a Sfintei Scripturi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rămânând ia singurul aspect analizat de mine al acestei doctrine, el merită mai multă consideraţie decât i s-a acordat cel mai adesea. Sfântul Augustin nu răspunde, în acest punct, la întrebarea, dezbătută în prezent, a legitimităţii exegezei spirituale. El o primeşte pe aceasta din practica generală a Bisericii79 şi nici nu concepe că ar putea fi pusă la îndoială. Gând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Nu prea aveam cum să prevăd în 1936 evoluţia de mai târziu a unei chestiuni ce nu-i interesa pe atunci decât pe câţiva clerici (care păstrează încă tăcerea) şi poeţi. P. Claudel nu publicase încă decât o primă culegere din acele eseuri exegetice al căror număr l-a sporit ulterior; manifestul său Introduction au Livre de Ruth de Vabbe Tardifde Moidrey a apărut abia după teza mea, în vara anului 1938. Vom găsi o excelentă trecere în revistă a enormei bibliografii pe care a prilejuit-o şi continuă să o prilejuiască această problemă (pentru că disputa nu s-a încheiat! Printre lucrările anunţate, este de aşteptat în special Les origines de Vexegese typologique de J. Danielou (aflată sub tipar), în seria de articole ale lui J. Coppens, Les harmonies des deux Testaments, ap. Nouvelle revue theologique, voi. 70, 1948, pp. 794-810; voi. 71, 1949, pp. 3-38, 337-365, 477-496. Am avut prilejul să iau poziţie în această dezbatere</w:t>
      </w:r>
      <w:r>
        <w:rPr>
          <w:rFonts w:cs="Bookman Old Style;Georgia" w:ascii="Bookman Old Style;Georgia" w:hAnsi="Bookman Old Style;Georgia"/>
          <w:caps/>
          <w:sz w:val="24"/>
        </w:rPr>
        <w:t>. î</w:t>
      </w:r>
      <w:r>
        <w:rPr>
          <w:rFonts w:cs="Bookman Old Style;Georgia" w:ascii="Bookman Old Style;Georgia" w:hAnsi="Bookman Old Style;Georgia"/>
          <w:sz w:val="24"/>
        </w:rPr>
        <w:t>ncercând să arbitrez într-o discuţie între P. Claudel şi (J. Sfc? inm? nn), ap. La vie intellectuelle, voi. 16,1948, pp. 23-32, Dans la plenitudc de la F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Poate că e util să rezistăm tendinţei teologilor catolici contemporani de a restrânge accepţia acestui cuvânt la „stabilirea sensului inspirat” (şi, cel mai adesea, a sensului literal). Dau cuvântului „exegeză”, conform etimologiei şi modului cum a fost folosit de antici, sensul foarte general de „explicare a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Regret că l-am făcut astfel pe un exeget şi teolog atât de autorizat ca A. M. Dubarle să spună „despre acest aspect, care nu e singurul, al gândirii marelui doctor: aceasta însemna întrucâtva transpunerea în Dumnezeu a unor trăsături preţuite într-o epocă de decadenţă” (ap. Rev</w:t>
      </w:r>
      <w:r>
        <w:rPr>
          <w:rFonts w:cs="Bookman Old Style;Georgia" w:ascii="Bookman Old Style;Georgia" w:hAnsi="Bookman Old Style;Georgia"/>
          <w:caps/>
          <w:sz w:val="24"/>
        </w:rPr>
        <w:t>. d</w:t>
      </w:r>
      <w:r>
        <w:rPr>
          <w:rFonts w:cs="Bookman Old Style;Georgia" w:ascii="Bookman Old Style;Georgia" w:hAnsi="Bookman Old Style;Georgia"/>
          <w:sz w:val="24"/>
        </w:rPr>
        <w:t>es se</w:t>
      </w:r>
      <w:r>
        <w:rPr>
          <w:rFonts w:cs="Bookman Old Style;Georgia" w:ascii="Bookman Old Style;Georgia" w:hAnsi="Bookman Old Style;Georgia"/>
          <w:caps/>
          <w:sz w:val="24"/>
        </w:rPr>
        <w:t>. p</w:t>
      </w:r>
      <w:r>
        <w:rPr>
          <w:rFonts w:cs="Bookman Old Style;Georgia" w:ascii="Bookman Old Style;Georgia" w:hAnsi="Bookman Old Style;Georgia"/>
          <w:sz w:val="24"/>
        </w:rPr>
        <w:t>hilos</w:t>
      </w:r>
      <w:r>
        <w:rPr>
          <w:rFonts w:cs="Bookman Old Style;Georgia" w:ascii="Bookman Old Style;Georgia" w:hAnsi="Bookman Old Style;Georgia"/>
          <w:caps/>
          <w:sz w:val="24"/>
        </w:rPr>
        <w:t>. e</w:t>
      </w:r>
      <w:r>
        <w:rPr>
          <w:rFonts w:cs="Bookman Old Style;Georgia" w:ascii="Bookman Old Style;Georgia" w:hAnsi="Bookman Old Style;Georgia"/>
          <w:sz w:val="24"/>
        </w:rPr>
        <w:t>t theol, voi. 31, 1947, p. 71, 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La drept vorbind, Sfântul Augustin nu l-a cunoscut pe Theodoros din Mopsuestia (o singură aluzie în Contra lulianum op</w:t>
      </w:r>
      <w:r>
        <w:rPr>
          <w:rFonts w:cs="Bookman Old Style;Georgia" w:ascii="Bookman Old Style;Georgia" w:hAnsi="Bookman Old Style;Georgia"/>
          <w:caps/>
          <w:sz w:val="24"/>
        </w:rPr>
        <w:t>. i</w:t>
      </w:r>
      <w:r>
        <w:rPr>
          <w:rFonts w:cs="Bookman Old Style;Georgia" w:ascii="Bookman Old Style;Georgia" w:hAnsi="Bookman Old Style;Georgia"/>
          <w:sz w:val="24"/>
        </w:rPr>
        <w:t>mperf. 3, 111, P. L., voi. XLV, c. 1295), nici, mai cu seamă, metoda sa exegetică, atât de opusă teoretic şi practic tradiţiei cunoscute în Occident: cf. R. Devreesse, mai ales ap. Essai sur Theodore de Mopsueste, Studi e testi, voi. 141, Vatican, 1948, pp. 53-93 (îndeosebi: refuzul caracterului inspirat al titlurilor „misterioase” ale Psalmilor, refuzul acelor „schimbări de persoane” care-i permit Sfântului Augustin ca, de la un verset la altul, să treacă de la Cristos la Biserică, de la sfânt la păcătos; refuzul de a disocia un text în versete izolate fără preocupare pentru contextul general şi pentru firul id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sa se plasează pe un plan teologic mai înalt: el pune o întrebare de tipul Utrum conveniebat „dacă se cuvenea”. De ce Dumnezeu, revelându-se Bisericii sale, a ales s-o facă sub forma unui text atât de remarcabil îneât se pretează la atât de multe interpretări (p. 389-390)? Căutând „argumente de convenabilitate”, căci nu poate fi vorba de a desluşi direct insondabila voinţă divină, ci doar de a o înţelege cât de cât prin analogie cu datele experienţei umane, Sfântul Augustin raţionează în chip cu totul firesc, pornind de la ceea ce l-a învăţat practica literaţilor din ep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imita însă prea mult semnificaţia raţionamentului său dacă n-am vedea în el decât ecoul unei mentalităţi a „decadenţei”, socotită în zilele noastre caducă. Azi voi insista mult mai mult decât am făcut-o în 1936: doctrina augustiniană pune în joc nu doar prejudecăţile unei epoci, ci o întreagă concepţie, bogată şi fecundă, despre poezie şi, o dată cu ea, despre simbol şi locul lui în structura universului cr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fânta Scriptură nu este numai istoria sfântă a omenirii căzute în păcat şi a economiei mântuirii, o culegere de oracole ce dezvăluie Bisericii şi aceste adevăruri propriu-zis naturale pe care mintea umană riscă să nu le cunoască, şi aceste desluşiri de taine în fond inaccesibile80; dacă ea este totodată puzderie de simboluri care ne sugerează, sub aparenţa alegoriei, aceleaşi81 adevăruri de credinţă, trebuie conchis cu îndrăzneală că Dumnezeu însuşi este şi poet82: El a ales, spre a ni se arăta, un mod de exprimare care este şi poetic, folosindu-se de una dintre concepţiile pe care raţiunea şi cultura oamenilor şi-au format-o despre po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nd-o (p. 394) drept „arta de a ascunde adevărul sub frumosul văl al simbolurilor”, plasam această concepţie sub patronajul lui Dante şi, mai general, al simbolismului medieval. Uitam astfel că e vorba de o doctrină într-un anume sens eternă, de una dintre opţiunile fundamentale oferite spiritului uman; am greşit reducând noţiunea „modernă” de poezie la cea care s-a dezvoltat pe făgaşul lui Rimbaud (perceperea obscură a unui mister inefabil); în lumina studiilor critice recente, de felul celor ale dr. H. Mondor, aş spune astăzi că Sfântul Augustin ne invită să regăsim în Scriptură concepţia mallarmeană despre poe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Dacă mi-e îngăduit să mă folosesc astfel de bine cunoscuta distincţie făcută de Sfântul Toma între revelabile „care poate fi revelat” şi revelatum „care a fost revelat”, aşa cum o expune E. Gilson în Le Thomisme, ed</w:t>
      </w:r>
      <w:r>
        <w:rPr>
          <w:rFonts w:cs="Bookman Old Style;Georgia" w:ascii="Bookman Old Style;Georgia" w:hAnsi="Bookman Old Style;Georgia"/>
          <w:caps/>
          <w:sz w:val="24"/>
        </w:rPr>
        <w:t>. a</w:t>
      </w:r>
      <w:r>
        <w:rPr>
          <w:rFonts w:cs="Bookman Old Style;Georgia" w:ascii="Bookman Old Style;Georgia" w:hAnsi="Bookman Old Style;Georgia"/>
          <w:sz w:val="24"/>
        </w:rPr>
        <w:t xml:space="preserve"> 4-a, p.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Căci, insist asupra acestui punct mai mult ca oricând (p. 391), în toate acestea nu există nici o urmă de ezoterism gnostic sau cabalistic: exegeza spirituală nu ne introduce în noi taine, necunoscute credinţei creştinilor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Am întâlnit teologi pe care acest cuvânt îi scandaliza, poate doar întrucât cultura lor profană nu le oferea mijlocul de a lua îndeajuns de în serios cuvântul „poezie”: îmi îngădui să-i trimit din nou (n. 91 de la p. 397) la acel articol din Summa (Ia, qu. 1, art. 9) unde Sfântul Toma explică în mod cât se poate de serios de ce era potrivit ca Sfânta Scriptură să se folosească de metafore, modalităţi de expresie eminamente poetice. De reţinut că, atunci când spun că „Dumnezeu e ţi poet”, vreau să spun că în Sfânta Scriptură el nu vorbeşte numai ca poet, ci deopotrivă ca Dascăl, învăţat, legiuitor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vede în asta nimic nedemn de Dumnezeu</w:t>
      </w:r>
      <w:r>
        <w:rPr>
          <w:rFonts w:cs="Bookman Old Style;Georgia" w:ascii="Bookman Old Style;Georgia" w:hAnsi="Bookman Old Style;Georgia"/>
          <w:caps/>
          <w:sz w:val="24"/>
        </w:rPr>
        <w:t>. î</w:t>
      </w:r>
      <w:r>
        <w:rPr>
          <w:rFonts w:cs="Bookman Old Style;Georgia" w:ascii="Bookman Old Style;Georgia" w:hAnsi="Bookman Old Style;Georgia"/>
          <w:sz w:val="24"/>
        </w:rPr>
        <w:t>ntocmai cum polisemia nu ridica în ochii săi nici o dificultate din perspectiva iluminării (p. 391, n. 59), tot astfel prezenţa alegoriei în textul inspirat nu-i decât un caz particular al rolului pe care-l joacă noţiunea de simbol în structura universului: aici, ca şi acolo, se manifestă prezenţa în sânul lumii create a unei aceleiaşi voinţe, „filantropică” şi „pedagogică” ar fi spus grecii33. Simbolul, după cum s-a subliniat adesea, nu rezidă numai în cuvinte, în imaginile verbale folosite de Scriptură; el se inserează în chiar realităţile a căror existenţă o evocă, şi atunci când Scriptura descrie cum au fost create, şi atunci când le povesteşte is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umnezeu a făcut ca dintr-un singur om, Adam, să purceadă întregul neam omenesc; deoarece (desigur, printre alte raţiuni) prevedea că într-o bună zi meditaţia asupra acestui fapt va servi poporului creştin să înţeleagă câl este de plăcută Creatorului său unitatea în pluralitate84. Un asemenea simbolism se poate dedubla în mai multe straturi: comentând un bine cunoscut pasaj din Sfântul Pavel (Gal. 4, 21 şi urm.), Sfântul Augustin ne arată în Ierusalimul pământesc, capitala istorică a poporului evreu, „ca o umbră şi o imagine profetică” a Ierusalimului ceresc, a Cetăţii lui Dumnezeu. Or, după cum ne dezvăluie Sfântul Pavel, acest Ierusalim-simbol fusese el însuşi prefigurat în alegoria Agarei şi a Sarrei, et ipsa praefigurans prae-figurata est „şi ea însăşi prefigurându-se a fost prefigurată”: Agar e un fel de imagine a acestei imagini care este Ierusalimul însuşi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bolul fiind în acest fel înscris în real, sufletul credincios va şti să-i găsească tâlcul pretutindeni, chiar şi în afara Scripturii inspirate, în contemplarea creaturilor, ba chiar şi în cele făurite de oameni, de pildă în structura limbajului lor</w:t>
      </w:r>
      <w:r>
        <w:rPr>
          <w:rFonts w:cs="Bookman Old Style;Georgia" w:ascii="Bookman Old Style;Georgia" w:hAnsi="Bookman Old Style;Georgia"/>
          <w:caps/>
          <w:sz w:val="24"/>
        </w:rPr>
        <w:t>. î</w:t>
      </w:r>
      <w:r>
        <w:rPr>
          <w:rFonts w:cs="Bookman Old Style;Georgia" w:ascii="Bookman Old Style;Georgia" w:hAnsi="Bookman Old Style;Georgia"/>
          <w:sz w:val="24"/>
        </w:rPr>
        <w:t>n faptul că participiul trecut al lui morior, mortuus „a muri, mort” are o desinenţă ce i se pare nu verbală, ci, după cum spune el, „nominală” – noi am zice azi adjectivală86 – Sfântul Augustin vede un fel de insinuare a faptului că răposaţii, înainte de înviere, sunt „în moarte”, şi nu „pe cale de a muri”, cum va fi cazul mai târziu cu cei damnaţi, sine fine mo-rientes „muribunzi la nesfârşit”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Acesl punct de vedere (abia schiţat la pp. 393-394) a tost dezvoltat în chip strălucit de M. Pontet în L'exegese de saint Augustin predicateur, Paris, 1946, p. 181, unde, comentând „ideea unui fel de joc divin”, autorul explică: „Se va întârnpla cu Scriptura ca şi cu Universul; structura îi va fi stufoasă, stranie, nu foarte logică, uneori chiar comică, dar totdeauna voită. O atotputernicie uneori şăgalnică se va exercita ludens în orbe Scripturarum „ amuzându-se în lumea Scripturilo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Cetatea lui Dumnezeu 12, 22, P. L., voi. XLI, c. 3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ld., 15,2, ibid., c. 438-4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Terminologia gramaticală antică (de la Dionysios Thrax la Priscian) plasează adjectivul în aceeaşi categorie cu substanti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Cetatea lui Dumnezeu 13, 11, 2, AL., voi. XLI, c. 385: Orior „a se naşte” dă ortus suni (perfect) „m-am născut”, pe când morior „a muri” are un participiu trecut mortuus „mort” care, prin desinenţa sa, aminteşte de adjectivele fatuus „prost”, arduus „înălţat”, conspicuus „viz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a, nu numai Istoria Sfântă e plină de înţelesuri spirituale, ci chiar şi cea profană: sălaşul realizat la întemeierea ei de către Romulus face din Roma însăşi o prefigurare a Bisericii, unde se află adevărata remissio pecca-torum „iertarea păcătoşilor”88. Nu numai poezia divină a Bibliei, ci chiar şi poezia profană, bunăoară acest Vergiliu pe care omul Bisericii se simte totuşi obligat să-l dispreţuiască, devine susceptibil să primească un sens simbolic: formula Imperium sine fine dabit „îţi va da o domnie eternă” din Eneida 1, 279 va fi transpusă cutezător de la Iupiter la Dumnezeul cel adevărat, de la veşnicia pământească a Romei la adevărata viaţă veşnică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anume aceste exemple izbitoare, chiar întrucâtva scandaloase într-un anumit sens: un cititor teolog va fi cu siguranţă scandalizat văzând cum Sfântul Augustin diluează oarecum noţiunea de inspiraţie biblică, pe care teologia modernă s-a obişnuit s-o definească cu precizie. La el, se întâmplă cu inspiraţia la fel ca şi cu noţiunea de miracol, care, cel puţin într-o primă aproximaţie90, pare şi ea să se dizolve în noţiunile de uimitor, surprinzător, insolit: „miracolul” se află peste tot, miracula quotidiana „miracole zilnice”, în această creaţiune atât de fertilă în mirabilia „minuni, lucruri uimitoare” (p. 134-l35). Aici nu pot însă decât să semnalez această dificultate, nu să o şi rezol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ste insuficienţe, regret existenţa în cartea mea a unor adevărate lacune: n-am scos îndeajuns în relief componentele sociale ale problemei culturii91. Trebuie ţinut seama de faptul că Sfântul Augustin nu s-a născut într-un mediu aristocratic, deţinător normal al tradiţiei culturale92: el nu era, precum Sfântul Ambrozie, fiu de prefect al pretoriului, sau, precum Chrysostomos, fiul unui magisâer militum „general de armată”, nici măcar nu provenea, precum Vasile şi fraţii săi, precum Grigore din Nazianz sau Theodoros din Mopsuestia, dintr-un mediu bogat sau înstărit aparţinând elitei culte. Tatăl său nu era decât un simplu curial, membru al acelei popul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W., l, 34, c. 45; 2, 29, l, c. 77; 5, 17, 2, c. 1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W., 2, 29, l.c. 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Pentru că, mergând mai în adânc, lucrurile se vădesc a fi mai complexe, a se vedea de pildă: P. De Vooght, La notion philosophique du miracle chez saint Augustin, dans le De Trinitate et le De Genesi ad litteram, ap. Recherches de theol</w:t>
      </w:r>
      <w:r>
        <w:rPr>
          <w:rFonts w:cs="Bookman Old Style;Georgia" w:ascii="Bookman Old Style;Georgia" w:hAnsi="Bookman Old Style;Georgia"/>
          <w:caps/>
          <w:sz w:val="24"/>
        </w:rPr>
        <w:t>. a</w:t>
      </w:r>
      <w:r>
        <w:rPr>
          <w:rFonts w:cs="Bookman Old Style;Georgia" w:ascii="Bookman Old Style;Georgia" w:hAnsi="Bookman Old Style;Georgia"/>
          <w:sz w:val="24"/>
        </w:rPr>
        <w:t>ne</w:t>
      </w:r>
      <w:r>
        <w:rPr>
          <w:rFonts w:cs="Bookman Old Style;Georgia" w:ascii="Bookman Old Style;Georgia" w:hAnsi="Bookman Old Style;Georgia"/>
          <w:caps/>
          <w:sz w:val="24"/>
        </w:rPr>
        <w:t>. e</w:t>
      </w:r>
      <w:r>
        <w:rPr>
          <w:rFonts w:cs="Bookman Old Style;Georgia" w:ascii="Bookman Old Style;Georgia" w:hAnsi="Bookman Old Style;Georgia"/>
          <w:sz w:val="24"/>
        </w:rPr>
        <w:t>t med., voi. 10, 1938, pp. 317-343; Les miracles dans la vie de saint Augustin, ibid., voi. 11, 1939, pp. 5-16; La theologie du miracle selon saint Augustin, ibid., pp. 197-2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M. Bloch are dreptate făcând această remarcă, ap. Annales d'histoire sociale, voi. L, 1939, p. 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In lucrarea Histoire de ieducation dans l'antiquite, am insistat asupra caracterului funciarmente aristocratic al culturii antice, trăsătură dominantă pe care a dobândit-o încă de la origini şi care nu a dispărut cu totul niciodată (pass.; cf</w:t>
      </w:r>
      <w:r>
        <w:rPr>
          <w:rFonts w:cs="Bookman Old Style;Georgia" w:ascii="Bookman Old Style;Georgia" w:hAnsi="Bookman Old Style;Georgia"/>
          <w:caps/>
          <w:sz w:val="24"/>
        </w:rPr>
        <w:t>. î</w:t>
      </w:r>
      <w:r>
        <w:rPr>
          <w:rFonts w:cs="Bookman Old Style;Georgia" w:ascii="Bookman Old Style;Georgia" w:hAnsi="Bookman Old Style;Georgia"/>
          <w:sz w:val="24"/>
        </w:rPr>
        <w:t>n Indice, la p. 489, s.v</w:t>
      </w:r>
      <w:r>
        <w:rPr>
          <w:rFonts w:cs="Bookman Old Style;Georgia" w:ascii="Bookman Old Style;Georgia" w:hAnsi="Bookman Old Style;Georgia"/>
          <w:caps/>
          <w:sz w:val="24"/>
        </w:rPr>
        <w:t>. a</w:t>
      </w:r>
      <w:r>
        <w:rPr>
          <w:rFonts w:cs="Bookman Old Style;Georgia" w:ascii="Bookman Old Style;Georgia" w:hAnsi="Bookman Old Style;Georgia"/>
          <w:sz w:val="24"/>
        </w:rPr>
        <w:t>ristocrati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municipale pe care prezenţa masivă a statului şi fiscalitatea apăsătoare a epocii imperiale târzii o condamnau la o inevitabilă proletar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nţionat în treacăt acest fapt (pp. 90-91), fără să trag însă concluziile pe care le implică: Sfântul Augustin n-a fost iniţiat în cultură decât prin şcoală93 sau prin cărţi – căci, să ne amintim (p. 208), era în bună parte autodidact. El a fost ceea ce pe vremea lui Barres se chema, cu condescendenţă sau dispreţ, un „bursier” – un parvenit al culturii. Cultură pe care a dobândit-o nu fără efort, pe care nu a găsit-o instalată în mediul în care el creştea: aceasta explică faptul că a putut să arunce asupra ei o privire nouă, obiectivă şi critică; că a judecat-o după valorile ei reale, într-un mod mai liber decât au făcut-o cei în care ea se insinuase, din copilărie, prin „osmoză”, ca un element aLmediului şi pentru care ea poseda o necesitate de fapt, de ordin sociologic, ce le-o făcea oarecum conatu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eci o componentă socială în această ruptură atât de radicală cu idealul clasic, pe care eu am evocat-o, trebuie să recunosc, într-un mod mai mult liric decât pertinent (pp. 29l-292): experienţa istorică, în 410 căderea Romei, impactul însuşi al idealului creştin nu sunt suficiente ca s-o explice în întregime. Ar trebui dusă mai departe, de pildă, paralela sugerată (p. 291, n. 79) cu Grigore din ţsTazianz: oricât de instruit, de literat, de „cult”, Augustin nu era la fel de intim integrat ca acesta tradiţiei antice. Să ne gândim la acel faimos post94 când, din spirit de penitenţă, Grigore s-a izolat într-o tăcere absolută. Nu i-a trecut însă prin minte să-şi interzică să şi scrie, încât azi citim cu uimire acele fermecătoare mici scrisori, desăvârşite modele de scrieri de artă, adevărate ipostaze de mondenitate, în care îşi descarcă sufletul în preţiozităţi galante chiar pe tema acestei tăceri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lacună: problema limbii. Având formaţie de istoric, nu mă familiarizasem îndeajuns cu progresele filologiei, ca să pot integra aportul ei la dosarul istoriei culturii (p. 77); dar cum să-l poţi situa pe Augustin în ea fără să-i precizezi în prealabil poziţia faţă de problema lingv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Cazul său nu prezintă nimic excepţional (ba chiar, o spun încă o dată, e cât se poate de caracteristic); cf. Histoire de l'education, p. 411: „caracterul demografic instabil al aristocraţiei (din epoca imperială târzie), mereu decimată şi reconstituită (prin schimbările ce au avut loc în lumea romană începând din 235), diminuează importanţa tradiţiei familiale: rolul cel mai de seamă revine şcolii, deţinătoare a culturii, revine cărţii, acestui instrument de înnobilare”. Educaţia şcolară şi livrescă e o veritabilă „îmbăiere de nespălaţi”: să ne gândim la cazul lui Gratianus, şcolit de Ausonius la cererea parvenitului, a incultului pannonian care era Valentinianus. Ceea ce a avut drept efect firesc caracterul tot mai accentuat didacticist al culturii (aici, pp. 85-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Cu dată incertă: P. Gallay, La vie de saint Gregoire de Nazianze, teză susţinută la Lyon, 1938, p. 233, îl plasează în ultimii săi ani, trăiţi în singurătate, 384-3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Grigore de Nazianz, Ep. 107-l19, P. G., voi. XXXVII, c. 208A-213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eunea moştenirea unei duble tradiţii: tradiţia clasică pe de o parte, care, prin studiul şi imitarea scriitorilor din epoca de aur, rezista energic evoluţiei spontane a limbii şi căuta să menţină latina literară cât mai aproape de starea, considerată definitivă, pe care o atinsese între Cicero şi Vergiliu. Pe de altă parte însă, fiind creştin şi pe deasupra cleric, este pus în situaţia de a folosi latina cu totul specifică a comunităţii creştine.</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cepem să cunoaştem bine istoria acestei „latine a creştinilor”, originile şi dezvoltarea ei96: născută într-un mediu popular, ea era la început un adevărat argou în care abundau tot felul de vulgarisme, şocante pentru literaţi97; îmbogăţindu-se o dată cu însăşi viaţa creştină (p. 77), ea devenise până la urmă o limbă tehnică, a cărei utilizare se impunea cât se poate de firesc slujitorului bisericii. Eu sunt astăzi foarte sensibil la efortul conştient depus de Augustin, după hirotonisirea sa relativ târzie, pentru a-şi potrivi propriul limbaj la ceea ce el numeşte usus ecclesiasticus, uzul Bisericii sau cel al Scripturilor98, şi înclin să văd în acest efort o manifestare în plus a influenţei profunde pe care au exercitat-o asupra propriei culturi evoluţia sa spirituală (p. 275) şi devotamentul total cu care s-a consacrat misiunii apostolice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tradiţii erau, fără îndoială, greu de împăcat: Biserica nu putea să renunţe la a fi credincioasă trecutului său, limbii sale specifice, dar nici la strădania de a obţine drept de cetate în cultură, riscând altminteri să-şi piardă ascendentul şi să se lipsească de mijloace de gândire şi de exprimare deosebit de preţioase. Asistăm de aceea în istoria literaturii creştine la naşterea laborioasă a inevitabilei sinteze: ba se încearcă, cum este cazul la un Minucius Felix sau la un Lactanţiu, rămânerea cât mai aproape cu putinţă de un clasicism riguros; ba se vădeşte, în cazul scriitorilor mai revoluţionari, ca Tertullian, o mult mai mare receptivitate faţă de inovaţiile limbajului creş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Mă rezum aici să-l trimit pe cititor la lucrările şcolii din Nijmegen, îndeosebi la cele realizate cu perseverenţă de Chr. Mohrmann, începând cu teza sa despre Die altchristliche Sondersprache în den Sermones des hi. Augustin şi care au condus la două cărţi de sinteză ce vor fi publicate curând: Introduction au latin des chretiens şi Syntaxe des Sermons de saint Augustin. Graţie prieteniei autoarei, am putut raporta aici concluziile lor; cf</w:t>
      </w:r>
      <w:r>
        <w:rPr>
          <w:rFonts w:cs="Bookman Old Style;Georgia" w:ascii="Bookman Old Style;Georgia" w:hAnsi="Bookman Old Style;Georgia"/>
          <w:caps/>
          <w:sz w:val="24"/>
        </w:rPr>
        <w:t>. d</w:t>
      </w:r>
      <w:r>
        <w:rPr>
          <w:rFonts w:cs="Bookman Old Style;Georgia" w:ascii="Bookman Old Style;Georgia" w:hAnsi="Bookman Old Style;Georgia"/>
          <w:sz w:val="24"/>
        </w:rPr>
        <w:t>eocamdată Les elements vulgaires du latin des chretiens, ap. Vigiliae Christianae, voi. 2,1948, pp. 176-l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E lesne de explicat repulsia pe care un tânăr literat, proaspăt absolvent al şcolii, cum era Augustin la nouăsprezece ani, a putut-o simţi la primul său contact cu Biblia latină: Confesiuni 3, 5 (9), p. 51 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Vezi, de pildă: Cetatea lui Dumnezeu 10, 21, P. L., voi. XLI, c. 299 (pasaj foarte curios, în care regretă că nu a putut folosi termenul clasic heros „sufletul unui om ilustru” pentru a desemna „martirii” (cuvânt grecesc, care încă era simţit ca un împrumut): ar fi fost multo elegantius „cu mult mai elegant”, însă ecclesiastica loquendi consueto „limbajul ecleziastic uzual” nu-l admitea; 9, 19, c. 272 (sicut Scriptura loquitur. „după cum spune Scriptura.”); 13, 11, c. 385; cf</w:t>
      </w:r>
      <w:r>
        <w:rPr>
          <w:rFonts w:cs="Bookman Old Style;Georgia" w:ascii="Bookman Old Style;Georgia" w:hAnsi="Bookman Old Style;Georgia"/>
          <w:caps/>
          <w:sz w:val="24"/>
        </w:rPr>
        <w:t>. ş</w:t>
      </w:r>
      <w:r>
        <w:rPr>
          <w:rFonts w:cs="Bookman Old Style;Georgia" w:ascii="Bookman Old Style;Georgia" w:hAnsi="Bookman Old Style;Georgia"/>
          <w:sz w:val="24"/>
        </w:rPr>
        <w:t>i pasajele din Retractări, care corectează în acest sens vocabularul scrierilor din perioada filosofică (le-am citat în n. 45 de la p. 208 şi n. 9 de lapp. 294-295:1, 1,2; 1,3,2; 1, 1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El explicitează clar legătura dintre această disciplină lingvistică şi binele celor mulţi: Cetatea lui Dumnezeu 10, 23, P. L., voi. XLI, c. 3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vine recunoscută Sfântului Augustin gloria de a fi izbutit să înfăptuiască unitatea100, profitând fără îndoială de întregul efort al înaintaşilor săi, de rodajul datorat timpului, de evoluţia realizată de societate începând de la Constantin (mediul creştin a devenit practic coextensiv cu imperiul): el e</w:t>
      </w:r>
      <w:r>
        <w:rPr>
          <w:rFonts w:cs="Bookman Old Style;Georgia" w:ascii="Bookman Old Style;Georgia" w:hAnsi="Bookman Old Style;Georgia"/>
          <w:caps/>
          <w:sz w:val="24"/>
        </w:rPr>
        <w:t>. c</w:t>
      </w:r>
      <w:r>
        <w:rPr>
          <w:rFonts w:cs="Bookman Old Style;Georgia" w:ascii="Bookman Old Style;Georgia" w:hAnsi="Bookman Old Style;Georgia"/>
          <w:sz w:val="24"/>
        </w:rPr>
        <w:t>el ce a fixat latina bisericească în forma pe care aceasta şi-o va păstra; fără a renunţa la bogăţiile câştigate de latina creştinilor pe plan tehnic şi expresiv, această formă se situează totuşi destul de aproape de norma clasică pentru ca tot ce era esenţial în tradiţia antică să poată fi însuşit de umanismul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r fi nevoie de un studiu detaliat101 pentru a arăta cum izbuteşte Sfântul Augustin să salvgardeze unitatea limbii sale, având totodată talentul s-o adapteze la diversitatea subiectelor tratate şi la cea a publicului: modul său de a scrie variază după cum autorul se adresează elitei culte, creştine şi păgâne, sau redactează o predică destinată unor simpli credincioşi (se poate percepe o deosebire de ton după cum vorbeşte populaţiei din Hippona sau auditoriului mai select din marele oraş Cartagina)102. Este vorba, cu toate acestea, de aceeaşi limbă, care continuă să se menţină destul de aproape de tipul clasic şi rezistă deopotrivă barbariei unei latine vulgare, pe atunci în plină evoluţie103 spre limbile romanice104, şi celeilalte forme de barbarie, reprezentate de eufuismuj literaţilor: aceştia, recurgând la preţiozităţi pentru a evita vulgarismele şi a ajunge la ceea ce ei credeau a fi stilul frumos, riscau, începând din secolul al IV-lea, să trateze latina ca pe o limbă moartă şi să practice un fel de galimatias savant (pp. 420-421). Atrag aici atenţia asupra cercetărilor, încă incomplet publicate105, ale părintelui Jean Leclerc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Cf</w:t>
      </w:r>
      <w:r>
        <w:rPr>
          <w:rFonts w:cs="Bookman Old Style;Georgia" w:ascii="Bookman Old Style;Georgia" w:hAnsi="Bookman Old Style;Georgia"/>
          <w:caps/>
          <w:sz w:val="24"/>
        </w:rPr>
        <w:t>. ş</w:t>
      </w:r>
      <w:r>
        <w:rPr>
          <w:rFonts w:cs="Bookman Old Style;Georgia" w:ascii="Bookman Old Style;Georgia" w:hAnsi="Bookman Old Style;Georgia"/>
          <w:sz w:val="24"/>
        </w:rPr>
        <w:t>i aici Mohrmann, Les elements vulgaires du latin des Chretiens, ap. Vigiliae Christianac, voi. 2, 1948 şi, în special, pentru Sfântul Augustin, pp. 176-l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Studiul lui J. Finaert L'evolution litteraire de saint Augustin, teză</w:t>
      </w:r>
      <w:r>
        <w:rPr>
          <w:rFonts w:cs="Bookman Old Style;Georgia" w:ascii="Bookman Old Style;Georgia" w:hAnsi="Bookman Old Style;Georgia"/>
          <w:caps/>
          <w:sz w:val="24"/>
        </w:rPr>
        <w:t>. s</w:t>
      </w:r>
      <w:r>
        <w:rPr>
          <w:rFonts w:cs="Bookman Old Style;Georgia" w:ascii="Bookman Old Style;Georgia" w:hAnsi="Bookman Old Style;Georgia"/>
          <w:sz w:val="24"/>
        </w:rPr>
        <w:t>usţinută la Paris, 1939, rămâne încă prea sumar (a se vedea totuşi pp. 19-38, care dezvoltă şi justifică succintele indicaţii date de mine la pp. 428-429). Un bun exemplu de studiu precis şi sugestiv îl constituie cartea lui M. Verheijen Eloquentia Pedisequa, observations sur le style des Confessions de saint Augustin (col. „Latinitas Christianorum Primaeva”, fasc. 10), Nijmegen, 19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M. Pontet, L'exegese de saint Augustin predicateur, pp. 77-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Să nu exagerăm totuşi, aşa cum a făcut de pildă F. Lot în Î quelle epoque a-t-on cessâ de parter latin? ap. Archivum Latinitatis Medii ALvi (Bulletin Du Cange), voi. 6, 1931, pp. 97-l59, pentru care latina din Predicile Sfântului Augustin, ca şi din Imnurile Sfântului Ambrozie ar fi fost deja neinteligibilă oamenilor simpli: ipoteză de nesusţinut în faţa atâtor mărturii precise şi concordante, ce arată contrariul; după cum am aflat, autorul însuşi ar fi renunţat la ea, sub influenţa doctrinei lui H. F. Miiller, ea însăşi excesivă în sens o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Privitor la cum va fi arătat limba de trecere de la latină la limba romanică vorbită în Africa, vom dispune curând de un document remarcabil, tabulae Albertini, texte din epoca varidală rămase până în prezent aproape inedite şi pe care urmează să le publice dnii Leschi, Perrat, Courtois şi Saumag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Predication et rhetorique au temps de saint Augustin, ap. Revue benedictine, voi. 57, 1947, pp. 117-l31; Deux Sermons inedits de saint Fulgence</w:t>
      </w:r>
      <w:r>
        <w:rPr>
          <w:rFonts w:cs="Bookman Old Style;Georgia" w:ascii="Bookman Old Style;Georgia" w:hAnsi="Bookman Old Style;Georgia"/>
          <w:caps/>
          <w:sz w:val="24"/>
        </w:rPr>
        <w:t>. i</w:t>
      </w:r>
      <w:r>
        <w:rPr>
          <w:rFonts w:cs="Bookman Old Style;Georgia" w:ascii="Bookman Old Style;Georgia" w:hAnsi="Bookman Old Style;Georgia"/>
          <w:sz w:val="24"/>
        </w:rPr>
        <w:t>bid., voi. 56, „RETRACTATIO” care au arătat ce influenţă profundă au exercitat, în materie de predică, învăţătura şi exemplul Sfântului Augustin asupra mediului ecleziastic african; influenţă cum nu se putea mai fericită! Ea a condus elocinţa creştină spre puritate în materie de limbă, spre simplitate şi gust în ce priveşte st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se vede, efortul depus spre a învedera legătura operei augus-tiniene cu civilizaţia epocii în care a trăit, departe de a-i ştirbi din originalitate, permite, dimpotrivă, să discernem cu mai multă precizie ce reprezintă la el un aport cu adevărat original. Fără îndoială că mânuirea acestei metode se dovedeşte foarte adesea delicată: până unde trebuie recunoscut un ecou al mentalităţii ambiante? în ce moment apare mesajul personal al autorului? Am sugerat, de exemplu, că se întâmplă ca gândirea sa profundă să fie uneori trădată de tehnica controversei (pp. 37l-373): cu teama, prezentă aici, de a nu furniza cumva arme adversarului, cu argumentarea a concesso, cu efortul de a se instala pe o poziţie avansată pentru a acoperi adevărata linie de rezistenţă etc. Până unde merg însă aceste deformări, aceste exage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în anumite cazuri, acest lucru poate fi stabilit: se întâmplă câteodată ca Sfântul Augustin, cam în aceeaşi epocă, să fi tratat un acelaşi subiect în opere cu caracter foarte diferit şi care se adresau unor categorii diferite ale publicului. Fiecare dintre aceste opere se supune unor servituti proprii şi reclamă din partea criticului un efort particular de îndreptare. Dar confruntarea acestor mărturii, care se corijează şi se completează reciproc, ne permite să determinăm punctul în care, convergând, ele ne dezvăluie, în plenitudinea şi autenticitatea ei, gândirea profundă a autorului lor. S-a putut arăta astfel că Enarrationes în Psalmos106 au fost un fel de contraparte şi complement al Cetăţii lui Dumnezeu, cu care sunt aproximativ contemporane107 şi tratează acelaşi subiect, dar sub o altă formă şi dintr-o altă perspectivă. Acest principiu şi-ar afla de altfel şi o altă aplicare, nu mai puţin fecundă: mărturia scrierii Sermones, unde episcopul vorbeşte în numele Bisericii întru edificarea credincioşilor săi, ar permite să fie rectificată, dând la o parte supralicitările prejanseniste, doctrina privind harul, exprimată cu înverşunare polemică în scrierile controversei antipelagiene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946, pp. 93-l07; Les inedits africains de l'homiliaire de Fleury, ibid., voi. 58, 1948, pp. 53-72, piese dintr-o cuprinzătoare cercetare despre istoria activităţii de propovăduire în Africa între secolele al IV-lea şi al Vl-lea; cf</w:t>
      </w:r>
      <w:r>
        <w:rPr>
          <w:rFonts w:cs="Bookman Old Style;Georgia" w:ascii="Bookman Old Style;Georgia" w:hAnsi="Bookman Old Style;Georgia"/>
          <w:caps/>
          <w:sz w:val="24"/>
        </w:rPr>
        <w:t>. ş</w:t>
      </w:r>
      <w:r>
        <w:rPr>
          <w:rFonts w:cs="Bookman Old Style;Georgia" w:ascii="Bookman Old Style;Georgia" w:hAnsi="Bookman Old Style;Georgia"/>
          <w:sz w:val="24"/>
        </w:rPr>
        <w:t>i Ephemerides Liturgicae, voi. 60, 1946, pp. 8-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Este una dintre marile contribuţii ale valoroasei teze a lui M. Pontet, L'exegese de saint Augustin predicateur, pp. 387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Compunerea scrierii Enarrationes se întinde între 392 şi 418, cea a Cetăţii lui Dumnezeu între 412 şi 4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Regretam în 1936 (n. 169 de la p. 371) de a nu fi dispus, „privitor la controversa pelagiană, de călăuze la fel de valoroase ca</w:t>
      </w:r>
      <w:r>
        <w:rPr>
          <w:rFonts w:cs="Bookman Old Style;Georgia" w:ascii="Bookman Old Style;Georgia" w:hAnsi="Bookman Old Style;Georgia"/>
          <w:caps/>
          <w:sz w:val="24"/>
        </w:rPr>
        <w:t>. p</w:t>
      </w:r>
      <w:r>
        <w:rPr>
          <w:rFonts w:cs="Bookman Old Style;Georgia" w:ascii="Bookman Old Style;Georgia" w:hAnsi="Bookman Old Style;Georgia"/>
          <w:sz w:val="24"/>
        </w:rPr>
        <w:t>entru controversele maniheeană şi donatistă”. Dorinţă în prezent satisfăcută graţie studiilor temeinice ale lui G</w:t>
      </w:r>
      <w:r>
        <w:rPr>
          <w:rFonts w:cs="Bookman Old Style;Georgia" w:ascii="Bookman Old Style;Georgia" w:hAnsi="Bookman Old Style;Georgia"/>
          <w:caps/>
          <w:sz w:val="24"/>
        </w:rPr>
        <w:t>. d</w:t>
      </w:r>
      <w:r>
        <w:rPr>
          <w:rFonts w:cs="Bookman Old Style;Georgia" w:ascii="Bookman Old Style;Georgia" w:hAnsi="Bookman Old Style;Georgia"/>
          <w:sz w:val="24"/>
        </w:rPr>
        <w:t>e Plinval, 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astfel din multiple unghiuri că astăzi ar putea fi reluat şi dus mai departe tabloul abia schiţat de mine al culturii augustiniene. Ar veni totuşi un moment când ar trebui să ne oprim109, pentru a evita riscul părăsirii terenului propriu al istoriei culturii ca să pătrundem în acela, mai tainic, al geniului personal al lui Aug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va fi greu de trasat hotarul dintre cele două: aceasta ţine de ambiguitatea însăşi a noţiunii de cultură, dacă ea constituie, aşa cum am încercat s-o definesc (pp. 9-l1), forma personală a vieţii spiritului. Ea are într-adevăr două faţete opuse: un aspect social, deoarece cultura fiecărui om depinde îndeaproape de mediul de civilizaţie ambiant, de resursele de tot felul pe care le preia de acolo: tehnici, tradiţii rutiniere sau fecunde etc. Pe de altă parte însă, cultura este starea unui spirit ajuns la un stadiu de dezvoltare deplină</w:t>
      </w:r>
      <w:r>
        <w:rPr>
          <w:rFonts w:cs="Bookman Old Style;Georgia" w:ascii="Bookman Old Style;Georgia" w:hAnsi="Bookman Old Style;Georgia"/>
          <w:caps/>
          <w:sz w:val="24"/>
        </w:rPr>
        <w:t>. î</w:t>
      </w:r>
      <w:r>
        <w:rPr>
          <w:rFonts w:cs="Bookman Old Style;Georgia" w:ascii="Bookman Old Style;Georgia" w:hAnsi="Bookman Old Style;Georgia"/>
          <w:sz w:val="24"/>
        </w:rPr>
        <w:t>ntr-o măsură şi mai mare decât prin educaţia pe care cel în cauză a primit-o sau la care a fost supus, ea este până la urmă modelată de efortul cel mai personal, de efortul unui suflet ce devine conştient de chemarea sa profundă şi încearcă să răspundă la exigenţele unui absolut. Pe de o parte, ea ni se înfăţişa ca un reflex al mentalităţii colective: faţa sa interioară se vădeşte a fi întoarsă spre ceea ce e mai profund în taina pers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determini ce aparţine uneia şi ce aparţine celeilalte? Distingând formele, cadrele generale ale vieţii spiritului, în opoziţie cu conţinutul – cu ideile, doctrinele, adevărurile? Cum să separi însă, în acest domeniu, conţinătorul de conţinut? Să dau doar un exemplu: am regăsit mai sus (§ V) o noţiune familiară tuturor cititorilor lui Augustin, aceea de antiteză. Aceasta e la el un mod de exprimare atât de caracteristic110, încât nu te poţi mulţumi s-o inventariezi printre procedeele de elocuţie împrumutate din arsenalul retoricii clasice (p. 78): e un ritm fundamental, care domină nu doar cuvintele, ci chiar şi gândirea, păxând să fie legat de structura însăşi a spiritului său. Să nu vorbim aici nici măcar, cum ar fi făcut Iulian din iEclanum, de maniheism remanent: e vorba de ceva mult mai profund, congenital, ceva ce ţine de caracter, care impune aceeaşi structură bipolară viziunii sale despre viaţă, despre lume, despre întreaga re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nu este numai o chestiune de forme; ea nu se reduce, cu atât mai mult, la materialele înmagazinate în memorie pe calea educaţiei, sau la acea exercitatio „exersare” pregătitoare: când spunem despre un om că e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lage, ses ecrits, sa vie et sa reforme, Lausanne, 1943; Essai sur le style et la langue de Pelage, Fritaourg/Freiburg (Elveţia), 1947. Cauza pelagiană este reluată în aceste studii cu atâta fermitate, încât s-ar cuveni poate să li se dea o replică augustin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Reiau aici dialogul cu P. Boyance: cf. Revue des etudes anciennes, voi. 47, 1945, pp. 143-l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J. Finaert, L'evolution litteraire de saint Augustin, p. 10l-l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adevărat cult, această judecată de valoare, dincolo de toate aceste materiale, pretinde să releve o anumită calitate a sintezei spirituale care le-a imprimat unitatea. Este vorba aici de un fapt central, la care nu se ajunge decât prin-tr-un efort de înţelegere totală şi intimă a omului în întregul lui. Dar, în acest moment, judecata emisă privind cultura sa se confundă în definitiv cu cea privitoare la însăşi persoan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tând lucrurile, este cât se poate de evident că studiul meu, chiar dacă ar fi fost mai adâncit, era sortit să-l lase cu toate acestea nesatisfăcut pe cititor. Dacă totuşi nu l-am dus mai aproape de acel prag de netrecut este pentru că interesul şi cercetarea îmi erau orientate de preferinţă spre celălalt aspect, colectiv şi social, al problemei culturale: voiam să aduc o contribuţie nu atât la istoria unui suflet, cât la aceea a unei epoci, la o problemă generală, cea a „sfârşitului lumii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mai ales problema asupra căreia am continuat să lucrez şi legat de care am cel mai mult de „retractat”. Critica, dimpotrivă, s-a interesat de cartea mea mai mult ca lucrare despre Sfântul Augustin. Poate că, la data primei ei apariţii, problemele de civilizaţie nu-i preocupau încă îndeajuns pe istorici ca să fie pregătiţi s-o ia în considerare pe aceea, mai complexă, a raporturilor dintre viaţa personală şi mediul colectiv1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totuşi o obiecţie de principiu112 opţiunii mele de a studia aspectul colectiv al problemei culturii în cazul particular al „unei personalităţi alese pe temeiul valorii sale reprezentative” (p. 11). E nevoie oare să mă mai justific? Dacă înţelegem prin cultură forma personală a vieţii spiritului într-o epocă şi într-un mediu date, este evident că trebuie s-o studiem la nivelul unei personalităţi, şi, dacă vrem să mergem la fondul lucrurilor, la nivelul unei mari personalităţi. Pentru că o anchetă de tip Gailup cuprinzând o masă de mediocri poate servi cel mult la determinarea nivelului mediu al culturii, nu însă a esenţei acesteia: omul eminent este singurul care realizează toate virtualităţile idealului colectiv al epocii în care trăieşte. Nu ne preocupă aici dificultăţile pe care le ridică problema clasică a rolului marilor oameni în istorie: omul de geniu poate fi excepţional şi unic, dar forma sub care el se realizează este caracteristică pentru epoc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E un fapt remarcabil că abia în Nouveau Supplement la ediţia a IV-a (Paris, 1932) din Vocabulaire technique et critique de la philosophie publicat de A. Lalande a fost inclus cuvântul Culture (de citit acum în ediţia a 5-a, Paris, 1947, pp. 191b-l92a); şi chiar şi acest articol nu face decât să rezume comunicările prezentate de L. Febvre şi E. Tonnelat Ia Prima Săptămână Internaţională de Sinteză (Paris, 1930), unde tema nu era abordată decât în mod indirect, comunicările având drept obiect noţiunile de Civilisation şi de Kult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De pildă, de către M. Bloch, ap. Annales d'histoire sociale, voi. I, 1939, p. 1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că studiul acestei culturi trebuie făcut luând anumite precauţii (evitând pericolul alunecării de la aspectul colectiv la cel personal), pe care eu însă cred că le-am luat. Din 1936 încoace, n-am încetat să trăiesc în compania literaţilor, creştini şi păgâni, din secolul al IV-lea, iar cunoaşterea mai aprofundată, dobândită astfel, a culturii lor confirmă că am ales bine optând pentru Augustin. Mai întâi, în ce priveşte cultura de tip comun, cred că ar putea fi reluată, cu excepţia câtorva detalii, expunerea mea din partea întâi, Vir eloquentissimus ac doctissimus „bărbat foarte elocvent şi foarte învăţat”, înlocuind referinţele augustiniene printr-o serie întreagă de texte paralele, preluate de la unul sau altul dintre contemporan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alizat experienţa cu Ammianus Marcellinus, personalitate opusă totuşi lui Augustin în toate privinţele: e un syrian din Antiohia, şi nu un african; un păgân credincios, dacă nu chiar fervent, şi nu un creştin; un om de acţiune, şi nu un suflet contemplativ; un ofiţer de carieră devenit istoric, şi nu un profesor devenit slujitor al Bisericii. Cu toate acestea, avem şi la el aceeaşi cultură fundamentală, literară şi erudită: acelaşi gust pentru o limbă frumoasă, studiată şi căutată113, acelaşi bagaj de lecturi clasice, etalat în citate din poeţi114 sau în folosirea de exempla „exemple” mitologice sau istorice115, aceeaşi curiozitate debordantă, dar naivă116, aceeaşi predilecţie pentru mirabilia „lucruri uimitoare”117.</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schimb, niciunul dintre contemporanii săi – nici Ammianus, Auso-nius sau Symmachus, nici Ambrozie, Ieronim sau Paulinus – n-ar fi putut să-mi aducă o documentaţie atât de bogată în aspecte particulare: între Seneca şi Boethius, cine mi-ar fi putut dezvălui mai bine decât Augustin cultura unui filosof latin? La fel şi în ce priveşte cultura creştină: numai o dată cu Augustin, Occidentul creştin ajunge la ma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felul cum am analizat această triplă cultură mi se pare încă valabil, şi nonnullis ignoscatur „dacă se iartă unele lucruri”, n-aş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Vezi numeroasele studii consacrate limbii lui Ammianus, care se găsesc enumerate, de pildă, în I. B. Pighi, Ammiani Marcellini Rerum Gestarum capita selecta (Bibliotheca Neocomensis, voi. 2), Neuchâtel-Paris, 1948, pp. XIV-X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De pildă, Ammianus 22, 8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Ammianus 24, 4, 5; 26, 6, 19-20; 30, 1,22-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De aici, aceste excursuri, cu ambiţie culturală, ce întrerup întruna firul expunerii: ele sunt bine puse în evidenţă de planul întocmit de Pighi, ibid., p. XXIV-XX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Ammianus 18, 3, 9 (gâştele, când trec în zbor deasupra munţilor Taurus, iau câte o piatră în plisc, ca să nu atragă, prin ţipete, atenţia vulturilor). Nu ştii ce să alegi mai degrabă: există lucruri cât se poate de amuzante în capitolul despre Egipt, 22, 15 (§ 15-20 despre crocodil, § 29 despre piramide ce nu fac deloc umbră!) sau în geografia imperiului sassanid, 23, 6 (§ 16 sau 37 despre petrol; § 67, despre mătasea produsă de un arbore din China; § 85-88, despre perlele formate din r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acelaşi lucru despre semnificaţia pe care i-am atribuit-o în istoria generală a culturii în Occident: aici, întreaga perspectivă se cere reexaminată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orba de a aduce o contribuţie la marea problemă care, începând de la Gibbon, a primit numele de Declin şi Cădere a civilizaţiei antice. Or, am putut să prezint şi să analizez acest fenomen sub atâtea aspecte diferite, fără a face, aşa zicând, nici o aluzie la evenimentul istoric al năvălirii barbarilor în imperiul roman, la cucerirea de către ei a Occidentului, la distrugerea violentă a cadrului politic, economic şi social al vieţii 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mea învederează cum, înainte de această invazie şi independent de ameninţările din afară, cultura antică pare „purtată de un curent ce se precipită în neant” (p. 433); peste tot, sărăcire, scleroză senilă (p. 432): întreaga mea expunere tinde să scoată în evidenţă un proces de degenerare – o degenerare care este totodată o incubaţie, ce deschide în mod paradoxal calea viitoarei culturi medievale, fără a-şi pierde totuşi caracterul negativ de descompunere: „există negreşit la Sfântul Augustin ceva care moare” (p. 433), într-un cuvânt, e „un literat al decad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judecata pe care astăzi socot necesar s-o îndrept; mi-e uşor să-mi dau seama, din perspectiva timpului scurs de la prima ediţie a cărţii, de rădăcina erorii mele: ea se datorează insuficientei analize a conceptelor de care m-am slujit. Voiam (p. 8) să reacţionez – şi am crezut că o şi fac – împotriva opticii defavorabile pe care prejudecăţile neoclasice o impuseseră atâta timp studiului perioadei pe care franceza continuă s-o desemneze prin termenul vag-peiorativ de L&lt;zs-Empire (imperiul roman după Constantin – n</w:t>
      </w:r>
      <w:r>
        <w:rPr>
          <w:rFonts w:cs="Bookman Old Style;Georgia" w:ascii="Bookman Old Style;Georgia" w:hAnsi="Bookman Old Style;Georgia"/>
          <w:caps/>
          <w:sz w:val="24"/>
        </w:rPr>
        <w:t>. t</w:t>
      </w:r>
      <w:r>
        <w:rPr>
          <w:rFonts w:cs="Bookman Old Style;Georgia" w:ascii="Bookman Old Style;Georgia" w:hAnsi="Bookman Old Style;Georgia"/>
          <w:sz w:val="24"/>
        </w:rPr>
        <w:t>.). Nu mi-am dat seama însă că abordam acest studiu cu ajutorul unor noţiuni preluate în mod necontrolat chiar de la tradiţia cu care voiam să rup. Este cazul, mai întâi, al înseşi noţiunii de decad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ii mei, în general119, nu s-au arătat miraţi că-l tratam pe Augustin ca pe un „literat al decadenţei”; pentru că noţiunea de romani ai Decadenţei le era, ca şi mie, familiară, prea famil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Opţiunea dintre vocaţia estetică a literatului şi cea a filosofului îmi pare a fi în continuare mai importantă pentru tradiţia clasică: oricare vor fi fost coluziunile dintre înţelepciune şi retorică, opţiunea era cu adevărat fundamentală: a se vedea trecerea Sfântului Augustin de la Panegiricul lui Bauton la compunerea lucrării Contra Acade-micos! Am reluat analiza sumară de la pp. 147-l50 în Histoire de l'education dans l'an-tiquite, pass. (pp. 99, 109, 133, 135, 282, 288, 301, 5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Singurul care face excepţie, şi ţin să-l felicit pentru perspicacitate, este Chr. Courtois, într-un articol unde, din păcate, consideraţiile de pe parcurs nu mi se par la fel de valabile precum încheierea, ap. Revue africaine, voi. 84, p. 2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Acest sonet, Langueur, ă Georges Courteline, apărut în Le Chat Noir (26 mai 1883) înainte de a fi tipărit în culegerea Jadis et Naguere, constituie unul dintre temeiurile de a-i atribui lui Verlaine paternitatea termenului „decadenţi”, folosit la început pentru desemnarea poeţilor pe care Moreas i-a numit ulterior simbolişti. Probabil că Verlaine nu-l citise niciodată pe Gibbon, dar îşi aminteşte aici de Auson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Nu pretind să-i evoc întreaga istorie: mă mărginesc să fac trimitere la celebrul tablou al lui Couture Romanii decadenţei, expus la Salonul din 1846, tablou gigantic, azi cât se poate de demodat, dar care la vremea sa a fost întâmpinat ca o capodoperă, devenind obiectul unor comentarii pasionate: a se vedea pe această temă studiul serios al lui J. Seznec, The Romans of the Decadence and Their Historica! Significance, ap. Gazette des Beaux-Arts, voi. 24, 1943, pp. 221-232; ultimul cuvânt fiind rostit, ibid., p. 382, de P. S.-ul unui corespondent american, A. Neumeyer: în fond, Couture era un elev al lui Ingres şi-i plăcea să picteze femei goale şi atitudini voluptoase, însă puritanismul anilor 1840 îi impunea să afecteze „profunzimea” şi gravitatea isto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Către 1885, în învăţământul secundar public: cf. Histoire de l'education dans l'an-tiquite, p. 2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 suiş l'Empire ă la fin de la decadence, Qui regarde passer Ies grands Barbares blanc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 composant des acrostiches indolents.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poncif ce dăinuie în cultura franceză de cel puţin un secol încoace121 şi pe care toată lumea îl acceptă ca pe ceva firesc. E timpul să-l supunem unei critici serioase: să redeschidem dosarul şi să reluăm cercetarea pieselor reunite cam arbitrar sub această etichetă. Sfântul Augustin – un martor al Decad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lăturăm mai întâi ceea ce – o recunosc cu toată umilinţa – se sprijină de-a dreptul pe un contrasens. Nu pot reciti fără să roşesc capitolul pe care l-am consacrat retoricii la Sfântul Augustin, şi îndeosebi partea referitoare la dispositio „compoziţie”. „Sfântul Augustin compune defectuos.” (p. 64): judecată de tânăr barbar ignorant şi prezumţios. De când retorica antică nu se mai predă în şcoli122, intelectualii francezi nu mai cunosc această tehnică fundamentală, ceea ce diminuează considerabil comuniunea noastră cu clasicii, dacă nu currrva o şi compromite. Bineînţeles că am făcut tot ce mi-a stat în puteri ca să umplu această lacună (pp. 397-398), dar cum de-am cutezat ca, mulţumindu-mă cu o iniţiere sumară, să mă măsor cu un om care studiase, iar apoi predase timp de aproape şaisprezece ani această artă subtilă şi complexă, care o stăpânea în mod desăvârşit şi care scria pentru un public cult, la fel de cunoscător ca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drept neputinţă sau indiferenţă ceea ce era discreţie voită, supleţe calculată, deformare expresivă realizată printr-o înaltă iscusinţă; am luat drept barbarie sau decadenţă rafinamentul suprem al unei arte ce-şi stăpî-neşte desăvârşit procedeele şi caută efecte subtile. A-i reproşa retorului „RETRACTAŢI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gustin că „nu ştie să compună” e ca şi cum ai susţine că Braque sau Picasso nu erau capabili să deseneze o chitară după legile perspectivei. Ei cunoşteau aceste legi la fel de bine ca şi noi; numai că ele nu mai au pentru noi savoarea, bogăţia expresivă pe care o aveau pentru contemporanii lui Mantegna: nervii noştri blazaţi simt nevoia unor efecte mai puţin aşteptate, a unor combinaţii mai noi şi în care să se simtă mai puţin şcoala de bele-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ş fi vrut să pretind, în naivitatea mea, de la acest maestru? O compunere sec didactică, în care să fie enunţate cuminte scopul şi diviziunile şi care să se ţină punct cu punct de programul anunţat? I-ar fi fost mult prea uşor Sfântului Augustin să-mi dea satisfacţie, dar i s-ar fi părut nedemn de el şi de publicul lui. Am recitit de multe ori, cu un folos şi o admiraţie mereu mai mari, capodoperele despre care îndrăznisem să spun că sunt prost compuse – Confesiuni, De Trinitate, Cetatea lui Dumnezeu: pe măsură ce le pătrundeam şi înţelegeam mai bine, m-am lepădat puţin câte puţin de orgoliul omului modern, orgoliu caracteristic barbarului care dispreţuieşte ceea ce nu pricepe; puţin câte puţin, am devenit sensibil la această artă atât de desăvârşit stăpână pe mijloacele sale, care evită orice efect facil şi caută să farmece uim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deschidem din nou De Trinitate123: nimic124, fără îndoială, nu anunţă opoziţia dintre cele două blocuri alcătuite din cărţile I – a VUI-a şi a IX-a – a XV-a, nici nu defineşte explicit dinainte „metoda atât de aparte” din partea a doua (p. 67), dar „trecerea neaşteptată” din VIII, 10 (14) nu-l va „surprinde” decât pe un cititor novice sau neatent; pentru că, încă din VI, 10 (12), Sfântul Augustin125 ne-a oferit un prim specimen din ceea ce va fi această metodă: el ne arată că în tot ce a creat Artistul divin ni se descoperă unitate, frumuseţe şi ordine – un fel de treime, imagine, vestigiu al structurii proprii Creatorului însuşi, Deus Trinitas. E doar o scurtă schiţă, ce apare la sfârşitul uneia dintre cărţi, ca o digresiune gratuită126, pe care autorul o părăseşte numaidecât, ca să revină la subiect127 dar, de fapt, ea anunţă în petto ceea ce va veni mai târziu, şi-l pregăteşte pe cititor pentru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procedează aidoma unui iscusit muzician care enunţă delicat, mezza voce, încredinţând-o unei voci secundare şi punând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Nu reiau analiza planului Confesiunilor, mulţumindu-mă să fac trimitere la excelenta analiză pe care i-o face M. Verheijen în Eloquentia Pedisequa, pp. 46-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Nimic: în zelul cu care voiam să-l disculp pe Sfântul Augustin de un reproş imaginar, mi s-a părut că pot desluşi (n. 80 de la p. 67) un plan de ansamblu în diviziunea indicată 1, 2 (4): dar aceasta nu introduce decât o subdiviziune a primei părţi; cuvântul deinde. „apoi.” anunţă nu partea a doua (c. IX-XV), ci pur şi simplu c. V-VIII, care i se adresează lui Eunomus şi adepţilor săi, desemnaţi aici prin expresia istis garrulis ratiocinatoribus „către filozofarzii ăştia trăncăn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P. L., voi. XLII, c. 9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în chip de supliment la un comentariu, el însuşi episodic, la un text din Sfântul Hilarius privitor la adecvarea la persoanele divine: De Trinitate 6, 10 (11), ibid., c. 93l-9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Id., 7, 1 (1), ibid., c. 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executată de un instrument discret, schiţa unei teme care va face curând obiectul unei dezvoltări principale. Ascultătorul nu bagă de seamă, dar, când tema reapare, strălucind în prim-planul orchestrei, departe de a fi surprinşi, devenim conştienţi că o cunoaştem deja, o recunoaş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putea da multe asemenea exemple de „pregătire muzicală”, de anticipări128 sau evocări ale temei129. Sfântului Augustin îi repugnă procedeele excesiv de didactice, diviziunile explicite. E cât se poate de adevărat, de pildă, că, formal, cărţile a II-a-a X-a din Cetatea lui Dumnezeu se prezintă „ca un gigantic excursus „ digresiune „ (p. 68); faptul e foarte frecvent130. Cum să te îndoieşti că nu e un procedeu voit? Căci, atunci când Augustin vrea cu adevărat, când socoteşte util pentru a călăuzi sau aţâţa curiozitatea, e perfect capabil să anunţe ca precizie un subiect, cum se întâmplă în De Trinitate cu marea quaestio „problemă„ privind teofaniile din Vechiul Testament, a cărei divisio „diviziune„, de o extraordinară complexitate, am prezentat-o (p. 69, n. 93). Nimic mai curios, de altminteri, decât modul în care Sfântul Augustin o urmează131: dacă primele două părţi (Primum., deinde. „mai întâi., apoi”) sunt tratate meticulos, în funcţie de acest plan, nimic nu ni-l mai reaminteşte atunci când, la începutul cărţii a IV-a, ar urma să abordăm punctul al treilea; aibi, se ia un nou start132, şi autorul pare să-şi fi uitat promisiunea. Nu-i vorba, bineînţeles, decât de o aparenţă: atunci când chestiunea, pregătită în taină, este coaptă, el o tranşează cu îndemânare133. Dar dacă, la începutul cărţii a IlI-a, a putut socoti stimulativ să facă legătura 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Astfel, în Cetatea lui Dumnezeu, respingerea eternei reîntoarceri este schiţată pe scurt în 11, 4, 2, P. L., voi. XLI, c. 319-320, înainte de a forma obiectul unei expuneri exprofesso, 12, 10-20, c. 357-372. Există, cum e şi firesc, numeroase anticipări la începutul lucrării: cartea I evocă întruna teme pe care le abandonează, spre a le relua mai târziu: astfel, 1, 3 (zei neputincioşi), 1, 5 (virtuţi ale păgânilor),. 1, 32 (imoralitatea jocurilor). Tot astfel, 2, 7 anticipează VI-X; 2, 11 anticipează IX-X; 2, 21 anticipează 19, 22-25; 2, 22 anticipează cartea II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Concluziile-recapitulări prilejuiesc adesea astfel de trimiteri; bunăoară, concluzia cărţii a XII-a (c. 26-27, ibid., c. 375-376) nu rezumă numai cartea în cauză, ci revine cu teme tratate anterior, precum polemica împotriva lui Porphyrios (omne corpus fugiendum „orice element material trebuie evitat”) din 10, 29, 2; ceea ce, prin amplificare, conduce la evocarea cărţii a IX-a (să nu fie adoraţi demonii)</w:t>
      </w:r>
      <w:r>
        <w:rPr>
          <w:rFonts w:cs="Bookman Old Style;Georgia" w:ascii="Bookman Old Style;Georgia" w:hAnsi="Bookman Old Style;Georgia"/>
          <w:caps/>
          <w:sz w:val="24"/>
        </w:rPr>
        <w:t>. î</w:t>
      </w:r>
      <w:r>
        <w:rPr>
          <w:rFonts w:cs="Bookman Old Style;Georgia" w:ascii="Bookman Old Style;Georgia" w:hAnsi="Bookman Old Style;Georgia"/>
          <w:sz w:val="24"/>
        </w:rPr>
        <w:t>n capitolul 27, recapitularea (Dumnezeu creator al omului) se asociază cu o anticipare a creării femeii şi cu o revenire a temei generale a Cetăţii lui Dumnezeu: acest sfârşit al cărţii XII este o adevărată stretta, cu teme întreţesute ce se perindă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Astfel, tot în Cetatea lui Dumnezeu, cartea a Ii-a, după un novum exordium „o nouă introducere” şi o recapitulare, începe prin a anunţa ceea ce în fapt va face obiectul cărţii a IlI-a (2, c, c. 49: deinceps itaque dicere institui. „apoi aşadar am decis să expun.”); tema proprie a acestei cărţi a Ii-a este abordată apoi fără vreo pregătire, la începutul capitolului 3 (c. 49): Primo. „în chip de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De Trinitate 2,7 (13)-4, 21 (32), P. L, voi. XLII, c. 853-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Id., 4, prooem., 1, ibid., c. 8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în 4, 19(25), c. 9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expunerea precedentă printr-o referire explicită la plan134, efectul e de acum diluat şi reluarea lui ar avea ceva stereotip, ar părea fadă şi plată. Sfântul Augustin scrie pentru literaţii din Antichitate, nu pentru studenţi în teologie scolastică.</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mod normal, atunci când socoteşte util să dea vreo indicaţie cu privire la planul său, o face prin câte o tuşă uşoară, care se cere înţeleasă din două-trei vorbe: capcană pentru cititorul barbar! Aşa se face că eu n-am înţeles, recunosc, fraza de început din Cetatea lui Dumnezeu, care, contrar celor scrise de mine (p. 68, n. 84), defineşte perfect subiectul celor două părţi ale acestei mari lucrări, dar o face, fireşte, cu subtilitatea necesară. Este o frază sintetică, în care apare indicat mai întâi subiectul părţii a doua (c. XI-XXII) sub forma indirectă a unui dublu complement dependent de propoziţia infinitivală care, în continuare, va defini obiectul primei părţi (c. I-X), nu înainte de a fi intercalat dedicaţia către Marcellinus. Trebuie să citeşti şi să reciteşti aceste zece rânduri, de o extraordinară densitate, pentru a-ţi da seama progresiv de toate intenţiile acumulate în ele de uimitoarea artă a lui Augustin. Să nu uităm că, pentru a orchestra această frază, el a izbutit să introducă în ea nu mai puţin de patru citate din Scriptură, chiar cinci dacă-l punem la socoteală şi pe cel, implicit, cuprins în primele trei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oriosissimam civitatem Dei „preaslăvita cetate a lui Dumnezeu”13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s</w:t>
      </w:r>
      <w:r>
        <w:rPr>
          <w:rFonts w:cs="Bookman Old Style;Georgia" w:ascii="Bookman Old Style;Georgia" w:hAnsi="Bookman Old Style;Georgia"/>
          <w:sz w:val="24"/>
        </w:rPr>
        <w:t>ive în hoc temporum cursu cum inter impios peregrinatur ex fide vivens – „fie în această scurgere a timpului, când ea rătăceşte în mijlocul necredincioşilor, hrănindu-se din credinţă”136;</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s</w:t>
      </w:r>
      <w:r>
        <w:rPr>
          <w:rFonts w:cs="Bookman Old Style;Georgia" w:ascii="Bookman Old Style;Georgia" w:hAnsi="Bookman Old Style;Georgia"/>
          <w:sz w:val="24"/>
        </w:rPr>
        <w:t>ive în illa stabilitate sedis aeternae quam nune exspectat per patientiam quoadusque iustitia convertatur în iudicium – „fie în acea statornicire a sălaşului veşnic, pe care acum îl aşteaptă prin răbdare (tm) până ce dreptatea se va schimba în judecată”1(tm); deinceps adeptura per excellentiam victoria ultima et pace perfecta, hoc opere instituto ET MEA AD TE PROMISSIONE DEBITO defendere adversus eos qui Conditori eius deos suos praeferunt, FILICAR1SSIME MARCELLINE, suscepi „apoi, MARCELLINUS, FIUL MEU FOARTE DRAG, prin sfinţenie va fi dobândită victoria de pe urmă şi pacea desăvârşită (cărţile XI-XXII); prin această lucrare cerută de tine ŞI DUPĂ FĂGĂDUIALA MEA, am luat asupră-mi să o apăr împotriva acelora care pun zeii lor mai presus de Creator (cărţile 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Id., 3, 1 (4), c. 870: Nune ergo quaeramus quod sequitur. Nam secundo loco în illa distributione positum est utrum</w:t>
      </w:r>
      <w:r>
        <w:rPr>
          <w:rFonts w:cs="Bookman Old Style;Georgia" w:ascii="Bookman Old Style;Georgia" w:hAnsi="Bookman Old Style;Georgia"/>
          <w:caps/>
          <w:sz w:val="24"/>
        </w:rPr>
        <w:t>. a</w:t>
      </w:r>
      <w:r>
        <w:rPr>
          <w:rFonts w:cs="Bookman Old Style;Georgia" w:ascii="Bookman Old Style;Georgia" w:hAnsi="Bookman Old Style;Georgia"/>
          <w:sz w:val="24"/>
        </w:rPr>
        <w:t>n</w:t>
      </w:r>
      <w:r>
        <w:rPr>
          <w:rFonts w:cs="Bookman Old Style;Georgia" w:ascii="Bookman Old Style;Georgia" w:hAnsi="Bookman Old Style;Georgia"/>
          <w:caps/>
          <w:sz w:val="24"/>
        </w:rPr>
        <w:t>. a</w:t>
      </w:r>
      <w:r>
        <w:rPr>
          <w:rFonts w:cs="Bookman Old Style;Georgia" w:ascii="Bookman Old Style;Georgia" w:hAnsi="Bookman Old Style;Georgia"/>
          <w:sz w:val="24"/>
        </w:rPr>
        <w:t>ut.; qua quaestionis parte</w:t>
      </w:r>
      <w:r>
        <w:rPr>
          <w:rFonts w:cs="Bookman Old Style;Georgia" w:ascii="Bookman Old Style;Georgia" w:hAnsi="Bookman Old Style;Georgia"/>
          <w:caps/>
          <w:sz w:val="24"/>
        </w:rPr>
        <w:t>. p</w:t>
      </w:r>
      <w:r>
        <w:rPr>
          <w:rFonts w:cs="Bookman Old Style;Georgia" w:ascii="Bookman Old Style;Georgia" w:hAnsi="Bookman Old Style;Georgia"/>
          <w:sz w:val="24"/>
        </w:rPr>
        <w:t>ertractata, postre-mo videndum erit</w:t>
      </w:r>
      <w:r>
        <w:rPr>
          <w:rFonts w:cs="Bookman Old Style;Georgia" w:ascii="Bookman Old Style;Georgia" w:hAnsi="Bookman Old Style;Georgia"/>
          <w:caps/>
          <w:sz w:val="24"/>
        </w:rPr>
        <w:t>. u</w:t>
      </w:r>
      <w:r>
        <w:rPr>
          <w:rFonts w:cs="Bookman Old Style;Georgia" w:ascii="Bookman Old Style;Georgia" w:hAnsi="Bookman Old Style;Georgia"/>
          <w:sz w:val="24"/>
        </w:rPr>
        <w:t>trum. „aşadar să vedem acum ce urmează. Căci în acea diviziune, pe locul al doilea s-a pus problema dacă</w:t>
      </w:r>
      <w:r>
        <w:rPr>
          <w:rFonts w:cs="Bookman Old Style;Georgia" w:ascii="Bookman Old Style;Georgia" w:hAnsi="Bookman Old Style;Georgia"/>
          <w:caps/>
          <w:sz w:val="24"/>
        </w:rPr>
        <w:t>. s</w:t>
      </w:r>
      <w:r>
        <w:rPr>
          <w:rFonts w:cs="Bookman Old Style;Georgia" w:ascii="Bookman Old Style;Georgia" w:hAnsi="Bookman Old Style;Georgia"/>
          <w:sz w:val="24"/>
        </w:rPr>
        <w:t>au</w:t>
      </w:r>
      <w:r>
        <w:rPr>
          <w:rFonts w:cs="Bookman Old Style;Georgia" w:ascii="Bookman Old Style;Georgia" w:hAnsi="Bookman Old Style;Georgia"/>
          <w:caps/>
          <w:sz w:val="24"/>
        </w:rPr>
        <w:t>. s</w:t>
      </w:r>
      <w:r>
        <w:rPr>
          <w:rFonts w:cs="Bookman Old Style;Georgia" w:ascii="Bookman Old Style;Georgia" w:hAnsi="Bookman Old Style;Georgia"/>
          <w:sz w:val="24"/>
        </w:rPr>
        <w:t>au.; în acea parte a problemei</w:t>
      </w:r>
      <w:r>
        <w:rPr>
          <w:rFonts w:cs="Bookman Old Style;Georgia" w:ascii="Bookman Old Style;Georgia" w:hAnsi="Bookman Old Style;Georgia"/>
          <w:caps/>
          <w:sz w:val="24"/>
        </w:rPr>
        <w:t>. s</w:t>
      </w:r>
      <w:r>
        <w:rPr>
          <w:rFonts w:cs="Bookman Old Style;Georgia" w:ascii="Bookman Old Style;Georgia" w:hAnsi="Bookman Old Style;Georgia"/>
          <w:sz w:val="24"/>
        </w:rPr>
        <w:t>-a cercetat, în cele din urmă va trebui văzut</w:t>
      </w:r>
      <w:r>
        <w:rPr>
          <w:rFonts w:cs="Bookman Old Style;Georgia" w:ascii="Bookman Old Style;Georgia" w:hAnsi="Bookman Old Style;Georgia"/>
          <w:caps/>
          <w:sz w:val="24"/>
        </w:rPr>
        <w:t>. d</w:t>
      </w:r>
      <w:r>
        <w:rPr>
          <w:rFonts w:cs="Bookman Old Style;Georgia" w:ascii="Bookman Old Style;Georgia" w:hAnsi="Bookman Old Style;Georgia"/>
          <w:sz w:val="24"/>
        </w:rPr>
        <w:t>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Ps. 86 (Vulg.),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Habac. 2,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Rom. 8,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Ps. 93, 15.</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m</w:t>
      </w:r>
      <w:r>
        <w:rPr>
          <w:rFonts w:cs="Bookman Old Style;Georgia" w:ascii="Bookman Old Style;Georgia" w:hAnsi="Bookman Old Style;Georgia"/>
          <w:sz w:val="24"/>
        </w:rPr>
        <w:t>agnum opus et arduum, sed Deus adiutor noster est „operă imensă şi trudnică, dar Domnul este sprijinitorul meu1'1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 cu titlu de exemplu, asupra acestui din urmă punct: faimosul verset din Ps. 86, 2, Gloriosa dicta sunt de te, civitas Dei „lucruri slăvite s-au grăit despre tine, cetate a lui Dumnezeu”, nu e citat în întregime decât spre sfârşitul cărţii a II-a140, şi aceasta doar în treacăt şi ca din întâmplare: trebuie oare să aşteptăm cartea a Xl-a şi începutul părţii a doua, pentru a găsi în sfârşit explicat sensul titlului în relaţie cu sursa lui biblică141? E de crezut oare că Sfântul Augustin ar fi aşteptat până acolo pentru a-şi da seama de nedumerirea în care discreţia sa poate să-l arunce pe cititor? E suficient să ne imaginăm prin contrast cât de banal ar fi fost echivalentul practicii moderne (care ar plasa, în epigraf, citatul din psalm, neomiţând să-i dea referinţa, imediat dedesubtul titlului: Cetatea lui Dumnezeu), spre a ne da seama câtă măreţie solemnă şi misterioasă conferă acest exor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ceste câteva indicaţii vor fi fost de-ajuns pentru ca lectorul să înţeleagă cât de diferit îmi apare astăzi acest mare scriitor, stăpân pe un repertoriu atât de bogat, de ceea ce îmi închipuisem a nu fi decât un retor decadent. Fireşte că efortul de înţelegere istorică nu ştirbeşte cu nimic libertatea judecăţilor noastre de valoare: admit, desigur, că o estetică puristă ar putea califica pe mai departe drept „decadente” stilul şi retorica Simţului Augustin: el nu e un Lysias, şi nici măcar un Cicero! Cuvântul trebuie însă înţeles ca vizând exuberanta vigoare a unei arte de tip baroc şi nu, cum dădeam eu de înţeles, o scleroză sen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rămâne adevărat că un prim contact „pune foarte des la încercare răbdarea cititorului francez de astăzi” (p. 64)142, dacă pentru noi „Sfântul Augustin compune defectuos” – spunem acelaşi lucru despre marii scriitori germani, după cum despre englezi spunem că nu compun defel. Aici, e vorba însă de un punct de vedere naiv-naţionalist, nedemn de un om cu adevărat cult. Pentru că „un contact prelungit cu opera augustiniană” te învaţă puţin câte puţin că stilul episcopului din Hippona, ca şi acela al tuturor marilor artişti ai cuvântului, stă în strânsă legătură cu ceea ce trebuie numit geniul limbii sale. Fiecare limbă de cultură îşi are caracteristicile, servitutile, frumuseţile ei. Da, latina este limba în care prolixus contează drept un calificativ avantajos, nicidecum peiorativ (pp. 70-71, 75); ea autorizează, agreează, cere aceste ample dezvoltări în care înaintezi ca purtat de valul unui mare fluviu cu ape care curg încet, din care nu lipsesc învolburările, dar care fac o puternică impresie de forţă şi măre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Ps. 6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Cetatea lui Dumnezeu 2, 21, 4, c. 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W., 11, l, c. 3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Ceea ce n-ar fi fost cazul cu un francez din secolul al XVII-lea: idealul nostru privind proza s-a schimbat cu totul începând cu Volta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mi permis să închei cu o remarcă practică: pentru a aprecia cum se cuvine stilul lui Augustin, trebuie să-l citeşti aşa cum voia el însuşi să fie citit. Nimic nu e mai greşit decât prezentarea adoptată de editorii moderni ai Cetăţii lui Dumnezeu143, care decupează cărţile în capitole autonome, prevăzute fiecare cu câte un titlu propriu. Aceste titluri sunt, ce-i drept, foarte vechi144 şi poate că urcă în timp145 până la Augustin însuşi; dar o analiză a celor mai vechi manuscrise146 arată că aceste tituli „titluri” au fost la început cele dintr-un indice147, copiat separat, sau cel mult în fruntea lucrării, corespondenţa dintre aceasta şi indice putând fi asigurată printr-un şir de cifre dispuse în aşa fel încât să nu întrerupă continuitatea respectivului text</w:t>
      </w:r>
      <w:r>
        <w:rPr>
          <w:rFonts w:cs="Bookman Old Style;Georgia" w:ascii="Bookman Old Style;Georgia" w:hAnsi="Bookman Old Style;Georgia"/>
          <w:caps/>
          <w:sz w:val="24"/>
        </w:rPr>
        <w:t>. î</w:t>
      </w:r>
      <w:r>
        <w:rPr>
          <w:rFonts w:cs="Bookman Old Style;Georgia" w:ascii="Bookman Old Style;Georgia" w:hAnsi="Bookman Old Style;Georgia"/>
          <w:sz w:val="24"/>
        </w:rPr>
        <w:t>n aceste manuscrise148, fiecare carte se prezintă ca un bloc, şi e sigur că în gân-direa lui Augustin însuşi cartea este unitatea literară149: fiecare carte trebuie citită ca un tot, ca o amplă piesă simfonică, unde nici o pedală armonică nu întrerupe desfăşurarea, piesă a cărei fărâmiţare ar fi un gest bar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ă serie de erori de perspectivă ce se cer de asemenea îndreptate: am prezentat de multe ori ca pe un simptom de decadenţă trăsături pe care Sfântul Augustin le avea în comun cu civilizaţia elenistică şi romană, dacă nu chiar cu întreaga Antichitate150. Astfel, caracterul „formal” al şcolii 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Am reluat în detaliu analiza acestei chestiuni: La division en chapitres des livres de „La Citi de Dieu”, Melanges J</w:t>
      </w:r>
      <w:r>
        <w:rPr>
          <w:rFonts w:cs="Bookman Old Style;Georgia" w:ascii="Bookman Old Style;Georgia" w:hAnsi="Bookman Old Style;Georgia"/>
          <w:caps/>
          <w:sz w:val="24"/>
        </w:rPr>
        <w:t>. d</w:t>
      </w:r>
      <w:r>
        <w:rPr>
          <w:rFonts w:cs="Bookman Old Style;Georgia" w:ascii="Bookman Old Style;Georgia" w:hAnsi="Bookman Old Style;Georgia"/>
          <w:sz w:val="24"/>
        </w:rPr>
        <w:t>e Ghellinck, voi. I, Gembloux, 1951, pp. 235-2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Contrar susţinerilor lui B. Dombart, Zur Textgeschichte der Civitas Dei Augustins seit clem Entstehen der ersteii Drucke, ap. Texte und Untersuchungen, voi. 32 (III. R., voi. 2), 2, a, Leipzig, 1908, pp. 52-56; cf. A. Kalb ap. Dombart-Kalb, ed. Teubner4, voi. I, p. X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Sfântul Augustin, Scrisoarea Lambot, ap. Revue benedictine, voi. 51, 1939, p. 113, r. 4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Veronensis 28 (secolul al V-lea; indicele pe care-l cuprinde este o adăugire din secolul al X-lea), Lugdunensis 607 (secolele al Vl-lea sau al VH-lea; fără indice), Corbeiensis (Paris, B. N</w:t>
      </w:r>
      <w:r>
        <w:rPr>
          <w:rFonts w:cs="Bookman Old Style;Georgia" w:ascii="Bookman Old Style;Georgia" w:hAnsi="Bookman Old Style;Georgia"/>
          <w:caps/>
          <w:sz w:val="24"/>
        </w:rPr>
        <w:t>. f. l</w:t>
      </w:r>
      <w:r>
        <w:rPr>
          <w:rFonts w:cs="Bookman Old Style;Georgia" w:ascii="Bookman Old Style;Georgia" w:hAnsi="Bookman Old Style;Georgia"/>
          <w:sz w:val="24"/>
        </w:rPr>
        <w:t>at. 12214, indice în faţă, separat de text prin însemnarea din Retractări; secolele al Vl-lea-al VH-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în latină, breviculus {Scrisoarea Lambot), canon (ms. C, f° 1, 12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Pentru acest text privilegiat, tradiţia coboară departe în trecut, cât se poate de aproape de autor: ms. V datează cu certitudine din secolul al V-lea, poate chiar de la începutul acestuia (cf. A. Wilmart, La tradition des grands ouvrages de saint Augustin, Miscellanea Agostiniana, voi. 2, p. 290, nr. 349; în sfârşit, E. A. Lowe, Codices Latini Antiquiores, voi. IV, Oxford, 1947, p. 25, nr. 4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Cum se poate vedea după exordiile şi concluziile atât de net subliniate ale majorităţii lor; excepţie ar putea face doar un manual didactic precum De doctrina chris-tiana: de unde, o indicaţie cum e cea din 2, 31 (64), în privinţa căreia am comis, fără îndoială, un contrasens, p.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Cititorul va găsi aici rodul cercetărilor pe care a trebuit să le fac pregătind cartea Histoire de l'education dans l'antiquite: cf</w:t>
      </w:r>
      <w:r>
        <w:rPr>
          <w:rFonts w:cs="Bookman Old Style;Georgia" w:ascii="Bookman Old Style;Georgia" w:hAnsi="Bookman Old Style;Georgia"/>
          <w:caps/>
          <w:sz w:val="24"/>
        </w:rPr>
        <w:t>. î</w:t>
      </w:r>
      <w:r>
        <w:rPr>
          <w:rFonts w:cs="Bookman Old Style;Georgia" w:ascii="Bookman Old Style;Georgia" w:hAnsi="Bookman Old Style;Georgia"/>
          <w:sz w:val="24"/>
        </w:rPr>
        <w:t>n special doleanţele exprimate ibid., p. 141 cu privire la desconsiderarea întreţinută multă vreme de istoricii moderni faţă de perioada elenistică; or, fără o bună cunoaştere a acestei articulaţii centrale, este cu neputinţă de pus în legătură istoria clasicismului grec cu cea a epocii ro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57) nu mi se mai înfăţişează ca sinonim cu scleroza</w:t>
      </w:r>
      <w:r>
        <w:rPr>
          <w:rFonts w:cs="Bookman Old Style;Georgia" w:ascii="Bookman Old Style;Georgia" w:hAnsi="Bookman Old Style;Georgia"/>
          <w:caps/>
          <w:sz w:val="24"/>
        </w:rPr>
        <w:t>. î</w:t>
      </w:r>
      <w:r>
        <w:rPr>
          <w:rFonts w:cs="Bookman Old Style;Georgia" w:ascii="Bookman Old Style;Georgia" w:hAnsi="Bookman Old Style;Georgia"/>
          <w:sz w:val="24"/>
        </w:rPr>
        <w:t>ntâi pentru că, de la Gorgias la Priscian (ca să nu mai vorbim de bizantini), învăţământul retoricii antice s-a dezvoltat fără întrerupere, în mod fără îndoială omogen, în sensul unei tot mai mari precizii tehnice. Fără îndoială că bogăţia meticuloasă la care a ajuns retorica imperială târzie poate să sperie un spirit modern; s-o calificăm, încă o dată dacă vreţi, drept „barocă”; fapt e totuşi că, privită din interior, ea nu se afla nicidecum într-un proces de decădere, ci în prog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voia de a legifera, de a fixa artei literare norme precise, stabile, nu e atât un fenomen de decadenţă, cât un atribut permanent al clasicismului151, pentru care Frumosul, Adevărul şi Binele sunt entităţi raţionale, definite pentru eternitate, care nu trebuie decât să fie analizate din ce în ce mai precis</w:t>
      </w:r>
      <w:r>
        <w:rPr>
          <w:rFonts w:cs="Bookman Old Style;Georgia" w:ascii="Bookman Old Style;Georgia" w:hAnsi="Bookman Old Style;Georgia"/>
          <w:caps/>
          <w:sz w:val="24"/>
        </w:rPr>
        <w:t>. î</w:t>
      </w:r>
      <w:r>
        <w:rPr>
          <w:rFonts w:cs="Bookman Old Style;Georgia" w:ascii="Bookman Old Style;Georgia" w:hAnsi="Bookman Old Style;Georgia"/>
          <w:sz w:val="24"/>
        </w:rPr>
        <w:t>ncă o dată, istoria nu ne opreşte să emitem judecăţi de valoare: un estetician modern păstrează dreptul de a invoca binefacerile revoluţiei romantice şi de a se bucura de faptul că ea l-a eliberat de jugul insuportabil al prejudecăţilor clasic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trebui însă ca, înlocuind aceste prejudecăţi cu altele, să vedem simptome de degenerescentă acolo unde Sfântul Augustin, şi cu el literaţii din vremea sa, nu sunt decât discipoli credincioşi ai marii Antichităţi. De ce să ne mirăm de rolul peNcare-l jucau în viaţa lor formele minore ale literaturii, poezia uşoară şi scrisorile de artă (pp. 89 şi urm.)? Astăzi ştiu că mondenitatea urcă în timp dincolo de Catul (p. 89) şi de dascălii săi alexandrini: rădăcinile ei trebuie căutate în cea mai autentică tradiţie greacă, mergând până la Theognis, dacă nu chiar până la Homer însuşi152. Şi nu mai văd de ce ne-ar scandaliza: de ce ar fi literatura numai acel sacerdoţiu august la care visau magii romantici? Poate să existe o muzică, Muzică în adevăratul sens al cuvântului, care să nu fie ascultată „cu capul sprijinit între mâini”1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remarcă în legătură cu caracterul didactic al culturii (pp. 85 şi urm.): el a fost desigur accentuat de tulburări sociale din secolele al III-lea şi al IV-lea după Cristos (§ VII), dar originile îi sunt mult mai vechi, mergând cel puţin până în secolul al IV-lea î. Cr., când a apărut şcoala ca instrument al educaţiei şi factor de democratizare a culturii154. Şi pare a fi un element esenţial al clasicismului antic – al întregului clasicism. L-am înfăţişat pe Volusianus întreţinându-se cu prietenii săi despre chestiuni tehnice de retorică şi de gramatică (p. 85): ar fi uşor să arăt că acest gust – care nu era chiar atât de alterat155 – are în spatele său o îndelungată tradiţie: 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Cf</w:t>
      </w:r>
      <w:r>
        <w:rPr>
          <w:rFonts w:cs="Bookman Old Style;Georgia" w:ascii="Bookman Old Style;Georgia" w:hAnsi="Bookman Old Style;Georgia"/>
          <w:caps/>
          <w:sz w:val="24"/>
        </w:rPr>
        <w:t>. d</w:t>
      </w:r>
      <w:r>
        <w:rPr>
          <w:rFonts w:cs="Bookman Old Style;Georgia" w:ascii="Bookman Old Style;Georgia" w:hAnsi="Bookman Old Style;Georgia"/>
          <w:sz w:val="24"/>
        </w:rPr>
        <w:t>eja pp. 27 şi 57-58, dar, mai ales, Histoire de l'education, pass. (în Indice, p. 589, s.v</w:t>
      </w:r>
      <w:r>
        <w:rPr>
          <w:rFonts w:cs="Bookman Old Style;Georgia" w:ascii="Bookman Old Style;Georgia" w:hAnsi="Bookman Old Style;Georgia"/>
          <w:caps/>
          <w:sz w:val="24"/>
        </w:rPr>
        <w:t>. c</w:t>
      </w:r>
      <w:r>
        <w:rPr>
          <w:rFonts w:cs="Bookman Old Style;Georgia" w:ascii="Bookman Old Style;Georgia" w:hAnsi="Bookman Old Style;Georgia"/>
          <w:sz w:val="24"/>
        </w:rPr>
        <w:t>lassicis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W., p. 31,62,75,98, 156,4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Cf. H. Davenson, Trăite de la Musique selon l'esprit de saint Augustin, pp. 14l-l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Histoire de l'education., p. 72-73; 76-77. 155/d., p. 2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împărtăşiseră oare şi contemporanii lui Aulus Gellius sau Seneca, ba şi cei ai lui Cicero,</w:t>
      </w:r>
      <w:r>
        <w:rPr>
          <w:rFonts w:cs="Bookman Old Style;Georgia" w:ascii="Bookman Old Style;Georgia" w:hAnsi="Bookman Old Style;Georgia"/>
          <w:caps/>
          <w:sz w:val="24"/>
        </w:rPr>
        <w:t>. ş</w:t>
      </w:r>
      <w:r>
        <w:rPr>
          <w:rFonts w:cs="Bookman Old Style;Georgia" w:ascii="Bookman Old Style;Georgia" w:hAnsi="Bookman Old Style;Georgia"/>
          <w:sz w:val="24"/>
        </w:rPr>
        <w:t>i chiar ai lui Platon? Dar, pentru a-i „înţelege” sensul, e mai bine să căutăm analogii mai puţin îndepărtate în timp: să ne gândim la contemporanii cardinalului de Richelieu, care discutau la nesfârşit despre „regula celor trei unităţi”, să ne gândim la Vauvenargues, ofiţer de infanterie la garnizoana din Nancy, scriindu-i lui Voltaire celebra sa scrisoare-disertaţie din 4 aprilie 17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ai mult timp, Domnul meu, am avut o dispută ridicolă, căreia n-aş vrea să-i pun capăt decât prin autoritatea dumneavoastră: disputa priveşte o chestiune ce vă este cunoscută. Nu-i nevoie să vă informez prin multe cuvinte: vreau să vă vorbesc despre doi oameni pe care-i stimaţi, despre doi oameni ce-au fost pricină de dezbinare la vremea lor, doi oameni pe care toată lumea îi admiră, într-un cuvânt Corneille şi Racine; e de-ajuns să le pomenesc numele. După asta, pot îndrăzni oare să vă prezint ideile la care am ajuns în această chestiun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 în sfârşit, cultura fiind o Formă, să nu uităm că însăşi această noţiune implică ideea unor limite: înţelepciunea antică refuză idealul enciclopedic pe care aveau să-l cultive unii dintre moderni şi, o dată cu el, „înspăimântă-torul infinit, nelimitatul” (p. 198). Un om nu poate fi de toate în acelaşi timp: Sfântul Augustin a ales (n-are importanţă dacă în mod conştient sau nu) un anumit tip de cultură; să nu-i reproşăm însă că n-a fost în acelaşi timp altcum decât s-a vrut. Revenind bunăoară la problema limbajului: am indicat sumar156 elementele culturii sale specific literare care au stânjenit elaborarea şi exprimarea gândirii lui speculative (pp. 203-209). Ar fi trebuit să explic postulatele punctului de vedere adoptat de mine157: cel al filosofilor de meserie, care caută o cât mai perfectă punere la punct tehnică a gândirii şi pentru care idealul limbii este cel atins de mate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este de greu – s-o subliniem din nou – „să nu fii decât un istoric”: şi aici, adoptarea unui punct de vedere mă determina să iau partea filosofilor şi literaţilor într-o dispută datând de pe vremea lui Platon şi Isocrate. Că e vorba de o opoziţie esenţială pentru umanism (p. 150), o arată reacţia atât de vie a literatului rafinat, a umanistului desăvârşit care este colegul şi prietenul meu P. Boyance. La critica filosofilor (p. 204, n. 26) al cărei purtător de cuvânt mă făceam, el replică astfel: „Faptul că Sfântul Augustin nu lasă impresia că e un „ profesionist al filosofiei „ nu trebuie neapărat să fie trecut la pasiv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Poate prea sumar, de vreme ce P</w:t>
      </w:r>
      <w:r>
        <w:rPr>
          <w:rFonts w:cs="Bookman Old Style;Georgia" w:ascii="Bookman Old Style;Georgia" w:hAnsi="Bookman Old Style;Georgia"/>
          <w:caps/>
          <w:sz w:val="24"/>
        </w:rPr>
        <w:t>. d</w:t>
      </w:r>
      <w:r>
        <w:rPr>
          <w:rFonts w:cs="Bookman Old Style;Georgia" w:ascii="Bookman Old Style;Georgia" w:hAnsi="Bookman Old Style;Georgia"/>
          <w:sz w:val="24"/>
        </w:rPr>
        <w:t>e Labriolle nu se declara satisfăcut de explicaţiile mele, ap. Journal des Savants, 1938, pp. 15l-l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Astfel încât să evit neînţelegeri de felul celei pe care o constat, de pildă, la A. Piganiol, care scrie despre Sfântul Augustin că „metodele sale inspiră până şi admiratorilor săi fie „ jenă „, fie o „ îndreptăţită mirare „ (aluzie la p. 204 a cărţii de faţă), ap. L'empire chretien (G. Glotz, Histoire generale, Histoire romaine, voi. IV, 2), p. 2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său„158. El nu ezită să califice drept „pedantism” ceea ce stoicilor li se trece de obicei la activ sub numele de rigoare sau de tehnic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semnalat (pp. 208-209), dar trebuie insistat în această privinţă, că refuzul unei limbi more geometrico (în care cuvântul nu-i decât simbolul unei definiţii explicite), respectul pentru limbă ca realitate socială (limba clasicilor, limba Bisericii) sunt altceva decât o simplă manifestare a neputinţei de a se ridica la nivelul ideii pure. Este, într-o anumită măsură, şi o izbândă a spiritului de fineţe asupra spiritului de geometrie159: oare nu avem de-a face cu o filosofie a limbajului, implicită, dar profundă, în sentimentul că limba, operă comună a unei întregi civilizaţii, ascunde în chiar structura ei – pe care ar fi imprudent s-o tulburăm – valori de mare preţ, numeroase adevăruri? E naiv logicianul-care declară că definiţiile cuvintelor sunt libere! Nu-i aşa, deoarece sensul „cuvintelor tribului” transmite întreaga comoară a unei înţelepciuni tradi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Sfântul Augustin merge foarte departe în această direcţie: l-am surprins (§ VII) extrăgând argumente din conjugările divergente ale lui orior, ortus sum „mă nasc, m-am născut” şi morior, mortuus sum „mor, am murit”, făcând calambururi pe baza înţelesului lui declinări „a fi declinat, a fi conjugat, a”e ab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nienter itaque factum est ut quemadmodum id quod significat non potest agendo, ita ipsum verbum (scil</w:t>
      </w:r>
      <w:r>
        <w:rPr>
          <w:rFonts w:cs="Bookman Old Style;Georgia" w:ascii="Bookman Old Style;Georgia" w:hAnsi="Bookman Old Style;Georgia"/>
          <w:caps/>
          <w:sz w:val="24"/>
        </w:rPr>
        <w:t>. m</w:t>
      </w:r>
      <w:r>
        <w:rPr>
          <w:rFonts w:cs="Bookman Old Style;Georgia" w:ascii="Bookman Old Style;Georgia" w:hAnsi="Bookman Old Style;Georgia"/>
          <w:sz w:val="24"/>
        </w:rPr>
        <w:t>orior) declinări loquendo non possit „în mod raţional s-a stabilit deci că, aşa cum ceea ce semnifică160 nu poate printr-o acţiune161 să se abată [de la moarte], tot astfel verbul însuşi {adică morior) nu poate în vorbire162 să fie conjugat”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iozitate demnă de un „literat al decadenţei”? Dar această ingenioasă atenţie acordată „semnificaţiilor limbajului” nu joacă oare un rol analog la atâţia dintre cei mai serioşi contemporani de-ai noştri: mă gândesc la Heidegger în Germania, la J.- P. Sartre în Franţa sau la un critic literar ca J. Paulhan (şi, la umbra sa, D</w:t>
      </w:r>
      <w:r>
        <w:rPr>
          <w:rFonts w:cs="Bookman Old Style;Georgia" w:ascii="Bookman Old Style;Georgia" w:hAnsi="Bookman Old Style;Georgia"/>
          <w:caps/>
          <w:sz w:val="24"/>
        </w:rPr>
        <w:t>. d</w:t>
      </w:r>
      <w:r>
        <w:rPr>
          <w:rFonts w:cs="Bookman Old Style;Georgia" w:ascii="Bookman Old Style;Georgia" w:hAnsi="Bookman Old Style;Georgia"/>
          <w:sz w:val="24"/>
        </w:rPr>
        <w:t>e Rougemont, ori atâţia alţii)? îi va trata cineva, doar pe acest temei, drept decadenţi şi pe contemporanii noştri? Dar preţiozitatea nu e neapărat un simptom al degenerării: oare nu o vedem apărând, cu regularitate, în zorii epocilor clasice, după cum o arată exemplul secolului al XVII-lea italian, spaniol, francez şi englez? Nu-i vorba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Ap. Revue des etudes anciennes, voi. 47, 1945, p. 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Fac din nou trimitere laHistoire de l'education., de data asta legat de modul cum îl apăr pe Isocrate, pp. 134-l35 (Cuvântul, Verbul ca instrument privilegiat al culturii, ca mijloc de cuprindere intuitivă a întregii complexităţi a realului şi de acţiune, prin oameni, asupra acestei real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Şi anume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într-adevăr, omul nu-şi poate, declina” moartea, nu poate evit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Morior nu poate fi „declinat” (adică conjugat) precum celelalte deponente de tipul o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Text deja citat: Cetatea lui Dumnezeu 13, 11, 2, P. L., voi. XLI, c. 3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de o tradiţie continuă, ale cărei origini pot fi căutate în Antichitate până la Heraclit şi care exprimă una dintre opţiunile fundamentale ale spiritului uman? Tradiţie susceptibilă, pare-se, de o interpretare filosofică, ce ar descoperi în ea adevărate luări de poziţie în faţa unor probleme care privesc fiinţa şi viaţa16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rogresul analizei duce puţin câte puţin la anularea diagnosticelor sumare pe care se sprijinea acest nefericit concept de „literat al decadenţei”. Să fi pierdut eu oare, din pricina unei simpatii exagerate şi mioape, orice distanţare critică faţă de cultura secolului al IV-lea? Să fi devenit eu acel „sectar al spiritului” a cărui nălucă o exorcizam cu anticipaţie încă din prima pagină a cărţii (p. 7, n. 1)? îndrăznesc să sper că nu: desigur că nici chiar astăzi nu-mi apare totul la fel de admirabil şi pe deplin valabil în imensa operă a Simţului Augustin. Până şi bunul Homer moţăie câteodată! Acest efort de a „înţelege” mentalitatea augustiniană nu ne dezarmează judecăţile de valoare. Să reluăm aici un singur caz: punând – aşa cum am făcut adineauri – imperfecţiunea tehnică a terminologiei filosofice a lui Augustin pe seama dominantei literare a culturii sale, poate că o „explicăm”, dar nu o şi justificăm: filosofia va deplânge în continuare, pe drept cuvânt, această trăsătură din pricina căreia gândirea sa rămâne mereu neclară şi care-l împiedică pe comentator să-i pătrundă cu siguranţă adevăratul sens (p. 2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nu căutăm însă să întocmim aici bilanţul operei augustiniene, cu activul şi pasivul ei: îi cerem doar mărturia pe care o poate aduce privind istoria culturii. După cum nu ne grăbim ca din defectele lui Augustin să ne pronunţăm în sensul decadenţei iremediabile a epocii în care a trăit: eşecul lui poate fi nu al generaţiei sale, ci al întregii Antich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aspectele acestei culturi, pe care un spirit modern s-ar simţi îndemnat să le marcheze cu semnul minus, cel mai grav este cu siguranţă dispariţia a ceea ce noi numim spirit ştiinţific, din care facem marele titlul de glorie al propriei noastre culturi, dacă nu chiar criteriul suprem al Culturii. E adevărat că, după cum am arătat (p. 131), Sfântul Augustin nu ştie ce este Ştiinţa, în sensul pe care-l dăm noi acestui cuvânt de la Descartes încoace. Ba mai rău: el nu mai ştie ceea ce Anticii putuseră cunoaşte înaintea noastră, nu ştie aproape nimic din acea matematică pe care Grecia o înălţase atât de sus, de la Pitagora la Euclid, şi chiar până la Diofant din Alexandria (pp. 209</w:t>
      </w:r>
      <w:r>
        <w:rPr>
          <w:rFonts w:cs="Bookman Old Style;Georgia" w:ascii="Bookman Old Style;Georgia" w:hAnsi="Bookman Old Style;Georgia"/>
          <w:caps/>
          <w:sz w:val="24"/>
        </w:rPr>
        <w:t>. ş</w:t>
      </w:r>
      <w:r>
        <w:rPr>
          <w:rFonts w:cs="Bookman Old Style;Georgia" w:ascii="Bookman Old Style;Georgia" w:hAnsi="Bookman Old Style;Georgia"/>
          <w:sz w:val="24"/>
        </w:rPr>
        <w:t>i urm.); nu ştie nici măcar în ce ar consta o metodă experime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Am avut deja prilejul, legat de teza lui A. Loyen, Sidoine Apollinaire et l'esprit precieux en Gaule aux derniers jours de l'empire (Paris, 1943), să atrag atenţia istoricilor asupra „metafizicii preţiozităţii” pe care o cuprinde strălucitul eseu al lui C. E. Magny, Precieux Giraudoux, Paris, 1945 (ap. Revue du Moyen Îge latin, voi. 1, 1945, pp. 203-20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136) ca aceea pe care o inauguraseră cu atâta strălucire medicii şcolii din Cos165: ştiinţa se reduce pentru el la erudiţia literară şi la o colecţie de fapte extraordinare, mirabilia, a căror autenticitate nu era sprijinită decât pe recursul nelegitim la cauţiunea mărturiei de tip istoric (pp. 136-l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este într-adevăr un spirit pur „literar”, în sensul cel mai dispreţuitor pe care acest calificativ îl poate primi în gura unui om de ştiinţă. Prin aceasta, e caracteristic nu doar pentru epoca sa, ci şi pentru întreaga Antichitate. Cultura greacă pare să fi căpătat această trăsătură încă din vremea bătrâneţii lui Platon: „eşecul”166 lui a fost eşecul unei întregi civilizaţii, întreaga gândire antică, şi nu doar Roma ori „Decadenţa”, s-a dovedit incapabilă – sau a refuzat – să aşeze cultura pe o propedeutică de tip matematic şi s-o edifice în funcţie de un ideal al ştiinţei r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locul să descriem aici acest mare refuz, nici să-i precizăm etapele167. Pentru aceasta, ar trebui nu numai să insistăm din nou (p. 198) asupra conflictului dintre exigenţa umanistă şi exigenţele, tehnice şi obiective, aşadar inumane, ale Ştiinţei, ci să şi atragem atenţia asupra eşecului ştiinţei greceşti ca ştiinţă, adică în calitate de cunoaştere (raţională sau experimentală) adevărată. Ar mai trebui să reamintim şi ceea ce e ilegitim şi fals în sintezele pripite de tip pitagoreic sau aristotelic.</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văţaţii greci au vrut prea devreme, prea repede să explice totul şi, în aparenţă, au izbutit să facă acest lucru cât se poate de bine (pp. 133-l34): umanişti şi ei, îmboldiţi de nevoia de a răspunde la toate întrebările pe care spiritul uman trebuie inevitabil să şi le pună, n-au putut să-şi îngăduie lungile amânări pe care le cere „subalternarea” ştiinţelor (fizica bunăoară cere elaborarea prealabilă a matematicii, biologia pe cea a fizicii etc.)168: pe temeiul unei cercetări, ioTopia, prea grăbită, adunând date experimentale insuficiente sau prea complexe, spiritul prea fecund, prea speculativ al grecilor a realizat prea repede o ştiinţă falacioasă prin chiar desăvârşirea ei: filosoful grec, şi nu numai „fizicianul decadenţei” (p. 134), fie că se numea Aristotel, Epicur sau Chrysippos, avea prea devreme răspuns la toate. De aici, insist din nou (p. 134), valoarea reală, deşi doar una negativă şi limitată, pe care o căpăta căutarea de mirabilia, protest al realului complex şi derutant împotriva abuzului de spirit de sistem, ca şi împotriva speculaţiei deş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Pe această temă, vom dispune curând de teza lui L. Bourgey, Observation et experience chez Ies medecins de la collection hippocrati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privitor la sensul, evident cu totul relativ, pe care-l dau eu acestui termen, cf. Histoire de l'education, pp. 119-l20 (Măreţia şi singurătatea filosofului), 133-l35 (Isocrate contra Platon), 305-306 (Umanism literar, şi nu ştiinţ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Vezi ibid., pp. 243-256: am insistat, de pildă, asupra faptului straniu că studiul astronomiei, singura disciplină ştiinţifică ce continua să fie bine reprezentată în educaţia elenistică, se redusese practic la comentariul literar al poemului, el însuşi cu caracter pronunţat literar, al lui Arătos (pp. 254-2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Reiau aici dialogul întrerupt cu A.-J. Festugiere, ap. Revue des etudes grecques, voi. 52,1939, p. 2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a adesea, acest refuz, această evadare din ştiinţă a filosofilor au fost descrise ca o infidelitate a minţii umane, care, printr-o aberaţie deplorabilă, ar fi părăsit calea cea dreaptă, inaugurată de matematicienii şi biologii elini, spre a se rătăci în mod iremediabil până în acea fericită zi când ştiinţa modernă va fi luat un nou avânt prin Galilei (optimiştii acceptă să-i caute obârşia la Buridan sau chiar la Roger Bacon). Nu trebuie însă să scriem istoria ştiinţei antice în funcţie de poziţiile noastre moderne: nu putem, calculând procentajul de cunoştinţe sau de ipoteze moderne pe care le deţinea deja cutare învăţat din Antichitate, să ne pronunţăm asupra cuantumului de spirit ştiinţific pe care trebuie să i-l atribuim. Este necesar să replasăm aceste cunoştinţe în forma culturală în care erau integrate. Or, cu excepţia câtorva specialişti, izolaţi prin chiar specialitatea lor, aceste cunoştinţe „ştiinţifice” erau cel mai adesea înglobate într-un context filosofic sau literar care le diminua drastic semnifi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abis, de pildă, între atomismul lui Epicur şi doctrina modernă a discontinuităţii materiei (ipoteză formulată în termeni susceptibili de elaborare matematică şi de verificare experimentală). La Epicur, e vorba de o „teorie” pe care o preia de la Democrit şi pe care o adoptă pentru consecinţele ei teologice şi etice. O dată inserată în sinteza sa metafizică, această doctrină nu poate conduce mintea umană şi n-a condus în fapt nici la o cunoaştere mai precisă a forţelor naturii, nici la o stăpânire mai eficace a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 exemplu: Cicero ştia că pitagoreul Hicetas din Syracusa propusese ca mişcarea aparentă a cerului să fie explicată prin rotaţia Pământului169, dar aceasta era la el o cunoştinţă de exact acelaşi tip cu faptul de a şti ce nume purtase Ahile printre fiicele lui Lycomedes170: e vorba de erudiţie, de pură curiozitate, de un element pasiv din cultura sa. Şi care a rămas aşa pentru toţi cititorii săi, antici şi medievali, până în ziua când această amintire a fecundat geniul canonicului Nicolaus Copernic171. Nu văd ce-ar fi câştigat cultura lui Augustin dacă el, preluând informaţia de la Cicero aşa cum acesta o primise dintr-o tradiţie ce-şi are originea la Teofrast, ar fi repetat la rândul său că „Hicetas din Syracusa credea că cerul, Soarele, Luna şi stelele sunt imobile şi că numai Pământul se roteşte în jurul axei sale”: n-ar fi fost aceasta la el, aşa cum a fost la Cicero, şi fără îndoială la Teofrast, decât o cunoştinţă livrescă, un element doxografic, o fişă în plus1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Augustin a moştenit deci dintr-o tradiţie foarte adânc înrădăcinată în cultura antică, şi nu doar din „Decadenţă” – dintr-o decadenţă despr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9 Cicero, Acad</w:t>
      </w:r>
      <w:r>
        <w:rPr>
          <w:rFonts w:cs="Bookman Old Style;Georgia" w:ascii="Bookman Old Style;Georgia" w:hAnsi="Bookman Old Style;Georgia"/>
          <w:caps/>
          <w:sz w:val="24"/>
        </w:rPr>
        <w:t>. p</w:t>
      </w:r>
      <w:r>
        <w:rPr>
          <w:rFonts w:cs="Bookman Old Style;Georgia" w:ascii="Bookman Old Style;Georgia" w:hAnsi="Bookman Old Style;Georgia"/>
          <w:sz w:val="24"/>
        </w:rPr>
        <w:t>r. 2, 39 (123); cf. H. Diels, Fragmente der Vorsokratiker5, § 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0 Cf. Suetoniu, Tiberiu, c. 70,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 N. Copemic, De revolutionibus orbium coelestium, Niirnberg, 1543, pp. III-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 Examinăm în acest moment cazul fizicii; privitor la cel al matematicii, unde lacunele din cultura Sfântului Augustin sunt mult mai grave, cf. § X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se crede uneori173 că ar trebui pusă îndeosebi pe seama creştinismului – această mentalitate atât de potrivnică „spiritului nostru ştiinţific”, acest mod de a sprijini o teorie fizică pe autoritatea unui maestru sau a unei cărţi şi de a o apăra, la nevoie, printr-o argumentare dialectică, şi nu recurgând la calcul sau la experienţă (p. 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ăd să fi avut loc, din punct de vedere epistemologic, un regres, o scădere de calitate în cultura creştină, şi în particular în cea a lui Augustin; căci dacă a preferat cosmogonia din Geneză celei din Timaios (în fapt, tocmai despre asta e vorba), el n-a abandonat în felul acesta o viziune ştiinţifică a lumii de dragul uneia cu caracter prelogic sau folcloric; ci a ales între două forme de „ştiinţă” la fel de străine, amândouă, de propriul nostru ideal, forma greacă şi forma orientală (căci, după cum ştim astăzi, cosmogonia biblică reflectă concepţia despre lume elaborată de vechile civilizaţii din Mesopo-tamia şi din Syria). Din punct de vedere metodologic, cele două se aflau pe picior de egalitate, Sfântul Augustin având de ales între două cărţi, între două autorităţi174. Nu există o componentă „populară”175 în acest aspect al culturii sale – chiar dacă am reduce pretinsa „ştiinţă” orientală la folclor semitic, pentru că între acest folclor originar şi Augustin se interpun elaborarea datorată scribilor, literatura ebraică etc.: această viziune a lumii ajunsese la el pe calea cărţii, adică pe o cale sav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ceastă lungă discuţie va fi înlesnit, măcar, cititorului să-şi dea seama cât de complexă se vădeşte a fi problema decadenţei: nu-i 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3 Cf</w:t>
      </w:r>
      <w:r>
        <w:rPr>
          <w:rFonts w:cs="Bookman Old Style;Georgia" w:ascii="Bookman Old Style;Georgia" w:hAnsi="Bookman Old Style;Georgia"/>
          <w:caps/>
          <w:sz w:val="24"/>
        </w:rPr>
        <w:t>. d</w:t>
      </w:r>
      <w:r>
        <w:rPr>
          <w:rFonts w:cs="Bookman Old Style;Georgia" w:ascii="Bookman Old Style;Georgia" w:hAnsi="Bookman Old Style;Georgia"/>
          <w:sz w:val="24"/>
        </w:rPr>
        <w:t>e pildă A. Piganiol, L'empire chretien, p. 3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4 Sfântul Augustin ar fi adăugat: între autoritatea unui om, Platon, şi cea a lui Dumnezeu. Nimeni n-ar mai cuteza să extindă Revelaţia la datele din Geneză care ţin propriu-zis de astronomie sau de fizică. Dar nu aceasta e problema: între Timaios şi Geneză, conflictul nu era de natura celui cunoscut de moderni între Ştiinţă şi Religie; ci era un conflict între două autorităţi rivale, luate amândouă ca autorităţi: din câte ştiu, motivul pentru care neoplatonicienii îmbrăţişau cu atâta respect Timaios (cf. Histoire de ieducation, p. 116, n. 117) nu era că acesta li se părea că „salvează fenomenel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5 Iată de ce, gândindu-mă bine, continuu să consider drept un impas calea pe care regretatul M. Bloch mă îndemna atât de stăruitor (Annales d'histoire sociale, voi. 1,1939, p. 186) să înaintez, examinând „presiunea exercitată de reprezentările populare asupra religiei celor învăţaţi”. Asupra Sfihtului Augustin s-a exercitat, bineînţeles, însă dintr-un cu totul alt punct de vedere (teologic, spiritual, şi nu ştiinţific), o cât se poate de profundă înrâurire a evlaviei populare, a experienţei religioase întrupate în viaţa comunităţii creştine (şi care se regăseşte, sistematizată, în disciplina Bisericii). El e primul care a conştientizat-o: mos populi Dei „conduita creştinilor” este pentru el un „loc” teologic extrem de fecund (cf., de exemplu, botezul copiilor, argument puternic, cu care va zdrobi erezia pelagiană). Există aici un întreg sector, foarte interesant, al gândirii augustiniene, ce trebuie pus în legătură cu influenţa fecundă pe care a exercitat-o asupra sa inserţia lui profundă în marele şuvoi al vieţii ecleziastice, în comuniunea atât de profund realizată cu masa creştinilor (pp. 277-2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ŢI O” după cum am văzut, să descoperim lacune sau neajunsuri în cultura lui Augustin spre a fi îndreptăţiţi să definim un sindrom de „literat al decadenţei”. Evitând contrasensuri, ţinând seama de caracterele ce aparţin nu Antichităţii aflate la asfinţit, ci întregii Antichităţi, sau cel puţin fazei sale elenistice şi romane, trebuie spus că aspectele cele mai defavorabile ale acestei culturi aduc o mărturie prin ea însăşi ambig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rintre aceste aspecte există unul al cărui caracter regresiv mi se înfăţişează mai mult ca oricând cu toată claritatea, acela este profunda neîncredere faţă de gândirea dezinteresată, neîncredere exprimată prin radicala condamnare a acelei vana sedperiâura curiositas „curiozitatea vană şi sortită pieirii” (pp. 288-289, 232-234), prin aplicarea sistematic severă a distincţiei frui-uti „a te bucura-a te folosi”: numai de Dumnezeu îi e îngăduit omului să se bucure; tot restul, şi în primul rând orice cunoaştere, nu trebuie să apară decât ca un mijloc, strict subordonat scopului său, care este acest Bine suprem (pp. 282-2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 de vedere îngust, care l-a împiedicat pe Sfântul Augustin să acorde matematicii atenţia şi valoarea pe care le merita (p. 289), ca sectorul cel mai sănătos şi mai valabil al tradiţiei antice; tocmai prin ea ar fi putut să aibă afinităţi solide cu idealul nostru de ştiinţă. De ce n-o fi aplicat în mai mare măsură programul trasat în De ordine (pp. 209 şi urm.)! Ar fi putut, precum Synesios, să-şi construiască un „astrolab”176 şi să înveţe să facă observaţii ex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ajuns să-l comparăm în minte pe Augustin cu unul sau altul dintre contemporanii săi greci, cu un Grigore al Nyssei, de pildă, la care idealul creştin fecundează, fără s-o înăbuşe, o magnifică putere speculativă moştenită de la tradiţia clasică, spre a ne da seama în ce măsură această preocupare obsedantă pentru Unicul Necesar pune în pericol elanul minţii, cutezanţa intelectuală, deplina înflorire a gândirii – şi până la urmă bogăţia cul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descoperi cum a ajuns să arate această cultură la succesorii şi discipolii lui Augustin însuşi – la Iulianus Pomerus, Caesarius din Arelas [Arles] sau Grigore cel Mare (care se proiectează, ce-i drept, după cum vom arăta din nou ceva mai departe, pe un context de civilizaţie mai mult decât semibarbară), când vezi la ce sărăcie umană i-a condus augustinismul, din ce în ce mai îngust înţeles, nu poţi să nu-ţi dai seama că aceleaşi riduri erau deja pe cale să se ivească pe chipul maestrului: la el, există deja un regretabil declin al spiritului propriu-zis specul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i sesizez azi în mod mai desluşit simptomele, faptul acesta, mai limpede admis, nu anulează totuşi realitatea valorilor pozitive pe care le-am recunoscut, pe de altă parte, aceleiaşi atitudini critice faţă de curiositas (p. 289-290): conştientizare a exigenţelor adânci ale credinţei, evadare din cercul vrăjit al bătrânei culturi păgâne, ruptură cu iluziile şi eroarea acesteia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6 Synesios, Ad Paeonium, Opuscula (ed. N. Terzaghi, Roma, 1944), pp. 132-l42; cf. Ep. 153, P. G., voi. LXVI, c. 1557A; privitor la natura exactă a acestui instrument, cf. P. Tannery, Recherches sur Vhistoire de Vastronomie ancienne, Paris, 1893, pp. 5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w:t>
      </w:r>
      <w:r>
        <w:rPr>
          <w:rFonts w:cs="Bookman Old Style;Georgia" w:ascii="Bookman Old Style;Georgia" w:hAnsi="Bookman Old Style;Georgia"/>
          <w:sz w:val="24"/>
        </w:rPr>
        <w:t>RETRACTAŢI O” estetism, diletantism, idolatrie a artei. Mai mult decât atât: cred că-i observ acum mai limpede semnificaţia istorică: gândindu-ne la ceea ce era pentru literaţii antici „religia culturii”177, înţelegem că sufletul creştin avea nevoie să traverseze o perioadă de crâncen ascetism intelectual spre a curaţi această cultură de toate impurităţile pe care le contractase în decursul îndelungatei sale elaborări într-un mediu de civilizaţie profund păgân1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n sine acest utilitarism funciar a fost cu siguranţă un rău, trebuie să ne dăm seama că, în epoca în care trăia Augustin, el a reprezentat nu un factor de decadenţă, ci un principiu de sănătate, de îndreptare</w:t>
      </w:r>
      <w:r>
        <w:rPr>
          <w:rFonts w:cs="Bookman Old Style;Georgia" w:ascii="Bookman Old Style;Georgia" w:hAnsi="Bookman Old Style;Georgia"/>
          <w:caps/>
          <w:sz w:val="24"/>
        </w:rPr>
        <w:t>. î</w:t>
      </w:r>
      <w:r>
        <w:rPr>
          <w:rFonts w:cs="Bookman Old Style;Georgia" w:ascii="Bookman Old Style;Georgia" w:hAnsi="Bookman Old Style;Georgia"/>
          <w:sz w:val="24"/>
        </w:rPr>
        <w:t>ntr-adevăr, dacă trebuie, de bună seamă, să reacţionăm împotriva dispreţului rudimentar de care au suferit atâta timp, în memoria modernilor, civilizaţia elenistică şi romană, nu trebuie să închidem ochii în faţa limitelor în care tindea să se închidă idealul lor: am vorbit în alt loc179 despre această „îngustare de perspectivă”: o dată resorbite vechiul ideal totalitar al cetăţii, credinţa în vechiul păgânism, ele lasă în sufletul mediteranean un fel de vid, încât asistăm, în cursul acestei lungi veri – de aproape un mileniu – în care se afirmă civilizaţia elenistică şi apoi romană, dacă nu la o decadenţă, cel puţin la un lent proces de uz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izaţie ce cunoaşte, fără îndoială, o nouă tinereţe atunci când pătrunde la Roma, în această societate încă tânără, unde supravieţuieşte idealul civic; dar reuşita însăşi a statului roman, cu imperiul, cu stabilizarea politică rezultată de aici, restabileşte curând, de data asta pentru întreaga lume mediteraneană, situaţia de fapt pe care a cunoscut-o Grecia începând de la Alexandru. Lumea latină, la rândul ei, cunoaşte aceeaşi uzură: nu numai din perspectiva vieţii literare, Cicero, Pliniu cel Tânăr şi Symmachus par „să jaloneze un proces de degradare continuă” (p. 7): dacă, după cum preconizează doctrina augusti-niană şi, mai general, credinţa creştinului, omul e făcut ca să se realizeze supunându-se unui Scop transcendent, atunci sănătatea culturii cere imperios subordonarea, consacrarea tuturor forţelor sale spirituale – forţe pe care umanismul clasic ştia atât de bine să le dezvolte, dar pe care le lăsa într-un fel neutilizate, condamnate să se consume fără folos – acestui unic Scop. Mult mai mult decât odinioară patriotismul roman din vremea Scipionilor180, ide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7 Vezi acum Histoire de l'education, pp. 145-l4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Am dezvoltat acest punct de vedere în legătură cu muzica (artistică), judecată cu atâta severitate de Augustin (pp. 172-l76) şi, o dată cu el, de toţi Părinţii din primele secole (suspiciunea faţă de ea începe să dispară abia de prin secolul al VU-lea, şi în mediul mai ascetic decât toate al Sinaiului: Ioan Klimachos, Scala Paradişi 25, P. G., voi. LXXXVIII, c. 893A), ap. Trăite de la Musique selon l'esprit de saint Augustin, pp. 103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9 în încheierea cărţii Histoire de Veducation, pp. 307-3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 Fapt e că „virtutea” romană este cel mai bun echivalent natural al sănătăţii creştine în materie de civilizaţie: de unde, adâncul sentiment de fraternitate nutrit faţă de ea de Sfântul Augustin şi care se exprimă în special, cu atâta nobilă elocinţă, în prosopopeea finală a cărţii a 1l-a a Cetăţii lui Dumnezeu (c. 29, P. L., voi. XLI, c. 77-78).</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eligios al creştinismului reprezenta pentru cultura antică un principiu de împlinire şi putea deveni punctul de plecare al unei renaş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guitatea mărturiei pe care o constituie cultura lui Augustin ţine şi de faptul că nu pentru toate componentele ei este valabilă aceeaşi judecată. Faptul ţine, s-o spunem încă o dată (§ XV), de caracterul organic, limitat şi ierarhizat al oricărei culturi demne de acest nume: într-un acelaşi spirit pot să coexiste elemente „progresiste” cu altele, decadente. Căci numai pseudocultura cu veleităţi enciclopedice va avea pretenţia să-şi distribuie în mod egal curiozitatea şi interesul (în fapt, ea nu izbuteşte decât să sleiască spiritul şi conduce la platitudine); adevărata cultură este cea care e viguros organizată în jurul unui ax, al unei ambiţii centrale, şi care ştie să aleagă şi să subordoneze elementele ce o alcătuiesc după legile unei riguroase perspective, în orice epocă, adevărata cultură reacţionează în mod original în faţa moştenirii trecutului: ea nu se mulţumeşte să o înregistreze pasiv, ci alege, uită lucrurile de care se desprinde, regăseşte ceea ce a fost până atunci neglijat. Este lesne de văzut că multe lacune, multe elemente regresive ale culturii augustiniene sunt în realitate contrapartea în minus a aspectelor ei cu adevărat pozitive, valabile şi origi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am, bunăoară, mai sus cât de depăşit pare pe plan speculativ Sfântul Augustin în faţa unuia ca Sfântul Grigore al Nyssei. Această inferioritate însă e vizibilă mai ales în ce priveşte problemele lumii, ale universului: câtă bogăţie în tratatul lui Grigore consacrat Creării omuluim în comparaţie cu comentariile lui Augustin la primele capitole ale Genezei, unde problemele cosmologice sunt tratate aproape întotdeauna dintr-un punct de vedere apologetic, nefăcând obiectul unui interes propriu-zis speculativ. Făceam observaţia (p. 198) că în filosofia lui Augustin nu este loc pentru un nzpi Kocţiov „despre Univers”: gândirea lui se interesează înainte de toate de sufletul omenesc, considerat a fi calea directă spre Dumnezeu: Deum et animam scire cup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hilne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hil! „Doresc să cunosc pe Dumnezeu şi sufletul –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p. 158, n. 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cu gândirea sa ceea ce s-a întâmplat cu arta clasică greacă: ambele sunt prea centrate pe om ca să mai aibă timp să se ocupe cu adevărat de natură. Augustin avea să fie pentru realitatea intimă a omului ceea ce artele plastice greceşti au fost pentru chipul omului exterior: câtă fecunditate, bogăţie şi profunzime în gândirea sa când abordează problemele omului şi ale sufletului, care-i stau cu adevărat la inimă! Cine înaintea sa a ştiut să vorbească atât de adevărat despre necuprinsul inimii omeneşti? Oare nu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 P. G., voi. XLIV, c. 125A-256C: studiul lui este înlesnit astăzi de traducerea lui J. Laplace, col. „Sources chretiennes”, voi. 6, Paris, 19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poate spune pe drept cuvânt că, începând cu el, şi graţie lui, sufletul omenesc, persoana, eul au căpătat un fel de nouă dimensiune şi o semnificaţie metafizică de neimaginat până atunci182? Cine ar îndrăzni să vorbească de decadenţă ascultându-l cum abordează problemele memoriei, ale limbajului, ale timpului trăit, ale păcatului? Cine-ar face-o recitindu-i Confes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mplexitate de structură ni se înfăţişează şi mai pregnant dacă, în loc să punem problema culturii în mod static, ne propunem să examinăm cum a evoluat ea în decursul timpului. Constatăm foarte repede că nu putem simboliza această evoluţie printr-o curbă liniară, care să semnifice simplu că ea se află în progres sau în declin. Ea se cere reprezentată printr-un mănunchi de linii, corespunzând, fiecare, câte unei tehnici particulare, iar acest mănunchi, presupunând că l-am putea desena, s-ar dovedi deosebit de stuf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nu toate tehnicile evoluează în acelaşi ritm: după cum am văzut mai sus, la Sfântul Augustin matematica poate fi pe cale de dispariţie, în timp ce psihologia realizează admirabile progrese. Cu cât analiza devine mai precisă, cu atât curbele se înmulţesc, iar mănunchiul devine mai încâlcit: s-ar putea oare afirma fără rezerve că în secolul al IV-lea are loc un declin general al tehnicilor materiale, al Tehnicii în sens propriu? Arhitectul va răspunde afirmativ, cel puţin dacă se mărgineşte să examineze monumentele Romei (circul lui Maxenţiu nu se compară cu Colisseum-ul) – căci judecata sa ar fi poate diferită în Syria sau la Constantinopol. Există însă şi alte tehnici, care cunosc în acelaşi timp o dezvoltare neaşteptată şi de o mare fecunditate: citez aici doar exemplul morii de apă, a cărei generalizare îl eliberează pe om de una dintre cele mai dure servituti cotidiene18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s-ar încumeta să degajeze o rezultantă din acest ansamblu incoerent? E arbitrar să alegem unul dintre firele ce formează mănunchiul, unul dintre aspectele particulare ale unei culturi sau ale unei civilizaţii şi să facem din el caracteristica generală a unei epoci. Şi totuşi, aşa s-a procedat cel mai adesea: s-a emis fără preget câte o judecată despre starea unei culturi după nivelul atins fie de spiritul ştiinţific, fie de libertatea politică, de justiţia socială ori chiar de moralitate: „tehnici” cu definiţie foarte ince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dmiţând că ar fi legitim şi realizabil, nu cred că m-aş mai încumeta să conchid, aşa cum o făcea cartea mea, că Sfântul Augustin şi, cu el, cultura epocii sale sunt „antrenaţi parcă de un curent ce se precipită spre neant”. Nu, chiar dacă, până la urmă, pierderile ar covârşi aspectele pozitive, iar cu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 Acest punct de vedere, schiţat de G. Misch, Die Geschichte der Autobiographie, voi. I, Altertum, Leipzig, 1907, pp. 402-440 a făcut obiectul unei rodnice atenţii din partea lui P. L. Landsberg, a cărui carte Augustin philosophe, contribution ă l'histoire de son esprit va apărea curând, din nefericire postum; cf</w:t>
      </w:r>
      <w:r>
        <w:rPr>
          <w:rFonts w:cs="Bookman Old Style;Georgia" w:ascii="Bookman Old Style;Georgia" w:hAnsi="Bookman Old Style;Georgia"/>
          <w:caps/>
          <w:sz w:val="24"/>
        </w:rPr>
        <w:t>. d</w:t>
      </w:r>
      <w:r>
        <w:rPr>
          <w:rFonts w:cs="Bookman Old Style;Georgia" w:ascii="Bookman Old Style;Georgia" w:hAnsi="Bookman Old Style;Georgia"/>
          <w:sz w:val="24"/>
        </w:rPr>
        <w:t>eocamdată câteva valoroase pagini, Les sens spirituels chei saint Augustin (în om, nu în Scriptură!), ap. Dieu Vivant, fasc. 11, Paris, 1948, pp. 83-l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 Cf</w:t>
      </w:r>
      <w:r>
        <w:rPr>
          <w:rFonts w:cs="Bookman Old Style;Georgia" w:ascii="Bookman Old Style;Georgia" w:hAnsi="Bookman Old Style;Georgia"/>
          <w:caps/>
          <w:sz w:val="24"/>
        </w:rPr>
        <w:t>. i</w:t>
      </w:r>
      <w:r>
        <w:rPr>
          <w:rFonts w:cs="Bookman Old Style;Georgia" w:ascii="Bookman Old Style;Georgia" w:hAnsi="Bookman Old Style;Georgia"/>
          <w:sz w:val="24"/>
        </w:rPr>
        <w:t>ndicaţiile din A. Piganiol, L'empire chretien, p. 3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rezultantă ar trebui să înregistreze un declin al nivelului cultural, acesta ar tinde spre un etiaj, şi nu spre aneant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vilizaţia imperială târzie, aşa cum se reflectă în cultura lui Augustin, este un organism viguros, în plină evoluţie; deşi avea să cunoască numeroase vicisitudini, urcuşuri şi coborâşuri, nimic nu o condamna apriori la pieire. Titlul la care, după multe ezitări, m-am oprit implică, în laconismul său, o gravă eroare de judecată: cu Sfântul Augustin, nu asistăm la sfârşitul culturii antice. Sau mai degrabă da, dar aceasta nu se află la el pe cale de epuizare: a devenit deja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mi-e uşor să-mi dau seama de unde provenea această eroare: umanist cu formaţie clasică, trecut de la studiul Antichităţii la cel al epocii imperiale târzii, nu puteam să nu constat această schimbare: lumea în care mă introducea Sfântul Augustin era, sub multe aspecte, cât se poate de diferită faţă de cea pe care o definesc, de exemplu, Tucidide şi Platon, Cicero şi Tacit. Victimă fără voie a prejudecăţii pe care o denunţ pe prima pagină a cărţii (pp. 7-8), am interpretat ca pe un simptom de degenerescentă – şi ca pe o prevestire a catastrofei pe care am reconstituit-o postfestum ca inevitabilă – toate aceste lucruri noi, aceste transformări lăuntrice, care sunt în realitate manifestări ale vitalităţii viguroase a acestei civiliz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area se explică, fără a fi scuzabilă, prin aceea că între Antichitatea clasică şi această civilizaţie transformată, înnoită, nu există opoziţie radicală, ruptură evidentă, mutaţie bruscă. Noua civilizaţie păstrează cât se poate de mult din formele vechi, din procedeele tradiţionale: biserica creştină se instalează în bazilică, Cristos e reprezentat în chip de orator184, predica recuperează moştenirea diatribei. Civilizaţia imperială târzie este neîndoielnic animată de un spirit nou, diferit de cel antic, dar la început el se exprimă în mod stângaci, imperfect, sub vălul pseudomorfozei185 – ca să reluăm imaginea îndrăzneaţă, dar atât de semnificativă, folosită de Spengler1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 Despre problematica celei mai vechi arte creştine, cf</w:t>
      </w:r>
      <w:r>
        <w:rPr>
          <w:rFonts w:cs="Bookman Old Style;Georgia" w:ascii="Bookman Old Style;Georgia" w:hAnsi="Bookman Old Style;Georgia"/>
          <w:caps/>
          <w:sz w:val="24"/>
        </w:rPr>
        <w:t>. a</w:t>
      </w:r>
      <w:r>
        <w:rPr>
          <w:rFonts w:cs="Bookman Old Style;Georgia" w:ascii="Bookman Old Style;Georgia" w:hAnsi="Bookman Old Style;Georgia"/>
          <w:sz w:val="24"/>
        </w:rPr>
        <w:t>cum F</w:t>
      </w:r>
      <w:r>
        <w:rPr>
          <w:rFonts w:cs="Bookman Old Style;Georgia" w:ascii="Bookman Old Style;Georgia" w:hAnsi="Bookman Old Style;Georgia"/>
          <w:caps/>
          <w:sz w:val="24"/>
        </w:rPr>
        <w:t>. v</w:t>
      </w:r>
      <w:r>
        <w:rPr>
          <w:rFonts w:cs="Bookman Old Style;Georgia" w:ascii="Bookman Old Style;Georgia" w:hAnsi="Bookman Old Style;Georgia"/>
          <w:sz w:val="24"/>
        </w:rPr>
        <w:t>an der Meer, Christus' oudste Gewaad, Utrecht, 19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 „Pseudomorphose, Miner. Etat d'un mineral ayant conserve sa forme cristalline primitive, malgre le changement de sa composition chimique” (Pseudomorfoză, Miner. Stare a unui mineral care şi-a păstrat forma cristalină primitivă, în ciuda schimbării compoziţiei sale chimice”) (Larousse du XX' siecle, s.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 Le declin de l'Occident, trad</w:t>
      </w:r>
      <w:r>
        <w:rPr>
          <w:rFonts w:cs="Bookman Old Style;Georgia" w:ascii="Bookman Old Style;Georgia" w:hAnsi="Bookman Old Style;Georgia"/>
          <w:caps/>
          <w:sz w:val="24"/>
        </w:rPr>
        <w:t>. f</w:t>
      </w:r>
      <w:r>
        <w:rPr>
          <w:rFonts w:cs="Bookman Old Style;Georgia" w:ascii="Bookman Old Style;Georgia" w:hAnsi="Bookman Old Style;Georgia"/>
          <w:sz w:val="24"/>
        </w:rPr>
        <w:t>r., voi. I, 1, p. 324: „O dată lepădată iluzia acestei cruste antice care, printr-o prelungire arhaizantă., acoperă cu practici desuete tânărul Orient din epoca imperială”; 325, 334 etc. Afirm despre epoca imperială târzie ceea ce Spengler ar fi vrut să ne facă să admitem deja despre epoca imperială timpurie (se ştie că el comprimă într-o „cultură” unică întregul mileniu întâi al erei noastre, pe care, ca să epateze, îl numeşte civilizaţia „arabă”: la acest scamator şi pseudoprofet Spengler, erori dintre cele mai lamentabile apar asociate indisolubil cu intuiţii prof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sem schimbarea (p. 299): cu toate că scrie în latină, cu toate că se hrăneşte din Cicero şi Vergiliu şi pare împovărat de erudiţia clasică, Augustin nu mai este un om al Antichităţii. Elementele constitutive ale culturii sale sunt antice, dar spiritul ce-l animă nu mai e. Pentru a interpreta însă acest fapt, nu mai e de-ajuns să conchizi pur şi simplu că Sfântul Augustin, nemaifiind un „om al Antichităţii”, este deja un „om al Evului Mediu”1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litatea istorică reclamă o claviatură mai bogată decât această dihotomie sumară188. Sfântul Augustin nu aparţine încă Evului Mediu latin; deşi, prin atâtea trăsături, propria sa cultură „prefigurează” (p. 430, n. 96) cultura medievală, nu există neapărat de la una la cealaltă o filiaţie continuă: multe din elementele augustiniene pe care le posedă Evul Mediu au fost dobândite nu prin transmitere direetă, ci prin recuperare. Foarte puţine lucruri aparţinând învăţăturii sale au supravieţuit catastrofei invaziilor; doar printr-un efort voluntar a izbutit Renaşterea carolingiană, prelungită prin strădania continuă a veacurilor următoare, să-l regăsească pe Augustin, aşa cum i-a regăsit pe Cicero şi pe Vergiliu, uitaţi şi ei aproape cu totul în decursul perioadei bar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fără îndoială o trăsătură fundamentală comună culturii augustiniene şi viitoarei culturi mediolatine: ambele sunt de inspiraţie religioasă, şi creştină. Noţiunea de cultură creştină însă reprezintă un gen care cuprinde numeroase specii: cultură bizantină, cultură syriacă etc, precum şi cea a Evului Mediu occidental. Pe de altă parte, din punct de vedere morfologic, oare caracterul creştin al culturii augustiniene să fie cel mai important de reţinut? Dacă definim cultura ca fiind înainte de toate Forma vieţii spiritului, Sfântul Augustin e mult mai aproape de contemporanii păgâni decât de îndepărtaţii lui moştenitori din secolele al VUI-lea-al IX-lea, sau al Xll-lea ori al XlII-lea. Am fost cât se poate de uimit de convergenţa dintre propria-mi analiză şi cea pe care o efectuase în paralel părintele Festugiere asupra Ermetiştilor, care-l pasionau atât de mult189: la ei, găsim un ideal de cultură religioasă analog celui augustinian, un ideal care subordonează totul – în primul rând curiozitatea, ştiinţa – problemei mântuirii şi a propăşirii sufletului, unde noţiunile de rugăciune, har şi credinţă capătă o valoare fundamentală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deci, în mod neîndoielnic, în epoca imperială târzie un ideal cultural comun paginilor şi creştinilor, ideal ce se realiza adesea în m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Ca să reiau (n. 15 la Introducere) titlul, care m-a ispitit atât de mult, al mediocrei conferinţe a lui Reitzenstein, Augustin ah antiker und ah mittelalterlicher Mens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 Trebuie evitate aceste categorii prea cuprinzătoare: cf., de pildă, J. M. Nielsen, care-l defineşte pe Augustin drept Der letzte antike, der erste moderne Mensch, ap. Unitas, voi. 77,1937-l938, pp. 67-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 A. J. Festugiere a subliniat el însuşi aceste apropieri, în recenzia deja citată din Revue des etudes grecques, voi. 52, 1939, pp. 235-2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TIO” analog cu materiale şi tehnici de expresie împrumutate din tradiţia clasică190; această cultură nu era încă medievală191, şi nu mai era antică: numai un spirit superficial ar putea fi indus în eroare de această pseudomorfo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cazul, mai tangibil, al artelor plastice. Bunăoară, marele cap de bronz al lui Constanţiu II de la Muzeul Conservatorilor din Roma192; în prezenţa acestei opere, în care se exprimă atâtea valori originale: idealul supraomenesc al împăratului-teofanie, manifestare vizibilă a divinităţii, depersonalizat prin chiar supraînălţarea sa; sentimentul realităţii lumii invizibile redat de privirea îndreptată spre infinit, ce se ridică parcă peste capetele mulţimii al cărei omagiu împăratul îl primeşte, dar cu dispreţ. Cine, aşadar, în prezenţa unei asemenea opere, s-ar mulţumi să vorbească despre „decadenţă”, să trateze acest „portret” (însuşi cuvântul e înşelător) ca pe o imitaţie neizbutită a modelelor din epoca lui August? Şi cine s-ar mulţumi, în faţa sarcofagelor de porfir din Muzeul Vaticanului, cu o referire la reliefurile de pe Ara Pacis „Altarul Păcii”? Sau ar judeca mozaicurile triumfale din bazilicile romane în funcţie de frescele de la Pompei de tipul megalografiilor din Villa deiMisteril Nu, această artă a epocii imperiale târzii este neîndoielnic ceva nou, şi care totuşi nu e asimilabil fără rezerve artei medievale. Aceeaşi judecată se impune în privinţa întregului secol al IV-lea, a civilizaţiei şi cultu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esul analizei istorice impune perfecţionarea schemelor prin care gândim trecutul. Antichitate, Ev Mediu, epocă modernă: acest vocabular reflectă un stadiu, astăzi evident depăşit, al cercetării; stadiu în care un dispreţ datorat ignoranţei nu vedea între Antichitatea clasică şi zorii epocii moderne decât o lungă noapte</w:t>
      </w:r>
      <w:r>
        <w:rPr>
          <w:rFonts w:cs="Bookman Old Style;Georgia" w:ascii="Bookman Old Style;Georgia" w:hAnsi="Bookman Old Style;Georgia"/>
          <w:caps/>
          <w:sz w:val="24"/>
        </w:rPr>
        <w:t>. î</w:t>
      </w:r>
      <w:r>
        <w:rPr>
          <w:rFonts w:cs="Bookman Old Style;Georgia" w:ascii="Bookman Old Style;Georgia" w:hAnsi="Bookman Old Style;Georgia"/>
          <w:sz w:val="24"/>
        </w:rPr>
        <w:t>nceputul l-a marcat redescoperirea şi revalorizarea Evului Mediu, căruia îi cunoaştem astăzi bogăţia şi diversitatea (căci există un Ev Mediu latin, unul bizantin, unul arab; iar, cronologic, deosebim două, dacă nu trei perioade succesive mult deosebite). La nivelul Antichităţii înseşi, distingem acum două faze succesive, destul de eterogene spre a merita denumiri autonome: epoca cetăţii antice şi epoca elenisti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 Pentru un creştin, între cultura păgână şi cea creştină există o prăpastie de netrecut: una se sprijină pe o eroare (cultul falşilor zei), cealaltă pe Adevăr. Trebuie totuşi recunoscut că, morfologic, aceste două tipuri de cultură sunt identice: ne explicăm, fără a ne mai mira, faptul că o rugăciune ermetică a putut fi inclusă într-o culegere de rugăciuni creştine: era de-ajuns ca ea să fie adresată Dumnezeului cel adevărat (Corp. Herm. I [Poimandres], 3l-32 în P. Berlin 9794: ed. Nock-Festugiere, voi. I, pp. 17-l9; cf</w:t>
      </w:r>
      <w:r>
        <w:rPr>
          <w:rFonts w:cs="Bookman Old Style;Georgia" w:ascii="Bookman Old Style;Georgia" w:hAnsi="Bookman Old Style;Georgia"/>
          <w:caps/>
          <w:sz w:val="24"/>
        </w:rPr>
        <w:t>. p</w:t>
      </w:r>
      <w:r>
        <w:rPr>
          <w:rFonts w:cs="Bookman Old Style;Georgia" w:ascii="Bookman Old Style;Georgia" w:hAnsi="Bookman Old Style;Georgia"/>
          <w:sz w:val="24"/>
        </w:rPr>
        <w:t>. XXX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 Fără îndoială că viitoarea cultură medievală îşi are originile încă în secolul al IV-lea, dar ea se naşte în afara marelui curent cultural, în mediile izolate din Deşert, în sânul acelor şcoli monastice ale căror umile începuturi, într-o ruptură totală de atmosfera generală a mediului contemporan, le-am descris (Histoire de l'education dans I'antiquite, pp. 435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R. Delbriick, Spătantike Kaiserportrâts (ap. H. Lietzmann-G. Rodenwaldt, Studien zur spătantiker Kunsigeschichte, voi. 8), Berlin-Leipzig, 1933, pi. 52-54; pp. 139-l44.</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c</w:t>
      </w:r>
      <w:r>
        <w:rPr>
          <w:rFonts w:cs="Bookman Old Style;Georgia" w:ascii="Bookman Old Style;Georgia" w:hAnsi="Bookman Old Style;Georgia"/>
          <w:sz w:val="24"/>
        </w:rPr>
        <w:t>ivilizaţia caracterizată de TO^-K; „cetatea” şi cea caracterizată de „educaţia”193. Atenţia se concentrează acum asupra cumpenei dintre Antichitate şi Evul Mediu194: descoperim originalitatea reală a perioadei intermediare (în ciuda ambiguităţii fenomenelor rezultate din pseudomorfoză): e o civilizaţie diferită, ce înfloreşte în epoca imperială târzie în atmosfera „noii religiozităţi”1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ă putem dispune pentru desemnarea ei de un cuvânt potrivit. Germana, care e cât se poate de favorabilă neologismelor, a luat obiceiul să vorbească despre Spătantike „Antichitate târzie”: reluând termenii de care se slujea Reitzenstein, aş spune astăzi că Sfântul Augustin nu mi se mai înfăţişează ah antiker und mittelalterlicher Mensch „ca om al Antichităţii şi al Evului Mediu”, ci ah spătamiker Mensch „ca om al Antichităţii târzii”. Franceza, mai conservatoare, rămâne oarecum aservită tradiţiilor clasice196: fiind vorba s-o opunem atât polisului, cât şi paideii, am putea eventual propune să numim această civilizaţie – de inspiraţie atât de profund religioasă şi, înce-pând de la Constantin, dominant creştină – epoca Theopolis-ului191.</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r>
      <w:r>
        <w:rPr>
          <w:rFonts w:cs="Bookman Old Style;Georgia" w:ascii="Bookman Old Style;Georgia" w:hAnsi="Bookman Old Style;Georgia"/>
          <w:sz w:val="24"/>
        </w:rPr>
        <w:t>În lipsa vocabulei, ideea, noţiunea încep să se impună; după istoricii artei, istoricii literaturii198 şi istoricii pur şi simplu199 se obişnuiesc să definească epoca lui Constantin şi a lui Teodosiu prin termenul „ren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 Pentru definiţia acesteia, cf. Histoire de l'education, pp. 139-l47: „La civilisation de</w:t>
      </w:r>
      <w:r>
        <w:rPr>
          <w:rFonts w:cs="Bookman Old Style;Georgia" w:ascii="Bookman Old Style;Georgia" w:hAnsi="Bookman Old Style;Georgia"/>
          <w:caps/>
          <w:sz w:val="24"/>
        </w:rPr>
        <w:t>. p</w:t>
      </w:r>
      <w:r>
        <w:rPr>
          <w:rFonts w:cs="Bookman Old Style;Georgia" w:ascii="Bookman Old Style;Georgia" w:hAnsi="Bookman Old Style;Georgia"/>
          <w:sz w:val="24"/>
        </w:rPr>
        <w:t>aid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 Un cititor atent şi binevoitor va recunoaşte aici doctrina schiţată timid în n. 2 din Introducere. Trebuie vorbit însă de Spătantike, şi nu de Dark Ages; legat de această temă, vezi reflecţiile lui R. G. Collingwood din The Idea ofHistory, Oxford, 1946, pp. 218-219 (ceea ce istoricii numesc „epoci de întuneric” sunt de fapt perioadele pe care ei se dovedesc incapabili să le înţele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 Mi se pare util să introduc această noţiune comodă: vechiului politeism clasic îi succedase, o dată cu epoca elenistică, o perioadă de ireligiozitate (cel puţin relativă); o nouă concepţie despre sensul religios al existenţei începe să se ivească (graţie aportului influenţelor orientale, îndeosebi semite) începând din preajma erei creştine şi devine dominantă în epoca imperială târ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 Italiana a încercat, pare-mi-se fără mare succes, să vorbească despre tardo-antico sau despre tardo-roma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 Nu aş fi primul occidental care transcrie astfel în greacă, pentru comoditatea limbajului, titlul Cetăţii lui Dumnezeu: încă de pe când trăia Sfântul Augustin, unul dintre cititorii săi, fost prefect al pretoriului, Dardanus (p. 315), folosise cuvântul Theopolis pentru a desemna refugiul din munţi unde se retrăsese: CIL., voi. XII, nr. 1524, r. 6; cf. F. Chatillon, Locus cui nomen Theopoli est. Essai sur Dardanus, prefet du pretoire des Gaules au V* siecle, correspondant de saint Jerome et de saint Augustin, el sur safondation de Theopolis, Gap, 1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 J. Bayet, Litterature latine, Paris, 1934, pp. 665 şi urm.: „La Renaissance constantino-fheodosienne” (vezi şi ediţia românească: Jean Bayet, Literatura latină, în româneşte de Gabriela Creţia, traducerea versurilor de Petre Staţi, studiu introductiv de Mihai Nichita, Editura Univers, Bucureşti, 1972, pp. 715 şi urm. – n</w:t>
      </w:r>
      <w:r>
        <w:rPr>
          <w:rFonts w:cs="Bookman Old Style;Georgia" w:ascii="Bookman Old Style;Georgia" w:hAnsi="Bookman Old Style;Georgia"/>
          <w:caps/>
          <w:sz w:val="24"/>
        </w:rPr>
        <w:t>.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9 A. Piganiol, L'empire chretien, p. 421: „e greşită afirmaţia că Roma se găsea într-o epocă de decadenţă</w:t>
      </w:r>
      <w:r>
        <w:rPr>
          <w:rFonts w:cs="Bookman Old Style;Georgia" w:ascii="Bookman Old Style;Georgia" w:hAnsi="Bookman Old Style;Georgia"/>
          <w:caps/>
          <w:sz w:val="24"/>
        </w:rPr>
        <w:t>. e</w:t>
      </w:r>
      <w:r>
        <w:rPr>
          <w:rFonts w:cs="Bookman Old Style;Georgia" w:ascii="Bookman Old Style;Georgia" w:hAnsi="Bookman Old Style;Georgia"/>
          <w:sz w:val="24"/>
        </w:rPr>
        <w:t>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lui Augustin, aşa cum o înţeleg eu astăzi, e un argument în acest sens: ea ne introduce nu într-o lume ce stă să moară, ci într-un organism în plin avânt, pe care nimic nu pare să-l condamne la un sfârşit grabnic. Dacă evoluţia nu i-ar fi fost curmată în chip tragic, această cultură a Theopolis-ului ar fi devenit (dar oare nu devenise deja?) un echivalent latin a ceea ce a fost în părţile greceşti cultura bizantină: o cultură religioasă, o cultură creştină200, la fel de riguros subordonată idealului religios ca şi cultura Evului Mediu latin, dar fără să fi rupt, ca aceasta, legătura de filiaţie continuă ce o unea cu sursele ei clasice; având în vedere fenomenul pseudomorfozei, Antichitatea s-ar fi prelungit în această cultură printr-o puzderie de rămăşiţe directe: învăţământul, de exemplu, ar fi menţinut nu numai tradiţia gramaticală201, ci şi pe cea retorică (p. 433), studiul clasicilor s-ar fi transmis din generaţie în generaţie, fără întrerupere20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ablou, repet, nu-i în întregime imaginar; e o simplă extrapolare, deoarece această cultură a Theopolis-ului, acest „bizantinism latin” există deja, pe deplin constituit, în imperiul creştin din secolul al IV-lea: Augustin e martorul amândur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puncte din analiza mea s-ar cere reluate, în raport cu această perspectivă nouă, începând cu fenomenul, în aparenţă strict negativ, al uitării limbii greceşti în Occident. Paralelismul sugerat cu istoria Europei moderne (p. 50) îmi apare tot mai sugestiv: dacă, aşa cum avea să se întâmple la noi cu latina, greaca înregistrează în Occident un recul, aceasta se explică pur şi simplu prin faptul că în epoca imperială târzie cultura latină este pe cale să devină o cultură matură: Romanitas, care fusese la origine o simplă provincie în aria civilizaţiei elenistice, devine în sfârşit autonomă: abia prin faza Theopolis-ului, visul unei latinităţi complet emancipate (pe care, după părerea mea, istoricii civilizaţiei latine au tendinţa s-o antedateze) se realizează, în fine, aproape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iţia sau cel puţin dezvoltarea unei întregi literaturi de traducere (p. 53) este un fenomen subordonat al acestui fapt fundamental: până la Spătantike, limba latină nu fusese un mijloc de cultură complet; ştiinţele, medicina şi, într-o mare măsură, şi filosofia rămâneau greceşti (aşa cum la francezi aceasta din urmă a rămas latină până la Descartes şi Malebran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Cu toate că supravieţuirea în ea a unei tradiţii pur păgâne era asigurată de însăşi permanenţa umanismului clasic; cf</w:t>
      </w:r>
      <w:r>
        <w:rPr>
          <w:rFonts w:cs="Bookman Old Style;Georgia" w:ascii="Bookman Old Style;Georgia" w:hAnsi="Bookman Old Style;Georgia"/>
          <w:caps/>
          <w:sz w:val="24"/>
        </w:rPr>
        <w:t>. p</w:t>
      </w:r>
      <w:r>
        <w:rPr>
          <w:rFonts w:cs="Bookman Old Style;Georgia" w:ascii="Bookman Old Style;Georgia" w:hAnsi="Bookman Old Style;Georgia"/>
          <w:sz w:val="24"/>
        </w:rPr>
        <w:t>rivitor la renaşterile neopăgâne în Bizanţ, scurtele indicaţii din cartea mea Histoire de l'education, p. 4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1 Donatus a continuat, şi în cele mai sumbre zile ale perioadei barbare, să fie educatorul Occidentului: e unul dintre foarte rarele puncte în care se poate observa, între Spătantike şi Evul Mediu latin, o filiaţie continuă (în locul ritmului obişnuit: declin, uitare, recuperare prin „ren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2 Oamenii ar fi continuat să-l înţeleagă pe Vergiliu, aşa cum, în plin secol al XH-lea, Eustathios al Tessalonicului continua să-l înţeleagă pe Homer, adică în spiritul comentatorilor săi an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acestor traduceri, medicina, în secolul al IV-lea, este latinizată. Plotin, în secolul al III-lea, predase în greacă pe pământul Italiei: graţie lui Victo-rinus, asistăm, către epoca lui Augustin, la afirmarea unui neoplatonism de expresie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l pe Augustin însuşi păşind pe scenă: reluând drumul deschis odinioară de Varro, el încearcă să înzestreze Occidentul cu acele manuale ştiinţifice indispensabile formării filosofului (p. 166, n. 18) – operă pe care Boethius, mai bine echipat pentru asta decât Augustin, avea s-o ducă la bun sfârşit două secole mai târziu. Introducerea creştinismului, religie orientală răspândita la început sub formă grecească, întârziase, în sfera lui proprie, această promovare a culturii latine: abia o dată cu Sfântul Augustin, Biserica latină ajunge, la rândul ei, deplin stăpână pe gândirea sa. Nu e nici o noutate să subliniem caracterul atât de original al aportului său personal la constituirea unei tradiţii teologice specific latine: abia de la lucrarea sa De Trinitate se poate opune cu adevărat concepţiei bisericii din Orient203, singura reprezentată până atunci în mod autentic, o concepţie propriu-zis occidentală despre marea taină. Ar fi, cred, o gravă eroare să punem această emancipare teologică a Occidentului pe seama accidentului istoric al marii personalităţi, pe seama geniului imprevizibil al lui Augustin. Afirmarea acestuia presupune existenţa prealabilă a unei mentalităţi specific latine, sol hrănitor în care acest geniu şi-a înfipt rădăcinile. Constatăm, într-adevăr, că opera lui se situează în prelungirea unei întregi tradiţii, atestate cel puţin de la Tertul-lian: de multe generaţii deja, se manifesta şi tindea să prindă chip o formă specific latină de sensibilitate şi de gândire religioasă. Lunga criză ariană, atitudinea atât de des deconcertantă pentru Orient asumată în legătură cu ea de Roma204 arată îndeajuns că exista, cu mult înainte de Augustin, o mentalitate teologică latină, că la Roma şi, în general, în Occident nu se gândea în aceeaşi atmosferă ca la Antiohia sau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fântul Augustin nu e un izolat în generaţia lui: un simbol remarcabil al promovării teologiei occidentale este şi apariţia, o dată cu pelagianismul, a primei erezii specific latine; discuţiile şi agitaţia provocate de ea antrenează Biserica Occidentului pe o cale total diferită de cea asupra căreia, cam în aceeaşi epocă, marile erezii cristologice vor menţine atenţia Bisericilor răsăritene</w:t>
      </w:r>
      <w:r>
        <w:rPr>
          <w:rFonts w:cs="Bookman Old Style;Georgia" w:ascii="Bookman Old Style;Georgia" w:hAnsi="Bookman Old Style;Georgia"/>
          <w:caps/>
          <w:sz w:val="24"/>
        </w:rPr>
        <w:t>. î</w:t>
      </w:r>
      <w:r>
        <w:rPr>
          <w:rFonts w:cs="Bookman Old Style;Georgia" w:ascii="Bookman Old Style;Georgia" w:hAnsi="Bookman Old Style;Georgia"/>
          <w:sz w:val="24"/>
        </w:rPr>
        <w:t>ncepând din acel moment, problema harului, a mântu-irii personale, a teodiceii, a meritului vor frământa veacuri de-a rândul 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3 E foarte semnificativ de făcut o comparaţie între teologia trinitară, atât de personală, a lui Augustin şi cele, mult mai apropiate de tradiţia greacă, ale lui Ambrozie sau Paulinus din Nola (a se vedea pentru aceasta din urmă judicioasa analiză a lui P. Fabre, Saint Paulin de Nole et l'amitie chretienne, Paris, 1949, pp. 58-6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4 Fie că e vorba de lunga-i simpatie faţă de membrii sectei eretice a sabellienilor, ca Marcellus din Ancyra, de neîncrederea faţă de „neoortodocşii” raliaţi în jurul Sfântului Vasile, de primirea prea binevoitoare făcută unui personaj atât de dubios, ca apollinaristul Vital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CTAŢI O” logia şi pietatea occidentale, uneori până la obsesie: pentru noi, francezii, asupra cărora apasă atât de greu moştenirea jansenistă, această sechelă îndepărtată a luptelor susţinute de Augustin împotriva lui Iulian din iEclanum, importanţa unui asemenea fapt nu-i nevoie să fie sublin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anciparea, autonomia lumii latine se manifestă în toate domeniile: ar fi extrem de interesant ca ele să fie studiate în domeniul gândirii politice205. Idealul imperiului creştin nu este gândit în acelaşi fel şi nu antrenează aceleaşi consecinţe practice: cât de mare este, de pildă, contrastul dintre gândirea Sfântului Ambrozie şi tradiţia imperială pe care o putem deja numi bizantină şi care s-a exprimat între Eusebiu şi Synes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trebuie să-şi revadă şi să-şi rafineze neîncetat instrumentele de analiză: de-abia am recunoscut autonomia civilizaţiei imperiale târzii, Spăt-antike, epoca Theopolis-ului sau orice denumire vom adopta, şi iată că trebuie deja s-o dedublăm: într-adevăr, ea se prezintă sub două înfăţişări distincte, deşi contemporane şi, în mare măsură, omologe; primei faze a civilizaţiei bizantine, fază numită de E. Stein friihbyzantinische „bizantină timpurie”, îi corespunde în Occident această Spătantike latină ce-şi află în Sfântul Augustin o atât de magnifică ilus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lelismul dintre cele două se vădeşte a fi extrem de semnificativ: com-parându-le, nu găsesc în acest „bizantinism latin” nimic care l-ar condamna la o decadenţă rapidă şi la o moarte precoce: el nu prezintă mai multe simptome de degenerescentă decât omologul său răsări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area limbii greceşti constituie, după cum am văzut, contrapartea negativă a emancipării lumii latine: era nevoie ca Sfântul Augustin să cunoască slab limba greacă pentru ca, neavând memoria împovărată de dialectica ad intra care servea teologilor răsăriteni la construirea Sfintei Treimi, să fie liber să elaboreze teoria originală care-l aşază la început nu pe 6 Qzoq (adică pe Tatăl), ci pe Deus Trinit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alte componente ale procesului s-ar cere de asemenea revizuite: nu cred, de pildă, că respectul faţă de tradiţia clasică ar fi neapărat un factor de decadenţă; el poate, ce-i drept, să dăuneze gândirii originale dacă „ne mărginim să comentăm soluţiile deja dobândite de un gânditor sau altul din Antichitate”206, dar acesta nu e un rău necesar: încă din secolul al II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5 Cf</w:t>
      </w:r>
      <w:r>
        <w:rPr>
          <w:rFonts w:cs="Bookman Old Style;Georgia" w:ascii="Bookman Old Style;Georgia" w:hAnsi="Bookman Old Style;Georgia"/>
          <w:caps/>
          <w:sz w:val="24"/>
        </w:rPr>
        <w:t>. d</w:t>
      </w:r>
      <w:r>
        <w:rPr>
          <w:rFonts w:cs="Bookman Old Style;Georgia" w:ascii="Bookman Old Style;Georgia" w:hAnsi="Bookman Old Style;Georgia"/>
          <w:sz w:val="24"/>
        </w:rPr>
        <w:t>eocamdată studiul lui C. N. Cochrane, Christianity and Classical Culture (i</w:t>
      </w:r>
      <w:r>
        <w:rPr>
          <w:rFonts w:cs="Bookman Old Style;Georgia" w:ascii="Bookman Old Style;Georgia" w:hAnsi="Bookman Old Style;Georgia"/>
          <w:caps/>
          <w:sz w:val="24"/>
        </w:rPr>
        <w:t>. e. i</w:t>
      </w:r>
      <w:r>
        <w:rPr>
          <w:rFonts w:cs="Bookman Old Style;Georgia" w:ascii="Bookman Old Style;Georgia" w:hAnsi="Bookman Old Style;Georgia"/>
          <w:sz w:val="24"/>
        </w:rPr>
        <w:t>dealul politic al imperiului roman!), a Study ofThought and Action from Augustus to Augustin1, New York, 1944; necunoscând însă idealul paralel al împăratului bizantin, autorul n-a putut să-şi aşeze analiza într-o perspectivă justă (cf</w:t>
      </w:r>
      <w:r>
        <w:rPr>
          <w:rFonts w:cs="Bookman Old Style;Georgia" w:ascii="Bookman Old Style;Georgia" w:hAnsi="Bookman Old Style;Georgia"/>
          <w:caps/>
          <w:sz w:val="24"/>
        </w:rPr>
        <w:t>. r</w:t>
      </w:r>
      <w:r>
        <w:rPr>
          <w:rFonts w:cs="Bookman Old Style;Georgia" w:ascii="Bookman Old Style;Georgia" w:hAnsi="Bookman Old Style;Georgia"/>
          <w:sz w:val="24"/>
        </w:rPr>
        <w:t>ecenzia mea ap. The Review ofPolitics, voi. 9, 1947, pp. 247-2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6 Citez o dată mai mult recenzia lui A. J. Festugiere, Revue des etudes grecques, voi. 52, 1939, p.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existau la Alexandria vajnici profesori care se îndeletniceau cu comentarea didactică a lui Platon şi Aristotel; ceea ce n-a împiedicat afirmarea geniului lui Plotin, iar geniul lui Augustin a ştiut, la rândul său, să se emancipeze de noua „scolastică plotin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cadenţa nu era inevitabilă. Am greşit văzând în proiectele de manuale exegetice schiţate în De doctrina christiana „poziţii de retragere” pregătite de Sfântul Augustin „pentru un discipol despre care ştie că e cu siguranţă mai puţin învăţat ca el” (p. 433): cum ar fi putut el să prevadă în ce condiţii, în ce context barbarizat aveau să lucreze de fapt urmaşii săi în Africa vandală, în Provenţa vizigotă sau în Italia longobardă? Elaborarea de manuale practice, ut non sit necesse propter pauca laborare „ca să nu trebuiască să trudească pentru rezultate puţine” (p. 333), era în sine un instrument de progres pedagogic, în care se vădea caracterul matur dobândit de cultura creştină: aceste manuale ar fi înlesnit educaţia elementară a unei elite mai numeroase de „învăţaţi creştini”; şi n-ar fi devenit primejdioase decât în ziua în care oamenii s-ar fi mulţumit să rămână la ele, în care, încetând să fie doar o etapă a iniţierii în cultură, ar fi ajuns să însemne întreaga cul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proiectăm asupra epocii Sfântului Augustin umbra vremurilor de restrişte care i-au urmat</w:t>
      </w:r>
      <w:r>
        <w:rPr>
          <w:rFonts w:cs="Bookman Old Style;Georgia" w:ascii="Bookman Old Style;Georgia" w:hAnsi="Bookman Old Style;Georgia"/>
          <w:caps/>
          <w:sz w:val="24"/>
        </w:rPr>
        <w:t>. î</w:t>
      </w:r>
      <w:r>
        <w:rPr>
          <w:rFonts w:cs="Bookman Old Style;Georgia" w:ascii="Bookman Old Style;Georgia" w:hAnsi="Bookman Old Style;Georgia"/>
          <w:sz w:val="24"/>
        </w:rPr>
        <w:t>n ce mă priveşte, am acum sentimentul foarte acut că această faimoasă Decadenţă nu se precipită, ba chiar – să îndrăznim s-o spunem – nici nu se iveşte decât în urma şocurilor invaziilor germanice şi a distrugerii imperiului din Occident. Cultura epocii Spătantike era solidară cu o anumită structură socială; tradiţiile, instituţiile sale (şcolile.) erau, ca însăşi această societate, solidare la rândul lor cu un anumit organism politic, imperiul roman. Cucerirea barbară, provocând prăbuşirea acestui edificiu politic şi social, a atras după sine dezintegrarea culturii. Dar aceasta nu-i decât o repercusiune, o consecinţă indirectă. Să nu ne pripim să vorbim de „accident” istoric: revine istoriei militare, politice, economice şi sociale să cerceteze şi să ne spună cum de s-a prăbuşit imperiul în Occident207, de ce s-a dovedit atât de fragil, şi dacă această cădere a fost inevi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întrucât era solidară cu această infrastructură, cultura imperială târzie poate fi şi ea considerată muritoare, fragilă sau condamnată să piară. Prin ea însăşi, această cultură era perfect viabilă, şi nu mi se pare că ar fi fost mai puţin vivace în Occident decât în Orientul prebizantin. Un efort tot mai mare de înţelegere a mentalităţii augustiniene, situându-ne în chiar miezul gândirii sale, ne permite să-i retrăim epoca aşa cum a trăit-o el însuşi: nu văd ca el să fi avut motive temeinice să se îndoiască de viitorul culturii, al culturii latine şi creştine în slujba căreia a trudit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fost, fără îndoială, dat să cunoască groaznicul avertisment pe care l-a reprezentat cucerirea Romei de către Alaric, fiind, pe moment, asemeni tu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7 Adevărata problemă priveşte acest aspect: de ce Occidentul a sucombat, de ce Orientul a rezistat sub loviturile barbarilor, de care nu a fost cruţat?</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r</w:t>
      </w:r>
      <w:r>
        <w:rPr>
          <w:rFonts w:cs="Bookman Old Style;Georgia" w:ascii="Bookman Old Style;Georgia" w:hAnsi="Bookman Old Style;Georgia"/>
          <w:sz w:val="24"/>
        </w:rPr>
        <w:t>or contemporanilor săi, profund impresionat208, dar gândirea nu i-a fost „cu adevărat răvăşită” (p. 292). E de-ajuns să citeşti Cetatea lui Dumnezeu, la care a început să lucreze imediat după această catastrofă şi care exprimă totuşi o atât de mare speranţă: îl vedem, din anul 415, formulând foarte limpede în cartea a patra ideea că, la urma urmei, nimic nu-i definitiv compromis, că totul se mai poate încă îndrepta: „Desigur, imperiul roman a fost lovit, dar n-a fost năruit; el a mai trecut şi altădată prin asemenea încercări: nu-i cazul să ne lăsăm azi pradă deznădejdii, nec istis temporibus desperandum est” nu trebuie să ne pierdem speranţa nici pentru vremea noastră „. Facă-se voia Domnului!”2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urit la 28 august 430, în oraşul său episcopal, Hippona, asediat de vandali, cu câteva săptămâni înainte de capitulare: ce simbol al sfârşitului unei lumi – al unei culturi, după cum s-a spus adesea. Dar „ca întotdeauna, istoricul e cel care, de la distanţă, descoperă aici simbolul” (p. 19); nici chiar pe patul de moarte Sfântul Augustin nu credea că prăbuşirea e fatală. Putem afla de la Possidius care au fost ultimele preocupări omeneşti ale acestui suflet aflat deja foarte aproape de Dumnezeu: continua să se gândească la viitorul operei sale şi la cel al culturii creştine: Ecclesiae bibliothecam, omnesque codices diligenter posteris custodiendos semper iubebat „era mereu preocupat ca biblioteca bisericii şi toate manuscrisele să fie păstrate cu grijă pentru urmaşi”2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restul, et leguntur utiliter, şi nonnullis ignoscatur, vel şi non ignoscatur, non tamen inhaereatur erratis „şi sunt citite cu folos, chiar dacă pentru unele există iertare sau, dacă nu sunt iertate, cel puţin să nu se persiste în greşeală”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8 Vezi, de exemplu, răspunzând strigătelor de durere ale Sfântului Ieronim (p. 288, n, 71), frumoasa predică De excidio urbis, P. L., voi. XL, c. 716-7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9 Cetatea lui Dumnezeu 4, 7, P. L., voi. XLI, c. 1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 Possidius, Vita 31, P. L., voi. XXXII, c. 64; Possidius nu spune că acestea au fost unele dintre ultimele cuvinte ale lui Augustin, dar fraza citată se află intercalată printre consideraţiile privitoare la dispoziţiile testamentare ale episcopului din Hippo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Retractări, Prol. 3, ibid., c. 5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ginal, urmează o listă de unsprezece pagini de îndreptări, suprimări şi mici adăugiri la textul şi notele primei ediţii (1938), retipărit peste ani (1949, 1958, 1983) fără nici o modificare</w:t>
      </w:r>
      <w:r>
        <w:rPr>
          <w:rFonts w:cs="Bookman Old Style;Georgia" w:ascii="Bookman Old Style;Georgia" w:hAnsi="Bookman Old Style;Georgia"/>
          <w:caps/>
          <w:sz w:val="24"/>
        </w:rPr>
        <w:t>. î</w:t>
      </w:r>
      <w:r>
        <w:rPr>
          <w:rFonts w:cs="Bookman Old Style;Georgia" w:ascii="Bookman Old Style;Georgia" w:hAnsi="Bookman Old Style;Georgia"/>
          <w:sz w:val="24"/>
        </w:rPr>
        <w:t>n versiunea românească de faţă, conţinutul acestei erate a fost introdus în corpul traducerii</w:t>
      </w:r>
      <w:r>
        <w:rPr>
          <w:rFonts w:cs="Bookman Old Style;Georgia" w:ascii="Bookman Old Style;Georgia" w:hAnsi="Bookman Old Style;Georgia"/>
          <w:caps/>
          <w:sz w:val="24"/>
        </w:rPr>
        <w:t>. î</w:t>
      </w:r>
      <w:r>
        <w:rPr>
          <w:rFonts w:cs="Bookman Old Style;Georgia" w:ascii="Bookman Old Style;Georgia" w:hAnsi="Bookman Old Style;Georgia"/>
          <w:sz w:val="24"/>
        </w:rPr>
        <w:t>n aceste condiţii, am considerat că structura ediţiei franceze – ale cărei repere se constituie într-o adevărată „radiografie” a „istoriei” acestui volum: introducere, partea întâi, partea a doua, partea a treia, încheiere, apendice, indice (bibliografic,.), „Retractatio” – în prezenta ediţie românească nu se mai justifică întru totul; astfel, am introdus „Retractatio” la sfârşitui textului propriu-zis, imediat după apendice, completând, cu referinţele bibliografice cuprinse în ea, indicele bibliografic (care în volumul francez se oprise la nivelul anului 1938) (n</w:t>
      </w:r>
      <w:r>
        <w:rPr>
          <w:rFonts w:cs="Bookman Old Style;Georgia" w:ascii="Bookman Old Style;Georgia" w:hAnsi="Bookman Old Style;Georgia"/>
          <w:caps/>
          <w:sz w:val="24"/>
        </w:rPr>
        <w:t>.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6:00Z</dcterms:created>
  <dc:creator>Sfantul Augustin Si Sfarsitul Culturii Antice 03 n</dc:creator>
  <dc:description/>
  <cp:keywords/>
  <dc:language>en-US</dc:language>
  <cp:lastModifiedBy>User John</cp:lastModifiedBy>
  <dcterms:modified xsi:type="dcterms:W3CDTF">2013-08-26T15:56:00Z</dcterms:modified>
  <cp:revision>2</cp:revision>
  <dc:subject/>
  <dc:title>Henri Irenee Marrou</dc:title>
</cp:coreProperties>
</file>