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Br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m dra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NAR,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Ţ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In zilele noastre, de o parte şi de alta a ţărmului unui fiord de pe coasta de vest a Norve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 platou înzăpezit din munţi. Ceaţă deasă şi grea; vreme de ploaie şi întunecime. Brand, îmbrăcat în negru, cu toiag şi raniţă, se trudeşte să înaintez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şi tânărul său fiu vin la câţiva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riglnd după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e, stai! Unde-alergi?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erci nu-i bine! Nu vezi pân' la ghete de-atâta ceaţă şi năm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i-s genun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 nici un drum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rig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amne-ajută! Ho, străine! Sub nea, gheţaru-abi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e-aude-un gâlgâ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ârâu pe dedesubt, un hău adânc, prin gheaţă rupt, din el nu-i nimen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trebuie să merg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judecăm cuminte: Pe-aici sunt hăuri, găuri sparte; un pas – şi treci din viaţ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merg trimis d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a' cin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m-pastorul să vie, ba şi-un episcop de-ar veni, nainte de-a miji de zi, de-ncerci să calci peste gheţuş, te duci alături de ce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indu-se bllnd de Brand, încearcă să-t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pt, părinte-frate: ce nu se poate –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nţeles. îţi dau povaţă din suflet. N-ai decât o viaţă – de-o pierzi, pe urmă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egură de poţi s-o tai; iar pân' la prima casă, vai, v o leghe-i; poţi să pier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negură, nu-ţi mai năzare nici o lumină-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acuri peste tot sub gheaţă, şi lacurile t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om trece pest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ălcând pe valuri? Auz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a trecut cândva, dus de credinţ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 poate; dar acum te duci la fund,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ieri necomâ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cere Domnu-o jertfă nouă, hai, mlaştini, gheţuri, slav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ăsta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ă, repede-ndărăt. începe ploaia.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 întorcându-se spre ei) Măi bade, ai o fată – zace, jos, în fiord; şi mai spuneai că nu vrea să se stângă-n pace cit timp asupră-i nu vei face tu semnul despărţir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şa-i, pe v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n ceas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i chip nicicum! N-ai cum să tre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n pace – de s-ar cere galbeni, o sută chiar,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dai Dau tot, şi casă, şi avere, să ştiu că-adoarme-n tih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i viaţa, viaţa nu ţ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 Viaţa? Cum, măi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lndu-se la ceafă) Păi, totul are un temei! Isuse bun! Am o nevastă acasă; şi-un copil; m-ada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sus! Şi el ave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de mult, de bună-seamă, se petreceau minuni mai multe; azi, cine stă să mai l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viaţa drum al morţii, bietei Nu-l vezi, nici Domnul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ă aspr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trlngându-se U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Ba! Şi el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vreme parcă de iad, ca asta, blestemată, de piei prin mlaştini – într-o zi, şi asta n-am cum ocoli, va tăbărî pe capul meu tot satul să scornească basne şi mă va osând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pr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 ta – nu-mi ies din piele; sunt prea sătul eu de bel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lec! (Bubuie sur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ătre ţăranul care l-a apuc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Brand) Nu, drâ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eşte de el, repezindu-l în zăpadă),. A§a&gt; fa sigur, se va şi-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recându-şi braţele,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da' ştie să lovească! Bă, ce mai glor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ridicându-se.) Pări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mul se ma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ţi mai aduci aminte de unde rătăci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mai larg te duci – tu n-ai nevoie să-ţi fac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aşa să fie dâraşi sunt acasă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ăiatul se întorc îndărăt spre răsărit.)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i sus, Irăgând cu urechea în direcţia în care a dispăru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rob, te duci spre cas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avut voinţă-n piept, dar nu şi îndestulă vlagă, eu ţi-aş fi dus povara-ntreagă; grumazul meu, trudit de moarte, ar fi fost mândru să te poarte; ci-ajuţi numai pe cineva ce – chiar când nu mai poate –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iaţa! Oamenii – ce preţ pun ei pe seama bie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slăbănog pe viaţa lui atâta preţ pune de parcă sunt şubrezii lui umeri arcă -de mântuire neamului. Orice jertfesc, o, Doamne sfânt! Dar viaţa, viaţa nu!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arcă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gânduri cam bizare, fiind copil, râdeam icnit – că şi bătrâna-nvăţătoare adeseori m-a chelfănit: un peşte speriat de ape vedeam – şi-un ciuf, de bezn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nu putea să-mi scape din ghearele şi d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am? Ştiu, da, ca-n vis întrezăream acel abis, cel dintre ceea ce-i aşa şi ce ar trebui să fie; dintre povara dată ţie şi faptul c-o găseşti prea grea, De-i sănătos ori de boleşte, un ciuf e omul, sau un peşte. Creat pentru adâncuri, lesne i-ar fi să-şi ducă viaţa-n bezne, dar tocmai bezna-l înspăimântă. Pe Ungă ţărmuri se frământă, şi-n peştera-i cu stele, plină de nopţi – vrea ae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tresar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Un cânt? Să mi se pară? Da, cântec e! Şi-un râs de fată! Ce-aud? Un ura? Şi-încă-o dată! A treia, -a patra,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oare! Negura dispare. Câmpia străluceşte-n zare. în dimineaţa de argint, pe culme, sus, apare-o ceată; vorbesc; şi rid; şi-acuma, iată, în braţe fericiţi se prind. Şi se despart. Sub cer senin, doar doi către apus se-ndreaptă. In semn de-adio, veseli, saltă basmale, pălării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bate tot mai puternic printre nori. Brand ii priveşte îndelung pe cei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ă-s de lumină plini şi parcă ei alungă ceaţa; pe plai, pe culmi aduc verdeaţa, şi râsul soare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ţi, pesemne. El şi ea fug, mână-n mină,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a fulgul cel uşor, el – mlădios ca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capă; pe după mijloc el dă s-o prindă. împreună aleargă. Fuga lor e joc, iar râsul ca un cânte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şi Agnes, în costume uşoare de călătorie, amândoi încălziţi şi îmbujoraţi, vin jucându-se peste platou. Ceaţa s-a risipit; o dimineaţă senină de vară s-a aşternut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luture-al meu, strălucitor, în joacă eu vreau să te prind! Din cântecele mele-mpletesc o plasă cu ochiur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ansează ferindu-se de el şi scăpându-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fluture mic şi zglobiu, strâng miere din floare de spin. Ţine minte, flăcăule! Dacă ai poftă de joc, fugăreşte-mă, dar nu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luture-al meu, strălucitor, e gata acum plasa mea; degeaba te vânturi în zbor jucăuş, o să te prind reped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fluture tânăr şi drag, şi vântul în joacă mă-mpinge; în plasa ta dacă ai să mă prinzi, tu aripile nu mi le-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almă te voi ridica şi-n suflet te-nchid pe vecie; acolo poţi să joci cât vei vrea orice joc car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s-au apropiat de o prăpastie abruptă; acum se află chiar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ătre ei) Opriţi-vă! St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rătând In su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gheaţă, sub voi e hăul.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upe, şi vă-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cu braţul pe Agnes şi râde spre Brand)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plin, o viaţă-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m, sub soarele fierbinte, un veac de cal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tunci veţi cobor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luturându-şi vălul) i Nu, vom sui la ce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întreg de mângâieri şi hoinăreli fără-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un secol de iub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in nou acasă, -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Be-acolo de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und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 din răsărit venim acum, din va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am zărit colo sub munt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condus, într-adevăr, amicii, -n cântece voioase, pecetluind cu-mbrăţişări atâtea amintiri frumoase. Coboară-aici, să-ţi spun şi ţie ce bun fu Dumnezeu cu noi, că fremătăm de bucurie. Hai, vino! Nu sta ca un sloi! Curaj! Curaj! Hai! Şi să-ţi spun: sunt pictor. Dumnezeu fu bun dând gândurilor mele zbor, să fac o joacă de culori văzuturi largi şi nevăzuturi, cum face el din larve fluturi. Dar şi mai bun avea să fie pe Agnes dându-mi-o soţie! Cu sacul de culori în spate, mă întorceam din sud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frumos, pornit pe şoade, şi mii de cântec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în sat, aci. Nu peste mult, şi ea veni în munţi, să soarbă aer tare, miros de brazi, şi vânt, şi soare. In mine-un cânt cânta divin: să-adun ce-i frumuseţe din izvoare, din păduri, din aştri, din fuga norilor albaştri. Şi-atunci pictai – desăvârşire: un chip de trandafir arzând, cu-un cer, în ochi, de fericire, cu-un zâmbet ca un cânte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bii le-ai pictat pe toate – sorbiseşi lacom cupa vieţii şi-apoi, sub cerul dimineţii, iar: băţu-n mână, sac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ine-n minte mie: tu n-ai cerut-o de soţie! O cer! Răspunsul – ura! – vine! Şi totu-i clar, cum se cuvine. Bătrânul doctor, măre-dragă, nu ştie ce să ne mai facă. Şi nunta-acestei dragi copile, în cânt şi-n dans, ţine trei zile; au fost şi tineri, şi mai mari – învăţător, pastor, prim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z-noapte am plecat la drum; cu flamuri largi şi ramuri roată, în cântec vesel, până-acum, pe dealuri, prin pădurea toată, ne-a însoţit întreag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aşa venirăm noi, când strânşi în cerc, când do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in căni de-argint beam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 noaptea răsuna d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venită, ceaţa grea se risipea când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trasă drep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isc, pe-al văii fir, cărarea spre fiord se-afundă; de-acolo calul lui Egir1 ne duce, aburind, la nuntă; şi iar spre sud, tot împreună, ca lebedele-n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r-zeul mărilor în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e bună, ca-n vis, ca-n basm plutind uşor; din dimineaţa-aceea sfântă, noi, fără preot, ne-am fost mirii meniţi, în viaţa care cântă, doar sărbătorilor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oasa ceată! In zvon de cupe-au izgonit orice furtuni ce-ar vrea să bată umbrarul nostru fericit. Primejdii, yânturi alungară, şi-al vijeliei glas cumplit; cu frunze verzi ne-ncununară; soţ şi soţie ne-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apropie de el,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i! îmi pare că te-aş cunoaşte. Unde oare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ece) îţi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 în şcoală? Ori ac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lin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 şcoală, da; am fos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 eram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oare? Tu eşt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şti tu! Te recunos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te-am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cercetez! Aşa! Ce întâlnire minunată! Din toată inima mă bucur. Eşti cum erai şi altădată: închis în tine, niciodată dispus la joc şi prie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ăin de voi, posac; tu, totuşi, cred că mi-ai fost drag; voi toţi cei ce veneaţi din Sud păreaţi din altfel de plămadă; eu lângă mare m-am născut, în umbra stânci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Eşti de pe-aici, nu?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e-acasă drumu-o să m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oar treci pe-acolo, pe ci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 cât de repede-s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Eşti pas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z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purelui pădurean mi-i casa: ici, col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Şi-acuma încotro merg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epezii şi aspru) Să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merge, ce mai tura-vura, cu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de nuntă? Agnes! Ura! Ura! Avem acelaşi drum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 celui ce ţ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Hai,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Bra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giulgiu greu legat, într-un sicriu, să-l pui! E-un Dumnezeu de slugi şi sclavi. Destul! Ajunge! Prea-i scârnav! Pricepeţi! N-aveţi ce-i mai face: bolnav, de-o mie de ani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Bra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brad pe munte, ca un râu în vad; bolnav e neamu-acestui veac; lui trebuie să-i dăm vreun leac. Voi dragoste vreţi, râs şi joc, şi-un crez mic, înţeles de loc! Iar greul suferinţei foc să-l ducă cel ce, cum s-a spus, pedeapsa-ntregii lumi a dus. Cununi de spini purtă pe frunte, deci voi puteţi dansa acum; dansaţi, dar vreau să ştiu cam unde va duce, prieten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E cântul nou ce umple ţara de ecou; e noul cult ce vieţii-i spune ţărână şi deşertăciune, cu focul iadului în guşă vrând să ne schimb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s habotnic, nu-ţi vorbesc ca un slujbaş bisericesc. Nu ştiu nici dacă sunt creştin | dar că sunt om, aceasta ştiu. '. Şi ştiu prea bine care chin ne schimbă ţara-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am auzit vreodată că scumpa noastră ţară-noată în chef de viaţ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 bucuria ghes; şi de ne-ar da, n-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clavul ferici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 de zi să f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zi unul, altu-apoi, şi altul peste-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să fii din plin, nu doar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e ca o lumină, beţivu-n schimb e numai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e-i nobilă figură, cel beat e o caricatură. |Te du prin ţară, şi-ai să-i vezi Ipe toţi: nici adormiţi, nici trezi; y aşa-s crescuţi, că fiecare din toate câte-oleacă are: puţin gravi la altar, cu sfinţii, puţin pioşi la spovedit, puţin, apoi, ca şi părinţii cam desfrânaţi pân' la sfârşit; puţin, pe la vreo sărbătoare, aprinşi de-un vers din vreo cântare; popor de stânci, trăind pe stânci, sub bici, sub lanţ, nicicând nu-l frângi; puţin făgăduielnici şi puţin zgârciţi la datorii,: '; uitând în stare de trezie cuvântul dat la vre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in toate, cum am spus: hoţii, virtuţi, nu merg prea sus; şi-n lucruri mari, şi-n mici, îi ţine un strop de rău, un strop de bine; – da-i rău că fiecare strop distruge tot,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loc să-njuri, să cerţi; e însă mai frumos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fi, dar nu-i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neamu-i păcătos, admit, aşa-i, amin şi basta; dar nu văd ce-are-a face asta cu Dumnezeul meu, pe care vrei să-l îngropi fără-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pictor, dragul meu – arată-mi pe-acel Dumnezeu. L-ai zugrăvit frumos, se spune, mulţi mi-au vorbit ca de-o minune. E-un moşneg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ărunt? Abia nu-i'chel – un moş; pe faţă cu-o barbă de argint sau gheaţă; e blând; da-i grav destul să sperii copiii când îţi fac mizerii? I-ai pus papucii în picioare? Vezi, ştiu prea bine cum apare. Şi n-ai uitat, sper, nici măcar de scufă şi de o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Şi de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lumă. Dar e-un Dumnezeu familia], al nostru,-al neamului natal! Din Mesia fac papistaşii un prunc; voi: un moş-Dumnezeu ce-abia-şi împleticeşte paşii, ca-ntr-o copilărie, greu. Cum Papa-n scaunul lui Petru sub cheia dublă vrea să ţie a Domnului împărăţie întinsă de la pol la pol, – voi, sub un rece zid de pietre [o-nchideţi în lăcaşul gol. în vis vă-nchideţi năzuinţa, I nu vreţi să şi trăiţi credinţa! Spoielii voastre i se cade un Dumnezeu mai cumsecade, asemeni neamului să-i fie: bătrân, cu scufă şi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acest Dumnezeu – al meu furtună-i, vânt e-al tău; al tău e surd, al meu nenfrânt; iubire-al meu; al tău plăpând; un Hercul tânăr şi voinic nu un biet moşnegel-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ise înspăimântându-l, sus, pe Horeb, vădindu-şi gândul, el a tunat în timpii-acei, ca un gigant printr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la Gabaon în vale, el soarele-l opri din cale; şi alte mari minuni făcu, şi-ar face încă şi acu, de n-ar fi neamu-ntreg, vezi bine, nepăsător şi l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ind fără chef) Deci neamul vrei să-l sch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schimba! De la-nceput, pe lumea asta m-am născut să-l vindec de boli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nge lampa mai nainte de-a şti cum o aprinzi apoi; nu şterge vechile cuvinte, cât timp nu ai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va nou tânjesc; dreptatea veşnică-o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alţ prin munca mea nici dogma, nici biserica; demult trăiră-un răsărit; deci vine, va veni, şi-o seară; pot amândouă-acum să piară; orice-nceput are-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molii – rod. Şi legi şi norme se cere deci să se transforme din forme moarte-n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tu rămâi, tu, spirit încă necreat, pierdut în timpu-ndepărtat al primăverii cea dintâi, tu, cel ce omului sub frunte i-ai semănat eternul dor, materiei făcându-i punte şi cale către-al tău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cupeţii la tarabă, pe Domnu-acu-l vindeţi în grabă; din suflete ciozvârte, din ciozvârtele de spirit, din aceste capete şi mâini, un alt întreg când se va naşte, da, Dumnezeu va recunoaşte din nou pe-ntâiul său model, pe cel creat cândva de el, pe-ntâi-născutul său, Adam, puternic, tân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ord duc două drumuri – eu prin nord voi merge; voi, prin ves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i, se întoarc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teca, mai spun, luminile cu ceaţa moartă. Să ştii: şi a trăi e-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u min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himbă lumile mereu – eu stau c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l, dar, cu cârja-i slabă; eu plec să ţi-l cob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ărarea printre stânci. Einar face clţiva, paşi şi priveşte dup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tne o clipă pierdută In gânduri, apoi tresare şi priveşte nelinişt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nor trecu – se-ara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lnt de ghea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se abătu de către zare. Să coborâ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 frig – şi mi-era cald-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simţit – de joc şi cânt; te-a speriat şi Brand, strigând. Ci lasă-i drumul lui abrupt; noi să-nnodăm c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unt obosită; nu ac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u mă simt la fel; şi către vale-i greu la drum, mai greu ca-n câmpul drept, niţel. Dar jos în vale vom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en, Teatru, voi. I mai nebuneşte,-n ciuda sa, cu-o patimă înflăcărată, cum nu am mai dan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în albastra zare cum scânteiază mândrul soare; când râde vesel, când se-ncruntă, când chihlimbar, când pur argint; iar colo-n zări, tălăzuind, e marea rece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âră neagră, ca de fum, de-a lungul coastei: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u-acela iluzoriu acolo, lângă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 al tău, şi-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n fiord opre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seară, din fior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iar cu n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lasă-o ce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gnes, ai văzut în zare cum ceru-n ap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ierdută) Da, da! Dar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şopteşte ca într-o biserică) Cum creşte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vale, pe potecă. Einar o urmează. Drum de-a lungul peretelui de stâncă; In dreapta o prăpastie sălbatică. Sus, dincolo de culmea muntelui, se întrezăresc alte piscuri mai înalte pierdute-n ceţuri şi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potecă, sus, coboară, se opreşte în mijlocul drumului pe un colţ de stâncă şi priveş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ştiu, natale locuri! Bărci, hangare, case, docuri, ulmi, lagună, râpă, brână, tu, biserică bătrână, arinişuri legănate —, de copil vă ştiu pe toate. Dar mai sure, mai mărunte, îmi păreţi acum sub munte. De sub cuşma de zăpadă care pare-acum mai grea, muntele i-nchide zarea cerului, şi-i ia culoarea; sumbru, aspru, stând să cadă, şi mai mult din soa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priveşte îndelung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rdul – cum fu oare? Strimt şi mohorât îmi pare., Plouă. Vântul suflă-n pânză v bărci pe valuri. Sub gingia fiV&gt; stâncii mari, văd prăvălia, ] podul vechi, ograda strânsă-ţi./. roşul gard – gospodăria f văduvei, între muscele; _.,&lt;. leagănul prunciei mele. ». Vechi cămin de mai-nainte, amintiri roieşti în minte. Printre pietre reci de râu, suflet de copi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sufletu-mi, nebun; mă trag dintr-un neam de un spirit rob pământului; grea mi-e moştenirea lui. Tot ce-am năzuit măreţ, azi e-o umbră,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laş, acum revin, suflet' gol şi mână goală; lingă propriu-mi cămin, stau în prag ca un străin, tuns, legat, rob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mson la târâă-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ierbere î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urţi şi case ies prunci, femei, bărbaţi. Dau ghes unii, alţii se aşteaptă; şiruri lungi pe văi se-ndreaptă, când prin stânci, când prin loc şes, spre biser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ştiu şi fond şi faţă; inimi goale, minţi în ceaţă! „Tatăl nostru” dând să-l spună, n-are-o aripă de vrere, nici o teamă tunătoare ca să-ajungă-n slavă-albastră, vocea voastră! Şi răsună ca o voce doar când cere cea de-a patra rugă mare: dă-ne nouă pâinea noastră! Asta vi-i credinţa toată, strigătul întreg de luptă. Dintr-o rugăciune ruptă, sufletele vi se-nfruptă, şi credinţa-vă, coruptă, o epavă-i, sfărâmată! Plec! Un aer viciat e! Pieri aici, ca-ntr-un mormânt; proaspăt, pe aici nu bate liber nici un steag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 o piatră, căzând de sus, se rostogoleşte pe coastă şi trece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trigă, uilt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o fetiţă de cincisprezece ani, cu şorţul plin de pietre, aleargă sus, pe coa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cu pietre.)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ată, hei,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tămat stă mai departe sus, pe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cu pietr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e! Mai sălbatic pare! Au! Ajutor! Mă i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Cine eşti tu? ţvV. Stai 1 Nu mişca! El zboară-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N-ai văzut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urâtă, cu moţ lăţos, cu dungă-n jurul privirii roşii – cobea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 unde mergi t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ise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Noi doi? Nu, eu mă du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rălind în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surâzâhd batjocoritor şi arătă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haide,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Nu, acolo-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Prea mica-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noşti vreuna, t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a, da, ştiu eu bi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 cărare, te pierzi în pisou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şi vei vedea biserica din stâlp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 şi gheţuri, ştiu, ţin minte de când eram copil, da – printre gheţari şi piscuri de zăpadă acea străveche colonadă, numită şi-n pruncia mea biserica de gheaţă, da; t legende multe i-au dat viaţă; podeaua ei e-un lac de gheaţă; nămeţii groşi se grămădesc din noaptea vremilor afunde, şi-o boltă albă arcuiesc deasupra hăulu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ă e, da, şi de gheaţă; dar e-o biseric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uci în ea nicicândl Ajunge-un răbufnit de vânt, o-mpuşcătură,-un strigăt doar, şi crapă şubredul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Hai să-ţi arat şi nişte reni înmormântaţi între troieni, şi-abia acum, în primăvară, scoşi iar, de sub ză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colo-i moartea-ţi spun, atâ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In jos) Acolo-i groaznic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cut fie-ţ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acolo unde vântu-şi ţine crunt predica prin stânci crăpate, pe unde vuiet de cascade şi prăbuşiri de gheţuri cântă de-a pururi liturghia sfântă; şi frig şi cald ţi-e totodată. Vulturu-acolo nu răzbate; pe Piscul Negru se aşază, tăcută, pasărea de groază, şi stă aşa, cu aripi grele, deasupra bisericii mele, ca un cocoş de tabl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drum, sălbatic gând: lăută spartă, suflet frântl Ce-i simplu, simplu-n veci se ţine; doar răul se mai schimbă-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aripi, vine iarl Cu binel Fug li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iată-l hâd şi fior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din preajmă-mi, arătare! V Am pietre, dacă tu ai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us, 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i şi-a ei. Dar viaţa în vale-i, ori în munţi de gheaţă? Şi cine-i mai rău şi nebun, şi cine-şi lasă tihnă, bun? Nechibzuinţa-mpodobită cu flori, jueând lângă genuni? Stupiditatea mărginită călcând domol pe-un dru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a-atât de oarbă-încât frumos îi pare c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deci! Să facem zdreanţă această tripl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măreaţa mea chemare, ca soarele-n fereşti mi-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toria mea: sfărmând aceste rele pe pământ, voi izbăvi întreaga lume de molima spurcatei 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deci! Hai, tai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ntru-a cerurilor m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e pereţii abrupţi ai muntelui care încnid fiordul. Nu departe, pe un dâmb, se află bătrâna biserică dărăpănată. Se apropie furtuna. Mulţimea – bărbaţi, femei şi copii – e adunată în grupuri, parte pe ţărm, parte pe povârnişuri. Primarul sade la mijloc pe un bolovan; conţopistul stă lingă el; împart cereale şi bucate. Einar şi Agnes stau ceva mai la o parte, înconjuraţi de un grup de oameni. Câteva bărci sunt ancorate la ţărm. Brand apare pe dâmb, lângă biserică, fără să fie observ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croindu-şi drum pr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inge în lături):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mple-mi cu pomană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 aşteaptă, flămânzi, patru sau cinci. Ei rab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E greu să num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am plecat, unul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şti scris pe listă? St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hârtiile.) Nu; o, ba da. Eşti! Ai noroc. (Către conţ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umăr două-ş-nouă, iacă! Hei, oameni buni, răbdare-oleacă! Nils Sne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i primi trei sferturi doar, din cât primeai. V-aţi mai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ieri biata Ragnhild,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ot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mai puţin! Primează azi econ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mul,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să nu te-nso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chiţ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ă şi primarul 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ici nu-i loc de glume, hazul e leac de înfrunta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ieşind din mulţime, împreună cu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 nu mi-a rămas măcar în pungă ori în buzunar; va trebui acum să las în gaj, pe bord, baston 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picat taman la timp. Puţinul n-ai cum a-l împarte când guri flămânde, mâini ce cer, ar trebui să dea în schimb din partea lor măcar o parte şi celor ce de foame pier. (Zărindu-l pe Brand, I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De-aţi auzit de foamete, scoateţi din pungă tot ce puteţ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orice ni se aruncă, Proviziile-acum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ştişori n-au cum să-ajungă, în vremea noastră, pentru-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unui idol, sunt şi zece mii cenuş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ţi cer. E piatră-o vorbă în burta care vrea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mult a suferit poporu-aici, şi ce cumplit. Au fost boli, foamete, prăpăd. Mulţi sunt morţi, Br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nvineţiţi de moarte, văd şi dreptatea cine-o-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totuşi, rămâneţ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oboară In faţa oamenilor şi rosteş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i târât pe lângă vatră un trai molâu şi laş, de câine, v-aş plânge-acum că n-aveţi pâine. Cel care-n patru labe zace, ca vita e, şi-aşa îi place. Cel care zilnic putrezeşte \par</w:t>
        <w:tab/>
        <w:t>greu, într-o linişte de moarte, poţi crede că l-a şters, fireşte, şi Domnul din eterna-i carte. Ci el fu milostiv cu voi;: v-a luminat în groază sorţii, v-a biciuit cu biciul morţii, dar ce v-a dat, vă i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GI (lntrerupându-l ameninţătoare) De jalea noastră râzi, mă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oi vă dăm pâine – şi ne-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O, sângele-mi, de-ar fi izvor de izbăvire tuturor, torent l-aş revărsa din mine, pe tot, din inimă şi vine. Dar să v-ajut acum, păcat e! Doar Domnul din glod vă va scoate; poporul viu, chiar supt de vlagă, din suferinţi putere-ncheagă; molâul spirit spre azur se-nalţă-n zbor ca un vultur; voinţa, oricât de plăpândă, se-avântă-n luptă spre izbândă; dar turma, cit stă-n nesimţire, nu-i vrednic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 fiord porni, de parcă glasu-i o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li mâni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inuni nu face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şi ciomege, să-l izgonim pe fără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ge ameninţătoare în jurul lui Brand. Primarul se aşază în calea lor. O femeie în zdrenţe aleargă îngrozită pe coast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lrigând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jutor! Isuse-b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i? Ce-ţi lipseşte? Haide,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a m-a gonit pe drum, ci groaza, groaza url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i spu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s în stare 1 Un pastor, să-i de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i nici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ă! Vai, Doamne, crunt am fost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propiindu-se) Eu poate, totuşi, u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braţul lui) Să vină, cât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tâi s-aud nevo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ste fio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unci flămânzi… şi casa goală. să-l ie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e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ndo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Dumnezeu, nici oameni n-am avut la greu; cel mic s-a chinuit atât, că el – de chin –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n fapta sa, mânia-i, către sine-ntoarsă, ca un torent crunt se revarsă. Alină-i sufletul la vreme! Furtuna-i grea şi marea geme, dar el a mai trăi nu poate, nici a muri. Cu leşul sade în braţe; umblă-n lung şi-n lat, i-l strigă pe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iniştit) Da,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ţine de distri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rcă –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vreme ca asta? Orice om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o pote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rum pe unde să mai treci acum; când am venit, pârâul mare a rupt podeţul di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ea-n ţărm şi-n stânci cum b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ad sparte stânci acum, fiordu-ntreg e ca-ntr-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e-un timp ca ăsta nu se ţine nici slujb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bine: celui ce moare i-e totuna, n-aşteaptă-ntâi să st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tr-o barcă şi desfac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şi riscă viaţ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la moart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vă poarte stăpânul vostru prin fiord; al meu cu mine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Ah,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la pânză ori la copai mi-ajunge, însă nu-i unul. Vreţi pomană doar! Ci eu vă spun: Daţi viaţ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barcă! Pe Domnul uite cum l-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C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 rupt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zdravăn cangea şi strigă către feme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 sui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ând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dar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n pac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unci ac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ab pământ clădiţi vo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către Einar, cu obrajii în flăcări şi-i pune m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E tare! Ca sti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 Domnul! Merg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ăt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iată-l, care vine pe drumul jertfei, li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ăruit! Mă-nalţ spre culmi,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m-aş fi dăruit eu însumi, şi-aş fi mers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unt tânăr, am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apoi cu un pas)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Nu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ocean stă, uriaş, cascade stau, furtuni, puhoi, de-aci-nain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u cu barc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e, în timp ce Agnes sare In barcă)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esperat, vrea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ându-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 Ci un'ţ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hei, sub stânca neagră, înt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sprinde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gnes; nu ieşi din port!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îndepărtează. Mulţimea se îngrămădeşte pe înălţimi şi o urmăreşte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p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acolo chiar, cu pupa-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i ud în vânt se zbate, asemeni unui corb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ă-n clocot marea, ceru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Ce ţipăt se-auz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d, dă gură în calea lor, râzând, şi-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n corn de ţap, şi latră, şi-azvârle cucuruz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ornul jos, şi-n palme boncăluieşte-acum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căluie şi ţip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râng pe el nici mii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dat', pe-un vifor şi mai rău, trec prin fiord sub s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ătr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vezi că-i cineva! Cucernic, dârz, voinic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r fi bun pas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Da, ar fi pastor bu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lndesc printr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hârtiile şi registrele) Oricum, încalcă-orice uzanţă; uzurpă,-n ultimă instanţă, şi-ndatorirea altuia; nemotivat, rişti vieţ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mi fac datoria, strict, dar numai la mine-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olibei pe promontoriu.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străluceşte liniştit. Agnes stă jo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se şi Brand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oartea. în sudori, – 'i; spaima, groaza l-au scăldat; doarme-acuma uşurat chipu-i izbăvit de nori. Ce-amăgire schimbă oare noaptea-n zi strălucitoare? El, din iadul larg deschis, nu văzu decât necazul – suprafaţa doar, obrazul – doar ce-a însemnat cu foc numele-i făr' de noroc, doar că pruncul şi-a ucis. Dar cei doi micuţi din casă, stând ca două păsărele, cu priviri de spaimă grele, zgribuliţi pe-un colţ de masă, ei n-aveau cum să priceapă cele ce urmau să-nceapă, ei, stigmatizaţi pe viaţă cu un semn făcut să-nfrunte ani, decenii, până-ngheaţă timpii-n pletele cărunte, ei, primind drept moştenire cruda asta amintire, ei, crescuţi în raza faptei săvârşită-n acea noapte, ei, cu gândul lor: cuptor de cadavre ce vor arde împuţit până la moarte; şi el n-a-nţeles că lor crimă-n veci li-i dat s-o poarte. Şi de-atunci, din noaptea primă, neam din neam merg drum de crimă. Pentru ce? Ca un abis., e răspunsul: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şterge prin tăcere? -; Ce îndrepţi prin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decător va fi într-a judecăţii zi? Ce dovezi ce mărturie m &lt;,&lt;ş duce;bietul delincvent;-viniia oare poartă cu mândrie moştenitul document? Va fi bun răspuns de dat: tătari singur vinovat? Taină-a nopţii-adâncă, rece -; nimeni nu-i să te dezlege! Deci pe margini de abis, hai, cântaţi, dansaţi ca-n vis; sufletele-ar trebui să se zbată şi sfâşie, dar nu-i unul dintr-o mie ' *-să-ntrevadă şi cunoaşte muntele de datorie, muntele pe care-l naşte vorba simplă: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iva oameni din mulţime vin pe lingă colibă şi se îndreaptă căt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h »' Iar ne-ntâlnim – e scris aş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u ce-i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dar în colibă-acî sunt încă tr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m luat le dăm şi lor cât de puţin ca aju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da tot, însă viaţa nu, nimic, n-ai dat,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zăcut lovit de moarte pe fundu-unei corăbii sparte, n-aş mai fi pregetat de loc: şi viaţa mi-aş fi pus-o-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r pentru sufle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ntem, cum ştii, un neam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ochii dar de la-nălţimile de jar; nu mai trageţi cu-un ochi spre cer, cu celălaltul spre pământ, când înşivă-ntr-un jug de fier v-aţi pus grumazul şi v-aţ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 ce să-ţi mai îndrug? ne-nveţi cum să scăpăm di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veţ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arătară drumul greu şi ne-au vorbit de el, dar nu au mers pe drumul greu –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uvinte nu-s cit o faptă, ia aminte. Eu vin trimis de-ntregul sat; voiam un om; şi t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ne fi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cine ştie?:- ai auzit că-n parohie noi n-avem pas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sat mare-aveam, acum e mic. Când am rămas fără merinde, în anul crâncen şi calic, când ne-a-ngheţat semănătura şi molimele ne-au bătut, când suâletele-au decăzut, când se-ncleşta de foame gura, când grâu şi carne s-au sfârşit, şi pastoru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jertfă nu-ş în stare. Eu am o datorie mare. Îmi trebuie oceanul vieţii, îmi trebuie pământu-ntreg. Eu nu pot sufletu-mi să-l leg aici, unde mă-nchid pereţii acestor stânci – şi unde sună cuvântul, surd, ca-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ui mai lung răsună când stâncile-i răspund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n hrubă s-ar închide când pajiştea cu flori l-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ară-ntr-o pustie când holdele sunt nesfârşite? Sau cine răsădeşte sâmburi când pomii tineri dau în pârgă? Şi cine poartă pietre-n cârcă sub soarele arzând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 faci, nu ş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mai pot spune! Susl în bar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M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u-i drumul) ' '„':” Deci datoria aceea:ţi este foarte dragă, şi opera acea-i simbria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ţţeagă ' 3.; mi-e ea. Mi-e rost! Mi-e căpfatâi! Mi-e tot ce am!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Atun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da chiar tot, dar viaţa nu, n-ai dat nimic;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ţi da; -'! acesta-i propriul t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opri, nu-l poţi lega*, e ca un râu în drumul său; el curge spre ocea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ţi, din smârc, schimbat în ploaie, oricum el drum spre mări îş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ţintă) Cin'te-a-nvăţat astfel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vârşind acea minune! Când marea clocotea nebună, tu, înfruntând val şi furtună, tu, gata să te sfarmi de stânci, te-ai avântat pe ape-adânci, şi hula mării o-nfruntaşi, să-l mântui pe un ucigaş; atunci, prin sufletele noastre, când rece, când fierbinte, vint şi soare din tării albastre, ne-ai străbătut în vis şi-n gând, şi-am auzit cum, depărtat, în noi un clopo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ita tot, mâine, deci; vom coborî, când ai să pleci, drapelul de speranţe noi ce-l fluturaşi az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i putere, nici o chemare nu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fi ce-ar trebui, fii numai ceea ce poţi fi! Fii omul gre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 priveşte o clip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ce ne stingi plecând lumina; şi vai nouă, care o clipă te-am zări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eilalţi ii urmeaz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 lung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frunţile-n pământ, se întorc, tăcu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grumazul, gândul frânt; grea povară îi apasă; ca sub biciul înjosirii, ca pe-un drum străin şi-nchis, ca părintele-omenirii alungat din paradis, ca şi el, pe frunte poartă umbra raiului pierdut, şi cunoaşterea deşartă întru care-au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acesta vreau, prin luptă, nou, curat, să-l recreez; inimii lui aspre, ruptă din păcat, să-i dau un crez; să-l redau prin crezul meu înapo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rum, prin zarea largă; luptă! birui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cină dă cu ochii de Agnes, aşez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um ascultă, parcă-ar curge cântec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 stat în barcă între valurile crunte; ascultând, al pieţei caier blond şi-l scutură pe frunte; ascultând, şi-acuma parcă toată tânăra-i simţire i se strân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i ce-ţi arată? Ţărmul sau fiordu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unlndu-şi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ord, nici ţărm să vadă ochi-mi nu mai sunt în stare? Văd doar un pământ mai larg sub un cer ca dimineaţa; fluvii curg şi mări se sparg; soarele alungă ceaţa. Peste piscuri de jăratic, nori de purpură jucând, şi-un pustiu văd, singuratic. Palmieri în depărtare blând se leagănă de vânt, umbre aşternând pe zare. Semn de viaţă nu-i – părând un pământ abia născându-i; dar un murmur umple zarea, şi se-aude răsunând: pieri acuma sau te mântui; împlineşte-ţi deci, chemarea; populează-acest păm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ezi, vorbeşt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 mâini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imt arzând puterea-n mine; fluvii cresc, şi, pură, vine altă zi, cu altă rouă. Inima mea-i ca o lume nenăscută, fără nume; voci aud: vei popula toată-această lume-a mea! Visul încă-nchis sub pleoape, fapta încă ne-mplinită, suflă, murmură, palpită; clipa naşterii-i aproape; sirnt cum cela care poate să privească-acestea toate, ne cuprinde-ntr-o privire de tristeţe şi iubire, ca un soare-n zori când arde, totuşi trist până la moarte; voci aud cum umplu zarea: te vei naşte-acum, născându-i; pieri acuma, ori te mântui; împlineşte-ţi, dec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suflet numai, da! Iată astrul, calea mea! El e noua stea divină, pentru-o viaţă de lumină; dintr-al neputinţii neam, el va naşte-un nou Adam! Poarte-şi lumea unde ştie cântecele de sclavie; dar spre ţelul care-l am, dacă-n drum mă vor lovi, jur pe cer: îi voi strivi! Orice om de pe pământ are dreptul – vechi şi sfânt – a fi el, întreg, mereu; nu pretind mai mul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ufundat în gându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uţi? dar păcatul moştenirii a tot 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colo-n culme-apare, cocârjată,-abia călcând, cu grumazul parcă frânt? Suflă greu, stă, se-nfioară, se propteşte, parcă-ar cade, şi cu degete uscate ţine strâns de buzunare, parcă-ascunde o comoară. Pe scheletu-i, zdrenţe şuie: ca un smoc de pene-n par; gheare-s mâinile-i gălbuie; pare-un uliu prins în cuie pe-un perete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intire mă îngheaţă? Din fiord, suind aşa, baba asta-mi pune-n faţă şi în suflet vânt de gheaţă; Doamne, asta-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e opreşte la jumătatea drumului, îşi duce mâinile streaşină la ochi şi priveş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ărăcan de mine, parcă-aş fi orbit! Eşti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u, soare! N-am deosebit un pastor, uite, de-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oare nu vedeam de când cădea frunza din ram şi pân' la-ntâiul cânt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i acolo-n surduc! De ger, acolo poţi să-ajungi ca ţurţurii de gheaţă lungi. Şi-atât eşti de curat aşa, că Domnul n-are c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e las! Mi-e timpul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tu eşti mereu grăbit. De mic voiai să ple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 tu-mi spuneai să plec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pleci, cum zici, căci pastor trebuia să-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aproap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i crescut puternic! Bun! Dar ia aminte ce-ţi mai spun: păz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viaţa! Ce 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atul ăsta hotărât, ai terminat ce-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stule; fă cum crezi! Dar ţi-am dat viaţa;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am tremurat de nebunia fap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fiord, azi?! Eu ţi-am dat un bun – să nu mi-l schimbi î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ltimul din neamul nostru, eşti sângele şi trupul meu; cu tine se încheie rostrul la care-am dulgher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ur! Fii tare! Niciodată nu te trăda! Şi nu uita: viaţa-i datoria ta; tu mă vei moşteni – 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aceea ai venit cu buzunarul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propia! Stai unde eşti – că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Ascultă-ncoa': îmbătrânesc mereu; cândva al tău e ce-am agonisit; e socotit şi cântărit! Nimic n-am. Totul e acasă. Nu-i mult! Dar tu nu vei cerşi. Să nu te-apropii! Lasă! Lasă! Nimic! nimic nu voi dosi! Nu-ngrop, să nu mă bănuieşti, sub stânci, sub pietrele din jur, sub ziduri vechi, prin crăpături, sub rădăcini – un ban măcar; nici pe sub grinzi, nici sub podea; întreaga moştenire-a mea, tu, fiule,-o primeşt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ar: viaţa să nu-ţi risipeşti! Păstrează neamul, fiu din fiu; răsplată, alta, nu mai ştiu! Nu-l împărţi, nu risipi avutul strâns greu zi de zi; îl creşti ori nu, să-ţi spun e-n van; ascunde-l însă,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i clar; ţi-am fost de mic duşman! Până-am ajuns voinic şi tu cu părul argintiu, nu mi-ai fost mamă, nici 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alinturi, ca o babă. Fii cum vrei tu: eu nu sunt slabă. Fii crud, fii aspru, fii ca gheaţa, n-ai să mă sfarmi, da-ţi dau povaţa: chiar stearpă, chiar plutind ca ceaţa, păstrează-i neamului tă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er trece prin glnduri s-o risipesc în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ându-se, gal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răştii bunul pentru care robii şi-ncărunţii?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viinţlnd încet din cap) Să-mpr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 aşa, în vânturi,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aş face-o totuşi? Dacă în seară-n care tu, săracă, cu psalmii-n mână ai dormi al morţii somn dintâi, – în loc să plâng atunci, aş scotoci ban după ban, şi-apoi, zălog, aş smulge luminarea, şi la căpătâi ţi-aş pun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înspăimlntată) De unde-ţi vine-ast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iid eram copil, de-atunci, mereu, eu nu pot să-l mai uit, şi greu în sufletu-mi îl port, şi-n trup, ca muşcătura unui lup. o t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meu murise. Tu zăceai în pat. Eu, nesimţit, m-am furişat în umbra tainicei cămări, în care sta-ntre luminări; m-am minunat ce-adânc dormea, şi ce mâini firave avea; a rufe mirosea; pe sală, sunară paşi; în raza pală a luminării, o femeie intră; începe să-l descheie; întâi îi mută capul mort; îl scotoceşte-apoi; mai port în minte totul; scoate-afară un teanc, şi altu-apoi, şi iară; şi numără iar, murmurând; mai mult, mai mult aud zicând; mai mult, mai mult; cu gheara-i grea, un alt pachet din perne ia; şi altul după-aceea scoate; cu degete înfrigurate, sfâşie, rupe-n dinţi, scrâşneşte; iar scormoneşte, iar găseşte; şi numără: ma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arcă-o mai ascult; plângea, ofta şi blestema, adulmeca, se repezea cu-o bucurie-nfricoşată, se arunca din nou pe pradă, ca uliul lacom; mai apoi ieşi, cu paşi înceţi, greoi, asemeni unui condamnat; purta-ntr-o zdreanţă ce-a furat şi-a deznădejde suspina: aceasta-i, deci,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fost, da, ce-am găsit; fusese mult prea scump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mp decât crezi, şi mai rău: cu sufletul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 ştiut de mai-nainte: şi trup şi suflet se pot vinde! Eu n-am ştiut cum merge piaţa; eu cred că am plătit cu viaţa. Ce-am dat e stins şi mort acum; lumină-a fost, şi-acuma-i scrum; prostie-a fost, parfum ori fum; nici nu mai ştiu ce-am dat anume; iubire-i spune bia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lupta a fost grea; mai ştiu cum tata mă-nvaţă: să-l uiţi pe fiul de pălmaş; ia-l pe cel'lalt; nu lua în seamă că-i ofilit, nu-i om abraş: tot mai bogat va f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el, drept mângâiere, n-a mai sporit 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muncind greu, an de an, am strâns averea ban cu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mori, n-ai priceput că sufletul tău 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priceput şi eu; de-aceea-i pastor fiul meu! Să te-ngrijeşti cum se cuvine de sufletul meu şi de mine. Eu am avere; tu – putere să ierţi – cuvânt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cotind, te-ai dat pierzării privindu-mă-n oglinda ţării. Pe-aici destui râvnesc să-şi crească odraslă-n mila părintească; administrator vrând să-şi facă din fiu, pe zdreanţă lor întreagă; arareori vă arde-n minte vreun dor etern de mai-nainte; de el prinzându-vă-n neştire, vă-nchipuiţi că, îmbinând ca două ramuri: moştenire şi neam, legaţi într-o unire cu moartea viaţa, dobândind şi-a veşniciei strălucire, an după an, mereu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ta n-o cerceta; ia-ţi numai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îndrugi? N-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atunci; căci eu sunt cel ce-o să răspundă de poliţa cea mai măruntă. La moartea mamei e dator să-achite totu-al ei fecior; chiar goală casa dacă-ar fi, răspund de-ac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eară-asemeni socoteală nu-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ndoială, nu-i scrisă cu toc şi cerneală; dar fiecare fiu cinstit o poartă-n suflet, neclintit, înscrisă-n litere de foc, şi legea trebuie-mplinită. Învaţă să vezi; eşti orbită! Lăcaşul Domnului, în lume, l-ai întinat cu gând milog, şi darul cerurilor, rar, al sufletului, ţi-e murdar; iar chipul lui divin acum e sub mucegaiuri îngropat; şi duhu-ţi, cândva-naripat, cu aripile-n mlaştini zace. Aceasta-i datoria. Unde, când cel ce-i mai presus de noi va vrea s-o ceară înapoi, unde atunci te ve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fricoşată) Vai,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ia fiu-ntreaga datorie asupra lui. Le ia pe toate. Iar chipul Domnului, pe care l-ai întinat, luci-va-n soare! Aşa vreau eu! Apoi, la vreme, te du prin moarte-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datorii iei,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i! Numai pe ele; ia seama la vorbele mele! Doar datoria sufletească, dator e fiul s-o plătească; ci tu răspunzi pentru păcate, tu singură doar, pentru toate. Când jefuită-i omenirea de nişte sclavi pierduţi cu firea, un altul, chinuind, asudă, răscumpărând jaful prin trudă; dar crima-i crimă, mai departe; făptaşul numai prin căinţă o ispăşeşte – sau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jung, de-aş mai avea putinţă, acasă,-n umbra mea de gheaţă; prea-i soare mult aici, prea arde şi gânduri otrăvite naşte al căror duhnet t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în umbră! Nu-s departe. Când ai să vrei şi tu cunoaşte lumina cerului, şi iară să fiu cu tine, dă-mi de vest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veni cu-aceste mar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viu doar cu căldura unui fiu şi cu-a preotului iertare; să te feresc de vântul tare al zbuciumului; la picioare să-ţi stau şi să-ţi alin eu, blând, durerea sângelu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spund chemării, la ceasul greu al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ondiţie-am atunci: de bunăvoia ta să-arunci tot ce te leagă de pământ – să mergi săra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pede la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focului să se despartă de flacără, să nu mai ardă? Să se despartă marea, ceri, de ape? Iernile – de ger? Tu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arcă în mare să mă zvârli din barcă, şi roagă-apoi pe Dumnezeu să te bine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ă osândeşti acum, băiete! Dă-mi alt canon: să rabd de sete şi foame; dar nu-mi cere preţ ce e mai scump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mai scump! Tot restul nu-i nimic, la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meni voi face, dani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u mult, dau mul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poţi să scapi nicicum, de n-ai să mori ca Iov p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gindU'şi mâinile) Eu viaţa mi-o pierdui; mi-e frânt şi sufletul; curând-curând şi bunurile le voi pierde. Şi nu e nimeni să mă ierte. Acasă, hai, să strâng în braţă tot ce-am agonisit o viaţă, tot ce e încă-al meu pe lume, tot ce mai poartă al-meu nume: averea mea, avutul meu, rod al durerii mele, greu, tot ce-am putut cu trudă strânge rupându-mi pieptul pân' la sânge. în carne sufletu-mi născui; dar nu e carnea moartea lui? Rămâi, părinte,-n preajma mea! Cu noi păcate s-ar putea să mă încarc în greul ceas. Voi pierde tot, ştiu, totu-ţi las! Dar nu acum, e prea în pripă – aştept cea de pe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ei) Pentru clipa grea, obştească, da, pe-aproape-o să rămână fiul tău, să-ţi încălzească mâna rece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ătr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i seara! Dimineaţa soarele-mi umpluse viaţa; surle răsunau în zare a război şi-a-nvolburare, şi cu spada-mi de mânie m-aruncam în vijelie să strivesc pe totdeauna monstrul lumii-ntreg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torcându-şi spre el privirea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 fost stearpă. Vream minciuni, vream joc în iarbă, vream petreceri, bucurie, tot ce-i vânt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mari, frumoase vise – albe lebede pe lacuri – mă purtau cu voie bună către alte zări şi praguri; vream să birui prin furtună răul veacului şi-abise. In procesiuni divine, imnuri, cântece şi steaguri, şi potirele de aur, şi mulţimile cu lauri, toate mă slăveau pe mine. Străluciri de nedescris, n-au fost toate decât vis, năluciri amăgitoare între fulger şi-n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s: seri de scrum de cu ziuă vin şi-apun; într-al Sundului prăval, rupt de oameni, ca-ntr-un vid, sub un cer închis, mă-nchid, pe pământul meu natal. S-a sfârşit, deci, feeria; caii visului coboare; drumul meu, sub jug de fier, nu e joc de cavaleri; munca aspră, datoria-i singura m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r dumnezeul care trebuia să c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tainic însă, nu sub spade, nu văzut de orişicare. Fals am tălmăcit izvorul ce va izbăvi poporul. Nu o faptă de erou va să nască un om nou; rele-oricâte ai răpune, nu faci suflete mai bune; ci voinţa doar! Ea doară liberează sau doboară; ea, voinţa,-n orice faptă, orice gând, şi-n oric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salul peste care începe să cadă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niţi la pieptul meu, oameni rătăcind în vale pe sub stâncile natale; să găsim a vieţii cale, să curmăm minciuni şi jale, să trezim din somnul greu al voinţei pu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sapa, ori cu spada, tot la fel să-ţi faci corvada; una e: fii tabla vie-n care Dumneze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Einar l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 mi-ai luat! Stai! Stai!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cătr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între groapa asta rece şi-nsoritul zării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am ce-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asă-l! Haide,-ntoarce-te acasă! E o vorbă cu temei – cei bătrâni în tâlcul ei multă-nţelepciune-au pus: greu de dus,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şii să ţi-i poarte; duc ce po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Te aşteaptă-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argintiu, trec corăbii albe-n zare; trec ca dorurile scrise-n frunţile grele de vise; prinse-n proră şi-n catarguri, stropi de perle duc în larguri, lunecând ca o chemare către-un port scăldat de dor, către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pre est, spre vest, oriunde pentru tine e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Ca o soră,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Un ocean azi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Te aşteaptă-ai t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El mi-e toţi ai mei;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bine, doamnă: viaţa mea acum înseamnă numai umbră, numai ceaţă, numai jertfă şi nu viaţă, între stânci şi între gheaţă ca o noapte gr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mă îngrozeşte; printre nori o stea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sunt sever; totul sau nimic pretind; de te datini şovăind, ca-nghiţită-n mare pieri. Nimeni greul n-o să-ţi poarte, fără milă-n rău voi arde; viaţa să ţi-o dai, de-ţi spun, singură să merg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jocul lui nebun! Fugi din negrele-i stihii, viaţa să ţi-o po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Hai, alege-acum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ragan şi pace, între nopţi şi dimineaţă, între jertfă şi plăcere, între cântec şi durere, între moarte şi-n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şi rosteşte rar) în adânc de nopţi. Prin moarte. Soare văd în zări cum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 potecă după Brand. Einar o urmăreşte o vreme cu priviri pierdute, apoi înclină fruntea şi se întoarce căt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O grădină micuţă lângă casa parohială, cu gard de piatră împrejur, sub un perete înalt de stâncă. Fiordul, în fund, pare sugrumat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ă spre grădină. După-amiază. Brand stă în picioare pe scările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ste aşezată mai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rag, priveşti în zare fiordul, plin de-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ştep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şt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ereu ace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trei ani neîncetat aştept – şi veste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în zori, aflai în fine, că-aproape-i ceasul,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lndeţe şi duioşie) Brand, du-te fără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lnd din cap) De nu va arde-n remuşcare, nu-i pot da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temei să mă închin la ze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Ţi-am spus că drumul me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greu; nu te-ai ţinu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e-aoest ţinut; păleşte-aici frumoasa-ţi faţă, iar sufletu-ţi plăpând îngheaţă. Ni-i casa sub o stâncă sumbră, sub avalanşe şi sub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âna asprului gheţar, când pomii-nmuguresc, şi-ncep mari avalanşele să cadă, stă prezbiteriul întreg la adăpost, ca sub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ici nici pic de so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 fruntea muntelui, blând joacă razele lu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e vară, şui, doar acolo, pe stânc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dine, se ridică) Brand, tu eşti ros de-o spaimă mar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ant: un gând,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funzi ca-ntr-un abis. Fii tare,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roade-n min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e temi? De ce?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Brand, pentru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ni-l va lua! Bun este Domnul! Pruncul mic va creşte mare şi voinic.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la boli şi rele nici visează; micuţă-i mâna-i, dar vâ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as'că se-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e dulce şi adânc i-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ormi! Te binecuvân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l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asupra muncii mele coboară pace şi lumină; din trudă şi necazuri grele, voi faceţi viaţa mea senină; tu-mi dai curaj; şi forţe-mi cresc din jocul lui copilăresc. Martiriu-mi socotisem drumul; şi iată-mi-l, uşor ca fumul, cu bucurii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iţi, Brand, acest noroc. O, ai luptat, şi te-ai trudit, te-ai chinuit, ai pătimit; cu sânge-ai plâns, ştiu, dese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mi-a părut uşor; tu ai aprins în mine-o mare iubire, ca o zi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usem niciodată; nici mamă n-am iubit, nici tată; ei parcă-au vrut doar să-năbuşe scânteia slabă din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ntreaga duioşie, ascunsă-n mine, sta să-nvie ca o văpaie, ca o stea, prin voi, prin t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rin noi; prin toţi ce-n poartă la noi bătură-aduşi de soartă, prin toţi cei rupţi de-o grea povară – copii plânşi, fraţi lipsiţi de-o ţoală, ori mame frânte de vreo boală, din sufletu-ţi se-ndest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doar, sufletu-mi să-nveţe putu a cerului blândeţe. Pe toţi nu-i suflet a-i cuprinde cât n-a iubit pe unul doar; cu suflet ars, mai înainte eram ca piatra,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pru mai iubeşti; pe cine-l mângâi, î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Agne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mine nu, dragul meu; eu mă simt bine; dar mulţi fug, parcă prinşi de frig, când tu cer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e un sicriu, n-o ştiu şi nici nu vreau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omnului nu-i slabă, nici milostivă; mai degrabă e aspră până-n groapa morţii; alintu-i lovitur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spuns, la Ghetsemani, când: „trece-acest potir”, în spaime şi-n lacrimi, fiu-i da să-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părtat potiru-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 la fund i-l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un suflet n-ar scăpa, de-l judeci cu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 vieţii scurt soroc; da-i scris cu litere de foc: fii credincios până la moarte, coroana vieţii nu se-mparte! Sudoarea spaimei nu-i de-ajuns; prin foc de martiraj să treci. Că nu poţi, iartă Cel-de-sus, dar că nu vrei, nu iartă-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pui tu, aşa-i, ştiu bine. O, du-mă, du-mă-n slăvi, cu tine, în cerul care l-ai ales; vreau, cred; dar mi-e curajul frânt, mă clatin, şi mă tem ades, şi sunt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gnes, pentru toţi e scris preceptul: nici un compromis! Pe om îl judeci după fapte, ne'ntregi chiar, chiar dosite-n noapte. Această lege fie-ţi dată, nu-n vorbe, ci prin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gâtul lui) Oriunde mergi tu, merg şi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 doi urcuşul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oborât pe drum şi s-a oprit I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rturele-ndrăgostite în umbra stâncilor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vai! La noi! Poftim!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deschid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ştii doar. Mă rog, auzi, s-alegi asemeni loc în care vântul iernii rece prin suflet şi prin oase-ţi tr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n suf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 Da se pare că e-aproape-aşa. Unirea ce-aţi făcut-o-n grabă nu pare scurtă şi nici slabă, deşi s-a spus că tot ce-n pripă se face, piere într-o clipă, cum într-o clipă se-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un sărut de soare aduc a-ntregii ver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bine! Merg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i şi tu! La drum!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pru, pastore! Grozav! Prin ger şi vifor, voiniceşte, mă duc, cu toate că, fireşte, ştiu că nimica nu-m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t mereu! Şi uşuraţi-i ceas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mi bine-mi-o-cuvântă; când sunt chemat, ea mă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chemat, nu şi pe mine; aştept, aştept, c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cât timp chemat de ea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atât de blândă, pe-o mână gata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ar da să-i spele maică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ştenire-mi iau în spate de bunăvoie-a e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ăteşte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prin unu-i iar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acel unu, – asculţi? – e cerşetor, or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sau cerşetor – vreau tot; şi mi-e dest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uri – vrere quantum salis1 ai în registrul vieţi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iscreţi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onto caritatis1 ţi-e gol, ca o fecioară-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o clipă cu privirea) Nu e cuvânt de înjosire mai mincinos decât iubire; satanic văl, cu iscusinţă întins pe lipsa de voinţă; şi-astfel învăluie-n minciuni al vieţii joc de ochi nebuni. Când drumu-i greu, cu opintire, mai scurt se face – prin iubire; când unul merge spre pieire, mai speră încă – prin iubire; nu luptă pentru fericire, să biruie vrea – prin iubire; cum vrei mergi, alţii să se mire, un adăpost ai –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aşa, şi totuşi: oare aşa-i? mă-ntreb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întâi de toate e legea setei de dreptate! în fapte mici ori mari, să vrei nu doar tihnitul obicei, nu numai ceea ce e trudă; în orice faptă, cât de nudă, să vrei mereu, cu bucurie durerea care te sfâşie. Nu-i martiraj să mori nedemn la pieptul unei cruci de lemn, ci-ntâi să vrei să mori pe cruce, să erei în chin tu a te duce, ' Contul milei (lat.). 19 – H. Ibsen, Teatru, voi. I să vrei în groaza grea să scapeţi, aşa doar mântuirea-ţ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strâns de el) Când legea grea mă va-ngrozi, stăpâne drag, aproape-m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n luptă-aşa-nvingând, şi dragostea vine curând, ca porumbeii albi pe vânt cu creanga de măslin în gură; aici însă, cu-un neam-scursură, iubirea cea mai bună-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Lupta lumii-ntregi de ce cuvânt mic poţi s-o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grăbit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uşa deschisă) Stă prăbuşit şi parcă plânge, lipit de-al fiului său pat; grumazul lui voinic se frânge, lipsit de-un ajutor, de-un sfat. O, ce iubire aspră soarbe din pieptu-acesta de bărbat! Alf îi e drag; al lumii şarpe din inima lui n-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 mâinile pierdut. E alb ca varul.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scar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r i-i fruntea, tâmplele-i tresar; se zbate inima-i. Curaj, tu,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amne, cum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ătre drum.) Chemarea, iat-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ul grădinii) Părin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ată! Ce veşt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 bine: sta-n pat, cu fruntea înclinată, şi-a spus: fugi, cheamă-l pe părinte, să-mi împlinească cele sfinte. Dau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um? Nu! Z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ere să mint.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 fi gând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udeţul de apoi la fel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un răspuns cum se cuvine: mori deci, părintel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doielnic) Nu m-ai fi înţeles deplin: din partea mamei ta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uă judecăţi temei: pentru străini şi pentru-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 gr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i Ştia că cer tot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din tezaur e cât idolu-ntre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iu-acestui greu cuvânt am s-o lovesc cât po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doar de-o s-o mai aline: că Domnul n-o fi crud ca t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acesta varsă lumii duhoarea leşurilor ciumii. Cu milogeala lor sperjură se-nchide-a judecăţii gură. Aşa, fireşte, se cuvine! Cunosc ei omul lor prea bine; din opera-i, ştiu că moşneagul le iartă iute furti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lecat se Întâlneşte în drum cu altul; amândoi se întorc l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Acum nouă zecimi d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răspunsul deci: eu n-o cuminec.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în chinuri m-a rugat, fierb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a te-a născut cândva, păr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leştindu-şi mâinile) N-am două judecăţi, ce vrei: pentru străini şi pentru-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ragul negrului mormânt; de nu vii, iart-o cu-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ătre pr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şi spune-i încă-o dată bolnavei: masa ei curată o vreau, să fie demnă iar de vinul şi plinea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el) Brand, nu te mai pricep de loc: ca spada Domnului, de foc 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mea, ea, nu sade împotriva mea cu sabia din teacă trasă? Şi sufletul îmi sângerează sub laşitatea lor murdară cu care-asupră-mi se-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ondiţia ta 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ă-i alta, de cutez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o fiinţă omenească ceea ce vrei tu să-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să te temi. Concepţia acestor vremi e strâmbă, hâdă, goală, rea. Nu-i om care-n ascuns să-şi dea, de bunăvoie, conştient, avutu-ntreg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i unui erou să-ascundă ce nume are când se-nfruntă; sau unui împărat ori rege; atunci să vezi ce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i poetului să-şi lase din colivia-i de mătase, în taină, pasărea cerească şi nimeni sa nu-l bănuiască pe el că-i dete glas şi pene de aur şi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ot uscat, ori ram subţire, nu-i unul bun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robiţi de-acest pământ; deasupra groaznicei genuni, când arca vieţii lor s-a îrânt, se prind de orice uscăciuni, pe-un strop de glod nădejdea-ş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ui neam de oameni mici, tu: totul sau nimic, î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birui, nu te frângi; te-nalţi, chiar din căder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schimbl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ui oarecare de-i cer să se ridice-n slavă, îmi pare că mă zbat pe-o mare în clocot, dus ca de-o epavă. In taină limba-mi muşc şi plâng când pedepsesc vreun biet nătâng, iar pumnul ridicat mă doare şi însetez de-o-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gnes, vezi de cel ce doarme; ca să viseze, cântă-i blând; un suflet de copil e sfânt, o apă-n soare, scăpărând; doar cântul mamei îl adoarme şi-i e ca pasărea în zbor dus pe oglind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ândul tău ca o săgeată mereu spre Alf dă să se-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eghează-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un cuvânt,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lnd-o în braţe) Cel fără vin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uminată) Atâta am; nu va-ndrăzni nici Dumnezeu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 t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totuşi va-ndrăzni? Că, iacă, a îndrăznit şi-odinioară lui Isaia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lndu-se 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am plătit cu-o mare, grea jertfă: sfânta mea chemare de-a deştepta cu glasul meu ca tunetul lui Dumnezeu pe cei ce dorm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Nu-n acest cuvânt stă jertfa; m-am trezit curând, când Agnes a venit deschis pe calea greului meu vis şi m-a-ndreptat din drumul lainic spre-acelaşi ţel, da-mplini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caznă şi zăbavă vin veştile de la bolnavă! Păcatu-acum, de-ar vrea, îl curmă din rădăcini, cu bună-ştiinţă, prin jertfă şi prin pocăinţă, să nu rămână nici o urmă. Ci iată-l, vine domn'primar! gras, rumen, vesel şi flecar, cu mâinile în buzunar ca semnele-unei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bună! Noi nu prea adese ne întâlnim. Vin ca jăl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răt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e bine-aci; dar dacă, după ce-oi vorbi, mă mai pofteşti în casă,-apoi ne-o folosi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orbeşt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ţi-e mama gata de sicr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i! Şi e omeneşte: toţi vom pleca pe-acelaşi drum. Şi cum treceam aşa pe-aci, mi-am spus: hei, fie orice-o fi, mă dă pe uşă-afar', pe geam mă-ntorc, da'tot îi spun ce am; afară de-asta, spun cinstit, mulţi zic că, de când ai venit, trăieşti cu mama dumitale dezbină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spune că ţine la averea ei, că dumneata altceva vrei; nu ştiu ce fel de raţiune urmezi – acea succesiune e doar a tatălui matale. Cât mama a găsit cu cale s-o ţină-n indiviz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n indivizi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baiul, vei vedea: vin rudele buluc să ia! Având motive să socot că moartea te cam lasă rece, cred că e bine să-ţi spun tot, deşi nu-i timpul, se-nţelege, prea bin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ău, ori bine, totuna-nseam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e-a dreptu-atunci, în fine; când mama va intra, curând, pios, în umbră de mormânt, ve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i, na! Sunt sigur! Nu e golfuleţ să n-aibă-un lot acolo, ea. Şi toate sunt de mare preţ. Părinte,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tajul, îns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urlz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Se-mparte acolo unde, după-o moarte, rămân mai mulţi moştenitori. Aici e numai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r veni vreunul şi-ar spune: mi se cade bunul, eu moştenesc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racul! Dar spun deschis: nu-mi trece pragul! Sunt tare, crede-mă. O, nici chiar dracul nu mă-nfruntă-aici. Vei fi un om cu stare, deci; bogat chiar; nu vei mai rămâne sub sloiurile-acestei brâne; oriunde-n ţar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 ia ascultă-oleacă: ceea ce-mi spui nu-nseam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ar fi rău. De-ai privi poporul care-ascultă-aci cuvântul Domnului, aşa cum i-l tălmăceşti dumneata, * ai înţelege mai apoi că nu eşti potrivit cu noi, că eşti ca lupul printre nişte sărmani gâscani şi biete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Ai cuvânt şi har pentru comunităţi mai mari, nu pentru cei ce-şi zic stăpâni ai ţărmului crestat de stânci; că vorbele ce ni le-ngâni dăunătoare rău rămân la neamu-acesta, din bătrâni trăind în văil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ul lut e pentru om ce-i rădăcina pentru pom; acolo de nu poţi să faci nimic, eşti condamna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toţi cunosc refrenul acomodării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ălţimi zăreşti mai bine ca dintr-un sat pitit sub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vorbe prea dibace, nu-s pentru-un neam din vă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e trageţi mărunte hotare între câmp şi munte, doar drepturi aţi dori egale, nu şi-obligaţii sociale; voi, laşi, în luptă şi-n nevoi strigaţi: noi suntem prea m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u-un veac, tot veacu-un scop, tot neamu-o muncă-anume are. Şi satul nostru-a pus un strop la truda lumii-acestei mare; e mult de-atunci, de bună seamă; dar stropul n-a fost mic, n-ai teamă. Mărunt e satul, de-l priveşti; dar faima-i dăinuie-n poveşti; de glorii, pline toate cele-s pe-aici, din vremea rigăi Beleş, şi-acum se cântă în popor isprăvile lui Ulv şi Tor; cu douăzeci de luptători, Britaniei călcându-i pragul, prădară de-a mai mare dragul. Cei de la sud ţipau să-ngheţi: ne scapă, Doamne, de „mistreţi”! Şi-orice s-ar spune,-aceşti voinici ai noştri-au fost, erau de-aici. Şi cum ştiau să se răzbune prin foc şi fier! Legenda spune şi-acum de-un brav care s-a dus în cruciadă; dar nu-i spus pe ce meleag a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endenţi, deci, berechet, lăsară-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gândeam că-aş recunoaşte vechiul neam în cel de-acum, plin de bravada, în vorbe, pentru-o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u-i viu, cum toate cele-s. Dar vă spuneam de riga Beleş! Deci ne-am bătut printre străini, am dat şi-o iarnă prin vecini şi prieteni, fulgerând securi; „ii am ars şi holde, şi grădini, biserici, case, totu-n jur, semeţi, de măreţie plini. De, poate ne-am cam lăudat f cu sângele ce l-am vărsat; dar, după cele câte-am spus, pot să afirm, fără-ndoială, că forţa noastră ne-a adus cununa faptelor de fală, ' şi satu-acesta,-n timpu-apus,; a dus şi el, prin foc şi fier, ' al omenirii drum spre cer.:; „\par</w:t>
        <w:tab/>
        <w:t>BRA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bleţea, uiţi, obligă! Voi îl trădaţi pe bravul rigă, iar moştenirea-i vin s-o-ngroape sub brazdă-adâncă pluguri,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Să vii la un ospăţ ' în sat, să vezi ca-n alte daţi jandarm, paracliser, şi jude, şi eu, ca oaspeţi mai de frunte, cum bem la punci, cu gâturi ude, ca-n vremile lui Beleş,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sturi, în pocale,-n cânturi, în scurtele ori lungi cuvânturi, trăieşte regel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ţes covor de gânduri din flori alese-acestui cneaz şi altora ca el – dator ţ cinstirii şi-amin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un pic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toţi pe-aici, se ştie, mai stihuim, dar cu măsură; aşa-i în viaţa asta dură; de pe la şapte pân-la zece, pe seară-ţi place-a mai petrece, când, după-o zi de muncă, vrei puţină bai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mneata alt drum răzbaţi; vrei să şi ari, şi să te baţi; nu prea ne socoteşti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nşiri sărmana viaţă cu ce gândeşti, pe-aceeaşi aţă; cultura de cartofi ai pune cu lupta Domnului pe-un loc, cum din salpetru, sulf, cărbune faci praful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entru noi; poate, prin locuri mai civilizate! Te du cu-această grea chemare; noi mlaştini răscolim,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tâi zvârliţi în mare, spun, mândria bravilor străbuni; piticul e mereu pitic, chiar Goliat de-i 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i amintirea lor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nu e viaţă; gorganul vostru de-amintiri e cloacă-a sterpei mărg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ntâiul meu cuvânt: te du de-aici ci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apta-aici ca un eres, gândirea nu ţi-e p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vis e necesar, din când în când şi-un pic de-avânt; eu celor de pe-aici le sunt neobositul pris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mea dovezi frumoase poţi afla; da, numai datorită mie locuitorii s-au triplat; încet, încet am dezvoltat a regiunii industrie. Natura-am frânt-o, ca-ntr-un zbor duşi de-o maşină cu vapori. Iau drumuri, poduri no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r nu-ntre via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 la fiord spre munţ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de la faptă căt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tâi şosele între sate, să poată om la om răzbate, aşa râvneau toţi, mai-nainte de-a fi venit mata, părinte, învălmăşişi cu aurora polară un lămpaş de mine; şi-acum cine-ar mai şti să spuie, sub mestecatele lumine, ceea ce este drept ori nu e, ce este leac, ori numai chin e? Stricaşi şi rostul tuturora; îi învrăjbişi ca-n răzmeriţi pe cei ce-ar fi învins,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mâne, orice-ai spune. Nu ţi-alegi locul de-acţiune. Când mergi spre ţelul tău, mereu, cu flăcări scrie Dumnezeu porunca: iată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ci, da'ngrădeşte-ţi locul; să arzi păcatele, ca focul, când oamenii vin să te-asculte; şi ştie Domnul că sunt multe! Dar nu fă-ntreaga săptămână duminici, stând cu steagu-n mână, de parcă Domnu-ar sta la bord pe orice barcă d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 urmându-ţi cele zise – să-mi schimb şi inimă şi vise; dar: fii tu însuţi! este scris; du la victorie-al tău vis; de-un singur vis mi-e viaţa plină: să-aduc pe-aceste văi lumină! * Poporul, care-l jefuiţi, îl voi trezi din somn, să ştiţi! Aţi frânt stâncoasa lui natură într-o robie lungă, dură; i-aţi luat bucata de la gură, i-aţi scris durerea pe figură; curajul pentru a i-l frânge, i-aţi supt şi măduvă şi sânge; aţi prefăcut în praf mizer călitu-i suflet ca de fier; dar tot veţi auzi şi voi chemarea sfân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mi la arme, eşti primul care-o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ândva, cu prisosinţă: şi-nfrângerea 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Brand; eşti la o răscruce; nu pune tot pe-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ierzi, pui cruce vieţii tale, pân-la moarte. Moştenitor al unei mume bogate, ai ce vrei pe lume; ai un copil, ai o soţie frumoasă; cu ce dărnicie atâtea fericiri ţi-s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renunţ la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pot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zi tot, aici, în valea asta seacă, de-ncepi război cu lumea-ntreagă! In sudu-mbelşugat, da, nu-s decât de cei cu fruntea sus; şi sângele-acolo-l poţi cere drept jertfă; acolo-i avere; noi, pentru pâine, dăm sudori nu sânge,-n aceste strâm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în satul meu. Aici mi-e scris să lu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greşeşti, ia bine-aminte; vezi şi ce pier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e dau-napoi, pie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l singur piere-n lupt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i tari, cei buni sun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urâz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sunt însă-ai me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upă el) Iată-un pur-sânge din popor, cinstit, activ cum altul nu-i, focos şi binevoitor – flagelul nou al ţării lui. Cutremur, inundaţii, vânt, ger, ciumă, foamete, nicicând nu fac cât poate prăpădi el într-un an, sa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viaţa-ntr-o calamitate; dar el! – câte voinţi sfărmate, ce multe gânduri retezate, ce cântece nemai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el le calcă-n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elor care rabdă, şi fulgerul mâniei lor, tot visul mare-al tuturor, revolta-ntregului popor, tot ce putea să-ajungă faptă, cu sânge rece el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fricoşat) Şi nici o veste! Ba d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 întâmpinarea doctorului.) Zi, doctore? Cum e? E rău? r, DOCTORUL Acu-i la marea judecată. \par</w:t>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zău; legată de avutul său, aşa rămase,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oare-aşa se curmă, cu-ntreagă viaţa lui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e poate judecată, nu după legi, ci dup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oftând o dată: nu are suflet Dumnezeu atât de crud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durerat pe o bancă) Pe stânca morţii, şi-n furtuna păcatului – mereu minciuna! (îşi îngroa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l priveşte şi clatină din cap) Vrei deci să-ntorci dinspre apus acele vremuri c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în pactul fără-asamăn, cel dintre Dumnezeu şi oameni”; fiece timp îşi are-un crez; al nostru, precum poţi să vezi, nu-i focul răsucit pe bici, cu inimi fierte în cazan, din basmul bietelor bunici; azi, crezul nostru-i: fi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Da, josnicul cuvânt, lozinca-ntregului pământ! Sub el se-ascunde-un pierde-vară când stă ca un molâu să piară; din el un laş meschin se-nfruptă, ferindu-se mereu de luptă; prin el, senin, sperjurul minte, uitând tot ce-a promis fierbinte; naivilor, scorniţi un van umanitar om, un sărman. Fu Domnul cu Cristos uman? Cu Dumnezeul vostru-atunci când Crist murea pe cruce-n munci, ar fi al jertfei lui mister demers de diplom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prinde capul în mâin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 suflete-n furtuni, gemi! Trece! De poţi, plângi! Sunt dureri, puzd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scară, palidă, îngrijorată şi-i şopteşte doctorului) Hai, repe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e cev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un şarpe inima-m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răgi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Doamne-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lndoi In casă, fără ca Brand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cu sine însuşi) Muri-n păcat. Cum a trăit. Nu-i de la Domnul acest semn? Răspund acuma însutit de tot ceea ce-am moştenit; de voi trăda, sunt un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acest pământ sunt rupt; ca fiu, datornic sunt să lupt – soldat al crucii, nu al ţărnii – cu spiritu-mpotriva cărnii. Mi-ntinde Domnul spada-i grea î, şi-mi pune-n piept mânia sa; de piatră-i al voinţii-mi miez; acum să sfarm şi stânci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gnes, iese grăbit pe scări şi strigă) Ia tot ce ai şi fug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ămân, chiar de-ar ples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unci copil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Fiul meu! Ce groază-nvii în mine! Alf!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ntre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soare, nu-i lumină, doar vânt polar fără hodină, doar ceţuri reci, doar noapte-adâncă; pe-aceste văi o iarnă încă, şi nici un fiu n-o să mai ai. Brand, pleacă, scapă-l cât e viu; dar iute, mâin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azi, acum! O, el va creşte ca un stejărel; nici vântul rece, nici zăpezi n-or să-l îngheţ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gnes,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in strâmtori, la drum, la dr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nes, Agnes, moartea ţese în juru-i laţ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am tremurat mereu, dar n-am văzut întreg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pă? Spune! E vre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 şi noapte de-l veghează cu grijă tatăl său! Da, sunt convins că-l veţi vedea zburdând, voinic şi teafă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gnes.) îmbracă-l gros; fiordul sear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ează pe Brand care, nemişcat, priveşte spre uşa casei; apoi se apropie de el şi-i pune m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eşti nendurător; cu dumneata merg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nici mult, nici puţin, ci numai totul sau nimic, când soarta te loveşte-n plin şi-i mielul jertâii-al tău, te-nclini şi tot curaju-i slab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lgerat în contra mamei, şi-ai tunat: pierdută eşti, ca prafu-n vânt, de nu mergi goală în mormânth Şi-aşa ai fulgerat mereu când turma suferea din greu! Azi, naufragiat din barcă, destinul aprig când te-ncearcă, de pe epavă-arunci azi toate epistolele-nflăcărate; în apă, cartea care-n piept a tot lovit mereu, de-a drept! acum la adăpost să pui viaţa propriului pui; la drum, prin golfuri, ars de jale, fugind de leşul mamei tale, de oameni, de chemarea sfântă, de-a preotului gre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esperat cu mlinile de cap, parcă vre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 acum? Am fost al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i dator să facă-un tată! Nu te condamn; îmi pari mai mare în ceasu-acesta de-ncercare, de grijă şi necaz bătut, decât puternic şi temut. Cu bine! Viaţa îţi întinde oglinda ei. O, Doamne sfinte, vezi omul ce spre ceruri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vreme în gol, apoi izbucnind deodată) Acum greşesc, or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pare în prag cu haina pe umeri şi copilul In braţe; Brand nu o vede; vrea să vorbească, dar se opreşte ca lovită de groază când zăreşte expresia de pe faţa lui. în această clipă un om intră grăbit pe poartă.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duşma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ucl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Te fereşte! Dă-n spic mereu sămânţa ta, când ciuma unui zvon porneşte, şoptind că, fără îndoială, parohu-şi lasă casa goală; că-ar fi plecat de mai nainte, ci aştepta ca biata-i mam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oate-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 ştiu; ştiu că primarul minte! Lui, şi celor cu el de-o seamă, le stai în drum şi le e teamă; tu, dacă vrei să-i frângi, tu poţi; de-aceea mint, că-s ră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adevă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tunci, tu ne-ai minţ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pus ades că însuşi Domnul te-a ales pe tine, ca să ne aduni; că printre noi te simţi acasă; că vei lupta cu tot ce-apasă pe noi, aici; că fiecare dator e, pentru-a lui chemare, să lupte dârz, şi niciodată să nu-nceteze să se bată! Tu ai chemarea! Tu eşti tare, şi-aprinzi un foc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echile sunt surde, simţiri tocite, arip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n multe minţi, lumini se-aprind din soarel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multe-i noapte-adâncă în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minezi în noaptea-adâncă. Dar las' să fie şi cum zici; nu multu-şi are rostu-aici; sunt singur, unul dintre toţi, şi-ţi spun: hai, pleac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am şi eu, şi-o moarte; nu mă descurc cu nici o carte; doar tu m-ai scos de la adânc; încearcă să mă laşi; mă strâng la pieptul tău. Nu vei putea. Mi-e sufletul în mina ta! O, nu ne va lăsa, ştiu eu, ca-ntr-un pustiu, păstorul meu, pe mine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 ţi-e faţa, buza suptă; şi ţipă inima 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rostite aici, sub stânci, mă ia-n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BS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AND La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la ce e drept să facă-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vine fugind pe drum şi se opreşte li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f bătând din palme şi striglnd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 ştiţi? – a zburat! Jos în văi şi sus pe munţi, priculici şi draci mărunţi mişună, pociţi şi răi; hu, lovesc ca nişte găi! Un ochi mi l-au şi mâncat; inima pe jumătate; mă descurc cu ce-au lăsat, cu ce resturi a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opilă; iată, sunt aici, ca şi-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 Pastoru-însă nu e! De pe Piscul Negru-n vânt vulturul alunecând peste culmi, peste păduri, cu frâu, cu şa, cu coburi a trecut ca-ntr-o turbare, uite-l nu e, uite-] nu e, cu un om pe el călare; pastorul prin nouri suie! Iar biserica din sat, goală-i, lacătu-ncuiat; neagră-i, veche, ca de scrum; şi-i slăvită-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i are veşmântul alb, din fire de zăpadă; hai să-l vezi şi tu-n posadă; e biserică-n sat goală; dar a lui e numai fală; când rosteşte el cuvântul, s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rânt, din care vis idolul tău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inlrind pe portiţ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 ce-i aceea oare? Idol? O, da, da, ştiu bine; de vopseli şi aur plin e; când mărunt, când foarte mare. Idol? Ia stai! Tu nu-l vezi? sub veşmântul ei ales – mâini, picioare de copil! Nu-i vezi spaima mare-n care parcă-ar vrea să-şi înfăşoare plodu-n pătura vopsită? li acoperă,-ngrozită! Idol? Vezi-l! Iată-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lacrimi, rugi, tu, tată? Urlă groază-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ai, această fată mi-a trimis-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tele sună peste piscuri, peste munte! Iată, oamenii se-adună spre biserica măruntă! Iată mulţii priculici; pastoru-i zvârlise-n mare! Iată mia d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 ies din stânoile sub care îi pecetluise-aici! Nu sunt stânci să poţi să-i legi şi nici mări ca să-i îneci; iată-i iarăşi pe poteci, umezi mişunând, şi reci; morţi par strâmbii lor puieci, scuturându-şi din spinare bulgării căzuţi din munte; „tată”, „mamă”, ţipă ei; le răspund bărbaţi, femei; blând săteanul le răspunde parcă-ar fi chiar fiii săi; iar ţăranca ia la sân fătul mort cu botul spân; mândră-aşa nu şi-a purtat nici copilul la botez. Vesel trai se-ncinse-n sat, iată, uită-te şi vezi; pastorul l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aici! Ah, ce urât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âde cel ce dintr-un colţ de drum către pisc se-avântă-acum; în registrul său îi scrie pe cei care-n munte suie; toţi sunt scrişi acolo iară; goală-i biserică-n sat, lacătu-a fost încuiat, pastorul pe vultur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ste gard şi se pierde printre bolovanii de pe co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propie şi abi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drum; e timpu-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întii spre portiţa grădinii, apoi către uşa casei.) Pe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îngrozită) Brand,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dată: ce-s eu – pastor sunt, sa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una şi Dumnezeu, nu voi da răspuns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mereu) Tu eşti mamă! eu ce sunt? Tu 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soţ; voi asculta numai de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BRAND (vrând s-o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spatele unui pom) N-aş mai fi atunc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ă condamni acum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uternic) Poţi s-alegi al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ă condamni acum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rezi în marea t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nd-o puternic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arde spune-l: viaţă de-i,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ău e Dumneze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Hai la drum; e timpu-ac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oarta grădinii şi întrea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rătând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idiclnd în sus, pe braţ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ertfa care-o ceri îndrăznesc s-o-nalţ spre cer! Groaza vieţii mi-o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gol un timp, izbucneşte în plâns, îşi acoperă faţa cu mâinile prăbuşindu-se pe sc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suse, dă-m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în casa parohială. Odaia se află în întuneric. în fund uşa de ieşire; lateral – o uşă şi, respectiv, o fereastră. Agnes, în doliu, stă lingă fereastră şi priveş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Nu mai vine! Nopţi, ah, nopţi de nepătruns, câte doruri şi suspine făr-o şoaptă de răspuns! Cad fulgi mari, legănători, îmbrăcând în giulgiul lor alb biser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e-n ţ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şi de bărbat, voin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uşă şi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ntră, plin de zăpadă, îmbrăcat cu un palton gros pe care în timpul replicilor următoare îl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runcâ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ând te-aştept să vii! Stai cu mine, stai cu mine! Nu mai pot să-ndur pustii nopţi de spaimă, fără tine! Nu mai pot, o, fie-ţi milă, noaptea-ntreagă, ziua-ntreag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hinui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singură luminare care aruncă In odaie o strălucire slab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vlagă. Te-am pândit cu chin, cu dor, am legat câteva flori, câte-am apucat s-adun de-astă-vară, să le pun pentru pomul de Crăciun. Bucheţelul lui – da, iată, l-a primit. E sub zăpadă, cununiţa – Doamne bun! e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i, BRAND Şterge-ţi och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şterg eu, lasă, lasă; sufletu-mi mai sângerează; rana mă mai doare încă, nu mai pot, stă să mă frângă; o, să uit puţin năpasta; să mai treacă doar o vreme; nu mă tângu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oaptea Domnulu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mă certa iar, lasă! Cum zburda mai an prin casă, şi-anul ăsta, chipu-i blând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eîndrăznind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frică, trebuie să-i spui pe nume! Trebuie să strigi! Deci, striş;' ca un val urlând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ul crud te doare şi pe tine, ştiu eu, ştiu; fruntea-ţi plină-i de sudoare pentru-acest cuvâ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e fruntea mea apă din fiord su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eoape numai nea care-n stropi topită-acuma-i? Nu, o, nu, sunt prea fierbinţi, curg din sufle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ouă ni se cere să fim tari, crezând fierbinte; înainte, cu putere, pas cu pas, mereu-nainte! Ah, azi am fost dârz pe navă! Valurile-n stânci izbeau, pescăruşii se-ascundeau, grindina cădea grozavă; val de val fiordu-şi sparge, ia odgoane şi catarge; vela, când în vânt se-ntoarce, zdreanţa-i fluturând pe apă; totul pârâie şi crapă; curg de-a valma de pe creste stânci aduse de tempeste; iar cei opt bărbaţi curând ca opt leşuri zac la rând. Iau atunci comanda eu; stând la cârmă, am simţit cum, puternic, Dumnezeu dreptul mi l-a consfinţit cu-un botez plăt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nfrunţi furtuna, dârz, în luptă, totdeauna; 0, dar eu, cu gânduri-săbii, ciripind ca nişte vrăbii, eu, pe care nu m-alină timpul, chiar şi daca-aş vrea; eu, de luptă stând străină, şi de măreţia sa; eu, departe de lumină mistuindu-mă aşa; eu în casă-mi duc mâhnită rostu-mi fără preţ şi mic, de-amintire chinuită, neputând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rost mic, fără preţ? N-a fost altul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ierd vreodată firea, şi nădejde, şi curaj, şi mi-i tulbure privirea, gându-i frânt, sufletul laş, mi se pare-atunci un dar că pot plânge plâns amar. Agnes, Domnu-atunci mi-apare cum nu l-am văzut nicicând; o, atât de-aproape-mi pare că-i simt pieptul respirând. Şi mi-e dor să mă arunc, strâns, sub braţu-i de părinte, să mă ţină îndelung lângă pieptul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să-l priveşti mereu pe măreţul Dumnezeu ca pe-un tată, n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gnes, să-i înfrân drumul aspru, fapta mare; trebuie să-l văd drept, tare, vast cât cerul, în putere; un timp mic aşa îl cere. O, dar tu îl poţi privi ca pe-un blând părinte, şi fruntea să ţi-o odihneşti mult la pieptul lui de tată şi pe urmă, întremată, raza slavei lui cereşti să mi-o dărui în sfârşit c-am luptat şi-am suferit. Ţinta căsnicii,-ntreagă, asta-i, Agnes, ne-ntreruptă; unul sângeră şi luptă, ceVlalt rănile îi leagă; doar aşa-s, cu bună ştiinţă, două fiinţe într-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 ales anume, renunţând la-ntreaga lume, rostu-ntregii tale vieţi e o misiune sfântă; eu să lupt pân-la izbândă sau să cad luptând sub soare ori veghind în noaptea lină; tu să-mi dărui cupa plină a iubirii ce nu moare, şi căldura mâinii tale pentru pieptu-mi strâns în zale; astea-s rosturi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e par prea grele pentru puterile mele; mii de gânduri port urlând şi gemând pe-un singur gând. Parcă-i vis – şi visul ţine. Las' să plâng şi să bocesc, dă-mi curaj, să-mi regăsesc datoria şi pe mine. Brand, stând singură, aseară, a intrat aci-n odaie; avea faţa bucălaie; în cămaşa lui uşoară, poticnind, cu paşi mărunţi, a venit la patu-mi iară, cu surâsul drag pe gură, şi-mi părea că mă tot cheamă, cu mânuţe-ntinse: „mamă”! – parc-ar fi cerut căldură! Da, aşa! O, vrea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Alf i-i frig! Cum n-ar îngheţa, cum crezi, între scânduri, sub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i zace sub zăpadă, dar copilu-n cer sen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depărtându-se d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rud scurmi rana-n mine şi durerea toată, toată! Leşw-acesta-ntotdeauna pentru mine-i fiul meu. Sufletul şi trupu-s una; să despart, ca tine, eu sufletul de trup nu pot; pentru mine sunt un tot; Alf, de sub zăpezi şi ger, e acelaşi Alf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indece, despică rana-ntreag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fi crud, fii blând; ştiu s-ascult, dar nu de frică. Dă-mi curaj, Brand, dă-mi putere; fă-ţi cuvântul mângâiere. Glasul tău care, măreţ, într-o clipă grea detună ca să scoată din furtună sufletul unui drumeţ, nu-l poţi face oare cânt să-mi alini dure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tu graiul milei să-mi aprinzi lumina zilei? Domnul tău stârneşte teamă, ca un rege-ntr-o cetate; cu durerea mea de mamă cum să-ncerc la el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ar şti să te alinte Domnul tău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ntorc la el! Totuşi, câte-un dor mă-nclină către ţărmul vechi, spre-acel ţărm de soare şi lumină. Greu de dus, uşor de spus; e-un proverb din timpu-apus? Câmpul tău îmi e prea mare; totu-aici îmi pare greu; ţelul tău, a ta chemare, visul, lupta, drumul tău, stâncile ce ne-nconjoară, şi fiordul ca o gheară; îuptă, beznă, iarnă, frică; doar biseric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ar acelaşi gând I Oare el pluteşte-n aer? Cum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lătinând din cap,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toarce-al inimilor c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l sufletului zbor nu-i ca vânturile-n vaer? Unde merg, de unde vin? Fără să-nţeleg deplin, ştiu atât: biserica nu 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 umblă prin popor? Toţi mă-ntâmpină pe rând ca aduşi de-acelaşi gând; chiar nebună-n zdrenţe, sus, pe platou, la fel mi-a spus. „E urâtă, şi e mică” mi-a strigat; nici ea nu ştie gândul dincotro-i adie. Vin femei mereu să-mi zică: ni-i biserica prea mică! Strigătu-acestor femei are-un tâlc, are-un temei? Agnes, o, acum ştiu ce-i: mi-eşti de Dumnezeu aleasă, tu mi-eşti îngerul ivit; fără-a şti, iei, înţeleaptă, la răscruce, calea dreaptă, când eu stau ca rătăcit. De-amăgiri nicicând nu-ţi pasă; sufletu-ţi, din prima zi, viaţa mi-o călăuzi; m-ai întors din zborul greu către slăvile senine, îndreptându-mi către mine ochii, către eul meu. Agnes, iar rosteşti cuvinte mari, ca soarele fierbinte, iar mi-arăţi a mea chemare, opera-mi ce se ridică. Casa Domnului e mică; vom clădi o alta, mare! Azi văd clar că Dumnezeu mi te-a dăruit pe tine; te implor acum şi eu: stai cu mine,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mi voi scutura mâhnirea, lacrimile-mi şterg pe rând, voi închide amintirea ca sub lespezi de mormânt, al uitării-ocean turnând peste ele, pe vecie; lumea-mi de năluci, prin care am umblat odată, moare; am să-ţi fiu num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rumul duce-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BS O, dar glasul blând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ltul dă porunc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ai spus că cere mai întâi să vrei, ştiu bine, chiar dacă nu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l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 nu? – şi trebile-s noian. Ţi-aminteşti? – acum un an. mă numeai risipitoare. Candelabre toate-aprinse, jucării, cununi întinse, pomul de Crăciun sclipea; se râdea şi se cânta. E Crăciunul; bucurie vreau, Brand; şi lumini să fie; casă-n zâmbet se-nveşmântă pentru sărbătoarea sfântă. Domnul de-o să ne privească-şi va vedea cei doi copii, trişti, de-o linişte cerească; n-au de ce să se ferească a zâmbi, dacă vroi tatăl lor să-i pedepsească. Vezi că ştiu să nu ma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strlnge In braţe, apoi i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ini aprinde iară, asta e m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urâz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ân-la primăvară, să ridic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n orice clipă pentru jertfa cea mai grea; chiar când inima-n piept ţipă, stă la post, şi vrea să stea. Doamne, dă-i puterea ta; cupa asta, prea-i amară; ia-mi-o; greul ei mă frânge; şoimul legii, uriaş, cum să-l pun să-i prindă-n gheară inima, să i-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rţă, am curaj; dă-mi poveri cât vrei, mă-mpilă, doar de ea ai, Doamn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uşa de intrare. Intr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meşti un om învi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Un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 doară. Iţi aminteşti că astă-vară vream să te izgonesc în ţară; nu-ţi prevesteam o soartă-aleasă-n război, şi nu voiai s-ascu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dreptate, acum refuz a mă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i ai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dumneata prea bine; mulţimea toată-ncoace vine; un spirit nou, neîntrerupt, pătrunde-n sat, şi Domnul ştie că nu se datoreşte mie; de unde trag concluzia că vine de la dumneata. Ţi-ntind, deci, mâna; nu mai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eşte-acest război decât căzând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hei războiul – e nevoie de-o pace doar, şi-o bunăvoie! Eu ştiu să pierd când sunt învins; sunt om ca orice om, cum vezi; când spada duşmanul a-ntins spre pieptul meu, ştiu să cedez; când contra spadei stai cu băţul, să fugi, acesta e învăţul; când rămâi singur în război, cuminte-i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hestiuni aici: întâi că: „cel mai tare”-mi zici, apoi că-i am p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ce se va-ntâmpla în ziua jertfei, sfântă, mare; a cui va fi puter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ertfei? Doamne sfinte, nu va veni această zi! In cazul cel mai rău, părinte, poporul, bietul, va plăti; trăim în vremuri mai umane, nu se mai cer azi jertfe vane. Eu însumi pot să spun că sunt din cei ce-aduseră sub soare aceste vremi umanitare în locul jertfei pe pământ; nu că regret, dar, negreşit, eu doar pe mine m-am jertfit, şi-o bâtă dacă-am făurit, doar munca mea o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ai dreptate. Ci tot nu pricep cu dinadins de ce te-ai declar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 bâtă, şi de n-ai, rămâi de opera ta prins, dator să mergi spre propriu-ţi rai; de ţi se-aştern în cale ape, când ţara lui Satan e-aici, poţi oare fericit să strigi: grăbeşte-te spre iad, 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şi nu, şi da; visezi un port, un adăpost; când vezi că truda n-are rost, de ce-ai mai bate calea grea? Aşa e omul – vrea o plată sâ'-i răsplătească truda toată; când nici o şansă-n luptă nu-i, te pleci frumos ş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i negru totuşi nu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raţionezi calp; de ce să spui: „alb ca zăpada”, când: „neaua-i neagră” – url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 dumneata strig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nu strig „negru”, eu strig „gri”. E-un timp umanitar; poporul nu-l iei în piept, să-nfrunţi zăporul; ni-i ţara liberă; integru-i principiu] liberei păreri; de unul singur vrei să ceri ca toţi s-aleagă alb ori negru? Având majoritatea-acum, eşti cel ce ne conduci la drum; mă-alătur şi eu dumitale, cu tot ce am, ca-ntreaga turmă; şi sper că nu m-or lua la vale că n-am luptat până la urmă. Mă judecă azi toţi, cum văd, ca vinovat de vreun prăpăd, şi toţi de-a valma se revoltă de-i chemi la muncă şi la holdă; şi nimeni nu mai vrea, cuminte, să-şi dea obolul, că-nainte; şi dacă oamenii nu vor, nu poţi să-nfăptui nici un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mi-e greu să las atâtea planuri de pripas, cu arăturile-n lăzaştini, cu asanarea vechii mlaştini şi loturile de pe vale, şi podul nou, şi n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asta-i,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frânt, să dai-napoi, sperând că timpul, cu răbdare, le-orânduie pe fiecare; cuminte, trage-te deoparte lăsând furtuna să t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acum m-a părăsit; s-a dus, aşa cum a venit; da, da; acum, pe alte căi, din nou, la drum, prin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pentru popor te zbuciumi şi te zbaţ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binele public, da, vreau binele satului meu; dar aş minţi când aş nega c-am socotit că, totodată, am dreptul şi la o răsplată cum, după-o zi grea, se cuvine oricui care munc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ctiv, cu mintea-ntreagă, şi-un rod din trudă vrea să-şi tragă, nu doar suspine şi ponoase, rupându-şi bietele lui oase de dragu-unei idei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tul bunăvoinţă, dar nu-mi pot neglija tot rostul, sacrificându-mi adăpostul şi mintea şi-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ntâi să-mi întreţin familia – şi nu-i puţin; am o soţie, multe fete; ideea nu ţine de foame, ideea nu ţine de sete, când ai în sarcină-un cămin; şi dacă-mi vine-un brânză-n bete o altă cale să-mi proclame, mirându-se de ce-i firesc, eu voi răspunde-atunci îndată: acela este un r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Şi-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l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rei să cl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pre cinstea satului şi-a mea. întâi să-mi reclădesc înaltul prestigiu, care fu să-mi scape; alegerile sunt aproape; va trebui să dau asaltul înfăptuind ceva măreţ; de mă voi dovedi isteţ şi voi ieşi biruitor, voi fi alesul tuturor, şi nu va fi ales un altul. N-ar fi-nţelept, mi-am spus, de-aş lua în piept putere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rea să-l 'nalţi, s-a spus; las altora acest prepus; eu vreau să meargă pe picioare; da-i dezbinat acuma, tare, şi toţi sunt împotriva mea, şi sunt săraci toţi, Domnul şti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să caut a afla un leac în contr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rei s-o st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n zadar; ea este răul necesar oriunde; trebuie păstrată; dar poate fi cumva forţată să ia o formă blândă-n schimb, când ştii s-o îngrădeşti din timp. Aşa cum fiecare ştie, e-un mâl această sărăcie, cel mai gras bălegar din toate, pentru-ale ţării-ntregi păcate; eu mâlu-acesta-aş vrea să-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şti? Adine simţită-i lipsa unui mare spital pentru săraci, în care ciumaţii ar fi internaţi. Da, un spital pentru ciumaţi, acolo fiind, pasămite, păcatele lor lecuite. Şi-acest spital gândesc sa fie legat direct de-o închisoare, încât închise să se ştie efect şi cauză-mpreună sub lacăte şi sub zăbrele, având celulele-ntre ele un zid drept latură comună. Şi-aşa-ncepând, mai am de gând să construiesc la fel un rând de săli frumoase de alegeri de judecăţi, şi de petreceri, şi de serbări, cu o tribună, şi camere de oaspeţi; bună, o mare casă, deopotrivă politică, dar şi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cest palat comun! Şi mai ales a doua parte. Ştiu însă-un lucru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eam, la început, ce-i drept, că lipsa ei ne arde; dar, după ce-am mai chibzuit, am renunţat la acest gând; şi alţii, mulţi, m-au sfătuit şi cred eu că pe drept cuvânt: de unde banii necesari unei lucră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zil, vă spun, pretinde serioase sume spre-a găzdui întreaga lume ce-ar trebui în el să-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mpul, iutele şuvoi; nu construim doar pentru noi; cu paşi giganţi, mari timpuri vin; ce-a fost ieri mult, azi e puţin; noi forţe, de dimensiuni grozave, aptitudini noi apar; şi merge-ntreaga obşte cu cizmele de şapte poşte. De-aceea nu-i azilul bun, acum, în vremile aceste; şi-mi pare-o glumă scumpă foc să-i faci posterităţii loc cu pruncii ei şi cu neveste. Deci, Doamne, zic, e cariată măseaua asta; să s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un nebun mai grav de-apare, ai la-ndemână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a-i liberă a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cest plan plin de-înţele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uşeşte bine treaba, avem ospiciul pe degeaba, unind sub coperişu-acel, sub faldu-aceluiaşi drapel, cele mai tipice-elemente ale acestor vremi prezente; aci găsi-vor găzduire săracii, lunga lor oştire, mojici din turmă, răi din fire; apoi nebunii care-acum tot rătăcesc hoinari pe drum, cu mintea-nvăluită-n fum; în fine,-avem loc pentru toate a'libertăţii noastre roade: un câmp de luptă în alegeri; loc, pentru oratori, de-ntreceri, şi-o sală de consiliu bună să-şi spună omul un cuvânt de vreun folos pentru comună; şi-o sală-n care vor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aleşii noştri jurământ să apere acest pământ şi moşteniril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 să cadă planul baltă, atunci toţi fiii-acestor stânci, pe drept trăi-vor laolaltă cum le e dat din vrem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utul nu-i bogat, când totul vom avea-n comună, oricine va putea să spună că-i foarte bine-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ijloa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orice treabă, aici e nodul crucial; voinţa la efort e slabă şi, dacă nu mă-ajuţi total, cobor drapelu-n mod fatal. De-ai să mă sprijini cu-un cuvânt, câştig teren mult mai uşor; şi de-mi înfăptui viul gând, nu voi uita ce-ţ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rei, deci, să cumper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i-aş spune unui plan menit să schimbe-n punte lină prăpastia ce ne dezbină, şi care-ncheie-un vechi război păgubitor pentru-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ai nimeri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unosc ce neagră jale îţi umple casa de durere; dar bărbăţia dumitale şi-al obştei interes comun, să vin aici mi-au d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ori la rău, oricând, doar datoria-mi poartă mersul; dar eu alt plan nutresc în gând şi-ţi face inutil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 plan? Mă iartă că-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însumi vreau să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ă construieşti? îmi fur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ini pe geam afară.) Vezi clădire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b deal? Păi, e grajd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ea; cea mai hâdă, aceea mic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lădesc o alt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racu, n-am să-ngăduiesc ţ Biserica este tabu; vrei să-mi zădărniceşti ideea! Am planul gata; şi-i urgent; da-mi sari în gât cu-al dumitale. Şi amândouă, evident, nu-i chip a deveni reale. Dă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u înapoi n-am d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mule,-ţi spun! Clădeşte marea mea-nchisoare, clădeşte casa de nebuni, căminul de ciumaţi şi sala, şi sediul, clubul! Ce-ţi năzare biserica aceea-n minte? Şi pentru ce, la o adică? Destul de bună-a fost-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poate, însă-acum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u niciodată n-o văd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paţiu, nici lumină; acolo nimeni nu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ălinind din cap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cred că dovedeşte că doar ospiciu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l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o laşi în pace; Ea, într-un fel, orice i-ai face, e-un monument din moşi-strămoşi. Ea ni-i o scumpă moştenire; n-o dărâmăm pentru-o pornire! Las baltă planul meu, şi-adun pe cei ce încă-s credincioşi trecutului nostru comun; mă-nalţ ca Phonix din cenuşă şi, ca un cavaler în zale, voi sta în calea dumitale veghind şi cea din urmă uşă a unui monument străbun. Era, când Beleş mai domnea, un templu păgânesc aici; din prada lor, pioşi voinici au ridicat biserica. Întreg trecutul nostru sfânt mai luminează, fulgerând, şi-acum în lemnul e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ste urme sunt de mult culcate în mormânt; n-a mai rămas măcar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i atât de veche că preţul ei n-are pereche; pe când trăia bunicu-mi drag, era o hrubă-n zid, sub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ât o b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mai e. Susţin deci, cu-ndărătnicie: să hu-mi dărâmi biserica; ar fi ruşinea cea mai grea, un sacrilegiu-o barbarie! Şi mijloace – de und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găseşti cinci inşi să-ţi deie atâţia bani să poţi cu ei înfăptui acea idee, când, de-o-ngrijeşti, mai poat' să steie pe grinzi biser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trăim, nu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cu urechea-n sat, şi vezi de-o să-mă-nfrângi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un ban, clădesc doar eu o casă pentru Domnul meu. Şi-o voi clădi cât mai curând; îmi dau întreaga moştenire să-nalţ frumoasa mea zidire. Primarule, ce-mpotrivire îi mai aduci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it! Aşa ceva, chiar la oraş, rar poţi vedea, darmite-aici, aici, la noi, pe unde să-ţi strângi punga-i lege şi când nevoia te petrece; dai drumul darnic la şuvoi, şi curge, spumegă, ţ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and, spun drept, mă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u îmi luasem gândul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şoaptă mi-a parvenit, dar pân' la f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credeam să-ţi ţii cuvântul. Să dai, chiar pentru-un sfânt lăcaş, tot, fără nici un avantaj? Cum vrei faci; cine-o să te-nfrunte? Rămân în urmă; trec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ă comanda; haide, tună; m-oi strecura eu prin furtună. Zidim biserica-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Iţi laşi propri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ş lăsa? îl las! Mi-e martor bunul Dumnezeu. Spre cine-o să dea buzna toţi? Spre cel care te lasă ras, te mulge, te jupoaie bine, sau către cine-ţi dă cât poţi să-nfuleci, să te-ndopi? Spre cine? Te-ajut, pe viaţă şi pe moarte! Doar gându-acesta mă mai arde, mă ia, mă zgâlţâie, mă prinde; norocul mă conduse-aseară aici, la prezbiteriu, iară; căci fără planul meu, părinte, nici că ţi-ar fi trecut prin minte al dumitale; altfel spus, biserica se va-nălţa deci şi prin influ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 aminte, n-am să cruţ ruina hâdă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de neagră, în zăpadă, sub lună, pare-un sărăcuţ, vechi adăpost căzut pe-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m, cum,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văzut-o până-acum? Cocoşul ei de tablă cade, acoperişul i se roade; nu, nu mai face-un ban, oricum. Ce stil, vai, ce arhitectură! Ce-i drept, e-o dărăpănătură. Privindu-i doar aspectul trist, acoperişul mohorât pe care creşte-un muşchi urât, ce-ar spune un specialist? Nu-i de la Beleş, hotărât! Nu, pietate, pietate, dar să nu mergem prea departe, când vede bine-o lume-ntreagă că-i o cocioabă veche,-o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nu vor, ce facem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i nu vor,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chiar mă-aştern pe treabă; fac toate formele degrabă şi-ncepem; pun tot zelul meu la lucru; într-o săptămână e gata tevatura toată; astfel de treburi nu se-amână; îi scriu prefectului îndată, şi, dacă nu mi se-ndemână să strâng la lucru nici o ceată, dărâm cu propria mea mână, smulg eu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ar fi să-ncep asaltul cu fetele doar, şi soţia, jur: voi distruge hardu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e-un ton cu totul altul decât vorbise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răjita roadă a timpului umanitar: să nu fii mărginit vreodată de nici o dogmă ori hotar; poetul – dacă nu ne minte – a spus o vorbă minunată: că ni-i gândirea-naripată, că zboară, cu alte cuvin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ă duc l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puie-ţi că azi prinserăm, de-a mai mare dragul, la graniţă, sus, o ghirlandă de tuciurii, urâţi ca dracul; şi-acuma ceata de poghiaz e la vecinii de la nord, doar doi-trei de-au scăpat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se-anunţase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racii, de ce ies din cort? Da, tot acestei vechi comuni poate că aparţ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dumitale! Am să-ţi spun o ghicitoare, dacă vrei: sunt oameni ce-au venit pe lume din cei care ţi-au dat un nume, şi totuşi, ei nu-ţi sunt nimic fiindcă-s un neam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lte ghicitori te-ncurcă, foart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i greu de ghicit. De-un tânăr vei fi auzit, sărac, de-aici din sat, din vale, spre vest; era un om deştept, cât patru pastori de-nţelept; el a cerut-o de soţie, cândva,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bogăţie ea; da, era bogată tare; şi-atunci, fireşte, ca oricare, ea îl trimise la plimbare. Ştrengarului ce-i vin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ia munţii toţi în pantă, şi, dus de inima fierbinte, îşi află adăpost la dor lângă-o ţigancă; şi-nainte să moară, lasă-un spor în bandă de multe fete şi feciori; şi-acuma satu-i e dator cu-un priculici născut din flori, un rod frumos şi foar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Ţigăncuşa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itoarea-mi place! Obârşia vă e comună, căci fapta, oricât de nebună, a junelui fără parale, e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se poate face nimic să-i ajut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ă-i închizi ca pe-o dihanie. Sunt cufundaţi toţi în pierzanie; a-i izbăvi ar însemna să-i furi Satanii-un drept cinstit, să-l faci pe diavol un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vorbeai de-o casă a celor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retrasă de-atunci, chiar de pro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ra destul de-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e un alt ton cu mine, decât vorbise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pe umăr.) Ce-i mort e mort; şi, în esenţă, se cere-un pic de consecvenţă. Cu bine! Nu mai pot rămâne; alerg la boaitele păgâne vreo două vorbe să le spun. Mă duc! Mulţi ani, pentru Crăciun! Salut soţiei! Fug!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un timp, afundat în gânduri) 0, ce căinţă se cuvine! Urzeala soartei e nebună; din mii de iţe se-mpreună; păcatu-i prins în propriu-i rod ca ochiurile-ntr-un năvod; dreptate şi cu nedreptate pe-un singur nod sunt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fereastră şi priveşte afară îndelung.) Copile, miel neprihănit, plăteşti greşeala mamei mele; dar printr-un suflet rătăcit, să-aleg ce-i drept mi-a poruncit Cel-ce-tronează-între-stele; e rodu-acest biet suflet frânt al vinei mamei pe pământ. Aşa, Stăpânul-peste-toate – sămânţa răului s-o-ntoarcă spre echilibru şi dreptate – pân-la a treia spiţă-ncarcă un neam să-şi ducă-a' lu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îngrozit de la fereastră.) Da, Dumnezeu, cel ce domneşte, întregul neam îl pedepseşte! întâia lege-a lui, de jar, e cumpăna dreptăţii doar. Puterea de-autojertfire e calea către mântuire; dar oamenii, denaturând al vieţii-nălţător cuvânt şi sensu-i – turma omenească se teme-acum să-l ma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colo şi încoac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Ce-i ruga? Un cuvânt aşa de lesne luat în vânt şi risipit de toţi,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ruga strigăt de iertare spre taina tainei cea mai mare; stau în genunchi şi-ncurcă drumul, cerşind mereu, fără sfială, loc pe grumazul lui Isus, din cloaca lor de îndoială, cu braţele-amândou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porţile cereşti aş fi putut, ca fiecare, să mă prostern la cel pe care „cutremurat să-l prea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şopteşt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easurile ce s-au scurs prin groază, desperare, jale, când AH pleca pe-a morţii cale, când nici sărutul mamei sale nici un surâs nu i-a mai smuls, ce-a fost atunci? Nu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cel vârtej ciudat de armonii, de melodii venind din zări ori din vecii, urcând spre-albastrele tării, ce mă luă ş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gat? N-am fost flămând de rugă? N-am vorbit în gând cu Domnul? M-o fi auzit, din slava lui? Va fi privit căsuţă-n doliu, unde-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Totu-acum s-a stins şi-s bezne-n juru-mi, şi tăceri; nici o lumin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gnes, smulg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groază.) lumina, Agnes, dă-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eschide uşa şi intră purtând sfeşnicele de sărbătoare cu luminările aprinse; o lumină strălucitoare se revars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umină, dă-mi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mina de Crăciun, d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sfeşnicele pe mas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r aici e frig;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z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nic! Nu vrea lumină, nu vr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ergâ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vorbind ca pentru ea, în timp ce împodobeşte odaia) Aici am să pun un sfeşnic. La celălalt Crăciun, râdea, era vioi, voinic; voia să prindă-n pumnu-i mic lumina, se sălta-n picioare şi întreba de nu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nd puţin din loc sfeşnicul.) Aşa, să-ajungă şi-n grădină, acolo, geana de lumină; acum prin geamuri poat'să-şi vadă pătuţul cald de altădată, şi, pe furiş, să fure-o rază de la luminile din casă; Dar geamurile parcă plâng… stai, stai să vezi cum v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geamur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 urmărit-o cu privirea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dureri, adânc, când oare se va potoli? Căc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entr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bine! Nimica nu mai e-ntre tine şi noi, odaia s-a lărgit, pământul rece-a devenit pătuţul alb şi cald în care visează un copi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i, Agne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tlSsţl T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propiindu-se) Perdeaua pentru ce n-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fost un vis; acum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s visele. Hai, las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chide, spu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nu fi aspru, Brand,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Inchi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răgând oblonul) închid şi-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 ştii tu, nu-i mâhnit că sufletu-mi bău din ap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l e judecătorul blând şi dulce, el nu se mânie că-l mai stropeşti din când în când cu-oleacă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plâns) Ce mai vrea de la mine oare? Nu mai am arip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ertfă-n care nu dai tot, e apă aruncată-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u tot am dat, n-am ce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linând din cap) Ci multe jertf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urâz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m curaju-un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a! Brand, nu mai am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ul vinovat, îţi zic, durerile ce nu ma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ma fără de leac! Hai, smul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ta degeaba-n gâtleju-abisului se duse de-i scalzi acum în lacrim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l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ce drum cumplit te-aduse – abrupt, şi strimt, şi lung, şi greu năprasnicul t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oinţa doar pe-acesta-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ar cel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espingând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vie e unica vieţi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şi tremurând) Abia acum întreg mi-apare cuvântul groaznic din scriptură, pe care până-acum nicicând nu-l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el ce vede pe Domn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în braţe şi o strânge puter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l privi de fel!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u suferi, Bra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 grea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ă nu mă-ntrebi;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in drumul tău firesc, din dansuri şi din jocuri, doar te-am smuls cândva, să te jertfesc pentru-un păcat imaginar? Vai, nouă! totul ar fi fost un sacrificiu fără rost. îmi eşti soţie; deci îţi cer tot, pentru drum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cere-mi, dar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doar să stau puţin cu mine. Zidesc biserică-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ea mică va pieri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templul idolului tău, s-o dărâmăm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cuprins parcă de teamă.) Cu tine pacea! – şi prin tine, trudind, pe-acelaşi dr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mi dai oare voie tu să-ntredeschid doar, cât de cât, oblonul ăsta mohorât? Brand, spun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chis, numai zăvoare, drugi de fier, cât să încapă jale, lacrimă, uitare, drumul dintre cer şi groapă. Nu mai pot; aş vrea să fug de-al singurătăţii jug. Unde? încotro? Sever ochiul din văzduh mă frânge. Pot de-aici din sat să pier eu, cu tot ce por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uşa odăii lui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glasul meu nu-i ajunge la ureche. Nici un ajutor, un sfat; nici un sprijin. Dumnezeu, de Crăciun, e ocupat: şade-n cerul lui, de veghe, şi ascultă-n dans şi-n cânt cum petrec pe-acest pământ cei bogaţi şi mulţumiţi, liniştiţi şi fericiţi, cei ai căror fii sunt vii, cei ce nu au nopţi pustii. Nu mă vede, nu ia-n seamă singură cum plânge-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iindu-se cu sfial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blonul! Dacă-ar trece doar o rază, n-ar ajunge groaza nopţii s-o alunge de la patul lui cel rece? Nu, el nu-i acolo jos! Nu-i Crăciunul sărbătoare pentru prunci? Acum el, poate, are voie să coboare şi, oprind din lunga cale, cu mânuţa ca o floare stă să bată bucuros la fereastra mamei sale. Plâns de prunc aud, sau ce-i? Alf, un sfat n-am, un temei! Geamu-nchis, e-nchis şi gata; e-o poruncă de părinte; Alf, tu eşti copil cuminte, să nu-l supărăm pe tata. Zboară-n ceruri iarăşi; sui unde-s cânturi, bucurii, soare, jocuri de copii! Dar nu spune nimănui c-ai găsit oblonu-nchis chiar de tata; voi, ştrengari, nu pricepeţi, e-n zadar, gândul oamenilor mari. Spune-le că-i tare trist, că a suferit şi-a plâns; spune-le că el a strâns flori pentru cununa ta. Ai văz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 răzglndeşt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ez! Ce ne desparte nu-i oblonu-acesta greu. Numai flacăra ta, moarte, zid şi lacăte va arde, drugi, şi lanţuri, şi zăvoare, toată trista închisoare ce m-a rupt de Alf al meu. Multe am a împlini până ne vom întâlni. Multe, multe, în tăcere; vreau să pot; vreau să fiu tare; însuşi Dumnezeu mi-o cere. Dar acum e sărb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fost cel'lalt Crăciun? O, îl voi serba! Mi-adun dintr-un vis, luându-mi vamă, fericirea vieţii mele: toate lucrurile-acele înţelese doar de-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Ungă comodă, deschide un sertar şi scoate de acolo diferite lucruri. în aceeaşi clipă, Brand deschide uşa şi vrea să-i vorbească, dar, când pricepe ce face ea, se opreşte şi rămâne nemişcat. Agnes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fuga la mormânt, veşnic jocul morţi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lul; şi hăinuţa de botez; e nepurtată. Iată-aici şi cămăş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se uită la ea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lce mai râdea; ce copil frumos era acolo în strană! Iată şalul! Iată-o jacheţică; a-mbrăcat-o-întâia oară când l-am scos în ger, afară; la-nceput era prea mare, apoi a rămas prea mică. Şi mănuşile-amândouă, ciorăpeii, căciuliţă de mătase e ca nouă, i-am brodat-o cu igliţa; iată-mbrăcămintea-n care-l îmbrăcasem de plecare ca să-i fie bine, cald; când am pus-o iar deoparte, parcă m-am întors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frângându-şi mlin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eu nu-i pot arde cel din urmă templu, strâns din dureri; trimite-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tată-i; oare-am plâns? Câte bogăţii! Brodate-n perla lacrimii, scăldate-n chinul jertfei greu şi sfânt! lată-i paltonaşul, vezi? îl purtase la botez. O, cât de bog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bătăi puternice la uşa de la intrare; Agnes se întoarce scoţlnd un strigăt şi în aceeaşi clipă îl zăreşte pe Brand. Uşa se dă de perete, şi o femeie, îmbrăcată în zdrenţe, dă buzna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hainele de copil şi strigă către Agnes) Dă-mi şi mie, tu eşti mam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gată eşti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samă, şi tu eşti ca lumea toată; numai vorba rea de v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N-am nevoie de duhovnic. Mai degrabă fug în vântul ca un bici, să n-ascult o noapte-ntreagă predica despre păcate; că decât să stai pe lângă omul negru care ştie drumul lumii cum străbate către iaduri de urgie, fugi mai bine şi te anină-n ştreang ori, poate, mai curând să te-neci, să-ngheţi pe-o stâncă! Dracu' să mă ia! Ce vină am că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ei, această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imţirile mă-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te rog; treci cu pruncul lângă foc; vă aduc – şi lui şi ţie – să mâncaţi. Vai, cât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ţigan nu ştie de lumină şi căldură. Nouă ne sunt date doar drumuri fără de hotar, munţii, râpele, pădurea; pribegind flămânzi şi goi, izgoniţi mereu aiurea, veşnic singuri şi străini; sat, ogradă şi cămin alea-s numa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pe urma mea vor trece şi primar, şi jandarm; vin să mă prindă, să mă lege, îndârjiţ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imeni nu te-ating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i-ntre ziduri, zici? Nu! mai bună-i neagra taină-a nopţii-n viscol! Dă-mi o haină pentru plod, să-l înfăşor. Frat'su-ăl mare i-a furat zdreanţă şi-a fugit – şi-acuma dârdâie scâncind de zor, gol, şi vânăt, şi-ngheţat, coperit numai cu bruma măzărichie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aici, femeie, plodul; nu-l mai târâi pe podul morţii, unde-l duci să piară păcătos şi ră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ce să pot spune! Nimeni n-a făcut minune cum e asta, nici n-o face! Ne goniţi în vânt şi-n ploi! Contra noastră doar război! Ştii tu unde l-a făcut murnă-sa când l-a născut? Într-un şanţ, printre băltoace; împrejur, când îl năştea, se urla, cânta şi bea; iar botezu-i fu-ntr-o baltă; cruce i-am făcut, la scaldă, cu-un tăciune de descântec; prima lui înghiţitură fu un gât de băutură; când îl deşertam din pântec, răsunau jur-împrejur, Doamne, numa-njurături; chiuiau la cap, să-ţi spui: tatăl lui, şi 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orie! AGNES (cu desperare) Brand! Nu pot ce-mi cer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ot! Lucruri de mătasă şi-orice zdreanţă de prin casă; orice haină – bună, rea – numai să-l îmbrac în ea! O să moară, ştiu, îndat', dar să moară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ătr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Alege! Auzi-l vui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tule pentru-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i şi alui meu; e rece; dă-i o haină cât e-n viaţă, şi o pânză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glasului său nu te biciu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lf ar plânge; sacrilegiu e; mă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degeaba, dacă pragul casei n-o să-l treacă, AGNES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ta. Din mine inima mi-o smulg, în fine. Hai, femeie; îndrăzneşte; să-ţi împart ce-m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ă-mparţ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sălbatică) îndur moartea, dar nu-mi dau la furi totul! Pas cu pas, eu tot am cedat. Tot. Nu mai pot. Jumătate dau, te-ascult; e destul,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u fost mult, vreau să ştiu, pentru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emeie, ia-le. Iată haina nouă, nepurtată; şalul, jacheţica groasă, căciuliţă de mătasă, paltonaşul de botez o să-i ţină cald, să vezi; şi mănuşi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mi 1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gnes, ai 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micii ciorăpei; ia femeie, ia ce v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ertarul gol; acum bine-ar fi s-o iau la drum; le-oi lega eu cu vreo sfoară; fuga!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ăcută, pradă unei puternice lupte interioare, pe ur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drept, Brand, şi-i nevoie de-alte jertf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de bunăvoie tot ce-aveai 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jertfa apă-n mare. Jertfa ta-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ână când el ajunge lingă uşă, apoi strig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inţit; adânc, la genunchi îţi cad, şi plâng; m-ai crezut; tu n-ai ştiut că n-am dat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sin o boneţica de copil mototolită) Un lucru n-am da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Bon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dată-n lacrimi, nopţi întregi şi grele; pavăz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in zeii tăi alt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ştii, do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oneţica.)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apropie şi întreabă, fără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ea, femeia; s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o, sunt dezleg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nemişcată, într-o linişte deplină; încetul cu încetul expresia feţei i se schimbă, până când începe să strălucească de o mare bucurie. Brand se reîntoarce; Agnes fuge în întâmpinarea lui, plină de veselie, i se aruncă de gâ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unt liberă,-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a pierit! Toată groaza, ca-ntr-un vis s-a topit în nefiinţă, prăbuşită spre abis! E-a voinţei biruinţă! Pier în zarea sinilie ceţuri, nouri, vijelie; peste bezna nopţii-apar zori de purpură şi jar! Nu mai plâng, nu mă-nspăimânt de cuvântul crunt: mormânt! Rana grea nu mă mai doare; fiul meu se-nalţă-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gnes,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ază, moarte; toate le-am supus! E-o victorie grozavă! O, priveşte-n ceruri, sus! Lângă tronul alb, în faţă, Alf nu-ntinde către noi braţele, frumos ca-n viaţă? Glasuri de-aş avea eu, mii, să-i mai cer n-aş îndrăzni din lumina lui măreaţă să se-ntoarcă înapoi. Multe-s, Doamne,-n largul firii drumurile mântuirii! Jertfa lui putu să-mi poarte sufletul spre cer din moarte; Alf a fost născut la rându-i ca să-l pierd şi să mă mântui! Brand, îţi mulţumesc! Mi-ai dus paşii-n luptă spre mai sus; ştiu că-ai plâns, o, ştiu şi cum. Greu-asupra ta-i acum; tu acum urmează, deci, totul sau nimic să-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otu-i lămurit: chinul luptei s-a sfârşit I ',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uiţi? Acela care-l vede pe Dumnez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oc aprinz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raţe, am tărie; nu pleci de la m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ierd tot – viaţă, nume; pot să pierd întreaga lume, dar pe tine,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vieţii,-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mi proaspăta făclie, iar izvorul, care-mi cântă în această noapte sfântă plin de gânduri, fă-l să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 femeia e afară – idolii de zdrenţe iară; dă-mi din nou acele zile de-altădată, reci, umile; dă-mi noroiul lor, să cad iar în vise şi păcat; tu eşti tare, tu poţi tot; eu nici să te-nfrunt nu pot; aripile mi le frânge, sfarmă-mi suflet, şi mă-nfrânge; plumbul zilelor mi-l leagă de picioare, greu, să tragă; du-mă iarăşi îndărăt unde noaptea mă cuprinde, să trăiesc ca mai-nainte de-a fi învăţ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nu pregeta; voi fi iar soţia ta; la răscrucea vieţii,-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ie daca-aş vrea! Să fugim din locul rece al durerii,-n largul zării, să găsim lu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est loc nu te leagă taina sfântă a chemării şi cumplita jertfă-ntreagă? Mii de suflete aici îţi aşteaptă dimineaţa: Trebuie să le ridici din adâncurile firii, de pe căile pribege, spre izvorul mântuirii, spre lumină şi-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vieţii,-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am nimic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runcându-s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ţi mulţumesc; mi-ai fost sprijin drept, şi adăpost. Iar acum, când neagră, deasă, ceaţa somnului mă-apasă, credincios, la capul meu, să veghez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Truda zilei tal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e cale! Lampa nopţii se aprinde; sunt sfârşită; mă cuprinde, ca o apă neagră, somnul. O, să-l lăudăm pe Domnul 1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linile pe piept) Suflete, fii cu credinţă! Pierderea e biruinţă. Tu, pierzând tot, câştigi deci; doar ce pierzi e-al tău pe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Noua biserică e împodobită pentru târnosire. Un pârâu curge pe lângă ea. E în zorii unei dimineţi înceţoşate. Paracliserul se pregăteşte să aranjeze ghirlănzi în faţa bisericii: puţin mai târziu, soseşt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He, iaca-i ga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picuţ de ajutor; procesiunea-nce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biterium acum e un fel de stemă pe faţ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temă-n care vor seri, cică, al pastorului nos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ărbătoare în comună! O să se strângă mult norod; fiordu-i alb de pân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ştea s-a trezit; se-adună; sub pastorul de mai nainte, n-au fost nici lupte, nici cuvinte; dormeam şi eu, şi tu, vecine; nici nu mai ştiu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iaţa, paraclis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rea ne-am sinchisit de ea; şi iat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poi, când noi lucram, ceilalţi dormeau; s-au deşteptat ei, dormim noi; de noi nevoie nu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viaţ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m-pastorul şi Brand spuneau; şi eu la fel spun, se-nţelege, dar vorba-mi pare-adevărată în ce priveşte doar norodul. Noi doi avem o altă lege, şi ei va să-i slujim cu totul; funcţionari districtuali, alt ţel avem, alt ideal; biserica şi ştiinţa să susţinem, de pasiuni să nu ne ţinem, să nu ne lăsăm duşi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a-i însuşi pastoru-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are drept s-o facă. Ştiu că superiorii lui sunt supăraţi chiar de ce spui; li-i teamă de popor oleacă, altfel îl revoca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prost; are nas, nu şagă, şi ştie snopul cum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 biserica. Pe-aici toţi tac, ceva dacă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u, nimeni nu te-ntreabă; să faci doar, asta-i, orice treabă; şi turmă, şi conducători, suntem neam de-nfăp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ost deputat cândva, cunoşti poporul, firea sa; un ins, care ne-a vizitat după ce ne-am mai deşteptat, spunea că, pentru-un neam de adormiţi, promitem mult acum,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promite-acest popor, acest popor promite-acum, acest popor trezit la drum; toţi sunt tălmaci pre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 cap mi se tot pune; ascultă-mă, ai studii, spune: ce-i misiun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ceri tu să-ţi explic, amice, e greu de spus aşa-ntr-o doară; pe toţi i-adună, cum s-ar zice, puterea unei mari idei; ea se va împlini, de vrei, în viitor doar, not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 Ibsen, Teatr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mulţam. Dar, măre nene, mai e ceva ce nu pricep şi-aş vrea acuma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are când are să vie pe pământ şi viitor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odată! odată ce vine, devine prezent, nu mai 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 aşa-i; pricep uşor; n-ai cum s-o mai întorc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se-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mai adineaori că e un pact de viitor şi-n viitor s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iitoru-acel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r, de la-nceput să-ncepem iar: deci viitorul, zic, nu vine, căci, de-a venit, trecut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noţiune e-un chiţibuş, se poate spune, şi nu-l poţi explica aşa cum îl înveţi pe cineva până la cinci a număra. Da, a promite-i a minţi, cât de cinstit ar fi cel care promite; ştie fiecare că-i greu a ţine ce-ai promis; dar dacă-n logică eşti tare, poţi spune, fără compromis, că-i imposibil chiar să ţii. Deci, haide să lăsăm să zboare această pasăre-n tării. Ia spune-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cum cineva încearcă să cânte la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le, zău, dacă m-ai fi jupuit, juram că-i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ci n-a atins în noaptea asta patul său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rău ascuns aici, care-l mănâncă de când rămase văduv încă; şi-ascunde chinul, dar, fireşte, din când în când mai izbucneşte; o cupă care se revarsă e parcă inima lui arsă; şi cântă. Plânge-ntr-un acord soţia dusă, f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ar că-şi şoptesc şi că susp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Plâng rând pe rând, şi se al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h, parcă ţi-ar ven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a, de n-ai fi un biet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bietul muritor legat de datori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da odată cu plăcere la dracu, şi plaivaz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hibzuinţă la o parte, de-ai fi cum simţi, paracli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Păi, suntem singuri, – să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atunci să fim la rând cu cei de jos în viaţă. Dar pastorul ştii cum ne-nvaţă; nu poţi să ai decât o faţă; nu poate-a fi nimeni vreodată şi om şi slujbaş totodată; ar trebui să fim la fel primarului, să-l luăm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e 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doară, cum a intrat în foc să scape arhiva, când îi arse cas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a, era-ntr-o 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ăcări ce s-a mai trudit; părea el însuşi înzecit! Dar Diavolul râdea-n odaie; zărindu-l, scoate-un ţipăt soaţa primarului: „Salvează-ţi viaţa, Satana, iată,-ţi stă-mpotrivă!” Primaru-atunci, din pălălaie, răcneşte: „Viaţa? iee-o dracul, ajută-mi numai să trec pragul şi să salvez această-arhivă!” Vezi deci, mata: ăsta primar e întreg, din creştet la picioare, şi-o să ajungă-n cap de cale la recompens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Cum? und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i spun: în raiul primarilor b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i, orice cuvânt, în miezul lui ascunde-un semn al veacului, de parcă i-ar fi chiar ecoul. Sunt multe frământări, vezi bine; nu mai e cinste, nici ruşine, s-a dus tradiţ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pt se-ntoarce în ţărână; ce-i putregai hrăneşte noul; e pieptul neamului mâncat de oftică; într-un scuipat, cu tuşea, neputând tot răul să-arunce, îngropaţi-l, jos, în groapă, hârbul ofticos. E-un clocot; şi fără lunete întreaga fierbere se vede. Din ziua când au dărâmat biserica bătrână-n sat, e parcă ar fi dus cu ea tot ce de viaţă ne lega, din rădăcini, din temelii, din rosturi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se aşternuse! Nu mai strigau: jos, jos cu ea! Cu frunţile-n pământ, supuse, stau toţi în clipa-aceea grea, şi nici o vorbă n-au mai scos, pe gânduri duşi, ca-ntr-o osândă, când vechea noastră casă sfântă se prefăcuse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tot mai credeau că-i leagă de vechiu-i spirit viaţă-ntreagă, pe când cetatea vremii noi îşi ridica pereţii goi; priveau cu-un fel de-nfiorare în către ziua-aceea mare când va fi dat jos vechiul steag şi-un altul flutura-va-n loc; azi zidurile toate-s gata; mai tristă, mai tăcută-i gloata; da, iată-ne-acum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răt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nicar! Cu mic, cu mare, s-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uiet plină, ca marea-n preajm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i; inima-i suspină; de parcă ştie fiecare măreaţa vremilor chemare, şi ca-ntr-un parlament, mereu se strâng, să-aleagă-alt Dumnezeu. Ci unde-i Brand? Stau ca pe ace; parcă mă tem, şi par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simţi cum te-afunzi, din gând în gând, tot mai afund, ca pas cu pas; vrei, dai-napoi, şi iarăşi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H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poi l PARACLISERUL Cred că acum simţim şi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unt sătul; un singur martor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ărbaţi, măi tigvă goală. La revedere!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hiar ca un cioflingar; să mă astâmpăr aşadar, să mă închid în mine iar ca un sfânt evangheliar. Dă zor cu treaba, timpu-acu-i; hei, lenea-i per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care în timpul replicilor de mai sus a răsunat în surdină, izbucneşte deodată puternic şi încheie într-o notă sfâşietoare. După o clipă, apa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fac să sune cântecul de rugăciune. Orga schiaună şi ţipă; boltă, ziduri, totul pare copleşit de-o apăsare închizând orice acord, care-abia se înfiripă, ca sicriul greu pe-un mort! Orice-ncerc, nimic nu spune; orga nu mai vre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oricât m-am trudit, înapoi se-ntoarce, spartă, răguşită, stinsă, moartă, ca un glas dogit de clopot, ca un geamăt, ca un şopot dintr-un piept de om sfârşit. Pare că-n cafas, sus, sta însuşi Domnul, şi-n mânie, respingea cu mina sa vorbele-mi de p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 minunată casă-a Domnului, măreaţă; am dat jos ce-a fost odată, cu-o voinţă îndrăzneaţă; iat-o, casa-i ridicată. Toţi exclamă-n admirare: „Vai, ce mare-i, cât de mare!” Oare-aşa-i cum ei o văd, sau mă-nşel eu când n-o văd? E în zidurile-aceste chinul care le-a născut? Oare-n templu-acesta este visul meu de la-nceput? Seamănă el, aşa cum e, cu o boltă-naltă peste suferinţ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acă-ar mai trăi, totul, ah, altfel ar fi; şi în cele mai mărunte lucruri, ea ştia să vadă măreţia, şi să-nfrunte îndoiala-mi totodată, şi-ntr-o rază de lumină ea lega cu-un singur gând cerurile de pământ, ca frunzişul pe-o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pregătirile d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flori, ghirlande chiar; cântece, cor de şcolari; vine-aici puhoi de lume; toţi să mă salute vor; numele-mi cu aur scris! Doamne, dă-mi lumină, ori prăvăleşte-mă-n abis! Peste-un ceas serbarea-ncepe; pastoru-i tot gândul lor, toţi vorbesc de fapta sa! Ştiu ce gânduri au în minte, simt ce foc au în cuvinte; laudele-aduse mie mi se par vrăjitorie; toate-mi trec în zbor prin faţă, ca prin jar un vânt de gheaţă. De-aş putea, o, de-aş putea, să m-afund într-o uitare, ca în grot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niformă de gală şi salută străluci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tă şi la ziua mare, sabatul după munca grea; vom strânge vela, vom nălţa drapelele de sărbătoare, plutind în voia apei, lin, cu sufletu-mpăcat deplin! Salut, om nobil, minte rară, a cărui faimă legendară străbate-acum întreaga ţară! Salut; sunt emoţionat şi fericit încă pe-atâ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m un nod în gâ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sper, neapărat. Acuma predică şi tună; dă-i turmei hrană-n grajd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un ecou că toţi l-am admirat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finţia-sa prim-pastorul îl lăuda. Ce stil, ce frumuseţe largai Ce măreţie, ce grandoare în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ă p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oricare parte, de-aproape ca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şa-i? Cu-adevărat?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e foarte mare! Prea mare pentru un popor de-aici, din depărtatul nord. Prin alte părţi, ştiu, e-un decor obişnuit; aici, la noi, la cei ce-o ducem în nevoi, pe ţarini sterpe, printre stânci, strânşi între munte şi fiord, e-aşa de mare că te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chimbat vechea minciună cu una proaspă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m, vai, privirea bietului popor de la bătrâne monumente la templul vremilor prezente ce se ridică până-n nor cu vârful turnurilor lor. Ţipau cândva: ce scump odor! Acuma urlă: o, ce mare, nu are-n lume-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am să-l măsor, dar cine-l vrea mai grandios, e-un cap pătrat, i-o spun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otuşi poat' să zică: această sfântă casa-i mică; a spune-altfe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şti acuma slută ee-ai ridicat cu-atâta trudă? Poporu-ntreg e mulţumit; lui i se pare mare, da; n-a mai văzut aşa ceva; o, lasă-i gândul nesmintit! De ce în suflet să-i stârneşti luminile altor nădejdi de care nici n-are ştiinţă? Depinde totul de credinţă. Ce importanţă-ar avea, chiar de-ar fi o cuşcă de ogar, când tuturora li se pare că e nemăsu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ereu aceeaş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um e sărbătoare; oricine-ar vrea aici să vie, ni-i oaspete, şi n-ar fi bine să nu-l primim cum se cuvine. Chiar dumitale personal ţi-ar dăuna mult – vrei nu vrei de-ai sta să spargi fără temei buboiu-acesta-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tă ce-i: am hotărât să-ţi oferim o cupă, toată de argint; ar fi ridicol să-i dezmint, vorbindu-le despre mărimi; şi coru-ar fi lipsit de rost, ca şi înflăcăratu-mi toast; de-am încurca acuma treaba, tot ce-am făcut ar fi degeaba. Va trebui să taci, cum vezi, să-ţi ţii curajul şi.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mincinoşi se-adună ca să serbez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ne! Amice, prea crude vorbe-ţi vine-a zice. Dar îţi servesc eu, la moment, un şi mai straşnic argument; nu de argint, de aur este; te răsfăţăm aici ca-n cer, cu drag, cu tot ce-avem noi, peste puteri: de azi eşti cavaler în sfântul ordin; vei purta pe piept înscrisă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o cruce mult mai grea, pe care nu o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stea asta nu-ţi aduce nimic de care să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ost mereu –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Brand,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r) Pălăvrăgeşti, pălăvrăgeşti; şi nu pricepi, nerod ce eşti, din toate câte ţi le-am spus, nimic, nimic; eu mai presus de ce se măsură-n lumeşti măsuri, în ţoii ori coţi, vorbesc; ci despre ceva nelumesc, ce-nalţă sufletul şi-aprinde, ce cugetul şi visu-l prinde, în nopţi cu stele,-n infinit, ş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u! Sunt istovit; mergi, spune tuturor, să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o nebunie de ne-nţeles? Ce-mi tot vorbeşti de ţoii, de coţi, de nelumeşti, de nopţi, de stele, de vis, mie? Ce vorbe-s astea, om ciudat? Te pomeneşti că n-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 sus, pe culmi de gheaţă, mai singur ca acum nicicând; răspuns la-ntregul meu frământ e-un croncănit ce-ţ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up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strivi sub talpă gura! De câte ori vreau să-l ridic din mincinosu-i şiretlic, îmi scuipă-n faţă, secătura, murdaru-i sufle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nes, după tine strig! ' Mă oboseşte jocul rar în care nu pierd, nu câştig. Cel singur lup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i mei! Oiţe blânde! Vai, scuză-mă, dragă confrate! Serbarea asta-i peste poate – mi-e capul plin de vorbe sfinte din predica pe care-n minte o tot repet de ieri; cuvinte îmi vin pe limbă dinainte. Te felicit deci; înţelept ai înfruntat, luând în piept, şi intrigi şi scandal de-a drept, ai dat jos coşcoviţi pereţi, ai construit ceva măreţ, nou, demn, ceva fă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am făcut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mai rămas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ouă cere noi simţiri, şi-un spirit pu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 la sine vin. O boltă plină de lumini, sculpturile ei minunate, acustica-nalt revolută, da, spală vechile păcate. Prin pastor, prin al său cuvânt, credinţa va spori-n curând, procentual, sută la sută. Acestea-s nişte rezultate cu care nici marile state nu s-ar putea, cred, lăuda; şi toate-s de la dumneata; primeşte, deci, confrate drag, şi lauda care ţi-o fac, şi tot ce, la banchetul dat, vor spune-n cinstea dumitale-n discursurile-omagiale, confraţii de la de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d, eşti palid,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unt obosit; sunt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nţeles; atâta zor, şi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l nu te mai apasă; începe-acum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ai învins; aci azi mii de oameni vor veni, din parohii îndepărtate; şi cine are har, socoate, să le vorbeas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binevoitori, în drum cu drag ţi se aţin, iar pieptul celor mulţi e plin de al recunoştinţ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 ce reuş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bine întocmită-i, iar toastu-i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asă-apoi, ca-n vremea vech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biteriu-am stat niţel; tăiau acolo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 un anima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ne-nchipuit: asemenea delicatese în anii-aceştia blstemaţi, când carne-n piaţă nu-i a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Acum, prietene,-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ârziu? Târziu! Vedem noi câ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pt!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cer? Haide, Brand,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lauz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toţi, în mod normal, şi poţi şi statul să-l serveşti; cei doi stăpâni poţi să-i slujeşti, de te comporţi raţional; nu numai pe un om, ci totul să scapi de iad, întreg norodul; poporul, parohia toată s-o-nalţi, aşa ca ea să poată să soarbă cu gurile pline izvorul graţiei divine, şi toţi să poată să aspire la porţia de mântuire; căci statul, domle capelan, e-acum semirepublican; urând a libertăţii plagă, egalitatea-i este dragă; egalitatea o câştigi ştergând, deci, inegalitatea; şi-aceasta n-ai fă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împins societatea spre-o inegalitate-adâncă, nemaivăzută pe-ai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din comunităţi acum sunt personalităţi; nu, Brand, nu-i bine pentru stat; de-aceea s-au şi destrămat comorile egalităţii: averea, rostul întreg, scopul şi roadele societăţii; biserica nu mai e clopul bun pentru cap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văd acum!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Asta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negi; aici domneşte un balamuc de te-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viaţă-i şi nădejde; prin dania ce-o faci, fireşte, dator eşti să-i slujeşti cuminte acestui stat ce n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i o măsură; altfel, a forţelor natură, ca mânzul nestrunit, se scoală, distruge poartă, garduri, ştrafuri şi stâlpii bune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disciplină trece, chiar cu alt nume,-aceea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i se spune şcoală; în oaste-i spune mai hazliu: a ţine pasul,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amice, 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 tinde astăz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iute-un pas alergător; un pas pe loc e fără spor; se cere-un pas al tuturor: toţi într-un pas şi-ntr-o cadenţă; metoda, asta-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ui o baltă! Raţei un cer pe-un vârf de munte da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raţe, nici vulturi; dar fabulă şi poezie mai bune vom găsi-n Scripturi. Acolo despre toate scrie, de la geneza primei zguri şi până la apocalipsă; parabole vechi, pilde sfinte! Da, cugetul ca nişte boabe-l prefiră, să-ţi aduci aminte proiectul turnului lui Babei! Ştii ce-a fost acolo, părinte. De ce? De tâlc nu ducem lipsă: n-aveau acelaşi pas şi-nvăţ, aceeaşi limbă-n meşteşug, şi nu trăgeau la fel în jug; erau, da, personalităţi. Aceasta-i prima jumătate a sâmburelui pildei, deci: de unul singur, cât te-ai zbate, te prăbuşeşti în veci de veci! Când Dumnezeu te vrea învins, te face-un individ, un ins. In Roma se credea că zeii atunci te lasă fără minte; nebun şi singur fiind una, aceeaşi soartă te va prinde, ca pe străvechiul Urie, trimis de David al Iudeii, când năpădit de furie, a-nnebuni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Şi mai departe? Eu, eu nu văd pieirea-n moarte. Şi sunteţi sigur că, în schimb, de nu vorbeau atâtea limbi, ar fi ajuns cumva-n vreun fel să-nalţe turnul pân-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 Vai, nu! în nici un fel; nu-ajunge nimeni pân-la cer. Aci-i cealaltă jumătate a pildei, nouă dăruită: orice zidire hărăzită să-ajungă pân-la ste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ob a urcat o scară; iar dorul peste ste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Dar,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mai vorbim. Fireşte, o plată-i cerul, meritată-a credinţii şi-a vieţ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umblăm cu şoalda: credinţa-i una, viaţa alta; lucrează şase zile, şi pe-a şaptea las-o inimii; de-am sta de slujbe-n orice zi, duminică nici n-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păleşte atunci când prea se risipeşte; religia-i şi ea o artă; nu-i bună dacă e prea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idealul bastion în umbra sfântului amvon; ci lasă-l lângă straiul sfânt, când ieşi afară-n soar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n toate e o lege cu limite foarte precise; da, toate câte-am zis, sunt zise; e necesar a l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mi sunt de-ajuns aceste-o mie de sufertaşe sufleteşti cu care statul mă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i splendid ce râvneşti; ci-ntâi să urci mai sus, să-ţi fie mai tare braţ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vnesc mocirla, să mă băl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se umileşte, se va-nălţa; da – un cârlig, ca să servească,-ntâi, fireşte că trebuie-ndo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rei să slujeşti, ş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oamne! Cum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vede! întâi să sângeri, să te d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iaţa dumneavoastră, cred, trăiţi uscat,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rtor Domnul că nu-mi place să chinuiesc nici o pisică; dar mă gândisem că nu strică să-ntredeschid o poartă-ncoace, spre-un drum pe care, la adică, eu însumi merg, şi-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mi cereţi, în sfârşit? La cutcurigu-acestui stat, să uit şi pentru ce-am luptat, să uit şi pentru c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Iţi cer aşa ceva? Ţi-arăt doar datoria ta; să-nchizi sub tainele lăcăţii ce-i păgubos comunităţii. Păstrează tot; nu-ţi cer un petic; visează, zboară-n lung şi-n lat; da-nchideţi visu-n piept ermetic, să nu ţi-l vadă-această turmă; îţi spun: orice-ncăpăţânat e pedep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ica de pedeapsă, da, şi-ap oi speranţa de câştig; stigmatele lui Cain, zic, sunt scrise-adânc pe fruntea ta; dibaci eşti, te pricepi, văd bine, la trebile lumeşti; văd scris pe fruntea ta cum l-ai ucis pe Abel cel cura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mi spune „tu” 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chei; oricum, eu, totuşi, te rog a reţine: să te comporţi cum se cuvine; ca să urci, trebuie-a vedea în ce loc şi-n ce veac trăieşti; căci n-ai să poţi să biruieşti când timpul nu-i de partea ta. Priveşte-artiştii ori poeţii! Nesocotesc ei legea vieţii? Priveşte-ostaşii! într-o spadă, o fabulă ei ştiu să vadă! De ce? Fiindcă legea-nvaţă: respectă-a ţării tale viaţă. Toţi duc ce le e dat de dus; nu trece-n frunte; n-o lua-n sus; mergi printre ceilalţi, supus. E-un timp umanitar, cum spune primarul; dacă te-ai supune, ai săvârşi ceva măreţ; dar mai pileşte-ţi colţii, frate, cârneşte-ţi ghimpii, cum se cade, mergi ca noi toţi, pe-aceeaşi cale, n-o lua pe drumuri personale, ca munca ta să aib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dumneata ajunge, sigur, unde vrea, pe-un câmp mai bun de acţiune; dar ca s-ajungă, se supune şi, pentru orice faptă-a lui, îmbracă haina veacului. Se cere – să-nveţi tactu-o turmă -un caporal cu băţu-n urmă; conducător, azi, ideal, la noi ar fi 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e biserică, la rugă, îşi duce trupa cu dichis, tot aşa pastorul să-şi ducă comunitatea-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în autoritate sunt bazele credinţei, doar; pe dogma asta fără moarte păşeşte fără de habar; ajungi, neîndoios, la mal, prin lege şi pr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 fii cu mintea trează; analizeaz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trece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iar să văd biserica, să-mi acord vocea după ea; ei, de-am fi mai dedaţi, încalte, cu-astfel de rezonanţ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predic despre modul cum în firea noastră dispare al Domnului chip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impu-acuma, mi se pare, pentru-un aperi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vreme împietrit, pierdut 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am jertfit chemării mele, crezând că-i de la Dumnezeu; acum trompetul zilei grele mi-arată cui slujii mereu. Nu, încă nu! Nu mă vor frânge! E-un templu-aici zidit pe sânge; sub el mi-e viaţa îngropată; dar sufletu-m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unt să rămâi singur; sunt cu moartea-n juru-mi; n-am un mâine; să fii lovit cu pietre-i crunt, când flămânzeşti de-un colţ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evărat grăi, vai mie, ci gol ca un hău, şi urât. Golumbul sfânt, cel din tărie, asupra mea n-a pogorât. Un suflet doar, o, doar atât; să-mi dea nădejd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alid, neîngrijit, îmbrăcat în negru, trece pe drum şi se opreşte când îl zăreşte p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Tu,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Numele-ăsta-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lămând de-un om; flămând de-un suflet care să-l ascult! O, vino, te aştep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Eu am ajuns demul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i rău din ziua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 tine unealta vrerilor divine ce m-a salvat de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vorb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rare, mari, cum vorbeşte-acela care a poposit; şi cum vorbeşte cel ce din păcat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ndva am auzit că ai bătut cu totul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fie amăgit! Căci zeii ce se-adoră-n lume: talentul ce-l aveam, anume, şi vocea mea cu tonuri calde – cei mai ne'nduplecaţi duşmani – m-au dus în lanţul lui Satan. Dar bun fu Domnu-n mila-i sfântă şi mă luă sub s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ăz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um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 mă rog, scandaluri, jocuri de noroc. El m-a făcut hoţ, derbed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e-astea, crezi,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tâiul pas spre mântuire; îmi luă şi sănătatea-apoi, îmi luă şi bruma de simţire, talent şi voce, chef de joc; umblam pe drum ca un strigoi, pe urmă la spital m-a dus; zăceam ca-ntr-un ocean de foc, mi se părea că-n juru-mi joacă mari muşte, mii de mii, jos, sus, se duc, se-ntorc, şi iarăşi pleacă; ieşind de la spital, făcui cu trei surori dragi cunoştinţă; erau în solda cerului; iar ele, şi-ncă-un teolog, m-au îndrumat către credinţă, din plasa răului m-au smuls, şi fiu al Domnului m-a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i multe: văi întinse ori munţi înalţi cu vârfuri n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i, Brand, un abstinent şi-un predicant; dar calea asta nu arar cu mari ispite-i presărată; de-aceea am lăsat-o-ndată, şi m-am făcu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ţara negrilor cu coadă. Şi-acum te las;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seşti la noi? Nu vrei? E-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e locul printre negrii m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intire? Nici o-ntrebare n-ai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ndurerată de-abisul ce-ntre ieri şi-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feri la biata fată a cărei tânără simţire mi-nlănţuise-ntreaga fiinţă când n-ajunsesem la credinţă. E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i-a devenit curând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mi pasă, oare, mie de fleacurile astea, Brand? Să-mi spui doar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parte-n căsnicie de griji şi bucurii; muri copilul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l a fost mai curând un împrumut decât un dar; o să ne revedem noi iar! Apoi s-a dus şi ea de-aci; le creşte iarba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mport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vreau să-mi spui; să-mi spui îns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în răsărit, cu-a inimii credinţă-ntreagă, cu vrerea-ntreagă, de nenfrânt, şi mulţumind că viaţa, dacă i-a luat mult, i-a şi dăruit destul – aşa intr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nitate şi ispită; măcar o fi crez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e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îr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In el doar? Ah, e osând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a, da! Şi-mi pare rău</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iniştit) Hai, pleacă! Eşti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 în gheara iadului şi tu treci; ca ea eşti osând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sândeşti? Tu, cel spurcat în cloaca negrul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n apa ei curată mi-a curăţat fiece pată; tot jegul meu a fost dat jos, sub maiul gândului pios; la jgheabul evlaviei mi-am spălat scutecul lui Adam; săpunul rugăciunii chiar m-a înălbit ca pe-un st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Aici pute-a pucioasă, văd coarnele lui Lucifer. Eu grâul sunt, căzut din cer, tu, zgura iadului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ng In urma lui, apoi ochii i se luminează deodată ş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trebuia acum; lanţurile toate-s scrum; voi 'nălţa propriu-mi drapel chiar de-aş sta singu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store, odată; e procesiunea, iată, toată lumea-i adun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mneata? Haide, Brand, hai, nu mai stal Toţi să vină-aicea vor; năvălesc ca un zăpor primăvara, de pe munte; spre prezbiteriu-şi fac punte, şi cer pastorul să vie. I-auzi cum te cheamă iar! Hai degrabă! Iată-i, sar, năvălesc ca o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vnit să merg nicicând eu cu turma voastră-n rând;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o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i-e prea strimt al vos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imt însă-ţi va fi când cei mulţi vor năvăli. Iată-i, chiar că năvălesc! Prim-pastor, slujbaşii, toţi, iată-i, stau să se prăvale; hai, prietene, mai poţi să opreşti aluviunea şi-acest clocot nebunesc! Prea târziu! Rup gardu-n cale; s-a sfârşit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eşte într-o dezordine turbată şi se îndreaptă de-a valma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scările biseric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L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prins de vălmăşag) Hai, primare,-opreşt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m-ascultă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ătre Brand) Haide, luminează toate suflete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aici, azi, oare? E ceva urât, or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por mai bate-un vânt încă, iată, care-l duce! Omule, eşti la răscruce! Tot ce-i putred azi distruge, -adu noul pe pământ, să se-nalţe-adevăratul templu – unicul, 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bun, cât timp crezui că-l slujiţi pe cel ce nu-i decât spirit şi-adevăr! Da, nebun, vrând către el să vă-nalţ prin fel de fel de tocmeli şi pertractări. Da, biserica e mică, îmi ziceam ca un nerod: s-o dublez – asta-i câştigă;' s-o-ncincesc – şi-osia e totl Când s-ar fi cerut să strig numai totul sau nimic, eu am lunecat pe-un drum greu, de compromisuri goale. Domnul a vorbit acum. Goarna judecăţii sale a sunat în noaptea deasă; o ascult, cuprins de groază, ca David cel frânt de teamă înaintea lui Natan; îndoiala se destramă. Compromisul 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r-o fierbe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i ce ne jecmănesc! Jos acei ce ne-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oi sălăşluiesc duşmanii ce v-au robit. V-aţi vândut pe rând puterea, v-aţi supus sub aspre legi, şi-apoi a-nceput căderea, golul sufletesc de veci. La biserică ce vreţi, deci? Or că glas de clopot, or că doar podoabe, cânt de orgă, şi discursuri lustruite, să vă biciuie şi ardă, şuşotite, croncănite, predici bine ticluite după reguli ma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rimar, care,-i drept, e cam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primul-pastor, ştiu, că e cam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oeli vreţi, şi vreţi doar luminăriaprin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r: viaţa de brută, surzi şi orbi, răpuşi de trudă, sufletul şi trupul vi-s numai zdrenţe; aţi închis cartea vieţii sub zăvoare pân-la altă sărbătoare. O, nu, nu asta visam, cupa jertfei când goleam! O biserică-am vrut, parcă să cuprindă bolta-i largă nu doar dogma şi credinţa, ci tot dreptul vieţii, greu, nouă dat de Dumnezeu: munca zilei ce te frânge, seri de tihnă, nopţi de gând, focul tineresc din sânge, tot ceea ce, rând pe rând, fiecare-n suflet strânge ca un drept străvechi şi sfânt. Râu-n vale clocotind şi cascada hohotind, grav răsufletul furtunii, glasul mării şi-al genunii, cântul orgei lung vibrând cu-al poporului vechi cânt, în unire sufletească vrut-am să se contopească. Piară templu-acesta care numai în minciună-i mare; ca şi vrerea voastră-i: zid pe un spirit laş zidit! Germenii acestei vieţi îngropaţi sub trudă-i vreţi; şase zile să ascundeţi steagul Domnului sub punte, frânţi de munca vieţii crunte, şi în ziua şaptea doar să-l suiţi în slav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u-ne tu-n furtună! Vom învin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ascultaţi! Nu are *' o credinţă de creş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nimerit în plin, asta-i vina ce ne doare, pe noi toţ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uflet e credinţă; ci un suflet vreau; arată unul să nu fi zvârlit tot ce-avu bun; niciodată să nu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petrecăreţii trec în zvonuri de cimpoi, ca să se întoarcă-apoi storşi de bucuria vieţii, şi, scrâşnind ca-ntr-un blestem, înaintea ărcă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snic, şi netot, lacom bea paharul tot; hei, şi-apoi nădejdea-şi pune îneăiiiţi şiJii rugăciu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mn din ei, divin, după ce-l rup şi devin vite. grohăind din greu, către poarta milei vin,.: invaliz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ărăţia lui se va prăbuşi, vă spui;* la ce-s buni aceşti moşnegi care i se strâng, betegi, la picioare? Oare nu-i: drept cum: el a spus cândva, că-i dân sem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are nu se frânge, jar şi foc purtând în sânge? De nu deveniţi copii, nicicând nu veţi moşteni ţara sfântă-a tinereţii. Fiţi ca pruncii deci, ca ei, v-adunaţi, bărbaţi, femei, în biseri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i,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 tea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serica mea n-are nici măsură, nici sfârşit; -' nicicând n-o închide cheia; i-s podea pământul mare, munţii, câmpul înverzit, ţărm, platou, fiorduri, mare; boltă-i cerul nesfârşit, dintr-o zare-n altă zare. Acolo, muncind sever, fapta ta răsună-n cer; muncă-n săptămână-a ta, cerul nu-l va profana. Ea va să îmbrace totul, ca o scoarţă-ntreg copacul; acolo, pe totdeauna,' viaţa şi credinţa-s una; fapta acolo e rodul legii şi al dogmei, leacul care leagă şi încarcă truda ta-ntr-un zbor spre stele, jocul de copii, străbun, cu petrecerile-acele de sub pomul de Crăciun şi regescul joc pe podul fericiţilor din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e un fior de furtună; unii dau înapoi, cei mai mulţi se string grămadă în jurul lui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bezna şi minciuna; Dumnezeu şi viaţ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demeneşte, da! Grefier, primar, jan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ţi, ce dracu,-aşa! Taurul îl iei în coarne? Lasă-l, să nu t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ci! Domnul nu-i printre-aceşti inşi cu păcate; iar împărăţia lui este sfân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cheia încuind uşa bisericii şi apoi ia chei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fiu pastor! Da! Îmi revoc şi dania; nu mai ţin sfeştania; cheia o vo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o în ap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al ţărnei, dacă-ţi place, hai, târăşte-te-n băltoace; eşti mlădiu; cazi, te-ncovoaie; chinul beznelor de-ndoaie, iar suspinul tău mocnit pe pământul otrăvit e-un răsuflet greu, stingher, ofticos, din piept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u va mai f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cel tânăr, tu cel puternic! Străbătu vântul vieţii, las' să ducă praful care ne usucă! Hai, trezeşte-te acu'! Rupe pactul cel nescris cu murdarul compromis; jugul vieţii dă-l deoparte, jumătatea de măsură; sfarmă-a duşmanului gură! Sus!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zvrătire e; iau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zi rupem orice pact.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e urmăm! Hai, treci în fru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heţuri, peste munte! Să străbatem ţara-ntreagă; să sfărmăm lanţul ce leagă neamul, să purificăm, să-nălţăm, să liberăm; să dăm soare pentru toţi; să fim oameni şi preoţi; să fim cel dintâi exemplu; stema Domnului din cer s-o turnăm din nou în fier; să facem din ţară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ntre care şi paracliserul şi învăţătorul, se adună împrejurul lui. Brand e ridicat de bărbaţ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sfânt! Prin fulgerări, ard lumini din al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biţilor, ce vreţi? Oare-n vorba-i nu vedeţi jocu-ascuns a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apoi! Hei, cui vindeţi ţărmu-acestui sat sărman? Oameni buni, staţi! O secundă! Câinii! Nu vo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Cui lăsaţi avutur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MULŢIME Altele zidi-vo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ăsaţi holde mănoase,” turmele de va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şi au sfânta mană, rouă cerului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Plâng soţiil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e în depărtare) Plângă, de nu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Plâng copi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Ă Ori cu noi, or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mult, frângindu-şi mâinile şi spu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urmă-acum rămân; stă păstorul cel bătrân i ' pân-la piel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eninţând dup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cel păgubit! Izbândim noi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ângă) Când s-au dus toţi – c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i-i vrerea-nfrântă; îmi cunosc eu biat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pă ei.) 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se-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după ei; ha, mai e, poate,-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eu, deci; să-i înfrunte vorba mea, să-i ia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ăuaţi-mi de îndată calul meu pietros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aşezările cele mai de sus ale satului. Peisajul se înalţă în zare şi se pierde în marile platouri pustii ale munţilor. Vreme de ploaie. Brand, urmat de mulţime – bărbaţi, femei şi copii – vine urcând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ca-ntr-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văgăună-adâncă, *' jos, zace satu-nchis sub nori, ca sub un văl, din stâncă-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ci val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iberi, oameni sfinţ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i piere tata; staţi u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 ieri n-am mai mâncat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i-i foame, sete n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ă trecem munţii-ntâi! Na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um, vă spun, spre ţintă dacă duce,-i bun! Pe-ai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o pantă-n faţă; ne prinde noaptea-n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ăm de biseri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l mai scurt drum e cel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e bolnav.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lngându-s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ţi lupta? Pân-vă apune al vieţii soare; până când veţi fi jertfit tot pe pământ şi vă veţi libera pe veci de compromisuri; până când veţi fi stăpâni pe voi, vă zic, din balta îndoielii reci smulgându-vă, purtând în gând porunca: totul sau nimic! Ce pierdeţi? Idolii, pe toţi; şi-ai josniciei legământ; şi lanţul vostru de iloţi, cel ce vă leagă de pământ; şi somnu-n care zăceţi toţi! Răsplata? Singură voinţa, făcută una cu credinţa; şi jertfa, până la mormânt, pe care-o dai voios, oricând; cununi de spini pe frunţi vor fi răsplata care-o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şelat! Ne-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v-am minţit!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iruinţa ne-ai promis, şi-acum în jertfă-o schimbi,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m promis victoria, şi voi o veţi şi câştiga. Dar cel ce merge la război, de moartea-n luptă nu se teme; cei laşi să iasă dintre noi, s-arunce armele din vreme; cei ce se tem de jertfă, sorţii de mult îi hărăzir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oartea noastră temelie a unui neam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naanul luminos e-un drum pustiu, de suferinţă. Prin moarte, către biruinţă! Fiţi voi ostaş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ne pe-un drum frumos! Din urmă legea ne-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Un drum napoi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Nainte-i şi mai î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turor ne trebuie-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eriate în jos pe cărare) 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1 Staţi, st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rmat de câţiva care rămăsese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 dragi! Fiii mei! Cine v-alungă astfel? Ascultaţi! In preajma voastră-am să rămân; păstor al vostru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ătre mulţime) în sat nu mai avem cămine; hai, peste culmi, spre altă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mă necăjiţi de tare, şi inima cum mi-o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u le-ai rănit-o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Cu vorbe-n van, copiii mei, v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 iertăm, să ştiţi; ştim să fim blânzi, de vă căiţi. Cu şiretlicuri diavoleşti, poporul îl ademeneşti pe panta unui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şa-i; el ne-a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sunteţi voi? O ceată dintr-o văgăună! Puteţi ceva? Chiar şi-mpreună, puteţi sfărma lanţ şi nevoi? Aveţi doar munca voastră grea; mai mult să duceţi ce-aţi mai vrea? Pot braţele voastre s-aleagă? Vedeţi de casa-vă săracă; ce vreţi printre şoimi şi vulturi, ori printre urşi şi lupii suri? Voi prada lor o să fiţi, iacă, oiţe îdpagi, voi, t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a-i, aşa-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oi am plecat din sat; bordeiele ni le-am lăsat, nu mai avem nici rost, nic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turor ne-a arătat minciuna şi tot ce ne-apasă; poporul s-a trezit şi ştie că viaţa de mai înainte acum nici nu ne ma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deţi-mă, ah, o să fie din nou ca-n vremea de demult. Dar staţi o clipă; vă ascult. Voi veţi trăi – fac jurământ – ca-n pacea din trecu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Bărbaţi, femei, aleg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ain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oroc c-am d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h, bunule, ne iar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r n-avem timp de şagă! Scăpăm acuma de nevoi; de sunteţi oameni şi-ascultaţi, până-n amurg veţi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peşti; o, sunt mii, miliarde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bord! Fugiţi de-aici, din frig şi vânt. E-ntâiul banc de peşti la noi, prieteni, şi noi, cei din nord, scăpăm acuma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legeţi: el, ori Dom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rmaţi doar propriul vostr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o minune, un mister, un semn divin trimis de cer! Vai, l-am visat şi eu ades, dar visu-l socoteam eres; acum văd însă clar, vă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Vă pierdeţi dacă veţ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 banc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Da, pentru prunci şi soaţ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deci, nu lăsaţi pe mâinel Ce căutaţi prin ţări duşmane să vă luptaţi cu-acele steme ce şi prim-pastorul le teme? Noi ştim atât: să pescuim; ce căutaţi pe înălţimi? Ori n-are Domnul apărare în bolta cerului lui tare? De ce vreţi voi bătăi şi ceartă? Comori fiordul nostru poartă, comori pe care le poţi strânge şi fără sabie ori sânge; comoara mării s-o descui nu cere jertf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er scrisă-i jertfă-n noi şi-n ceruri; Domnu-o vre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jertfă vreţi, apoi; veniţi cu-ncredere la mine chiar şi-n duminica ce vine; pe leg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prim-pastor) Oare-oi mai fi paracl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rămân la şc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i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plecaţi mulţimea cer; vom fi şi noi mai blânz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drum, la drum; nu pierd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 hai; steagul la catart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Dumnezeu cel bun grăi cu vorb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lucru drept acum să nu-l luaţi; v-a tot minţ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a,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 falsă, şi-aş putea să spui: nici diplomă nu are,-încât nici nu e pastor ch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IV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RUL Caracter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şa e, da,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i mamă în zadar l-a aşteptat cu sfântul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opilu-ş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tiu, vai, ptiu; ptiu; scârnă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iu, rău soţ, rău tată; pfi; nici bun creştin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Biserica veche-o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a nouă sub zăvor o 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ŢII Printre gheţari n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deile mi le-a f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frunte-i un stigmat. Văd ce ţărm caută-acest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url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Goniţi din sat cu pietre pe-acest soî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 alungat cu lovituri de pietre sus, către pustietăţi. Urmăritorii se întor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 drag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ceţi-vă-acum acasă, căiţi-vă de ce vă-apasă, şi iar va fi c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u-i bun; nu cere sânge nevinovat, şi nu vă frânge; guvernu-i blând şi el, ştiţi doară; cum nu e altu-n altă ţară; nici pretor, nici prefect nu vor să vă ucidă; tuturor vă spunem: suntem partizani ai creştinismului uman; conducătorii vor să fie cu voi în pace ş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a fost şi vreo greşeală, o vom curma, fără-ndoială. Doar să ne liniştim oleacă, şi vom alege-un comitet să studieze pe concret cum să-ntărim credinţa dragă: Câţiva slujbaşi – pe care eu şi prim-pastoru-i vom desemna – paracliserul, de veţi vrea, şi-nvăţătorul, precum şi câţiva mai din popor, oricum; deci, linişti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şurăm şi de povară, cum voi de teamă uşurarăţi păstorul vostru-ncărunţit. Minune-a fost aici, cerească, acest gând să vă întărească; şi-acum, noroc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h, iată-adevăr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odeşti, la locul lor, bla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minţ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u dragoste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Ei nu-ţi cer lupte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numai „Tatăl nostr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 să coboar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cătr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nul ia acorduri bune. în toţi se vede o schimbare, da, slavă cerului; îi spune „reacţiun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grumai acest spectacol, din faşă,-aşa cum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Şi mai ales ace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Acel banc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ar a fost num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rbeşte ce-mi veni-ntâi pe limbă; pur ă ce vâna-o vrea să-mi pună-n spat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fereşte, la o nevoie,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o zi, cine-o să-mi spună, atunci când fiecare ins îşi va veni-n minţi, că-am învins prin adevăr sau pri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Nu-s, dragă, rigorist, de fel! (Privind în sus spre pustietăţile piscur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 Brand acel ce se târăşt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 Brav, luptător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văd unul, iată-l, clar,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Ea-i, cea zărghităl Tovărăşi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tfa-i se va face praf, aşa i-aş seri, drept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 Brand; cuceri-n furtună un singur suflet –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ndu-se în nas) Dar de glndesc mai bine, vai, poporul judecă încai destul de inuman,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ASTO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 populi vox dei!1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latourile mari. Vremea rea se înteţeşte şi nori grei gonesc peste zăpezi; ici şi colo apar şi dispar în ceaţă piscurile negre. Brand vine din munţi însângerat ş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priveşte înapoi) Mii de oameni m-au urmat; toţi s-au dus, toţi m-au trădat. Arde-n sufletele lor dorul după-o viaţă bună; surd în pieptul tuturor goarna de război răsună. O, dar jertfa-i înspăimântă; li-i voinţa prea plăpândă; piară unul pentru toţi; să fii laş, pe urmă, poţi! (Se prăbuşeşte pe o stâncă şi priveşte împrejur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şi alţi copii, cunoscui, într-adevăr, groaza şiroind prin păr, când la carceră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asul poporului este glasul zeilor! (lat.) – H. Ibsen, Teatru, voi. I 375 în odaia cu stafii. Dar îmi întăream c-un gând sufletul de ţânc, plăpând: soare-i, îmi spuneam, afară; nu e noapte, nu e seară, doar oblonu-i tras la geam. Şi vedeam în gând cum parcă din albastrele tării soarele va năvăli strălucind, prin uşa largă, în odaia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gândurile-nşală! Neagră-i noaptea, ca de smoală; şi în noapte, crunţi şi foarte trişti, stau oamenii-ascunzând amintirile lor moarte, an de an; cum ascundea leşul Snefridei cândva bietul rege, şi-ntr-o parte giulgiul dându-l, aştepta aplecat pe pieptu-i rece să ţâşnească trandafirii roşii-ai sângelui pe faţa scumpă lui şi amintirii care părăs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unul dintre ei să dea morţii ce-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unul nici să ştie: nu prin vise-un leş învie, ci-l îngropi fără căinţe; leşul trebuind să fie hrana unor no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oapte, noapte, noapte – toţi se-ascund, fricoş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 le-aş frânge sorţii ca să-i scap din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văd prin beznă ca un escadron gonind. Vremea de furtuni, în zale, nalţă-n vânt al vieţii steag; spadă poartă, nu toiag, teaca de la şold e goală; verii-i văd în lupte prinşi, fraţi văd cum, de spaimă-nvinşi, capul nu-şi mai ştiu ascunde; şi mai văd, şi-aud, vai, încă urlet de bărbaţi, şi tângă de femei, urechi mereu surde; şi guri care tac; toţi cu fieru-şi scriu pe frunte numele de neam sărac, blestem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stau, când tună veacul; vina lor cred că-i '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 de mai, arzând; steag măreţ, pe unde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trei-culori care fluturaţi în vânt într-al neamului cânt sfânt, pân-ce-un rege pierde-vară lasă fără limbă steagul, fără colţuri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sluji să mintă; de colţii dragonului nici o trebuinţă nu-i; când poporul stă şi rabdă, foarfecă regală-aşteaptă; steagul alb nu se ridică, doar când moartea dă să prindă nava; ca un semn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semne, rele vremi ni se-arată, ca-n blestem! Nori britanici de cărbune or să cadă peste ţară, otrăvind tot ce-i verdeaţă, tot ce-i soare, zâmbet, viaţă, cu otrava lor murdară, îngropând sub ploi de scrum toată-această regiune, toate-aceste stânci, precum îngropa de mult, odată vreo cetate condamnată. Neamul va degenera; surd, prin galerii de mină, apele vor picura; stârpituri fără hodină, adunaţi cuminte-n ceată, vor elibera, cu greu, blestematul minereu; cu spinarea cocoşată, şi cu sufletul, mereu, lacomii pitici zgâind ochi spre aurul sticlind. Suflet frânt şi gură mută, cad, şi nu tresare-n ei sufletul străbun de lei; ciocănesc, trudesc, asudă; spre lumină – nici un dor; neamu-a devenit popor, a uitat să vrea chiar când nu mai poţi şi caz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semne, rele vremi ni se-arată, ca-n blestem! Urlă lupul raţiunii, clănţănindu-şi lacom dinţii, către soarele credinţii; strigăte de-alarmă-n nord vor să strângă-a naţiunii rezistenţă în fiord; dar hirsuţii şi nebunii, speriaţi, suspină-n cor că nu asta-i treaba lor. Celor tari li-i focul dat; alţii lupte-se bărbat; n-avem sânge de vărsat, prea-i mic neamu-acestei ţări spre-a lupta pentru-adevar; n-o să ne ieşim din fire pentru-a lumii mântuire. Doar n-a băut pentru noi cupa; doar nu pentru noi fruntea-i sângeră sub spini; nu de dragul nostru-apoi s-au înfipt în coasta lui lăncile romane; nu-i vina noastră-n nici un cui care i-l bătură-n mâini şi-n picioare; nu, o, nu-i! Suntem mici, frânţi de nevoi, nu suntem nişte eroi; crucea grea nu pentru noi a purtat-o. Biciul doar, biciul care l-a lovit, al lui Ahaşver, sub care caldu-i sânge a ţâşnit, doar acel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zăpadă şi-şi acoperă faţa cu mli-nile; peste puţin, priveşte 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am deşteptat? Totu-i sur şi-nceţoşat. Oare tot ce-am năzuit e doar visu-unui smintit? Chipul prim, cel după care-am fost creaţi, uitat e oare? E învins al vieţi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un cântec e-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VĂZUT (vljiie 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fi asemeni, vezi; eşti din carne conceput; de-l slujeşti ori de-l trădezi, tu pe veci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sp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oate că-i aşa! Nu el din cafas mi-oprea vorbele cu mâna sa? Mi-a răpit tot; fără vină, mi-a-nchis drumul spre lumină; singur m-a lăsat, luptând; m-a lăsat să cad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ăsună mai puternic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n-ai să-i semeni, vezi; cupa morţii-i deşertată; de-l urmezi sau de-l trădezi, opera ţi-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 şi Agnes, pe rând, pacea, inima mea, dorul, toate le-am jertfit, luptând; pieptul mi l-am sfârtecat fără-a birui vreodat' fiara ce-a supus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ademenitor) Visătorule, priveşte: totu-ai risipit pe rând; jertfa-ţi nu-l îmbogăţeşte; viaţă-i nu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plâns tăcut) Agnes, Alf, veniţi napoi; zac pe stâncile-ngheţate printre iele şi strigoi; vântul nordului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zăreşte o pată de lumină care creşte din ceaţă; acolo apare chipul unei femei înveşmântate în strălucire, cu o manta pe umeri. 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tind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unt lingă t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buimăcit) Agn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a fost un lung coşmar; a trecu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lerg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 un abis între noi, adânc; din munte un torent prin el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din somn şi vis, nu mai sunt năluci niciunde. Otrăvit de nebunie, ai visat, iubirea mea, că te-am părăs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trăieşti? Slăvit să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orbim noi altădată! Hai, mi-e vremea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dar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i mor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voinicel! Teama ta-i doar vis ce piere; lupta – numai o părere. Alf e cu bunica lui, fericit cum altul nu-i; şi biserica-i întreagă; s-o dărâmi, de nu ţi-e dragă; oamenii toţi din comună iar muncesc ca-n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a, ca-n vrem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ai, Brand,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ar eşti slăbit şi eşt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ncă; visul te pândeşte încă; iarăşi pieri, dus de lavine, fără Alf şi fără mine; gându-ţi iar va fi pribeag, de nu vrei să-ncer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l poţi lua; nimeni nu ţ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aminte doctorul bătrân ce spune, el, cel plin de-nţelepciune: boala care te cuprinde, groaznicele năluciri, izvorăsc din trei cuvinte. Scoate-le din amintiri, trage hotărât o dungă peste tabla-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 negrul inamic, nebunia, înţelegi? Spală-ţi sufletul, le-alungă, lasă-le, uită-le-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d înapoi) Oare-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e-s eu! Cum tu vei mur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nouă! Iar, mereu, sabia-mpotr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Brand, sunt caldă; ia-mă strâns, la pieptu-ţi fără teamă; soare-ţi trebuie, Brand, 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a doua oar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ne, Brand, 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l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ină la mine cu nebunu-i vis de ceaţă; chinul vieţii-mi bate-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gnes, hai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ade, da: să trăiesc ce-a fost doar vis, să-mplinesc tot c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lea ta g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 voi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i şi-acum vrei, iar, liber, groaznicu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reaz şi lib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i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in plasa sângerând, să m-aduni? Gu-al jertfei greu bici vrei să mă b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sta-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i orice rază-n noapte, fără soare, fără şoapte, fără rodul vieţii coapte, fără zvonul unui cânt? Câte cânturi por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Nu mă-nduplec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ci, cum te-au răsplătit? Te-a-nşelat tot ce-ai sperat; te-au bătut şi t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lăţi vreau, ştii tu bine; nu duc lup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neam de bieţi iloţi, frânţi prin galeri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ate, pentru toţi, să aprindă-ai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acestui neam l-a pecetlui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unui singur om poate-aduc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un bici de foc, l-a gonit din rai pe om! Şi-a săpat în jur abis; n-ai să poţi să-l treci nicic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Drumu-i dor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o detunătură, în ceaţa care se învârte-jeşte; se aud ţipete sflşietoare, care parc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N-ai loc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 (stă o clipă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în ceaţa deasă; ca un vultur negru-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i cât o plasă; pasărea abisului doar un deget îmi cerea, mina toată spre-a mi-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spita mea era: duhul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o puşcă în mină) Vulturul! Nu l-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Ba da, l-am ză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a fugit? Iute, după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Gerd, nu-l ucid; plumbul morţii uneori pare doar a-l frânge-n zbor; dar de-l vrei, iată-l ivit colo-n-urma ta, iţit mândru că t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sta i-am furat-o unui vânător de reni; cu oţel am încărcat-o şi argint; bieţii săteni cred că sunt nebună; flinta i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tinge-ţ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ce te frânge, ce ai, eşt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mai sânge frun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a ta ca un cântec răsuna înainte, -acu-i scrâşnită ca de frunz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Toat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M-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chii mari) Ha! Te recunosc! Cum oare pastor te-am crezut? Pe el şi pe lume scuip la fel! Tu eşti om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Biet nebun, crez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Mâinile dă-mi,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e-n cuie! Sânge închegat prin păr, muşcături de spini pe frunte. Tu ai fost bătut pe cruce! Tatii, când eram eu mică, îi plăcea ades să-mi spuie că, de mult, în vremi afunde, au fost nişte întâmplări cu un altul; dar aduce cu ce văd acum, adică nu mi-a spus un adevăr; o, văd, tu, strălucitorul, tu eşti, tu,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să-ţi cad la picioare, să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ângele ţi-ai dat să ne izbăveşt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 şi liman cere sufletu-mi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flinta) Să-i uciz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upţi până ce caz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u-n frunte stai, tare! tu în cuie-ai fost ţintit; eşti ales;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Un biet vierme-s, d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spre norii care se risipesc) Şti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 fix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e întâia treaptă-a scării; iar piciorul meu 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lbatic) Ştii unde 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vânt, văd, da, cum în largul zării piere mantia de ceaţ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iscul Negru, iată, până-n cerur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biseri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UH&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Ii eşt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oru-ar vrea să mă tot poarte, după linişte şi soare, după pace şi-alinare, după bogă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o, Isuse, * l-am rostit mereu, arzând; nu m-ai strâns la piept nicicând; mi-ai trecut pe lângă buze doar ca un străvechi cuvânt; dă-mi din pâinea mântuirii, dă-mi acum, cât de puţin, şi-un strop dintr-al vieţii vin dulce, a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ângi? Plângi cu foc şi jar; în obraji ţi-ies aburi, iar giulgiul vechiului gheţar se topeşte-n lacrimi grele şi se schimbă-apoi în scrum, ca şi-a amintirii mele gheaţă, ca vechiul talar pe al pastorului meu sfânt altar de ghe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e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plâns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luminat şi parcă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egii te doboară, şi-apoi iarăşi soare, vară! Vream ca sufletu-mi să fie piatra-n care Domnul scrie; versul vieţii-mi, de-azi-nainte, va fi dulce şi fierbinte. Gheaţa s-a topit. Pot plânge, pot a mă ruga ş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n sus şi spune încet, sfios) Iată-l colo, ce urât e! Şi ce umbre-aruncă, h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Negru-l adumbri cu aripile lui late. Ceasul mântuirii bate; glonţul, ah, de l-ar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uşca la umăr şi trage; bubuit surd, ca un tunet care se rostogoleşte de sus, din înălţimile perete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ărind 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dreptul frunţii; ţipă de răsună munţii; zboară fulgii peste tot; de pe munte cade-n bot; mare-i; şi ce alb e; drace! Prăvăleşte-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lndu-se să cadă) Trebuie, un neam damnat, printr-un fiu nevinovat să se spel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lovit mai largă-i bolta cerurilor parcă! Iată-l, cade-acum din slavă! O, nu mă mai tem de el; alb e, ca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eriată.) Hu, ce vuiete grozave! (Se arunc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sub sfărâmăturile gheţarului, spune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cum, când mor, dă-mi ştire: e un strop de mântuire-n al voinţei quantum s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urile îl îngroapă, întreaga vale 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prin vuietul asurzitor al bub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i deus caritat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il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9:00Z</dcterms:created>
  <dc:creator>Brand 04</dc:creator>
  <dc:description/>
  <cp:keywords/>
  <dc:language>en-US</dc:language>
  <cp:lastModifiedBy>User John</cp:lastModifiedBy>
  <dcterms:modified xsi:type="dcterms:W3CDTF">2013-08-26T16:09:00Z</dcterms:modified>
  <cp:revision>2</cp:revision>
  <dc:subject/>
  <dc:title>Henric Ibsen</dc:title>
</cp:coreProperties>
</file>