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c Ibsen</w:t>
      </w:r>
    </w:p>
    <w:p>
      <w:pPr>
        <w:pStyle w:val="Heading1"/>
        <w:ind w:hanging="0"/>
        <w:rPr>
          <w:i/>
          <w:i/>
          <w:sz w:val="40"/>
        </w:rPr>
      </w:pPr>
      <w:r>
        <w:rPr>
          <w:i/>
          <w:sz w:val="40"/>
        </w:rPr>
        <w:t>Constructorul Solne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trei acte (18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HALVARD SOLNESS. DOAMNA ALINE SOLNESS, soţia lui. DOCTORUL HERDAL, medicul casei. KNUT BROVIK, fost arhitect, acum asistentul lui Sol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BROVIK, fiul lui, desenator. KAJA FOSLI, nepoata lui de soră, contabilă. DOMNIŞOARA HILDE WANGEL. Câteva doamne. Mulţim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acasă la constructorul Solne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 de lucru modest mobilată, în locuinţa constructorului Solness. In stânga, o uşă cu două canaturi care dă în vestibul; în dreapta, o uşă spre celelalte încăperi ale casei. In peretele din fund, o uşă deschisă lăsând să se vadă interiorul unei camere în care sunt planşele cu desene, iar în primul plan, spre stânga, un birou pe care se află cărţi, hârtii şi cele necesare scrisului. In apropierea uşii, o sobă; în colţul din dreapta, o canapea, o masă şi câteva scaune. Pe masă, o carafă cu apă. Tot în prim plan, dar la dreapta, o masă mai mică şi lângă ea un fotoliu şi un balansoar. In odaia cu planşete, lămpile (de birou) sunt aprinse pe masa din colţ şi pe c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desen se află Knut Brovik şi fiul său Ragnar, cercetând nişte planuri de construcţii şi făcând diverse calcule. La biroul din odaia de lucru se află Kaja Fosli, care scrie ceva într-un registru mare. Knut Brovik este un bărbat în vârstă, firav, cu părul şi barba albă. Poartă un pardesiu negru, îngrijit, dar cam larg, ochelari şi un şal alb, uşor îngălbenit. Ragnar Brovik are treizeci de ani, părul de culoare deschisă, este bine îmbrăcat şi adus puţin din umeri. Kaja Fosli este o fată tânără, de vreo douăzeci de ani, îngrijit îmbrăcată, cu ceva bolnăvicios în înfăţişare. Poartă o vizieră veche. Toţi trei lucrează u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T BROVIK (se ridică deodată ca speriat de la masa de desen, respiră greu; apoi, îndreptându-se spre uşă) Nu, în curând nu voi mai putea rezi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venind spre el) Ţi-e într-adevăr atât de rău în seara ast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Of! Am impresia, cu fiecare zi care trece, că starea mea se înrău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s-a ridicat şi se apropie) Ar fi mai bine să te duci acasă, tată. Să încerci să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nervos) Să zac în pat, asta vrei? Şi să mă sufoc de-a binel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Atunci plimbă-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a, plimbă-te.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energic) Nu! Nu plec până nu vine el. în seara asta vreau să isprăvesc o dată pentru totdeaun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îndârjire lăuntrică.) cu el. C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speriată) O! Nu, unchiule, nu-ţi pierde răbdarea…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a, tată, e bine să mai aştep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respirând cu greu)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piră greu.) Nu prea mai am eu vreme de aştep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ascultând) Sst! li aud jos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e întorc la lucrul lor. Scurtă pauză. Constructorul Halvard Solness întră pe uşa care dă în vestibul. Este un bărbat ceva mai In vârstă, sănătos şi viguros, cu părul ondulat, tuns scurt, cu mustăţile şi sprâncenele foarte stufoase, de culoare închisă. Poartă un veston gri-verzui cu guler înalt şi revere largi, o pălărie moale de filţ gri; sub braţ, două m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in prag, indică cu un gest atelierul şi întreabă şoptit)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clătinând încet din cap) Nu. (îşi scoate viziera. Solness înaintează, aruncă pălăria pe un scaun şi pune mapele pe masa de Ungă canapea, apoi se apropie din nou de birou. Kaja nu se întrerupe din scris nici o clipă, pare însă nervoas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BSS Ce scrii dumneata acol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tresărind) In registrul ăsta? (încurcată.) 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Lasă-mă să văd şi eu, domnişoară. (Se apleacă, se preface că se uită în registru. Şoptind.) K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scriind, înce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 ce, de câte ori vin eu, îţi scoţi v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tulburată)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arăt rău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râ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urâzând) Ei! Şi nu vrei să fii niciodată urâtă, K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Pentru nimic în lume. Niciodată în ochii dumi-tale. (îi aruncă o privir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ângâind-o uşor pe păr) Biată, b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uţă K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lăsând capul în jos) Sst, sst! Să nu te au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îndreaptă spre dreapta, se întoarce şi se opreşte lingă uşa care duce spre odaia cu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 fost cineva pe-aici care a întreb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ridicându-se) Da, tânăra pere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şi construiască o vilă, afară, la Lev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ormăind) Aha, ăia? Ăia pot să mai aştepte! Nici mie nu-mi este încă destul de clar pla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apropiindu-se, puţin ezitând) Sunt grozav de dornici să vadă schiţel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celaşi joc) Da, da,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 totul deodată! Aşa sunt to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ridicând privirea) Fiindcă – aşa spuneaudorinţa lor cea mai mare este să se poată muta o dată în propriul lor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ineînţeles,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osc asta! Şi-apoi nu iau decât ceea ce le convine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 să aibă ceva locuibil; de fapt, un simplu refugiu. Dar nu un cămin. Nu, mulţumesc! Mulţumesc foarte mult, dar spune-le, te rog, dacă revin, să se adreseze unui alt construc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îşi ridică ochelarii pe frunte şi îl priveşte mirat) Unui 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 să refuzaţi luc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nervozitate) Da, ducă-se dracului, da! Dacă-i vorba să clădeşti numai ca să clăd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usc.) De altfel, nici nu ştiu încă bine cin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Sunt oameni destul de bine situaţi. Ragnar îi cunoaşte. Frecventează familia. Oameni seri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oftim! Serioşi! De încredere! Parcădespre asta-i vorba? Nu mă gândeam absolut de loc la asta. Dar ce Dumnezeu, e atât de greu de înţeles? Nu vreau să am nimic a face cu oameni străini, pe care nu-i cunosc. Liberi din partea mea să se adreseze cui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se ridică) Vorbiţi serios? Asta-i părerea dumneavoastr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ursuz) Da, asta. O spun o dată pentru totdeauna. (Traversează odaia. Brovik schimbă o privire cu Ragnar, care face o mişcare de protest, apoi trece în prim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Îmi permiteţi să v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către Kaja) Treci, te rog, din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neliniştită) Unch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Hai, fato, fă cum îţi spun. Şi închide uşa în urma ta. (Kaja se îndreaptă ezitând spre odaia cu planşe; îi aruncă o privire speriată şi rugătoare lui Sol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cu o voce înăbuşită) Nu vreau – sărăcuţa de ea – să ştie cit de prost stau lucrur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într-adevăr, în ultimul timp arătaţi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Cu mine se sfârşeşte curând. Puterile mă părăsesc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taţi 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mi daţi vo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mpingând fotoliul) Aici. Poftim, vă ro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aşezându-se cu greutate) Despre Ragnar este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aşa stau lucrurile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tocmai ceea ce mă doare cel ma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o să se întâmple cu el? Ce v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fireşte, fiul dumneavoastră poate rămâne aici, la mine, câtă vrem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Tocmai asta nu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ărea că nici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mpacientându-se) După părerea mea, primeşte un salariu destul d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dacă pretinde mai mult, nu mă voi împotrivi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Nu, nu, nu este de loc vorba despre asta. (Agitat.) Dar trebuie să aibă şi el o dată posibilitatea să lucr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fără să-l privească) Credeţi că Ragnar are calităţile neces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Nu, vedeţi tocmai asta-i cel mai îngrozitor, am început chiar eu să mă îndoiesc de băiat. Pentru că niciodată n-aţi spus decât nişte cuvinte – cel mult încurajatoare despre el. Dar mă gândesc că-i totuşi imposibil să fie astfel; trebuie să aibă unele calit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mpresi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meinic, la drept vorb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învăţat nimic… Exceptând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îl priveşte cu o ură ascunsă şi spune cu glasul răguşit) Nici dumneavoastră nu m-aţi uluit cu meseria pe care-aţi reuşit s-o învăţ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pe vremea când eraţi în serviciu la mine. Dar aţi ştiut să vă săltaţi pe picioarele dumneavoastră. (Respirând astmatic.) Da, v-aţi ridicat corabia la suprafaţă. Şi mi-aţi luat, şi mie şi multor altora, vântul care ne umfla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au orânduit lucru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Aici aveţi dreptate. Toate vi s-au supus. Dar nu poate să vă lase inima să mă vedeţi murind fără să ştiu dacă Ragnar al meu este sau nu cap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t este de capabil… Şi-apoi, aş fi bucuros să-i văd căsătoriţ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 mă du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tăios) Ea do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Nu atât Ka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gnar vorbeşte zilnic despre asta. (Rugător.) Trebuie, trebuie să-i daţi posibilitatea să-şi încerce puterile într-o lucrare pe care s-o facă el. în care să muncească indepen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trebuie să văd ceva, ceva realizat de băia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ritat) Ei, drăcie, dar nu vă imaginaţi că pot să aduc din lună comenz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Şi tocmai acum ar putea obţine o comandă. O lucr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uimit şi iritat) Poate el să obţ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Dacă v-aţi da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e fel d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ezitând puţin) Ar putea obţine construcţia vilei aceleia dinafară or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Lev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ea de la Levstrand?! Bine, pe-aceea eu o construiesc! Eu însu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Dar se pare că nu sunteţi prea ispitit să o fac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ărind în sus) Nu sunt prea ispitit? Eu? Cine îndrăzneşte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Aţi spus-o singur,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luaţi în seamă nişte vorbe aruncate în vânt! Poate într-adevăr să obţină Ragnar construcţi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Da. Cunoaşte familia! Şi, afară de ast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pentru plăcerea lui, a făcut desene, proiecte şi toate celelal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sunteţi mulţumit de desenele lui? Dar cei care vor lo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Da. Dacă aţi vrea totuşi să le examinaţi şi să vă daţi păre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după aceea Ragnar vă va construi şi dumneavoastr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V-a plăcut destul de mult ce ar vrea el să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u totul nou, spune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ho! Cu totul nou! Bineînţeles, nu nişte bazaconii, atât de demodate cum obişnuiesc eu să construi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Aveaţi altă părere despre 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amărăciune ascunsă) Deci, în interesul lui Ragnar veneaţi aici,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Oamenii au venit ca să stea de vorbă cu dumneavoastră. Şi în acelaşi timp să vă întrebe dacă nu cumva aţi vrea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tresărind) Să mă retr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în cazul în care veţi aprecia că desenele lui Ragn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u să mă retrag, în spatele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renunţaţi la contractul cu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 acelaşi lucru. (Râzând cu amărăciune.) Da, va să zică aşa! Halvard Solness trebuie acum să se retragă! Să facă loc celor mai tineri. Poate chiar celor tineri de tot. Să facă loc! Lo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Doamne, Dumnezeule, dar e loc destul şi pentru mai mulţi decât unul sin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 Chiar atât de mult loc încât să prisosească nu este. Dar să admitem că este aşa cum spuneţi. Eu vă declar însă că nu mă voi retrage niciodată. Din faţa nimănui! Nu voi ceda nimănui locul! Niciodată de bunăvoie! Niciodată şi pentru nimic în lume nu vo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ridicându-se cu greu) Va să zică trebuie să părăsesc viaţa fără nici o certitudine? Fără bucurii? Fără credinţă şi fără încredere în Ragnar? Fără a vedea o singură realizare a lui? Aşa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torcându-se pe jumătate şi mormăind) Hm! Acum nu întreba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Bine, dar răspundeţi-mi la o întrebare: Trebuie să părăsesc atât de săra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ărlnd că luptă cu el însuşi, In sflrşit, răspunde cu o voce joasă, dar sigură) Va trebui să părăsiţi viaţa, aşa cum ştiţi şi cum pu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O, frumos! (Traverseaz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erglnd după el, pe jumătate desperat) Da, înţelege, nu pot, nu pot altfel! De vreme ce sunt aşa cum sunt. Şi nici nu mă mai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Da, într-adevăr, nu pu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latină şi se opreşte Ungă masa din faţa canapelei.) îmi daţi voie să ia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ă rog! (Toarnă apă şi-i întind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Mulţumesc! (Bea şi pune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duce şi deschide uşa dinspre cabinetul de desen) Ragnar, poţi să-1 conduci pe tatăl dumitale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se ridică repede. El şi Kaja intră în oda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Ce 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Ia-mă de braţ. Şi 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a, bine. îmbracă-te şi tu, K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omnişoara Fosli să mai rămână. Numai câteva clipe. Are de scr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cu o privire spre Solness) Noapte bună. Somn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1 mai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ik şi Ragnar ies pe uşa care comunică cu vestibulul. Kaja se îndreaptă spre birou. Solness stă lingă fotoliu cu capul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cu îndoială) E vreo scrisoar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curt) Nu, bineînţeles, nu-i niciuna. (Privind-o aspru, brusc.) K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speriată, înc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rătând poruncitor cu degetul un punct pe podea) Poftim ai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ezitâ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celaşi joc)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ascultătoare)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uită o clipă la ea) Dumitale trebuie să-ţi mulţumesc pentru to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Nu, vă rog să mă credeţi că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să te căsătoreşti cu dumnealui – asta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încet) Ragnar şi cu mine suntem logodiţi de patru-cinci ani, aş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 că sunteţi de părere că lucrurile trebuie să aibă un sfârş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Ragnar şi unchiul spun că trebuie să mă căsătoresc. Aşa c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ai blând) Kaja, în fond nu ţii şi dumneata puţin la Rag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A fost o vreme când ţineam mult la Ragnar. înainte să vin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acum nu mai ţii de loc la el? Absol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pătimaş, împreunându-şi mâinile şi îndreptân-du-se spre el) Doar ştiţi prea bine. Acum ţin numai la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meni altcineva pe lume! Şi niciodată nu voi mai putea ţine la un al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aşa spui! Şi totuşi, pleci de lângă mine. Mă laşi singur aici, cu toate buclucurile ast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Dar nu s-ar putea să rămân, totuşi, mai departe aici, chiar dacă Rag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gest de respingere) Nu, nu, asta nu m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solut de loc! Dacă Ragnar pleacă şi se apucă de lucru pe cont propriu, va avea desigur şi el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frângându-şi mâinile) Dar nu cred, nu cred că am să mă pot despărţi d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im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tul, cu to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tunci ai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1 pe Ragnar să renunţe la ideile alea ale lui, atât de stupide. Mărită-te cât pofteşti cu el… (Schimbând tonul.) da, vreau să spun, fă aşa fel încât să rămână la mine, unde are un post bun. Şi în felul ăsta te pot păstra şi pe dumneata, dragă K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O, ar fi extraordinar, dacă s-ar putea aranj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prinzându-i capul cu ambele mâini şi şoptind) Fiindcă – ştii, nu-i aşa? – nu pot trăi fără dumneata. Trebuie să te am lângă mine, tot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 de 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tulburată, încântată) O,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ărutând-o pe păr) Kaja, K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lăsându-se în genunchi în faţa lui) 0, cât de bun eşti cu mine. Nespus de bun şi de drăguţ</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rusc) Hai, ridică-te, ridică-te o dată, pân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că se aude venind cineva! (0 ajută să se ridice. Ea se îndreaptă clătinându-se căt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intră pe uşa din dreapta. E o femeie slabă şi amărltă. Clndva, demult, a fost frumoasă. Acum au mai rămas doar nişte urme de frumuseţe. Are bucle blonde, răsucite în tirbuşon. Îmbrăcată elegant, complet In negru. Vorbeşte cam rar, cu o voce li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in uşă) Ha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torcându-se) Îh! Tu er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 o privire spre Kaja) Recunosc că am venit la un mo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bsolut de loc. Domnişoara Fosli nu are de scris decât o scur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e voiai de la min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Voiam numai să-ţi spun că doctorul Herdal se află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 odaia de pe colţ. Poate vii şi tu, Halva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bănuitor) Hm! Vrea neapărat doctorul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nea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enit să-mi facă o viz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r dori, cu ocazia asta, să te salut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lzind încet) Da, îmi închi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tunci roagă-1 să mai aştep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Mai pe urmă vei veni totu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obabil. Mai târziu, draga mea. Nu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in nou cu o privire spre Kaja) Numai să nu uiţi, Halvard! (Se retrage,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aproape şoptit) O, Doamne, Dumnezeule, sigur că doamna gândeşte ceva ră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 nici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t cazul, nu mult mai rău decât de obicei. Oricum însă, e mai bine să pleci, K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Da, da,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ver) Şi rezolvă aşa cum vreau eu şi celălalt lucru de care am mai vorbi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Credeţi-mă, dacă ar depinde numai de mine,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m spus: vreau să se rezol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preferinţă azi,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speriată) Nu s-ar putea găsi o altă soluţie? Eu, bucuros aş ru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ărind în sus) Să rupi?! Ce, ai înnebunit de tot? Să rup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desperată) Da, mai bin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trebuie, trebuie să rămân aici, la dumneata! Nu pot pleca de lângă dumneata! E cu totul, cu totul imposi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xplodând) Dar, sfinte Dumnezeule, atunci ar însemna că Rag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cmai pe Ragnar vreau să-J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privindu-l cu ochi speriaţi) Aşadar, în primul rând pe Ragn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edevenind stăpln pe sine) A, nu, sigur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tu nu-ţi dai seama de nimic. (Bllnd şi încet.) Dar bineînţeles că în primul rând pe tine te vreau. înainte de toate, pe tine, Kaja. Dar tocmai de aceea trebuie să-1 convingi pe Ragnar să rămână în acest post. Aşa, aşa, acum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Da, da, noapte b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oapte bună! (Vrând să plece.) A, ascultă! Desenele lui Ragnar nu se află cumva dincolo,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Da, n-am văzut să le fi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tunci du-te şi adu-mi-le. M-aş putea totuşi uita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veselă) O, da, în sfârşi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entru tine, Kaja dragă! Ei, hai, adu-le repede să arunc o privir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intră cu paşi grăbiţi In cabinetul de desen, scotoceşte febril în sertarul mesei, scoale o mapă şi 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Aici sunt toate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ine, pune-le acol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depunând mapa) Noaptea bună! (Rugătoare.) Şi gândeşte-te cu bunătate şi duioş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 totdeauna mă gândesc aşa. Noapte bună, dragă, micuţă Kaja. (Aruncând o privire spre dreapta.) Hai, d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doctorul Herdal intră pe uşa din dreapta. Doctorul este un domn mai în vârstă, plinuţ, cu un obraz rotund, prosper. Fără barbă, părul de o culoare deschisă, cu firul subţire şi cam rărit. Poartă ochelari cu ra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înainte de a intra, din prag) Halvard, nu-1 mai pot reţine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i, atunc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ătre Kaja, care stinge lampa de pe birou) Aţi terminat scrisoarea ace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zăpăci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 fost una foarte scur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în adevăr, trebuie să fi fost foarte scur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oţi pleca, domnişoară Fos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ine dimineaţă, la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punctua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Desigur! Foarte punct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 bună, doamnă! (Iese pe uşa ce d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red că eşti foarte mulţumit, Halvard, că o ai aici pe aceas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în adevăr, sunt! E capabilă. Se descurcă perfect în t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Aşa se p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Chiar şi în probleme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n aceşti doi ani a avut ocazia să-şi însuşească o bună practică. Şi afară de asta, e binevoitoare şi gata să facă orice i se c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Trebuie să fie o mare plăc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les când nu prea ai fost obişnuit cu aşa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 reproş bllnd) Cum poţi spune una ca asta, Ha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 nu, nu, dragă Aline. îţ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ai de ce. Aşadar, domnule doctor, vă aşteptăm mai târziu să luaţi o ceaşcă de ce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Mă întorc de îndată ce-mi termin vizita la bolnavii m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Mulţumesc!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unteţi grăbi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Nu, de l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tunci pute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Luaţi loc, vă rog. (Face un gest spre balansoar.) Şi să mă aşez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ază în fotoliu. Apoi, privindu-l cercetător.) Spuneţi-mi, n-aţi remarcat nimic deosebit la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Vreţi să ziceţi, adineauri, când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Ceva în raport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ţi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surâzând) Ei, cum dracu să nu fi remarcat? Ar fi fost şi greu să nu-mi dau seama că soţia dumitale, h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oţia dumitale nu este chiar foarte încântată de această domnişoară Fos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imic altceva? De asta mi-am dat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Ceea ce de altfel nici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Că nu-i face o deosebită plăcere prezenţa unei alte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 d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reaj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poate dreptate. Şi Aline de altfel. Numai că situaţia nu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ar n-aţi putea angaja un funcţionar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mul neisprăvit care s-ar prezenta, nu? Şi care să nu-mi fi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Totuşi, dacă soţia dumneavoastră… Slăbită cum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u mai supor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pentru numele lui Dumnezeu, îmi este indifer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gata să spun: trebuie s-o păstrez pe Kaja Fosli. Nimeni altcineva nu-mi poate fi de atâta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cur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trăglndu-şiscaunul mai aproape) Ascultaţi-mă, domnule Solness, îmi permiteţi – cu totul confidenţial –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Vedeţi dumneavoastră, în anumite chestiuni femeile au un fler al lor, un fler al dracului d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au. Nimic mai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Ascultaţi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oment ce soţia dumneavoastră nu o poate suferi de loc, dar absolut de loc pe această Kaja Fosl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N-o fi având ea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it de mic t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ă justifice această antipatie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i priveşte şi se ridică)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Nu mi-o luaţi în nume de rău. Dar are ea oare vre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curt şi dec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Va să zică, absolut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iciunul în afară de propria ei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Ştiu că aţi cunoscut diferite femei î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Şi, îmi pare, destul de… îndeaproape, p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asta-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ar cu această domnişoară Fosli? Nu-i va să zică absolut nimic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absol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ar în ceea ce o prive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i se pare, dragă domnule doctor, că la întrebarea asta nu am dreptul să răspu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Pornisem de la flerul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întocmai. Până în clipa aceasta (coborând vocea) „flerul” Alinei, aşa cum îl numiţi dumneavoastră, a trecut examenul într-un anumit 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E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aşază) Doctore Herdal, vă voi istorisi acum o poveste ciudată. Bineînţeles, numai dacă sunteţi dispus s-o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Ascult cu plăcere poveşt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i bine. Vă amintiţi probabil că i-am angajat la mine pe Knut Brovik şi pe fiul său, atunci când bătrânul se afla într-o situ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Cunosc oarecum proble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 fapt, vezi dumneata, amândoi sunt băieţi harnici. Cu calităţi, fiecare în felul lui. Pe urmă, fiul n-a găsit altceva mai bun de făcut decât să se logodească. Natural, urmează să se căsătorească şi să se apuce apoi de construcţii pe cont prop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la asemenea lucruri se gândesc tinerii ăşt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rizlnd) Da, obiceiul ăsta prost de a dori să se căsător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i, dar asta nu-mi serveşte mie. Fiindcă, la rândul meu, am şi eu nevoie de Rangar. Şi de bătrân. Este extraordinar de abil la calcularea rezistenţei materialelor ş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u ştie cum le mai zic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Ei da, şi toate astea fac parte din meserie. Şi de ele e nevo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ineînţeles. Dar Ragnar vrea cu tot dinadinsul să lucreze pe cont propriu. E hotărât şi nimic nu-1 poate convinge să renun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Şi totuşi, a rămas mai depart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Acum fiţi atent. într-o zi, a venit aici Kaja Folsi să discute ceva cu Ragnar. Nu mai fusese niciodată aici. Când am văzut cât de îngrozitor de îndrăgostiţi sunt unul de ceâUâTt, m-a fulgerat o idee: dacă aş putea-o aduce şi pe ea să lucreze aici, la mine, atunci poate.arxă«iâne şi Ragnar. Poate că n-ar 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O idee pe cât se poate d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dar în clipa aceea n-am suflat nici un cuvânt despre ce gândeam. Stăteam doar şi mă uitam la ea… şi-mi doream puternic, cu toată tăria, s-o am aici. Pe urmă, am schimbat cu ea câteva cuvinte amabile despre lucruri cu totul indiferente. Şi după ace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iată că a doua zi, către seară, după ce Ragnar şi bătrânul Brovik plecaseră acasă, iată că mă pomenesc din nou cu ea aici, ca şi cum eu şi cu dânsa am fi avut o învoial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O învoială?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xact în legătură cu acel lucru pe care mi-1 dorisem aici cu o zi înainte, dar despre care pur şi simplu nu scosesem nici măcar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Foarte ciudat, într-adev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nu-i aşa? Şi acum voia să ştie care-ar fi atribuţiile e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avea de făcut. Şi dacă n-ar putea începe chiar din dimineaţa următoare. Şi alte de-alde 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Nu credeţi că a făcut-o numai pentru a fi împreun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La început aşa mi-am închipuit şi eu. Dar nu, nu era aşa. De el s-a înstrăinat cu totul, chiar de îndată ce a venit să lucreze aici, la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Prin urmar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unecat 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cu totul. Am băgat de seamă, de pildă, ce simte atunci când o privesc din spate. E destul să fiu undeva, în apropierea ei, ca să înceapă să trem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e foarte tulburată.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Se poat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celălalt fenomen? Faptul că ea a crezut că-i spusesem ceea ce nu-i spusesem, ci dorisem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îmi spusesem mie şi numai mie, în tăcere, fără să rostesc un cuvânt. îmi puteţi da o explicaţie, domnule doctor Herdal? Despre ast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Nu, asta nici nu încerc să expl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ănuiam eu. De aceea nici n-am vrut să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 timpul, înţelegeţi, a devenit îngrozitor de greu pentru mine. De dimineaţă până, seara, zi de zi, trebuie să mă prefac, ca şi cum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poi e păcat de ea, sărmana. (Vehement.) Dar altfel nu se poate! Pentru că dacă pleacă ea de la mine, pleacă şi Rag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Şi nu i-aţi explicat soţiei dumneavoastr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e ce? Pentru numele lui Dumnezeu, de ce n-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l priveşte ţintă; apoi, cu o voce înăbuşită)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am impresia că-mi aplic singur o dreaptă şi binefăcătoare pedeapsă prin acest supliciu: lăsân-du-mă nedreptăţit d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HERDAL (clătinând capul) Dumnezeu mi-e martor dacă pot pricep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edeţi dumneavoastră, este întocmai ca şi când mi s-ar scădea câte puţin, câte puţin, dintr-o mare, dintr-o fără margini de mare datorie 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Faţă d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Şi asta uşurează întotdeauna conştiinţa. Poţi răsufla mai liber un timp,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omnul mi-e martor dacă pricep măcar o vor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ridică din nou, întrerupându-l) Bine, bine. Şi-acum, destul! Să nu mai vorbim de asta. (Străbate odaia, se întoarce şi se opreşte Ungă masă. Se uită la medic, cu un surâs cald.) Ei, doctore, se pare că m-aţi făcut să alunec serios pe panta destăin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uşor iritat) Să alunecaţi? Dar n-am reuşit să pricep nimic din destăinuirile dumneavoastră, domnule Sol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puneţi mai degrabă că nu v-au interesat de loc. Altceva vă intere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emar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Ce aţ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taţi aici comod şi mă ţineţi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Eu vă ţin sub observaţie? Sfinte Dumnezeule! (Tresărind.) Dar în ce scop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Fiindcă şi dumneavoastră credeţi despre mine acelaşi lucru pe care-1 crede şi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Şi ce crede ea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in nou reţinu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un timp, a început să creadă – cum să vă spun? – că aş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Bolnav? Dumneavoastră? Dar nu mi-a spus nimic. Şi ce av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ă supără,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apleacă peste spătarul scaunului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crede că sunt nebun, da, ast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ridicându-se) Dar dragă, dar iubite domnule Solnes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aşa cum ştiu că trăiesc, ştiu că ea aşa crede. Aşa este. Şi părerea ei a devenit şi a dumneavoastră. O, vă pot asigura, domnule doctor, n-am nici o îndoială în privinţ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las atât de uşor înşe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privindu-l mirat) Niciodată, domnule Solness, niciodată nu mi-a trecut prin minte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un rls neîncrezător) S.erios? într-adev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Nu, niciodată! Şi, cu siguranţă, nici soţiei dumneavoastră. Sunt aproape gata s-o ş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i, atunci lăsaţi totul aşa cum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într-un fel, vedeţi dumneavoastră, ea ar putea avea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r putea avea până la urmă un temei pentru 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Nu, acum într-adevăr trebu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trerupându-l cu o mişcare a mâinii) E mai cuminte, dragă doctore, să nu mergem mai departe cu povestea asta. E mai bine să rămână fiecare la părerea sa. (Schimbând tonul, devenind uşor vesel.) Ascultă, doct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in moment ce nu credeţi că sunt…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un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poate numai sărit, în fine, aşa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tunci vă închipuiţi, probabil, că sunt un om extraordinar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Sa fie oare asta numai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âzând) Nici vorbă! Gândiţi-vă: să fii constructorul Solness! Halvard Solness – Doamne, Dumnezeule! Sigur,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Părerea mea este că aţi avut un noroc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tăpânindu-şi un surâs) Da, din acest punct de vedere nu mă 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Mai întâi, pentru că a ars acea veche şi urâtă cetăţuie de tâlhari. A fost, desigur, un mare nor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rios) Ceea ce a ars până în temelii a fost casa părintească a Al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ă rog să nu uit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esigur, pentru soţia dumneavoastră trebuie să fi fost o mare dur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este care n-a putut trece nici până în ziua de azi… Sunt doisprezece-treisprezece ani de-atunci şi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ar ceea ce s-a întâmplat după aceea a fost cu siguranţă, pentru ea, cea mai grea lovi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prima şi cealaltă, la fel de gr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ar dumneavoastră, dumneavoastră personal, aţi făcut un salt imens. Aţi început ca băiat sărac, de la ţară, iar acum vă aflaţi în fruntea celor din breasla dumneavoastră. Da, domnule Solness, norocul a fost într-adevăr de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u-l timid) Da, dar tocmai asta mă face să mă înspăimânt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DAL Să vă înspăimântaţi? Că aveţi atâ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acum, ca şi înainte, mi-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eamă cumpl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vă închipuiţi, odată şi odată va veni momentul în care mi se va da lovitura pe la spate. Mor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A! Prostii. Cine să v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igur şi energic)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Ei, tineretul! Doar nu vă închipuiţi că o să vă arunce la lada cu vechituri. Poziţia dumneavoastră este mai sigură astăzi decât oricând. Sunteţi de neclintit, ca un zid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nu, se apropie clipa. O intuiesc, o simt cum se apropie. Ba unul, ba altul, încep să-ţi pretindă: retrage-te, fă-mi mi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năvălesc toţi ceilalţi: fă loc, fa loc, loc, loc! Da, ţine minte, doctore, într-o bună zi o să mă pomenesc aici cu tineretul bătându-m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rlzlnd)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m „ei şi”? In clipa aceea s-a sfârşit cu constructorul Solnes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d bătăi In uşa din stingă. Solness tresare.) Ce-a fost asta? N-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t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Wangel intră pe uşa care dă în vestibul. Este de statură mijlocie, mlădios şi fin clădită. Puţin arsă de soarele şi briza mării. Poartă o rochie de excursie cu fusta sumeasă, guler larg marinăresc şi o beretă de marinar pe cap. Un rucsac, un pled prins în curele şi un alpenstock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WANGEL (îndreptându-se spre Solness cu ochi strălucitori de bucuri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nesigur)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rizând) îmi vine să cred că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mărturi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orice caz, pentru mom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apropiindu-se) Dar eu vă recuno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veselită) A,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a, eu sunt! (Către Solness.) Ne-am întâlnit în vara asta, sus pe munte, la o cab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re Hilde.) Ce s-a întâmplat cu celel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ele s-au îndrepta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Nu le-au plăcut glumele şi zarva pe care o făceam noi, se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 sigur că nu le-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ameninţând-o cu degetul) Şi nici nu vă puteau iert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cochetat un p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bineînţeles că era mai distractiv decât să stau şi să împletesc la ciorapi, alături de venerabilele doam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Sunt absolu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stă-seară aţi sos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Singură? Nu vă însoţeşte nimeni, domnişoară Wangel? HIL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Wangel? Vă numiţi Wangel? HILDE (privindu-l cu o veselie mirată) Chiar aş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tunci, poate că sunteţi fiica medicului de distri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us, de la Lys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celaşi joc) Da' a cui fiică gândiţi că aş putea fi? SOLNESS în acest caz ne-am mai întâlnit acolo, sus. In vara în care am construit un turn la biserica cea veche. HILDE (serioasă) Da, atunci. SOLNESS Ei, a trecut multă vreme de atunci. HILDE (privindu-l ţintă) Exact zece ani. SOLNESS Sigur că pe vremea aceea eraţi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DE (întrerupân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n copil de vreo doisprezece-treisprezece ani,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Pentru prima oară vă aflaţi în oraşul nostru, domnişoară Wangel? HILDE Da, cam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probabil că nu cunoaşteţi pe nimeni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e nimeni, afară de dumneavoastră. Da, şi p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âS Aşa, va să zică o cunoaşteţi şi pe dânsa? HILDE Destul de aproxim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câteva zile împreună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h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i-a spus că-mi permite s-o vizitez, dacă mă abat vreodată prin oraş. De altfel, nici nu era nevoie să-mi spună, fiindcă oricum ven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ă mir că nu mi-a vorbit niciodată. HILDE (lasă bastonul după sobă, îşi desface rucsacul şi îl pune împreună cu pledul pe canapea. Doctorul Herdal vrea să-i ajute. Solness stă şi o priveşte. Hilde se îndreaptă spre el.) Aşa că v-aş ruga, dacă-mi îngăduiţi, să rămân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ltă îmbrăcăminte n-am, decât ce-i pe mine. A, da, mai am în rucsac un rând de schimburi, dar trebuiesc spălate; sunt groaznic 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aranjează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o clipă, s-o anunţ şi pe soţia me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între timp, îmi voi vizita bolnav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foarte bine. După aceea să vă reîntoarceţi. DOCTORUL HERDAL (vesel, aruncând Hildei o privire) Da, puteţi fi absolut sigur. (Râzând.) în orice caz, previziunea dumneavoastră, domnule Solness, a fost pe cât se poate de exac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Tineretul! A venit totuşi şi v-a ciocănit în uş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sufleţindu-se) Da, fireşte, dar în alt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UL HERDAL Nu încape îndo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se pe uşa care dă în vestibul. Solness deschide uşa din dreapta şi vorbeşte spr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line! Vrei să fii drăguţă să vii încoace? Este aici o domnişoară Wangel, pe car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apărând în prag) Cine ziceai c-a venit? (O zăreşte pe Hilde.) A, dumneata erai, domnişoară? (Se apropie şi-i întinde mâna.) Va să zică totuşi ai ve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omnişoara Wangel'a sosit chiar acum şi ar dori să rămână aici peste noap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Aici, la noi? Da, cu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LNESS Şi lucrurile ei, ştii, ar trebui puse puţin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Mă voi ocupa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face tot ce trebuie. E de datoria mea. Desigur, cufărul va sosi mai târziu. HILDE N-am nici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Ei! Vreau să sper că se va aranja şi asta. Dar deocamdată va trebui să rămâneţi în tovărăşia soţului meu. Eu mă voi îngriji de odaie, ca să fie cât mai plăcută şi confortab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am putea folosi una dintre odăile copiilor? Sunt doar gata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Ba da. Acolo e loc chiar mai mult decât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re Hilde.) Luaţi loc şi odihniţi-vă puţin. (Iese prin dreapta. Hilde, cu mâinile la spate, umblă prin odaie, uitându-se ba la una, ba la alta. Solnessstâ în faţa mesei, tot cu mâinile la spate, şi o urmăreşt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opreşte şi se uită la el) Dumneavoastră aveţi mai multe odă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 casă sunt trei odă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i, cum aşa? înseamnă că aveţi, cu siguranţă, o droai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avem nici un copil. Dar pentru un timp, aţi putea fi dumneavoastră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timp de o noapte. N-am să ţip şi am să încerc să dorm ca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îmi închipui, sunteţi desigur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icidecum! Cu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ozav de plăcut sa poţi sta aşa, întinsă, şi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isaţi dese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da,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ce visaţi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vă voi spune-o chiar în sea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 dată, poate. (îşi reia plimbarea prin odaie, se opreşte Ungă birou şi cotrobăie prin caiete ş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propiindu-se) Căut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mă uit doar… (întorcându-se.) Poat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a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hiar dumneavoastră scrieţi în registrul ace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con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urâzlnd) Bineînţe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Una care îşi face tot timpul de lucru p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probabil că se va mărita acum,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sta-i foarte bine pentru „domnişoara”! SOLNESS Dar nu şi pentru mine. Nu va mai avea cin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nu veţi putea găsi alta, care să fie tot atât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oate aţi vrea dumneavoastră să rămâneţi aici şi să scrieţi în registrul ace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măsurându-l cu privirea) S-o credeţi dumneavoastră! Nu, mulţumesc foarte mult! Nici să nu mai vorbim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eşte din nou prin odaie şi se aşază în balansoar. Solness se duce şi el U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ontinuând oarecum convorb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iindcă aici sunt desigur alte lucruri de făcut decât să te apuci tocmai de aşa ceva. (Privindu-l surâzătoare.) Nu sunteţi şi dumneavoastră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nţelege. Mai întâi de toate, o raită prin magazine, ca să vă echipaţi cum se cuv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eselă) Nu, cred că la asta voi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iindcă, trebuie să ştiţi, mi-am risipit toţi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âzând) Va să zică, nici cufăr, n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ici de unele. Ei, dar nu-mi pas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ezi, tocmai asta îmi plac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altele. (Aşezându-se în fotoliu.) Mai trăieşt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acum te-ai gândit să-ţi urmezi studiile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nici prin minte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vei rămâne un timp aic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 funcţie de împrejur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 o clipă şi se uită la el, numai pe jumătate serioasă, încercând să-şi ascundă un zâmbet. Apoi îşi scoate pălăria şi o aşază în faţa ei, pe masă.) Domnule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are dumneavoastră v-aţi pierdu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emoria? După câte şt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nu vreţi de loc să vorbim despre cele petrecut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miră o clipă) A, la Lysange? (Cu indiferenţă.) îmi pare că nu avem prea multe de vorbit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B (privindu-l mustrător) Cum puteţi spu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BSS Atunci vorbeşte-mi dumneata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upă ce turnul a fost terminat, s-a dat în sat o mare serb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BSS Ziua aceea n-am s-o uit cu una, cu două! (Surâ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B (rlzând) Nu? Drăguţ din partea dumneavoastră. SOLNBSS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B Gânta muzica îâi Piaţa Bisericii. Şi erau sute, sute de oameni. Noi, şcolăriţele, eram îmbrăcate în alb şi aveam fiecare câte un steguleţ</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 da, multe stegul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teguleţe îmi aduc foarte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umneavoastră v-aţi urcat drept în sus, pe schelă. Până sus de tot. Şi în mână aveaţi o coroană mare, pe care aţi atârnat-o în vârful morişti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trerupând-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obişnuiam să fac pe atunci; e o datin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 fost atât de extraordinar, de pasionant: să stai acolo, jos, şi să priveşti în sus, spre dumneavoastră. Gândiţi-vă numai, dacă s-ar fi întâmplat să cadă! El, chiar el,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arcă vrândsâ-i distragă atenţia) Da, da, da. S-ar fi putut foarte bine întâmpla, fiindcă unul dintre drăcu-şorii aceia îmbrăcaţi în alb, striga cât îl ţinea gura, uitându-se la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B (strălucind de bucurie) Urraa pentru constructorul Solnes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gita, flutura, într-una şi cu atâta frenezie steguleţul, încât mai-mai că am ameţit privindu-1</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n surdină, cu gravitate) Drăcuşorul acel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OLNESS (privind-o ţintă) De asta sunt sigur acum. Trebuie să fi fos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in nou animată) Pentru că era atât de extraordinar, de pasionant, de încântător. Nu-mi puteam închipui că ar mai putea exista în lumea întreagă un alt constructor care să clădească un turn atât de… atât de nesfârşit de înalt. Şi, pe deasupra, să stea el însuşi cocoţat pe cel mai înalt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ca lumina! Şi să nu ameţească de loc, câtuşi de puţin! într-un fel, gândul că aţi fi putut ameţi era mai ameţitor decât or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 unde ştiai dumneata cu atâta siguranţă că mie nu-mi e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gest de negaţie) O, nu! O simţeam lăuntric! Altminteri n-aţi fi stat acolo sus,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mirat) Am cântat? Am câ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te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lătinând din cap) în viaţa mea n-am cântat nici o singur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a da, atunci aţi cântat. Se auzeau parcă harf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gânditor) E ceva ciudat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aceo clipă,se uită la el şi spune cu voceascâzută) Dar abia după aceea a urmat ceea ce a fos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trălucitor de vioaie) Da, despre asta sunt sigură că nu-i nevoie să vă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 ba da, ajută-mă puţin, să-mi amint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hiar nu vă mai amintiţi că a fost un banchet în cinstea dumneavoastră,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a da. Trebuie să fi fost în aceeaşi după-amiază, pentru că a doua zi dimineaţa am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ar de la club aţi fost poftit la noi acasă, la o 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tr-adevăr, aşa a fost, domnişoară Wangel. Este remarcabil cât de bine s-au întipărit în mintea dumitale toate flea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leacuri? Dar ştiţi că sunteţi grozav! Şi ăsta a fost un fleac, că am rămas singură cu dumneavoastră în odaie, atunci când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a să zică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ără a-i răspunde) Dar atunci nu mi-aţi spus că sunt un drăcuş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ţi spus că sunt încântătoare în rochia mea albă, şi că arăt ca o mic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m spus, desigur. Şi era adevărat, domnişoară Wangel, şi fiindcă mă simţeam în ziua aceea atât de eliberat, de uşu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aţi mai spus că atunci când voi fi mare, voi deveni prinţ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ăzind uşor) Ia te uită, ia te uită, am mai spus-o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sigur! Şi atunci când v-am întrebat cât timp voi avea de aşteptat, mi-aţi răspun's că veţi reveni peste zece ani, ca un zmeu, şi mă veţi răpi. în Spania sau nu mai ştiu unde. Şiymi-aţi promis că acolo îmi veţi cumpăra o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celaşi joc) De, după o masă bună nu te mai uiţi chiar atât de îndeaproape la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adevăr, le-am spus e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răzind încet) Da. Şi mi-aţi mai spus şi cum se va numi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puneaţi că se va numi Portoc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hâ'Ce nume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mi-a plăcut de loc. Era ca şi cum aţi fi vrut să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BSS Dar sigur nu asta era in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tr-adevăr, nici nu s-ar fi putut crede aşa ceva, după cele ce-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entru Dumnezeu, ce-am mai făcut după acee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ine, dar atât armai lipsi: să fi uitat şi urmarea! Pentru că un astfel de lucru, după câte ştiu eu, probabil că nu trebui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dar dă-mi un ind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u-l atent) M-aţi luat şi m-aţi sărutat, constructore Sol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gura căscată, ridicându-se) Am făcut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a, aţi făcut-o. M-aţi luat în braţe, mi-aţi răsturnat capul pe spate şi m-aţi săruta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Dar, dragă, scumpă domnişoară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aţi vrea cumva s-o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a da, o neg!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u-l batjocoritor) Va să zică aşa! (Se întoarce şi se duce încet până aproape de sobă, unde se opreşte ca spatele şi rămâne nemişcată, cu mâinile la spate.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cet, tăcut, vine până în spatele ei) Domnişoară Wangel! (Hilde tace şi nu se mişcă.) Haide, nu mai sta aşa, ca o stană. Cele pe'care le-ai povestit, le-ai visat, probabil. (Punând mina pe braţul ei.) Ascultă-mă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de face un gest de nerăbdare, ridică un umăr. Pe Solness îl fulgeră o idee.) Sau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dedesubtul acestei povestiri se ascunde ceva mult mai adânc… (Hilde rămâne nemişcată. Solness, cu voce scăzută, dar cu intensitate.) Da, trebuie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u, m-am gânditla.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le fi vrut, să le fi dorit, să fi avut poftă să le fac.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să fi creat o leg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de continuă să tacă. Solness, cu nervozitate.) Şi dracu mai ştie! Aşa am ajuns, probabil, s-o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toarce puţin capul, dar fără a-l privi) Deci, acum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ă m-aţi luat în bra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ţi răsturnat capul mult spre sp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Foarte mult spre sp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ţi săru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ulte 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 câte ori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întoarce brusc spre el, având din nou aceeaşi expresie strălucitoare, de bucurie în ochi) Vedeţi că am reuşit până la urmă să vă fac să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trivind între buze un început de râs) Dar nici n-ar fi fost posibil să uit aşa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in nou puţin posomorită, pleclnd de Ungă el) O, dumneavoastră! îmi închipui câte femei trebuie să fi sărut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asta nu trebuie s-o crezi despre mine. (Hilde se aşază în fotoliu. Solness se reazemă de balansoar şi o priveşte cercetător.) Domnişoară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cum a mai fost? Ce s-a întâmplat în continua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n continu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a mai fost nimic! Ştiţi prea bine! au sosit ceilalţi oaspeţi şi ne-am dus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xact! Au venit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m putut uit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0! Adevărul este că n-aţi uitat nimic. Dar v-a fost oarecum ru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 asemenea lucruri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aşa îmi pare şi m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in nou vioaie, se uita la el) Sau poate aţi uitat şi în ce zi s-a petrecut? ', SOLNESS In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 ce zi aţi înălţat coroana pe turn? Hai, spun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Uite, îţi jur, am uitat în ce zi era… Atâta ştiu că sunt zece ani de-atunci. Şi parcă era spre toam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ând din cap încet, de câteva ori) Da, în urmă cu zece ani. La 1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da, aşa era, probabil, obiceiul. Ia te uită, dumneata îţi aminteşti şi asta. (Oprindu-se.) Dar stai puţin! Da, azi suntem tot în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suntem în 19 septembrie; astăzi s-au împlinit exact 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umneavoastră n-aţi venit, aşa cum mi-aţi făgădu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Ţi-am făgăduit? Vrei poate să spui că am vrut mai curând să te sperii cu ace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văd aici nimic care-ar fi putut să-mi inspir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i bine, atur+ci a fost doar o jo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m? Aţi vrut să mă: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i, poate numai să glumesc puţin! Martor mi-e cerul dacă-mi mai amintesc ceva. Dar trebuie să fi fost ceva. Erai un copil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oate că nu eram nici chiar atât de copil cum vă închipuiţi. Nu eram chiar atât de necoaptă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cercetător) Te-ai gândit într-adevăr în tot timp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rezut serios c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ăbuşindu-şi un început de râs) Ei da! M-am aşteptat la asta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Gă voi veni acasă, la ai dumitale, şi te voi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Ga un zm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să fac din dumneata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i-aţi făgăduit-o, nu? SOLNESS Şi să-ţi dăruiesc şi o împărăţie? HILDE (uitându-se în tavan) De ce nu? Doar nu trebuia să fie chiar o împărăţie adevăr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în orice caz, ceva care să aibă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l puţin aceeaşi valoare. (Privindu-l o clipă.) Mă gândeam că dacă aţi fost capabil să construiţi cel mai înalt turn din lume, atunci veţi putea probabil găsi şi o soluţie pentru a-mi da o împărăţie, într-un fel sau într-altul. SOLNESS (clătinând din cap) Nu reuşesc să te înţeleg prea bine, domnişoară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devărat? Nu puteţi? Mie mi se pare că-i atât de simp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mă pot încă dumiri dacă într-adevăr crezi tot ceea ce ai spus, sau dacă totul nu-i decât o glumă, o farsă pe care vrei să mi^-o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urâzând) Să-mi bat joc? Şi eu? SOLNESS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distrezi pe seama dumitale şi pe a mea… (Uitându-se la ea.) Ştii de mult, nu-i aşa, că sun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am ştiut-o tot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ă întreb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zvârlindreplica) Nu, numi-a veni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serios la ea şi spune cu voce scăzută, înăbuşită.) De ce aţi venit aici, domnişoară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Ga să-mi iau în stăpânire împărăţia. S-a împlinit terme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izând nestăpânit) Zău că ai haz! HILDE (veselă) Scoate-mi.din pământ, de unde-oi şti, împărăţia, domnule constructor! (Ciocănind cu degetele.) Pune împărăţ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mpinge balansoarul mai aproape şi se aşază) Nu, vorbind serios acum, de ce ai venit? In definitiv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Mai întâi, vreau să merg peste tot şi să văd ce ai constru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 să ai atunci destul de mult de aler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DE într-adevăr, ai construit aici grozav de mult. SOLNESS Da, mai ales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multe turnuri de biserică? Din acelea nesfârşit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Numai construiesc turnuri de biserică. Şi nic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tunci ce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ămin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gânditoare) N-aţi putea face şi deasupra căminelor nişte mici, mici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irlndu-s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ă gândesc la ceva care se înalţă în văzduh ca un semn al dorinţei de eliberare, iar sus de tot, ameţitor de sus,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editând puţin) E destul de ciudat ceea ce spui. Pentru că tocmai asta doresc şi eu mai mul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erăbdătoare) Şi atunc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lătinând capul) Nu, oamenii nu v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a te uită.,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elan) Insă acum îmi construiesc o casă nouă. Aici, foarte în aprop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entru dumneat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e aproape gata. Şrdeasupra ei va fi 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Un tur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amenii vor spune, desigur, că-i prea în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o simpl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reau să văd turnul numaidecât, mâine dimineaţă,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tă cu mina sprijinită în bărbie şi o priveşte ţintă) Spune-mi, domnişoară Wangel, cum te numeşti? Vreau să spun, care e pre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ă cheam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celaşi joc) Hil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nici asta nu-ţi mai aminteşti? Chiar dumneata personal m-^ai numit Hilde, în ziua aceea când te-ai pur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nii1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m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e atunci, îmi spuneai micuţă Hilde. Şi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dar, nu-ţi plăcea, domnişoară W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în împrejurarea aceea, nu. De altfel, mi se pare 6ă prinţesa Hilde, ar sun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Sigur. Prinţesa Hi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Şi cum ar trebui să se numească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 Despre împărăţia aceea stupidă nu mai vreau să'aud nici un cuvânt. Acum. îmi do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o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lasă pe speteaza scaunului şi se uită mai departe la ea) Nu-i ciudat? Cu cât mă gândesc mai mult, cu-atât îmi dau mai bine seama că ani de-a rândul m-am. chinuit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a să descopăr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descopăr un lucru pe care l-am trăit o dată, dar pe care am impresia că l-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odată nu voi descoperi care a fost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r trebui să-ţi faci noduri la batistă, domnule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ca după aceea să mă gândesc pentru c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există şi astfel de vrăjitori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idâcându-se încet) Din fericire, ai venit într-un moment foarte potrivi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acum., HILDE (privindu-l adânc)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fiindcă eram singur, privind neajutorat în jur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 surdină,i liniştit.) Trebuie să-ţi spun, a început să-mi fi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grozitoare Jbdeă,de tiner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f! De tineret să-i fie cuiv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tocmai de tineret. De aceea m-am şi încuiat, m-am fereca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aină.) Trebuie să ştii că tineretul vrea să vină aici şi să-mi bată cu pumnii în uşă! Să năvălească aic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 cazul ăsta, părerea mea este că ar trebui să deschizi larg uşa – ca să intre to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ă le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ca să poată pătr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 voi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prim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nu, nu! Tineretul, vezi dumneata, este replica pe care o primeşti! Este contralovi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nerii ajung în frunte pentru a prelua schimbul. Ca şi cum ar merge sub un nou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B (se ridică, se uită la el şi rosteşte cu un tremur al buzelor) Pot să-ţi fiu cu ceva de folos, domnule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da, acum într-adevăr îmi poţi fi de fojos. li văd, îi şi văd, parcă venind, mulţi, mărşăluind sub noul lor drapel. Tinereţea împotriva tineretului,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intră pe uş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Ei, tot aic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am avut de vorbit mult şi despr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vechi.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a fost grozav de amuzant: constructorul Solness are o memorie pur şi simplu uluitoare. îşi aminteşte toate şi până la cele mai mici detalii. (Doamna Solness intră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omnişoară Wangel, ţi-am pregătit od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 în ord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cât de drăguţă sunt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ătre soţia lui) Odai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cea din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întâ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râtlnd cu capul spre Hilde) Hildeva dormi-în oda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uitându-se la el)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pe domnişoara Wangel o cheamă Hilde. Am cunoscut-o când era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Ei, ce spui, Halvard? Poftiţi, totul e pregăt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pe doctorul Herdal de braţ şi iese cu el prin dreapta; intre timp, Hilde şi-a adun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et şi repede, către Solness) E adevărat ceea ce mi-ai spus? Pot să-ţi fiu, în vreun fel,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luându-i lucrurile din mâini) Am nevoie de dumneata. Eşti ceea ce am simţit, până la suferinţă, că-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l priveşte cu ochi miraţi şi fericiţi, apoi îşi împreună mâinile) O, tu, viaţă! O, tu, lum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cord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ată că mi-am dobândit totuşi, împărăţia. SOLNESS (fără să vrea, necontrolat) Hilde! HILDE (din nou, cu un tremur în jurul gurii) Aproape mi-am dobândit-o,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mic, frumos mobilat, în locuinţa lui Solness. In fund, un glasvand care dă spre terasă şi grădină. în dreapta, un colţ obtuz cu o nişă în care sunt glastre cu flori şi o fereastră mare. La fel în colţul din stânga; tot acolo se află şi o mică uşă tapetată. Pe fiecare perete lateral, uşi obişnuite. în faţă, la dreapta, o consolă cu o oglindă mare. Bogată expoziţie de flori şi plante. în faţă, la stânga, o canapea, scaune şi o masă. Mai în fund, o bibliotecă. în faţa nişei, o măsuţă şi scaune. Este devreme,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Solness, în prim plan, sade la măsuţă, cu mapa lui Ragnar Brovik. Răsfoieşte desenele iar la unele se uită mai îndeaproape. Doamna Solness umblă tăcută, cu o can&gt;L de apă în mână; se mişcă fără zgomot şi udă florile. Ca şi în actul întâi, e îmbrăcată în negru. Pălăria, pardesiul şi umbrela ei sunt aşezate pe un scaun lângă oglindă. Solness o urmăreşte din când în când cu privirea, fără ca ea să observe. Amândo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Fosli intră discret pe uş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toarce capul şi spune cu indiferenţă) A, dumneata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Da, voiam numai să ştii că am venit. SOLNESS Da, da, bine. E şi Ragnar aici? KAJA Nu, încă nu. A trebuit să mai rămână puţin acasă, să aştepte doctorul. Dar vine el după aceea, şi o să-i spun că ai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m îi mai-merg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Rău. Te roagă foarte mult să-1 scuzi că este nevoit să rămână şi astăzi în pat –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Foarte bine. Numai să stea liniştit! Acum poţi să-ţi vez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Da. (Oprindu-se Ungă uşă.) Vrei poate să vorbeşti cu Ragnar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nu, nu am nimic'deosebit să-i spun. (Kaja iese prin slânga. Solness continuă să frunzărească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Ungă plante) Dumnezeu ştie dacă nu va mu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Cum „şi el”? Şi c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evitând să-i răspundă) Da, da, Halvard, acum o să moară şi bătrânul Brovik.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ragă Aline, n-ar fi bine să ieşi, să te plim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de fapt, ar trebui să ies. (Continuă să,-şi facă de lucru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plecat peste desene) Mai doar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uitându-se la el) Te preocupă domnişoara Waxţ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ndiferent) Mi-a venit întâmplător în m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omnişoara Wangel s-a scu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a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ând am intrat la ea în odaie, tocmai îşi despacheta lucrurile. (Se duce în faţa oglinzii şi începe încet să-şi pun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upă o scurtă pauză) Vezi, Aline, tot am găsit o întrebuinţare pentru una din odă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parcă-i mai bine să nu stea chiar toa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Acest pustiu este într-adevăr îngrozitor. Din acest punct de veder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chide mapa, se ridică şi se apropie) Vei vedea, Aline, de-acum înainte totul va fi mai bine pentru noi. Mult mai plăcut. Totul va fi mai uşor. Mai a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uitându-se la el) De-acum înainte? SOLNESS Da, crede-mă,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Vrei să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ea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tăpânindu-se) Voia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după ce ne vom muta în casa noastră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luându-şi pardesiul) Crezi într-adevăr, Halvard? Crezi că atunci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ici nu-mi pot închipui altfel. Şi probabil că şi tu gândeşt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mi fac în general nici un fel de iluzii în legătură cu cas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ndispus) îmi vine destul de greu să te aud vorbind aşa, Aline. Fiindcă în primul rând pentru tine am construit-o. (Vrea să-i ajute să-şi pun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ferindu-se) De fapt, faci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o anumită violenţă) Nu, nu, numai asta să n-o spui, Aline! Astfel de vorbe nu vreau să aud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Bine, Halvard, atunci nu le voi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u, însă, rămân la părerea mea. Vei vedea ce bine te vei simţi în cas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O, Doamne, mai poate f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înfrigurare) Da! Da! Trebuie să fii sigură de asta! Pentru că acolo – ascultă ce-ţi spun! – vor fi neaşteptat de multe lucruri care-ţi vor aminti de casa în care ai tră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e casa care a fost a tatălui şi a mamei mele, şi care a ars t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o voce surdă) Da, da, sărmana mea Aline, a fost o lovitură îngrozitor de gr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izbucnind în tânguiri) Poţi să construieşti cât vrei, Halvard, dar mie nu vei mai putea niciodată să-mi reclădeşti un adevăra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umblând încolo şi încoace) Pentru numele lui Dumnezeu, să nu mai vorbim de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ici nu avem obiceiul să vorbim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Tu eviţi întotdeauna orice discuţie în legătură 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opreşte brusc şi o priveşte) Eu? Fac eu aşa ceva? Şi de ce aş face-o? O e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O, da, dar te înţeleg atât de bine, Halvard. Iţi dai atâta silinţă să mă cruţi. Şi să-mi găseşti fel de fel de scuze. Faci tot ce p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NESS (făcând ochi mari) Tu? Chiar despre tine ' vorbeşti, Alin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aşa se pare, despre m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nvoluntar, privind înainte, ca pentru sine)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în casa aceea veche, părintească, s-a întâmplat pesemne ceea ce trebuia să se întâmple. Dar Doamne, Dumnezeule, când o nenorocire vine după al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aici ai dreptate. Cu nenorocul, se spune, nu poţi lupta; eşt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OLNESS Dar ce-a urmat după incen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tot ce poate fi mai îngrozitor. Tot ce poate fi 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iolent) Nu te mai gândi la asta,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Ba da, tocmai la asta trebuie să mă gândesc. Să pot, în sfârşit, să-mi vorbesc şi mie o dată despre asta. Simt că nu mai pot suporta multă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e, mie nu mi-o voi putea ierta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tr-o izbucni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fiindcă aveam de ambele părţi îndatoriri! Deopotrivă faţă de tine, şi faţă de copii. Ar fi trebuit să mă oţelesc. Să nu las spaima să pună stăpânire pe mine. Şi nici durerea că mi-a ars casa părintească. (Frângându-şi mâinile.)^O, numai de-aş fi putut, Ha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voce scăzută, cutremurat, apropiindu-se) Aline, trebuie să-mi promiţi că'n-ai să te mai gândeşti niciodată la„…la asemenea lucruri. Promit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O, Doamne, să promit! Să promit! Se poate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şifrânge mâinile umblând prin odaie) O, nici o nădej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o raza de soare! Nici cea mai mică dâră de lumină în căm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Aici nu-i nici un cămin, Ha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 da, asta o poţi spune. (Greoi, descurajat.) Şi Dumnezeu ştie dacă n-ai dreptate; poate că nici în casa cea nouă nu ne vom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iciodată şi nicăieri. Va fi tot atât de gol, tot atât de pustiu. Acolo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iolent) Atunci, pentru Dumnezeu, de ce am mai construit-o? Ai put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La întrebarea asta să-ţi răspun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runcându-i o privire fugară, bănuitoare) Ce vrei să spui,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e vreau să spun? SOLNESS Da, dracu să mă ia! Ai spus-o într-un fel atât de ciudat, ca şi când îndărătul cuvintelor tale ar sta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poţi fi sigur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LNESS (apropiindu-se de ea) Ştiu eu ce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şi urechi, am şi ochi. De asta poţi fi sig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e-i? Despre ce vorbeşti? SOLNESS (aşezându-se în faţa ei) Până şi în cele mai nevinovate cuvinte pe care le spun, descoperi o intenţie răutăcioas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Tu spui asta de mine? Eu fac asta? SOLNESS Ha, ha, ha, ha! Dar nu-i de loc de mirare, Aline! Când în casă ai a face cu un bolnav, ap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speriată) Bolnav! Eşti bolnav, Ha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zbucnind) Atunci să zicem: cu un om pe jumătate desperat, un nebunvsau idi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cum vrei! DOAMNA SOLNESS (caută bâjbâind cu mina speteaza scaunuluisise aşază) Halvard'! Pentru numele luiJ)umnezeu! SOLNESS Dar vă înşelaţi amândoi. Tu, la fel ca şi doctorul. Nu am absolut nimic. (Umblă de colo-colo. Doamna Solness, sper iată, îl urmăreşte cu privirea. După aceea, constructorul se apropie de' ea. Liniştit.) In fond, nu-mi lipseşte nimic,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nu-i aşa?! Dar atunci cd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întâmplă… că de multe ori sunt gata să mă prăbuşesc sub îngrozitoarea povară 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torii? Dar tu nu datorezi nimic nimănui, Ha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vocea scăzută, emoţionat) Ba da, am o' imensă datorie şi imense obligaţii faţade tine, faţă de tine,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ridâcându-se încet) Ce ascund cuvintele astea? Au un dedesub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numai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nu ascund nimic, n-au nici un dedesub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am făcut niciodată vreun rău. în nici un caz, în mod conştient, voit. Şi totuşi, am sentimentul că asupra mea apasă, chinuitor, o datorie g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g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O datori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n primul rând,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Atunci poate că eşti totuşi bolnav, Ha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păsat) Se prea poate. Sau ceva asemănător. (Priveşte către uşa din dreapta care s-a deschis.) Ei! Acum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ilde Wangel. A schimbat ici-colo cite un detaliu în toaleta ei. Fusta este acum lăsată 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ună dimineaţa, domnule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alutând din cap)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xcepţional! Ca într-un leagăn. M-am întins în tot patul şi m-am lăfăit c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urâzând puţin) Va să zică,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şa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i şi visa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ineînţeles! Dar un vis ur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Da, am visat că m-am prăbuşit de pe peretele unei stânci foarte înalte şi abrupte. Dumneata nu visezi niciodat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a d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 atât de pasionant când te prăvăl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tare de tensiune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seb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red mai degrabă că simţi fi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dumneata îţi tragi picioarele în sus, în timpu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cât pot mai sus. HILD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luându-şi umbrela) Halvard, eu ies în oraş acum. (Către Hilde.) Vreau să văd dacă găsesc să cum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e de care aveţi nevo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rea să i se arunce de gât) O, dragă, scumpă doamnă Solness! Este într-adevăr mult prea drăguţ din partea dumneavoastră! Teribil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apărându-se, se eliberează) O, nici pe departe nu sunt drăguţă. Este de datoria mea! Şi de aceea o şi fa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fensată, lasă buza în jos) Cred, de altfel, că aş putea să ies foarte bine pe stradă aşa cum sunt, acum, după ce mi-am curăţat şi mi-am aranjat rochia. Sau poate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rept să-ţi spun, cred că unii s-ar cam uita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ispreţuitor) Pf! Doar atât? Nu poate fi decâ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o indispoziţie disimulată) Da, numai că, vezi, lumea şi-ar putea închipui că şi dumneata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ebună? Sunt oare atâţia nebuni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şi arată fruntea) Cel puţin unul îl ai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omnule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Ba, nu, dragul meu Hal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ai remar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sigur că nu! (îşi aminteşte de ceva şi râde.) Ba da, poate, totuşi, într-o singură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i!'Auzi,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în care manifestare, domnişoară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n-am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 ba da, spune-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mulţumesc, chiar atât de nebun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ând domnişoara Wangel va rămâne singură cu tine, o să-ţi spună, Ha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 siguranţă! O cunoşti atât de bine – şi de-atâta vreme – încă de când' era copil. Mi-ai povestit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se pe uf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upă o mică pauză) Dar de loc, chiar de loc nu mă poate suferi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e te face să crezi? Ai Temarca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DE N-ai remarcat şi dumneata? SOLNESS (evitând răspunsul) Aline a devenit îngrozitor de mizantropă în ultimii ani. HILDE 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când vei ajunge s-o cunoşti cu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tât de drăguţa, şi de bună, şi de cumsecade,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uşor iritată) Păi dacă-i aşa, cum a putut să vorbească deodată de „datori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LNESS De da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a spus că se duce să-mi cumpere nu ştiu ce din oraş, numai pentrucă-i de datoria ei. Aşa 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u pot să sufăr cuvântul ăsta urât… or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LNES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iindcă sună atât de rece, de înţepat, de tăios. Datoria! Datoria, datoria! Nu găseşti? Parcă te-ar împunge. SOLNESS Hm! N-am meditat prea atent asupr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a da, aşa-i. Şi dacă-i drăguţă, cum susţii, de ce a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oamne, Dumnezeule, dar ce-ar fi trebu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r fi putut spune că vrea s-o facă fiindcă-i sunt dragă. Uite, asta ar fi putut spune. Ceva spus cu căldură, din ini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 ai dori să ţi se vorbească? HILDE Da, exact! (Umblă prin odaie, se opreşte lingă bibliotecă şi se uită la cărţi.) Ai foarte multe cărţi. SOLNESS Da, am adunat o mulţime. HILDE Şi le cite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e vremuri, am încercat. Dar dumitale îţi place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nu! Pentru nimic în lume, am renunţat. Fiindcă, oricum, tot nu găsesc nici 'o armonie în ele. SOLNESS Acelaşi luc$u mi se întâmpl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ai circulă puţin prin odaie, se opreşte lingă măsuţă, deschide mapa şi o răsf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umneata le-ai desenat pe toate? SOLNESS Nu,untânăr care lucrează la mine şi-mi ajută. HILDE Unul pe care l-ai forma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probabil că a învăţat de la min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aşază) Atunci sunt sigură că-i foarte capabil. (Se uită mai de aproape la unul dintre des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glNu lucrează rău. Dar nu m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cred, trebuie să fie foarte, foart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ţi poţi da seama chiar atât de bine de asta numai din des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i, din desene! Dar dacă a avut ocazia să înveţe de la dumneata,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 numai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mulţi au învăţat de la mine, şi totuşi mai departe n-aii putut mer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DE Uite, nici moartă n-aş fi putut crede că poţi f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ost? Ai impresia că-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asta-i impresia pe care mi-o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vezi, chiar dacă toţi aceşti tineri ar putea – să zicem – veni la dumneata ca să-i înveţi, tot n-ar putea ajunge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venind atent) E,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ridică, pe jumătate serioasă, jumătate rizând) Nu, zău, domnule constructor, la ce le-ar servi? Tot n-ar avea dreptul să construiască nimeni altcineva, în afară de dumneata. Dumneata trebuie să fii singu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aci totul de unul singur. Ei, acum ţi-am spus-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nvoluntar)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entru numele lui Dumnezeu, cum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Ţi se pare că-i o idee atât de absurdă? SOLNESS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vreau să-ţi spun şi eu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Fără încetare – în singurătate şi în tăcere – mi se învârtesc în cap aceleaşi şi aceleaşi gânduri. îl sucesc şi-1 răsucesc fără înce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sta mi se pare pe cât se poate de natur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cam cercetător) Şi asta ai remarcat-o, proba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mai adineauri spunea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recunoscut ca într-adevăr aş putea fi considerat nebun dintr-un anumit punct de ve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mă gândeam la cu totul altceva. SOLNESS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un lucru care-ţi este indiferent, domnule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traversând odaia) Da, bine, cum doreşti. (Oprindu-se Ungă nişă.) Vino-ncoa, vreau să-ţi arăt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propiindu-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ezi, acolo, depar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rătându-i ceva) Acolo, peste drum de mormanul acela de pie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rei să spui casa ace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Aceea care se construieşte.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că nu mă înşel, are un turn foarte îna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 înconjurat încă d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 casa dumitale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asa în care te vei muta îndată ce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u-l) Şi în casa aceea sunt odă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Trei, c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nici un'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ici nu vor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urâzlnd pe jumătat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e aşa cum spun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şti, într-un fel, c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 la asta te re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la toate aceste odăi pentru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ale, pustii: în care am stat şi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oborând glasul) Aline şi cu mine am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u-l încordat) Aţi avut? SOLNESS Doi băieţi. Amândoi de-o vârstă. HILDE Gemeni,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gemeni. Sunt de atunci unsprezece-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grijă, blând) Aşadar… amândoi? Ge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mai av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moţionat, dar calm) Nu ne-a fost dat să-i avem decât trei săptămâni, sau nici atât. (Izbucnind.) O, Hilde, e pur şi simplu de necrezut cât de bine mă simt că eşti aici, că ai venit. în sfârşit, am şi eu cu ci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seamnă ca n-o poţi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ât despre ast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şa cum aş dori şi cum ar treb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oi.) Şi nici desp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ăbuşit) Când spuneai că ai nevoie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espre ast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mai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t cazul, ieri. Fiindcă azi nu mai sunt chiar atât de sigur. (Schimbând vorba.) Hai să ne aşezăm. Şezi aici, pe canapea, Hilde, ca să ai priveliştea grădinii în faţa ochilor. (Hildese aşazăpe un colţ al canapelei. Sblness îşi apropie un scaun.) Eşti dispusă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te ascult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aşază) Atunci am să-ţi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cum te am în faţa ochilor şi pe dumneata şi grădina, domnule constructor. Povesteşte-mi,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rătând către fereastra din nişă) Acolo, sus, unde se vede casa cea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colo am locuit în primii ani, Aline şi cu mine. Acolo se afla pe atunci o casă veche, care înainte aparţinuse mamei ei şi pe care noi am moştenit-o. O dată cu ea, şi grădina aceea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casa aceea avea 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ici urmă de turn! Văzută pe dinafară, era o hardughie de lemn, mare, întunecoasă şi urâtă. Dar pe dinăuntru, totuşi destul de plăcută şi d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a să zică aţi dărâmat magherni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asta a însemnat o mare nenoroci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pinde cum vrei s-o 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onstructorul Solness, acel incendiu 1-a pus pe pic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Tocmai atunci mi se născuseră cei doi b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ieţii geme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născuseră sănătoşi şi plini de viaţă şi creşteau zi de zi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garii cresc foarte repede în primele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ţi poţi închipui ce încântare era s-o vezi pe Aline cu cei doi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imagina tablou mai frumos. Apoi a venit noaptea incendi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ordată) Ce s-a întâmplat? Spune o dată, a ars cineva o dată cu c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au fost salv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HIL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paima a zdruncinat-o îngrozitor pe Aline. Flăcările uriaşe, zgomotele înfricoş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a din casă… Într-o noapte rece ca ghe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şi copiii, scoşi din casă, dezbrăcaţi, aşa cum se afl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copiii n-au rezi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a da, au rezistat destul de bine. Dar Aline a făcut febră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cauza febrei, lapt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a cu tot dinadinsul să-i alăptez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a că-i datoria ei. Şi amândoi… băieţaşii noştri, au (fringindu-şimâinile) 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au îmbolnă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 mai putut fi salv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u fost lu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rebuie să fi fost îngrozitor de greu pentru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stul de greu şi pentru mine. Dar de o mie de ori mai greu pentru Aline. (încleştându-şi mlinile într-un gest de desperare mută.) Dar de ce? De ce trebuie să se întâm-ple asemenea nenorociri pe lumea asta? (Scurt şi energic.) Din ziua în care i-am pierdut, am încetat să mai construiesc biserici, cu voia inimii_ cu drago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oate că nici turnul de la noi nu ţi-ar fi plăcut să-1 construi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construit fără dragoste… Numai eu ştiu cât de fericit, cât de uşurat m-am simţit când l-am văzu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e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ar acum nu mai constr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 voi mai construi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biserici, nici turnuri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probând încet, cu capul) Numai cas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ămine pentru oameni,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dar case cu turnuri înalte, cu vârfuri ş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PSS Da, mai cu seamă asemenea case… (Trecând la un ton mai uşor.) Da, vezi dumneata, cum spuneam, incendiul m-a rid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eseria mea de constru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 ce nu porţi titlul de arhitect, ca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am studii suficiente pentru acest titlu. Tot ce ştiu, în cea mai mare parte am descoper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otuşi ai ajuns destul de sus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am urcat tot mai siis, pornind de pe cenuşa incendiului. Am parcelat aproape toată grăd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mpărţit-o în lo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construit acolo, ~ekact aşa cum mi-am dorit, v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i s-a netez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u-l cercetător) Eşti desigur un om foarte norocos. După cum ţi-au mers treburile,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tunecat) Norocos? Şi dumneata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iindcă se pare că aşa ş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acă ai putea să nu te mai gândeşti atâta la cei doi cop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ar) La cei doi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tât de uşor să fugi de amintirea lor,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zitând parcă) Mai stăruie încă atât de puternic amintirea lor, după atâta vreme… încât să devină o piedică în mu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ţintă, fără a răspunde) Un om norocos, spune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nu eşti? Vreau să spun: din celelalte puncte de ve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ontinuând s-o privească) După toate cele ce ţi-am povestit despre incen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nu a încolţit un „anumit gând, în mintea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ăutând în zadar a-şi amintească) Nu, ce fel de g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ăbuşit, dar subliniat) Numai şi numai datorită incendiului am fost capabil să construiesc case pentru oameni. Căminuri confortabile, plăcu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sen, Teatru, voi. III 417 în care tatăl şi mama cu toată droaia de copii să poată trăi cu certitudinea, cu bucuria de fiecare zi că există pe lumea asta o fericire ce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ales, cu sentimentul că-şi aparţin unul altuia cu totul, de la cele mai mici lucruri până la cele mai ma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zelos) Da, dar asta trebuie să însemne pentru dumneata o mar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oţi face pentru oameni asemenea case minun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Uiţi preţul, Hilde! Groaznicul preţ pe care a trebuit să-1 plătesc ca să pot ajung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crezi că nu vei putea scăpa niciodată de acest g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spre a ajunge aici, spre a ajunge să clădesc case, cămine pentru ceilalţi, a trebuit mai întâi să renunţ eu, pentru toată viaţa, la propriul meu cămin. Vreau să zic la un cămin pentm o droaie de copii şi,. de altfel, în egală măsură, şi pentru tată şi pentru ma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ecantyŞ'x a trebuit în adevăr să renunţi?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ină încet din) cap) Ăsta a fost preţul norocului meu, de care se vorbeşte atât. (Respirând greoi.) Norocul nu a fost prea ieftin,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celaşi joc) Dar lucrurile nu se mai pot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Nimeni îlu va mai putea schimba nimic, niciodată. Şi asta-i numai o consecinţă a incendiului. Şi a bolii de mai târziu a soţiei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u-l nedumerită) Şi totuşi, continui să construieşti toate aceste odăi pentru cop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rios) Ai băgat de seamă, Hilde, că imposibilul încearcă întotdeauna* să te cheme, să te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glnditoare) Imposibilul? (Animată.) Ba da! Şi dumneata ai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tunci şi în dumneata stă ascuns un mic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 ce sp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 alt nume i-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idiclndu-se) Da, da, s-ar putea… (Violent.) Şi atunci, nu trebuie să fi devenit eu însumi un demon? Pentru că, aşa cunT îmi merge mereu, în tot şi în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t şi în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 vrei să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ăbuşit, cu emoţie lăuntrică) Fii te rog atentă la ceea ce-ţi voi spune, Hilde: Tot ceea ce am reuşit să realizez, să construiesc, să creez în numele frumosului, al trăi-niciei, al securităţii şi chiar al subli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reunin-du-şi degetele) o, nu-i oare îngrozitor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 anume este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Gă pentru toate astea a trebuit neîncetat să dau ceva în schimb, să plătesc. Nu cu baiii, ci cu fericire omenească şi nu numai cu propria mea fericire ci şi cu a altora? Da, da, înţelegi, Hilde?! Ăsta-i preţul pe care a trebuit să-1 plătesc – şi eu şi alţii – pentru situaţia pe care am dobând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faima de art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timpul, fără încetare, zi de zi, trebuie să am grijă să plătesc din nou pentru mine. Iarăşi şi iarăş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ridicându-se şi privindu-l ţintă) Te gândeşti, desigur,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în primul rând… la Aline. Fiindcă şi Aline a avut vocaţia ei în viaţă. Tot aşa cum o aveam şi eu pe a mea. (Vocea li tremură.) Dar vocaţia ei a trebuit să fie înăbuşită, strivită, călcată în picioare pentru ca a mea să poată să se afirme, să ajungă la un fel de mare triumf. Da, află că Aline avea şi ea aptitudinile ei pentru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a? Pentru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lâtinlnd din cap) Nu de c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 turnuri cu vârfuri ascuţ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ltele de felul celor cu care mă îndeletnicesc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cu emoţie, blând) Să construiască sufletele copilaşilor, Hilde. Să le clădească astfel încât să aibă acel echilibru, acea nobleţe care să-i poată înălţa spre tot ceea ce-i frumos, spre tot ceea ce-i armonie. Sufletele care să facă din ei oameni întregi, oameni adevăraţi. Iată care erau marile resurse ale Al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aţia ei! Şi totul zace acum neutilizat şi neutilizabil pe deasupra, şi de nici un folos pentru nimeni. Exact ca nişte mormane de moloz după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dar chiar dac-ar fi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 este! Aşa este 1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ricum, dumneata n-ai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ţintindu-şi ochii asupra ei şi dând încet din cap) Da, vezi, asta-i marea, cumplita întrebare. Asta-i îndoiala care mă tortureaz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Presupunând că eu aş avea o 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anumi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umneata! Pentru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entru tot. Pentru tot şi pentru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ate că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l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u-l îngrijorată) O! Domnule constructor, dacă poţi vorbi aşa, atunci totuş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am să mai fiu vreodată cu adevărat sănătos, din acest punct de ved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eschide cu precauţie uşa cea mică din colţul sting. Hilde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îndată ce o zăreşte pe Hilde) A! Scuzaţi-mă, domnule Solnes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nu, rămâi. Să aranjăm ce avem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O, dacă s-ar pu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upă câte am auzit, nu-i merge mai bine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Tata se apropie de sfârşit…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fierbinte, scrieţi câteva cuvinte bune pe una dintre f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e poată citi tata, acum, cit mai e în vi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iolent) Te rog să nu-mi mai vorbeşti de dese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L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Şi nu sunt bune de nimic? Şi nici eu nu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vaziv) Rămâi la mine, Ragnar. Vei avea tot ce vei voi. Şi te vei putea căsători cu Kaja, vei duce o viaţă fără griji. Poate că vei fi chiar fericit. Dar renunţă la ideea de a construi singur, independ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reped atunci până acasă, să-i spun tatei. I-am făgăd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spun t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răspuns mi-aţi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luptându-se cu sine însuşi) Da, spune-i. Din partea mea, spune-i ce vrei. Gel mai bine ar fi însă să nu-i jspui nimic. (Hotărât.) Nu pot face într-altfel, Rag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Aş putea să-mi iau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ia-le, ia-le odată! Sun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ucându-se într-acol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unând mina pe mape) Nu, nu, lăsa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iindcă vreau şi eu să le vă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l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re Ragnar.) Bine, lasă-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acum, du-te numaidecât acasă, lângă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a, ar trebui să mă du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sperat) Ragnar, nu trebuie să-mi ceri ceea ce nu pot. Auzi, Ragnar?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Nu, nu. Iertaţi-mă. (Se apleacă şi salută; iese apoi pe uşa din colţ. Hilde se duce şi se aşază pe un scaun, Ung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 furioasă la Solness) E foarte urâ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dumneata o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oribil! Groaznici Gata cruzime, cit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nu înţelegi de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hiar aşa fi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n-ai drep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chiar dumneata spuneai adineauri că numai eu ar trebui să am dreptul să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sta o pot spune eu, dar nu dumneata. Dumneata n-ai voie s-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a cred că am, mai mult ca oricine. La preţul pe care mi-am cumpăr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i da, cu ceea ce numeai „confort casnic” sau ceva asemăn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cu liniştea mea sufleteas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ridicându-se) Liniştea sufletească! (Cu simţire, din suflet.) Da, da, ai dreptate! Bietul constructor! Şi îţi închipu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âzând liniştit) Hilde, aşază-te te rog la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ţi povestesc cev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ordată, se aşaz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ovestea – ascultată – pare la început aproape ridicolă. Porneşte de la un fle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hiar în jurul acestui lucru fără importanţă – o simplă crăpătură într-un simplu ho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e învârteşte, după cum vei vedea, întreaga pov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mai despre atât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imic în plus pentru început. (Trage un scaun Ungă Hilde ş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erăbdătoare, lovindu-şi genunchii cu palma) Va să zică, o ^ăpăiurăaatiMrrClu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bservasem crăpătura încă mult înainte de incendiu. De câte ori mă urcam în pod, mă uitam da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fiindcă nimeni în afară de mine nu ştia de acea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n-ai vorbit nimănui» desp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nimănui.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nici măcar nu te-ai gândit s-o repari? ' SOLNESS Ba m-am gândit, dar n-am ajuns niciodată s-o fac. De câte ori am vrut s-o repar, parcă o mână străină se opunea, mă împied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nu, dar mâine… îmi spuneam. Şi niciodată n-am apucat s-o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 c,e această indol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ce tot ani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entru că mă tot gândeam… (încet şi înăbuşit) tot timpul. Mă gândeam: cu ajutorul acelei mici crăpătur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hornul casei, dacă n-aş putea să u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evin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 drept înainte) Trebuie să fi fost extrem de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ra un gând care pusese cu totul stăpânire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acelaşi timp, totul mi se părea atât de simplu, de uşor de înfăpt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ş fi dorit să se întâmple în toiul iernii. Într-o zi, cu puţin înainte de ora prânzului. Să, fiu plecat cu. Aline, într-o plimbare cu sania. Acasă, servitorii să încingă bine s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şi doreai să fie ger mar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un ger să crape pietrele. Iar servitorii să încingă bine sobele, dorind ca Aline să găsească o căldură plăcută în casă, atunci când se va întoarce din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iindcă ea, desigur, sufe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e friguroasă. Aşa că, întorcându-ne acasă, am fi văzut de departe fum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ma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ai întâi fumul. Pe urmă, ajunşi la poarta grădinii, am fi văzut toată hardughia aceea de lemn mistu-indu-se într-o mare de foc. Aşa mi-aş fi dorit să se întâmple, v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oamne, Dumnezeule, de ce nu s-a putut întâm-pl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Hilde, te şi poţi întreb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ascultă-mă, domnule constructor, eşti absolut sigur că focul se datoreşte crăpăturii aceleia mici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dimpotrivă. Sunt absolut convins că nu are nimic a face cu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a stabilit cu precizie că incendiul a izbucnit într-o garderobă, în cu totul alt colţ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tunci ce tot ai cu hornul ăla crăpat, ce tot vorb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oţi să mă mai asculţi încă puţin,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sigur, dar cată să vorbeşti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aţion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oi încerca. (îşi trage mai aproap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Hai, spune atunci totul, domnule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onfidenţial) Nu crezi şi dumneata, Hilde, că există pe lumea asta oameni cu totul ieşiţi din comun, oameni aleşi, înzestraţi cu d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uterea de a-şj dori un lucru, de a voi să-1 aibă cu tot dinadin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1 cere, cu gândul numai, dar cu atâta forţă, cu o forţă de neclintit, încât până la urmă, trebuie să-1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o expresie nelămurită In ochi) Dacă-i aşa, hai să încercăm o dată – şi să vedem, poate fac şi eu parte di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 unul singur nu poţi înfăptui lucruri atât de mari. O, nu, ca să iasă ceva trebuie să nai.şi ajutoare şi slujitori. Dar nici ei nu vin de la sine. Trebuie să-i strigi neîncetat, cu tenacitate, cu încăpăţânare. Lăuntri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 fel de ajutoare şi ce fel d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BSS Despre ei om vorbi altă dată. Să revenim la povestea cu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rezi că incendiul nu ar fi avut loc niciodată, dacă nu ţi I-ai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că acea casă ar fi aparţinut bătrânului Knut Brovik, niciodată, niciodată n-ar fi ars într-un moment atât de-potrivit şi atât de favorabil. De asta sunt absolut sigur. Fiindcă el nu se pricepe să cheme ajutoare şi nici slujitori. (Ridicându-se neliniştit.) Vezi, Hilde, tot eu port deci vina că cei doi băieţaşi au trebuit să plătească cu viaţa. Şi pot fi scutit de vina că Aline nu a devenit ceea ce ar fi putut şi ar fi trebuit să devină? Aşa cum dorea 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dar din moment ce numai ajutoarele şi slujitorii au fost aceia 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cine i-a chemat? Eu! Eu! Iar ei au venit şi Srau supus voinţei mele. (Cu o agitaţie crescândă.) Siesta numeşte lumea a avea norocul de partea ta. Dar eu am să-ţi spun ce simţi când ai acest noroc! Simţi aici, în piept, o rană vie, o bucată de carne de pe care ţi s-a smuls pielea. Iar ajutoarele şi slujitorii se duc şi jupoaie de piele alţi oameni, pentru a-mi înveli rana mea, pentru a mi-o închide. Şi totuşi, rana nu se vindecă niciodată, mi se închide niciodată! 6, dacă ai şti cât poate să ardă şi sa te macine câteodată! HILDE (pricindu-l cu atenţie) Eşti bolnav, domnule constructor. Da, cred că eşti într-adevă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pune mai degrabă „nebun”; ast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nu cred că minţile îţi lips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ce atunci?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ă întreb dacă nu cumva ai venit,pe lume cu o conştiinţă care nu-i teafă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 conştiinţă care nu-i teafără? Ce dracu 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aşa cred, conştiinţa dumitale e în general foarte slăbită. A fost firavă de la bun început. Prea delicat construită. Nu suferă să fie zdruncinată. Nu poate ridica, nici suporta ceea ce est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ormăind) Hm, şi aş putea să întreb cum ar trebui să fie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iind vorba despre dumneata, cred că ar trebui să fie o conştiinţă cu adevărat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 Robustă? Hm! Da! Dar dumneata ai o conştiinţă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cred că da. Cel puţin până acum nu am remarca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ănuiesc că nici n-a fost pusă în mod direct la vreo încercare mai deoseb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un'tremur în jurul gurii) Dar nici prea uşor nu mi-a venit să-mi părăsesc tatăl, la care ţin atât de mult. Atât de m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 Pentru o lună,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unt sigură că nu mă voi mai întoarc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ESS Niciodată? Dar de ce ai plecat de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jumătate serioasă, jumătate glumind) Ai uitat din nou că au trecut cei zece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i, vorbe! Trebuie să fi fost ceva în neregulă „la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ntru totul serioasă) Nu, ceva, aici, înlăuntrul meu, care mă mâna încoace,- parcă mă biciuia dnuurni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trăgea, mă tortura în acelaşi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înfrigurare) Şi în dumneata, ca şi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Da, Hi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aflăm în faţa aceluiaşi mister. Şj în dumneata stă ascuns un mic demon, ca şi în mine. Un mic demon, ascultă ce-ţi spun, care dinlăuntrul nostru cheamă puterile dinafară. Şi,atunci trebuie să i te supui «TŢ 3evrei sau chiar d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red că aproape ai dreptate, domnule construc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ergând de colo-colo) O, Hilde, sunt atât! de-mulţi diavoli pe lumea asta, pe care nu-i putem vedea, v HILD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prindu-se) Diavoli buni şi diavoli răi. Diavoli cu părul blond şi diavoli cu părul negru. Barem de-am putea şti întotdeauna dacă cei pe care-i adăpostim în noi sunt dintre cei luminoşi,sau dintre cei întunecaţi… (Pornind din nou.) Ha, ha, ar fi totul foarte simpl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urmărindu-l cu privirea) Sau dacă am avea o conştiinţă într-adevăr foarte robustă, care să plesneasc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a să poţi îndrăzni să faci totul, pentru ceea ce îţi doreşti mai mult. (Oprindu-se Ungă conso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bsen, Teatru, voi. III acest punct de vedere cred că cei mai mulţi sunt tot atât de infirmi ca şi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prea poate să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prijinindu-se de masă) în cărţile cu legende… ai citit vreodat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m nu! Pe vremea mea, mai citeam căr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 cărţile cu legende, stă scris despre vikingii care au navigat spre ţări străine, jefuind, arzând şi uci-gând oa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răpind fe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 apoi le păstrau pentru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ducându-le pe vasele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purtându-se cu ele ca cei mai răi dintre demo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 înainte, cu ochii pe jumătate voalaţi) Cred că trebuie să fi fost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un râs scurt, ca un mormăit) Da, să răpeşt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ă fi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o clipă) 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a pentru a pune capăt conversaţiei) Şi unde voiai să ajungi cu vikingii dumitale, domnule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 da, pentru că flăcăii ăia, ei, da, aveau conştiinţe solide, robuste. Când se întorceau acasă, se puneau pe băutură şi pe mâncare… şi pe deasupra mai erau veseli, senini ca nişte copii. Iar femeile! De multe ori nu mai voiau să plece de lingă ei. Poţi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e femei le înţeleg grozav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ha! Poate şi dumneata ai pute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ă trăieşti de bunăvoie cu un om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ar fi chiar foarte brutal, o dată ce aş fi ajuns să ţin cu adevărat,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i putea ajunge să ţii la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oamne, Dumnezeule, după câte ştiu nu stă ia puterea noastră să alegem pe cine vom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gânditor)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tărăşte desigur demonul dinlăuntrul no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râzând uşor) Şi-apoi şi toţi acei diavoli ciudaţi pe care-i cunoşti atât de bine şi cu care te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bruni, ca şi cei blon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căldură, încet) Mi-aş dori ca diavolii să aleagă cu băgare de seamă pentru dumneat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entru mine au şi ales de mul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adine) Hild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ca o pasăre sălbatică, de pădur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parte de mine! Eu nu mă ascund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nu. Te-aş compara mai degrabă cu o pasăre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urând. Poate. (Cu mare violenţă.) Şi de ce n-aş fi o pasăre de pradă? De ce nu m-aş duce şi eu după pradă? Să-mi iau prada la care poftesc? Dacă într-adevăr o pot înhăţa cu ghearele mele, înseamnă că îmi şi aparţine. „ SOLNESS Hilde, şti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pasă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Eşti clipa când apar zorile. Când mă uit la dumneata, e ca şi cum aş privi un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pune-mi, domnule constructor, eşti sigur că nu m-ai chemat niciodată? Aşa,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ecaut şi încet) Aproape, imţ vine să c-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Ge-ai voi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jji ' t'i Târ+M:”noţra, Hil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jji ti ţ, HILDE (surâzând) Tinejeţaa-d&amp;-earc-ţi cate-atit^jd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ând încet din cap) Şi după care tânjesc atât de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ridică, se duce la măsuţă şi se întoarce cu mapa lui Ragnar Brovik. întinzându-i mapa) Prin urmare, acestea sunt desenele 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curt, respingând) Lasă te rog acolo neroziile alea. Le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dar vei scrie totuşi ceva pe 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ă scri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că n-ar fi decât pentru că bietul bătrân trage să moară. N-ai putea măcar înainte de cea din urmă despărţire să-i dăruieşti o bucurie – lui, şi fiului său? Ar obţine poate o comandă pentru o construcţie, cu ajutorul desenelor 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asta-i: comanda ar obţine-o, însă construcţia nu va fi niciodjată capabil s-o facă acest „mar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pentru numele lui Dumnezeu, chiar dacă lucrurile stau aşa, n-ai putea totuşi minţi, barem un pic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furios) Să mint? Hilde, pleacă de-aici cu toate desenele astea, pe care numai diavolul le-a ad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răglnd mapa mai înspre ea) Tţ! Tţ! Tţ! Gata să sari la mine, să mă muşti. Dumneata vorbeşti de diavo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 se pare mai degrabă că tocmai dumneata te porţi ca un diav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nd în jur.) Există aici condei 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am aic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dreptându-se spre uşă) Dar dincolo, unde lucrează domnişoara, desigur c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ămâi aici, Hilde. M-ai îndemnat să min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bătrânul lui tată, aş putea-o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lui i-am distrus odată cariera. Cu el am dat odată de pămâ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ca să-mi fac mie loc. Dar pentru nimic în lume, nu-i voi îngădui lui Ragnar să se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ărmanul, nici n-ar reuşi dacă este în adevăr atât de incapa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propiindu-se de ea şi şoptind) Dacă Ragnar Brovik face un pas înainte, dacă Ragnar reuşeşte să se afirme, mă doboară el pe mine. Mă desfiinţează, cum l-am desfiinţat eu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e dob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desfiinţează? Aşadar, e o forţă, e un om cap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te pot asigura că este capabil. El e tineretul care stă gata să-mi bată în uşă! Şi cu o singură mişcare să-1 dea la o parte pe constructorul Solness, cu tot ce reprezintă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u-l tăcut, cu reproş) Şi-atunci, ţii uşa încuiată? Să nu mai poată intra nimeni? (Cu dezgust.)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e mine lupta m-a costat sânge, sânge din inimă. Pentru că totul a fost o lu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fară de asta mă şi tem: ajutoarele şi slujitorii mei nu mă mai ascul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tunci trebuie să te ajuţi singur, cu propriile dumitale mâini. E singura solu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n zadar, Hilde. Contralovitura vine. MarN devreme sau mai târziu. Trebuie să plătesc. Scadenta est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frică, îşi astupă urechile) Nu, nu spune asta! Vrei să-mi iei „viaţa luându-mi tocmai ceea ce pentru mine, înseamnă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ce înseamnă pentru dumneata mai mult decât 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ă te văd mare. Să te văd cu coroana în mână, sus, sus de tot, pe vârful unui turn. (Din nou liniştită.) Ei, hai, pune acum mâna pe cre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să n-ai 'un creion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coţând un notes) Da,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punând mapa pe masa de lingă canapea) Bine. Şi-acum, domnule constructor, ne aşezăm amândo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lness se aşază la masă. Hilde trece în spatele lui, aplecată deasupra spătarului scaunul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scrie-mi pe unul dintre desene câteva cuvinte. Scrie-mi câteva cuvinte foarte bune, foarte calde, pentru primejdiosul ăsta de'Roar – sau cum l-o mai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crie câteva linii, apoi întoarce capul şi se uită în sus spre Hilde) Hilde, spune-mi, te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că m-ai aşteptat timp de zece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i,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 ce nu mi-ai scris?Ţi-aş fi putut răspu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grăbit) Nu, nu, nu! Tocmai asta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i-era teamă de un răsp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s-ar fi prăbuşit totul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arcă era vorba să scriem ceva pe desene, domnule,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 şi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apleacă şi îl priveşte, în timp ce elscrie) Aşa, cu căldură, din inimă, din toată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ât îl urăsc, cât de mult îl urăsc pe Roald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 timp ce scrie) Dumneata, Hilde, ai ţinut vreodată cu adevărat la cineva? HILDE (aspru)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treb dacă ai ţinut vreodată cu adevăra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rei să spui, desigur,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idiclnd privirea spre ea) Da, la altcineva. Ai ţinut vreodată, în aceşti zece ani? La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a da, odat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reac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timp. Când eram îngrozitor de furioasă pe dumneata, fiindcă nu mai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tunci t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upat ş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uţin. Foart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mp de o săptămână, poate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răcie, dar cred că ştii prea bine cum se întâmplă lucrurile astea, domnule construc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Hilde!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ţi pierzi vremea cu conversaţia şi în timpul ăsta, bietul bătrân poate că m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ăspunde-mi, Hilde, cervrei de la mme? HILDE” Vreau să-mi dai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Hm! (Se uită fugitiv către uşa din stingă şi continuă să scrie pe desene. In aceeaşi clipă intră doamna Sol-ness. Are câteva pachete 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Uite, sunt aici câteva nimicuri pentru dumneata, domnişoară Wangel. Pachetele mai mari trebuie să sosească îndată,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sunteţi nemaipomenit de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mi-am făcut decât datoria. Nimic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ecitind cele scris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ai văzut cumva? Domnişoara contabilă e dincolo,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Bineînţele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unând desenele în mapă)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Stătea în faţa pupitrului, aşa cum obişnuieşte să stea întotdeauna când trec eu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tunci să i le dau ei: Şi să-i s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a mapa) O, nu, lăsaţi-mi mie bucur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dreaptă spre uşă, se întoarce din drum.) Cum se, num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numeşte domnişoara Fo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Uf, ce rece sună! Voiam să întreb care îi este prenu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Kaj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schide uşa şi strigă) Kaja. Vino, te rog! Dar repede! Repede! Constructorul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apărând în deschizătura uşii şi privind intimidată)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tinzându-i mapa) Uite, Kaja, dese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poţi să i le duci; domnul constructor a scris câteva aprecieri pe unul dintre 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Oh!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ţi-le bătrânului cât se poa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Mă duc îndată acasă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 le dau.</w:t>
      </w:r>
    </w:p>
    <w:p>
      <w:pPr>
        <w:pStyle w:val="Frspaiere"/>
        <w:rPr>
          <w:rFonts w:ascii="Bookman Old Style;Times New Roman" w:hAnsi="Bookman Old Style;Times New Roman" w:cs="Bookman Old Style;Times New Roman"/>
          <w:color w:val="000000"/>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fel, Ragnar va putea începe să construi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color w:val="000000"/>
          <w:sz w:val="24"/>
        </w:rPr>
        <w:t xml:space="preserve"> </w:t>
      </w:r>
      <w:r>
        <w:rPr>
          <w:rFonts w:cs="Bookman Old Style;Times New Roman" w:ascii="Bookman Old Style;Times New Roman" w:hAnsi="Bookman Old Style;Times New Roman"/>
          <w:sz w:val="24"/>
        </w:rPr>
        <w:tab/>
        <w:t>VKAJA îi permiteţi să vie aici şi&lt; să vă mulţumească pentru to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spru) Nu vreau să'primesc nici un fel de mulţumiri. Predă-i te rog asta din partea mea, odată cu salutările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Da, îi v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mai spune-i în acelaşi timp că nu mai am nevoie de el. Şi nic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cu voce stinsă şi tremurândă) Ni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cum vei avea desigur alte lucruri la care să te gândeşti şi de care să te îngrijeşti. Este şi fi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du-te acasă, cu desenele astea cu tot, domnişoară Fosli. Şi cât mai reped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A (acelaşi joc) Da, domnule Solnes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oamne, ce ochi ră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ine? Ea?! Biata gâs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ştiu dacă ani înţeles bine, Hal-va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îi concediezi? SOLNES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era chiar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r cum te poţi lipsi de ea? A, da, probabil ai şi găsit pe cineva care s-o înlocuiască, Hal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DE (veselă) în nici un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sta este menirea mea – să stau în faţa unui pupitru şi să scriu într-un catas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Lasă, Aline, găsim noi pe cineva. Acum nu trebuie să te gândeşti la nimic altceva decât că ne vom muta în casa cea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rebuie să ne mutăm cât mai degrabă, în seara asta chiar vom înălţa coroana pe casă. (Către Hilde.) P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s de tot, în vârful turnului. Ce spui de asta, domnişoar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u-l ţintă, cu ochi scânteietori) Va fi extraordinar! Şi eu voi fi încântată să vă mai pot vedea o dată înălţându-vă din nou,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umnezeule! Domnişoară Wangel, dar cum îţi poate trece măcar pri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ul meu! El, care ameţeşte atât de uş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meţeşte! Nu, cu siguranţă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Ba da, aş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eu l-am văzut cu ochii mei, l-am văzut urcându-se sus, sus, până în vârful unui turn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am auzit şi eu vorbind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oate fi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u totul imposi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iolent) Imposibil, imposibil! Totuşi eu, eu şi nu altul, m-am urcat până acolo,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stat acolo, s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r cum poţi spune una ca asta, Halvard? Tu, care nu suporţi nici măcar să ieşi pe balconul de la celălalt etaj. Şi aşa a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oate-ţi va fi dat să vezi în seara asta că sunt cu totul alt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speriată) Nu, nu, nu! Cu ajutorul lui Dumnezeu, sper să nu-mi fie niciodată dat să văd aşa ceva. Ii voi trimite imediat câteva cuvinte doctorului. El te va convinge să renu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Al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Fiindcă eşti totuşi bolnav, Halvard. Altfel nu se expl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umnezeule! (Iese grăbită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u-l încordat pe Solness) E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ă sufăr de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ă Halvard Solness, constructorul meu, nu îndrăzneşte, nu poate urca atât de sus pe cit de înalt clăd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 priveşti dumnea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 curând voi ajunge să cred că nici un ascunziş din mine nu mai poate rămâne în siguranţă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 pe fereastra nişei) Va să zică acolo sus, sus de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propiindu-se) în odaia cea mai de sus, din turn, acolo ai putea locui dumneata, Hilde. Acolo ai putea trăi ca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scultând; amestec de seriozitate şi glumă) Mi-ai făgăduit, do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Ţi-am făgădui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ai! Domnule constructor! Mi-ai spus că voi fi o prinţesă. Şi că-mi vei dărui o împărăţie. Şi apoi mi-ai lua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ecaut) Eşti absolut sigură că nu a fost un vis, o închipuire care ţi-a rămas adânc întipări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ăios) Şi că în realitate, dumneata n-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ai ştiu eu ce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cet.) Dar ceea ce ştiu sigur acum, este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ILDE Că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ă, sigur, ar fi trebu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o izbucnire de cutezanţă) Niciodată, niciodată în viaţa dumitale, nu-i aşa? Şi în nici o împrejurare nu a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dar, în seara asta înălţăm coroana, prinţes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un tremur uşor împrejurul gurii) Deasupra noului dumneavoastr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asupra casei cele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niciodată nu va fi şi pentru mine un cămin. (Iese pe uşa care d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uită drept înainte, cu o privire voalată şi spune pentru sine, în şoaptă; se aud doar cuvintele) Pasionant… Extraordinar de pasion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andă largă, în locuinţa constructorului Solness. In stânga se poate vedea o parte din casă cu uşa care dă spre balcon. Balustradă în faţă, la dreapta. Ceva mai în fund, pe partea mai îngustă a verandei, o scară coboară către partea mai din vale a grădinii. In grădină, pomi mari şi bătrâni îşi întind ramurile deasupra verandei şi către casă. în fund, la dreapta, printre pomi, se zăreşte partea de jos a noii vile cu schelă împrejurul porţiunii pe care se află turnul. în fund, grădina este împrejmuită de un gard vechi de lemn. De cealaltă parte a gardului, o stradă cu case mici, joase şi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e după-amiază, cu nori luminaţi de soare. Pe verandă, de-a lungul peretelui casei, o bancă iar în faţa ei o masă lungă. De cealaltă parte a mesei, un fotoliu şi Câteva taburete. Toate mobilele sunt din nuiel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înfăşurată într-un şal mare, alb de crep, se odihneşte în fotoliu, privind fix spre dreapta. După câteva clipe, apare Hilde Wangel urcând scara dinspre grădină. Este îmbrăcată ca în actul anterior, dar cu pălăria pe cap şi la piept un bucheţel de floricele obişnuit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întorclnd puţin capul) V-aţi plimbat prin grădină, domnişoară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am dat o mică ra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după câte văd, aţi găsit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da! Sunt câte vreţi. Printre bo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mai spuneţi! Mai sunt încă şi acum? E adevărat, eu nu ajung până acolo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propiindu-se) Cum se poate? Nu vă refugiaţi măcar puţin în fiecare z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 un surâs şters) Eu nu mă mai refugiez nicăieri. Acum n-o mai f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nu vă duceţi măcar aşa, din când în când, să salutaţi toate minunăţi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Totul mi-a devenit atât de străin, îmi era parcă şi teamă, într-o vreme, s-o mai re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opria dumneavoastr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mi se mai pare a 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nu mai este ce-a fost. Nu mai este ca atunci.”! când trăiau părinţ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ureros, e păcat cât de mult s-a luat din grădină, domnişoară Wangel. închipuiţi-vă, au parcelat-o şi au construit case pentru oameni străini. Oameni pe care nu-i cunosc. Care locuiesc acolo, şi privesc pe g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LDE (cu o expresie luminoasă) Doamnă Sol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mi daţi voie să stau puţin aici,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cu plăcere, dacă vr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răgând un taburet Ungă fotoliu şi aşezându-se) A, aici poţi într-adevăr să stai şi să te încălzeşti la soare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punând mina uşor pe ceafa ei) E drăguţ din partea dumneavoastră că vreţi să staţi lingă mine. Credeam că vreţi să intraţi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 să ca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Să-1 ajutaţ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nu! De altfel, nici nu-i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fară, cu muncitorii. Dar pare atât de furios… încât nici n-am mai avut curajul să-i vorb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în fond, e atât de blând şi d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umneavoastră nu-1 cunoaşteţi destul de bine, domnişoară W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o cu căldură) Sunteţi bucuroasă că vă mutaţi în cas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Ar trebui să fiu bucuroasă, de vreme ce Halvard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m să nu, cum să nu, domnişoară Wangel. E doar de datoria mea să-i cedez. Dar uneori e atât de greu să-ţi sileşti firea să dea ascul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într-adevăr, trebuie să fie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Puteţi să mă credeţi! Mai ales când eşti o fiinţă atât de imperfectă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mai ales când omul a trecut prin atâtea greutăţi cum aţi trecu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i-a spus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 mine atinge atât de puţin aceste subiecte. Da, credeţi-mă, domnişoară Wangel, am trecut prin mai mult decât destul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cind cu interes la ea şi dând încet din cap) Biata doamnă Solness. Mai întâi, v-a ar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 un suspin) Da. Tot ce era al meu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upă aceea a urmat ce-a fost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privind-o întrebător)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ceea ce a fost mai îngroz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et) Aţi pierdut băieţaşi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A, da! Copiii! Da, vedeţi, asta a fost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o notărâre venită de sus. Şi în'faţa unei astfel de hotărâri, trebuie să te pleci şi să mai 'şi mulţumeşt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întotdeauna, din păcate. Ştiu foarte bine că-i datoria mea. Cu toate astea, nu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vă înţeleg foarte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deseori trebuie să-mi spun mie însumi că a fost o pedeaps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Pentru că nu fusesem destul de statornică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nu înţeleg atunci, 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O, nu, nu, domnişoară Wangel, nu-mi mai vorbiţi despre cei doi copilaşi! Nu trebuie decât să ne bucurăm pentru ei. Fiindcă ei, ei o duc acum bine, atât de bine! Nu, în viaţă pierderile care-ţi zdrobesc mai rău inima sunt cele mici. Când pierzi tot, tot ceea ce alţi oameni socotesc că nu înseamn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une mina pe genunchii ei şi ridică spre ea o privire caldă) Scumpă, dragă doamnă Solness, spuneţi-mi care sunt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m spuneam, mai ales cele mărunte. Acolo au ars, de exemplu, toate vechile portrete de pe pereţi. Şi toate rochiile de mătase care aparţineau familiei, Dumnezeu mai ştie de câtă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u a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ate dantelele mamei şi-ale bun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hipuiţi-vă, bijuter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moţie intensă) toate păpuş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 voce înecată în lacrimi) Aveam nouă păpuşi de o rară frumuse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Toate. O, a fost atât de dureros, atât de durer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e aveaţi undeva, puse deo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păstraţi de când eraţ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nu le păstram puse deo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ăpuşile şi cu mine nu ne-am despărţit, am trăit tot timpul împreună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după ce v-aţi făc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încă multă vreme după ace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după ce v-aţi măr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el nu mă vedea,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Şi uite, au arstdate, sărăcuţele! Nimeni nu s-a gândit să le salveze. O! Mă doare atât de mult sufletul, numai când mă gândesc cum s-a întâmplat… Dar nu trebuie să râdeţi de mine, domnişoară W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râd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într-un anumit fel, şi ele aveau un.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purtam lângă inima mea. Întocmai ca pe nişte prunci care nu se născu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cu pălăria în mină, intră venind din casă; vede pe doamna Solness şi p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Va să zică, doamna stă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Mi se pare atât de plăcut şi de cald, astă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zicem! Dar s-a întâmplat ceva? Am primit un bilet din partea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ridiclndu-se) Da, ceva despre care trebuie să vorbesc cu dumne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Bine. Să intrăm în cas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re Hilde.) Şi azi tot în ţinuta de alpinis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ridicându-se veselă) Da, da, echipamentul complet! Numai că astăzi nu eu voi urca până sus ca să-mi frâng de acolo gâtul… Noi doi vom sta frumuşel jos, doctore, şi vom privi totul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Ce o să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 vocea înceată, speriată, către Hilde) St! st! Pentru numele lui Dumnezeu! Uite-1 că so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aţi mai bine să-i scoateţi din minte ideea asta. Şi hai să fim prietene, domnişoară Wangel.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runcându-se tumultos de gâtul ei) O, numai de-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egajându-se cu blândeţ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1 că vine, doctore.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sigur că despre el.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doctorul intră în casă; în clipa următoare, constructorul Solness urcă scara, venind din grădină. Chipul Hildei ia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runcând priviri fugare spre uşa care se închide cu precauţie pe dinăuntru) Ai observat, Hilde? De îndată ce vin, ea ple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m observat că de îndată ce apari, o fa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ot schimba nimic… (Uitându-se atent la ea.) Ţi-e frig, Hilde? Am impresia că ai îngheţ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eşit chiar acum dintr-un cav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ă mă trec fiori reci din creştet până-n tălpi, domnule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cet) Cred că înţele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 cauţ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acolo, de jos, te-am văzu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desigur că şi pe doamna Sol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tiam că va pleca de îndată ce voi sosi. HILDE Şi suferi chiar atât de mult că fuge de dumneata? SOLNESS într-o anumită măsură, e chiar o uşurare pentru m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 a nu o avea mereu în faţa ochilor? SOLNES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a să nu trebuie să asişti mereu la suferinţ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şi-a pierdu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mai ales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 pentru altele… (în vremea asta, Hilde trece de partea cealaltă a verandei, ţinând mâinile la spate, se aşază Ungă balustradă şi se uită spre grădină. După o mică pauză.) Aţi stat mult de vorbă împreună? (Hilde, nemişcată, nu răspunde.) întreb: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orbă? (Hilde continuă să tacă.) Şi despre ce ţi-a vorbit,Hilde? (Hilde tace.) Biata Aline! Desigur, despre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de pare scuturată de o tresărire nervoasă, apoi dă din cap repede de câteva ori.) Nu va putea niciodată… Cât va trăi, nu va putea uita nici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iindu-se.) Iar stai ca o stană. Aşa stăteai şi a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st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DE (întorcându-se şi privindu-l cu ochi mari, serioşi)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tăios) Să pleci? HIL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nu-ţi dau voie! HILDE Ce să mai caut acum, aici? SOLNESS E destul să fii aici, Hi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DE (măsurându-l din ochi) N-ar f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şti unde să ne opr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e gânduri) Cu-atât mai bine,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violenţă) Nu pot pricinui rău unui om pe care-1 cunosc! Pot să iau ceva care-i aparţ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ine-ţi cer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ontinuând)…unui străin, da. Asta-i cu totul altceva. Cuiva pe care nu l-am văzut niciodată în viaţa mea. Dar nu unuia de care m-am apropiat! Nu, nu!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nici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omnule constructor, ştii desigur foarte bine cum ar decurg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eu, eu ce voi deveni când nu vei mai fi aici? Pentru ce voi tră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o expresie nehotărâtă în ochi) Nu, pentru dumneata nu-i o problemă, în nici un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doar îndatoriri faţă de ea. Trăieşte pentru aces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ea târziu. Acele for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i., ac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mo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demoni! Şi cel din mine. Ei i-au stors toată seva, toată viaţa, tot sângele ei. (Râzlnd desperat.) Da, pentru fericirea mea am făcut-o. Da, da! (Cu emoţie intensă.) Şi ea e moartă, din pricina mea. Iar eu sunt un viu, înlănţuit de o moartă. (Cu o frică nebunească.) Eu, eu, care nu poţ trăi o viaţă lipsită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onjoară masa şi se aşază pe bancă, cu coatele pe masaşi capul sprijinit în mâini. Apoi stă şi se uită un timp la el.) Ce te gândeşti să construieşti de-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lătinând din cap) Nu cred să mai urmez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vor fi cămine din acelea confortabile, fericite pentru taţi, pentru mame şi droai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Tare-aş mai dori să ştiu dacă vor mai fi necesare asemenea lucru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ietul constructor! Care în toţi aceşti ani şi-a pus viaţa în joc numai pentru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poţi s-o mai spui odată,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o izbucnire) 0! Mi se pare atât de stupid, atât de stupi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ă omul nu îndrăzneşte să-şi ia cu propriile lui mâini propria lui fericire. Să şi-o ia şi s-o ţină zdravăn, pentru propria lui viaţă. Numai fiindcă-i stă în cale unu' pe care-1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Unu' pe Ungă care trecând, nici n-ai dreptul să i-o i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ş vrea să ştiu în fond, dacă într-adevăr n-ai avea dreptul? Şi cu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Daca-aş putea do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uit toată povestea asta. (Culcă braţele pe masă, şi-şi lasă obrazul sting pe mâna,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toarce fotoliul şi se aşază la masă) Hilde, ai avut o viaţă bună,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vut ceea ce se cheamă un cămin, acasă la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emişcată, răspunde parcă ar fi pe jumătate adormită) Aveam numai o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nu vrei de loc să te mai întor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celaşi joc) Păsările de pădure nu vor niciodată să stea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i mai degrabă să vânez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ai ales păsările de pradă… vânează. SOLNESS (lăsând privirea să se odihnească asupra ei) Dar cel care poartă în el îndărătnic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i vikin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vocea ei obişnuită, deschide ochii, dar nu se mişcă) Spune mai departe! Spu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O conştiinţă robus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şi îndreaptă trupul, ochii ei au din nou expresia aceea veselă şi strălucitoare) Ştiu, acum ştiu ce vei începe să construieşt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tunci ştii mai multe decât min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domnule constructor! Eşti atât de pro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care va fi viitoarea me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ând din nou din cap)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e fel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astelul meu, bineînţeles! Nu ţi-ai închipuit că despre el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cum vrei şi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mi datorezi o împărăţie? Dacă mi-e permis să într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umneata spui că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i bine, va să zică dumneata îmi datorezi o împărăţie; atunci nici vorbă că unei împărăţii, cred eu, i se cuvine şi un cast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in ce în ce mai animat) Da, cam aşa se obişnui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ine. Atunci construieşte-mi-1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âzând) Chiar aşa, imediat,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da! Fiindcă au trecut cei zece ani şi nu vreau să mai aştept! Haide, fă o dată să apară castelul, domnule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e o glumă să-ţi fie cineva dator cev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a asta trebuia să te gândeşti mai demult. Acum e prea târziu. Aşa încât (bătând darabana pe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stelul pe masă! Castelul meu! Vreau să-1 a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venind serios, se apleacă sprijinindu-se cu braţele pe masă, apropiindu-se astfel de ea) Şi cum te-ai gândit să arate castelul,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rile ei se înceţoşează cu încetul; priveşte fix parcă înlăuntrul ei. Apoi, încet.) Castelul meu trebuie să fie aşezat undeva, sus de tot. Foart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e afle. şi să aibă priveliştea liberă din toate părţile. Ca să mă pot uita ' până departe, departe împrejur, peste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trebuie să aibă şi un tur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Un turn extraordinar de înalt. Şi sus, în vârful turnului, să fie un balcon. Sus, acolo vreau să st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ucând involuntar mina la frunte) Şi-ţi va plăcea în adevăr să stai atât de ameţitor d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acolo, acolo sus vreau să stau şi să mă uit la ceilalţi, la cei care construiesc biserici. Şi case, cămine pentru taţi, pentru mame şi pentru droaiele de copii. Şi dumneata ar trebui să vii acolo şi să priv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ăbuşit) I se va îngădui constructorului să urce până acolo, sus,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că domnul constructor va v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voce scăzută) Aşa cred, constructorul va v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ă din cap) Vine el,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după aceea nu va mai construi nimic r niciodată, bietul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ioaie) Ba da, o vom face împreună, amândoi î Şi vom construi lucrul cel mai minunat din lume – minunea minunilor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cordat) Spune, Hil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uită surâzătoare la el, ţuguie buzele şi-i vorbeşte ca unui copil) Constructor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sunt nişte oameni tare, tare prostăn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f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cu siguranţă că sunt nişte nătărăi. Dar spune-mi care-i lucrul acela minunat, minunea minunilor din lumea întreagă, pe care noi doi îl vom cl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ace, apoi cu o expresie nehotărâtă în priviri) Uri castel înalt, un castel al visu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NESS Un castel al vis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probând din cap)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e este un asemene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el mai minunat lucru din lume, aşa spune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ridicându-se brusc şi făcând cu mina un gest de respingere) Da, da, sigur! Un castel al visurilor e un loc în carete poţi adăposti cu uşurinţă. Şi care-i comod şi uşor de construit (se uită ironic la el) mai ales pentru constructori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nştiinţă care ameţ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ridicându-se) Incepânddemâine vom construi împreună, Hil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un surâs pe jumătate neîncrezător) Un castel al visu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un zid de temel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agnar Brovik, venind din casă. Duce o coroană mare din frunziş verde, împodobită cu flori şi panglic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o izbucnire de bucurie) Coroana! O să fie nemaipomen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irat) Dumneata vii cu coroana, Rag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îi făgăduisem şefului d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uşurat) Deci, îi merge mai bine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1-a înviorat ceea ce am scr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Când a venit Kaja cu desenele, nu mai era conştient. Suferis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tunci întoarce-te acasă, lângă el. Du-te de vezi d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Nu mai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r dumneata nu simţi nevoia să st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Este ea,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esigur) K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privindu-l întunecat) Kaja, fir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u-te acasă, Ragnar, rămâi lângă el şi lângă ea. Dă-mi mi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reţinându-şi un sutaş batjocoritor) Nu cumva vreţi chiar dumneavoastră personal 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In orice caz, eu o voi duc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ia coroana.) Aşa că du-te acasă. Nu mai avem nevoie de dumneat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Ştiu că nu mai vă sunt necesar de-acum înainte. Dar az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 sfârşit, dacă ţii cu tot dinadinsul,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tând lingă balustradă) Domnule constructor., de aici vă vo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a fi extraordinar de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înăbuşit) Despre asta vom vorbi mai târziu, Hilde. (Coboară treptele pur tind coroana şi ies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uită după el, apoi întorcându-se către Ragnar) Mi se pare că i-ai fi putut spune măcar câteva cuvinte de mulţum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Eu, să-i mulţumesc? Să-i mulţumesc,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ineînţeles, ar trebui s-o fa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Mai degrabă dumneavoastră ar trebui să vă mulţum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m poţi spu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fără a-i răspunde) Dar aveţi grijă de dumneavoastră, domni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dumneavoastră încă nu-1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căldură) O, eu, eu îl cunos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răzind cu amărăciune) Să-i mulţumesc pentru că m-a ţinut sub călcâiul lui ani de zile? Să-i mulţumesc pentru că a făcut tot ce i-a stat în putinţă ca tatăl meu să ajungă să se îndoiască de mine? Ca eu însumi să mă îndoiesc de mine? Şi totul numai pentr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ntuind ceva) Pentru ea? Spune-mi totu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Pentru ca s-o poată păstra aici,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o săritură spre el) Domnişoar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meninţând, cu pumnii strânşi) Nu-i adevărat l Min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Nici eu n-am vrut s-o cred până azi, când ea singură mi-a mărturi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a scoasă din fire) Şi ce-a spus? Vreau să ştiu!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Că a pus stăpânire pe toate gândurile ei. Pe tot ceea ce este ea. Spune că nu va mai putea niciodată să se smulgă de lâng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fie ori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ochi scăpărători) Nu i se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parcă cercetând-o) Cine nu-i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Fără îndoială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pricep totul atât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ici înainte, i-ar deveni o po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că poţi spune una ca asta, înseamnă că nu înţelegi nimic! Dar nu, eu îţi voi spune de ce voia s-oţ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entru a te putea păstr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V-a spus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dar aşa este! Trebuie să fie aşa! (Sălbatic.) Vreau eu, eu vreau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Şi de aceea, de îndată ce aţi venit dumneavoastră s-a şi grăbit să o conc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e dumneata, pe dumneata te-a concediat. Ce, crezi că-i pasă lui de o „domnişoară” care e o stră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pe gânduri) Oare în tot acest timp să-i fi fost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eamă? Lui? Lui, teamă? N-^ar trebui să fii chiar atât de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O! Trebuie să-şi fi dat de mult seama că sunt şi eu bun la ceva. De altminteri, fricos, vedeţi dumneavoastră este sigur, nu numai dintr-un anumit punct de ve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l? Fricos? Cauţi să-mi bagi în cap fel de fel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a, într-un fel îi este frică. Lui, marelui constructor! Să-şi construiască fericirea vieţii, răpindu-le altora fericirea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a făcut-o cu tata şi cu mine – de asta nu-i e frică. Dar să te urci pe o biată sche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ţ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imic în lume n-ar face-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O, dacă l-ai fi văzut aşa cum l-am văzut eu odată, suind sus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ţitor de s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L-aţi văz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crede-mă, l-am văzut. Mândru! Liber! Stătea! Şi pe morişca de vânt a turnului, agăţa coroa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Ştiu, a avut curajul s-o facă o singură dată în viaţă. O singură dată! Noi, cei tineri, am vorbit deseori despre asta. Dar nici o putere din lume nu l-ar mai putea convinge s-o mai fa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B Azi o va f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batjocoritor) S-o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Nici eu şi nici dumneavoastră nu-1 vom ma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ăvalnic) Eu vreau să-1 văd! Vreau, şi'trebuie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ar el n-o va face. Sigur, nu îndrăzneşte. E cam multă slăbiciune în acest mare şi puternic constructor, care totuşi suferă d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iese din casă pe verandă, apoi se uită împrejur) Nu-i aic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omnul constructor este acolo, jos, cu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 plecat cu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speriată) Cu coroana? O, Doamne l O, Doamne! Brovik, trebuie să te d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el. Ai grijă, nu cumva să se urce tocmai el pe sche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Să-i spun că vreţi să-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da, dragul meu, spune-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nu-i spune că e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i mai bine că este cinev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ar fi bine să vie numaidecâ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Aşa voi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ară scara şi ies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O, domnişoară Wangel, nu-ţi poţi închipui cât mă t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nu văd ce este atât de înspăimântă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m, nu-ţi dai seama? E destul numai să mă gândesc că ar fi în stare s-o ia în serios, să se urce cu adevărat pe sche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ordată) Şi credeţi chiar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6, nu se ştie niciodată ce-i poate trece prin minte. Ar f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ha, credeţi poate şi dumneavoastră că nu-i chiar în toate minţ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nu prea mai ştiu ce să cred despr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ul mi-a povestit atâtea acum, fel de fel de lucruri pe care le-am pus în legătură cu altele, auzite chiar din gura lui Halvar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scoţând capul pe uşă) Nu ştiţi?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da, cred că da. In tot cazul, i s-a trimis vorb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apropiindu-se) Ar trebui să intraţi în c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nu. Vreau să rămân aici, afară, să-1 aştept pe Hal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Da, dar au venit câteva doamne în vizi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Oi, asta îmi mai lipse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Sunt câteva care spun că vor neapărat să ^şişte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da, atunci trebuie totuşi să mă duc. E doar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le puteţi rug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Nu, imposibil! Din moment ce au venit până aici, e datoria mea să le primesc. Dar rămâi dumneata, să-1 întâmpini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Şi faceţi tot posibilul să-1 opriţi aici câ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ţi-1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 te rog şi eu, dragă domnişoară Wangel, fă tot ce poţi şi reţine-1</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ar fi mai potrivit s-o face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Ba da, Doamne, Dumnezeule, ar fi datoria mea. Dar când ai atâtea alte îndatoriri, în stânga şi în dre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uitându-se spre grădi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tocmai acum trebuie să intru în 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Nu-i spuneţ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ineînţeles că nu! O să găsesc eu un alt subiect de conversaţie cu domnul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ţine-] de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nimeni n-o poate face atât de bine ca dumne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doctorul Herdal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rămâne mai departe pe terasă;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urcă treptele venind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i s-a spus că mă aşteaptă cineva aici, care vrea să-mi vorb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domnule construct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 dumneata erai, Hilde. Mi-era frică să nu fie Aline or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pare că sunteţi, în general, un om stăpâ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erios? Cr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spune, de pildă, că vă este frică să vă căţăraţi sus, p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 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ci, vă este totu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ă nu cădeţi şi să vă frângeţ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nu de ast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tunci de ce? „ ',; \par</w:t>
        <w:tab/>
        <w:t>SOLNESS Mă tem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 revanşă?~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şază-te, vreau să-ţi poves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Haide, povesteşte-mi! Te ascult! (Se aşază pe un taburet lingă balustradă şi îl priceşte cu o expresie plin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runcându-şi pălăria pe masă) Ştii, desigur, cu ce mi-am început meseria mea de constructor. Am clădit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ă din cap)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Fiindcă, vezi dumneata, eu am fost un băiat de la ţară, dintr-o familie de oameni evlavioşi. Şi de aceea mi se părea că nu poate fi ceva mai înălţător decât să clădeşt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îndrăznesc să spun că am construit toate acele biser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sericile acelea mici şi sărăcăc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le-am construit cu un sentiment atât de fierbinte, de curat, de cinsti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Încât mi se părea că el ar trebui să fie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El?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El, cel căruia îi erau închinate bisericile. Cel căruia trebuiau să-i slujească drept cinstire şi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 Aşa-i! Dar eşti chiar atât de sigur că„ într-adevăr, el nu,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batjocoritor) El, mulţumit de mine? Dar cum poţi măcar crede una ca asta, Hilde! El, care i-a îngăduit demonului din mine să cotrobăie în sufletul-meu cât i-a plăcut! El, care le-a poruncit să stea zi şi noapte pregătiţi să mă slujească. Să mă slujească, să mă sluj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turor celor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turor celorlal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de un fel sau de altul. O, da, mi-a fost dat destul să simt că nu era mulţumit de mine. (In taină.) Vezi, de fapt, de aceea a lăsat să ardă vech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ă fi fost de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nu înţelegi? El a vrut să-mi ofere în felul ăsta prilejul de a deveni uftraaestru adevărat în meseria mea pentru că astfel să-1,pot slăvi construind cât mai multe biserici umile. La început n-am priceput unde vrea să ajungă. Dar apoi, aşa deodată, m-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 fost atunci când am construit turnul bisericii de la Lys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i-am închip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Fiindcă, vezi dumneata, Hilde, acolo, sus, singur, în locul acela îndepărtat* acolo am-stat şi am putut să-mi adun toate gândurile… Am med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tunci am înţeles limpede, limpede de tot pentru ce el mi-a luat cei doi băieţi ai mei. Da, a făcut-o pentru ca să nu mai am nimic altceva de care să fiu legat. Să nu fiu legat – înţelegi? – nici de dragoste, nici d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Ei*nu trebuia să fiu decât un constructor. Altceva nimic, decât să construiesc pentru el. (Râde.) Dar, fireşte, nu s-a întâmplat de loc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c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Mai întâi m-am cercetat, m-am cerceta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poi am făcut imposibilul. Eu, întocma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până atunci, nu mă încumet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că nu voi putea să mă urc până acolo, sus de tot,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tau acolo, în văzduh, singur şi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ziua aceea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B (sărind în sus) Da,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BSS Şi când mă aflam acolo, sus, sus de tot, în vârf, şi atârnam coroana deasupra moriştei de vânt a turnului, atunci i-am spus: „Ascultă acum, tu cel atotputernic! De azi înainte vreau şi eu să fiu un constructor liber! Liber pe tărî-mul meu, aşa cum eşti şi tu pe al tău. Nu mai vreau să construiesc de-aci înainte niciodată biserici pentru tine. Numai case, cămin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ochi mari, strălucitori) Acesta a fost cântecul pe care l-am auzit străbătând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BSS Dar mai târziu i-a venit lui apa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descurajat) Toată povestea asta: să clădeşti, să construieşti case, cămine pentru oameni, nu face nici o par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umneata spui asta? Ş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NESS Da, fiindcă acum mi-am dat seama. Oamenilor nu le sunt strict necesare aceste cămine pentru a fi fericiţi! Şi nici eu pentru a fi fericit n-aş fi avut nevoie de un astfel de cămin. Presupunând că aş fi avut în adevăr unul1. (Cu râs înăbuşit, amar.), Vezi, asta-i concluzia la care am ajuns, oricât de departe… oricât de departe aş privi în trecut. De” fapt, n-am construit nimic, şi nici n-am sacrificat-nimic pentru a putea construi. Totul laolaltă nu înseamnă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nici de-aci înainte nu vrei să mai construieşti niciodată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 jrcsw/&gt;fe^&gt;ejBa,tocrnaiacumvreausăâ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e? Ce să începi? Spune-mi, spune-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cel unic lucru care, cred eu, ar putea adăposti fericirea omenească, asta vreau să construi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ndu-l drept în ochi) Domnule constructor, vrei să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t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a, cast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HILDE Mă tem că vei ameţi încă înainte de a ajunge la jumătatea drumulu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Nu, dacă voi putea merge mână în mână cu dumneat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o tresărire de supărare stăpânită) Numai eu mine? Nu vor mai fi şi alţii care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Şi care ar fi ace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 exemplu, acea Kaja, domnişoara de la birou. Sărmana, n-ai vrea s-o ie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Aha! Am înţeles! Aline ţi-a spus mai ştiu eu ce despre Kaja, când aţi stat aici de vorb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ste sau n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violenţă) Nu-ţi răspund la o întrebare ca asta. Trebuie să ai în mine încredere totală, în totul ş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imp de zece ani am crezut deplin în dumneata şi nimic nu mi-ar fi putut clinti această încredere deplină, tot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Trebuie să continui să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e voi vedea din nou sus, sus de tot, singur şi lib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greutate) O, Hilde, la o faptă ca asta nu te încume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pasiune) Dar vreau eu! (Tremurând.) Numai o singură dată, domnule constructor! Pentru ultima 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tăşise uită adine la ea) Şi dacă voi încerca-o, Hilde, vreau, de acolo sus, să stau şi să-i vorbesc lui, ca atunci când i-am vorb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o încordare creseândă) Ce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reau să-i spun: „Ascultă-mă, tu, atotputernice stăpâne, judecă-mă aşa cum crezi că trebuie să fiu judecat. Dar de azi înainte vreau să construiesc numai ceea ce socotesc eu că este mai frumos din tot ce poate fi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ransportat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BSS „Şi voi construi împreună cu o prinţesă pe care eu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spune-i asta! Spune-i asta! „ SOLNESS Da! Şi-i voi mai spune: „Acum voi coborî, şi o voi cuprinde în braţe, şi-o vo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 multe ori! Spun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De multe, multe ori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Voi flutura în.vânt pălăria mea, voi coborî pe pământ şi voi face aşa cu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braţele întinse) Acum te văd din nou ca atunci, când plutea cântecu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privind-o cu capul plecat) Cum ai izbutit să fii ceea ce eşti,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m m-ai făcut să devin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curt şi hotărât) Prinţesa îşi va avea cast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xuberantă de fericire, bate din palme) Constructorul meu! Castelul meu minunat! Castel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u zid de temel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a adunat o mulţime de oameni care abia încep să se zărească, neclar încă, printre arbori. O fanfară se aude departe, In spatele casei celei noi. Doamna Solness, cu o eşarfă de blană In jurul gâtu-lui, doctorul Herdal, cu şalul ei alb pe mină precum şi câteva doamne, ies pe terasă. în acelaşi timp, Rag-nar Brovik vin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ătre Ragnar) Va fi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a. Cântă fanfara muncitorilor. (Către Solness.) Şeful de şantier spune că-i gata să se urce cu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luându-şi pălăria) Bine. Mă duc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cu teamă) Ce vrei să faci acolo, Hal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scurt) Trebuie să fiu în mijlocul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Dar vei rămâne jos, Halvard! Nu te vei ur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rămâne j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ESS Ca de atâtea alte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ară scara şi se duc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strigă după el, apleclndu-se peste balustradă) Dar, te rog, vorbeşte neapărat cu omul care se va urca sus, pe schelă, spune-i să fie cu mare atenţie. Promi-te-mi că ai să-i spui, Ha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către doamna Solness) Vedeţi că am avut dreptate? Nici nu se mai gândeşte la nebu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Parcă mi s-a luat o piatră de pe inimă! în două rânduri s-a întâmplat să cadă omul care s-a suit până sus, să pună coroana. Şi amândoi au murit pe loc. (Către Hilde.) Vă mulţumesc, domnişpară Wangql, căv-aţi priceput atât de bine să-1 faceţi să renunţe. Eu n-aş fi putut avea niciodată atâta influe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vesel) Da, da, domnişoară Wan-gel, vă pricepeţi foarte bine să ţineţi din scurt pe cineva, atunci când vre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doctorul Herdal se îndreaptă spre doamnele care stau în apropierea scării. Hilde rămâne în picioare Ungă balustradă, în prim plan. Ragnar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reţinându-şi râsul, vorbind încet) Domnişoară, îi vedeţi pe toţi acei tineri, acolo,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Sunt colegi ai mei care au venit să-1 vadă pe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de ce vor să-T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Vor să-1 vadă neîndrăznind să se urce pe propri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ma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or să vadă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batjocoritor şi cu amărăciune) El ne-a ţinut la fund atâta vreme. Nu ne-a lăsat să urcăm! Şi acum vrem să-1 vedem şi noi cum, liniştit şi din propria lui dorinţă, nu mai urcă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asta nu veţi avea prilejul să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at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surlzând) Aşa? Şi, după părerea dumneavoastră, unde-1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us, sus de tot, pe morişca de vânt, acolo îl veţ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râzând) El? Asta s-o cr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l vrea să ajungă sus, sus de tot. Aşa că-1 veţi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Da, vrea, asta da! Sunt gata să cred! Dar pur şi simplu nu va putea! Cu mult, cu mult încă înainte de a ajunge la jumătatea drumului, va începe totul, totul să se învârtească în jurul lui şi va fi nevoit să se târască pe brânc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arătând într-acolo) Priviţi! Şeful şantierulu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duce coroana! Ah! Numai de-ar fi prud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priveşte cu atenţie fără să-i vină a crede şi strigă) Dar nu-i şeful şantierului,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zbucnind cu entuziasm) E însuşi constr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ţiplnd înspăimântată) Da, el este, Halvard! O, Doamne, Dumnezeule, Halvard, Hal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Sst! Nu-1 strig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aproape ieşită din minţi) Vreau să mă duc la el! Să-1 conving să se coboar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reţinând-o) Staţ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mişcaţi -cu toţii! Să nu mişte nimeni! Nici un zgom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emişcată, urmărindu-l cu privirea pe Solness) Urcă şi tot urcă. Tot mai sus! Tot mai sus! Priviţi! Priviţi-1! RAGNAR (cu respiraţia tăiată) Acum va fi nevoit să se întoarcă din drum. Altfel nu-i chi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Urcă şi tot urcă. In curând va fi sus,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Mă sfârşesc de frică. Nu mai pot suporta să priv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Atunci nu-1 mai priviţi. Nu vă mai uit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cum se află pe scândura cea mai de sus!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Nimeni să nu se mişt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 bucurie şi entuziasm lăuntric) în sfârşit! In sfârşit! Acum îl văd din nou, mare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aproape fără grai) Dar ast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şa l-am văzut, aşa l-am avut înaintea ochilor în toţi aceşti zece ani. Cât de sigur de sine stă acolo sus. Teribil de pasionant să-1 priveşti! Acum atârnă coroana în vârful turn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E de necre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ărea cu to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 chiar şi este imposibil ceea ce face el acum! (Cu o expresie imprecisă în ochi.) Spuneţi, nu mai zăriţi pe încă cineva acolo sus,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Nu-i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a da, mai est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va cu care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Şi nici cântecul care pluteşte în văzduh nu-1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Trebuie să fie vântul care mişcă vârfun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u aud cântecu]! Un cântec puternic! (Strigă cu o bucurie şi un entuziasm nebun.) Priviţi, priviţi! Acum vântură pălăria! Salută! Ah! Răspundeţi-i la salut! Pentru că acum şi-a îndeplinit menirea. (Smulge şalul alb de pe braţul doctorului Herdal, face semne cu el şi strigă privind în sus.) Uraa, constructore Sol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DAL Isprăviţi! Isprăviţ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pe terasă agită batistele. De jos, din stradă, pornesc urate. Deodată amuţesc şi mulţimea izbucneşte în ţipete de groază. Printre pomi, imprecis, se zăreşte năruindu-se un trup omenesc, sclnduri şi bucă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LNESS şi DOAMNELE (în acelaşi timp) Cade! Cade! (Doamna Solness se clatină şi lunecă spre spate leşinată, este prinsă de doamnele care se află în apropierea ei. Strigăte. Zăpăceală. Mulţimea de oameni rupe gardul şi dă năvală în grădină. Doctorul Herdal se năpusteşte şi el în grădină.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ără să se întoarcă, priveşte ţintă în sus şi spune împietrită) Constru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se sprijină tremurând de balustradă) A fost zdrobit. 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AMNE (în timp ce doamna Solness este purtată pe braţe în casă) Daţi fuga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Nu mă pot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AMNĂ Atunci strigaţi, să se du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încearcă să strige) Ce-i cu el?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GRĂDINĂ Constructorul Solnes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mai aproape) Şi-a zdrobit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easta. A căzut pe movi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torcându-se către Ragnar şi vorbind liniştit) Acum nu-1 voi mai vedea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AR Îngrozitor! Totuşi, n-a izbutit. N-a fos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et, ca şi cum ar triumfa cu desperare) Dar acolo, sus, sus de tot, în vârful tur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tot a ajuns. Şi am auzit harfele în văzduh. (Agită şalul în aer şi strigă cu o sălbăticie lăuntrică.) Constructorul meu, al meu! a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32"/>
        </w:rPr>
        <w:tab/>
        <w:tab/>
        <w:tab/>
        <w:tab/>
        <w:tab/>
        <w:tab/>
        <w:tab/>
        <w:tab/>
        <w:tab/>
        <w:tab/>
        <w:t>SFÂ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2:00Z</dcterms:created>
  <dc:creator>Constructorul Solness 05</dc:creator>
  <dc:description/>
  <cp:keywords/>
  <dc:language>en-US</dc:language>
  <cp:lastModifiedBy>User John</cp:lastModifiedBy>
  <dcterms:modified xsi:type="dcterms:W3CDTF">2013-08-26T16:12:00Z</dcterms:modified>
  <cp:revision>2</cp:revision>
  <dc:subject/>
  <dc:title>Henric Ibsen</dc:title>
</cp:coreProperties>
</file>