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Femei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In cinci acte (18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GEL, medicul districtului. Doamna ELLIDA WANGEL, a doua soţie a lui. BOLETTE i fiicele lui din prima căsătorie. Profesorul ARNHOLM. LYNGSTRAND. BALLESTED.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e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vara, într-un mic oraş de fiord, din nordul Norve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Wangel, cu o verandă mare spre stânga; se vede că a fost construită ulterior. Grădină în faţă şi de jur împrejur. Mai jos de verandă, un catarg. In partea dreaptă a grădinii, o boltă de verdeaţă, sub care se află o masă şi scaune. Gard viu, cu o mică portiţă în fund. In spatele gardului, un drum care merge de-a lungul ţărmului. Alee de arbori alături da drumul care însoţeşte ţărmul. Printre arbori, se zăreşte fiordul şi, în depărtare, un şir de munţi înalţi, cu piscuri. E o dimineaţă caldă de vară, limped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un om între două vârste, poartă o bluză de catifea veche şi o pălărie gen „artist”, cu boruri mari; stă lângă catarg şi potriveşte frânglii-ile: steagul e pe jos. Puţin mai departe, un şevalet cu o pânză montată, alături de un scaun pliant, pensule, o paletă şi o cutie de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Wangel intră în verandă cu un vas mare cu flori în mână, prin uşa deschisă a camerei care dă în grădină; pune vas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Ei, Ballested, ai reuşit să le faci să 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Sigur, domnişoară. De altfel, nici n-a fost prea greu. îmi permiteţi să vă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ţi vreun musafi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îl aşteptăm pe profesorul Arnholm. Trebuie să vină în dimineaţa asta la noi. A sosit în oraş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Arnholm?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chema cumva tot Arnholm pe ăla care a fost chiar profesorul dumneavoastră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a da.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Ia te uită! Va să zică, vine din nou pe-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Tocmai de asta vrem şi noi să decorăm c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Ei, da,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le intră din nou în camera care dă spre grădină; după puţin timp, pe drumul din dreapta apare Lyngstrand, care se opreşte interesat când vede şevaletul şi uneltele de pictură. E un tinărplăpind, îmbrăcat modest, însă îngrijit; par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incolo de gardul vi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întorcându-se) Hopa! Bună ziua. (Ridică steagul.)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ălţat bal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xează frlnghiile şi începe să se ocupe de şevalet.) Bună ziua, am onoarea. De fapt, n-am avut plăcere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unteţi, cu siguranţă,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Se vede destul de limpede că sunt, nu? Şi de ce n-aş fi şi pictor,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esigur, se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miteţi să intru şi eu puţi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Vreţi să vă uitaţ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uc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Aş ţine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Ei, încă nu-i cine ştie ce mare lucru de văzut. Mă rog, dacă sunteţi curios. Poftiţi aic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ulţumesc frumos. (Intră în grădină prin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pictează) Uite, mă ocup acuma de porţiunea asta de fiord, î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ar aici trebuie să introduc o persoană. Deocamdată, aici, în oraşul ăsta, n-am găsit încă pe nimeni care ar putea să-mi servească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Trebuie neapărat să fie ş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a. Aici pe recif, în planul din faţă, trebuie să zacă o sirenă, gata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e ce trebuie neapărat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Pentru că s-a rătăcit aici, înăuntru, în fiord, departe de mare şi nu mai poate găsi drumul înapoi. De aceea zace şi moare aici, în apa asta sălcie. Acum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ha! Aşa, d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oamna de aici din casă mi-a inspirat ideea cu sire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e titlu îi veţi pune tabloului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Am de gând să-i spun „Sfârşi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i se pare un titlu foarte potrivit. Fără îndoială, o să iasă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privindu-l) Sunteţi şi dumneavoastră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tor,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sunt pictor. însă am de gând să mă ocup de sculptură. Mă numesc Hans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Va să zică ai să te faci sculptor? Da, da, sculptura e şi ea o artă destul de frumoasă. Mi se pare că te-am mai văzut eu de vreo două ori pe stradă. Eşti de mai multă vreme pe-ai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sunt pe-aici decât de vreo două săptămâni. Insă am să văd dacă n-aş putea rămâne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Vrei să te bucuri de tot ce-ţi poate oferi viaţa într-o astfel de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trebuie să mai prind cev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Eşt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unt cam debil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nimic g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doar un fel de apăsare în piept când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într-adevăr, nimic îngrijorător. Oricum, ar trebui să vorbeşti c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am gândit să-1 consult pe doctorul Wangel, cu vreun prilej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Neapărat, aşa să faci. (Privind spre stingă.) Soseşte din nou un vapor. E plin, plin de pasageri. în ultimii ani, turismul a luat un avânt extraordinar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realmente e un trafic impresionant, după câ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Şi ieri erau o mulţime de sezonişti. De multe ori, mă tem că, din pricina atâtor străini, oraşul nostru o să-şi piardă aspectul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unteţi origina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Nu, nu sunt… Insă m-am acla… aclimatizat. Timpul şi prieteniile m-au făcut să ma simt legat de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şadar, locuiţ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O, de vreo şaptesprezece-optsprezece ani. Am venit aici cu trupa de teatru „Skive”. Dar, la un moment dat, s-au ivit unele greutăţi financiare. Atunci trupa s-a dizolvat şi am apucat-o cu toţi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Iar dumneavoastră aţ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Am rămas. Şi mi-a prins destul de bine. Pe-atunci lucram mai mult în meseria de decorator,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lte vine cu un balansoar, pe care îl aşaz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vorbind spre camera care dă în grădină) Hilde, vezi dacă poţi să găseşti taburetul pe care l-am brodat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e apropie de verandă şi salută) Bună dimineaţa, domnişoară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Ungă balustradă) A! Dumneavoastră sunteţi, domnule Lyngstrand? Bună dimineaţa. Scuzaţi-mă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numa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Cuno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domnişoare le-am mai întâlnit din când în când, ici-colo, la cunoştinţe comune. Iar odată am vorbit puţin şi cu doamna: ultima oară, când a cântat muzica, acolo sus, la „Belvedere”. Atunci mi-a spus că pot trece să le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Ştii ce? Ar trebui să cultivi rel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şi eu m-am gândit să le fac o vizită. Chiar o vizită propriu-zis. Numai dacă s-ar ivi ocaz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a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spre stingă.) Ei, fir-ar! ( S trângându-şi lucrurile.) Vaporul a tras la debarcader. Trebuie să mă duc la hotel. Poate vreunul dintre noii veniţi are treabă cu mine. Mă mai ocup şi cu frizeria, şi cu coafura,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unteţi de-a drep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în orăşelele mici trebuie să ştii să te aclimatizezi: adică să încerci tot felul de meserii şi să nu te dai în lături de la niciuna. Dacă ai vreodată ceva în legătură cu p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nevoie de puţină pomadă sau d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de orice, întreabă imediat de profesorul de dans Balle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rofeso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Preşedintele „Uniunii suflătorilor”, cu voia dumneavoastră. Deseară avem concert la „Belvedere”. Te salut, te sal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şevaletul şi cu toate celelalte obiecte prin portiţa gardului viu şi-şi continuă drumul spre stingă. Hilde vine cu taburetul, Bolette, cu un braţ plin de flori. lyngstrand, de jos, din grădină, o salută pe Hilde.), HILDE (Ungă balustradă, fără să răspundă la salut) Mi-a spus Bolette că azi v-aţi luat, în sfârşit, inima în dinţi, şi-aţi intrat aici, la noi. ~ „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mi-am permis să intru un pic. / HILDE V-aţi şi făcut plimb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azi nu prea m-am pl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Atunci, aţi fost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am intrat puţin în mare. Am zărit-o pe mama dumneavoastră acolo. Tocmai intra în cabină. « HILDE Cin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Da, da. (Aşază taburetul în faţa balans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u intenţia de a schimba subiectul conversaţiei) N-ai văzut cumva în fiord barc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Ba parcă am zărit o barcă cu pânze, care vene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Era, sigur, tata. A fost să-şi facă vizita la bolnavii de pe insulă. (Aranjează diferite lucruri pe masă.) ii LYNGSTRAND (suind o treaptă spre verandă) O, dar e de-a dreptul impresionant. Toate florile astea pe care le-aţi pus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ETTE Nu-i aşa că totul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YNGSTRAND Deosebit de frumos. S-ar zice că în casa v asta e o zi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Chia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GSTRAND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am ghicit! Probabil, că astăzi e ziua de naştere a tatălui dumneavoastră. v BOLETTE (prev'enind-o pe Hild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fără să se sinchisească) Nu,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şa, deci. A mamei dumneavoastră.,v BOLETTE (cu voce scăzută, înfuriată) Hilde! j HILDE (la fel) Lasă-mă în pace! (Către Lyngstrand.) Şi de aici unde vă duceţi? Acasă, să luaţ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oborând de pe treaptă) Da, mai trebuie şi să mă hrăn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pare că o duceţi foarte bine acolo, la hot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mai stau la hotel. E prea scu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Şi unde locui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cum stau la madam Jensen. x HILDE Care madam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GSTRAND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ILDE Scuzaţi, domnule Lyngstrand, dar am altceva mai bun de făcut decâ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STRAND 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trebuit să spun asta. f. f HIL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măsurându'l cu o privire critică) Nu vă mai înţeleg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Bine, bine. Oricum, vă spun la revedere,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oborând ultima treaptă a scării) La revedere, la revedere, domnule Lyngstrand. Vă rog, astăzi să ne scuzaţi. Dar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fârşit, când veţi ave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ă va face plăcere, vă rugăm să poftiţi să-i faceţi o vizită ta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celorlal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ă mulţumesc frumos. Am să vin cu foarte multă plăcere. (Salutaşi iese pe poarta grădinii. Când se angajează pe drumul din stingă, mai trimite un salut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proape tare) Adieu, monsieur! Fii bun şi transmite-i coanei moaşe salutări din parte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cet, 'scuturând-o de mină) 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 prost crescut ce eşti! Ai înnebunit de tot! Putea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şi? Crez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uitându-se spre dreapta) 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gel, în ţinută de călătorie şi cu o mică valiză în mină, vine pe cărăru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M-am întors iar lângă voi, fetiţelor! (Intră pe portiţa gard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ieşind în grădină ca să-l întâmpine) Ce bine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coborând şi ea spre Wangel) Te-ai făcut liber pentru toată ziu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Mai trebuie să cobor pentru o clipă până la birou. Spuneţi-mi, nu ştiţi cumva dacă a venit Arn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A venit astă-noapte. Am trimis la hotel să întreb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ci, încă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Da e sigur că vine la no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igur?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upindu-l) Tată, mai uită-te ş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 spre verandă) Da, da. Văd, copii. E ceva cu totul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i aşa? Nu ţi se pare şi ţie c-am aranjat totu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a da. Chiar aşa e. Sunteţi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ou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Ea s-a dus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trerupând-o brusc) Mama 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e uită afectuos la Bolette şi o mângâie pe cap; apoi, după o ezitare) Ştiţi ce, copii? Vreţi să lăsaţi totul aşa, toată ziua? Şi steagul ridicat –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oar ştii şi tu despre ce e vor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Hm', desigur! Dar, vedeţi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făcând cu ochiul şi dând din cap) Cred că bănuieşti, nu? Toate astea le-am aranjat în cinstea prof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II rului Arnholm. Când un prieten atât de bun ca el vine pentru prima oară în viz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LDE (zâmbind şi zgllţâindu-l) Gândeşte-te. A fost profesorul Bolett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zâmbet reţinut) Sunteţi amândouă nişte mici puşlamale! Of! Doamne! în fond, e atât de firesc să ne amintim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 care nu mai e acum printre noi.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Hilde. (Dlndu-i valiza.) Du-o în birou. Fără fasoane de-astea, copii! Pricepeţi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pentru că noi în fiecar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indcă mă gândesc ce-ar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să-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e poate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rea să plece prin partea stingă a grădinii cu valiza, dar se întoarce) Ia uitaţi-vifla domnul acjda care se vede acolo, departe. E, sigur,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 Ăla? (Rizând.) Nu, ştii că ai haz! Ăla e un domn aproape bătrân. Cum o să fie Arn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taţi puţin,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ici eu nu prea cred c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Sigu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eşte concentrată; apoi, cu mirare) Oh! Dumnezeule,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holm, într-o elegantă ţinută de^di-mineaţă, cu ochelari de aur şi un baston fin, vine dinspre drumul din stingă. Pare cam obosit. Se uită în grădină, salută prietenos, şi intră pe portiţa gardului v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eşindu-i în întâmpinare) Bine-ai venit, profesore dragă! Iţi spun din toată inima bun-venit pe vechi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ulţumesc. Mulţumesc, doctore Wangel. Mii de mulţumiri. (îşi string mâinile şi trec amândoi în grădină.) Uite şi fetele! (Le întinde mina şi le priveşte lung.) Abia le-aş fi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n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oate, totuşi pe Bolette. Sigur, pe Bolette aş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Greu, totuşi, îmi închipui. Au trecut vreo nouă ani de când ai văzut-o ultima oară. Şi-aici, multe s-au schimb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uitându-se în jur) Nu mi se pare chiar aşa. Nu văd schimbări prea mari. în afară de copaci, care într-adevăr au crescut mult de-atunci. Şi nici bolta asta de verdeaţă nu exi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EL O! în ceea ce priveşte exteri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zâmbind) Şi, bineînţeles, acum aveţi încasă două fet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i, de măritat nu-i decât una. t HILDE (aproape cu glas tare) I-auzi ce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ă trecem pe verandă. E mai răcoare. Poft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HOLM Mulţumesc, doctor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mândoi pe terasă. Wangel îi arată lui Arnholm balans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 Acum ai să stai comod şi-o să te poţi odihni puţin. Pentru că pari cam obosit după călătorie. ARNHOLM N-are nici o importanţă. Aici, în cad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ătre Wangel) Să aduc o sticlă de sifon şi sirop în camera dinspre grădină? Aici foarte curând se va fac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Adu, fetiţo, sifon şi sirop. Şi puţin conia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Un pic. Poate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ne, bine. Hilde, du valiza jo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intră în camera dinspre grădină şi închide uşa după ea. Hilde ia valiza şi iese prin grădină, spre sting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are a urmărit-o cu privirea pe Bolette) E într-adevăr superbă! Sunt splendide, fe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ezându-se) 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Tocmai o admiram pe Bol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Hilde, bineînţeles. Dar dumneata, doctore dragă, te gândeşti să rămâi ai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am aşa cred c-o să se-ntâmple. Aici am fost născut şi legănat, cum s-ar spune! Aici am trăit atât de fericit, atât de adânc fericit, cu aceea care ne-a părăsit atât de timpu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ai cunoscut-o când erai la noi Arn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ot aici trăiesc şi acum, la fel de fericit, cu cea care i-a luat locul. Ei, aş putea spune că, într-adevăr, soarta a fost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ai nici un copil din a d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cum vreo doi ani, doi ani şi jumătate, am avut un băieţel. Dar nu l-am avut multă vreme. A murit când avea vreo patru-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oţia dumitale nu-i ac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a da. Trebuie să sosească dintr-o clipă în alta. A coborât să facă baie. Face baie în mare în fiecare zi, cam pe la ora asta. Oricum ar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ufe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a drept vorbind, n-are nimic. Deşi a fost deosebit de nervoasă în ultimii doi ani. Vreau să spun, din când în când. Nu pot nici eu, de fapt, să-mi dau seama ce e, cu ea. Cât despre mare, asta e singura plăcere a vieţii ei,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Ţin minte demul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un zâmbet aproape imperceptibil) Aş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0 cunoşti pe Ellida, de când erai învăţător la Skjold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e înţelege. Venea adeseori la casa parohială şi o întâlneam mai ales când treceam pe la far, ca să-1 vizitez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EL Anii pe care i-a petrecut acolo au lăsat urme adânci, poţi să mă crezi. Oamenii de-aici, din oraş, nu pot să priceapă asta. Au poreclit-o „feme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ş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orbeşte cu ea despre perioada aceea, dragă Arnholm. Ii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rivindu-l uşor bănuitor) Ai vreun motiv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LIDEI (auzindu-se din partea dreaptă a grădinii) Acolo eşti,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ridiclndu-se)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da Wangel, cu un şal mare şi subţire şi cu părul ud, desfăcut pe umeri, vine printre copacii de lingă bolta de verdeaţă. Profesorul Arnhol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zâmbind şi întinzând mâinile spre e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rcă grăbita pe veranda şi-i prinde mumie) Slavă Domnului că te văd iar aici.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hiar adineauri. Numai de câteva minute. (Arătândspre Arnholm.) Nu vrei să saluţi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inzând mina lui Arnholm) Ai sosit, deci. Bine-ai venit. Iartă-mă că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Te rog, te rog. Nu te deranja cu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pa a fost bună, re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ece? Dumnezeule! Aici apa nu-i niciodată rece. Călduţă ca o gargară, fără pic de vlagă. Uf! Apa-i bolnavă aici,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bolnavă. Cred că te şi îmbolnăv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Hai, ai lăudat destul st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ai curând cred că între dumneata, doamnă Wangel, şi mare s-a stabilit un fel de leg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area şi tot ceea ce ţ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poate să fie şi-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aproape s-o cred şi eu. Ai observat ce cadru festiv au pregătit fetele în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curcat) Hm… (Uitându-se la ceas.) Trebuie să 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o zi obişnuită,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ce căldură sufocantă e sub acoperişul ăsta. (Coboară în grădină.) Veniţi! Aici parcă se simte puţin br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sub bolt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luându-i vorba din gură) Am impresia că aici suflă un vânt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are a coborât, la rândul său, în grădină) Dragă Ellida, ocupă-te tu o clipă de bun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u 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Trebuie să cobor până la birou. Şi mai trebuie să mă şi îmbrac. Dar nu zăbov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şezându-se sub bolta verde) Vezi-ţi liniştit de treburile dumitale, doctore dragă. Soţia dumitale si'cu mine, sper să nu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ând din cap) Nu mă îndoiesc! Ei, la revedere, pe curând! (Iese prin stingă: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IDA (după o scurtă tăcere) Nu ţi se pare că 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Mi se pare chiar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hioşcul ăsta, se spune că e chioş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eu am pus să-1 facă. Sau mai bine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ngel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ici obişnuieşt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ici stau cea mai mare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 fetel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tele st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Wangel circulă tot timpul: când e aici cu mine, când e sus, pe verand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umneata ai hotărât, probabi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şa, fiecare se simte bine în felul lui. Putem să vorbim unul cu altul când într-adevăr avem să ne spun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upă o clipă de gândire) Când ţi-am ieşit ultima dată în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la Skjoldviken,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A trecut multă vrem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unt vreo zece an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ai fost acolo,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Cam aşa. Şi când mă gândesc la dumneata, te văd acolo, sus, în turnul farului. Păgâna, cum îţi spunea pastorul cel bătrân, pentru că tatăl dumitale te-a botezat aşa, cu un nume de corabie_ Ellida. Nu cu nume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Orice mi-aş fi putut închipui mai uşor, decât că într-o zi o să te întâlnes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doctorului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Pe vremea aceea Wangel nici nu apăruse. Pe-atunci mai trăia mama copiilor. Mam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şa-i. Dar chiar dacă Wangel n-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ar fi fost cu totul liber, nici atunci nu mi-aş fi putut imagina vreodată că s-ar putea întâmp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ici eu, pe vrem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im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Wangel însă, e un om cumsecade. Se bucură de st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căldură, din inimă) Da, da.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fie atât de funciar deosebit de dumneata, după cum m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i dreptate. Aşa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tunci, cum s-a întâmpl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ragă Arnholm, n-ar trebui să niă întrebi nimic. Tot n-aş fi în stare să te lămuresc prea bine. Dacă aş putea eu, poate n-ai fi în stare dumneata să pricepi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 (Cu glas mai scăzut.) I-ai po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ui dumitale despre mine? Mă refer, bineînţeles, la pasul, acela zad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at de iluziile pe care mi le-am făcu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Cum poţi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cuvânt. Nu, nu i-am spus nimic despre lucrul acela la car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ă bucur. Pentru că mă simţeam cam stân-jenit la gândul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Fii liniştit. I-am spus doar, şi ăsta este adevărul, că am ţinut foarte mult la dumneata şi că erai cel mai de încredere şi mai bun prieten pe care l-am av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ulţumesc pentru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i-ai mai scris de loc de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ă gândeam că s-ar putea să te indispună să primeşti veşti de la cinev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n-ar putea să te întâm-pine aşa cum ai d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ş fi zgândărit din nou ceva, ceva penibil. Aşa, cel puţin,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Ai avut, desi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dumneata de ce n-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e uită la ea şi zâmbeşte uşor mustrător) Eu? Să fac eu începutul? Să fiu, poate, bănuit că vreau să reîn-n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un refuz ca acela pe care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 Te înţeleg bine. Şi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mai gândit să te apropi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m rămas credincios vechil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şor batjocoritor) Hai, lasă! Lasă vechile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le să le spulbere vântul… Eu aşa aş zice: să-ţi găseşti o femeie cu care să te căsătoreşti, care să te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r fi trebuit să se întâmple mai demult asta, doamnă Wangel. Nu uita – mi-e şi ruşine să spun – am împlinit tre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n motiv în plus să te grăbeşti. (Scurtă tăcere, apoi întoarce spre el o privire gravă şi spune cu glas scăzut.) Ascultă, dragă Arnholm. Am să-ţ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e nu ţi-aş fi spus atunci, chiar dacă ar fi fost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ând 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ul acela zadarnic – aşa cum ai spus adineauri – eu n-aş fi putut să-ţi răspund altfel decât aşa cum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tiu. Nu puteai să-mi oferi decât o prietenie } sincer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nu ştii că tot sufletul meu şi toate gându-rile mele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ine, dar e imposibil! Faci o confuzie. Cred că în vremea aceea abia îl cunoscuseşi pe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de Wangel vorb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de Wangel? Dar pe vrem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la Skjoldvik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existat cineva de care să fi fost posibil să te simţ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a spun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 fost cea mai mare nebunie şi cea mai mare rătăc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se poate! Fă-mă să-nţeleg, dă-mi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 destul să ştii că pe vremea aceea eram legată de cineva. E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dacă atunci n-ai fi fost le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 Dacă n-aş fi f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ul la scrisoarea mea ar fi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m aş putea şti! Când a venit Wangel, răspunsul a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în ce scop mi-ai spus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idiclndu-se în picioare, neliniştită, tulburată) Am nevoie d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descarc sufletul. Nu, nu. '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oţul dumitalenu ştie aşadar nimic desp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am mărturisit de la început că nu vin lângă el cu o inimă întreagă. Că inima mea a fost a altuia. Mai mult n-a vrut să ştie. Şi eu n-am stă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 In fond nu fusese vorba decât de o nebunie. De care am sc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de repede şi într-o oarecare măsu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ridiclndu-se) Numai într-o oarecare măsură?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O, Doamne, 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loc aşa cum îţi închipui. E greu de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 de spus. Nu ştiu cum aş putea să-ţi spun. Ai să crezi că eram bolnavă. Sau că eram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raga mea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u-atât mai mult trebuie să-mi spui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cerc. Aş vrea să văd cum ai putea dumneata, care eşti un om rezonabil, să-ţi exp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undeva şi se întrerupe.) Aşteaptă puţin. O vizi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ine dinspre stingă şi intră în grădină. Are o floare la butonieră şi în mină un buchet mare, frumos învelit în hârtie şi legat cu panglică de mătase, în dreptul verandei, se opreşte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 faţa boitei) Le cauţi pe fete, domnule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torcându-se) O, sunteţi acasă, doamnă? (Salută şi se apropie.) Nu, nu pe ele. Nu pe domnişoare le caut. Pe dumneavoastră personal, doamnă Wangel. Mi-am luat îngăduinţa să vă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i făcut foarte bine. Intră. Eşti în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ulţumesc foarte mult. Şi cum, prin-tr-o întâmplare fericită, e azi zi de sărbătoare la dumneavoastră în 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m a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doamnă, vă rog să-mi permiteţi să vă of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lină şi-i ofer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zâmbind) Dar bine, domnule, n-ar fi mai potrivit să oferi florile astea frumoase chiar profesorului Arnholm în persoană? Pentru că, de fapt, el e cel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uitându-se nesigur la ambii) Scuzaţi-mă, dar nu cunosc pe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oiam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m cu ocazia zilei de naştere, doam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A Zi de naştere? Cred că vă înşelaţi, domnule Lyngstrand. Nu se sărbătoreşte nici o zi de naştere, astăz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zâmbindşiret) Aha, pricep: nu bănuiam că trebuie să rămână un secr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spre ce secre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ă e ziu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 ziua dumneavoastră de naşt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uitându-se întrebător la Ellida) Astăzi? Nu, cu siguranţă 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ătre Lyngstrand)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omnişoara Hilde a trădat secretul. Am mai fost pe aici astăzi,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mai devreme. Şi le-am întrebat pe domnişoare de ce se fac toate pregăti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ea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eag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mnişoara Hilde mi-a răspuns că astăzi e ziua de naşte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mamei?! Aşa, d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ha! (Arnholm şi Ellida schimbă o privire: au înţeles.) Dacă tânărul ştie, atunci, doamnă Wang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ătre Lyngstrand) Ei bine, dacă ai af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i oferă din nou buchetul) Permiteţi-mi deci, să vă feli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uând florile) Mulţumesc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te rog, amabil şi ia loc o clipă, domnule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yngstrand şi Arnholm se aşază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oves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ziua mea de naştere, trebuia să rămână un secre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Fără îndoială că aşa trebuia. Nu e ceva pentru noi, cei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unând buchetul pe masă) Da, aş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entru cei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am să pomenesc nu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e ceva chiar atât de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i, domnule? Am impresia că arăţi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şi eu cred că-mi merge mai bine acum. şi la anul, când mă voi duce, sper, într-o ţară din S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te vei duce, după cum spun fe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pentru că la Bergen am un binefăcător care m-a luat sub protecţia lui. Şi mi-a promis că mă va ajut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m 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A fost o întâmplare fericită. Pentru că am călătorit odată pe mare, pe unul din v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hiar ai fost pe mare? îţi plăcea viaţa pe mar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De loc. Dar când a murit mama, tata n-a mai vrut să mă ţin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ndemnat să plec pe mare. Şi-am naufragiat în Canalul Mânecii, în drum spre casă. Asta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entru că naufragiul acela m-a îmbolnăvit. Povestea asta cu plămânii… Am stat prea mult în apa rece ca gheaţa până să fiu salvat. Şi-atunci a trebuit să las 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A fost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Aşa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pentru că boala mea nu e prea primejdioasă. Şi am să pot să mă fac sculptor, aşa cum mi-am dorit întotdeauna. Gândiţi-văj să modelezi arg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gila asta atât de generoasă, care ţi se supune, căreia cu degetele tale îi poţi da forma pe care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ce-ai vrea să modelezi? Tritoni şi sirene? Sau, poate, pe vechii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Nu ceva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îndată ce mă voi simţi în puteri, voi încerca să fac o operă mare. Aşa, un g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a reprezent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 orice caz, ar trebui să fie cev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da. Să nu renunţaţi la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ce anume ar înfăţiş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să fie o femeie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unui marinar, care doarme lung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me straniu de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sează. Cred că am să pot face în aşa fel ca să se vadă pe chipul ei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mai fi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urul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 fi soţ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 ei pe care 1-a înşelat, când era plecat departe, pe m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Ce spuneai? ELLIDA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s-a înecat în timpul unei călătorii pe mare. Dar ceea ce este şi mai ciudat, e că s-a întors totuşi acasă. în timpu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stă în faţa patului şi se uită la ea. Trebuie să curgă apa de pe el, ca şi cum atunci ar fi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ăsându-se pe spate, In scaun) Ce straniu! (închizlnd ochii.) Pot vedea atât de limped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le-aş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u le-am cam trăit, ca să spun aşa. ARNHOLM Ei, cum aşa? Ai văzut vreun mort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YNGSTRAND Nu. Nu vreau să spun că am trăit cu adevărat lucrurile astea. Adică nu le-am trăit sub aspectul lor ex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IDA (brusc, In tensiune) Spune-mi tot ce ştii. Spune-mi tot ce poţi. Trebuie să ştiu tot. Trebuie să ştiu tot. ARNHOLM (zlmbind) Asta e ceva parcă anume pentru dumneat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piri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pune, domnule Lyngstrand, spun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ăi s-a întâmplat odată, când să pornim spre casă cu bricul nostru, dintr-un oraş căruia-i zicea Halifax, că s-a îmbolnăvit şeful de echipaj şi a trebuit să-1 internăm în spitalul de-acolo. Şi atunci am angajat un american în locul lui. Noul nostru şef de echip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împrumutat într-o bună zi de la căpitan un teanc de ziare vechi, pe care s-a apucat să le ci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a de câte ori avea timp. Zicea că vrea să înveţe norve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iudat! Spune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YNGSTRAND Şi într-o noapte s-a stârnit o furtună. Toţi oamenii erau pe punte. Numai şeful de echipaj şi cu mine rămăsesem în cabină. Americanul îşi scrântise un picior şi nu putea să umble. Eu mă simţeam slăbit şi zăceam în cuşeta mea. El stătea în cabină şi citea ziarele a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pune,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um stătea el aşa, deodată îl aud că scoate un urlet. Când m-am uitat la el, am văzut că e alb la fată ca varul. Pe urmă a început să sfâşie, să rupă în mii de bucăţele ziarul. Dar toate le făcea tăcând…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 urmă ce a mai făcut?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chiar atunci. Dar după câtăva vreme şi-a spus sieşi: „S-a măritat. S-a măritat cu altul. S-a măritat cu altul în timp ce eu eram depar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hide ochii şi spune cu glas scăzut)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Imagin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asta în cea mai curată norvegiană. Trebuie să fi avut o foarte mare uşurinţă la învăţarea limbilor străin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pe urmă?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mplat ceva atât de str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uit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m să uit cât oi trăi. Pentru că a spus, de data asta foarte calm: „Totuşi, a mea e şi a mea va fi! Şi mă va urma chiar dacă va trebui să mă duc acasă la ea s-o caut, ca un înecat ieşit di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şi toarnă apă în pahar. Mâinile îi tremură.) Uf! Ce zăpuşeală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Şi a spus vorbele astea cu o voinţă atât de fermă, încât am simţit că e în stare să şi fac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ai ştii cev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doamnă! Cred că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ecipita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am naufragiat în Canalul Mânecii. Eu am nimerit în şalupă cu căpitanul şi cinci oameni. Secundul s-a urcat în iolă. Cu el mai era americanul şi în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de-atunci nu s-a mai auzit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Absolut nimic, doamnă. Binefăcătorul meu mi-a scris acum, de curând, o scrisoare. De aceea mi-ar plăcea atât de mult să fac o operă de artă cu subiectul ăsta. Pe soţia necredincioasă a marinarului parcă o văd aievea în faţa ochilor. Şi pe soţul înşelat, care vrea să se răzbune după ce s-a înecat. Şi care, înecat şi mort, se întoarce acasă. îi văd foarte limped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eu! (Ridiăndu-se.) Să intrăm în casă. Sau, mai bine, să coborâm la Wangel. Aici e o zăpuşeală înăbuşitoare. (Iese de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are, la rândul lui, s-a ridicat) Vă mulţumesc frumos. Am venit numai să vă fac o scurtă vizită, cu ocazi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trângându-i mina) La revedere şi vă mulţumesc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alută şi iese prin stingă, pe portiţa gard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e ridică şi merge spre Ellida) Văd că te-a tulburat povestea cu marinarul, dragă doamn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da, bine-ai spus, chiar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în fond, e ceva la care te pute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u-l uimită) Mă put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ă puteam a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uteam a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cineva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întoarcă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pentru numele lui Dumnezeu, nu cumva din cauza poveştii ăsteia marinăreşti, pe care ţi-a spus-o sculptorul acela aiu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i chiar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alavrele alea cu mortul te-au zguduit atât de rău? Şi eu care credeam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redeam, natural, că joci teatru. Da, cre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sufereai cu totul pentru altceva: pentru că aici, în casă, se sărbătoresc evenimente familiale în secret. Şi pentru că soţul şi copiii dumitale trăiesc amintiri la care nu ai dreptul să i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LIDA O, nu, nu! Pot să facă ce vor, cum vor! Eu n-am nici un drept să-i cer soţului meu să fie cu totul şi cu totul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ie mi se pare că 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totuşi nu-1 am. Aşa stau lucrurile. Pentru că şi eu trăiesc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 care ceilalţi toţi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umneata? (Mai încet.) Trebuie deci să înţeleg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ţii la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Ba da, ba da. Am ajuns să ţin la el din tot sufletul. Tocmai de aceea e atât de groaznic ceea ce se întâm-plă. Groaznic, inimaginabil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r trebui să-ţi descarci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doamnă Wange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pot. Nu pot. Acum cel puţin, nu po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pare pe verandă şi coboară 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Vine tata de la birou. N-ar fi mai bine să intrăm toţi în camera care dă în grădină? ELLIDA Ba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n alt costum, vine din spatele casei,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Gata. Sunt liber şi independent. Acum am putea gusta ceva bun, ceva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mai o clipă. (Se duce sub bolta de verdeaţă şi aduce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a te uită! Ce flori frumoase! Cine ţi l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e-am primit de la sculptorul Lyngstrand, draga me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imită) De la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eliniştită) Iar a fost aici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zâmbet reţinut) Da. A adus florile astea. Cu ocazia zilei de n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 pe furiş la Hilde)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 HILDE (bombănind)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o jenă dureroasă, către Ellida) Da,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ţi spun, draga, scumpa mea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ntrerupându-l) Haideţi, fetelor, să punem florile mele în apă la un loc cu celelalte. (Ie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cet, către Hilde) în fond, e totuş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aproape tare, mânioasă) Maimuţăreli. Se poartă aşa numai ca să-i placă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us, pe verandă, strângând mina Ellidei) Mulţumesc, mulţumesc. Iţi mulţumesc din inimă,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ranjând florile) Dar nu-i firesc să fac şi eu pregă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ziua de naşte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ă pe verandă, Ungă Wangel şi Ellida. Bolette şi Hilde rămân jo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Belvedere”, o colină împădurită, la marginea oraşului. Puţin mai în fund, un punct trigonometric şi o giruetă. Pietroaie mari, pe care se poate şedea, se zăresc ici şi colo, în jurul punctului trigonometric şi în pl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jos, în planul din fund, se zăreşte malul opus al fiordului, cu insule şi promontorii. Marea deschisă nu se vede. E o noapte de vară, destul de luminoasă. O lumină galben-roşcată luceşte în aer şi peste piscurile din depărtare. Din dreapta, de la poalele dealului, se aud slab acordurile unui cv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din oraş, doamne şi domni, urcă pe-rechi-perechi pe colină, prin partea dreaptă; trec discutând în surdină pe lângă punctul trigonometric şi ies prin stânga. După puţin timp, apare Ballested, care conduce un grup de turişti străini, cu soţiile lor. E supraîncărcat cu pleduri şi saci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arătând In sus cu bastonul) Sehen Sie, meine Herrschaft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rt departe, nicht Lickt, eine andere dealuri. Das willen wir de asemenea besteigen und pe urmă herunter1</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engleză, eonducind grupul spre stingă, Hilde, urclnd repede panta în dreapta, se opreşte şi se uită înapoi. După puţin vine şi Bolette,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ne, dragă, de ce trebuie să fugim de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Pentru că nu pot suferi să urc atât de încet coasta. Uite-1, uite-1 cum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ne, dar ştii cât e'de bolnav! i HILDE Crezi că-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A trecut după-amiaza pe la tata. Tare-aş vrea să ştiu ce crede ta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Tata zice că are scleroză pulmonară, sau cam aşa ceva. Nu mai apucă el bătrâneţea,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devărat? Aşa a spus? închipuieşte-ţi! Exact aşa cr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entru numele lui Dumnezeu, să nu ară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LDE Dar cum poate să-ţi treacă prin cap! (încet.) Ia te uită! S-a târât până sus, Hans al nostru! Nu ţi se pare că parcă se vede cât de colo că-1 cheam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in şoaptă) Fii serioasă, măcar acum!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intrând din dreapta, cu o umbrelă de soare In mină) Le rog pe domnişoare să mă scuze că nu pot să merg atât de repede ca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LDE Aţi luat şi un paraso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al mamei dumneavoastră. Mi-a spus să-1 folosesc drept baston. Ştiţi, n-aveam cu mine nici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Restul grupului a rămas jos? Adică tat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tatăl dumneavoastră a intrat puţin la bufet. Ceilalţi stau afară şi ascultă muzica. Pe urmă au să urce şi ei, după cum spunea mama dumneavoastră, f HILDE (privindu-l) Sunteţ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Şi mie mi se pare că sunt cam obosit. Cred că ar trebui să mă aş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pietroi, în prim plan, în dreapta.) ţ HILDE (se aşază în faţa lui) Ştiţi că mai târziu va fi dans, acolo unde-i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Vă place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ETE (care caută flori prin iarbă) Hilde, mai lasă-1 pe domnul Lyngstrand să răsufl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domnişoară, mi-ar plăcea să dansez, dacă aş putea. « f HILDE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învăţat niciodată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de loc! Dar nu de asta e vorba. Voiam să spun că nu pot din cauz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ILDE Din cauza apăsării pe care spui c-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din cauza asta. ^ HILDE Eşti amărât ră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n-aş putea spune. (Zâmbeşte.) Pentru că tocmai datorită acestei apăsări, cred eu, toţi oamenii sunt atât de amabili, atât de prietenoşi cu mine, şi-mi vor cu toţi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ILDE Desigur. De altfel, nu-i de loc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Nu poate fi vorba de nimic premejdios. Am înţeles asta chiar de la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O să-ţi treacă imediat, când vei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sunt sigur, îmi t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tinzându-i o floare) Uite, domnule Lyngstrand, s-o pui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mii de mulţumiri, domnişoară. E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ILDE (uitându-se In jos, spre dreapta) Vin şi ceilalţi. Uite-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mai dacă ar şti pe unde s-o ia. Uite, au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ridicându-se) Alerg până la cotitură şi-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HILDE Ar trebui să strigi cam tare. BOLETTE Nu, nu. N-are rost! Te-ai obosi din nou. LYNGSTRAND O, la vale merg foarte uşor.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la vale, da. (Se uită după el.) Uite-1 că face şi salturi. Nici nu se gândeşte că mai trebuie să şi u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etul de el! i HILDE Dacă te-ar cere Lyngstrand, l-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ILDE Mă gândesc, bineînţeles, dacă n-ar avea apăsarea aia! Şi dacă n-ar trebui să moară atât de curând. Atunci l-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red că mai curând l-ai lua tu. HILDE Crezi că aş vrea? N-are un gologan! N-are din ce să trăiască n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tunci de ce te ţii mereu după el? HILDE A! Numai pentru că suferă de apăsarea aia! BOLETTE N-am observat că-1 compătim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Nu, nu-1 compătimesc de loc. Dar e cev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LDE Aşa, să te uiţi la el şi să-1 auzi cum îţi spune că nu e ceva grav. Şi că va pleca în străinătate. Şi că va deveni un artist! De aceea, tot ce face şi tot ce crede e o adevărată delectare sufletească pentru mine. N-o să facă niciodată nimic, cu nici un chip. Pentru că nu mai are mult de trăit. De aceea mi se pare atât de atrăgător, atât de captivant să mă gândesc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Da. Mi se pare totul cât se poate de captivant! îmi iau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tiu, Hilde! Eşti pur şi simplu un copil rău. t HILDE Aşa şi vreau să fiu. Orice s-ar întâmpla. (Privind în vale.) în sfârşit! Nici lui Arnholm nu-i prea place să urce. (întorăndu-se.) Să ştii că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am observat Ia Arnholm,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ILDE Închipuieşte-ţi! Începe să-i cadă părul. O să chelească foarte curând. Aic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osti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ILDE Ba da. Are şi riduri la amândoi ochii. Doamne, Bolette, cum ai putut să fii atât de îndrăgostită de el, când îţi dăde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zâmbind) Da, închipuie-ţi. Ţin minte cât am putut să plâng, numai pentru că mi-a spus odată că nu-i place numele meu. Că Bolette nu-i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Zău? (Privind din nou în vale.) O, ia vino să te uiţi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mării merge lângă el şi discută amâ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r mira de loc dacă şi-ar face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r trebui să-ţi fie de-a dreptul ruşine! Aşa ar trebui! Cum poţi să vorbeşti aşa despre ea? Tocmai acum, când am început să ne înţelege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LD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ţi închipui tu, fetiţo! Nu, nu, niciodată n-o să ne înţelegem. Ea nu face de noi şi nici noi de ea. Dumnezeu ştie de ce a trebuit tata s-o aducă în casă. Nu m-ar mira de loc dacă într-o bună zi ar înnebuni aici,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ă înnebunească? Cum poate să-ţi treacă pri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LDE O, n-ar fi de loc de mirare! Şi maică-sa a înnebunit. A murit nebună,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f, Doamne! în toate îţi bagi nasul, Hilde! Vezi, nu cumva să pomeneşti ceva şi despre asta. Să fii drăg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o pentru tata. Auz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Arnholm şi Lyngstrand int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rătând departe, înspre planul din fund)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da. în direcţi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colo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lui Arnholm) Nu vi se pare că e foarte frumoasă cul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plendidă! O privelişt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i aşa că n-ai mai fost nicioda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niciodată. Pe vremea mea abia se putea ajunge. Nici măcar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nici o amenajare. Toate le-am făcu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e acolo, de pe Loskollen1, priveliştea e şi ma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Vrei să urcăm şi noi acolo,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ezându-se pe un bolovan, îndreaptă) Mulţumesc, nu. Nu merg. Dar voi puteţi să vă duceţi. Eu rămân să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skollen – Deal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atunci rămân şi eu cu tine. Fetele o sa ştie şi fără noi să-i arate domnului Arnholm priveliştea. BOLETTE Mergeţi cu noi, domnule Arnholm? ARNHOLM Cu multă plăcere. E şi pe-acolo drum? BOLETTE Desigur, e un drum bun şi larg. i HILDE Drumul e atât de larg, încât doi oameni pot umbla nestingheriţi,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uşor zeflemitor) Chiar aşa să fie, domni-şorică? (Intorcându'-se spre Bolette.) Vrei să încer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da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reţinlndu-şi un zâmbet) Cu plăcere, să mergem. (Ies amândoi la braţ, prin stingă.) f HILDE (lui Lyngstrand) Mergem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La braţ? HILDE Sigur, de ce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ia de braţ şi rlde amuzat) Chestia asta e teribil de amuzantă! HILDE Ter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arcă-am fi nişte logodnici, v HILDE Probabil că nu v-aţi mai plimbat până acum niciodată cu o doamnă la braţ, domnule Lyngstrand! (Ambii ies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dragă, avem şi noi câteva cli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vino şi aşază-te aici, lângă mine. WANGEL (aşezându-se) Aici e bine şi linişte. Să stăm puţin de vorbă, amândoi. ELLIDA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spre tine şi despre relaţiile dintre noi. îmi dau bine seama că lucrurile nu mai pot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ce altceva ar putea fi, după părerea ta? WANGEL încredere totală, draga mea. Viaţa comun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dacă-ar fi posibil! Dar e ceva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red că te-nţeleg. Ai lăsat uneori să-ţi scape – aşa mi s-a părut – unele observaţii ale tale cu privir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ehement) Nu-i adevărat. Să nu spui 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a da. Tu eşti o natură cinstită, Ellida. Un sufle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a să te poţi simţi fericită şi liniştită, trebuie ca toate să fie limpezi ş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u-l încorda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u nu te-ai putut obişnui cu gândul că eşti a doua soţie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e ţi-a venit să te gândeşti acu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multe ori am simţ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presentiment. Astăzi îmi apare foarte clar. Aniversarea pe care au pregătit-o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în mine un fel de comp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le unui bărbat nu pot fi suprimate. Cel puţin ale mele, în nici un caz.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tiu. Ştiu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otuşi, greşeşti. Pentru că te porţi aproape ca şi cum mama copiilor ar mai trăi. Ca şi cum ea ar fi aici; invizibilă, dar aici, între noi. Tu crezi că sufletul meu e împărţit între tine şi ea. Gândurile astea te frământă. Ţi se pare că ar fi ceva necuviincios în relaţiile dintre noi. De aceea nu mai poţi, sau nu mai vrei să trăieşti cu mine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idicându-se) Ai văzut tu toate astea, Wan-gel? Ai privit adânc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Astăzi, însfârşit, am pătruns în miezul lucrurilor. Chiar poat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hiar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ridicându-se) îmi dau foarte bine seama că e mai mult decât atâta, Elii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nelinişte)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Ştiu că nu poţi suporta nici clima de-a-ici. Munţii îţi apasă, îţi oprimă sufletul. Aici nu-i destulă lumină pentru tine şi nici destul cer în jurul tău. Vântul nu-i destul de puternic şi de lar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i, da, asta-i chiar aşa. Da,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şi zi, iarnă şi vară, mă copleşeşte dorinţa asta secretă: chemarea m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tiu eu asta destul de bine, scumpa mea Ellida. (Punând mina pe capul ei.) De aceea, acest copil suferind trebuie să se întoarcă din nou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va foarte simplu.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într-un loc deschis, spr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loc unde să poţi găsi un cămin potrivit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ragul meu, nici să nu te gândeşti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neputinţă. Tu nu poţi trăi fericit înaltă part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ie ce-o fi!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aş putea să trăiesc feric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eu sunt aici şi aici rămân.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şti a mea, Eli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mai vorbi aşa. Aici e toată viaţa şi tot sufletul tău. Toată truda vieţii tale,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ie ce-o fi. Ţi-am mai spus. Plecăm de aici. Plecăm în alt loc. Hotărâreaeste irevocabilă, dragă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ce crezi că vom obţ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u te vei bucura de sănătate şi d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am greu. Dar tu? Mai gândeşte-te şi la tine. Tu ce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u am să te recâştig pe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ve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i putea, Wangel! Ăsta-i cel mai groaznic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aznic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rebuie să încercăm. Dacă aici ai gândurile astea, atunci într-adevăr nu există nici o altă salvare pentru tine… decât să pleci câtmai departe. Şi cu câtmai curând, cu-atât mai bine. E lucru hotărât, ţi-am spu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ar întâmpla e mai bine să-ţi spun totul. To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a.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vreau să fii nenorocit din cauza mea. Mai ales că tot nu m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Ţi-ai dat cuvântul că vrei să-mi spui tot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m să încerc să-ţi spun cât mai lămurit vo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cum mi se pare mie că ştiu. Vino, să şedem. (Se aşază amândoi p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pune,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 ziua când ai venit acolo, la noi, şi m-ai întrebat dacă pot şi vreau să fiu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i-ai vorbit deschis şi cinstit despre prima ta căsătorie. Fusese atât de fericită –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hiar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 Cred, dragul meu. Nu de asta ţi-am pomenit de ea. Vreau să-ţi amintesc doar că şi eu, la rân-dul meu, am fost cinstită cu tine. Ţi-am spus limpede, deschis, fără să-ţi ascund nimic, că odată în viaţa mea am ţinut la un altul. Că ajunsesem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f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BL Un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s-ar putea n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durat mult. El a plecat într-o călătorie. Atunci eu am vrut să las la o parte tot ce-a fost. Astea ţi le-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raga mea Ellida. De ce scormoneşti un trecut îndepărtat? în fond, ceea ce s-a întâmplat atunci nu avea nici o legătură cu mine. Şi eu nici nu te-am întrebat vreodat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ai întrebat. Tu eşti întotdeauna atât de preven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zlmbind) 0, în caz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încerca să ghicesc şi singur nu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colo, la Skjoldviken şi prin împrejurimi nu prea erau mulţi dintre care să pot a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bine zis, nu era decât unul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zi, poate, că era Arn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el? Atunci, hotărât, mi-a slăb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ţi aminteşti că, într-o toamnă târzie, a venit un vapor mare, american, acolo, la Skjoldviken. Din pricina avariilor pe care le suferise va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îmi amintesc foarte bine. La bord a fost găsit într-o dimineaţă căpitanul vasului, asasinat în cabina lui. Am fost personal pe vas şi am făcut autops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l asasinas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sta n-o poate spune nimeni! Pentru că lucrurile nu s-au lămu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r aproape că nu mai există îndoială. Altminteri, de ce s-ar fi sinucis aruncându-se în mare, aşa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s-a înecat. S-a îmbarcat pe un vas pentru nordu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uimi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stâptnire de sine)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şeful de echipaj este bărbatul cu care am fost eu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ărind în sus) Ce tot spui!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este.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entru numele lui Dumnezeu, Ellida! Cum ai putut să faci asta? Să te logodeşti cu un om ca acela! Un om cu totul străin!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atunci îl chema Friman. Pe urmă, în scrisori, iscălea Alfred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 sus, din Finnmark, spunea eh De altfel, se născuse în Finlanda. Emigrase de copil cu tatăl său, după câ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dar, un finlando-norvegian, un k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mai şti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mai că plecase de foarte tânăr pe mare. Şi că a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ltceva nu ma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vorbea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tunci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orbeam mai mult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 De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spre furtună şi despre marea liniştită! Despre nopţile întunecate pe mare. Mai vorbeam şi despre marea care străluceşte toată sub razele soarelui. Dar cel mai mult vorbeam despre balene, şi despre delfini, şi despre focile care au obiceiul să se lungească pe recife, în căldura amiezii. Şi mai vorbeam despre pescăruşi, şi vulturi, şi despre toate celelalte păsări de mare, pe care le ştii…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extraordinar? Când vorbeam despre astea, mi se părea că Şi păsările, şi toate vieţuitoarele mării sunt înrud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u,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mi se părea că şi eu mă înrudeam cu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te-a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El spunea că aş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rebuie? Tu personal n-ave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când era el în preajma mea. 0, maitârziu mi s-a părut că era cev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i stat de multe or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de prea multe ori. Odată a venit la noi ca să vadă farul. Atunci ne-am cunoscut. Pe urmă, ne-am mai întâlnit din când în când. Apoi s-a întâmplat povestea aceea cu căpitanul. Şi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a, spune-mi ceva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ra devreme de tot, în zori, când am primit un bilet de la el, la Bratthammer – ştii, promontoriul acela dintre far şi Skjoldvik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igur, sigur,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rebuie să vii imediat – scria el – pentru că am ceva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Nu puteam altfel. Atunci mi-a povestit cum 1-a ucis pe căpitan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ci, chiar el a spus asta! A spus-o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Insă a fost ceva drept şi cinstit,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rept şi cinstit? Atunci de ce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sta nu mi-a spus. Mi-a spus că nu sunt lucruri pe care să le pot a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u l-ai crezut, pur şi simplu, pentru că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nu puteam gândi altfel. Oricum, trebuia să plece. însă când a trebuit să-şi ia rămas bun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iciodată n-ai să ghiceşti ce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scos din buzunar o verigă de metal pentru chei şi şi-a tras din deget un inel pe care obişnuia să-1 poarte. Mi-a scos şi mie din deget un mic inel pe care-1 purtam de mult. A vârât în veriga pentru chei amândouă inelele. Şi a spus că acum trebuie să ne încredinţăm amândo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ă vă încredinţ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a spus. Şi pe urmă a aruncat veriga cu inel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runcat-o cu toată puterea, cât mai departe,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u, Ellida? Te-ai potrivit tu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închipu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atunci că totul este aşa cum trebuie să fie. însă,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de-mă că în curând mi-am venit în fire. Am ajuns să pricep că totul fusese curată nebunie, ceva fără nici un r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Vorbeai adineauri de scrisoare. De-atunci ai mai auzit de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m mai auzit. Mai întâi, am primit vreo două rânduri de la Arhanghelsk. Scria doar atât, că vrea să plece în America. Şi-mi indica adresa unde po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dată. I-am scris, bineînţeles, că totul se sfârşise între noi. Că nu trebuie să se mai gândească niciodată la mine, după cum nici eu nu mă voi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Ţi-a scris, to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mi-a scr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a răspuns la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sufla nici o vorbă despre ceea ce îi scrisesem. Ca şi cum nu i-aş fi scris că vreau să rup orice legătură cu el. Scria foarte calm şi liniştit că trebuie să-1 aştept. Când va putea să mă ia, mă va anunţa. Şi atunci va trebui să mă duc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voia deci să renunţ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Atunci i-am scris din nou. Aproape cuvânt cu cuvânt ca prima oară. Ba chiar ceva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atunci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cum poţi crede? Mi-a scris cu acelaşi calm. Ca mai înainte. Din nou, nici un cuvânt despre hotă-rârea mea. Atunci am înţeles că e zadarnic. De aceea nu i-am mai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n-ai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Ba da, de-atunci am mai primit trei scrisori. Odată mi-a scris din California şi altă dată din China. Ultima scrisoare era din Australia. Scria că vrea să se ducă la o mină de aur. După aceea nu mi-a mai trimis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Omul acesta a avut o putere neobişnuită asupra ta,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da, da. Omul acest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r acum nu trebuie să te mai gândeşti la el. Niciodată. Promite-mi-o, scumpa, buna mea Ellida. Acuma vom încerca alt tratament! Un aer mai proaspăt decât aici, în fiord. Aerul saturat de sare, aerul pur al mării. Ellid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mai vorbi despre astea. Nici nu te mai gândi! Nu-mi poate fi de folos. O simt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am să pot scăp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ce anume? Drag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anum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a groază, la asta mă gândesc. Puterea asta de nepătruns, de neînţeles pe care o are asupra sufletului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dar ai scăpat! De multă vreme. De atunci, de când ai rupt-o cu el. Totul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ărind în sus) Nu, tocmai asta e, că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trecut. Şi sunt înspăimân-tată la gândul că nu va trece niciodat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voce sugrumată) Vrei să spui, deci, că în adâncul fiinţei tale n-ai putut niciodată să-1 uiţi pe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l uitasem. însă acum e ca şi cum s-ar întoa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it a trecu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unt vreo trei ani. Sau ceva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e vremea când aştepta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ha! Pe vremea aceea? Da, Ellida, acum încep să-mi dau seama de o mulţime de luc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Greşeşti cu totul, dragul meu! Ceea ce s-a întâmplat cu m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red că nimeni pe lume n-ar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îndurerat) Când te gândeşti… că ai trăit trei ani întregi, aici, lângă mine, iubind alt bărbat! Altul! Nu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cât greşeşti! N-am iubit pe nimen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ăbuşit) De ce atunci, în tot timpul acesta, nu ai vrut să trăieşti cu mine, ca so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in cauza fricii pe care o aveam de bărbatul acela stră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frică! O frică atât de îngrozitoare, încât mi se pare că numai marea ar putea s-o cuprindă. Pentru că trebuie să ştii, Wangel,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din oraş se înapoiază prin stingă, salută şi iese prin dreapta. împreună cu el vin Arnholm, Bolette, Hilde şi Lyng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 trecere) Tot pe-aici sunteţi? ELLIDA Da, e răcoare şi plăcut aici,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HOLM Noi mergem devale, să dansăm. WANGEL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m şi noi acum. HILDE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omnule Lyngstrand,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e opreşte. Arnholm, Bolette şi Hilde ies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ătre Lyngstrand) Vei dans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doamnă, nu cred că vo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e mai bine să fii prudent. Când e vorba de plămâni… încă n-ai învins de to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încă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oarecare ezitare) Cât timp să fie de-atunci, de când ai făcut călător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tunci când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călătoria de care ne-ai vorb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ăi să tot fie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puţin. Sunt trei ani încheiaţ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n urm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oate chiar ceva mai mult. Plecasem din America în februarie. în martie am naufragiat. Intrasem în furtunile echinox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itându-se la Wangel) Aşadar, pe vreme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Ellida dr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ă nu te mai reţin, domnule Lyngstrand! Du-te, dar să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o să stau doar să privesc.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l-ai întrebat de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Johnston fusese la bord.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unde-ai tras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fără să răspundă) A aflat pe bord că m-am căsătorit cu altul. în timp ce el era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eaşi clipă, am simţit cum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ea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Exact aşa cum e el, pot să-1 văd deodată, aievea, viu, în faţa mea. Sau, mai bine spus, mai la o parte. Nu se uită niciodată la mine. Stă do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um ţi se pare c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a cum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colo, la Bratthammer. Cel mai distinct îi văd acul de la cravată, un ac cu o perlă mare, albă-albăs-truie. Perla aceea semăna cu un ochi de peşte mort. Şi care mă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entru numele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mai bolnavă decât credeam! Mai bolnavă decât îţi dai tu însăţi seama,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ă-mă, dacă poţi! Pentru că simt că se strânge din ce în ce mai mul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într-o astfel de stare ai trăit în toţi aceşti trei ani? Să suporţi chinul ăsta în taină, fără să mi te încredinţez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puteam! Nu mai înainte de a deveni necesar… pentru tine. Dacă ar fi trebuit să-ţi mărturisesc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mai fi trebuit să-ţi mărturise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poves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părându-se) Nu, nu, nu! Nu întreba! Numai un singur lucru. Nimic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putea lim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ina aceea grea, cu och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raga mea, scumpa mea Ellida, te asigur că nu este decât o închipuire a ta. Copilul avea ochi normali, exact ca oricare alt copi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i avea! Cum n-ai văzut? Ochii copilului îşi schimbau culoarea după mare. Când soarele strălucea liniştit în fiord, aşa erau şi ochii lui. Pe furtună,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m văzut bine, chiar dacă tu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revenindu-şi)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 fi. Dar chiar dacă-i aşa! Ce importanţ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glas scăzut, apropiindu-se) Am mai văzut ochii ăşti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ând?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colo, la Bratthammer.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retrăgându-se un pas) Ce vre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opteşte tremurând) Copilul avea ochii bărbatului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un strigăt involuntar)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trânglndu-şi capul în mâini, desperată) Acum ai priceput de ce n-am vru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iciodată n-am mai îndrăznit să trăiesc cu tine, să fiu a ta? (Se întoarce brusc şi porneşte la fugă peste colin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leargă grăbit după ea, strigând-o)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 Biata şi nefericita mea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mai retras din grădina doctorulu i Wangel. Locul e umed, mocirlos şi umbrit de copaci mari. In dreapta, se vede marginea unui eleşteu verzui. O barieră joasă şi deschisă desparte grădina de cărare şi de fiordul care se află în planul din fund. în fund de tot, dincolo de fiord, munţii crestaţi. E o după-amiază târzie, aproa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tă pe o bancă de piatră, în stingă, şi coase. Pe bancă sunt câteva cărţi şi un coşuleţ de lucru. Hilde şi Lyngstrand, amândoi cu unelte de pescuit, se îndreaptă spre marginea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făcându-isemn lui Lyngstrand) Nici o mişcare! Văd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uitlndu-se) Unde-i? 4 HILDE (arâtlnd) Nu-1 vezi? Uite-1! Şi acolo încă unul, fir-ar să fie! (Uitându-se printre copaci.) 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ăla acum şi mi-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ridicând ochii)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Profesorul tău,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 HILDE Al meu, slavă Domnului,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ntre copaci, din dreapta, profesorul Arn-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unt peşti în eleşt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se-nvârt pe-aici câţiva caraşi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Ia te uită, deci mai trăiesc bătrânii car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HILDE Da, ăştia-s încăpăţânaţi, nu glumă! acum însă le venim noi de hac l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ai bine aţi încerca în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eleşteul este, cum s-ar spune, mai plin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LDE Da, da, e mai captivant! Aţi fost la ma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hiar acum vin de la cabine. 1 HILDE Aţi intrat şi în baz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nu sunt un înotător prea bun. f HILDE Ştiţi să înot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ILDE Eu ştiu. (Către Lyngstrand.) Hai să încercăm mai încolo,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 lungul eleşteului,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propiindu-se mai mult de Bolette) Stai aici, singură, B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da! Aşa stau de multe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ama dumitale e pe-aic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Cu siguranţă că s-a dus cu tat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s-a mai simţit azi după-amiază? BOLETTE Nu prea ştiu. Am uitat să mă interesez. ARNHOLM Ce cărţi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carte de botanică şi alta de geografie. ARNHOLM Iţi place să citeşti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când am timp,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întâi şi-ntâi trebuie să am grij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nu te ajută mama dumitale?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asta-i menirea mea. A trebuit să mă ocup de casă în timpul celor doi ani, când tata a rămas singur. Şi pe urmă, am continuat to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ai păstrat aceeaşi dragost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citesc orice carte folositoare, când o găsesc. Aş vrea să ştiu cât mai multe despre viaţă, despre lume. Pentru că aici trăim cu totul în afară de tot ce se petrece în lum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O, dragă Bolette,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a da. Am impresia că noi, aici, nu ducem o viaţă prea deosebită de a caraşilor din fundul eleşteului ăstuia. Fiordul e atât de aproape de ei şi în fiord trec încoace şi încolo bancuri mari de peşti sălbatici. Dar bieţii peşti domesticiţi de aici, nu ştiu nimic despre toate astea. Niciodată n-o să treacă şi e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cred de loc că ar duce-o mai bine dacă ar scăpa şi ei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asta, după părerea mea, n-ar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 altfel, nu se poate spune că sunteţi chiar atât de izolaţi de lume. Cel puţin vara, în tot cazul. Acum, aici, e un fel de loc de întâlnire a oamenilor din lumea întreagă. Aproape un punct nodal – doar atât că ei sunt numai în trecere. Sunt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zâmbind) O, sigur, dumneavoastră, care sunteţi tot un turist, vă vine uşor să ne luaţ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ă vă iau peste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entru că despre toată istoria asta cu „locul de întâlnire” şi cu „punctul nodal'„ i-aţi auzit vorbind pe oamenii din oraş.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şa le place lor să z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 Sincer vorbind, am observa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 fond, nu-i nimic serios în vorbele lor. Cel puţin pentru noi care trăim aici. La ce ne foloseşte nouă că lumea cea mare trece pe aici, ca să plece spre nord, pentru a admira soarele polar de la miezul nopţii? Noi însă, noi niciodată nu plecăm cu ei. Noi nu admirăm nici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II li la miezul nopţii. 0, nu, noi trebuie să trăim cuminte, aici, în eleşteul nostru cu ca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şezlndu-se Ungă ea) Ia spune-mi, Bolette dragă, nu cumva, sincer vorbind, e ceva care te face să stai singură aici, acasă, şi să tânjeşti după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preci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ce anume este? După ce anume tânjeşti? BOL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 plec de-aici. Asta în primul rând. ARNHOLM Asta, aşadar, în primul rând? BOLETTE Da. Şi, pe urmă, să învăţ mai mult. Să ştiu mai multe despr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 vremea când îţi dădeam lecţii, tatăl dumitale spunea adesea că ar trebui să ţi se permită să studi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bietul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şi el atâtea! Dar când e ca planurile să fie aplicate, atunci ne poticnim de vreun fle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ta nu găseşte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da, ai dreptate. Dar nu-i numai asta. Ai vorbit vreodată cu el despre ceea ce te frământă? Vreau să spun: cu toată seriozitatea, ca despre ceva care nu mai poate suferi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tii ce? Ar trebui neapărat să-i vorbeşti. Până nu-i prea târziu, Bolette.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oate pentru că nici eu nu sunt cu totul hotărâtă; aşa cred. Se vede că e ceva moştenit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zi că eşti nedreap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nu, din nenorocire. Tata şi aşa are prea puţin timp să se gândească la mine şi la viitorul meu. Şi nici nu-i face plăcere. Trece uşor peste asta – şi chiar cu plăcere – ori de câte ori poate. Pentru că e cu totul acaparat de Elli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 cin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Vreau să spun că el şi cu mama mea vitre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erupe.) Tata şi mama trăiesc pentru ei înşişi. î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atunci e cu-atât mai normal să vrei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dar mi se pare că n-am dreptul. N-am dreptul să-mi părăsesc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ine, Bolette dragă, asta tot va trebui să se întâmple odată şi-odată, oricum. Şi mi se pare că va fi cu-atât mai bine, cu cât va f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devărat, n-am încotro. Trebuie totuşi să mă gândesc şi la mine. Trebuie să încerc să-mi fac cumva o situaţie. Când tata, într-o bună zi, n-o să mai fie, atunci nu va mai exista nimic care să mă reţină. Dar tata, sărmanul… mă îngrozesc să plec de lângă el. ARNHOLM Te îngroz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ETTE Da, numa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pentru Dumnezeu, mama dumitale vitregă? Va rămâne e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asta aşa-i. Dar ea nu-i chiar atât de pricepută cum era mama. Sunt o mulţime de lucruri pe care ea nu le vede. Sau, poate, pe care nu vrea să le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 care puţin îi pasă. Nu ştiu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 Cred că înţeleg destul de bine la ce fac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etul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om slab, în anumite privinţe. Poate aţi remarcat şi dumneavoastră. Nu-i atât de ocupat numai ca să-şi omoare vremea. Dar Ellida e atât de incapabilă, cu totul incapabilă să-1 sprij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şi el e întrucâtv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 anume, ce vrei să spui? BOLETTE Tata vrea să vadă întotdeauna chipuri vesele în jurul lui. în casă trebuie să fie vreme însorită şi veselie, aşa spune. De altfel, tata îi dă ei mereu tot felul de doctorii şi mă tem că cu timpul n-o să-i mai facă bine. ARNHOL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nu-mi pot alunga gândul ăsta. Ea este uneori atât d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hement.) Ăsta nu-i un motiv ca eu să fiu nevoită să rămân mereu aici! în fond, tot nu-i sunt de nici un folos tatii. Şi am datorii şi faţă de mine însămi,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tii ce, dragă Bol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lucrurile astea trebuie să vorbim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ar folosi la mare lucr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e să rămân aici, în balta cu caraş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i chiar aşa. Depinde mult şi de dumnea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nimată) Aşa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crede-mă. Stă cu totul şi cu totul în put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dacă-ar fi aşa! Vreţi poate să puneţi o vorba bun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sta! Dar mai întâi şi-ntâi vreau să vorbesc cu dumneata, cu inima deschisă şi fără reticenţe, dragă Bolette. (Privind spre stingă.) Sst! Să nu se observe nimic. Vorbim noi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ntră prin stingă. E fără pălărie' are doar un şal mare, aruncat peste cap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foarte neliniştită) Aici e bine! Aic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ridicându-se) Aţi fos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m făcut o plimbare prin împrejurimi. Lungă, lungă şi bună, grozav d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plecăm să facem un tur, cu barca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vrei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mulţumesc. Nu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chimbându-şi locul pe bancă) Aici e un loc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limbându-se încoace şi încolo) Nu, nu. Nu şed. Nu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limbarea v-a priit. V-a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mă simt excelent! Mă simt nespus de fericită! Atât de liniştită! (Privindsprestânga.) Ce-i cu vaporul jicela mare care vine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e ridică şi priveşte) Trebuie să fie vasul acela mar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 rămas lângă geamandură. Acolo opr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oar o jumătate de ceas. Trebuie să intre mai adânc în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din nou în larg… mâine. In larg, în marea deschisă, în marea largă. Gândiţi-vă, să poţi fi pe punte! Dacă s-ar putea. Dacă s-ar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aţi făcut niciodată o călătorie lungă pe apă, doamn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iciodată, niciodată! Doar câteva excursii mici, aici, în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uspinând) Noi trebuie să ne mulţumim cu viaţ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în definitiv, aici e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cred de loc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cred de loc asta! Dimpotrivă, cred că dacă oamenii s-ar fi obişnuit să-şi ducă viaţa pe mare – sau, poate, în mare – am fi cu totul altfel decât suntem. Am fi şi mai buni, ş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redeţ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mult aş da să ştiu dacă nu cumva aşa am fi/ Am vorbit de mai multe ori cu Wangel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RNHOLM Ei, 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de că poate aş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rsiflând) Bine, bine, fie! Dar ce-a fost, a fost! O dată pentru totdeauna, am luat-o pe drumul cel rău şi am devenit nişte fiinţe terestre, nu marine. Din toate punctele de vedere, acum e cu siguranţă prea târziu ca să mai putem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spui un trist adevăr. Şi cred că oamenii bănuie ei înşişi asta, şi-şi poartă prin viaţă bănuiala ca o remuşcare şi o amărăciune secretă. Puteţi să mă credeţi, de aici vine totul; aşa se explică pentru ce oamenii îşi simt sufletul greu, greu. Da, d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dragă doamnă Wangel, eu n-am impresia că oamenii au sufletul atât de apăsat. Mi se pare, dimpotrivă, că cei mai mulţi iau viaţa uşor şi viaţa li se p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nu-i de loc aşa. Bucu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mănă foarte mult cu bucuria luminii din lunile de vară. Păstrează în ea amintirea întunericului care trebuie să vină. Şi amintirea îşi aruncă umbra peste bucuria omenească după cum norul călător îşi aruncă umbra deasupra fiordului. Strălucea atât de limpede şi de albastru! Şi iată că, de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ar trebui să ai mereu gânduri triste. Adineauri erai atât de veselă şi de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 aşa eram. Şi toată poves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stie din p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neliniştită în jur.) Măcar de-ar veni Wangel. Mi-a făgăduit foarte serios. Totuşi, nu mai vine. Cred că a uitat. Dragă domnule Arnholm, nu vrei să te duci în locul meu şi să-1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sigur, cu multă plăcere. ELLIDA Spune-i să vină imediat aici. Pentru că nu-1 mai pot vede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XHOLN Nu-1 mai puteţi vedea? ELLIDA O, nu mă înţelegi! Când nu-i de faţă, nu pot de loc să-mi amintesc cum arată. E exact ca şi cum l-aş fi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tortură îngrozitoare. Du-te, te rog. (Seplimbă de colo până colo pe malul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Vin şi eu cu dumneavoastră. N-o să ştiţi unde să daţi d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se poate? Mă descurc eu. BOLETTE (cu glas scăzut) Nu, nu; sunt neliniştită. Mă tem că-i la bordul vasului. ARNHOLM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Se duce de obicei să vadă dacă nu sunt cunoscuţi de-ai lui pe vas. Şi, cum e şi restaurant la b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NHOLM Aha! Pricep. Să mergem! (Arnholm şi Bolette ies prin stingă. Ellida se opreşte şi priveşte In jos, la eleşteu. Din când în când, vorbeşte singură şi se întrerupe. Pe cărare, dincolo de gardul grădinii, vine prin stingă un străin în ţinută de voiaj. Părul şi barba roşcate şi stufoase; poartă o bască scoţiană pe cap şi are un sac de voiaj petrecut cu o curea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rge încet, de-a lungul gardului, cercetând grădina. Când o zăreşte pe Ellida se opreşte, se uită insistent şi cercetător la ea şi spune cu glas reţinut) Bună seara,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orcându-se, exclamă) O, dragul meu, ai ve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ĂINUL D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u-l, acum surprinsă şi neliniştită) Cine sunteţi dumneavoastră? Pe cin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ţi vedea şi singură pe cin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irată) Cum vă permiteţi să vorbiţi aşa! Cu ce scop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v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tremurându-s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la el, se retrage clătinlndu-se şi izbucneşte într-un ţipăt înăbuşit.)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în sfârşit, începi să-ţi dai seama că sunt eu? Te-am recunoscut din prima clipă,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chii! Nu te uita aşa la mine!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st! Sst! Nu te speria.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coperindu-şi ochii cu mlinile) Nu te uita aşa la mine,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ezemlndu-şi mlinile de gard) Am venit cu vapor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 pieziş şi fugitiv la el)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Ţi-am promis că am să mă întorc de îndată ce voi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leacă! Pleacă! Nu te mai întoarce niciodată! Ţi-am scris că totul s-a sfârşit între noi. Totul!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mperturbabil, fără să-i răspundă) Aş fi venit mai demult la tine. Dar n-am putut. Acum, în sfârşit, am venit! Şi acum, eşti a mea,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e vrei de la mine? Ce gânduri ai?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tii bine că am venit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răgându-se înapoi, speriată) Să mă iei! Ăsta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ştii bine că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cu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stea, vi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înţeles, sunt aici ca s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luându-şi capul In mâini) O, groaz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ima asta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ătăcită)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e întreb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nu! Pentru nimic în lume! Nu vreau, ţi-am mai spus! Nici nu pot, nici nu vreau. (încet.) Nici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ce peste barieră şi intră în grădină) Bine, Ellid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mai spun atunci un singur lucru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ă să fugă, dar nu poate. E paralizată de frică şi se sprijină de trunchiul unui copac de pe malul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Nu veni aici! Nu te apropia de mine! Nu mă ating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rcumspect, făcând doi paşi spre ea) Nu trebuie să te sperii,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unându-şi mlinile la ochi)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nu te mai teme atâ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gel vine prin curte, pr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că la jumătatea drumului, printre copaci) Ştiu, ştiu că te-am lăsat să aştepţi prea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e precipită spre el, se agaţă strâns de braţul lui şi strigă) O, Wangel, salvează-mă! Salveaz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pentru numele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alvează-mă, Wangel! Nu-1 vezi? Uite-1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uitându-se) Omul acela? (Se apropie de el.) Aş vrea să vă întreb cine sunteţi? Şi de ce aţi intrat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ată cu capul spre Ellida)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 deci! Atunci dumneata ai fost ce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Ellida.) Îm auzit că a intrat un străin aici, în curte, ş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doriţi de la soţia mea? (întorclndu-se.) 11 cunoşti,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et, frângându-şi mâinile) O, dacă-1 cunosc!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rusc)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l e, Wangel.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m?! Ce spui?! (tntorcându-se.) Dumneata eşti Johns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într-o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teţi să-mi spuneţi cum vreţi. îmi e totuna. De altfel, nici nu mă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vrei de la soţia mea? Ştii doar că fiica paznicului farului s-a căsătorit de atâta vreme. Şi cred că ştii la fel de bine cu cin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aflat-o de acum tre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ordată)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m în drum spre tine. Şi mi-a căzut în mână un ziar vechi. Era un ziar de prin meleagurile astea. Acolo am citit despre cunu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 mgolj Cunu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asta a f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 s-a părut ciudat. Pentru că povestea aceea cu in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o cununie fusese,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m îţi per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imţindu-i privirea, izbucneşte) Nu te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ostându-se în faţa străinului) Vorbeşte cu mine, nu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acum, când cunoşti situaţia, ce mai cauţi aici? De ce vii s-o super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m făgăduit că voi veni s-o iau de î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Ellida mi-a făgăduit solemn că mă va aştepta pân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ud că-i spui soţiei mele pe numele mic. Asemenea intimităţi nu se obişnuiesc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tiu. Dar, în primul rând, ea îmi aparţine 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scunzându-se după Wangel)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o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umneata? Spui că-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a vorbit ea vreodată despre inelele noastre? Inelul meu şi al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mi-a povestit. Ei şi? După aceea, a terminat cu dumneata. Doar ai primit scrisorile ei. C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âlida şi cu mine ne înţelesesem că act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nel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tot atâta putere şi e tot atât de legal ca şi o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eu nu vreau, înţelege odată! Nu vreau să mai ştiu niciodată nimic despre dumneata. Nu te mai uita aşa la mine!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e vede că nu prea eşti întreg la minte, dacă-ţi închipui că poţi să vii aici şi să pretinzi că ai drepturi bazate pe nişt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evărat. Nici un drept; în sensul în care înţelegeţi dumneavoastră, n-am chiar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tunci, ce mai vrei? Iţi închipui, poate, că ai să mi-o poţi lua cu sila?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La ce-ar folosi? Dacă E'llida vrea să meargă cu mine, atunci trebuie să vin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IDA (mirată, izbucneş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îţi poţi închipu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ntru sine) De bună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Ţi-ai ieşit din minţi. Vezi-ţi de drum. Nu avem nimic de împărţ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sultându-şi ceasul) Se apropie ora când trebuiesămă îmbarc. (Seapropie cu un pas.) Da, da,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i-am făcut datoria. (Se apropie din nou.) Eu mi-am ţinut cuvântul pe care ţi l-am 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ugătoare, trăgându-se la o parte) O,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ai timp să reflectezi pâ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are la ce să reflecteze. Mai bine te-ai gândi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tre Ellida) Acum plec cu vaporul în susul fiordului. Mâine noapte mă întorc însă. Vin după tine. Să mă aştepţi aici, în grădină. Pentru că vreau să-ţi vorbesc între patru ochi. Cred 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et, tremurând) O, îl auzi,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ii liniştită. Vom şti noi să împiedicăm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evedere, Ellida! Pe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ugătoare) O,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eni şi mâine, nu mai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ână atunci, să te hotărăşti să mă urmez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reau să spun, să fii ga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ntră în casă,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pot. Ajută-mă! Salvează-mă,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că trebuie să mai ştii ceva: dacă nu pleci mâine cu mine, atunc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u-l tremurând) Totul s-a sfâr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firmând cu un semn al capului) Atunci nu va mai fi nimic de făcut, Ellida! Nu voi mai veni niciodată în ţara asta. N-ai să mă mai vezi niciodată! Niciodată n-ai să mai auzi de mine. Pentru tine, am să fiu pe ve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espirând neliniştit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ândeşte-te, deci, bine la ceea ce faci. Adio! (Iese prin grădină, se opreşte şi spune.) Ne-am înţeles, Ellida, pregăteşte-te de drum pentru mâine noapte. Pentru că vin să te iau. (Pleacă încet şi calm pe cărar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itându-se o clipă după el) De bunăvoie, a zis!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să plec cu el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ii rezonabilă. Acum a plecat. Şi nu-1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cum poţi să spui asta? Vine din nou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are decât! Tu nu trebuie în nici un caz să-1 ma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ând din cap) O, Wangel, să nu crezi că-1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asă, draga me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 gânduri,fârăsâ-l audă) Când a fost e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âine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a pleca pe mare cu va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ine-ar şti să spună dac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Ellida, dragă, în privinţa asta poţi fi foarte liniştită. Ce-ar mai avea el de făcut aici, după toate astea? Acum a auzit chiar din gura ta că tu nu vrei să mai ştii de el. Aşa că toată povest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ntru ea însăşi) Mâine,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dacă s-ar gândi să mai dea pe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ordată) Atunc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r sta doar în puterea noastră să-1 face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să n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tă în puterea noastră, ţi-am spus doar! Dacă nu-ţi poţi găsi liniştea din pricina lui, atunci va trebui să-şi ispăşească crima: el 1-a ucis pe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iolent) Nu, nu, nu! Niciodată! Nu ştim nimic, nu ştim cine 1-a omorât pe căpitanul vasului. Nu şti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ştim nimic! Dar chiar el ţi-a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imic despre asta. Dacă vorbeşti despre asta, neg totul. Nu trebuie să-1 închidă. El este omul mării deschise. Acolo 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e uită la ea şi spune încet) Ah,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găţându-se desperată de el) Oh, dragul meu, soţul meu bun şi cred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pă-mă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iberlndu-se de ea cu blândeţe) Vin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lrand şi Hilde, ambii cu unelte de pescuit, sosesc din dreapta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ergând repede spre Ellida) Doamnă, o să auziţ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chipuiţi-vă! L-am văzut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e american? HILDE Da, şi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trecea pe lingă grădină şi s-a urcat pe bordul vasului aceluia mar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unde-1 cunoşt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m fost cu el pe mare, odată. Credeam că s-a înecat, dar acum îl văd zdravă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imic. Dar e sigur că a venit să se răzbune pe soţia sa necredincioasă. Necredincioasa soţie a marina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ILDE Lyngstrand vrea să-1 folosească pentru o opt de artă pe care vrea s-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pricep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ei afla mai târziu… O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kolm şi Bolette intră prin stingă, pe cărarea dinafară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ătre cei din grădină) Veniţi să vedeţi! Vasul englezesc înaintează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mare lunecă încet,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ătre Hilde, care e Ungă gard) La noapte o găseş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LDE (dând din cap) Da, da, o găseşte pe soţia cea in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Gândi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ezul nopţii. HILDE E ceva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uitându-se după vapor) Mâine, aşa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pe ur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et şi tremurând) O, Wangel, salvează-m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plin de nelinişte) Ellida! Presimt că aici se ma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hem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mul acesta e ca 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marea m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ese încet şi gânditoare prin partea stingă a grădinii. Wangel merge neliniştit pe Ungă ea,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ctorului Wangel. O cameră care dă în grădină. La dreapta şi la stânga, uşi. în planul din fund, între cele două ferestre, glasvan-dul deschis spre verandă. Se vede, în jos, o parte din grădină. în planul din faţă, în stânga, o sofa şi o masă. în dreapta, un pian şi, mai în fund, o jardinieră mare. în mijlocul scenei, o masă rotundă cu scaune împrejur. Pe masă, un trandafir înflorit şi diferite ghivece cu flori. 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ângă masa din stânga, Bolette stă pe sofa; lucrează la o broderie. Lyngstrand stă pe un scaun, la celălalt capăt al mesei. Jos, în grădină, Ballested pictează. Hilde stă lângă el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u mâinile pe masă, după o tăcere în care s-a uitat la Bolette cum lucrează) Cred că broderia asta vă dă multă bătaie de cap, domnişoară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nu-i chiar atât de com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doar atenţie ca să numer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ă numeri? Trebuie să şi numeri? BOLETTE Da, punctele. Uitaţi-vă. LYNGSTRAND Chiar aşa! Nu mi-ar fi dat prin minte! Asta-i tot un fel de artă. Ştiţi să şi des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igur, când am un model în faţă. LYNGSTRAND Altfel nu? BOLETTE Nu,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eci, nu-i chiar artă adevărată. BOLETTE Nu, e mai curând o îndemânare. LYNGSTRAND Cred însă că dumneavoastră aţi reuşi, poate, să învăţaţi să faceţ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hiar dacă n-am nici o aptitudine? LYNGSTRAND Chiar. Dar să fiţi mereu împreună cu un adevărat art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rezi că aş putea învăţa de la el? LYNGSTRAND Nu ceea ce se înţelege în mod obişnuit prin a învăţa. Cred însă că aţi ajunge acolo, încetul cu încetul. Aşa, printr-un fel de miracol, domnişoară Wangel. BOLETTE Ar fi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aculos. LYNGSTRAND (după câteva clipe) V-aţi gândit mai pe înde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aţi gândit serios şi profund la căsător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u-l fugitiv)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YNGSTRAND Eu, da. BOLETTE Aş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eori mă gândesc foarte serios la asemenea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la căsătorie. Am şi citit despre asta. Da, am citit într-o mulţime de cărţi. Eu cred că trebuie privită – vorbesc de căsătorie – ca un fel de miracol. Femsia se transformă treptat, până ce începe să semen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eia toate preocupările lui, asta vrei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Şi talentele? Şi predispoziţiile? Şi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H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să ştiu dacă şi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redeţi poate că şi tot ceea ce a citit un bărbat sau ce-a gândit trebuie să se răsfrângă asup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tul cu încetul. Exact ca într-un miracol. Ştiu însă că asta se poate întâmpla numai într-o căsnicie în care domneşte o fidelitate, o dragoste şi o feric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r v-a trecut vreodată prin minte că şi un bărbat ar putea fi influenţat de soţia lui? Să devină la fel cu e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Un bărbat? Nu, la asta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e ce însă n-ar fi posibilă, tot atât de bine, şi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i posibilă, pentru că bărbatul are o vocaţie pentru care trăieşte. Şi tocmai această vocaţie îl face atât de puternic şi de ferm, domnişoară Wangel. Viaţa lui ar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Fiecare bărbat are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nu! Mă gândesc mai ales la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Şi dumitale ţi se pare că unui artist i se potriveşte să fi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cred că da. Dacă poate găsi pe cineva la care să ţină foarte mult,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ici chiar atunci! Eu cred că un artist ar trebui să trăiască numai pentru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şa s-ar cuveni, probabil. Totuşi, poate trăi numai pentru arta lui, chiar dacă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ine,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ea cu care se căsătoreşte. Ea pentru ce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Şi ea trebuie să trăiască tot pentru arta lui. Mi se pare că o femeie ar trebui să se simtă foarte fericită când are un astfel de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Ba da, domnişoară, credeţi-mă. Dacă n-ar fi decât pentru onoarea şi consideraţia de care se bucură datorită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asta-i ceva mai puţin important, dar faptul că îl ajută să creeze, că poate să-i uşureze munca, fiind alături de el, oferindu-i confortul de care are nevoie, îngrijindu-1, făcându-i viaţa 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toate astea ar trebui s-o facă foarte fericită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nici nu-ţi dai seama ce ego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u, egoist? O, Dumnezeule! Dacă m-aţi cunoaşte numai puţin mai mult decât mă cunoaş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leacă şi se apropie de ea.) Domnişoară Wangel… când nu voi mai f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se va întâmp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u-l compătimitor) Haide! Lasă gân-durile ast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 fond, nu mi se pare că e ceva chiar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Trebuie să plec peste vreo lună. Mai întâi de aici. Şi pe urmă trebuie să plec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ha, da,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eţi voi, domnişoară, să vă gândiţi, din când în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i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esel) Nu aşa, pro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 mod solemn, domnişoară B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olemn. (Schimblnd tonul.) Dar, în definitiv, ce rost au toate astea? Nu du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um puteţi spune una ca asta! Pentru mine va fi ceva atât de frumos, va fi extraordinar să ştiu că aici, în patrie, există cineva care se 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ă spunem că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depart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Eu încă şi mai puţin! Sunt doar atâtea drumuri. Orice, orice se poate întâmpla în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O, ar putea să se întâmple şi un alt miracol! O întorsătură fericită a sorţii-sau ceva asemănător. Pentru că eu cred că norocul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u însufleţire) O, nu-i adevărat! S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Ba da, cred cu toată convingerea. Şi atunci, după câţivaani, când mă voi întoarce acasă,ca sculptor cu faimă, cu o situaţie bună şi plin de sănă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esigur, desigur. Să speră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uteţi spera cu toată convingerea. Numai să vă gândiţi cu fidelitate şi căldură la mine în tot timpul în care mă voi afla acolo, într-o ţară din sud. Mi-aţi dat do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îl ai. (Dlnd din cap.) însă asta, desigur,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Ba da, domnişoară Bolette, în cel mai rău caz, îmi va ajuta în activ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putea lucra mai uşor şi cu mai multă tenacitate la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hiar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simt interior, lăunt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şa va fi! Şi mi se pare că acest gând ar trebui să vă însufleţească şi pe dumneavoastră, chiar la o asemenea depărtare, ştiind însă că de aici mă ajutaţi să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u-l) Bine, dar la rândul dumi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uitându-se în grădină) Sst! Să schimbăm vorba. Uite că vi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nholm apare în partea stingă a grădinii. Se opreşte şi vorbeşte cu Ballesled ş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Ţineţi la fostul dumneavoastră profesor, domnişoară B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că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vreau să spun, dacă vă 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sigur că ţin. E foarte bine să ai un prieten ca el, care îţi dă sfaturi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întotdeauna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vi se pare ciudat că nu s-a căsăto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E un om înstărit, după ci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ar putea să fie aşa. Dar poate nu i-a fost uşor să găsească pe cineva care să-1 vre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e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ăi, a fost profesorul aproape al tuturor fetelor tinere pe care le cunoaşte. Asta vorbeş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STRAND Şi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f, Doamne, nu te măriţi cu cineva care ţi-a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redeţi că o fetiţă nu-şi poate iubi preceptoru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după ce a încetat să mai fie o fetiţă! LYNGSTRAND Ia te uită! BOLETTE (prevenitoare) Ss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acesta, Ballested şi-a strâns lucrurile şi a plecat cu ele prin partea dreaptă a grădinii. Hilde l-a ajutat să şi le strângă. Arnholm urcă pe verandă şi intră 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ună seara, Bolette dragă. Bună sear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Hm! (Se uită nemulţumit la Lyngstrand, salutând din cap. Acesta se ridic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e ridică şi se îndreaptă spre Arnholm) Bună ziu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cum mai merg az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oţia tatălui dumitale s-a dus şi astăzi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Tot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ştiu. S-a încui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oamna Wangel e încă impresionată de povestea cu americanul acel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 şti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I-am povestit doamnei că l-am văzut în carne şi oase, acolo, în spat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umneavoastră şi cu tata aţi stat de vorbă până foarte târzi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destul de târziu. Am avut de discutat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ţi vorbit puţin şi despre mine şi desp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Bolette dragă. N-am mai ajuns. El era cu totul absorbi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uspinlnd)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uitându-se cu înţeles la ea) Dar astăzi vorbim noi mai pe îndelete. Unde-i tatăl dumitale acum? Nu cumva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Trebuie să fie jos, în birou. Mă duc să-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mulţumesc. Nu te duce.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scultând spre stânga) Staţi puţin, domnule profesor. Cred că tata chiar acum urcă scările. Da. O fi fost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gel intră pe uş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tinzând mina lui Arnholm) Ai şi venit, bunul meu prieten? Ce drăguţ că ai venit atât de devreme. Pentru că mai vreau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lui Lyngstrand) Ce zici, nu mergem puţin în grădină, l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u cea mai mare plăc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şi Bolette coboară în grădină, printre arborii din plan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are i-a urmărit cu privirea, întorcându-se spre Wangel) îl cunoşti mai îndeaproape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ţi se pare că prea se ţine scai toată ziua de fe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 face? N-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ar fi rău să fii ceva mai atent c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sigur, ai dreptate. Dar, pentru Dumnezeu, ce pot face eu, un biet om? Fetele s-au învăţat să-şi poarte singure de grijă. Nu admit să li se spună nimic. Nu admit nici o observaţie, nici din partea mea, nici din a El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ci din partea Ell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De altfel, nici nu i-aş permite să se amestece în chestiunile astea. Nu-s pentru ea. (întrerupându-se.) însă nu despre asta voiam să discutăm. Ia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mai gândit la tot ce am vorbit? La tot ce ţi-am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ci nu m-am mai putut gândi la altceva, de când ne-am despărţi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crezi că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octore dragă, mi se pare că dumneata, ca medic, ar trebui să ştii mai bine decât mi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redeam că ai băgat de seamă cât de dificil este pentru un medic să pună un diagnostic corect unui bolnav de care se simte strâns legat. De altfel, nici nu e vorba de o boală obişnuită. E o boală la care nu ajută nici un doctor şi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se mai sim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hiar adineauri am fost sus, la ea, şi mi s-a părut foarte liniştită. Dar întotdeauna, îndărătul unei astfel de dispoziţii zace ceva ascuns, o stare pe care n-am putut niciodată s-o descifrez. Şi acuma e atât de schimbătoare, atât de nechibz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 atât de brusc de la o dispoziţie la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Totul provine, desigur, de la starea ei psihică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numai asta! La bază e ceva congenital. Ellida are o anumită aparten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ţine de oamenii mări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La drept vorbind, ce vrei să spui, docto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ai observat că oamenii de pe ţărmul mării deschise, sunt un soi aparte de oameni, un fel de alt neam de oameni? E ca şi cum ar trăi propria viaţă a mării. E agitaţia puternică a valurilor cu fluxul şi refluxul lor, atât în gândirea cât şi în senzaţiile acestor oameni, şi de aceea nu pot fi niciodată transplantaţi. A, trebuia să mă gândesc mai demult la asta. Am făcut un adevărat păcat faţă de Ellida s-o iau de-acolo şi s-o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i ajuns acum la convin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in ce în ce mai mult. Insă ar fi trebuit să-mi dau seam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l e că ştiam eu de pe atunci. Insă n-am lăsat să răsune anumite cuvinte în mine. Pentru că ţineam prea mult la ea. De aceea m-am gândit în primul rând la persoana mea! Atât de egoist eram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om este puţin egoist în anumite împrejurări. De altfel, defectul acesta nu l-am observat niciodată la dumneata, doctore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umblând agitat prin cameră) O, ba da! Egoist am mai fost şi după aceea. Eu sunt cu mult, cu mult mai în vârstă decât ea. Ar fi trebuit să-i fiu mai mult ca un tată, şi în acelaşi timp un sfătuitor. Ar fi trebuit să-i dezvolt şi să-i limpezesc viaţa sufletească. însă n-am făcut nimic. Vezi dumneata, n-am avut destulă energie pentru asta! Pentru că îmi plăcea să fie aşa cum este. Iar starea ei s-a înrăutăţit din ce în ce. Şi eu mă învârteam în jurul ei şi nu ştiam ce să fac. (Mai încet.) De aceea, în desperarea mea, ţi-am scris şi te-am rugat să v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rivindu-l mirat) Cum aşa? De aceea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umneata îns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pentru numele lui Dumnezeu, doctore dragă, de fapt, ce soluţie puteam să-ţi dau eu? Nu pricep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O, e ceva atât de simplu. Pornisem pe nişte urme greşite. Credeam că Ellida ţi-a dăruit cândva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în secret, se mai simţea legată de dumneata. Şi că, poate i-ar face bine să te revadă şi să depănaţi amintiri despre casa ei şi despre zilele acele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ra, aşadar, vorba despre soţia dumitale. La ea te refereai când îmi scriai că e aici cineva care mă aşteaptă. Şi poate îi 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espre cine altcineva ar f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repede) Da, da, desigur, ai dreptate. Insă nu pri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ra foarte logic, după cum ţi-am spus. Doar atât că pornisem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mai spui că eşt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O, am un păcat atât de mare de ispăşit! Şi cred că n-ar trebui să preget în faţa nici unui mijloc care ar putea, eventual, să-i mai uşur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um îţi explici puterea pe care o are asupra ei stră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Hm, prieten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existe anumite aspecte ale problemei, care nu pot fi clarific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va care, în sine şi prin sine, ar fi imposibil de descifrat, de clarificat, de înţeles, vrei să spui? Cu totul imposibil de a fi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 orice caz, până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oţi cre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ici nu cred, nici nu neg. Atâta spun: că nu ştiu. De aceea las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ine, dar spune-mi: ce-i cu afirmaţia sinistră… în legătură cu och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ritat) Nu cred de loc în povestea aceea cu ochii! Nu vreau să cred în aşa ceva! E o pură închipuire a e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Te-ai uitat atent la ochii omului aceluia când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i găsit vre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vaziv)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aş putea să-ţi răspund? De altfel, nici nu mai era atâta lumină când l-am văzut. Şi, pe urmă, îmi spusese atâtea mai înainte,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loc dacă am reuşit să fiu obiectiv în ceea c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igur, sigur că da. Dar celălalt aspect al problemei? Neliniştea şi groaza care au năpădit-o chiar în timp ce străinul era în drum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Vez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tot o ficţiune şi un vis de-al ei, create de alaltăieri şi până azi. Nu i-a venit aşa, cu totul pe neaşteptate, dintr-o dată, aşa cum afirmă acum. Dar de când a auzit de la tânărul Lyngstrand că Johnston – sau Friman, sau cum l-o mai fi chemând – pornise în drum spre casă încă de acum trei ani, în luna martie, ea crede sincer că tulburarea aceea a cuprins-o chiar în aceea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icidecum. Cu mult înainte, a avut anumite manifestări, au apărut în comportarea ei anumite semne, anumite simptome. Nu-i mai puţin adevărat că, totuşi, absolut întâmplător, chiar în martie, acum trei ani, a avut o izbucnire destul de viol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Va să zică,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însă asta se poate explica foarte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ituaţia specială în care se găsea ea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ci, simptome p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trângând pumnii) Şi să n-o poţi ajuta cu nimic! Să nu-i găseşti leacul! Să nu poţi măcar întrezări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dacă te-ai hotărî să-ţi schimbi reşedinţa? Să te muţi în altă parte? N-ar trăi altfel în condiţii care i-ar fi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O,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nu m-am gândit? I-am propus să ne mutăm la Skjoldviken.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ci nu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Pentru că nu crede că s-ar putea schimba ceva. Şi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şi când mă gândesc mai îndeaproape, nu ştiu cum aş putea, realmente, să-mi aplic planul. Nu ştiu ce justificare aş putea găsi faţă de fetele mele, ca să mă mut într-un colţ de lume ca acela. Ele trebuie să trăiască totuşi undeva, într-un loc unde să existe cel puţin perspectiva că într-o bună zi vor avea asigurată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întreţinerea? Ai început chiar să te gân-deşti atât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umnezeule, dar sunt dator să mă gândesc. Pe de altă parte însă, când mă gândesc iarăşi la biata mea pacientă,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ragă Arnholm… sunt acum, realmente,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ntru Bolette n-armai trebui să fii chiar atât de îngrijorat. (Se întrerupe.) Tare-aş vrea să ştiu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or fi dus? (Se duce până la uşa deschis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partea cealaltă a pianului) Aş face orice sacrificiu pentru toate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aş şti ce trebuie să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ntră pe uş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ecipitat, lui Wangel) Nu cumva să ie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sigur, nu ies. Rămân acasă cu tine. (Cu un gest spre Arnholm, care se apropie.) Nu vrei să-i dai bună ziua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orcându-se) A, dumneata erai, domnule Arnholm! (întinzlndu-i mina.)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ună dimineaţă, doamnă. După cum văd, azi n-aţi fost la ba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nu! Astăzi nici nu poate fi vorba de scaldă. Dar nu vreţi să luaţi lo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ulţumesc, nu încă. (Privind laWangel.) Am făgăduit fetelor să mă duc după el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Dumnezeu ştie dacă ai să le găseşti în grădină! Nu ştiu niciodată pe unde mai umb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rebuie să fie undeva, pe lângă iaz,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le dau eu de urmă, n-a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se prin verandă, In grădin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1DA Cât e ceasul,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onsultându-şi ceasul) E trecut puţin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recut puţin. Intre unsprezece şi unsprezece jumătate, l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vaporul. Oh, de-ar trece odat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propiindu-se mai mult de ea) Ellida, draga mea, ţin foarte mul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laltăieri seara, acolo, sus, la „Belvedere”, spuneai că în ultimii trei ani l-ai văzut de multe ori limpede, viu,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este.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dar 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 se părea că arată, când credeai că-1 vezi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Wangel, dragă, îl ştii şi tu acu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şa era şi în reprezentările pe care le av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sigur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hiar aşa cum l-ai văzut în realita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i, atunci cum se explică totuşi că nu l-a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irată)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Tu însăţi ai spus că la început nu ştiai de loc cine-i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ntrigată) Da, cred că ai într-adevăr dreptate! Nu ţi se pare bizar, Wangel? Gândeşte-te! Nu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mai după ochi, aşa zice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olo, sus la „Belvedere”, spuneai că întotdeauna ţi se arată aşa cum fusese atunci, la despărţire.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tunci, se vede că pe vremea aceea arăta cam tot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Alaltăieri, în drum spre casă, mi-ai făcut o cu totul altă descriere a lui. Spuneai că acum zece ani nu avea barbă. Şi că era cu totul altfel îmbrăcat. Şi acul de cravată cu pe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mai av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1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cercetător) Gândeşte-te puţin, dragă Ellida.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într-adevăr să-ţi mai aminteşti cum arăta când era cu tine acolo, la Bratt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 gânduri, Închizând ochii o clipă) Nu-i de loc cla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nu pot cu nici un chip. Nu 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i chiar atât de bizar, în fond. Acum a apărut o nouă imagine în faţa ta, o imagine reală. Şi această nouă imagine, care este o realitate, a umbrit-o pe cea veche… De aceea n-o mai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zi că e aşa,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Imaginea cea nouă va reuşi să umbrească şi reprezentările tale maladive. De aceea, e bine că a apăru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oamne! Şi zic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Faptul că a venit, poate fi salut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ezându-se pe sofa)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şi stai lângă mine. Vreau să-ţi spun to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dragă Ellida, spune. (Se aşază pe un scaun,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fost propriu-zis o mare nenorocire pentru noi – şi pentru tine, şi pentru mine – că tocmai noi doi a trebuit să ne uni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mirându-se)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 Aşa e. Şi e foarte logic! Nici n-ar fi putut fi decât o nenorocire. Cel puţin, ţinând seama de felul în care ne-am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 ce alt fel ar fi trebuit deci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scultă,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voie să ne mai minţim, nici fiecare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Ăsta-i adevărul? Ne minţim, aş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ne min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imulăm adevărul, în orice caz. Pentru că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l pur, crudul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u ai ven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e-am cum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nici eu n-am fost cu nimic mai bună decât tine. Eu am acceptat. M-am vându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îndurerat)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lasă inima să-mi spu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nici nu ştiu cum aş putea spune altfel! Tu nu puteai să mai suporţi golul din casa ta. Căutai o altă so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o mamă pentru copiii mei,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oate. Dar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uţin. Cu t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i de loc dacă eu sunt cea potri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mă văzus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bia vorbiseşi cu mine de vreo două ori. Pe urmă m-ai dorit ş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numeşte asta cum v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ar eu, pe de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neajutorată, dezorientată şi cu totul singură. Aşa că e lesne de înţeles de ce am acceptat… când ai venit tu şi te-ai oferit să mă întreţi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ţi-am propus să te întreţin, dragă Ellida. Te-am întrebat cinstit dacă vrei să împărţi cu mine şi cu copiii mei, puţinul pe care-1 puteam num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aşa a fost. Cu toate astea, n-ar fi trebuit să primesc. Niciodată şi pentru nimic în lume n-ar fi trebuit să primesc. Nu trebuia să mă vând! Mai bine munca cea mai mize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cele mai grele condiţii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libe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libera, la propri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e ridică) Aşadar, cei cinci-şase ani pe care i-am trăit împreună n-au nici un preţ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ă nu crezi asta, Wangel! M-am simţit atât de bine aici,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pe lume nu şi-ar putea dori mai mult. Numai că n-am venit aici, în casa ta, de bunăvoie. Asta-i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ăbuşi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a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n schimbarea aceea e totul. Asta m-a luminat, şi de aceea acum văd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m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ăd că viaţa noastră nu e, în fond,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amărăciune) Ai spus o vorbă adevărată. Viaţa pe care o trăim acum nu-i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ici înainte n-a fost. Niciodată n-a fost. Nici la început. (Privind în gol.) Cea dintâi, aceea da, ar fi putut fi o căsnicie deplin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ea dintâi? Care anum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mirat) Nu te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Wangel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ne mai minţim unul pe altul. Nic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Bine, bin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m putea niciodată să îndepărtăm ceea ce a fos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o promisiune făcută de bunăvoie este o legătură tot atât de puternică, de deplină, ca o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idicându-se vehement) Dă-mi voie să te părăsesc,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 Poţi să mă crezi… oricum, nu puteam ajunge la altceva. Nu se putea altfel, după felul cum ne-am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durere stăpânită) Atât de departe au ajuns lucruri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a trebuie să fie. Nu pot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cu inima grea) Aşadar, nu te-am câştigat prin viaţa noastră lao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i fost a me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Wangel… daca-aş putea ţine la tine aşa cum aş vrea, cum atâta aş vrea! Atât de profund cum o meriţi! însă, sim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ivorţ, aşadar? Un divorţ, un divorţ în toată le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ragul meu, ce puţin mă înţelegi! Nu mă interesează de loc formele. Pentru că nimic din ceea ce ar putea veni dinafară n-ar putea schimba ceva. Aşa cred eu. Ceea ce vreau este ca noi doi să ne înţelegem ca de bunăvoie să ne dezlegăm unul de altul.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amărăciune, clătinând încet din cap) Să stricăm târgu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însufleţire) Chiar aşa! Să strică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pe urmă, Ellida? După aceea? Te-ai gândit ce vom deveni amândoi după aceea? Cum ar mai fi viaţa, şi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r fi totuna. După aceea ar fi indiferent ceea ce s-ar întâmpla. Ceea ce te rog şi te implor,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sta-i lucrul cel mai important. Redă-mi libertatea! Redă-mi întreag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îmi ceri ceva îngrozitor. Dă-mi un răgaz, să pot lua o hotărâre. Să vorbim mai pe îndelete. Şi îngăduie-ţi şi ţie însăţi un timp, ca să poţi reflecta asupra a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nu mai e timp de pierdut! Trebuie să-mi recapăt libertate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 ce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la noapt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resărind) Vine? El? Ce amestec are aici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reau să mă înfăţişez lui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ce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de gând să fac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vreau să mă mai frământ că sunt soţia ta, a doua ta soţie. Nu vreau să mă mai frământ că nu am ales. Altfel, n-ar mai fi vorba de nici un 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u vorbeşti de alegere! Să alegi, Ellida? Să alegi într-o proble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trebuie să fac o alegere. Trebuie să aleg una din două. Trebuie să pot să-1 las să plec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ă pl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Iţi dai bine seama de ceea ce spui? Să pleci cu el? Să-ţi pui propria ta soartă în mâinile lui? Să-i încredinţezi lu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nu mi-am pus soarta mea întreagă în mâinile tale? Şi asta, fără să ştiu ce va f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ie. Dar el? Un străin sălbatic. Un om pe care abi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r pe tine te-am cunoscut poate şi mai puţin. Şi totuşi, am ple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r barem ştiai ce fel de viaţă vei duce. Dar acum? Acum? Gândeşte-te! Ce ştii despre el? Nimic nu ştii. Nici măcar cin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 în gol) Adevărat. Tocmai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e îngroz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 aceea mise pare că trebuia să mi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Pentru că ţi se înfăţişează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Toc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propiindu-se) Ascultă,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ept vorbind, ce înţelegi tu prin „cev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eflectând)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a e ceva care te înspăimântă şi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Mai mult te at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ent) Tu te înrudeşti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asta 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în tine e ceva de groază. Şi tu înspăimânţi şi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zi,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iciodată nu te-am cunoscut atât de bine. Niciodată în profunzime. Abia acum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e aceea trebuie să-mi redai libertatea! Să mă dezlegi de tot ce mă leagă de tine şi de ale tale! Acuma vezi şi tu eă e necesar. Trebuie să ne despărţim prin bună înţelege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tunecat) Poate că ar fi mai bine pentru amândoi… dacă ne-am despărţi. însă, nu pot totuşi! Tu eşti pentru mine ca groaza aceea, Ellida. Atra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for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sta ţi-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ă trecem peste ziua de azi. Cu linişte deplină în suflet. Nu îndrăznesc să-ţi redau libertatea astăzi. Nu mi-este permis s-o fac. Nu mi-este permis, pentru tine în primul rând, Ellida. Am să uzez de dreptul şi de datoria mea ca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ă mă aperi? împotriva cui, împotriva a ce să mă aperi? Nu mă ameninţă dinafară nici o violenţă şi nici o forţă. Totul e în mine, iii adâncul fiinţei mele. Wangel. De groază. de groază este atracţia din sufletul meu. Şi ce pot fac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ot să te întăresc şi să te sprijin ca să po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au e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vre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0, nici eu singu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a noapte hotărârea va fi luată, dragă Elli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reruplndu-l) Da, închipuieşte-ţi! Hotărârea e atât de aproape! 0 hotărâr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mâine! Poate că adevăratul meu viitor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0 viaţă întreagă distrusă de bunăvoie… distrusă pentru mine! Ş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glas scăzut, apucân'd-o de mină)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ubeşti pe stră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0, ce ştiu eu! Ştiu doar că el reprezintă pentru mine acel lucru de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mulgându-şi braţ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ă, după cum mi se pare mie, lui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lăsând capul în piept) încep să înţeleg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e ajutor poţi tu să-mi dai? Ce leac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întunecat) Mâine… el nu va mai fi aici. Atunci nenorocirea nu va mai plana deasupra capului tău. Atunci voi putea să-ţi redau libertatea. Vom lăsa să se desfacă învoiala dintre noi doi,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mâine va fi prea târz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 înspre grădină) Fetele! F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pe ele să le cruţ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olette, Hilde şi Lyngstrand vin dinspre grădină. Lyngstrand îşi ia rămas ban şi pleacă spre stingă. Ceilalţ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aflaţi că am făcut nişte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Vrem să ieşim în fiord la noap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ETTE Nu, nu'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noi doi am stat aici şi am făcut planuri. ARNHOLM'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Mâine, Ellida pleacă la Skjoldvik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 foarte rezonabil, doamn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 vrea să se întoarcă acasă. Acas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LDE (făcând un salt spre Ellida) Pleci? Pl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periată) Hild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revenindu-şi) Nimic. Nu, nimic. (Cu jumătate de glas, întorcându-se.)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eliniştită)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pe chip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i şi tu la Skjoldv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nu plec. Poate mă voi duce şi eu odată ş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r vei veni şi aici,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aici, desi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şi-od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Fata mea dragă, aşa trebuie! (Se plimb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optind) Vorbim noi despre asta, Bolette. (Se duce Ungă Wangel. Vorbesc amândoi încet, U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jumătate de glas, către Bolette) Ce are Hilde? Să-şi iasă din fir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i băgat vreodată de seamă după ce tânjeşte ea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upă c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hiar după ce ai venit tu aici, în 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icep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upă o singură vorbă cald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Să fie şi asta ceva din ceea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apul în mâini şi priveşte nemişcată înaintea ei, străbătută de gânduri şi impulsuri contradictorii. Wangel şi Arnholm trec, şuşotind,in planul din faţă. Bolette priveşte înspre camera din dreapta. Pe urmă, deschid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Tată dragă… mâncarea e pe masă.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un calm forţat) Da? Perfect! Poftim, profesore! Să mergem să golim cupa de adio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eme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zolată din grădina doctorului Wangel, lingă eleşteul cu caraşi. O după-amiază târzie de vară. lntunericul.se lasă tot mai mult. Arnholm, Bolette, Lyngstrand şi Hilde plutesc de-a lungul malului, spre stingă într-o barcă pe care o împing cu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Uite, de-aici am putea sări foarte uşor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nu, să nu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Eu nu pot sări, domnişoară. v HILDE Nici dumneavoastră, domnule Arnholm puteţ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Hai la debarcaderul de lângă cabine. (împing barca spre dreapta. în acelaşi timp, Balles-ted intră prin dreapta, pe cărare, în planul din faţă, ducând nişte partituri şi un corn. Salută pe cei din barcă, se întoarce şi vorbeşte cu ei. Răspunsurile se aud din ce în 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Ce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e în onoarea vasului englez. Fiindcă anul ăsta vine aici pentru ultima oară. Dacă vreţi să vă delectaţi din plin cu puţină muzică, să nu mai întârziaţi mult. (Strigă.) Cum? (Clătinlnddin cap.) Nu pricep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şalul pe cap, intră prin stingă, urmată de doctorul Wang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ragă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 timp.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Poate sos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incolo de gardul grădinii) A, bună seara, domnule doctor! Sărut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observându-l) Dumneata erai? Vom avea concer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a. „Uniunea suflătorilor” are intenţia să se producă. în perioada asta nu ducem lipsă de ocazii festive. La noapte, va fi concert în onoar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 englezului? A deveni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încă nu. Dar trebuie să a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 după insule. Nici nu ştii când te trezeşti cu el, deoda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e jumătate întors spre Ellida) La noapte e ultima călătorie. Pe urmă nu va mai v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Trist lucru, domnule doctor. Tocmai de-aia vrem şi noi, cum s-ar spune, să-i dăm toate onorurile. Ai, ai, ai! Acuşi, acuşi trece vara cea veselă. Curând, toate strâmtorile vor fi închise, cum se spune într-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oate strâmtorile vor fi în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Trist lucru să te gândeşti la asta. Săptă-mâni şi luni întregi am fost copiii veseli ai verii. Ne vine greu să ne reacomodăm cu noaptea polară. Da, cel puţin la început, aşa zic eu. Pentru că oamenii pot să se alchi_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eze, doamnă Wangel. Da, să ştiţi că pot. (Salută şi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 spre fiord) O, ce încordare, ce chin! Ce epuizantă este această ultimă jumătate de oră dinaint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 deci, lucru stabilit că ve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Trebuie să-i vorbesc! Pentru că trebuie să fac o aleger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ai nimic de ales, Ellida. N-ai dreptul să alegi. N-ai drept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o să mă opreşti niciodată să aleg. Nici tu, nici nimeni. îmi poţi interzice să plec cu el, să-1 urmez, în cazul când aş alege să plec cu el. Poţi să mă reţii aici cu forţa, împotriva voinţei mele. Poţi să faci asta. Dar ca eu să a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leg în adâncul conştiinţ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1 aleg pe el şi 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II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vrea şi ar trebui să aleg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Ai dreptate. Nu pot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imic nu poate sta împotriva hotărârii mele! Aici, acasă, nu există nimic care să mă atragă sau să mă lege! N-am nici un fel de rădăcini în casa ta, Wangel. Copiii nu-mi aparţin. Sufletul tău nu-mi aparţine. Asta e. Niciodată mi mi-a aparţinut. Când am să plec, dacă am să plec, fie cu el la noapte, fie mâine dimineaţă la Skjoldviken, n-am nici o cheie de pre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vorbă de lăsat, despre absolut nimic. Atât de complet fără rădăcini sunt eu în casa ta. La fel de străină faţă de orice ca şi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u a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Eu n-am vrut aşa. N-am vrut nici aşa, nici în alt fel. Am lăsat doar ca toate să rămână aşa cum le-am găsit în ziua când ţi-am păşit pragul. Tu şi nimeni altul, ai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Mă gândeam că aşa 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da, Wangel, ştiu şi asta! Dar felul cum ai gândit s-a răzbunat! Pentru că acum nu găsesc aici nici o forţă care să mă lege, nimic de care să mă pot sprijini, nici un ajutor, nimic care să mă atragă, nimic din ceea ce ar trebui să fie al nostru, comun ş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cum văd şi eu totul, Ellida. De aceea trebuie ca, începând de mâine, să-ţi redobândeşti libertatea. De-aici înainte, trebuie să-ţi trăieşti propri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asta numeşti tu propria mea viaţă? Dar propria mea viaţă a ieşit de pe făgaşul ei când m-am însoţit cu tine. (Frângându-şi mâinile, îngrozită şi neliniştită.) Iar acum, la noapte, peste o jumătate de oră, vine cel pe care l-am tră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la care ar fi trebuit să ţin nezdruncinat, aşa cum a ţinut şi el la mine! Acum vine şi-mi dă, pentru ultima şi unic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inţa să-mi retrăiesc viaţ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trăiesc propria şi adevărata mea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care mă atrage şi mă înspăimântă… şi de care nu mă pot elibera. Cel puţi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ocmai de aceea e necesar pentru tine ca soţul tău – şi medicul tău – să-ţi ia puterea din propriile tale mâini şi să acţioneze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Wangel, înţeleg foarte bine. Să nu crezi că nu am momente când simt că mi-aş putea găsi pacea şi mântuirea dacă aş ajunge până la adâncul sufletu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 tine piept chemării şi groazei. Dar nu pot să fac asta.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Hai,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ne mai mişc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ş dori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îndrăznesc. Pentru că mi-a spus că trebuie să-1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Hai, totuşi. Mai ai înc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Mai ai destul timp,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tunci, haid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ândoi spre dreapta, în prim-plan. în momentul următor apar Arnholm şi Bolette, la extremitatea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bservlndu-i pe cei care pleacă)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încet)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ţi reuşit să înţelegeţi ce se întâmplă cu e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esigur. La amândo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 n-aş putea spune prec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a da, şi dumneavoastră aţi observat. Dar nu vreţi să coniiteţ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red că ar fi bine pentru mama dumitale vitregă, dacă ar face acel mic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ă gândesc dacă n-ar fi poate mai bine pentru toată lumea, ca ea să ple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că pleacă acum, în zori, din nou la ea acasă, în Skjoldviken, atunci desigur că nu se mai întoarce niciodat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ine, Bolette dragă, dar cum îţi dă prin min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red cu toată tăria. Aşteptaţi puţin! Veţ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ine. In orice caz, nu atâta timp cit eu şi Hilde suntem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Ei, cu Hilde încă poate că ar mai merge. Pentru că e încă un copil. Şi, în fond, cred că o idolatrizează pe Ellida. Insă cu mine e cu totul altceva, vedeţi dumneavoastră. O mamă vitregă, nu mult mai în vârstă decât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ragă Bole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umneata, fără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u mai este atât de mult până vei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u însufleţire) Aşa spuneţi? Aţ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absorbit de cu totul alte gânduri în zilel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da, tocmai ce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atât cit am putut să aflu, nu poţi conta pe nici un ajuto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Mi-a explicat foarte limpede situaţia lui. Şi gândeşte că un asemenea lucru este cu totul imposib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u ton de reproş) Şi v-a lăsat inima să m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Fii sigură că n-am făcut asta, Bolette dragă. Depinde doar de dumneata – numai de dumneata – dacă vei voi sau nu să scap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e anume depinde de mi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că vrei să pleci de-aici în lumea largă. Să înveţi tot ce ţi-ar plăcea mai mult. Să te bucuri de toate lucrurile după care tânjeşti mai mult aici, acasă. Să-ţi trăieşti viaţa în condiţii mai bune, mai luminoase, Bolette.'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ătând din palme) Dumnezeul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ceva cu totul imposibil! Dacă tata nu vrea, sau nu poat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u n-am pe nimeni altcineva pe lume, spre care să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ai putea consimţi să primeşti o mână de ajutor de la bătr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fostul dumita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e la dumneavoastră, domnule Arnholm? Aţi avea bunătate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Să-ţi dau o mână de ajutor? Da, din toată inima. Şi cu vorba şi cu fapta. Poţi să ai toată încrederea. Aşadar, eşti de acord? Cu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că vreau din toată inima?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d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văţ ceAa serios, temeinic? Tot ceea ce a reprezentat până acum pentru mine cea mai nerealizabilă dintre min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toate astea pot deveni realitate. Cu singura condiţie ca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Şi vreţi să contribuiţi la toată fericirea asta care nu poate fi exprimată în cuvinte? Va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 putea primi o asemenea jertfă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e la mine poţi foarte bine să accepţi orice, Bolette. De la mine poţi prim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lulndu-i mâinile) Da, şi mie-mi pare aproape că aş putea primi orice! Nu ştiu cum 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erupe.) Ahl'âmi vine să râd şi să plâng de bucurie! De fericir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voi trăi şi eu cu-adevărat. începusem să mă înspăi-mânt, să cred că viaţa trec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trebuie să-ţi mai fie frică, Bolette dragă. Dar şi tu trebuie să-mi spui – sincer de tot – dacă există ceva, ceva care te leagă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ă mă lege?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absolut nimic.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ata sunt legată într-un fel. Şi de Hild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atăl tău, oricum, mai devreme sau mai târziu, va trebui să te desparţi. Şi Hilde de asemenea, îşi va găsi într-o bună zi propria ei cale. Asta nu-i decât o chestiune de timp. Dar, încă o dată: nimic nu te leagă, Bolette? Nici un fel de re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absolut nimic. Din punctul ăsta de vedere, aş putea ple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tunci, dacă-i aşa, înseamnă, Bolette dragă, că ai putea să ple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bătând din palme) Doamne, ce fericit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ai deplină încredere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i îndrăzni, aşadar, în toată liniştea şi cu o încredere deplină, să te încredinţezi mie, să-ţi pui viitorul în mâinile mele, Bolette? Aşa e? Nu pr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desigur că nu! De ce aş pregeta? Cum aş putea gândi altfel? Dumneavoastră, care sunteţi bătrânul meu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fesorul meu de pe vrem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numai despre asta e vorba. Nu vreau să insist asupra acestei laturi a probleme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aşadar liberă, Bolette. Nici un fel de relaţie, nici un fel de legătură nu te leagă de cineva. Şi te întreb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vrea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vrea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vrea să-ţi legi viaţa d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tresărind speriat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entru toată viaţa, Bolette. Dacă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e jumătate pentru ea însăşi) Nu, nu, nu! Asta e imposibil!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r fi chiar atât de imposibil pentru tin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r în nici un caz n-aţi putut gândi exact aşa cum v-aţi exprimat, domnule Arnholm! (Se uită la el.)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a asta v-aţi gândit. când v-aţi oferit să faceţi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scultă-mă, Bolette. Desigur că te-a surprins foarte mult ceea ce ţi-am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ar fi putut să nu mă surprindă? Din partea dumneavoastră? S-ar fi putut să nu m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oate că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i de unde să ştii că eu pentru tin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ţi ven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Bolette. în primăvara asta am primit o scrisoare de la tatăl tău. Şi o întorsătură de frază m-a făcut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 păstrat fostului tău profesor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mai mult decât o amint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um a putut tata să scr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ici nu se gândise, de fapt, să scrie aşa. Eu însă mi-am închipuit că e aici o fată care ar dori să vin şi e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ă întrerupe, Bolette drag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tu, când cineva e ca mine, adică nu mai e propriu-zis la vârsta tinereţii, atunci o asemenea convingere sau închipuire face o foarte puternică impresie. A crescut în mine, treptat, un sentiment viu şi plin de gratitudine pentru tine. Am simţit că trebuie să vin la tine. Să te revăd. Să-ţi spun că-ţi împărtăşesc sentimentele pe care îmi închipuiam că le nutr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r acum, când ştiţi că nu este aşa! Că totul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mai pot schimba nimic, Bolette. Imaginea ta, aşa cum am purtat-o în mine, va avea întotdeauna culoarea şi amprenta stării sufleteşti pe care o neînţelegere a fixat-o în mine. Poate că tu nu pricepi destul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aş fi crezut niciodată că e posibil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r acum, când se vede că totuşi a fost posibil? Ce spui, Bolette? N-ai putea să te hotărăşt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v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mi se pare cu neputinţă, domnule Arnholm. Dumneavoastră, care aţi fost profes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concepe de loc că aş putea fi în alte relaţi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 se pare că asta e cu totul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relaţiile dintre noi rămân neschimbate, dragă B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u îmi menţin, totuşi, propunerea. Am să mă îngrijesc să poţi pleca de-aici şi să poţi vedea lumea. Să poţi învăţa ceea ce îţi place, într-adevăr să înveţi. Să poţi trăi în condiţii care să-ţi asigure independenţa. De asemenea, am să-ţi asigur viitorul mai îndepărtat, Bolette. în mine vei avea întotdeauna un prieten bun, credincios şi de încredere. Poţi fi pe deplin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sunt cu totul imposib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gândiţi-vă! După cele ce mi-aţ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răspunsul pe care vi l-am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 nu înţelegeţi că acum îmi este imposibil să accept ceva atât de mare, care vine de la dumneavoastră. Niciodată, dup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Vrei, aşadar, să rămâi acasă şi să-ţi iro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e îngrozitor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Vrei să renunţi să mai vezi măcar o parte din lumea largă? Vrei să renunţi la tot ceea ce – după cum singură spui – doreşti? Să ştii că toate sunt fără nici un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niciodată n-ai să mai înveţi nimic? Reflectează bine, B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multă, nespus de multă dreptate, domnule Arn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într-o bună zi… când tatăl tău nu va ma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tunci vei rămâne fără nici un sprijin şi singură pe lume. Sau poate că te vei dărui unui alt bărbat pentru care, e foarte posibil, nu ve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bine cât de adevărat este tot ce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recipit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rivindu-l, după o ezitare) Poate că n-ar fi, totu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 anume, B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mi-aţ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Vrei să spui că ai putea să prim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orice caz, ai dori să-mi oferi plăcerea de a mă lăsa să te ajut, ca un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nu, nu! Asta niciodată! Asta ar fi în adevăr ceva cu totul imposibi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olette! Aşadar, vre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Vei fi dec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Dacă vi se ma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uteţi să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că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zindu-i mâinile.) O,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Bolette. De altfel, tot ce-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ezitările tale de mai înainte_nu m-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um nu mi-ai dat inima ta pe de-a-ntregul, am să ştiu eu să ţi-o câştig. Bolette, am să presar în calea ta numa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Am să pot vedea lumea! Am să pot să-mi trăiesc viaţa! Aşa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am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Şi voi putea să învăţ to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u îţi voi fi şi profesor! Ca pe vremuri, Bolette! Aminteşte-ţi de ultimii tăi ani de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liniştită şi în sine) Închipu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ştii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ieşi în lumea largă. Şi să nu fii nevoită să te mai gândeşti cu nelinişte la viitor. Să nu te mai întrebi îngrozită dacă vei avea sau nu prozaicele mijloac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Nu, asemenea preocupări, asemenea gânduri nu vei mai avea. Şi – nu-i aşa, draga mea Bolette – şi asta e un lucru foarte 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Chiar este. Cu siguranţ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luând-o de talie) A, să vezi ce cămin confortabil şi plăcut ne vom face. Şi ce bine, ce liniştiţi şi ce plini de încredere vom trăi împreună, B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Da, încep şi e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în fond, că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şi aşa. (Se uită spre dreapta şi se degajează repede.) A!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Ce es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e bi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gest.) Uite-1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Tată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Nu; tânărul sculptor. E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A, Lyngstrand.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Ştii ce slăbit şi ce prăpădi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că nu cumva îşi închipui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O, nu, aşa e. N-o mai duce mult. Ar fi poate cel mai bun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raga mea, de ce ar fi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desigur, nu va face niciodată nimic, nici în artă. Hai să plecăm până nu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Da, să plecăm, scumpa mea B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Lyngstrand apar lingă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Domniile voastre nu vor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Bolette şi cu mine tocmai pornisem în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şi Bolette ies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rizând încetişor) E foarte amuzant acum pe aici! Toţi merg perechi. Numa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LDE (uitându-se după ei) Aş putea să jur că Arnholm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A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ILDE O, sigur. Nu-i prea greu să observi când ştii să ţi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r domnişoara Bolette nu-1 i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I se pare că e dezgustător de bătrân pentru ea. Şi mai crede că va chel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numai de asta. Dar ea, oricum, nu l-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Pentru că i-a promis cuiva că se va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ILDE Se va gând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In timp ce va fi plecat. v HILDE O, atunci cu siguranţă că dumitale ţi-a promis că se v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S-ar putea! HILDE Ţi-a promi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închipuieş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promis chiar ea! Dar să nu-i spu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O, ferit-a Dumnezeu. Sunt tăcută ca mormântul. LYNGSTRAND Mi s-a părut că e ceva foarte drăguţ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LDE Şi când ai să te întorci din nou, ai de gând să te logodeşti cu ea? Şi pe urmă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nu cred că ar fi cel mai nimerit lucru. în primii ani nici n-aş putea să mă gândesc la asta. Şi când, în sfârşit, m-aş descurca mai bine, atunci ea ar fi puţintel cam bătrână pentru mine, aşa mi se 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ILDE Totuşi, ai vrea ca Bolette să se gândească tot mereu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pentru că ar fi ceva foarte necesar pentru mine. Pentru mine, ca artist, pricepi? Şi ea poate foarte bine să facă asta, ea care nu are personal nici o vocaţie. Oricum, e ceva foarte amabil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ILDE Crezi că vei putea lucra mai cu spor la opera dumitale, dacă vei şti că Bolette continuă să se gândeas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aşa cred. Vezi dumneata, când ştii că undeva, pe lume, este o femeie tânără, fină şi discretă, care visează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asta 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ştiu cum ar treb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i vrea poate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aptivant? Da, da. Captivant voiam să spun. Sau ceva asemănător. (Privind-o.) Ce isteaţă eşti, domnişoară Hilde. Da, da, isteaţă rău de tot. Când am samă întorc acasă, vei avea cam aceeaşi vârstă pe care o are acum sora dumitale. Poate că ai să arăţi cum arată ea acum. Poate că vei avea acelaşi suflet ca al ei acum. Şi poate ai să fii deopotrivă – dumneata şi sora dumitale – într-o singură fiinţă, cu un singur chip., ' HILDE Ai d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u prea ştiu. Da, mai curând cred că da. Dar acum, în vara asta, vreau să fii doar dumneata însăţi. şi exact aşa cum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LDE îţi plac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îmi placi foarte mult. y HILD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pune-mi, ca artist, ţi se pare că mă prinde să port mereu rochii de vară, în culo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mi se pare că îţi vin foarte bine. a HILDE Ţi se pare că mă avantajează culorile deschise? LYNGSTRAND Da, îţi vin admirabil culorile deschise, sun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Dar, ia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are eşti ar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rezi că mi-ar st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în negru, domnişoară Hilde? f HILDE Da, complet în negru. Crezi că m-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Negru nu e propriu-zis o culoare pentru vară. De altfel, cred că ai arăta minunat şi în negru. Mai ales cu înfăţişar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privind în gol) în negru până la gât… Un jabou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uş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voal lung, negru,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că te-ai îmbrăca aşa, domnişoară Hilde, atunci aş dori să fiu p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 picta o tânără, o delicioasă şi îndurerat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LDE Sau o tânără şi îndurerat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s-ar potrivi şi mai bine. Dar ai dori să fii îmbrăc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LDE Nu ştiu. Dar simt că ar fi ceva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ILDE E captivant să te gândeşti la asta, nu? (Arătlnd deodată spre stingă.) E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uitându-se) Vaporul cel mare englezesc! E chiar aici,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Ellida apar lingă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Te asigur, dragă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 (îi vede pe ceilalţi.) Ei, aici eraţi? Nu-i aşa, domnule Lyngst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se ză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Vaporul cel mar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rătlndu-l) E acolo,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A venit ca un hoţ în toiul nopţii, s-ar putea spune. Cu totul neobişnuit, fără să facă vreun zgom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ondu-o pe Hilde la debarcader. Grăbeşte-te! Hilde vrea, desigur, să ascul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Da, tocmai voiam să plecăm,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oate vă ajungem şi noi din urmă. Curând. % HILDE (şoptit, lui Lyngstrand) Şi ei tot perechi merg. (Hilde şi Lyngstrand ies prin grădină; se aud sunete de fanfară, în continuarea scene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venit! El e aici!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r trebui să intri în casă, Ellida. Lasă-mă să vorbesc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sibil! Imposibil, ţi-am mai spus! (Scoate un strigă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1,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tră din stingă şi se opreşte pe cărar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lutând) Bună seara. Cum vezi, m-am întors,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osit ceasul! STRĂINUL Eşti gata de drum? Sau nu? WANGEL Vez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vorbesc de îmbrăcăminte sau de alte lucruri de-astea. Nu vorbesc de cufere pline. Tot ce-i trebuie pentru călătorie am cu mine, la bord. M-am îngrijit şi de cabină pentru ea. (Către Ellida.) Te-am întrebat dacă eşti gata să plec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eci cu min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implorator) O, nu mă întreba! Nu mă mai ispi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clopot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sunat la bord prima oară. Acum trebuie să spu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frângându-şi mâinile) Hotărârea! Hotărârea pentru toată viaţa. Să nu mai poţ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odată! Peste jumătate de or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privindu-l timid şi cercetător) De ce ţii atât de neclin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imţi, cum simt eu, că noi ne aparţin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e-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făgăduială nu poate lega pe nimeni. Pe nici un bărbat de nici o femeie, şi pe nici o femeie de nici un bărbat. Ţin atât de neclintit la tine pentru că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et, fremătând) De ce n-ai ve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rerupându-se)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acţia, ademenirea şi chemarea asta a necunoscutului! Toată puterea mării e adu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ce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dăpostindu-se după Wangel) Ce înseamnă ast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e văd şi te aud,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pe mine mă alegi totuş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aintând spre el) Soţia mea nu are nici o alegere de făcut. Eu sunt aici ca să aleg pentru ea şi ca s-o apăr. Da, s-o apăr. Dacă nu te decizi să pleci de aici şi din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te mai întorc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la c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u, nu, Wangel!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Voi cere să fii ar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criminal. Imediat! Înainte de a ajunge pe bord! Pentru că deţin destule date despre crima din Skjold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aşteptam la asta. Şi de aceea (Scoate un revolver din buzunarul de la piept.) de aceea m-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runcându-se în faţa lui Wangel)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omorî! Mai bine omoar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 pe el, nici pe tine. Fii liniştită! Ăsta e pentru uz personal. Pentru că vreau să trăiesc şi să mor ca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tr-o excitaţie crescândă) Wangel! Lasă-mă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 ca să audă şi el. Poţi, dacă vrei, să mă reţii aici! Ai şi puterea şi mijloacele! Şi chiar asta vrei să şi faci! Dar sufletul meu, toate gândurile mele, toate năzuinţele, toate dorinţele, toate nostalgiile nu le poţi în-lănţui! Vor jindui şi vor zbura spre necunoscutul pentru care am fost cr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are tu mi l-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cu durere calmăjVăd bine,Ellida! Pas cu pas, luneci de lângă mine. Până la urmă, atracţia ta pentru ceva fără hotar şi fără sfârşit, pentru inaccesibil, îţi va târî spiritul într-o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nebre… fâlfâi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 vreau să ajungi până acolo! Şi fiindcă nu e nici o altă salvare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eu nu văd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sunt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trice învoiala noastră. Aşadar, acum poţi să-ţi alegi c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a mai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l priveşte o clipă, amuţită)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i tu?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dâncul inimii mele rănite,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poţi tu, poţi lăsa să se întâmple asta? WANGEL Da, pot. Pot, pentru că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et, fremătând) Atât de aproape… atât de in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trunsese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nii, viaţa împreună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frângându-şi mâinile)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re n-am avut ochi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Gândurile tale mergeau pe alte căi. Acum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şti cu totul dezlegată – de mine şi de toate ale mele. Acum, propria şi adevărata ta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reintra… din nou în propriul ei făgaş. Pentru că acum poţi alege în libertate. Şi pe propria ta răspundere, Elli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trângându-şi capul în mâini şi privind înaintea ei, spre Wangel) în libe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propria mea răspundere? Pe propria mea răspundere? Ast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ceva care t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aporulu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uzi, Ellida! Su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se întoarce spre el, se uită fix la el şi rosteşte energic) După câte s-au întâmplat, niciodată n-am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încleştându-se de Wangel) O, niciodată n-am să te pot părăsi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terminat de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S-a sfâr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aici mai tare decât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Voinţa ta nu mai are nici greutatea unui fulg pentru mine. Pentru mine eşti un om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a întors din mare. Şi care se va întoarce tot în mare. Dar nu mă mai sperii de tine! Şi nimic nu mă ma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io, doamnă. (Sare peste portiţă.) De-acum încolo, nu mai eşti… decât un naufragiu în viaţa mea. (Iese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se uită un moment la ea) 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tău e ca marea, cu fluxul şi reflux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 venit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O, nu pricepi că transformarea 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ebuia să vină… când am putut aleg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necunosc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ma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Nici nu mă atrage, nici nu mă sperie. Am putut să-1 văd până în adânc… să pătrund în el, dacă aş fi vrut. Abia acum am putut alege. De aceea am şi putut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încep să te înţeleg, încetul cu încetul. Tu gândeşti şi simţi în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reprezentări vizuale. Nostalgia şi înclinarea ta pentru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acţia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străin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erau expresia unei nevoi adânci de libertate, care se trezea şi creştea în tin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 nu ştiu ce să spun. Ştiu însă că ai fost un bun medic pentru mine. Tu ai găsit unicul leac pentru mine şi ai avut curajul să-1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ituaţii limită, în pericole extreme, noi, medicii, îndrăznim mult. Aşadar, acum te întorci la mine, El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dragul şi credinciosul meu Wangel, mă întorc la tine. Acum pot s-o fac. Pentru că acum vin la tine în libertate, de bunăvo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ropria m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privind-o afectuos) Ellida! Ellida! Când te gândeşti că acum vom trăi amândoi cu totul unul pentru celăla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mintirile vieţii noastre comune. A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Da,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Şi pentru cei doi copii ai noştri,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i noştr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Aceia pe care nu-i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care îi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ărută mâinile de mai multe ori, fericit.) Iţi mulţumesc din toată inima mea pentr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allested, Lyngstrand, Arnholm şi Bolette apar în partea stingă a grădinii. în acelaşi timp, trec pe cărare tineri şi tinere din oraş şi sez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jumătate de glas, către Lyngstrand)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er de logodnici au amândoi, şi e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care a auzit) E va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privind la Wangel şi la Ellida) Acum vaporul englez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se duce la gard) De aici se poate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GSTRAND Ultima călătorie di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Curând, toate strâmtorile vor fi închise, cum spunea poetul. E trist, doamnă Wangel! Şi acum, veţi lipsi şi dumneavoastră câtăva vreme. Mâine plecaţi spre Skjoldviken, aşa am auz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 vorba de nici o plecare. Pentru că în noaptea asta ne-am hotărât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uitându-se când la unul când la altul)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TE (venind în faţă)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vântat, spre Ellida) Rămâi cu no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Hild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ă iubeşti. ^ HILDE (luptând cu râsulşicu plânsul)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ţi – dacă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OLM (Ellidei) Dar asta-i o adevărată surp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zâmbind, grav) Ei, vezi dumneata, domnule Arnho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i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 vorbit ieri? Când cineva s-a obişnuit să trăiască departe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s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mai găseşte drumul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are. Şi nici la viaţ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Dar asta e curat povestea cu sir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Cu oarecare aproxim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D Cu deosebirea doar că sir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e din cauza asta. De altfel,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e pot ac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za. Da, da, vă asigur, doamnă Wangel, ei pot să se a-cli-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Da, în libertate, pot, domnule Balle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EL Şi pe propria răspundere, Elli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DA (rapid, Intinzlndu-i mina) Da, aşa e, Wan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ropria răspun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el mare iese fără zgomot din fiord. Muzica se aude din ce în ce mai tare, dinspre ţă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3:00Z</dcterms:created>
  <dc:creator>Femeia Marii 04</dc:creator>
  <dc:description/>
  <cp:keywords/>
  <dc:language>en-US</dc:language>
  <cp:lastModifiedBy>User John</cp:lastModifiedBy>
  <dcterms:modified xsi:type="dcterms:W3CDTF">2013-08-26T16:13:00Z</dcterms:modified>
  <cp:revision>2</cp:revision>
  <dc:subject/>
  <dc:title>Henric Ibsen</dc:title>
</cp:coreProperties>
</file>