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ic Ibsen</w:t>
      </w:r>
    </w:p>
    <w:p>
      <w:pPr>
        <w:pStyle w:val="Heading1"/>
        <w:ind w:hanging="0"/>
        <w:rPr>
          <w:i/>
          <w:i/>
          <w:sz w:val="40"/>
        </w:rPr>
      </w:pPr>
      <w:r>
        <w:rPr>
          <w:i/>
          <w:sz w:val="40"/>
        </w:rPr>
        <w:t>HEDDA GABLE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Piesă în patru acte (l890)</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j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RGEN TESMAN, bursier, studiază Istoria Cul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HEDDA TESMAN, soţ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JULIANE TESMAN, mătuş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SORUL BRA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ERT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servitoarea familiei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se petrece în vila Tesman, în partea de vest a oraşulu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alon spaţios, mobilat cu mult gust, decorat în culori închise. Pe peretele din fund, deschizătura largă a unei uşi, ale cărei draperii sunt date în lături. Această deschizătură dă spre o odaie mai mică, mobilată în acelaşi stil. Pe peretele din dreapta al salonului, o uşă cu două canaturi, care dă în vestibul. Pe peretele opus, la stânga, un glasvand care are, de asemenea, draperiile date deoparte. Prin geamuri se vede o parte din terasa acoperită, şi pomii al căror frunziş are culorile toamnei. În faţă, o masă ovală, acoperită cu un covor şi scaune de jur împrejur. În faţa peretelui din dreapta, o sobă lată de faianţă, în culoare închisă, un fotoliu cu spătarul înalt, un scăunel pentru picioare cu o pernă pe el şi două taburete. În fund, în colţul din dreapta, o canapea colţar şi o măsuţă rotundă. Mai în faţă, la stânga, la o mică depărtare de perete, o sofa. După glasvand, un pian. De ambele părţi ale portierei din fund, etajere cu bibelouri de teracotă şi majolică. Sprijinite de peretele din fund al celeilalte odăi, se văd o canapea, o masă şi câteva scaune. Deasupra acestei canapele, atârnă portretul unui bărbat frumos, mai în vârstă, în uniformă de general. Deasupra mesei, un lustru cu glob mat, lăptos. De jur împrejurul salonului sunt o mulţime de buchete de flori, aşezate în vaze şi glastre. Alte buchete sunt puse pe mese. Podelele ambelor odăi, acoperite cu covoare groase. Lumină de dimineaţă. Soarele străluceşte prin uşa glasvan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 cu pălărie şi umbrelă – intră venind din vestibul, urmată de Berte, care poartă un buchet învelit în hârtie. Domnişoara Tesman este o femeie de aproximativ 65 de ani, agreabilă, cu un aer binevoitor; îmbrăcată simplu dar îngrijit, într-un taior g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este o slujnică în vârstă – cu o expresie şi cu o înfăţişare elocventă pentru provenienţa ei r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e opreşte în faţa uşii, ascultă şi spune cu vocea scăzută) Nu, zău! Am impresia că încă nu s-au scu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tot cu voce scăzută) Păi, eu ce vă spusei, domnişoară? Gândiţi-vă şi dumneavoastră: vaporul a sosit abia azi-noapte, târziu de to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i, şi după aia! Isuse! Cât a mai stat doamna până să se culce: a despachetat şi a tot despach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da, lasă-i să se odihnească bine. Dar barem să dea de aer proaspăt când or intra aici. (Se duce la uşa cu glasvand şi o deschide la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lângă masă, încurcată, cu buchetul în mină) Să mă bată Dumnezeu dacă mai găseşti vreun locşor aici, unde să mai pui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zic că pot să-l pun aici, domnişoară! (Pune buchetul în faţă, pe p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Va să zică, iată-te acum la noii tăi stăpâni, draga mea Berte. Dumnezeu mi-e martor că mi-a venit mai mult decât greu să mă lipsesc de t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gata să plângă) Da eu, domnişoară! Eu ce să mai zic? Ani şi ani de zile, am mâncat o pâine bună în cas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Trebuie să privim totul cu înţelepciune, Berte. Nu avem altceva de făcut. Ăsta-i adevărul. Jergen trebuie să te aibă aici, la el în casă. Are nevoie de tine. Tu eşti obişnuită de mult să-i porţi de grijă; era un copil, un băieţel, când l-ai 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a, domnişoară, da ce greu îmi vine când mă gândesc la dâns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olnavă, sărăcuţa, şi neajutorată, sărăcuţa de dâns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asta-i mai lipsea: fată nouă în casă. Păi credeţi că aia o să se priceap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spun eu, n-o să se priceapă niciodată să facă totul aşa cum trebuie, ca să mulţumească un om bolnav</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Ah, o voi instrui eu cum trebuie. Şi pe urmă, n-o s-o las să muncească singură: tot ce o să fie mai greu, eu o să fac. Înţelegi? Aşa că poţi fi liniştită, dragă Berte: va fi bine îngrijită, biata mea s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a, dar mai e ceva, domnişoară. Să vă spui drept, mă tem că n-am să fiu în stare, poate, să fac totu', aşa cum trebuie ca să-i fie chiar pe plăcu' doamn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Ei, Dumnezeule! La început, poate să fie ba una, ba alta, care 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Sigur, dânsa trebuie că e foarte pretenţioa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Îţi poţi închipui! Fiica generalului Gabler! Şi cum a fost ea învăţată să trăiască, în timp ce generalul mai era în viaţă! Îţi mai aduci aminte când trecea călare pe şosea, împreună cu tatăl ei? În costumul ei negru de călărie! Şi cu pană la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Tocmai la asta mă gândeam şi 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u, zău, nu mi-ar fi putut trece niciodată prin minte că din dânsa şi din domnul candidat ar putea să iasă vreodată o perech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ici eu! Da… Adevărat… A, Berte! Bine că mi-am amintit! De-aci înainte, nu trebuie să-i mai spui lui Jorgen: „domnule candidat”. Trebuie să-i spui „domnule do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a, şi despre asta a vorbit doamna cea tânără, chiar de cum a intrat pe uşă azi-noapte. Aşa să fie,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ici mie nu mi-ar fi venit sa cred, dar aşa-i! Închipuieşte-ţi, Berte, l-au făcut doctor, acolo în străinătate. Acum, în timpul călătoriei din care s-a întors, înţelegi? Habar n-am avut nici eu, până nu am aflat-o chiar din gura 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l mi-a povestit jos, la debarcade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Ei, da, dânsul e foarte isteţ</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ate să se facă orice dacă vrea, până şi doctor! Dar, spui drept, chiar asta n-aş fi crezut, că o să se apuce, aşa, deodată, să tămăduiască oamen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u, nu doctor aşa cum ai înţeles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ând din cap cu importanţă.) De altfel, s-ar putea întâmpla ca foarte curând să ajungă ceva mai important şi să trebuie să-i spui într-un fel şi mai impun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Nu se poate! Şi ce fel de ceva o să fie, domniş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erios) Ei, cred şi eu că ai vrea să ştii! (Cu emoţie.) Ah! Doamne, Dumnezeule, de-ar putea răposatul Jochum să vadă de-acolo, din groapă, ce-a ieşit din băieţelul lui! (Privind împrejur.) Ascultă, Berte, dar ce ţi-a venit? De ce ai scos husele de pe toate mobi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oamna mi-a spus să le scot. Zicea că nu poate suferi să vadă învelitori pe sca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Asta înseamnă că au de gând să-şi petreacă vremea, zi de zi, aici,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a, aşa se p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red că mai ales doamna vrea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 dânsul nu spunea nimi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rgen Tesman intră dinspre partea dreaptă a odăii din fund, fredonând şi ducând cu el un cufăr gol şi deschis. Este un bărbat cu aspect tineresc, în vârstă de 35 de ani, de statură mijlocie, cam plinuţ, cu o fală deschisă, rotundă şi cu o expresie de satisfacţie. Are părul şi barba blonde. Poartă ochelari, o haină de casă comodă şi cam uz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Bună dimineaţa, Jor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in prag) Mătuşa Julle! (Se îndreaptă spre ea, îi strânge mâna.) Vai! Ai bătut drumul tocmai până aici, afară din oraş, şi încă la o oră atât de matinal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închipuieşte-ţi că voiam să ştiu şi eu ce mai e pe-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ine, dar după o noapte în care te-ai culcat atât de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Asta, zău, n-are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per, barem, că ai ajuns cu bine de la debarcader?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mulţumesc lui Dumnezeu, am ajuns cu bine. Asesorul a fost atât de drăguţ şi m-a condus până la 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e-a părut rău că n-am putut să te luăm în trăsură cu noi. Dar ai văzut şi tu: Hedda avea atâtea cutii pe care trebuia să le că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ar fi fost greu cu toate cutiile al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u foarte multe, într-adevă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către Tesman) Ar trebui poate să intru şi s-o întreb pe doamna dacă n-are nevoie de m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mulţumesc, Berte, las-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spus că dacă are nevoie de tine, te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către Tesman) Bin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ite, ia cufărul ă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luându-l) îl urc în pod. (Iese pe uşa care dă î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ce spui, mătuşă: cufărul ăsta pe care l-ai văzut era plin, îndesat cu hârtii; este de necrezut câte am putut aduna şi copia de prin toate arhivele pe care le-am răscolit. Lucruri vechi, extraordinare, despre care nimeni pe lume n-ar fi ştiut ce să înceapă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da, nu ţi-ai pierdut vremea, Jergen, în timpul călătoriei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asta sigur n-aş putea-o sp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scoate-ţi pălăria, mătuşico. Lasă-mă să-ţi desfac fun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în timp ce el o ajută) Sfinte Dumnezeule, nu te-ai schimbat: te porţi cu mine la fel cum te purtai pe vremea când stăteai la noi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e întoarce şi învârteşte pălăria în mină) Nu, zău, ce pălărie drăguţă şi impunătoare ţi-ai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Pe asta am cumpărat-o mai mult pentru că m-am gândit la Hedd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La Hed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ca să nu-i fie ruşine cu mine, dacă s-ar întâmpla să mergem împreună pe st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mângâind-o uşor pe obraz) Eşti grozavă, mătuşă Julle, la toate te gândeşti! (Punând pălăria pe unul din scaunele de lângă masă.) Şi-acum, hai să ne aşezăm noi doi, aici, pe canapea şi să stăm puţin de vorbă până ce vine Hedda. (Se aşează. Ea pune umbrela pe colţul canap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luându-i amândouă mâinile şi privindu-l) Ce fericire că eşti aici, că te am din nou în faţa ochilor, Jorgen! Pe tine, băieţelul drag al răposatului nostru Joch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eu sunt fericit că te revăd, mătuşă Julle. Tu doar mi-ai ţinut loc şi de tată şi de m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ştiu bine că întotdeauna vei ţine la bătrânele tale mă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m auzit că nu-i merge de loc mai bine mătuşii Rin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O, nu, pentru ea nu ne mai putem aştepta la nici un fel de bine, sărmana. Zace în pat, aşa cum a zăcut şi până acum, în toţi aceşti ani. De-ar da Domnul s-o mai pot păstra barem un timp lângă mine! Altfel nu ştiu, Jorgen, ce să mai fac cu biata mea viaţă! Mai ales acum, când nu te mai am nici pe tine, să te îngrij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ătând-o pe umăr) Ei, hai, h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chimbând brusc tonul) Zău, gândeşte-te, Jorgen, tu şi om însurat! Şi pe deasupra tocmai cu Hedda Gabler! Cu încântătoarea Hedda Gabler! Gândeşte-te! Ea, care avea atâţia curtez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fredonează puţin şi surâde mulţumit) Da, cred că am destui prieteni buni, aici în oraş, care au alergat după ea şi care acum mă invidiaz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Unde mai pui că ai avut ocazia să faci şi o călătorie de nuntă atât de lungă! Mai bine de cinci luni – aproape ş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pentru mine a fost într-un fel şi o călătorie de studii. Gândeşte-te la toate arhivele acelea pe care a trebuit să le cercetez. Şi-apoi toate cărţile, nenumăratele cărţi pe care a trebuit să le citesc, din scoarţă în scoar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asta aşa-i. (În taină.) Ascultă, Jergen, nu cumva mai ai ceva să-mi povesteşt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va,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Extraord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spre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imic altceva decât ce ţi-am scris. Că mi-am luat doctoratul a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Ţi-am spus-o i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asta da. Vreau însă să zic, dacă n-ai vreo… Aşa… Vreo persp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oamne, Dumnezeule, Jergen, doar sunt bătrâna ta măt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esigur, am 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m cele mai frumoase perspective de a ajunge în scurt timp prof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profesor,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au mai degrabă pot spune că am toate asigurările că voi deveni profesor. Dar asta, dragă tanti Julle, o ştii tot atât de bine ca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urâzând) Da, da, sigur, ştiu. Ai dreptate. (Schimbând tonul.) Dar vorbeam de călătorie. A costat probabil o groază de bani, nu-i aşa, Jo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sfinte Dumnezeule, bursa aceea de stat era destul de mare. Ne-am ajutat cu ea o bună bucată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umai că nu pot înţelege cum a putut ajunge pentru doi când de la început era numai pentru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u, nici nu-i de înţeles!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Mai ales când călătoreşti cu o doam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pă câte am auzit, cu o doamnă costă mult mai scu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bineînţeles, e ceva mai scump. Dar Heddei îi era necesară această călătorie. Îi era foarte necesară. Aşa că nici n-ar fi fost posibil într-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u, sigur că n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ici nu s-ar fi cuvenit; călătoria de nuntă face parte din obiceiurile oamenilor de az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spune-mi, ai reuşit barem să-ţi vezi în linişte, pe îndelete, locu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sigur că da. Am început să circul prin ea de cum s-a luminat de zi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Şi cum îţi par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uperb! Absolut remarcabil. Numai că nu pot înţelege ce-o să facem cu cele două odăi goale care se află între această cameră şi dormitorul Hed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urâzând) A, dragul meu Jorgen, pentru ele se pot găsi destule întrebuinţări, aşa, cu timp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tr-adevăr, ai dreptate, mătuşă Julle. Cu timpul, va creşte colecţia mea de cărţi şi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Tocmai, dragul meu băieţel. La colecţia de cărţi mă gândeam ş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unt fericit, mai cu seamă pentru Hedda. Înainte de logodnă îmi spusese de-atâtea ori că n-ar dori să stea în nici o altă vilă decât în aceea a doamnei consilier de stat Fal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gândeşte-te, ce întâmplare! Să fie de vânzare tocmai când eraţi plec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mătuşă Julle. Norocul a fost cu adevărat de partea noastr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r o să te coste bani mulţi, dragul meu Jergen! Mulţi ban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rivind-o cam stânjenit) Da, se prea poate să fie aşa, măt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Ah! Doamne,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ât crezi? Aşa, aproximativ</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u, mi-e imposibil să sp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e să sosească nota, toate socoteli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in fericire, asesorul Brack a obţinut condiţii extrem de avantajoase pentru mine. El personal i-a scris Heddei despre aceste condiţ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r n-are nici un rost să-ţi faci griji, băieţelul me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orice caz, pentru mobilier şi pentru toate covoarele am depus eu cau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auţiune? Tu? Dragă mătuşă Julle, ce fel de acoperiri poţi da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Am ipotecat r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ărind în sus) Ce? Rentele tale şi ale mătuşii R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că n-am găsit altă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şezându-se în faţa ei) Dar e nebunie curată! Banii proveniţi din rente sunt singura voastră sursă de existe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ta şi a mătuşii Rin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Ei, haide, haide, nu te înfierbânta pentru atâta lucru. Înţelegi, nu-i decât o formalitate! Aşa a spus şi asesorul Brack, fiindcă, ştii, el a avut amabilitatea să aranjeze totul pentru mine. E numai o chestiune de formă, aşa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se poate, o fi bine şi-aşa, dar cu toate ast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e-acum înainte, ai salariul tău din care se vor putea achita ratele. Şi, sfinte Dumnezeule, chiar de-ar trebui să cheltuim şi noi un p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te ajutăm puţin, la încep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fi fericite s-o putem fac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O, mătuşă! Nu vei obosi niciodată să te jertfeşti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ridicându-se şi punând mâinile pe umerii lui) Dar, am eu vreo altă bucurie în viaţă, dragul meu băiat, decât să-ţi netezesc ţie drumul? Tu, care n-ai avut nici tată, nici mamă pe care să te poţi sprijini! Dar acum, uite că ne aflăm aproape de ţintă. Câteodată, perspectivele au fost destul de întunecate. Totuşi, slavă ţie, Doamne, ai ajuns la liman, Je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 fond e ciudat cum s-au aranjat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Şi toţi cei care ţi-au stat împotrivă şi au încercat să-ţi pună beţe în roate se află acum doborâţi. Sunt la pământ, Jergen. Iar cel mai primejdios pentru tine, acela a căzut cel mai rău. Iată, acum doarme aşa cum şi-a aştern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biet om rătăci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i mai auzit ceva despre Eilert? Vreau să zic, de când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imic, decât că a mai publicat o c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e anume? Eilert Lovborg? Acum, de curând?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aşa se spune! Ştie Domnul dacă poate fi ceva de capul ei! Ei, Jergen, când va apărea cartea ta cea nouă, ei, da, va fi cu totul altceva! Despre ce tra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ratează despre industria casnică din Brabant, în evul 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Zău aşa, când mă gândesc că poţi scrie şi despre asemenea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altfel, s-ar putea să mai dureze mult până să apară. Mai întâi, înţelegi, trebuie să pun ordine în toată colecţia 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re e foarte m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da, să pui totul în ordine să colecţionezi, să clasezi, la de-alde astea te pricepi tu! Nu degeaba eşti fiul răposatului Joch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altfel, e şi o mare bucurie pentru mine să mă ocup de toate as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ai ales acum, când am căminul meu, propriul meu cămin, o casă confortabilă, plăcută, în care pot luc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Şi înainte de toate o ai pe cea după care tânjea inima ta, Je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prinzând-o în braţe) O, da, da, mătuşă Julle! Hedda este tot ce am mai preţios şi mai încântător! (Privind spre uşă.) Iat-o, cred că vin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ntră dinspre stângă, prin odaia din fund. Este o doamnă de 29 de ani. Trăsăturile feţei, silueta, sunt distinse, nobile. Tenul, de o paloare mată. Ochii de culoarea oţelului exprimă o linişte limpede şi rece. Părul, şaten – un şaten frumos, cu firul nu prea des. Poartă o rochie de dimineaţă, cam largă, de bun-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BSMAN (mergând în întâmpinarea Heddei) Bună dimineaţa, dragă Hedda! Din toată inima îţi spun: bun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DDA (întinzându-i mâna) Bună dimineaţa, dragă domnişoară Tesman! O vizită atât de matinală? E foarte amabil din parte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cam încurcată) A dormit bine tânăra doamnă în noua ei loc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h, mulţumesc! Aproximativ</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âzând) Aproximativ? Nu, zău, eşti grozavă, Hedda! Dormeai buştean, când m-am trezi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in fericire. De altfel, trebuie mai întâi să te obişnuieşti cu tot ce e nou, domnişoară Tesman. Încetul cu încetul. (Privind spre stânga.) Uf! Servitoarea a lăsat deschisă uşa la verandă. Şi soarele a inundat toată veran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 o m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îndreptându-se spre uşă) Bine, o s-o închidem imedi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aşa! Dragă Tesman, trage perdelele. Aşa, lumina e mai puţin violen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lângă uşă) Da, bine, bine. Uite, acum, Hedda, ai şi aer proaspăt şi umb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ici într-adevăr e nevoie de aer proaspă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ate florile astea îngrozi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dragă domnişoară Tesman, nu vrei să ie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u, mulţumesc, nu. Acum, slavă Domnului, ştiu că toate merg bine aici! Şi trebuie să ajung cât mai repede ac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ă aşteaptă biata mea soră, bolnavă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uita: multe salutări mătuşii Rina din partea mea. Şi spune-i că voi trece s-o văd chiar azi, ceva mai târzi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da, o să-i spun! (căutând în buzunarul rochiei.) Era aproape să uit, Jorgen: Am aici ceva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e ai, măt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coate la iveală un pachet plat, învelit în jurnal şi i-l întinde) Iată, dragul meu bă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schizându-l) Sfinte Dumnezeule, i-ai păstrat pentru mine, mătuşă Julle! Hedda! E într-adevăr emoţionant!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etajera din stângă) Da, dragă, c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antofii mei cei vechi de casă! Papu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amint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ai vorbit deseori despre ei în timpul călătoriei noastre de nu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tr-adevăr, grozav le-am dus lipsa! (mergând spre ea.) Trebuie să-i vezi şi tu,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dreptându-se spre sobă) Nu, mulţumesc, crede-mă, nu m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rmând-o) Închipuie-ţi, mătuşa Rina i-a brodat pentru mine. Aşa, bolnavă cum era. Nici nu-ţi poţi închipui câte amintiri mă leagă d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masă) Dar nu şi pe m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Aici, Hedda are dreptate, Jo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r mi se pare că acum face şi ea parte din famili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rerupându-l) Cu servitoarea asta n-o s-o scoatem niciodată la cap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o s-o scoateţi la capăt? Cu B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ce ţi-a venit să spui una ca asta, drag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un gest) Priveşte, şi-a lăsat pe scaun pălăria, vechitura ast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periat, scapă din mină papucii) Va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închipuieşte-ţi că venea cineva şi o vedea aic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 pălăria mătuşii Ju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luându-şi pălăria) Da, e chiar a mea, şi de altfel nu-i de loc veche, micuţă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r-adevăr, nu m-am uitat prea îndeaproape la ea, domnişoar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legându-şi pălăria) Adevărul e că o pun astăzi pentru prima oară. Martor mi-e Cel-de-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cât de distinsă e! Cu adevărat splend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BSMAN Ei, să nu exagerăm, dragă Jorgen! (privind împrejur.) Umbrela? Ah, aici e. (luând-o.) Şi asta e tot a mea. (mormăind.) Nu a Ber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ălărie nouă şi umbrelă nouă. Închipuie-ţi,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unt drăguţe şi eleg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vezi? Aşa-i? Dar, mătuşă, ia te uită bine la Hedda înainte să pleci. Priveşte-o cât e de frumoasă şi de încânt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Oh! Dragule! Asta doar nu-i o noutate. Hedda a fost întotdeauna fermecătoare. (Salută dând din cap şi se îndreaptă spre dreap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rmând-o) Da, dar ai remarcat şi cât e de înflorito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e bine s-a împlin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s-a îngrăşat în timpul călători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h! Lasă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S-a îngrăşat? (Se opreşte şi se întoa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mătuşă Julle, dar nu-ţi poţi da prea bine seama din cauza rochiei pe care o poartă. Dar eu, care am avut ocazia s-o vad</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glasvand, pierzându-şi răbdarea) Nu ai avut nici un fel de ocazi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red că aerul de munte, din Tirol, i-a priit atât de b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rerupându-l, scurt) Sunt exact la fel ca atunci când am pl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aşa crezi tu! Dar nu-i aşa. Nu ţi se pare şi ţie, măt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care şi-a împreunat mâinile şi o priveşte cu atenţie) Încântătoare, încântătoare! Hedda, eşti încântătoare! (Se duce lângă ea, îi ia capul între mâini, i-l apleacă, apoi o sărută pe păr.) Dumnezeu s-o ţină şi s-o binecuvânteze pe Hedda Tesman, de dragul lui Jer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sprinzându-se încet) O, lăsaţ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cu o emoţie ascunsă) În fiecare zi voi trece pe-aici să vă v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eapărat, mătuş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Cu bine; cu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se prin vestibul. Tesman o urmează, uşa rămâne pe jumătate deschisă. Se aude glasul lui, trimiţând din nou urări de însănătoşire mătuşii Rina şi mulţumiri pentru papuci. În tot acest timp, Hedda umblă de colo până colo prin odaie, ridicând braţele şi strângând pumnii cu furie. Dă în lături perdelele glasvandului, rămâne nemişcată şi priveşte afară. Puţin după aceea intră Tesman, închizând uş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idicând papucii de pe jos) La ce te uiţ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in nou liniştită şi stăpânită) La frunzişul care a şi îngălben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ât de reped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mpachetează papucii şi-i pune pe masă) Ei, ce vrei, suntem în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in nou neliniştită) Da, gândeşte-te, am şi ajuns în septemb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ţi s-a părut că mătuşa Julle era cam ciudată? Aproape ceremonioasă! Poţi înţelege ce-a apucat-o?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roape că nu o cunosc. Nu obişnuieşte să fie întotdeaun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u în aceeaşi măsură ca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lecând de lângă glasvand) Crezi că şi-a pus la ini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ovestea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cine ştie ce. Poate puţintel, p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şi ce obicei! Să-ţi scoţi pălăria în salon! Nu este o uzanţ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oţi fi sigură că mătuşa Julle n-o s-o mai facă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altfel, am să încerc s-o împac e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raga mea Hedda, dacă ai vrea într-adevăr să fac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ând te vei duce mai târziu pe la ea, poţi s-o inviţi aici, de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asta într-adevăr o s-o fac. Ar mai fi încă ceva care ar bucura-o ne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că ai vrea să faci eforturi să nu i te mai adresezi atât de distanţi dumneavoastră</w:t>
      </w:r>
      <w:r>
        <w:rPr>
          <w:rFonts w:cs="Bookman Old Style;Georgia" w:ascii="Bookman Old Style;Georgia" w:hAnsi="Bookman Old Style;Georgia"/>
          <w:iCs/>
          <w:color w:val="000000"/>
          <w:sz w:val="24"/>
          <w:szCs w:val="24"/>
        </w:rPr>
        <w:t>…</w:t>
      </w:r>
      <w:r>
        <w:rPr>
          <w:rFonts w:cs="Bookman Old Style;Georgia" w:ascii="Bookman Old Style;Georgia" w:hAnsi="Bookman Old Style;Georgia"/>
          <w:sz w:val="24"/>
        </w:rPr>
        <w:t xml:space="preserve"> Spune-i, simplu: tu. Fă-o pentru mine, Hed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Tesman. Nici nu trebuie să mă rogi aşa ceva! Ţi-am mai spus-o o dată. Voi încerca să-i spun „mătuşă”. Şi cu asta, d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ine, bine. Mi se părea doar, că de vreme ce faci parte acum din familia no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Hm, nu ştiu încă prea bine, dacă… (Traversează odaia mergând spre uşa di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upă o scurtă pauză) S-a întâmplat ceva, Hed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ă uitam la pianul ăsta al meu. Ce vechi 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se prea potriveşte cu celelal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dată după ce îmi iau prima leafă, o să caut să-l schimb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să-l schimbăm. Nu vreau să scap de el. Am putea mai curând să-l mutăm în odaia din fund. Iar aici am putea pune altul. Vreau să spun, dacă s-ar ivi o oc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am încurcat) Da, putem face şi-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uând buchetul de pe pian) Florile astea nu erau aici când am sosit azi-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siguranţă că le-a adus mătuşa Julle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itându-se puţin la flori) O carte de vizită. (O scoate şi o citeşte.) „Voi reveni mai târziu, în cursul acestei zile”. Poţi ghici de la cin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de la 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 semnată: „Doamna judecător Elvs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se poate! Doamna Elvsted! Sau – cum o chema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a Rysing.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exact. Aceea care avea un păr atât de enervant; peste tot, pe unde se arăta, făcea senzaţie cu părul ei! Vechea ta pasiune, după câte-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âzând) Ah! N-a fost de lungă durată. Şi-apoi, asta s-a petrecut, Hedda, înainte de a te cunoaşte pe tine. Închipuie-ţi: ea aici, î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rios, ea, să ne facă nouă o vizită! Aproape că n-o cunosc. O ştiu numai de la pens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nici eu n-am mai văzut-o de Dumnezeu ştie când. Cum de-a putut rezista să locuiască atâta vreme acolo, sus, într-un loc atât de izol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gândeşte puţin, apoi, deodată) Ascultă, Tesman, nu tot acolo, sus, pe undeva, s-a stabilit şi Eilert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a da, chiar acolo, prin părţile ace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apărând în uşa vestibulului) A venit iar doamna aceea care a adus florile. (Cu un gest.) Astea pe care le ţineţi dumneavoastră în mână,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h! Ea e? Da, pofteşte-o, te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eschide uşa, lăsând-o să intre pe doamna Elvsted, apoi iese. Doamna Elvsted este o apariţie delicată, cu trăsături blânde şi frumoase. Ochii, de un albastru deschis, sunt mari, rotunzi şi uşor bulbucaţi, cu o expresie speriată şi întrebătoare. Părul – blond, izbitor de deschis, aproape alb – este neobişnuit de bogat şi ondulat. Cu câţiva ani mai tânără ca Hedda. Taiorul de vizită pe care îi poartă este de culoare închisă, de bun-gust, dar nu chiar după ultima m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eşindu-i amabilă în întimpinare) Bună ziua, scumpă doamnă Elvste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plăcere să vă revă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ervoasă, căutând să se stăpânească) Da, a trecut teribil de mult timp de când nu ne-am mai întâl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tinzându-i mâna) Nici no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ulţumesc pentru f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vă rog. Aş fi vrut să vin imediat, chiar ieri după-masă. Dar am aflat că eraţi plecaţi într-o călă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ţi sosit de curând în oraş?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am sosit ieri spre prânz. Şi am fost realmente desperată când am auzit că dumneavoastră nu sunteţi în lo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sperat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dragă domnişoară Rysin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mna Elvsted, vreau să spu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per că nu s-a întâmpl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a da. Iar aici nu cunosc pe nimeni căruia să mă pot adre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ezând buchetul pe masă) Veniţi, să şedem aici,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nu, nu am nici răgazul, nici liniştea să stau jos. Nu, nu po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da. Cu siguranţă că veţi putea. Haideţi, veniţi. (O trage spre canapea, obligând-o să se aşeze alături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Şi acum,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a petrecut ceva deosebit acolo, sus, l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a, şi nu. O! Aş dori din suflet să nu mă înţelegeţi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unci cel mai bun lucru ar fi să spuneţi totul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ăci doar pentru asta aţi veni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da, aşa-i. Aşa că, dacă nu sunteţi la curent, trebuie să vă spun: Eilert Lovborg este şi el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lert Lovborg es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se poate! Eilert Lovborg s-a întors din nou aici. Închipuieşte-ţ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mnezeule,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E aici de o săptămână. Imaginaţi-vă: de o săptămână întreagă! În oraşul ăsta primejdios. Singur! Aici, unde se găseşte toată societatea asta, de proastă c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scumpă doamnă Elvsted, de fapt, ce vă priveşte p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e uită timid la ea, apoi spune repede, grăbit) A fost preceptorul cop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l copiilor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l copiilor soţului meu. Eu nu am nici un cop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a să zică al copiilor vitreg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zitând) Era el atât 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ştiu cum să mă exprim… Atât… De cumpătat în modul lui de viaţă şi în comportamentul lui, încât să i se poată încredinţa un asemenea pos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 ultimii ani nu i s-a mai putut reproşa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tr-adevăr nimic? Închipuieşte-ţ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m auz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Va asigur că absolut nimic! În nici o privinţă. Dar, oricum, ştiindu-l acum aici, în oraşul ăsta vast, şi cu o sumă atât de mare de bani în mâinile lui, mi-e o frică de moarte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atunci de ce n-a rămas acolo unde se afla? La dumneavoastră şi la soţul dumneavoastr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ând a apărut cartea, n-a mai avut nici liniştea, nici răbdarea să mai rămână cu noi, acolo,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adevărat, mătuşa Julle spunea că a scos o nou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o carte mare, despre dezvoltarea culturii, aşa, din toate punctele de vedere. Cartea a apărut acum două săptămâni. Şi, cum s-au repezit toţi s-o cumpere, s-a vândut grozav de bine! şi cum a stârnit o vâlvă atât de m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şa! Va să zică a făcut vâlvă mare? Atunci, probabil că e vorba de un material pe care îl avea din zilele mâi b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Vreţi să spuneţi că mai de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a scris-o toată, sus, la noi. Acum, în ultimul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 o plăcere să auzi asemenea lucruri! Închipuieşte-ţi,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h! Numai de-ar putea rămân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ţi văzut de când 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încă. Am întâmpinat multe greutăţi până am putut afla adresa lui. Dar azi-dimineaţă am obţinut-o,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o cercetător) În fond, pare destul de ciudat ca tocmai soţul dumneavoast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tresărind nervos) Soţul meu?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ocmai el să vă trimită la oraş cu o astfel de misiune? De ce nu a venit el însuşi până aici, pentru a-şi căuta prieten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nu, nu, soţul meu nu are timp pentru asta. Şi-apoi, eu mai aveam şi nişte cumpărături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urâzând uşor) Ei, da, atunci e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idicându-se cu grabă şi nelinişte) Şi acum, vă implor, domnule Tesman, primiţi-l bine pe Eilert Lovborg în caz că va veni la dumneavoastră! Şi o va face cu siguranţă. Aţi fost doar prieteni buni, pe vremuri. Şi afară de asta, vă îndeletniciţi cu acelaşi gen de studii. Aceeaşi ştiinţă, pe cât pot eu să-mi dau seam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 orice caz, înainte aş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şi de aceea vă rog din suflet pe dumneavoastră, ca în f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umneavo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aţi vrea să-l supravegheaţi cu mare atenţie. Nu-i aşa, domnule Tesman, îmi promi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cea mai mare plăcere, doamnă Ry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oi încerca să fac pentru Eilert tot ce-mi stă în putere. Vă puteţi bizui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E cât se poate de frumos din partea dumneavoastră. (Strângându-i mâinile.) Mulţumesc, mulţumesc din suflet, mulţumesc. (Speriată.) Fiindcă soţul meu ţine în mod deosebit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u-se) Ar trebui să-i scrii, Tesman. Poate că aşa, din proprie iniţiativă, n-are să vină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Hedda, asta ar fi desigur lucrul cel mai potrivi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sunt de părere, cât mai repede. Ar fi foarte bine să-i scrii chiar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ugătoare) O, da, dacă aţi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i voi scrie chiar în clipa asta. Aveţi adresa lui, doamnă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Scoate un bileţel din buzunar şi i-l întinde.) Aici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ine, bine. Mă duc să-i scri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rivind împrejur.) Papuc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da, sunt aici. (Ia pachetul şi vrea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crie-i o scrisoare caldă şi prietenoasă. Nu numai câteva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am să fa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r nu cumva să pomeniţi un singur cuvânt că eu am intervenit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e înţelege că nu. Aşa-i? (Iese prin odaia din fund, la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apropie de doamna Elvsted, surâde; apoi, cu vocea scăzută) Vedeţi, am omorât două muşte dintr-o singură lovi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înţeleg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aţi înţeles că am vrut să-l fac să plece d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 da, ca să scrie scrisoar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a noi două să putem vorbi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ăucită) Tot desp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exact,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periată) Dar nu mai am nimic de adăugat, doamnă Tesman! Credeţi-mă,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da! Aveţi! Considerabil mai mult! Atâta mai înţeleg şi eu. Poftiţi încoace; ne vom instala aici ca două prietene şi ne vom face destăinuiri. (O forţează să se aşeze în fotoliul de lângă sobă, iar ea se aşează pe unul din tabu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uitându-se îngrijorată la ceas) Dar, dragă, scumpă doam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fapt, mă gândeam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dar nu puteţi fi chiar atât de grăbită! Povestiţi-mi puţin despre cum merg treburile la dumneavoastră în cas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Tocmai acest subiect n-aş vrea să-l ating, dacă nu este neapărat neces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ocmai cu mine nu vreţi să-l discutaţi? Dar, pentru numele lui Dumnezeu, am fost doar colege de pens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dar eraţi cu o clasă înaintea mea. Pe atunci îmi era grozav de frică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ă era frică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îngrozitor. Când ne întâlneam pe scări, aveaţi întotdeauna obiceiul să mă trageţi de 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se poate, făceam eu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şi o dată aţi spus că vreţi să-mi daţi foc la tot p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dar cum puteaţi crede? Erau nişte simple vorbe, aşa, aruncate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dar eu eram atât de proastă pe atunci! Şi, în orice caz, după aceea ne-am despărţit, am fost atât de departe una de alta. Cercurile în care ne învârteam erau atât de deose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otuşi, haideţi acum, să încercăm din nou să ne apropiem. Ascultaţi-mă! La pension ne tutuiam, nu-i aşa? Şi ne spuneam pe numele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cu siguranţă, vă înşel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de loc! Mi-aduc atât de bine aminte. Aşa că hai să ne considerăm tot atât de intime ca atunci, de mult. (Mutând taburetul aproape.) Uite-aşa! (O sărută pe obraz.) Acum zi-mi „tu” şi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bate uşor pe mâini şi i le strânge) Câtă bunătate şi amabilitate! Este ceva cu care pur şi simplu nu sunt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lasă, lasă! Eu o să-ţi spun „tu”, ca altădată şi „draga mea Thora” – tot ca altăd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Mă numesc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exact, bineînţeles, voiam să spun Thea. (Privind-o compătimitor.) Va să zică tu, Thea, tu nu eşti prea obişnuită nici cu bunătatea, nici cu amabilitatea. Îţi lipsesc chiar şi acasă, în cămin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că cel puţin aş avea un cămin! Dar n-am şi nici n-am av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o) Cam aşa bănuiam şi e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rivind ţintă înaintea ei, parcă total dezarmată)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cum nu-mi mai amintesc foarte preci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parcă… Întâi ai intrat ca menajeră în casa jude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e fapt, numai guvernantă. Dar cum pe-atunci soţia lui – fosta lui soţie – era mereu bolnavă şi stătea mai tot timpul în pat, a trebuit să preiau şi grijile gospodă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în felul ăsta, până la urmă ai devenit tu stăpâna ca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durere) Da, aşa am devenit stăpâna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a să vedem. Cam cât timp a trecut de-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e când sunt măr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unt cinci ani de-atunc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tât trebuie să fi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h! Ce ani! Mai ales ultimii doi-trei! E greu să vă puteţi imagina, doamn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ovind-o uşor peste mână) Doamnă? Vai, T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da, voi încerc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dacă ai putea măcar bănui şi înţeleg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runcând replica) Cred că Eilert Lovborg a stat sus, la voi, timp de trei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rivind-o nesigur) Eilert Lovborg? Da, atâta a stat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l cunoşteai încă de-aici,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proape de loc. Adică se poate spune că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tural, numai după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acolo, sus, venea la voi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trecea zilnic pe la noi, doar trebuia să predea lecţii copiilor. Pentru că, vezi, cu timpul, eu n-am mai putut face faţă singură la toate treburile care erau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 de înţeles – şi soţul tău? El e probabil deseori plecat în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se înţelege, ca judecător de district trebuie să facă dese călătorii prin tot ţinutu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zemându-se de braţul fotoliului) Thea, sărmana, dulcea mea Thea, acum povesteşte-mi totul, aşa cum 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ine, atunci întreabă-m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fapt, cum e soţul tău, Thea? Vreau să spun… Aşa… În felul lui de a se comporta. E bun c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ăutând să evite răspunsul) El, personal, crede că face totul la perfe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i se pare numai că este mult prea bătrân pentru tine. Cu siguranţă că este cu mai bine de douăzeci de ani mai în vârstă decât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iritată) Da. Una peste alta, nu există nici un fel de potrivire între n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avem nici un gând comun. În general, nimic comun între el şi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oricum, nu ţine la tine? Aşa, în fel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ştiu dacă ţine la mine. Îi sunt desig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cesară. Şi afară de asta, întreţinerea mea nu costă scump. Eu sunt ief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oarte rău, dacă-i aş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lătinând din cap) Cu el nici nu s-ar putea altfel. El nu ţine, de fapt, la nimeni, decât la el însuşi: Şi, poate, puţin la cop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la Eilert Lovborg,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rivind-o) La Eilert Lovborg? Cum îţi trece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mi se pare clar, din moment ce te-a trimis aici, la oraş, după 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râzând aproape imperceptibil.) Şi afară de asta, chiar tu i-ai spus-o lui Tesma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o tresărire nervoasă) Aşa? Am făcut-o şi pe asta. (Izbucnind înăbuşit.) Da, în fond e totuna dacă o să spun acum totul sau mai târziu. Oricum, până la urmă se va afl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 prin urmare, oricum, draga mea Th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e scur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oţul meu nu ştie că am plec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ur şi simplu, nu şt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e poveste! Soţul tău nu era la cure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igur că nu. De altfel, nu prea stătea pe-acasă. Călătorea des. Oh! Nu mai puteam să suport, Hedda. Îmi devenise insuportabil. Aş fi rămas atât de singură acum, acolo,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pune mai depar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Mi-am împachetat câteva dintre lucrurile mele. Strictul-necesar. Pe tăcute. Şi am părăsit c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 pur şi simplu, a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Am venit cu trenul până aici, la oraş</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buna şi draga mea Thea, cum te-ai încumetat să faci una c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e ridică şi umblă de colo până colo prin odaie) Dar ce altceva pe lume aş fi putut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e crezi că va spune soţul tău când te vei reîntoar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colo sus,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desig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colo la el, nu mă mai întorc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ridică şi se apropie) Va să zică, ai părăsit definitiv totu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red că nu-mi mai rămânea nimic altceva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apo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m ai putut pleca aşa,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e f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ricum, aşa ceva nu se poate ţine secre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ce va să spună lumea,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oate să spună ce-o vrea. (Lăsându-se greoi, obosită, pe sofa.) Dumnezeu ştie că nu am făcut nimic altceva decât ceea ce trebuia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pă o oarecare tăcere) Şi-acum, ce ai de gând să f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ştiu încă. Ştiu numai că trebuie să trăiesc acolo unde trăieşte Eilert Lovborg. Dacă voi mai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ută un scaun mai aproape de masă, se aşează lângă ea şi-i mângâie mâinile) Thea, cum s-au născut aceste relaţii de prietenie, între tine şi Eilert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încetul. (Pauză.) Am dobândit un fel de putere asupra lu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a lăsat de vechile lui obiceiuri. Şi nu fiindcă l-am rugat eu. Pentru că aşa ceva n-aş fi îndrăznit niciodată să-i cer. Dar observase, că îmi displăceau. Aşa că s-a dezbărat de e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scunzând un involuntar surâs, batjocoritor) Cum s-ar zice, tu, micuţă Thea, l-ai adus pe calea c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cel puţin aşa spune Eiler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el, la rândul lui, a făcut, într-un fel, un om adevărat din mine. M-a învăţat să gândesc şi să înţeleg unele ş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ate că ţi-a dat şi ţie l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chiar lecţii, dar îmi vorbea despre foarte multe lucruri şi de tot felul. Apoi a urmat timpul acela, atât de frumos, atât de fericit, când am început să iau parte la activitatea lui! Mi-a îngăduit să-l aj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 Ţi-a îngă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când scria ceva, trebuia întotdeauna să lucr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 doi buni camar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nimată) Camarazi! Da, imaginează-ţi, Hedda, Aşa zicea şi el. Ar fi trebuit să mă simt adânc fericită. Dar nici asta nu pot, fiindcă mă întreb cât o să mai ţină ferici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şti atât de puţin sigur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tristeţe) Între Eilert şi mine stă umbra unei feme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o cu încordare) Cine poate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ştiu, una sau alta din trecutul lui. Una pe care probabil n-a uitat-o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e ţi-a vorbit despr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mi-a vorbit decât o singură dată despre ea. Şi numai în treacă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Şi ce ţi-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punea că, atunci când s-au despărţit, ea a vrut să-l împuşte cu un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ce şi stăpânită) Ei, asta-i bună! Asemenea lucruri nu se prea petrec pe-aici, pe la no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şi de aceea cred că trebuie să fie cântăreaţa aceea cu părul roşu, cu care el un timp</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posibi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Fiindcă, îmi amintesc, se spunea despre ea că umblă cu o armă încă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atunci ea trebuie să fi fos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frângându-şi mâinile) Da, dar imaginează-ţi, Hedda, am auzit că acum, cântăreaţa aceea este din nou în oraş! Ah, sunt atât de desp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runcând o privire spre odaia din fund) Sst! Vine Tesman. (Se ridică şi şopteşte.) Thea, totul trebuie să rămână numai între noi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ărind în sus) Da, sigur, ferească Dumnezeu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o scrisoare în mână, vine dinspre partea dreaptă, prin odaia din fund) Ei, gata şi scris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oarte bine. Cred că doamna Elvsted voia tocmai să plece. Aşteaptă puţin, Thea! Te conduc până la poarta gră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Hedda, ar putea Berte să se ocupe de scrisoarea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uând scrisoarea) Da, am să-i spun e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intrând din vestibul) Domnul asesor Brack e aici. Spune că a venit să vă salu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roagă-l pe domnul asesor să fie amabil şi să int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scultă, Berte, pe urmă duci scrisoarea asta la poş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luând scrisoarea) Da, bine, con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eschide uşa pentru a-l lăsa să intre pe asesorul Brack, apoi iese. Asesorul este un bărbat de 45 de ani, de statură mică, dar bine legat şi cu mişcări elastice. Faţa, rotundă, are un profil nobil. Părul, tăiat scurt, este încă aproape negru şi ondulat. Ochii vioi, jucăuşi. Sprincenele groase. Barbişonul des, cu vârfurile tăiate scurt. E îmbrăcat într-un costum elegant, de vizită, totuşi cam tineresc pentru vârsta lui. Are un monoclu pe care-l lasă să cadă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alutând cu pălăria în mină) Se poate îndrăzni, la o oră atât de mat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sigur că se poate îndrăz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trângându-i mâna) Sunteţi întotdeauna binevenit. (Prezintă.) Asesorul Brack – doamna Rys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clinându-se) O, mă bucur, în mod deosebi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uită la el şi râde) E într-adevăr amuzant să fiţi examinat la lumina zilei,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ă găsiţi schimbat,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îmi păreţi ceva mai tân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ea supus,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ce spuneţi dumneavoastră de Hedda? Nu arată înfloritor? Aşa-i? Hotărât lucru, s-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BDDA Lasă-mă, te rog, pe mine deoparte. Mulţumeşte mai bine domnului asesor pentru toată osteneala pe care şi-a dat-o</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O, dar nu e cazul! Pentru mine a fost o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sunteţi un suflet devotat. Dar prietena mea stă aici şi arde de dorinţa de a pleca. La revedere, domnule asesor, mă întorc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 de saluturi. Hedda şi doamna Elvsted ies pe uşa care dă î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Spune, te rog, este cât de cât mulţumită soţia dumi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vă suntem foarte recunoscători. Adi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ci schimbări ici şi colo vor mai fi necesare, după câte am auzit. Şi, bineînţeles, mai lipseşte, ba una, ba alta. Vom fi deci obligaţi să mai cumpărăm câteva fleac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Aşa? Într-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3MAN Dar nu vă vom mai deranja pe dumneavoastră, în nici un caz. Hedda spunea că se va îngriji singură să procure cele care ne lipsesc. Dar nu vreţi să luaţi loc?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Mulţumesc! Numai o clip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aşează lângă masă.) Există un anumit lucru despre care aş vrea să vorbesc numai cu dumneata, drag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şa? Ah! Înţeleg! (Se aşează.) Probabil, acum intră în discuţie celălalt aspect a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ână acum totul a fost foarte vesel şi frumos, dar trebuie să rezolvăm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Ah, problema financiară nu este încă atât de urgentă. La drept vorbind, aş fi fost mai bucuros să nu fi costat chiar atât de scump instalarea în această nouă locuinţă… Dacă s-ar fi ales una ceva mai modes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ar fi fost posibil! În nici un caz! Gândiţi-vă la Hedda! Dumneavoastră, care o cunoaşteţi atât d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aş fi putut permite să-i ofer un cadru, o ambianţă, ca să zic aşa, mic burgh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da, da, tocmai aici este bu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3MAN Dar, din fericire, nu va mai dura mult şi voi primi nu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Totuşi, vezi dumneata, uneori survin şi amâ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ţi auzit cumva, acum, de curând, ceva în această privinţ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Nu, nu, nimic precis. (întrerupându-se.) Dar e adevărat, am totuşi o noutate să-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echiul dumitale prieten Eilert Lovborg s-a întors jos,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mai e o noutate pentr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şa? De unde ai afl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oamna care a ieşit împreună cu Hedda, mi-a dat v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Aşa! Care e numele doamnei? N-am auzit prea b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oamna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ha, va să zică, soţia judecătorului. Da, într-adevăr, acolo sus, la ei, îşi găsise Lovborg refug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gândeşte-te, am auzit, spre marea mea bucurie, că a devenit un om cu purtări absolut cuviinc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aşa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apoi, se pare că a scos o nouă cart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da! O nouă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are-ar fi stârnit chiar vâl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O vâlvă cu totul ne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Ia te uită! E o adevărată bucurie să auzi asemenea lucruri! Mai ales când e vorba de un om cu atâtea calităţi. Eu aveam certitudinea dureroasă că Eilert s-a prăbuşit, odată pentru totdeaun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tradevăr, aceasta era opinia gene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mai că nu înţeleg încă destul de bine de ce vrea el să se apuce acum. Din ce, Doamne, va reuşi să trăiasc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rostea ultimele cuvinte, pe uşa vestibulului intr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ătre Brack, râzând cam ironic) Tesman are o unică şi veşnică preocupare: din ce o să trăim! Nici nu ştii câte griji îşi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pentru numele lui Dumnezeu, vorbeam de bietul Eilert Lovborg ac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runcându-i o privire fugară) Ah! Aşa. (Se aşează în fotoliul de lângă sobă şi întreabă cu indiferenţă.) Şi ce se întâmplă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ăi, moştenirea, desigur, a risipit-o încă de mult. Iar o nouă c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siguranţă că nu poate să scrie în fiecare an. Aşa-i? Hm! Şi-atunci, pe drept cuvânt mă întreb ce va de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ş fi în măsură să vă dau eu câteva informaţ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Trebuie să vă reamintesc că are rude care nu sunt lipsite de oarecare influ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atât mai regretabil, fiindcă tocmai acele rubedenii au rupt pur şi simplu orice relaţii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e vremuri, era considerat marea speranţă a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pe vremuri, da! Dar această speranţă a spulberat-o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ine ştie! (Surâzând uşor.) Acolo, sus, la familia Elvsted, a fost îndreptat pe calea cea b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să nu uităm această carte care a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 fie ca într-adevăr asta să-l ajute într-un fel sau altul. Tocmai i-am scris. L-am invitat să vină astă-seară la no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dragul meu, în seara asta urma doar să iei parte la petrecerea mea de burlaci. Mi-ai promis-o azi-noapte, la debarca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i uitat cumva,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tr-adevăr, uitas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 altfel, puteţi fi liniştiţi; vă asigur că nu va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ce credeţi că nu?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upă o scurtă ezitare, se ridică şi îşi sprijină mâinile pe spătarul fotoliului) Dragă Tesman – şi mă adresez şi dumneavoastră, doamnă – nu mă pot abţine să vă aduc la cunoştinţă ceva care…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eva privitor la Eil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ă priveşte în egală măsură pe dumneavoastră şi p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dragă domnule asesor, spune-n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 bine să fiţi prevenit: numirea dumneavoastră nu va veni atât de curând… Adică aşa cum o doriţi şi cum o aştep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ărind în sus, neliniştit) S-a pus ceva la cal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Ocuparea postului ar putea fi condiţionată de o anumită competiţie în care va trebui să intra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dică veţi avea un concurent de înv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n concurent? Închipuieşte-ţ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lasă mai adânc în fotoliu, se reazemă mai afund) Ia te uită, ia te 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a cui? Imposibil, nu poate fi u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Ba, întocmai. E vorba de Eilert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mpreunând mâinile) Nu, nu, asta e chiar de necrezut! E imposibil!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Hm! Totuşi s-ar putea s-o vedem şi p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domnule Brack, ar fi dovada unei lipse totale de consideraţie faţă de mine! De neînchipuit! (Gesticulând.) Fiindcă – gând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căsătorit. Doar Hedda şi cu mine ne-am căsătorit tocmai pentru că aveam această perspectivă. Am mers până acolo încât am investit bani grei. Am împrumutat bani şi de la mătuşa Julle! Dar, sfinte Dumnezeule, contam pe această situaţie, puteam spune că o am în buzunar.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Ei! Situaţia o s-o obţii în cele din urmă şi, probabil, cu destulă uşurinţă. Dar mai întâi va trebui să te prezinţi la un concu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emişcată, în fotoliu) Gândeşte-te, Tesman, va fi aproape un fel de concurs sportiv</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scumpa mea Hedda, cum poţi privi toate astea cu atâta in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celaşi joc) Ba dimpotrivă! Le privesc cu foarte mare curiozitate. Şi aştept cu încordare rezult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 orice caz, doamnă Tesman, e bine să ştiţi cum stau lucrurile. Vreau să spun: înainte de a mai face şi alte cumpărături – mici sau mari – cum aud că aveţi intenţi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eea ce mi-aţi spus nu poate aduce nici o schimb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şa? Ei, asta-i altceva. Cu bine! (Către Tesman.) După ce-mi fac plimbarea de după-masă, trec pe la dumneata să te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treci. Drept să-ţi spun, nu mai ştiu ce să cred</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tând întinsă, întinde mâna) La revedere, domnule asesor. Şi, oricând, eşti bin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rmându-l spre uşă) Cu bine, dragă domnule asesor. Şi p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sorul Brack iese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raversând de partea cealaltă) Vezi, Hedda, omul nu ar trebui nicicând să mizeze pe o simplă perspectivă. Riscul e prea m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rată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uită la el şi surâde) Şi tu eşti omul c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aventu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nu se poate nega, a fost o nesocotinţă din partea noastră, aproape o aventură să ne căsătorim şi să ne instalăm într-o locuinţă în nădejdea unor simple 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ici poate că a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otuşi, Hedda, am reuşit să avem un cămin al nostru. Gândeşte-te: căminul confortabil la care am râvnit şi la care am visat amândoi. Am putea spune: pentru care ne-am exaltat.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u-se încet, obosită) Ne înţelesesem că vom duce o viaţă de societate, că vom prim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oamne, şi cât m-am mai bucurat la gândul ăsta! Închipuieşte-ţi: să te pot vedea tronând ca amfitrioană, în mijlocul unei societăţi alese. Aşa-i? Ei, da, deocamdată trebuie să renunţăm la relaţii, Hedda. Doar din când în când, o vom putea primi la noi pe mătuşa Julle. Oh! Şi tu care doreai ca totul să fie altfel, al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aleţi în livrea, bineînţeles că nu voi avea chiar de la începu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O, nu, din păcate. Nici nu poate fi vorb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alul de călărie pe care îl aştepta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periat) Calul de c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nici nu mai pot îndrăzni să mă gândesc la 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pără-mă, Doamne, dar se înţelege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raversând odaia) Ei! În orice caz, până una alta, am eu cu ce să-mi trec vremea şi chiar să mă amuz</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trălucind de fericire) Slavă ţie, Doamne! Şi cum? Şi cu ce,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in pragul uşii, privindu-l cu ironie ascunsă) Cu pistoalele inele, Je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spăimântat) Pisto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ochi reci) Pistoalele generalului Gabler. (Trece prin odaia din fund, mergând către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fuge la uşă şi strigă în urma Heddei) Nu, Dumnezeu să te binecuvânteze, să te apere, iubita mea Hedda! Nu te atinge de e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te atinge de lucruri atât de periculoase, Hedda! Mă auzi? De dragul meu, Hedd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rul din primul act, numai că în locul pianului se află acum o masă de scris mică şi elegantă, cu etajere pentru cărţi. Lângă canapeaua din stânga, o altă masă, mai mică. Cele mai multe dintre buchete au dispărut. Buchetul doamnei Elvsted se află pe masa cea mare din mijlocul odăii. Este după-amiază. Hedda poartă o rochie de primire; e singură în odaie, în picioare, lângă uşa cu glasvand. Încarcă un pistol. Un altul se găseşte pe masa de scris, în caseta pentru pist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itându-se jos, în grădină, strigă) Pentru a doua oară, bună ziua,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ocea i se aude venind de jos, de la oarecare depărtare) Şi eu tot pentru a doua oară vă spun azi bună ziua, doamn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ă pistolul şi ocheşte) Acum te voi împuşca, asesore Bra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trigă de jos) Nu! Nu! Vă rog, plecaţi de acolo! S-ar zice că mă ochiţi chiar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 se întâmplă când mergi pe căi ascun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ai aproape) Sunteţi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ai! V-am atins, p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tot de afară) Încetaţi cu glumele astea stup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ntraţi,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sorul Brack poartă un alt costum, potrivit pentru o petrecere Intre bărbaţi. Intră pe uşa cu glasvand, purtând pe braţ un pardesiu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răcie, tot vă mai ocupaţi cu sportul ăsta? În ce tra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stau şi eu aşa, şi trag în slava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luându-i cu binişorul pistolul din mină) Cu permisiunea dumneavo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ontemplându-l). Ah, îl cunosc foarte bine. (Privind înjur.) Unde aveţi caseta? Aha, aici. (Aşează pistolul înăuntru şi o închide.) Ajunge, cred, pe ziua de azi cu distracţ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ine, dar spune-mi, te rog, cu ce vrei samă dist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aţi avut nici o viz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chizând uşa glasvandului) Niciuna. Toţi prietenii noştri intimi se află încă la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poate că nici Tesman nu-i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masa de scris, închizând caseta cu pistoale într-un sertar) Nu. A mâncat şi imediat după-masă a alergat la mătuşile lui. Nu vă aştepta atât de-devrem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Hm! Cum de nu m-am gândit la asta! Ce prostie din partea m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orcând capul şi privindu-l) Pros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Fiindcă aş fi putut veni şi mai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raversând odaia) Tot n-aţi fi găsit pe nimeni; eu aş fi fost la mine în odaie, să mă schimb pentru după-am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nu exista nici o crăpătură, cât de mică – în uşă – prin care am fi put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uce nişte trat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ţi neglijat să mă înştiinţaţi la timp</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asta a fost o prostia din part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unci, să ne aşezăm aici şi să aşteptăm. Oricum, e aproape sigur că Tesman nu va veni prea curând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ă jur, voi fi foarte răbd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aşează pe colţul canapelei. Brack îşi pune pardesiul pe speteaza celui mai apropiat scaun şi se aşează, păstrându-şi pălăria în mână. Scurtă pauză. Se uită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e acelaşi ton)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u am întrebat pr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plecându-se puţin înainte) Bine, hai să ne oferim o mică şi plăcută conversaţie,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lăsă pe spate) Nu vi se pare că e o eternitate de când am stat de vorbă ultima oară? Cele câteva cuvinte fără nici o importanţă pe care le-am schimbat azi-noapte şi azi-dimineaţă – nu le pun în nici un fel la socot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ontează deci – vreţi să spuneţi – numai conversaţiile noastre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roximativ,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trecea zi în care să nu-mi fi dorit să vă ştiu, în sfârşit, din nou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eu mi-am dorit, tot timpul,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umneavoastră? Într-adevăr, doamnă Hedda? Şi eu, care credeam că vă amuzaţi grozav în timpul călător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că vreţi s-o credeţi, n-aveţi 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Tesman scria mereu cât de bine vă distraţ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da! Bineînţeles! Lui i se părea că nimic pe lume nu e mai încântător decât să umble şi să adune tot felul de materiale din tot felul de căr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colecţioneze şi să copieze hârţoage, pergamente, sau mai ştiu şi eu ce-or fi al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am răutăcios) Ce vreţi, e doar vocaţia lui, rostul lui pe lumea asta! În parte, cel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şa e. Şi-atunci, probabil îi vine uşor. Dar mie, dar eu? Pentru mine, domnule asesor, totul a fost o cumplită plictiseal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a fost îngrozitor de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ompătimitor) E adevărat ce spuneţi? Vorbiţ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 atât de greu de înţeles? Gândiţi-vă: şase luni să nu întâlneşti o singură dată, un singur cunoscut, un singur om cu care să poţi vorbi despre ceea ce într-adevăr te intereseaz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îmi dau seama, şi mie mi-ar fi fost gre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apoi ceea ce este cel mai in-su-por-ta-bi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a fi mereu, veşnic împreună cu unul şi acelaşi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probă dând din cap) Împreună – de dimineaţa până sear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 înţeleg</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u alte cuvinte, tot timp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m spus-o: mereu, ve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ă admitem. Dar cu un om atât de cumsecade ca Tesman al nostru, mi se pare că totuşi ar trebui să puteţi st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ragul meu, Tesman este un special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Incontes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ar specialiştii nu sunt de loc amuzanţi ca tovarăşi de călătorie. Nu a la longue1, în oric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ici măcar „specialistul” pe care îl iub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ă rog, nu întrebuinţaţi acest cuvânt lipicios şi searb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irându-se) Dar asta ce mai e, doamnă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jumătate surâzătoare, jumătate înciudată) Da, aş vrea numai să te pun la o încercare: să ţi se vorbească de dimineaţă până seara numai despre istoria cultur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ereu, veşni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Da! Şi pe urmă cealaltă parte, cu industria casnică în evul mediu! E tot ce poate fi mai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ivind-o cercetător) Dar spune-mi, cum aş putea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mi explic? H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m am ajuns să alcătuim o pereche, Jorgen Tesman şi cu mine, vrei să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a, hai să ne exprimăm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zău, ţi se pare chiar atât de ciu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da, şi nu,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m dansat prea mult, dragă domnule asesor, şi eram obosită. Timpul meu trecuse. (Tresare uşor.) Dar asta nu trebuie s-o spun. Şi nici chiar s-o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ai ales că din acest punct de vedere, nu ai de loc drepta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h! Dreptate! (îl priveşte parcă spionându-l.) Iar cât despre Jorgen Tesman, trebuie să spun că este un om corect în toate privi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orect şi solid. Asta-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ar ceva ridicol, propriu-zis ridicol, nu pot găsi la el. Dumneata găs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idicol? Nu! N-aş putea spu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În orice caz, este un extrem de zelos colecţionar! Oricum, s-ar putea foarte bine întâmpla, ca totuşi, cu timpul, să ajungă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ivind-o oarecum nesigur) Credeam că şi dumneata eşti de părere, ca şi toţi ceilalţi, că va deveni o persoană deosebit de importan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 o expresie de oboseală) Da, da, şi eu credeam… Şi, în sfârşit, dacă a ţinut cu tot dinadinsul, dacă a stăruit atâta să-i dau voie să-mi poarte de grijă – nu văd de ce n-aş fi pr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a, privind lucrurile din acest… Ung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altfel, dragă domnule asesor, ceea ce-mi oferea el era cu mult mai mult decât tot ce ar fi fost gata să-mi ofere ceilalţi cavaleri a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âzând) Chiar atât de precis nu pot răspunde pentru toţi ceilalţi, dar în ceea ce mă priveşte, ştii bine că am nutrit întotdeauna un anumit respect pentru legăturile conjugale – aşa, în general, vreau să spun, doamnă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glumind) O, de altfel, nu mi-am făcut niciodată vreo speranţă în ceea ce te priveş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Tot ce-mi doresc eu, este un cerc intim de cunoscuţi cărora să le pot fi de ajutor cu sfaturile şi cu faptele mele, şi în casa cărora să am acces întotdeauna, ca un prieten adevărat c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eten al stăpânului casei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clinându-se) De preferinţă, al stăpânei casei. Şi în cele din urmă, bineînţeles, şi al soţului. Fiindcă, vedeţi, o astfel d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să-i zicem o astfel de relaţie triunghiulară este, de fapt, foarte plăcută pentru toţi parte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de foarte multe ori, în timpul călătoriei am dus lipsa unui al treilea. Ah! Să stai într-un compartiment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fericire, călătoria de nuntă s-a înche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lătinând din cap) Călătoria ar putea să mai dureze mult, încă foarte mult. Am ajuns doar la o staţie de pe par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atunci mai dă-te puţin jos din tren. Să-ţi mai dezmorţeşti picioarele, doamnă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u nu mă dau niciodată jos</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într-adevă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Fiindcă se găseşte întotdeauna cineva ca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âzân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are să se uite la picioarele tale,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şi? Nu, ză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un gest de refuz) Nici nu ţin la aşa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tunci, prefer să rămân mai departe aşezată acolo unde sunt: în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ar dacă se urcă un al treilea, care se alătură cup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vezi, asta-i cu totul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Un prieten verificat, cu o mare capacitate de înţelege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iritual, inventiv, care să găsească subiecte de conversaţie interesante, vari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in toate domen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la care să nu descoperi nici cea mai vagă urmă de „speci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un oftat care se aude) Da, aşa toate mi s-ar părea uş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ude deschizându-se uşa de la intrare şi aruncă o privire într-acolo) Triunghiul s-a 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e jumătate tare) Şi trenul merge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rgen Tesman, în costum gri şi cu pălărie de filţ moale, intră venind din vestibul. Are o mulţime de cărţi broşate sub braţ şi prin buz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dreptându-se spre masa de lângă canapeaua colţar) Uf, am transpirat cărând toate cărţile astea. (Depune cărţile.) Sunt lac de sudoare, Hedda! Ia te uită! Aţi şi venit, domnule asesor? Aşa-i? Berte nu mi-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idicându-se) Am venit prin grăd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e fel de cărţi sunt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uflând deasupra lor) Sunt câteva lucrări de specialitate, de care am neapărată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ucrări de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ha, de specialitate, doamnă Tesman! (Brack şi Hedda schimbă un surâs com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mai ai nevoie de multe cărţi de speci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ragă Hedda, niciodată nu se poate spune că ai destule. Fiindcă tot timpul trebuie să urmăreşti tot ceea ce se scrie şi se tip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bineînţeles că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ăutând printre cărţi) Şi uite, am făcut rost şi de noua carte a lui Eilert Lovborg (întinzându-i-o.) Ai vrea poate să te uiţi prin ea, Hed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mulţumesc! Sau, poate, mai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m frunzărit-o puţin pe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Şi cum vi se pare dumneavoastră, în calitate de special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Mi se pare cu totul remarcabil cât de profund este concepută. În felul ăsta n-a scris niciodată înainte. (Adunând cărţile.) Şi-acum, să le duc toate dincolo. Nici nu vă puteţi închipui cu câtă plăcere mă gândesc să transcriu, să adun materiale din toate cărţile ast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să-mi pun alt costum. (Către Brack.) Plecăm imedia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O! Nu-i nici o gr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atât mai bine că nu trebuie să mă zor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se cu cărţile, se opreşte în deschizătura uşii, şi se întoarce.) A, da! Hedda, mătuşa Julle nu mai vine la noi astă-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Poate din pricina poveştii cu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Oh! Nici vorbă! Cum poţi să crezi una ca asta despre mătuşa Julle? Nu! Mătuşa Rina se simte foart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 de obice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astăzi mult mai rău ca de obi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unci, sigur, e mai cuminte să rămână lângă soră-sa. O să găsesc eu ceva de făcut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ici nu-ţi poţi închipui cât de bucuroasă e mătuşa Julle că te-ai întors ceva mai plinuţă din călătoria noast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jumătate glas, ridicându-se) Ah, aceste inevitabile mă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of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BDDA (îndreptându-se spre glasvand)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bine. (Iese prin odaia din fund, spre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spre ce pălărie vorbe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spre pălăria domnişoarei Tesman! Azi-dimineaţă a venit aici, şi-a scos pălăria şi a pus-o pe un sca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uită la el şi surâde.) Şi eu, deşi ştiam foarte bine că e a ei, am întrebat dacă nu e a servitoare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lătinând din cap) Dar, drăguţă doamnă Hedda, cum ai putut face una ca asta? Unei doamne bătrâne şi atât de cumsec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ervoasă, traversând odaia) Da… Vezi… Mi se întâmplă uneori să am asemenea porniri, cu totul neaşteptate chiar şi pentru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nu mă pot op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runcându-se în fotoliul de lângă sobă.) Nici eu nu ştiu cum să mi le… Exp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 spatele fotoliului) De fapt, eşti nefericită, asta-i t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 înainte) Nici nu ştiu pentru ce aş putea fi fericită. Sau mi-o poţi spune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printre altele pentru că ai obţinut căminul pe care ţi-l dor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 privirea spre el) Şi dumneata crezi povestea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 într-adevăr, mi l-am d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ă nu fie nimic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va tot es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sta-i tot: aveam nevoie vara trecută de Tesman ca să mă conducă acasă de la recepţ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păcate, vara trecută eu aveam cu totul alt dru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devărat. Vara trecută, dumneata mergeai pe alte că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âde; o ameninţă cu degetul) Doamnă Hedda! Doamnă Hedda! Ei, şi cum a fost cu dumneata şi cu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 da! Într-o seară treceam cu el prin faţa acestei v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Bietul Tesman se chinuia îngrozitor, se tot sucea şi se tot învârtea să găsească un subiect de conversa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mie mi s-a făcut deodată milă de acest om atât de cul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urâde neîncrezător) Ţi-a fost milă? Dumitale? 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sunt sigură, aşa a f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a să-l scot din încurcătură, mi-a venit să-i spun, fără să mă gândesc Ia urmări – din pură uşurinţă – că mi-ar plăcea să locuiesc în vi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ât în acea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 da, dar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şurinţa mea a avut consecinţe, dragă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păcate, de cele mai multe ori uşurinţele noastre au urmări,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ulţumesc! (Pauză.) Şi ca să-ţi explic mai bine: tot vorbind despre vila doamnei Falk</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găsit un punct comun de înţelegere care a dus chiar la o oarecare exalt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 a atras după sine logodna, căsătoria, călătoria de nuntă şi tot restul. Da, da, domnule asesor – cum îţi aşterni, aşa dormi. Acum,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Foarte amuzant! Şi, în fond, puţin îţi pasă de cas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mnezeu mi-e martor că puţin îmi p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ar cum se poate? Şi după ce am reuşit s-o aranjăm atât d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f, am impresia că aici toate odăile miros a levănţică şi a trandafiri uscaţi. Dar poate că mirosul ăsta l-a adus cu ea mătuşa Jul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âzând) Nu, cred mai degrabă că l-a lăsat aici răposata doamnă consilier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n miros mortuar. De cavou. Aminteşte-ţi de toate florile pe care le-am găsit azi-dimineaţă aici, în ho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şi încrucişează mâinile la ceafă, se lasă pe spate pe scaun şi se uită la el.) Uf! Am să mor de plictiseal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Oare viaţa nu-ţi poate oferi nici o îndatorire, nici un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re să mă şi atragă, în acelaşi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aşa ar fi de dori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mnezeu ştie care ar putea fi. De multe ori mă gândesc l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întrerupe.) Dar nu, asta nu se poa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ine ştie, să aud</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ă gândeam dacă aş putea să-l fac pe Tesman să se lanseze în pol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râzând) Tesman! El şi politica! Nu, pentru asta nu se potriveşte chiar d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re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dacă totuşi aş reuşi să-l convi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Bine, dar ce satisfacţie ţi-ar aduce, de vreme ce e lipsit de orice înclin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atunci, de ce să-l sileşt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ţi-am spus: pentru că mă plictisesc. (După o scurtă pauză.) Crezi, deci, că ar fi cu totul imposibil ca Tesman să ajungă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Hm! Dragă doamnă Hedda, pentru a ajunge ministru, ar trebui mai întâi să fie un om foarte bog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u-se cu nerăbdare) Da, asta-i! Aceste condiţii atât de limitate în care am ajuns să trăi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trăbătând încăperea.) fac viaţa atât de jalnică! De-a dreptul ridicolă! D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u cred că vina e în altă par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ai trecut, probabil, niciodată printr-o zguduitură mai puternic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rei să spui,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putem foarte bine să spunem şi aşa. Dar s-ar putea întâmpla să vi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ând capul pe spate) Te gândeşti la greutăţile şi la complicaţiile care se anun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legătură cu acest biet post de profesor! Dar asta îl priveşte pe Tesman personal. Nu-mi cheltuiesc un singur gând cu afacerea ast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Bine, bine, să lăsăm. Dar dacă te-ai găsi în faţa unor îndatori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or anumitor îndatori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 să le numim, mai pe ocolite, pline de gravit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e responsabilitate. (Surâde.) Un copil, micuţă doamnă Hedd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urioasă) Încetează! Nu vei avea niciodată prilejul să mă vezi într-o asemenea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ecaut) Vom mai vorbi despre asta peste un an, cel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curt) Nu am aptitudini pentru aşa ceva, domnule asesor. Să nu-mi vină nimeni cu astfel de prete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simţi, ca cele mai multe femei, o anumită vocaţi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glasvand) Încetează, îţi spun! De multe ori mi se pare că n-am decât o singură „vocaţi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propiindu-se) Şi care ar fi aceea, dacă mi-e permis să întreb</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 afară) Să mă plictisesc de moarte toată viaţ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ai aflat-o. (Se întinde, priveşte spre odaia din fund şi râde.) Da, chiar aşa! Iată-l şi pe prof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cet, admonestând-o) Ei, hai, hai,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rgen Tesman, îmbrăcat într-un costum elegant, cu mănuşi şi pălărie în mână, intră din dreapta, prin odaia di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Hedda, n-am primit încă răspunsul din partea lui Eilert Lovborg că nu poate ven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atunci vei vedea; foarte curând va fi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redeţi într-adevăr că v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sunt aproape sigur. Fiindcă se pare că nu-i nimic adevărat în legătură cu ce mi-aţi relatat azi-dimine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imple zvonur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cel puţin aşa spune mătuşa Julle. Ea susţine că niciodată şi pentru nimic în lume, Eilert Lovborg nu va accepta să-mi stea în drum!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atunci totul e în perfectă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unând pălăria şi mănuşile pe un scaun, în dreapta) Va trebui să vă cer permisiunea de a-l mai aştepta un timp</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sigur! Avem timp suficient. Invitaţii mei nu vin înainte de orele şapte jumătate, o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în felul ăsta îi mai putem ţine de urât Hedd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să vedem ce aduce ceasul.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ză pardesiul şi pălăria lui Brack pe canapeaua colţar) Şi în cel mai rău caz, domnul Lovborg poate să rămâ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rând să-şi ia singur lucrurile) Îmi daţi voie, doamnă? Ce vreţi să spuneţi prin: în cel mai rău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caz că nu va voi să meargă cu dumneata şi cu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rivind descumpănit) Dar, dragă Hedda, crezi că se cuvine să rămână aici, cu tine? Aşa-i? Îţi amintesc că mătuşa Julle nu poate 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schimb, vine doamna Elvsted. Aşa că vom putea lua împreună cea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aş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surâzând) Şi chiar ar fi mai sănătos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stimată doamnă, nu de puţine ori aţi ironizat micile mele petreceri numai între bărbaţi. Părerea dumneavoastră era că asemenea reuniuni sunt făcute numai pentru oameni cu principii foarte solid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tocmai că domnul Lovborg face parte acum din această categorie. Un păcătos pocă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intrând din vestibul) A venit un domn care întreabă dacă-l puteţi pr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da, pofteşte-l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cet) Sunt sigur că e el! Închipuiţi-vă, a venit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ert Lovborg intră din vestibul. Este zvelt şi slab, de ani apropiaţi cu Tesman, pare însă mai bătrân, ca un om care şi-a trăit viaţa, mai intens. Părul şaten închis, aproape negru; barba la fel. Ovalul feţei alungit, tenul palid, două pete roşii pe pomeţi. Este îmbrăcat elegant, într-un costum nou. Are în mână mănuşi de culoare închisă şi jobenul. S-a oprit în apropierea uşii şi se înclină grăbit. Pare oarecum je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e apropie de el şi-i scutură mina) În sfârşit, dragă Eilert, iată că ne întâlnim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LERT (vorbeşte cu o voce stinsă) Mulţumesc pentru scrisoare! (Apropiindu-se de Hedda.) Pot îndrăzni să vă salut şi pe dumneavoastră, doamnă Tesman? (Aşteaptă ca Hedda să-i întindă 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inzându-i mina) Fiţi binevenit, domnule Lovborg! (întorcându-se uşor spre Brack.) Nu ştiu dacă vă cunoaşteţ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clinându-se uşor) Asesorul Brack, m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celaşi joc) Am onoar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cunosc de câţiva an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ătre Lovborg, cu mâinile pe umerii lui) Şi acum, te rog să te simţi ca la tine acasă, Eilert! Nu-i aşa, Hedda? După câte am auzit, vrei să te instalezi aici, la noi în oraş.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aşa am de g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e-ai gândit foarte bine. Ascultă, mi-am procurat chiar azi noua ta carte. Dar, bineînţeles, n-am avut încă timpul s-o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oţi să renunţi la acest efor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ce eşti de păre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entru că nu-i cine şti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m, chiar tu o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ste totuşi foarte lăudată, după câte am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i tocmai ceea ce dorea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m scris cartea intenţionat într-un anumit fel, ca să fie pe gustul tuturo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Foarte cumin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ragă Eiler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Fiindcă acum vreau să încerc să-mi fac din nou o situaţie. S-o iau de la capă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am jenat) Da, desig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probabil că vr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urâde, pune deoparte pălăria şi scoate din buzunarul de sus al pardesiului un pacheţel învelit în hârtie) Dar dacă asta va apărea, va trebui s-o citeşti, Jorgen Tesman: este adevărata mea operă. Cea care mă exprimă, în care sunt eu însu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serios? Şi ce 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Este continu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ontinuarea? A 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 c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 celei care a apă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e-nţe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dragă Eilert, materialul pe care-l conţine cea care a apărut merge până în zilele noastre, până în prezent…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se ocupă şi de prezent. Dar cealaltă tratează despr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spre viitor?! Sfinte Dumnezeule, despre viitor nu ştim absolut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Dar câte ceva se mai poate totuşi spune şi despre viitor. (Deschizând pachetul.)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BSMAN Dar ăsta nu-i scrisul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m dictat-o. (Frunzăreşte manuscrisul.) Cartea are două părţi. Prima se ocupă de forţele culturale ale viitorului. Iar aici, în partea a doua (frunzărind partea a doua a manuscrisului) e vorba de dezvoltarea culturii în v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rios! Să-ţi vie în minte să scrii despre aseme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u nu m-aş fi gândit niciodat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glasvand, bătând darabana în geam) H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ţi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bagă manuscrisul din nou în învelitoarea de hârtie şi îl pune pe masă) L-am adus cu mine fiindcă aş fi vrut să-ţi citesc câte ceva din el,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r fi fost foarte amabil din partea ta. Dar astă-sea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ându-se la Brack.) Nu prea văd cum s-ar putea aranj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Ei, atunci altă dată. Doar nu-i nici un z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Iată cum stau lucrurile, domnule Lovborg: astă-seară am o mică recepţie la mine acasă. De fapt, în cinstea lui Tesman, dacă mă înţelegeţ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ăutându-şi pălăria) O, atunci nu vreau să vă mai reţi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de lo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puneţi, n-aţi vrea să-mi faceţi plăcerea să ne însoţiţi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curt şi decis) Nu, imposib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mulţumesc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se poate! Veniţi cu noi! Suntem numai câţiva, dar tot unul şi unul! Şi vă pot promite că va fi „animaţie”, cum spune doamna He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mna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ici nu mă îndoi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tuş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puteţi lua cu dumneavoastră manuscrisul ca să-i citiţi lui Tesman la mine acasă. Am camere dest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hiar aşa, Eilert. Ar fi foarte bin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ntervenind) Dar, dragă Tesman, se pare că totuşi domnul Lovborg nu doreşte să meargă! Sunt convinsă că preferă să rămână aici şi să cineze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rivind-o) Cu dumneavoastr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u doamna Elvs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eglijent) Am zărit-o în treacăt, azi la ora prân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r-adevăr? Aţi zărit-o? Da, vine şi ea astă-seară. De aceea va trebui neapărat să rămâneţi, domnule Lovborg, altfel nici n-ar avea cine s-o conducă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devă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mulţumesc, stimată doamnă, rămâ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unci – mă scuzi – vreau numai să-i dau câteva mici instrucţiuni fetei în casă. (Se duce lângă uşa care dă în vestibul şi sună. Berte intră; Hedda vorbeşte cu ea în şoaptă, indicând cu un semn al capului odaia din fund; Berte a înţeles ş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orbeşte în acest timp cu Lovborg) Ascultă, Eilert, ai cumva de gând să ţii un ciclu de conferinţe în legătură cu viitoarea ta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m auzit vorbindu-se prin librăr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într-adevăr am de gând să ţin un ciclu de conferinţe. Nu trebuie să mi-o iei în nume de rău,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oamne fereşte!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ţeleg că, dintr-un anumit punct de vedere, nu-ţi este prea plăcu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scurajat) Doar nu-ţi pot cere ca din cauza m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r voi aştepta până ce vei avea num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ei aştepta? De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ci, tu nu te prezinţi la concurs</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Îmi ajunge să te înving în opini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xtraordinar! Va să zică, mătuşa Julle avea dreptate! Vezi, ştiam asta! Hedda! Închipuieşte-ţi: Eilert Lovborg nu doreşte de loc să ne stea în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curt) Nouă? Te rog, nu mă amesteca şi pe mine în treaba asta. (Se duce în odaia din fund, unde Berte a aşezat pe masă o tavă cu carafe şi pahare. Hedda face un semn de încuviinţare şi se întoarce în salon. Berte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 acelaşi timp) Dar dumneata, dragă Brack, ce spui despre ast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 eu spun: succes şi prestigiu,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nt extraordinar d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sigur, desigu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tuş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u-l pe Tesman cu un surâs rece) Pari complet uluit, dragă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mi vine să cred că şi sun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 fapt, a fost chiar o furtună, stimată doamnă, care a trecut deasupra capetelor noast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un gest spre odaia din fund) Domnii n-ar vrea să treacă alături şi să ia un punci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onsultându-şi ceasornicul) Un păhărel? Ei, n-ar str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cumpa mea Hedda! Ce idee grozavă! Mai ales în dispoziţia atât de bună în care mă simt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omnule Lovborg, faceţi-mi vă rog şi dumneavoastră plă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refuzând) Nu, mulţumesc, nu ia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pe cât ştiu, punciul rece nu-i ot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entru unii, poate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unci, eu rămân să-i ţin tovărăşie domnului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 dragă Hedda, ţin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Brack trec în odaia din fund, se aşează, fumează ţigări şi vor duce o conversaţie animată în timpul replicilor ce urmează. Eilert Lovborg rămâne în picioare, lingă sobă; Hedda, în faţa micului bir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o voce ceva mai ridicată) Acum vreau să vă arăt, dacă vă face plăcere, câteva fotografii. În drum spre casă, Tesman şi cu mine ne-am abătut puţin şi prin Tirol. (Ia un album pe care îl pune pe masa de Ungă canapea, apoi se aşează pe un colţ al canapelei. Eilert Lovborg se apropie, se opreşte şi o priveşte, pe urmă ia un scaun şi se aşează cu spatele la odaia din fund, având în stânga pe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schizând albumul) Vedeţi aici lanţul acesta de munţi, domnule Lovborg? Acesta-i masivul Ortler. Tesman a notat dedesubt: Masivul Ortler, de lângă Mer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are a privit-o tot timpul, spune încet şi cu voce scăzută) Hedda Gab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runcându-i pieziş o privire fugară) Ei! S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celaşi joc) Hedda Gab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itându-se în album) Da, aşa mă numeam într-o vrem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r-o vreme când noi doi ne cunoştea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Iar de-acum înainte, nu-mi va mai fi niciodată îngăduit să-ţi spun Hedda Gabl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a trebui să mă dezobişnuiesc</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runzărind mai departe albumul) Da, va trebui. Şi cât mai curând. Cu cât te vei dezobişnui mai repede, cu-atât va fi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e un ton indignat) Hedda Gabler măritată? Şi cu cine? C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Jergen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şa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Hedda, Hedda, cum te-ai putut înjosi până într-at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u-l aspru) Te rog! Nici un cuvânt în pl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spre ce a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intră şi se apropie de canap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re l-a auzit venind, spune pe un ton indiferent) Şi uite, asta de aici, a fost luată în partea de jos a văii Ampezzo. Priviţi piscur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uită prieteneşte spre Tesman.) Cum se numesc piscurile astea super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ă văd. Aha, ăştia sunt Dolom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i dreptate. Sunt Dolomiţii, domnule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Hedda, să nu aduc aici punciul? Poate doreşti să b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mulţumesc. Şi câteva prăj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ţig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ine. (Intră în odaia din fund şi, de acolo, în cea din dreapta. Brack, fără să se mişte de la locul lui, aruncă din când în când priviri cercetătoare spre Lovborg şi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u vocea înăbuşită, ca mai înainte) Răspunde-mi, Hedda, cum ai putut face asta?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arent adâncită în examinarea albumului) Renunţaţi, vă rog, la acest „tu”. Daca veţi continua, nu vă voi mai vorb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ici când vom fi singuri nu voi avea voie să-ţi spun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În gând… Îmi puteţi spune cum dori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ă priveşte. Dar cu glas tare, nu aveţi vo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ha! Înţeleg. Acest „tu” jigneşte dragostea dumitale pentru Jorgen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i aruncă o privire rapidă şi îi surâde) Dragostea? Nu, zău, aveţi h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şadar, fără drago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şi fără nici un fel de infidelităţi! Nici nu le doresc, nici nu mă interes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Hedda, răspunde-mi numai la o singur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ine cu o tavă din odaia di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veţi aici tot felul de bunătăţi. (Aşează tava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de ce serveşti tu şi nu Be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mplând paharele) Fiindcă îmi face o deosebită plăcere să te pot servi eu,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i umplut amândouă paharele! Dar domnul Lovborg nu b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tiu. Dar probabil că doamna Elvsted va sosi foarte cur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devă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mna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Uitaseşi de e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tăteam aici şi ne uitam amândoi atât de atenţi la fotografii, încât… (Arătându-i o fotografie.) Îţi mai aduci aminte de sătuc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 aşezarea aceea de lângă Brenner. Acolo unde-am înnopt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unde-am întâlnit un grup foarte vesel de turişt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 Păcat, Eilert, că n-ai fost şi tu cu noi! (Trece din nou în odaia din fund şi se aşează lingă Bra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Hedda, o singur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ici în legătură cu mine, nu a existat dragoste? Nici măcar o urmă, nici o licărire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cine mai poate spune? Părerea mea este că am fost doi buni camarazi. Doi prieteni, plini de încredere unul în celălalt. (Surâzând.) Dumneata, în special, erai foarte deschis sufleteş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şa mi-ai cer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ând privesc în urmă, la tot ce-a fost, mi se pare că era ceva frumos, atrăgător şi îndrăzneţ în acea intimitate secretă, în acea camaraderie, despre care nimeni pe lume nu bănuia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i aşa, Hedda? Nu-i aşa? Când veneam, după-amiezile, la tatăl dumita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Generalul stătea în fund, lângă geam, şi-şi citea ziarul – cu spatele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ar noi ne aşezam pe canapeaua din col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 fiecare dată, cu aceeaşi revistă ilustrat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în lipsa unui alb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atunci când m-am decla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nd ţi-am mărturisit despre mine ceea ce până atunci nimeni nu aflase. Stăteam alături şi ţi-am povestit totul, to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spre nopţile şi zilele mele de destrăbăla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opţi şi zile de destrăbălare! Spune, Hedda, ce putere ascundeai? Era în dumneata o putere care m-a silit să-ţi mărturisesc to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recunosc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redeţi că aveam într-adevăr o asemenea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r altfel cum să-mi explic? Şi toate acele întrebări învăluite pe care mi le punea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pe care le înţelegeaţi atât de bin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um puteai pune astfel de întrebări? Fără cea mai mică reţiner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văluite, totuşi, dacă-mi daţi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dar îndrăzneţ de directe, în fond! Surprinzător; dumneata să-mi pui mie astfel de întrebăr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dumneavoastră reuşeaţi să răspundeţi, domnule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tocmai asta nu pot înţelege acum, când privesc în ur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vreau să ştiu, Hedda! Spune-mi, nu crezi că sursa prieteniei noastre a fost totuşi dragostea? Când în spovedaniile mele îmi căutam refugiu alături de dumneata, nu simţeai un fel de dorinţă de a mă purifica? Nu er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tocm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într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e căutai atunci? Ce te făcea 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Găsiţi că e chiar atât de inexplicabilă curiozitatea unei tinere fete, care doreşte – aşa, fără să afle nimeni, 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arunce o privire într-o lume despre c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spr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are voie să şti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 va să zică ast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asta. Aproape îmi vine să cred ca ş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ci, o sete de a cunoaşte viaţ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trebuie să-mi explic prietenia pe care mi-o arăt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 de ce n-a putut d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ina este a dumita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r dumneata ai rup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entru că prietenia noastră era ameninţată de primejdia altor adevăru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le realităţ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du-ţi aminte, Eilert Lovborg, cum ai atentat la puritatea unei camarade sin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frângându-şi mâinile) De ce n-ai făcut-o? De ce nu ţi-ai dus până la capăt ameninţarea? De ce nu m-ai împuş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iindcă întotdeauna mă tem de scand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Hedda. În fond, eşti la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grozitor de laşă! (Schimbând tonul.) Dar pentru dumneata a fost un noroc: ai găsit îndată o consolare atât de dulce, acolo sus, la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unosc mărturisirile pe care ţi le-a făcut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obabil că şi dumneata i-ai făcut ei anumite confidenţe despr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ici un cuvânt! E prea proastă ca să pri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in acest punct de vedere,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ar eu sunt laşă. (Se apleacă pentru a se apropia de el, şi, fără a-l privi în ochi, spune încet.) Dar acum vreau şi eu să-ţi destăinuiesc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cordat) Spun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N-am avut curajul să te ucid</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nu asta a fost cea mai gravă laşitate a mea, în seara ace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o priveşte o clipă, pricepe şi murmură cu pasiune) O, Hedda! Hedda Gabler! Acum văd până în adâncul ascuns al prieteniei noastre! Şi tu! Ca şi mine! Şi în tine, acelaşi cloco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cet, cu o privire tăioasă) Bagă de seamă! Nu trebuie să crezi ceea ce ai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se întunece. Berte deschide, de afară, uşa de la ant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chide zgomotos albumul şi strigă surâzătoare) În sfârşit, draga mea! Intră! Hai,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intră din vestibul. Poartă o rochie de seară. Uşa se închide în urm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ezată pe canapea, întinde braţele în întâmpinarea doamnei Elvsted) Dulcea mea Thea, nici nu-ţi poţi închipui cu ce nerăbdare te aştept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 schimbat în treacăt un salut cu cei doi bărbaţi care se află în camera din fund; se îndreaptă spre masă şi-i întinde mina Heddei. Eilert Lovborg s-a ridicat. El şi doamna Elvsted se salută cu o simplă înclinare a ca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r trebui, poate, să intru şi dincolo… Să schimb câteva cuvinte şi cu soţ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ici nu te gândi! Lasă-i în pace! De altfel îndată trebuie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 pleac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la o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recipitat, către Lovborg) Nu cumva te duci şi dumneata c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omnul Lovborg rămâne c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ia un scaun şi vrea să se aşeze lângă el) Ah, cât de frumos est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micuţa mea Thea! Nu acolo! Vino şi aşează-te cuminte aici, lângă mine. Vreau să stau între voi d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ine, cum vrei! (Ocoleşte masa şi se aşează la dreapta Heddei, pe canapea. Lovborg îşi reia locul pe sca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upă o scurtă pauză, către Hedda) Nu e o încântare s-o pri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răgând-o uşor de păr pe Thea) Numai s-o priv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iindcă noi doi – ea şi cu mine – suntem realmente doi buni prieteni. Avem o încredere absolută unul în celălalt. Putem deci sta de vorbă, întotdeauna, unul cu celălalt, în deplină since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ără cuvinte învăluite, domnule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cet, lipindu-se de Hedda) Ah, cât de fericită sunt, Hedda!; Ştii, el susţine că i-am stimulat inspir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o surâzător) Aş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Şi nici nu ştiţi, doamnă Tesman, cât de curajoasă ştie să fie Thea, atunci când trebuie să acţion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h, Doamne, eu şi cura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osebit de curajoasă, când e vorba de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da, curajul! Dacă l-am avea întotdeaun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e credeţi că s-ar întâmpl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ate că atunci viaţa ar mai putea fi trăită. (Schimbând brusc tonul.) Dar acum, scumpa mea Thea, trebuie să iei şi tu un pahar de punci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mulţumesc, nu beau niciod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tunci, dumneavoastră, domnule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Mulţumesc, nic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ic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u-l fix) Dar dacă ins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Inuti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âzând) Va să zică nu am nici un fel de putere asupra dumneavoastr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rmana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in acest punct de vedere – sigur,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rios vorbind, cred totuşi că ar trebui s-o faceţ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hiar spre binele dumneavoastră 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Hedd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ai bine spus, ar trebui s-o faceţi tocmai pentru ceea ce ar putea crede lum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înţele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lumea ar putea ajunge să creadă că în fond nu vă simţiţi într-adevăr foarte sigur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cet) Ah! Te rog,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La urma urmei, oamenii pot crede ce v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ucuroasă) D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m surprins pe domnul asesor privindu-vă destul de băn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u ce prile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urâdea atât de ironic în clipa când n-aţi îndrăznit să-i însoţiţi pe ceilalţi, dincolo,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am îndrăznit?! Am preferat să rămân aici, să stau de vorbă c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siguranţă, aşa a fost,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ea ce, însă, domnul asesor n-avea cum să bănuiască! Şi am mai văzut cum surâdea şi cum îi arunca priviri furişe lui Tesman atunci când n-aţi îndrăznit să acceptaţi invitaţia la acea nevinovată petre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drăzniţi să spuneţi că nu îndrăz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eu o spun. E interpretarea pe care a dat-o domnul Bra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Lăsaţi-l să creadă ce v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n urmare, nu vă duceţi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rămân aici cu dumneavoastră şi cu T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Hedda, nu trebuie să te 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urâde şi dă din cap, privindu-l pe Lovborg) Va să zică, de neclintit, ca stânca! Fidel principiilor în vecii vecilor! Vedeţi, aşa trebuie să fie omul! (Se întoarce spre doamna Elvsted, o mângâie uşor.) Nu-ţi spuneam eu, azi-dimineaţă, când ai venit atât de desperat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mirându-se) Des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periată) Hedda,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cum cred că-ţi dai singură seama că n-aveai nici un motiv să fii atât de îngrijorată, atât de îngrozitor de alarm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rerupându-se.) Deci, putem fi toţi trei mai liniş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upă o tresărire) Dar despre ce e vorba, doamn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Doamne, Hedda! Cum ai putut să sp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ai făcut! Doamne,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te mai agita atâta! Asesorul ăsta nesuferit te observă tot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Va să zică, îngrozitor de alarmată din cauz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cet, văicărindu-se) O, Hedda, m-ai nenoroc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într-adevăr, m-ai nenoroci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o priveşte pe Thea o clipă fix, crispat) Va să zică asta era încrederea de nezdruncinat, în prietenul tă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ugătoare) Dragul meu prieten, dragul meu, lasă-mă să-ţi vorb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cultă întâ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ia unul dintre paharele cu punci, îl ridică şi spune încet, cu o voce răguşită) În sănătatea ta, Thea! (Goleşte paharul, îl pune deoparte şi îl ia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cet) O, Hedda, Hedda, de ce ai vrut cu tot dinadinsul să ajungă aic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m vrut eu? Eu? Ai nevoie să-ţi oferi o conso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Şi încă unul în sănătatea dumneavoastră, doamnă Tesman! Mulţumesc pentru adevăr. Trăiască adevărul! (Bea până la fund şi umple din nou pah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unând mâna pe braţul lui) Destul deocamdată, ajunge! Nu uitaţi, în seara asta sunteţi invitat la o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st! Bagă de seamă, stau amândoi şi se uită drept la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punând paharul) Ei, Thea, pregăteşte-te acum să-mi spu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Judecătorul ştie foarte bine –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tu ai venit să mă cauţ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frângându-şi mâinile) Hedda, Hedda, auzi ce mă între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Există deci o înţelegere între tine şi el: să vii aici, în oraş, şi să mă supraveghezi? Poate chiar lui îi aparţine ideea! Ei, da, înţeleg, avea probabil din nou nevoie de mine în biroul lui! Sau, poate, îi lipseam la masa de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torcându-se încet) O, Lovborg,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ia un pahar şi vrea să-l umple) Ridic paharul pentru bătrânul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prindu-l) Nu, destul! Nu uitaţi: trebuie să vă mai duceaţi la asesorul Brack unde îi veţi citi lui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alm, lasă paharul) A fost o prostie din partea mea, Thea. Am înţeles pesemne greşit, to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Haide, nu mai fi atât de supărată pe mine, dragă, dragă prietenă. Vei vedea, şi tu şi toţi ceilalţi: chiar dacă am căzut o dată jos, jos de tot, acum m-am ridicat din nou. Cu sprijinul tău, T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trălucind de bucurie) Dumnezeule! Îţi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acesta, Brack şi-a consultat ceasornicul; se ridică o dată cu Tesman şi trec amândoi I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luându-şi pălăria şi pardesiul) Doamnă Tesman, e timpul să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e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ridicându-se) Şi pentru mine,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cet şi rugător) O, Lovborg, te rog, n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ciupeşte de braţ şi-i şopteşte) Sst! Mai sunt şi alte urechi p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un ţipăt slab) 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ătre Brack) Întrucât aţi avut amabilitatea să mă invitaţi şi pe m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va să zică, totuşi, veniţi ş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n-am nici o altă obli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ă bucur! Mă bucur foart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băgând manuscrisul în buzunar, către Tesman) Ţin, înainte de a-l depune, să-l vezi şi tu – pe cât se va pu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foarte bine! Dar, dragă Hedda, ce se va întâmpla cu doamna Elvsted? Cine o va conduce acas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 se găseşte întotdeauna o s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oamna Elvsted? Dar bineînţeles, voi veni eu s-o iau. (Se apropie de ele.) Aşa</w:t>
      </w:r>
      <w:r>
        <w:rPr>
          <w:rFonts w:cs="Bookman Old Style;Georgia" w:ascii="Bookman Old Style;Georgia" w:hAnsi="Bookman Old Style;Georgia"/>
          <w:iCs/>
          <w:smallCaps/>
          <w:color w:val="000000"/>
          <w:sz w:val="24"/>
          <w:szCs w:val="24"/>
        </w:rPr>
        <w:t>…</w:t>
      </w:r>
      <w:r>
        <w:rPr>
          <w:rFonts w:cs="Bookman Old Style;Georgia" w:ascii="Bookman Old Style;Georgia" w:hAnsi="Bookman Old Style;Georgia"/>
          <w:sz w:val="24"/>
        </w:rPr>
        <w:t xml:space="preserve"> Spre orele zece, doamnă Tesman? Vă conv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desigur, e perf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atunci e totul în regulă. Dar pe mine să nu mă aştepţi atât de devreme,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ţi rămâne cit de târziu vei voi, drag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o teamă ascunsă) Domnule Lovborg, eu aştept va să zică aici, până veţi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u pălăria în mină) Da,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Şi acum, domnii mei, trupa veselă porneşte! Să sperăm c-o să fie animaţie – după cum spune o anumită, frumoasă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dacă acea frumoasă doamnă ar putea fi şi ea prezentă, dar invizibilă, la această pe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 ce inviz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entru a putea auzi cum arată animaţia naturală, nefalsificată,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N-aş sfătui-o, totuşi, pe frumoasa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idicându-se şi el) Nu, zău, eşti foarte amuzantă, Hedda! Auzi, ce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ă salut, doamnele mel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ridicându-se pentru a-şi lua rămas bun) Deci, în jurul orei 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Lovborg şi Tesman ies pe uşa care dă în antreu, în acelaşi timp, Berte vine dinspre odaia din fund, cu o lampă aprinsă pe care o aşează pe masa din salon, apoi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a ridicat şi umblă neliniştită prin odaie) Hedda, Hedda, cum o să sfârşească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 ora zece, va veni! Îl văd, îl am în faţa ochilor: cu frunze de viţă în păr, aprins şi plin de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ea Domnul să fie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tunci îşi va redobândi puterea asupra lui însuşi. Atunci va fi, într-adevăr, pentru tot restul vieţii lui, un om lib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oamne, de s-ar întoarce aşa cum îl vez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 şi nu altfel! (Se ridică şi se apropie de ea.) Tu păstrează-ţi îndoielile tale, eu îmi păstrez încrederea mea în el. Cred în el! Şi acum, vom avea dovad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mi ascunzi ceva,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îţi ascund. Vreau ca măcar o dată în viaţa mea să am putere asupra soartei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m tu</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a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am – şi n-am avut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ici asupra soţului t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da, dar el nu meri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steneala. O! De-ai putea pricepe cât sunt de săracă. În timp ce tu ai dreptul să fii atât de bogată! (Cuprinzând-o fierbinte în braţe.) Cred că tot am să-ţi ard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Lasă-mă! Lasă-mă! Mi-e frică de tine,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în deschizătura uşii) Am pregătit masa pentru cea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ine, ven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nu! Prefer să mă întorc singură acasă. Acum,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să prostiile! Mai întâi trebuie să-ţi bei ceaiul! Hai, prostuţo. Şi la ora zece vine Eilert Lovborg cu o cunună din frunze de viţă în jurul cap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O trage aproape cu forţa pe doamna Elvsted spr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decor. Draperiile din faţa uşii din fund sunt trase; de asemenea, cele din faţa glasvandului. Lampa cu abajur de pe masă arde cu flacăra micşorată. Uşiţa deschisă a sobei arată că focul, care a ars toată noaptea, e acum aproape stins. Doamna Elvsted, înfăşurată într-un şal mare şi cu picioarele pe un taburet, stă lăsată pe spate, într-un fotoliu, lângă sobă. Hedda doarme îmbrăcată, întinsă pe canapea, acoperită cu o cuver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upă o pauză, îşi îndreaptă repede trupul şi ascultă încordat, apoi se lasă din nou în fotoliu, obosită, lamentându-se încet), O Doamne, Doamne, încă n-a venit! Încă n-a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intră în vârful picioarelor pe uşa vestibulului, păşind încet. Are o scrisoare în 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BLVSTBD (se întoarce şi şopteşte încet) A venit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încet) Da, a adus cineva scriso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tinzând grăbită mina) O scrisoare! Dă-m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E pentru domnul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A adus-o fata în casă a domnişoarei Tesman. O las aici, p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ine, las-o</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punând scrisoarea pe masă) Eu zic să sting lampa, văd că fumeg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ine, stinge-o. În curând se luminează de zi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stingând lampa) S-a luminat de to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a făcut ziuă! Şi încă nu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Ei, îmi ziceam eu c-aşa o să se întâmpl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umneata ai 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ând am văzut că un domn – pe care-l cunosc eu mai de mult, a venit iar la noi şi a plecat, cu dânş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 despre domnul ăsta s-au vorbit multe aici, în oraş, pe vre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vorbi atât de tare. O trezeşti pe doam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se uită spre canapea şi suspini) Doamne, da, s-o lăsăm să doarmă, sărăcuţa. Să mai pun lemne în so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Mulţumesc, pentru mi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se încet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trezeşte la închiderea uşii şi se uită în sus)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Era Be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 în jur) A, a fost aici! Da, acum m-am dezmeticit. (Se ridică, rămânând aşezată pe canapea, se întinde şi îşi freacă ochii.) Cât e ceasul,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E trecut de ş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 ce oră s-a întors Tes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a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s-a întors înc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idicându-se) Nu s-a întors încă ni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noi, care am stat treze şi am aşteptat până aproape de ora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frângându-şi mâinile) Şi cum l-am mai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scă, duce mâna la gură) Da, ar fi putut să ne scutească de aşteptare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i reuşit să dormi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Cred chiar că am reuşit să dorm destul de bine. T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ici o clipă. N-am putut, Hedda! Mi-a fost, pur şi simplu,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scoală şi se duce la ea) Ei, hai, hai! N-ai nici un motiv să fii îngrijorată. Îmi dau foarte bine seama cum a decurs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oţi să-mi spui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bineînţeles, petrecerea asesorului s-a prelungit mul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sta-i sigur. Dar, oric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Tesman n-a mai vrut să se întoarcă acasă, ca să nu trebuie să sune în miez de noapte şi să ne trezeas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âde.) Poate nici nu i-ar fi plăcut prea mult să se arate în starea în car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Şi atunci, unde s-o fi d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siguranţă, la mătuşile lui; s-a dus să doarmă acolo. I-au păstrat intactă fosta lui căm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la ele nu poate fi. Adineauri chiar a sosit o scrisoare de la domnişoara Tesman. E acolo, pe m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a? (Privind pe masă.) Da, e scrisul mătuşii Julle. Ei, atunci au rămas la domnul asesor. Şi Eilert Lovborg, cu cununa lui din frunze de viţă, stă şi le face le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Hedda, nici tu nu crezi ce spu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hea, n-ai mai multă minte decât o o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in păcate, probabil că asta şi sun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moartă de oboseală, cum arăţ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Sunt moartă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ceea trebuie să mă asculţi, să faci ce-ţi spun eu: du-te în odaia mea şi culcă-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oricum, tot n-aş putea dor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cu siguranţă, vei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r acum soţul tău trebuie să sosească dintr-o clipă într-alta. Şi vreau să aflu numaidecâ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e trezesc eu când se 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mi promiţ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poţi conta pe mine. Şi acum, haide, du-te şi te culcă. Încearcă să dormi. (Thea iese prin odaia din 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duce la glasvand şi trage draperia. Lumina puternică a zilei pătrunde în odaie; Hedda ia de pe masa de scris o oglindă de mână, se priveşte şi-şi aranjează părul. Se duce spre uşa vestibulului şi apasă pe butonul de sonerie. După câteva clipe, Berte apare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oamna doreşt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mai pune lemne în sobă. Tremur de fri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Pun, pu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vedeţi ce repede se încălzeşte aici. (Adună tăciuni şi pune lemne peste ei în sobă; se opreşte şi ascultă.) A sunat cineva la uşa de la intrare,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te de deschide. Văd eu de f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O să vedeţi, se aprinde îndată. (Iese pe uşa dinspre vestibul; Hedda, în genunchi pe taburet, mai pune câteva lemne în sobă. După o scurtă pauză, din vestibul intră Jergen Tesman. Arată obosit şi parcă întunecat; merge în vârfurile picioarelor şi se furişează spre uşă, vrând să se strecoare printre drap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sobă, fără să ridice privirea) Bună dimine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torcându-se) Hedda! (Se apropie.) Dar, pentru Dumnezeu, Hedda, de ce te-ai sculat atât de devrem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m-am sculat foarte devreme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eu, care eram convins că dormi încă! Închipuie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vorbi atât de tare. Doamna Elvsted s-a culcat la mine în oda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oamna Elvsted a rămas aici peste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n-a venit nimeni s-o 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 n-a venit nimen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chide uşa de la sobă şi se ridică) Ei, a fost chiar atât de amuzantă petre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i fost cumva îngrijorat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sta ar fi greu să mi se întâmple mie! Te-am întrebat numai cum ai pe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ine! Ei, o dată, aşa, merge! Mai cu seamă la început, când Eilert Lovborg mi-a citit din cartea lui. Noi am fost primii – am sosit cu o oră mai devreme decât toţi ceilalţi. Şi în timpul ăsta Brack a trebuit să se ocupe cu pregătir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că Eilert a avut timp să-mi citeas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aşează în partea dreaptă a mesei) Ei, ia să a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e aşează pe taburet, Ungă sobă) Nu, Hedda, nici nu-ţi poţi închipui ce operă va fi! Fără nici o îndoială, o lucrare cu totul excepţională. Genială! Închipuie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mă interes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Faţă de tine, Hedda, trebuie să recunosc însă că atunci când, în sfârşit, a început să citească, am încercat un sentimen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invidie. Da, îl invidiam pur şi simplu pe Eilert, că a fost în stare să scrie o asemenea carte. Închipuieşte-ţi,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mi închi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să ştii, Hedda, cu toate calităţile pe care le are, din păcate, el nu se mai poate îndre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rei să spui că are mai mult curaj în viaţă decât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vezi tu, nu poate absolut de loc să se stăpâneasc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ierde orice măsură când e vorba de plăcerile vieţ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um a fost pân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Până la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ragă Hedda, cred că cel mai corect aş putea-o numi o baca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vea şi frunze de viţă în p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Frunze de viţă? Nu, n-am observat! Dar a ţinut un discurs lung şi foarte încâlcit în cinstea femeii care l-a inspirat în timpul cât a scris lucrarea. Da, aşa s-a expri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 şi num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u i-a rostit numele. Dar nu poate fi decât doamna Elvsted. Cine altcineva? Aşa-i? Ia, gândeşt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unde te-ai despărţit d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 drum spre casă. Am plecat amândoi odată. Ultimi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 venit şi Brack cu noi ca să mai ia puţin ae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 fapt, ne înţelesesem să-l conducem împreună pe Eilert acasă. Ştii, băuse foarte mul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lert era beat, d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acum urmează lucrul cel mai ciudat, Hedda. Sau, aş spune mai degrabă, cel mai dureros. Aproape că mi-e şi ruşine să ţi-l povest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iindcă e vorba de Eil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ce s-a mai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 timp ce ne înapoiam – închipuie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întâmplare, am rămas puţin în urmă. Închipuieşte-ţi, numai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spune 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în timp ce mă grăbeam să-i ajung pe ceilalţi din urmă ce crezi că am găsit la marginea dr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unde vrei să şt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pentru nimic în lume, Hedda, să nu vorbeşti cu nimeni despre as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uzi? Promite-mi! Pentru Eilert! (Din buzunarul hainei scoate un pachet învelit în hârtie.) Închipuieşte-ţi, Hedda, am găsi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e pachetul pe care-l avea la el, ieri, când a fos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a da, e manuscrisul lui! Să pierzi un manuscris atât de preţios, de neînlocuit, fără să-ţi dai măcar seama! E şi foarte dureros şi îngrijorător, Hedd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de ce nu i-ai dat imediat pachetul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am îndrăznit s-o fac în starea în care er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nici n-ai spus nimănui că l-ai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cum era să spun? Tot din delicateţe faţă de Eil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a să zică, nimeni nu ştie că e la t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Şi nici nu trebuie să ştie nimen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despre ce ai vorbit cu el, după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nici n-am mai apucat să-i vorbesc! Când am pornit cu toţii pe străzi, el, împreună cu alţi doi-trei, au dispărut, deodată. Închipuie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 Atunci înseamnă că l-au condus acasă cei cu care a răm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robab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ar Brack a luat-o şi el pe alt d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tu pe unde ai umblat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e-a invitat pe câţiva acasă la el, să bem o cafea – un chefliu vesel care a fost cu noi la petrecere. Era dimineaţa, în zori, adică era încă noap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 Dar după ce mă odihnesc puţin, mă duc cu manuscrisul la Eiler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cum o fi dormind şi 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l las să se mai dezmeticească şi pe urmă mă duc la 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inde mina, ia pachetul) Nu trebuie să i-l duci chiar acu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să-mi-l şi mie, să-l ci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dragă Hedda, zău, nu îndrăzn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îndrăz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fiindcă îţi închipui cât de desperat va fi când se va trezi şi va vedea că-i lipseşte manuscrisul. Fiindcă, trebuie să ştii, nu are nici o copie! Spunea chiar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u-l cercetător) Şi nu l-ar putea re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u cred că ar fi posibi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nspiraţia, vezi t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sta-i adevăr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eglijent.) A, uite, o scrisoare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Nu mai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tinzându-i-o) A sosit azi-dimineaţă, foarte dev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la mătuşa Julle! Ce poate fi? (Pune manuscrisul împachetat pe celălalt taburet, deschide scrisoarea, o parcurge şi tresare.) Hedda, îmi scrie că biata mătuşa Bina îşi trăieşte ultimele cli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ra de aştep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că, dacă mai vreau s-o prind în viaţă, să mă grăbesc. Alerg în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ţinându-şi un surâs) Şi chiar vrei să şi aler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cumpa mea Hedda, ce bine-ar fi dacă ţi-ai putea învinge aversiunea şi dacă ai vrea să vii cu min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ridică şi spune, obosită) Nu, te rog, nu-mi pretinde asta. Nu doresc să văd boală şi moarte. Lasă-mă, te rog, departe de toate ast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Bine, b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mblând în lung şi în lat prin odaie.) Pălăria mea? Pardesiul? A, în vestibul! Doamne, Dumnezeule, sper că nu voi sosi prea târziu.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haide, fu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apare în uşa de la vesti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Domnul asesor întreabă dacă poate in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La ora asta! Nu, acum îmi este imposibil să-l pr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eu pot! (Către Berte.) Pofteşte-l pe domnul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te i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pede, şoptit) Pachetul, Tesman. (îl ia de pe tabu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ă-m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ţi-l pun eu bin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ce la masa de scris şi îi ascunde între rafturile de cărţi. Tesman este atât de surescitat şi de grăbit, încât nu reuşeşte să-şi pună mănuşile. Asesorul Brack intră di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alutându-l, cu o înclinare a capului) Sunteţi – ca de obicei – foarte matinal,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nu-i aşa? (Către Tesman.) Şi dumneavoastră sunteţi gata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trebuie neapărat să mă duc la mătuşile mele. Închipuiţi-vă, mătuşa Rina e pe moarte, sărm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ai! Chiar pe moarte? Atunci nu vreau să vă mai reţin într-o clipă atât de gra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tr-adevăr, trebuie să fug. La revedere! La revedere! (Iese grăbit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ropiindu-se) La dumneavoastră acasă, azi-noapte, se pare că a fost mai mult decât animaţie, domnule as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am avut încă vreme să-mi schimb hainele, doamnă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ic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după cum vedeţi. Dar ce v-a povestit Tesman despre peripeţiile de azi-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ai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etalii plicticoas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a spus numai că a fost împreună cu alţii să ia cafeau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ovestea asta cu cafeaua, o cunosc. Cred că Eilert Lovborg n-a fost cu el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îl conduseseră mai înainte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alţi câţiva, spun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urâzând) Jergen Tesman este într-adevăr un naiv, un suflet pur</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es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spuneţi-mi, s-a mai întâmplat ş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mai există şi un „alt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asta-i! Să luăm loc, domnule asesor, ca să puteţi povesti mai bine. (Se aşează de o parte a mesei; Brack, la celălalt capăt, dar aproape de ea.) Prin u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veam motive speciale să urmăresc peregrinările invitaţilor me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au, mai bine spus, a unora dintre invitaţii 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dintre aceştia, probabil, face parte şi Eilert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Trebuie să recunosc că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cum mă faceţi cu adevărat cur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tiţi unde şi-a petrecut restul nopţii – el şi cu alţi câţiva,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că se poate povesti, atunci povestiţ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bineînţeles că se poate povesti! Ei bine, au apărut într-o c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 avea loc o serat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tr-adevăr, foarte „anim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oarte libertină,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tre cele mai libertine,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vestiţi-mi mai amănunţit, domnule ase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Lovborg obţinuse mai de mult o invitaţie. Ştiu sigur. Dar pe atunci refuzase să mai frecventeze un asemenea mediu. Fiindcă, ştiţi, îşi schimbase cu totul conduit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cepuse o viaţă nou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colo sus, la judecătorul Elvsted. Ei, şi va să zică totuşi s-a d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vedeţi dumneavoastră, doamnă Hedda, din nenorocire, aseară, la mine, demonul a pus din nou stăpânire pe 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m auzit, totuşi, că era într-o stare de mare inspi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grozitoare! Sălbatică! Şi în această stare fiind, îmi închipui că a ajuns la un alt mod de a gândi… Din păcate, doamnă, noi, bărbaţii, nu ţinem cu consecvenţă la principiile noastre, aşa cum s-ar cuv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nu mă îndoiesc că dumneavoastră, domnule asesor, faceţi excepţie. Şi ce s-a întâmplat mai departe cu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bine, ca să nu mai lungesc vorba, a ajuns în cele din urmă în saloanele domnişoarei D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le domnişoarei Di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omnişoara Diana (organizase la ea acasă o serată pentru un cerc ales de prieteni şi admira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i una cu părul roş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x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n fel de cântăr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şi cântăreaţă. Dar mai bine decât orice, se pricepe să vâneze bărbaţi. Cu siguranţă că aţi auzit de ea. În zilele lui de prosperitate, Eilert Lovborg era unul dintre cei mai înflăcăraţi susţinători ai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um s-a terminat povestea din noapt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e pare că nu prea amical. Domnişoara Diana a trecut de la primirea cea mai afectuoasă, la atacuri agres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mpotriva lui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Fiindcă Lovborg a acuzat-o pe ea, sau pe prietenele ei, că l-au jefuit. Susţinea că i-ar fi dispărut portofelul şi alte lucruri. Pe scurt, se pare că n-a mai ţinut seama de nimic şi a dat un spectacol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are a fost urm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căierare generală şi între femei, şi între bărbaţi. Din fericire, în cele din urmă a sosit poliţia la faţa lo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 venit şi poli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dar a fost o distracţie care l-a costat scump pe Eilert Lovborg. Omul ăsta e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e pare că ar fi opus o rezistenţă violentă. Că l-ar fi pălmuit pe unul dintre poliţişti şi că i-ar fi sfâşiat haina. Aşa că a trebuit să-i urmeze la comisar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unde ştiţ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hiar de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 înainte) Va să zică, aşa s-au petrecut lucrurile. Aşadar, nu i s-a oferit cununa de frunze de vi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Frunze de viţă,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chimbând tonul) Dar spuneţi-mi, domnule asesor, în definitiv, ce v-a făcut să-l urmăriţi tot timpul pe Eilert Lovborg şi să-l spio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 primul rând, nu mi-ar putea fi indiferent dacă la anchetă ar ieşi la iveală că Lovborg venea tocmai de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a să zică, va fi şi o anch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e-nţelege. La urma urmei, fie ce-o fi! Dar mi se pare că, în calitate de prieten al casei, era de datoria mea să vă aduc la cunoştinţa, dumneavoastră şi lui Tesman, tot ce s-a petrecut cu Lovborg în noaptea tre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de ce trebuia neapărat să ne aduceţi la cunoştinţă, domnule asesor Bra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bine, pentru că am mai mult decât bănuiala că el ar vrea să uzeze de dumneavoastră ca de un par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cum v-a putut trece prin minte asemenea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entru numele lui Dumnezeu, doar nu suntem orbi, doamnă Hedda. Cum nu vă gândiţi? Această doamnă Elvsted nu va părăsi prea curând oraş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că ar fi într-adevăr ceva între el şi această doamnă ar putea găsi, fără îndoială, cu totul alte locuri unde să se întâl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r nu în casa unor oameni respectabil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Fiindcă de-acum înainte, lui Eilert Lovborg accesul în asemenea case îi va fi definitiv în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dumneavoastră sunteţi de părere că şi a mea ar trebui să rămână închisă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ecunosc că mi-ar fi mai mult decât penibil dacă acest domn ar avea acces permanent aici. Dacă el, un element inutil, care nu are ce căuta în societate, s-ar introduce î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triung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tocmai. Pentru mine ar fi o pierdere: ca şi când mi-aş pierde propriul cămi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u-l surâzând) Va să zică: unicul cocoş din ogradă, asta vă este ţi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ând încet din cap şi coborând vocea) Da, asta mi-e ţinta. Şi pentru această ţintă voi lupta cu toate mijloacele de care di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timp ce surâsul îi piere de pe buze) Sunteţi cu siguranţă un om primejdios, în anumite situaţi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red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cum încep s-o cred. Şi voi avea o inimă foarte uşoară atâta vreme cât nu voi fi în situaţia de a depinde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râzând ambiguu) Da, doamnă Hedda, poate că aveţi dreptate. Dar cine ştie dacă n-aş fi tocmai eu omul care să găsească o oarecare soluţie pentru orice fel de situaţ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rios?! Dar, domnule asesor, am impresia că aţi şi trecut la ameninţăr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că acesta este chiar scopul vizitei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idicându-se) O, departe de asta! Vedeţi dumneavoastră, triunghiul de care vă vorbeam trebuie întărit şi apărat printr-un liber consimţ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sta-i şi păre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va să zică, am reuşit să spun ceea ce am vrut. Dar acum trebuie să ajung din nou acasă. La revedere, doamnă Hedda! (Se duce către glasva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u-se) Plecaţi prin gră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pentru mine drumul e mai scurt pe-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afară de asta, e şi mai lătura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devărat. N-am nimic împotriva drumurilor lăturalnice. La timpul lor, pot fi destul de pic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reţi să spuneţi, atunci când se trage cu preci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prag, către ea) O, doar nu ne împuşcăm cocoşii domestici din og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âzând şi ea) Mai ales singurul exemplar din ograd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alută râzând; Brack iese, Hedda închide uşa în urma lui şi rămâne un timp, încruntată, privind afară. Se duce apoi la masa de scris, ia manuscrisul lui Lovborg de pe raft şi vrea să-l răsfoiască. Se aude în vestibul glasul Bertei. Hedda se întoarce şi asc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uie repede pachetul în sertar şi pune cheia pe masa de scris. Eilert Lovborg, cu pardesiul pe el şi cu pălăria în mină, deschide cu violenţă uşa dinspre vestibul. Arată tulburat, suresc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tors spre vestibul) Şi eu îţi spun că trebuie să intru, şi că voi intra! (închide uşa, se întoarce, o zăreşte pe Hedda, se stăpâneşte imediat şi sal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ângă masa de scris) Domnule Lovborg, aţi venit cam târziu s-o luaţi pe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au, poate, am venit prea devreme la dumneavoastră. Vă rog să mă scuz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unde ştiţi că Thea se mai află încă la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m căutat-o acasă la ea şi mi s-a spus că nu s-a mai înapoiat de ase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cându-se la masa din salon) Şi când v-au dat această informaţie, n-au mai adăugat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au să spun, n-au făcut nici o rem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rivind-o întrebător) Ce fel de remar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reau să spun, n-au făcut unele aprecieri în legătură cu absenţa ei de o noapte întreag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ţelegând deodată) A, da! Într-adevăr: eu o trag după mine, la fund! Dar n-au făcut totuşi o asemenea remarcă. Tesman, desigur, nu s-a sculat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Când s-a întors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oarte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V-a povestit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m auzit că a fost multă veselie, multă animaţie, la asesorul Brac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cred. De altfel, eram moartă de som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intrând din fund printre draperii şi îndreptându-se spre Lovborg) O, Lovborg!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în sfârşit. Ş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rivindu-l cu teamă) Ce e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cum totul e prea târziu. Cu mine s-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nu spun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Şi tu o să spui la fel, când o să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vreau să aud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ate preferaţi să rămâneţi singur cu ea, ca să-i vorbiţi? Eu pot plec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rămâneţi şi dumneavoastră. Vă r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Şi eu îţi repet că nu vreau să aud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despre aventurile mele de azi-noapte vreau să-ţi vorbesc</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tunci de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spre drumurile noastre, care trebuie să se despart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ă se despa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involuntar) Şt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entru că nu mai am nevoie de tine,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m poţi să-mi vorbeşti aşa, Lovborg? Nu mai ai nevoie de mine! Să nu te mai ajut ca până acum? Nu, noi rămânem împreună, ca să lucrăm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e azi înainte, nu mai lucr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o descurajare profundă) La ce-mi va mai folosi viaţ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Vei încerca să trăieşti ca şi cum nu m-ai fi cunosc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pot! Nu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Încearcă şi vei putea, Thea. Trebuie să te întorc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evoltată) Niciodată, pentru nimic în lume. Acolo unde eşti tu, vreau să fiu şi eu! Nu mă las izgonită! Vreau să rămân aici! Să fiu alături de tine atunci când va apărea c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cordată, cu jumătate glas) A, carte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uitându-se la ea) Cartea mea şi a ei. Şi a ei! Ăsta-i adevă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şi eu simt că-i aşa. De aceea am şi eu dreptul să fiu cu tine atunci, când va apărea. Vreau să fiu de faţă când ţi se va acorda din nou onoarea şi preţuirea. Şi fericirea, fericirea asta vreau s-o împart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Thea, cartea noastră nu va mai apărea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va apă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mai poate să ap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un presentiment dureros) Lovborg, ce-ai făcut cu manuscr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l priveşte cu încordare) Da,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U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Thea, renunţă, nu mă mai între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a da, ba da, vreau să ştiu! Am dreptul s-o aflu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Manuscrisul, ei, dacă vrei să ştii… Manuscrisul l-am rupt în mii de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ţipă) O,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ără să vrea) Dar nu-i ad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uitându-se la ea) Dumneavoastră credeţi că nu-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tăpânindu-se) Ba, dimpotrivă, cred. Din moment ce o spuneţi chiar dumneavoastră. Dar sună atât de neverosimi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Şi totuşi, 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frângându-şi mâinile) O, Doamne, o, Doamne, Hedda! Să rupi în bucăţi propria-ţi op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Mi-am sfâşiat, cu mâinile mele, propria mea viaţă. Dar ce altceva puteam face cu opera vie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rin urmare, asta ai făcut azi-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auzi, Thea? În mii de bucăţi! Şi le-am aruncat pe toate în apele fiordului. Acolo, afară, departe. Oricum, e o apă mare, curată. I le-am încredinţat ei, vântulu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vor scufunda, peste puţin timp. Adânc, tot mai adânc. Ca şi mine,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ă ştii, LOVBORG, tu ţi-ai înecat cartea, dar până la sfârşitul zilelor mele eu am să cred că ţi-ai înecat copi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într-un fel, mi-am ucis cop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r cum ai putut? Copilul îmi aparţinea şi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roape fără glas) Copilu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espirând greoi) Va să zică s-a isprăvit. Da, da, acum mă duc,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leci din or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ştiu, nu ştiu ce o să fac. Acum nu mai văd limpede nimi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otul e întunec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Iese pe uşa vestibu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pă o pauză) Prin urmare, nu vrei s-o conduci acasă, domnule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Eu? Pe străzi? Să fie văzută împreună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ştiu ce s-a mai întâmplat azi-noapte. Dar este chiar atât de irepar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Lucrurile nu se vor opri la această singură noapte. O ştiu cu toată certitudinea. De altminteri, în felul acesta nici nu mai vreau să trăiesc. Şi din nou, de la început, nu o mai pot lua. Ea mi-a distrus curajul de a înfrunta viaţ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i-a distrus scopul vieţ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 înainte) Proasta asta mică a avut în mâinile ei soarta unui om! (Privind la Lovborg.) Dar, oricum, nu trebuie să fiţi atât de lipsit de inimă faţă de 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oar nu vreţi să spuneţi că ea a fost lipsită de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ă laşi pustiită viaţa unui om! Să-i răpeşti şi să distrugi tot ce i-a umplut sufletul, ani şi ani de z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înseamnă că nu ai in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umitale pot să-ţi spun adevărul,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Mai întâi, promite-mi, dă-mi cuvântul de onoare că Thea nu va afla niciodată ceea ce vei auz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veţi cuvântul meu de on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Bine. Atunci trebuie să-ţi spun că nu-i adevărat ceea ce am pove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spre manu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 Nu l-am rupt, nici nu l-am aruncat în fi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Dar atunci un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Totuşi, l-am distrus. Complet şi definitiv,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mai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Thea spunea că ceea ce am făcut înseamnă pentru ea un fel de pruncuci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şa 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Dar să-ţi îneci copilul nu-i lucrul cel mai îngrozitor pe care-l poate săvârşi un tat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i cel mai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Nu. Am vrut s-o cruţ pe Thea, să nu-l audă, într-adevăr, pe cel mai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are-i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ă presupunem, Hedda, că un bărbat, într-o dimineaţă, după o noapte de chef, de destrăbălare, vine acasă, la mama copilului său şi-i spune: ascultă, am fost acolo, în cutare şi cutare loc, şi l-am luat cu mine şi pe copilul nostru. L-am purtat cu mine prin toate locurile acelea şi l-am pierdut. L-am pierdut pentru totdeauna. Dracu ştie pe ce mâini a încăput. Sau cine ştie cine şi-a vârât codiţa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la urma urmelor, nu era totuşi vorba decât de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Sufletul curat al Theei se afla în acea carte. HEDDA Da, înţeleg</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cum poţi înţelege că pentru mine şi Thea nu mai poate exista un viitor 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pe ce drum vreţi s-o lu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Pe niciunul. Vreau să văd doar cum pot pune capăt poveştii ăsteia. Cu cât mai repede, cu-atâ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ropiindu-se cu un pas) Eilert Lovborg, ascultă-mă acum: N-ai vrea să încerci ca totul şase sfârşească în frumus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Frumuseţe? (Surâde.) Încununat cu frunze de viţă, aşa cum îţi închipui dumne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 nu mai cred nici eu. Dar, oricum, în frumuseţe. Măcar pentru o dată! Rămâi cu bine. Acum trebuie să pleci pentru 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Rămâi cu bine, doamnă. Şi salută-l pe Jergen din partea mea. (Vrea să pl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teaptă. Vreau să duci cu dumneata o amintire din partea mea. (Se apropie de masa de scris, deschide sertarul şi caseta cu pistoale. Se întoarce lângă Lovborg, cu un pistol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sta-i amint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lătinând încet din cap) Îl recunoaşteţi? A fost o dată îndreptat asupr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Ar fi trebuit să-l foloseşti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olosiţi-vă dumneavoastră acum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băgând pistolul în buzunarul de la piept) Mulţ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totul să se petreacă frumos, Eilert Lovborg. Promiteţi-m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VBORG Rămâi cu bine, Hedda Gabler. (Iese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scultă un timp la uşă; se duce la masa de scris, scoate pachetul cu manuscrisul, scoate afară câteva foi şi le parcurge, apoi ia tot pachetul şi se aşează în fotoliul de lângă sobă. Pune în poală manuscrisul. Puţin după aceea, deschide uşa so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runcă vreo câteva foi în sobă şi şopteşte ca pentru ea) Acum îţi ard copilul, Thea! Thea, prostuţa cu părul cârlionţat! (Aruncând alte câteva foi în sobă.) Copilul tău şi al lui Eilert Lovborg. (Aruncă şi restul.) Acum arde, acum se mistuie în foc copil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ul 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odaie, la familia Tesman. Seară. Salonul e cufundat în întuneric; camera din fund, luminată de o lampă atârnată deasupra mesei. Draperiile acoperă glasvandul. Hedda, îmbrăcată în negru, umblă de colo până colo. Trece în odaia din fund şi dispare în stânga. Se aud câteva acorduri la pian. Apoi se întoarce în salon. Berte intră prin dreapta, traversând odaia din fund cu o lampă aprinsă, pe care o aşează pe masa din faţa canapelei colţar. Are ochii înroşiţi de plâns şi poartă o panglică neagră la bonetă. Iese tăcută şi cu băgare de seamă prin dreapta. Hedda se duce la glasvand, dă puţin în lături draperia şi se uită afară în întuneric. Puţin după aceea, intră din vestibul domnişoara Tesman, îmbrăcată în doliu, cu pălărie cu voal. Hedda îi iese în întâmpinare şi-i întinde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Hedda, vin aici îndoliată. Suferinţele bietei mele surori au luat sfârşi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upă cum vedeţi, am afl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esman m-a înştiinţat prin câteva rând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eu l-am rugat să-ţi scrie. Dar am socotit că se cuvine să te vizitez personal aici, pentru a-ţi anunţa un deces în casa în care viaţa şi-a dovedit încă o dată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oarte amabil din part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O, numai că Rina nu ar fi trebuit să ne părăsească tocmai acum. Casa Heddei nu trebuia să fie îndoliată tocmai acum</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orind să pună capăt conversaţiei) A murit, se pare, foarte linişt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i aşa, domnişoar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O, cu atâta seninătate, atât de împăcată şi-a dat duhul. Şi apoi, fericirea, marea fericire de a-l fi putut vedea pe Jorgen încă o dată. De a-şi fi luat rămas bun. Probabil că Jergen nu s-a întors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mi-a scris că nu trebuie să-l aştept chiar atât de curând. Dar luaţi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u, mulţumesc, draga mea Hedda. Mi-ar face plăcere să mai stau cu dumneata, dar nu mai am timp. Trebuie să mă întorc acas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o aşez pe scumpa mea soră pe catafalc, s-o îmbrac, s-o găt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fie frumoasă când va ajunge în mor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t să vă ajut cu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Nici nu te gândi! Asta nu-i o treabă pentru Hedda Tesman! Nici gândurile nu trebuie să ţi le opreşti asupra unui asemenea lucru, în perioada ast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gândurile. Nu le putem întotdeauna stăpân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continuând pe acelaşi ton) Doamne, Dumnezeule, aşa se întâmplă toate pe lumea asta! Acasă, la mine, trebuie să pregătesc giulgiul pentru Rina. Şi îmi închipui că aici în curând vor începe – Domnul fie lăuda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tul alte pregă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gen Tesman intră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sfârşit, ai ve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Mătuşa Julle, aici erai? La Hedda? Închipuie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Tocmai voiam să plec, băiatul meu drag! Ai reuşit să procuri tot ceea ce mi-ai prom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cred, mi-e teamă că n-am cumpărat decât o parte din lucrurile de care ai nevoie. Dar trec eu din nou mâine dimineaţă pe la tine, mătuşă Jul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acă am uitat să cumpăr c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zi sunt cu totul zăpăc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pot să-mi adun gânduri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r, scumpul meu Jorgen, asemenea întâmplări nu trebuie luate în felul ăst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cum altfel crezi tu că pot fi l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Trebuie să ştii să-ţi găseşti fericirea chiar în durere! Să fii fericit tocmai pentru ceea ce s-a întâmplat. Aşa cum sun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tu te gândeşti la mătuşa Rin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eţi rămâne foarte singură acum, domnişoar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Pentru scurt timp, vreau să nădăjduiesc! Mă gândesc că odăiţa răposatei Rina nu va rămâne go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şa? Şi cine-ai vrea să se mute în e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O, din păcate, se găseşte întotdeauna cinev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Vreun biet om, singur pe lume, bolnav, neajutorat, care să aibă nevoie de îngrijire şi de atenţi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vreţi să mai purtaţi încă o dată o asemenea cr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Cruce? Dumnezeu să te ierte, copilule! Pentru mine, n-a fost nici un fel de cr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dacă ar veni acum un străi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Puţin timp ar fi pentru mine un străin! Cu oamenii bolnavi te împrieteneşti numaidecât. Iar eu simt atâta nevoie să am pentru cine trăi. Şi – Domnul fie lăud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în casă, se va găsi mai târzi</w:t>
      </w:r>
      <w:r>
        <w:rPr>
          <w:rFonts w:cs="Bookman Old Style;Georgia" w:ascii="Bookman Old Style;Georgia" w:hAnsi="Bookman Old Style;Georgia"/>
          <w:caps/>
          <w:sz w:val="24"/>
        </w:rPr>
        <w:t>u. b</w:t>
      </w:r>
      <w:r>
        <w:rPr>
          <w:rFonts w:cs="Bookman Old Style;Georgia" w:ascii="Bookman Old Style;Georgia" w:hAnsi="Bookman Old Style;Georgia"/>
          <w:sz w:val="24"/>
        </w:rPr>
        <w:t>a una, ba alta de făcut. Şi bătrâna mătuşă va fi bucuroasă să fie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casa noastră, vă rog, nu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chipuieşte-ţi, Hedda, cât de bine ne-am putea simţi noi trei împreună, dac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eliniştit) Nu, nimic. Se va aranja totul, desigur. Să sperăm.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Da. Mi se pare că voi doi aveţi ceva de vorbi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râzând.) Şi poate că Hedda are şi ea ceva să-ţi povestească, Jorgen! Vă las! Trebuie să mă întorc acasă, la Rina. (Se îndreaptă spre uşă, apoi se opreşte.) Doamne, Dumnezeule, cât de ciudat, când te gândeşti! Acum Rina se află lângă mine şi, în acelaşi timp, lângă răposatul Joch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închipuieşte-ţi, mătuşă Jull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işoara Tesman iese pe uşa vestibu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urmărindu-l cu o privire rece şi cercetătoare pe Tesman) Am impresia că eşti mai zdrobit chiar decât mătuşă-ta Jull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i vorba numai de nenorocirea care s-a întâmpla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unt foarte neliniştit şi din cauza lui Eilert</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pede) Iar i s-a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oiam să dau o fugă până la el azi după-amiază şi să-i spun că manuscrisul lui se află la mine, bine păstr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Şi nu l-ai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u era acasă. Dar m-am întâlnit apoi cu doamna Elvsted şi ea mi-a spus că Eilert a fost azi aici, devreme, dimineaţ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îndată după pleca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că ţi-a spus că şi-a rupt manuscrisul în bucăţi.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aşa sp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rebuie să fi fost sărmanul cu mintea complet rătăcită! Şi mă gândesc că de aceea nici n-ai mai îndrăznit să i-l dai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i l-am dat în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sigur că i-ai spus că e la noi?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Repede.) I-ai spus, cumva, tu, doamnei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am vrut. Dar lui ar fi trebuit să-i spui, Hedda. Gândeşte-te! Dacă, în desperarea lui, face o nebunie? Dă-mi manuscrisul, Hedda! Mă reped îndată până la el. Unde-ai pus pache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ce şi nemişcată, sprijinită de fotoliu) Nu-l mai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l mai ai? Pentru Dumnezeu,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m zvârlit în foc.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resărind cu spaimă) L-ai zvârlit în foc? În foc? Manuscrisul lui Eil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striga aşa. Te-ar putea auzi fata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 foc? Dumnezeule! Nu, nu, e pur şi simplu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totuşi, aş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ţi dai seama ce-ai făcut, Hedda? Dar nu ne aparţin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Era un lucru găsit! Asta înseamnă abuz, e ilegal! Întreabă-l pe domnul asesor Brack, şi vei vedea ce v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sigur că ar fi mai prudent să nu-i vorbeşti domnului asesor. Şi nimănui altcu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cum ai putut face una ca asta! E de neînchipuit! Cum ţi-a putut trece prin minte? Cum ţi-a venit? Răspunde!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eţinându-şi un surâs aproape imperceptibil) Am făcut-o pentru tine, Je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ând ai venit azi-dimineaţă şi mi-ai spus că ţi-a citi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da, ei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ai recunoscut singur că l-ai invidiat pentru ce a sc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Dumnezeule, am aruncat şi eu nişte vorb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trebuia să le iei chiar aş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ricum. N-am putut suporta gândul că altcineva te-ar pune în umbr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o izbucnire între îndoială şi bucurie) Hedda, e adevărat ce spui?! N-aş fi crez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aş fi crezu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ă tu ţii chiar atât de mult la min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m-ai lăsat niciodată să bănuiesc</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chipuie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 mai bine că o afli exact acum! (Curmând, brusc.) Discută cu mătuşa Julle. Te va lămuri 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O! Cred că încep să înţeleg, Hedda! (împreunând mâinile.) Doamne, Dumnezeule, să fie cu putinţă?!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striga. Te-ar putea auzi fata în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âzând cu o bucurie de nestăvilit) Fata în casă! Nu, într-adevăr, eşti adorabilă, Hedda! Ca şi când n-ar fi vorba de Berte, care-i la noi în casă de o viaţă întreag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r mă duc chiar eu să-i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rângându-şi mâinile cu desperare) Înnebunesc! Toate astea mă duc la nebu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are sunt „toate astea”, Hedda?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ără reţinere) Tot ace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Ridicol, Jer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idicol? Că sunt atât de fericit? Poate totuşi nu se cuvine să-i spun Berte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ă miră! Nu-i obişnuită să-i ascunzi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nu-i spun încă! Dar mătuşa Julle trebuie neapărat să afle. Şi mai trebuie să afle şi că ai început să-mi spui Jorgen. Închipuieşte-ţi! Mătuşa Julle va fi atât de bucuroasă, atât de bucu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ând va auzi că am ars, din cauza ta, hârtiile lui Eilert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şi asta-i adevărat! Despre vestea asta cu hârtiile nu trebuie, bineînţeles, să ştie nimeni. Dar că mi-ai dat o mare dovadă de dragoste, Hedda, asta trebuie să i-o spun mătuşii Julle. Şi mai vreau s-o întreb dacă ceea ce s-a întâmplat. Se întâmplă în mod obişnuit cu femeile tiner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cred că tot pe mătuşă-ta trebuie s-o întreb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prima ocazie! (Din nou, gânditor şi neliniştit.) Da, dar manuscrisul! Doamne, Dumnezeule, e totuşi îngrozitor când te gândeşti la bietul Eil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mbrăcată ca la prima ei vizită – cu pălărie şi pardesiu – intră pe uşa vestibu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alută grăbit şi spune, agitată şi emoţionată) Draga Hedda, te rog, nu mi-o lua în nume de rău că am venit 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e ţi s-a întâmplat,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in nou ceva cu Eilert Lovborg?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Mă tem îngrozitor să nu i se fi întâmplat o nenoro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ucând-o de braţ) Cr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ce vă face să vă gândiţi la asta, doamnă Elvst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Azi, când am intrat la gazda la care locuiesc, se vorbea tocmai despre el. Şi prin oraş circulă fel de fel de zvonuri de necre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şi eu le-am auzit! Şi cu toate astea, închipuiţi-vă, eu pot să depun mărturie că s-a dus de-a dreptul acasă şi s-a cul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 şi ce se spunea acolo</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gazd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am putut afla nimic sigur. Când am intrat, s-a făcut deodată tăcere. Şi eu n-am mai îndrăznit să întreb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mergând agitat de colo-colo) Să sperăm, să sperăm că aţi auzit greşit, doamnă Elvs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sunt sigură că despre el vorbeau. Şi am mai auzit pronunţându-se, parcă, numele unui spital…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asta-i im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M-am speriat îngrozitor şi atunci m-am dus acolo unde locuieşte şi am întrebat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ce te-ai expus, Th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r ce puteam face, Hedda? Mi-era imposibil să mai suport nesiguranţ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nu l-aţi găsit nici acolo?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se ştia nimic precis despre el. Mi s-a spus că n-a mai fost acasă de ieri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e ieri! Ce idee! Cum se poate spune una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s-a întâmplat sigur ceva rău cu el, la nimic altceva nu mă pot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Hedda, dacă m-aş duce eu să mă informez în diferite lo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te amesteca în treaba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sorul Brack, cu pălăria în mină, intră pe uşa de la antreu, pe care Berte a deschis-o şi pe care o închide apoi, în urma lui. E grav şi salută t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O, dumneavoastră eraţi, dragă domnule asesor?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Trebuia să trec neapărat pe la dumneavoastră în se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ăd după înfăţişarea dumneavoastră că mătuşa Julle v-a înştiinţ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m-a înştiin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e durere! Ce durer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epinde, dragă Tesman, cum vrem s-o lu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privindu-l nesigur) Sau, poate, s-a mai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s-a mai întâmpl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eva grav,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nou: depinde cum vreţi s-o luaţi,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u o izbucnire involuntară) S-a întâmplat ceva cu Eilert Lovbor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ivind-o pieziş) Cum v-aţi gândit tocmai la el, doamnă? Sau, poate, şti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ăucită) Nu, nu, absolut nimic, numai că</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vorbiţi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idicând din umeri) Ei, din păcate, Eilert Lovborg a fost transportat la spital. E p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ţipă) O, Doamne, Doam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La spital! Şi e chiar p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ără voie) Prin urmare atât de rep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jelindu-se) Şi ne-am despărţit fără să ne fi împăcat,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optit) Th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h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fără s-o ia în seamă) Trebuie să mă duc la el! Trebuie să-l mai găsesc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ă duceţi degeaba, doamnă! Nimeni nu poate intra la 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r spuneţi-mi, atunci</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Ce s-a întâmplat cu el! Ce-a fo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oar nu s-o fi sinucis!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Ba da, sigur, s-a sin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se poate,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observând-o continuu) Din păcate, doamna Tesman a ghi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îngroz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a să zică, singur! Închipuieşt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a împu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nou aţi ghicit, doam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ăutând să-şi adune minţile) Şi când s-a întâmplat asta, domnule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cum, în după-amiaza asta. Între orele trei şi p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sfinte Dumnezeule, unde se afla când s-a sinucis?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incert) Unde? Desigur, acasă la e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ragă Tesman</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 nu poate fi aşa. Am fost la el între şase şi ş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Ei, atunci în altă par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Nu v-aş putea spune prea precis. Ştiu numai că s-a dat de urma lui. S-a împuşcat în pi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grozitor, îngrozitor, să sfârşească în fel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ătre Brack) În piept,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cum 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igur, nu în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 piept, doamn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şi în piept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um adică,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vitând răspunsul) O, n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spuneţi că rana e mortal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ortală. Probabil că s-a şi isprăvi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da, aşa presimt şi eu. S-a sfârşit! S-a sfârşit,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spuneţi-mi, cum aţi reuşit să aflaţi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curt) Printr-un om al poliţiei. Unul cu care aveam de vor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e jumătate tare) În sfârşit, o f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periat) Doamne fereşte, Hedda, ce tot s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pun că e frumuseţe în acest g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Hm, doamnă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Frumuseţe! Închipuie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r ce legătură are cu frumuseţea un asemenea ges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ilert Lovborg şi-a încheiat socotelile cu el însuşi. A avut curajul să facă ceea ce trebu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Nu-i adevărat! Nu pot să cred şi nu voi crede niciodată! A făcut ceea ce a făcut într-un moment de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Într-un moment de desp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Sunt sigură c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Ba da. Într-o clipă de nebunie! Tot într-o clipă de nebunie şi-a făcut şi manuscrisul bu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irându-se) Manuscrisul? Vreţi să spuneţi că manuscris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a rup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bu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azi-no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opteşte încet) Hedda, Hedda, n-o să mai ieşim niciodată din încurcăt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sta e chiar ciudat</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irculând prin odaie) Cine şi-ar fi putut închipui că Eilert va sfârşi aşa! Să nu lase nimic în urma lui, de care să-şi lege trainic nu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Ei, dacă s-ar putea reconstitui câr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Ei, da, dacă s-ar putea! Aş da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Poate că ar fi posibil, domnule Tesm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e vreţi să spun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căutând în buzunarul de la rochie) Am păstrat foile răzleţe pe care le avea la el când îmi dic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propiindu-se cu un pas) 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spuneţi că dumneavoastră le-aţi păstrat, doamnă Elvsted?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Le-am luat cu mine când am plecat ca să vin aici, în oraş. Şi au rămas în buzun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ţi-mi-le să le văd!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întinzându-i un teanc de foi mici) sunt însă atât de încurcate. Le-am aşezat cum s-au nimerit. Cu totul la întâmp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poate reuşim să le descurcăm. Împreună, dumneata şi cu mine, ajutându-ne unul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să încercăm, măcar atât să facem</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Vom izbuti! Trebuie! Chiar de-ar trebui să-mi consacru toată viaţ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u, Jorgen? Viaţa ta, Jor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sau mai bine spus toată vremea, toată vremea de care voi putea dispune. Cărţile mele şi tot ce-am colecţionat, să mai aştepte până una-alta. Hedda, mă înţelegi? Aşa-i? Am o datorie faţă de memoria lui Eil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şa că, dragă doamnă Elvsted, trebuie să ne adunăm puterile. Nu ajută la nimic să ne lamentăm! Aşa-i? Să facem totul, pentru a ne regăsi liniştea sufletească şi să</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BD Da, domnule Tesman, să ne străduim cât vom putea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Atunci, să nu mai pierdem vreme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începem chiar acum</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de să ne aşezăm? Aici? Nu, în odaia din fund. Scuză-ne, dragă asesorule! Veniţi cu mine, doamnă Elvst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oamne, numai de-am re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cu doamna Elvsted trec în odaia din fund. Ea şi-a scos pălăria şi pardesiul. Amândoi se aşează la masă, sub lampă, şi se aţintesc, plini de zel, în cercetarea hârtiilor. Hedda se aşeză în fotoliul de lingă sobă. Brack se îndreaptă spr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voce scăzută) O, domnule asesor, ce sentiment de eliberar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liberare, doamna Hedda? Da, da, pentru Eilert Lovborg, într-adevăr, e o elib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Voiam să spun: pentru mine. E o mare consolare să ştii că se mai poate totuşi întâmpla în lumea asta ceva cu adevărat curajos. Numai un astfel de gest mai poate avea ceva din strălucirea frumuseţii absolut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urâzând) Hm, dragă doamnă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ştiu foarte bine ce vreţi să spuneţi! Doar şi dumneavoastră sunteţi tot un fel de speciali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dumneavoastră ca ş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ivind-o ţintă) Eilert Lovborg a însemnat pentru dumneavoastră mult mai mult decât sunteţi, poate, dispusă să recunoaşteţi. Sau mă înş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 o întrebare la care nu vă voi răspunde. Ştiu numai că Eilert Lovborg a avut curajul de a trăi conform cu propriul său mod de a gândi. Iar acum, a făcut ceva mare, ceva plin de frumuseţe. Fiindcă a avut puterea şi voinţa să-şi părăsească, nesilit de nimeni şi atât de timpuriu, locul său de la ospăţul vieţi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ă doare, doamnă Hedda, dar sunt nevoit să vă distrug o prea frumoasă iluzi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Oricum aţi fi ajuns curând să descoperiţi că n-a fost decât o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are a fost acea i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lert Lovborg nu s-a împuşcat de bună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de bună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Trebuie să vă spun că n-am relatat chiar foarte exact ceea ce s-a, petrecut cu e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încordare) Aţi trecut ceva sub tăcer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din pricina sărmanei doamne Elvsted, a trebuit să recurg la câteva uşoare inexactităţi</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ai întâi, când v-am adus ştirea, el nu mai era în viaţ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Murise</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a spi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şi fără să-şi fi recăpătat cunoşt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e-aţi mai trecut sub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ă nu la el acasă s-a întâmp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sta nu are nici o import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i chiar aşa</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e să adaug că Eilert Lovborg a fost găsit împuşcat în budoarul domnişoarei Dia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gata să sară în sus, dar recăzând în fotoliu) Domnule asesor Brack, este cu totul imposibil! Nu se poate ca el să se fi dus iar acolo, a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 fost totuşi acolo, azi după-amiază. Ca să revendice ceva care-i fusese luat. Vorbea confuz, despre un copil care ar fi dis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h, va să zică de acee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Mi-am închipuit că ar putea fi vorba de manuscrisul lui. Dar aud acum că a recunoscut chiar el că l-ar fi distrus. Aşa că trebuie să fi fost vorba de bani, de porto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 trebuie să fi fos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Şi acolo, acolo va să zică a fost gă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acolo! Cu un pistol descărcat în dreptul buzunarului de la piept. Împuşcătura a fost mor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piept, d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ci în abdom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 spre el o privire încărcată de silă) O, şi asta! Tot ce-i ridicol şi josnic cade ca un blestem pe tot ce ating eu</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mai este ceva, doamnă Hedda. Ceva care se poate califica drept o infa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istolul care îl avea la el</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u răsuflarea tăiată) Ei! Ce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ebuie să-l fi f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ărind în sus) Furat! Asta nu-i adevărat! Nu l-a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 imposibil să fie altfel. Sigur, l-a furat! S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şi doamna Elvsted s-au ridicat de la masa din odaia din fund şi trec în sal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cu filele manuscrisului în ambele mâini) Hedda, îmi este aproape imposibil să descifrez ceva la lumina lămpii de deasupra mesei. Închipuie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îmi închip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e-ar supăra dacă ne-am aşeza aici, la măsuţa de scris?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taţi unde vă place. (Repede.) Nu, aşteaptă! Lasă-mă mai întâi să strâng lucruril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ă aveţi mai mult loc</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r nu-i nevoie! Avem destul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nu, lasă-mă să fac puţină ordine. Să duc lucrurile astea dincolo, şi să le pun deocamdată pe pian</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ite-aşa</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ate de sub un raft un obiect acoperit cu foi albe de hârtie, mai pune altceva deasupra pentru a-l camufla mai bine şi duce totul în odaia din fund. Tesman aşeză filele de manuscris pe micul birou. Ia lampa de pe masa din colţ şi o mută tot acolo. Apoi, împreună cu doamna Elvsted, se aşează şi se adâncesc din nou în cercetarea manuscrisului. Hedda se reîntoa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n spatele scaunului doamnei Elvsted, îi zburleşte părul cu un gest tandru) Ei, micuţa mea Thea, cum merge cu monumentul</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În memoria lui Eilert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ridicând spre ea o privire descurajată) O, Doamne, va fi îngrozitor de greu să reconstitui ceva din toate hârtiile astea</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Trebuie! Nu ne rămâne altceva de făcut. A pune în ordine hârtiile altuia, nu este tocmai îndeletnicirea mea prefer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e aşeză pe unul dintre taburetele de lingă sobă. Brack stă aplecat deasupra ei, sprijinit de fotol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uşotit) Ce spuneaţi despre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încet) Că trebuie să-l fi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entru că nu există nici o altă explicaţi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oamnă Hed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Aş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ivind-o) Eilert Lovborg a fost, fireşte, aici, azi-dimineaţ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ţi fost singură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un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aţi ieşit din cameră nici un moment în care el să fi rămas singur,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Căutaţi să vă reamintiţi. N-aţi ieşit nici măcar pentru o cl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 da,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Un moment, până în vestib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în timpul acela unde se afla caseta dumneavoastră cu pist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Era jos, în</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oamnă Hed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seta se afla acolo, pe masa de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V-aţi uitat după aceea dacă amândouă pistoalele se mai aflau la loc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ici nu era necesar. Am văzut pistolul pe care Lovborg îl avea la el. Şi l-am recunoscut imediat: era cel de ieri. Şi de mai înainte</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Îl aveţi cumva la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e la pol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Şi ce vrea să facă poliţia cu pis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e va îngriji să dea de urma propriet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redeţi că îl poate descop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se apleacă deasupra ei şi şopteşte) Nu, Hedda Gabler, nu, atâta timp cât eu voi şti să t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rivindu-l timid) Şi în caz că nu veţi tăcea, atunci ce se va întâmp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ridicând din umeri) Există această portiţă: pistolul a fost f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ecisă) Mai bine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surâzând) Aşa se spune. Dar nu aşa se şi face</w:t>
      </w:r>
      <w:r>
        <w:rPr>
          <w:rFonts w:cs="Bookman Old Style;Georgia" w:ascii="Bookman Old Style;Georgia" w:hAnsi="Bookman Old Style;Georgia"/>
          <w:iCs/>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fără a răspunde) Dar dacă pistolul nu a fost furat, iar proprietarul este descoperit? Ce se întâmpla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GK Hedda Gabler, atunci izbucneşte scand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cand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a, scandalul, scandalul de care vă este o frică de moarte. Va trebui, natural, să apăreţi în faţa justiţiei. Amândouă: şi dumneata şi doamna Diana. Ea va trebui să explice cum au decurs lucrurile. Dacă a fost accident, sau crimă</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Dacă Eilert a vrut să scoată pistolul din buzunar ca s-o ameninţe, sau dacă ea i-a smuls din mână pistolul, l-a împuşcat şi i l-a băgat din nou în buzunar</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Asta ar părea destul de verosimil! Diana e o muiere, nu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ar toate aceste orori nu mă privesc p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Nu, dar dumneavoastră trebuie să răspundeţi, la o întrebare: de ce i-aţi dat lui Eilert Lovborg pistolul? Şi ce concluzie seva trage atunci când se va şti că dumneavoastră i l-aţi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plecând capul) Asta-i adevărat. Nu m-am g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Ei, din fericire nu va exista nici o primejdie atâta vreme cât eu nu voi vorbi</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idicând privirea spre el) Va să zică, sunt în mâna dumitale, domnule asesor! Din creştet până în tăl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şi mai şoptit) Scumpă Hedda, crede-mă, nu voi abuza de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are importanţă: tot în mâna dumitale sunt! Dependentă de voinţa şi pretenţiile dumitale. Nu mai sunt liberă! Prin urmare, nu mai sunt liberă! Nu, gândul acesta nu-l pot suporta. Nu-l voi putea suporta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rivind-o aproape batjocoritor) Oamenii se obişnuiesc cu inevitab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răspunzându-i cu aceeaşi privire) Da, poate</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Se duce la masa de scris. Îşi reţine un surâs involuntar şi imită intonaţiile vocii lui Tesman.) Aşa-i? Crezi că ai să reuşeşti, Jorgen?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umnezeu ştie! În tot cazul, toate astea îmi vor cere luni şi luni de mu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ca mai înainte) Da, închipuieşte-ţi! (Trecând uşor cu mâna prin părul doamnei Elvsted.) Nu ţi se pare ciudat, Thea? Acum stai aici, alături de Tesman, exact aşa cum şedeai înainte alături de Eilert Lovbo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O, Doamne, numai dacă l-aş putea stimula, dacă l-aş putea inspira şi pe soţul tău</w:t>
      </w:r>
      <w:r>
        <w:rPr>
          <w:rFonts w:cs="Bookman Old Style;Georgia" w:ascii="Bookman Old Style;Georgia" w:hAnsi="Bookman Old Style;Georgia"/>
          <w:color w:val="000000"/>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O, va veni şi asta, cu timpul</w:t>
      </w:r>
      <w:r>
        <w:rPr>
          <w:rFonts w:cs="Bookman Old Style;Georgia" w:ascii="Bookman Old Style;Georgia" w:hAnsi="Bookman Old Style;Georgia"/>
          <w:color w:val="000000"/>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Hedda, ştii? Parcă încep chiar să simt că aşa se întâmplă. Şi acum, du-te te rog iar lângă domnul ases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Nu v-aş putea fi cu nimic de fol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Nu, cu nimic. (Întorcând capul.) De-acum încolo, iubite domnule, va trebui să fiţi atât de amabil şi să-i ţineţi tovărăşie Hed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aruncând o privire Heddei) O voi face cu cea mai mare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Mulţumesc. Dar astă-seară sunt obosită. Vreau să mă culc puţin, dincolo,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Da. Culcă-te, dragă. Aş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trece în odaia din fund şi trage draperiile în urma ei. Apoi o auzim cântând la pian o melodie sălbatică, de d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sărind de pe scaun) Ah, ce-i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fugind la draperie). Dar bine, dragă Hedda, tocmai acum te-ai găsit să cânţi muzică de dans?! Gândeşte-te la mătuşa Rina! Şi la Eil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scoţând capul printre draperii) Şi la mătuşa Julle. Şi la toţi, la toţi! De-acum înainte, nu voi mai face nici un zgomot</w:t>
      </w:r>
      <w:r>
        <w:rPr>
          <w:rFonts w:cs="Bookman Old Style;Georgia" w:ascii="Bookman Old Style;Georgia" w:hAnsi="Bookman Old Style;Georgia"/>
          <w:color w:val="000000"/>
          <w:sz w:val="24"/>
          <w:szCs w:val="24"/>
        </w:rPr>
        <w:t>…</w:t>
      </w:r>
      <w:r>
        <w:rPr>
          <w:rFonts w:cs="Bookman Old Style;Georgia" w:ascii="Bookman Old Style;Georgia" w:hAnsi="Bookman Old Style;Georgia"/>
          <w:sz w:val="24"/>
        </w:rPr>
        <w:t xml:space="preserve"> (Trage din nou draper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la masa de scris) Desigur, îi face rău când ne vede îndeletnicindu-ne cu această tristă muncă. Ştiţi ce, doamnă Elvsted? Vă veţi muta la mătuşa Julle. Iar eu voi veni acolo, serile. Vom putea lucra.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ELVSTED Da, poate ar fi cel mai ni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din odaia din fund) Aud foarte bine ceea ce spui, Tesman. Dar eu, cum îmi voi petrece serile? Ce voi face, aici,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răsfoind hârtiile) O, cu siguranţă asesorul Brack va fi atât de amabil şi va trece să te vadă în fiecare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din fotoliu, cu vioiciune) Cu plăcere, în fiecare seară, doamnă Tesman! Ne vom distra foarte bine, noi do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DA (limpede şi tare) Nu-i aşa că nutriţi această speranţă, domnule asesor? Dumneavoastră, singurul cocoş din ogr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de zgomotul unei împuşcături, venind din odaia din fund. Tesman, doamna Elvsted şi Brack sar în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Iar se joacă cu pis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 draperia în lături şi se repede în cealaltă încăpere, urmat de doamna Elvsted. Hedda zace, fără viaţă, întinsă pe canapea. Agitaţie, strigăte. Berte vine, despletită, din dreap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MAN (strigând către Brack) S-a împuşcat! S-a împuşcat în tâmplă! Închipuieşte-ţi! Doamne,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ACK (pe jumătate leşinat în fotoliu) Nu, asta nu trebuia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rtina -</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entru multă vreme (fr.)</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3:00Z</dcterms:created>
  <dc:creator>Hedda Gabler 1.0 N</dc:creator>
  <dc:description/>
  <cp:keywords/>
  <dc:language>en-US</dc:language>
  <cp:lastModifiedBy>User John</cp:lastModifiedBy>
  <dcterms:modified xsi:type="dcterms:W3CDTF">2013-08-26T16:13:00Z</dcterms:modified>
  <cp:revision>2</cp:revision>
  <dc:subject/>
  <dc:title>Henric Ibsen</dc:title>
</cp:coreProperties>
</file>