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IK IBSEN</w:t>
      </w:r>
    </w:p>
    <w:p>
      <w:pPr>
        <w:pStyle w:val="Heading1"/>
        <w:ind w:hanging="0"/>
        <w:rPr/>
      </w:pPr>
      <w:r>
        <w:rPr>
          <w:i/>
          <w:sz w:val="40"/>
        </w:rPr>
        <w:t>O CASĂ DE PĂPUŞ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PIESA IN TREI ACTE (1879)</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j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HEL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soţi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KROGST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COPII AI LUI HEL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NE-MARIE, bonă la soţii Hel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T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MISIONAR.</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L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ţiunea se desfăşoară în locuinţa familiei Hel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interior confortabil, mobilat cu gust, fără însă a fi lux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eapta, în fund, o uşă dă în antreu; o altă uşă în fund, la stânga, dă în biroul lui Helmer. Intre aceste două uşi, un p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jlocul peretelui din stânga, o uşă şi mult mai în faţă, spre scenă, o fereastră. Lângă fereastră, o masă rotundă cu fotolii şi o, canapeluţă. Pe peretele din dreapta, ceva mai spre fund, o uşă şi, pe acelaşi perete, mai spre primul plan, un şemineu cu două fotolii şi un balansoar în faţă. Între şemineu şi uşa laterală, o măsuţă. Pe pereţi, gravuri de aramă. O etajeră cu obiecte de porţelan şi alte bibelouri; o bibliotecă micuţă cu cărţi legate luxos. Covoare pe podea; foc în sobă. Zi de ia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de soneria în antreu; apoi cum se deschide uşa. Nora intră în cameră, fredonând voioasă; e îmbrăcată cu pălărie şi palton; duce multe pachete, pe care le aşază pe masa din dreapta. Lasă după ea iişa de la antreu deschisă. Se vede prin uşa deschisă un comisionar aducând un pom de Crăciun şi dând un coş servitoarei care a des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Helene, ascunde pomul de Crăciun. In nici un caz să nu-1 vadă copiii până deseară, când va fi împodobit. (Către comisionar, scoţându-şi portmoneul.) Cât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SIONARUL: Cincizeci de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Poftim o coroană. Nu, păstrează re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sionarul mulţumeşte şi pleacă. Nora închide uşa. Continuă să zâmbească plină de mulţumire în timp ce-şi scoate paltonul şi pălăria. Scoate din buililM'l zunar o pungă cu praline şi mănâncă vreo două; pe urmă, se apropie cu precauţie şi ascultă la uşa biroului lui Hel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edonează din nou, îndreptându-se spre masa din drea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in camera lui): Cine ciripeşte acolo? Cio-cârl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pe cale să deschidă un pachet): Da, ea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Şi cine zburdă pe-acolo? Veveri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Când s-a întors veveri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hiar acuma. (Bagă punga de praline în buzunar şi se şterge la gură.) Torvald, vino să vezi ce cumpărături am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u mă deranja. (îndată apoi deschide uşa şi priveşte având încă tocul în mină.) Cumpărături? Asta numeşti tu cumpărături? Atâtea? Rândunica mea, cum scapă în oraş, iarăşi aruncă banii pe fere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r, Torvald, anul acesta putem şi noi să facem un pic de lux. Este primul nostru Crăciun fără econo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Bine, bine, dar nici risipă nu putem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Sigur, Torvald, însă un pic tot putem risipi, nu-i aşa? Numai un pic. Tu o să ai acum un salariu mare, o să ai mulţi, mulţi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a, dar numai după Anul Nou. Şi-apoi, am de aşteptat trei luni până la primul sala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Ei! Până atunci o să ne împrumu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ora! (Se apropie de ea şi o trage de ureche în glwnă.) Veşnic nechibzuită! Presupune că astăzi mă împrumut cu o mie de coroane, pe care tu o să le risipeşti în săptămâna Crăciunului, iar e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e Anul Nou, mă pomenesc cu o cărămidă-n cap ş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stupându-i gura): Ei! Nu fi atât de sini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Bine, dar să presupunem că aşa s-ar întâmpla;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că s-ar întâmpla aşa, mi-ar fi perfect indiferent dacă am sau nu da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ar oamenii de la care m-am împrumu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ia? Cine şi-ar mai bate capul cu ei? Nişte stră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ora, Nora, gândeşti ca o femeie! Să fim serioşi, Nora, tu îmi cunoşti părerile în privinţa asta! Nici un împrumut. Înrobit, ba chiar şi mai rău, e căminul clădit pe datorii. Până astăzi ne-am ţinut bine; tot aşa trebuie să ne ţinem şi în puţinul timp ce mai avem de rezi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se duce Ungă sobă, cu jaţa spre aceasta): Da, da, cum vrei tu, Tor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apropiindu-se de ea): Dar ce văd? Micuţa ciocârlie nu trebuie să-şi lase aripioarele în jos. Veveriţa mea s-a îmbufnat? (Scoate portofelul) Nora, ce crezi că am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întorcându-se repede):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Ia-i! (ti dă câteva bancnote). Doamne, doar înţeleg şi eu că de Crăciun sunt destule cheltuieli într-o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mărând): Zec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ouăzeci. Treizeci. Patruzeci. O, mulţumesc, mulţumesc, Torvald; o să-mi ajungă mul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a, aşa şi trebuie să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da, aşa am să fac. Vino acum să-ţi arăt tot ce-am cumpărat. Şi cât de ieftin! Uite, aici sunt haine noi pentru Ivan – şi o sabie. Aici, un cal şi o trompetă pentru Bob. Şi aici e păpuşa cu pătuţul ei, pentru Emmy; le-am luat de la solduri; ea, oricum, tot le face bucăţele. Şi aici am stofă de rochie şi lenjerie pentru bonă; bătrâna Anne-Marie ar merita mult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ar în pachetul acela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precipitat): Torvald, nu! Nu trebuie să vezi până de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Aha! Dar spune-mi acuma, tu, risipitoare mică, pentru tine te-ai gândit să cumperi ceva? Rezonabil şi care ar putea să-ţi facă plăcere</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ştiu ce mi-aş dori. Dar, stai, ştii ce</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jucându-se cu nasturii hainei lui, fără să-l privească): Dacă ai vrea să-mi faci ceva, ai putea s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i pu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Ei, hai, spune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precipitat): Ai putea să-mi dai bani, Torvald. Doar atât cât nu te-ar stânjeni de loc; i-aş păstra şi voi vedea pe urmă ce-mi cum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ar bine, Nora, totuşi</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Ba da, fă cum te rog, dragă Torvald; te rog mult de tot. Aş putea să pun banii într-un plic frumos de hârtie poleită şi să-i atârn în pomul de Crăciun. N-ar fi drăg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Cum se cheamă păsărică aia nesoco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Ştiu, sticlete. Dar fă cum te rog eu, Torvald; aşa o să am tot timpul să mă gândesc cum i-aş putea folosi mai bine. Vezi ce cuminte sun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zâmbind): Da! Sigur, dar asta numai dacă realmente ai fi în stare să-i păstrezi, şi-apoi dacă în adevăr ţi-ai cumpăra ceva pentru tine. Numai că banii se vor irosi în casă pe tot felul de fleacuri, şi până la urmă tot eu va trebui să-i scot din buz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i aşa, Tor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Măcar de-ar fi aşa, unica şi draga mea Nora. (Cuprinzând-o de talie.) Sticleţelului meu scump îi trebuie mulţi, mulţi bani. E de necrezut cât de costisitor este pentru un bărbat un sticleţel c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um poţi să spui asta? Eu economisesc cât p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râzând): Da, ai spus foarte bine: cât poţi. Numai că nu poţi d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fredonând şi zâmbind cu aer satisfăcut): Hm, ar trebui să ştii cât de multe cheltuieli avem noi, ciocârliile şi veveriţele, Tor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Eşti o micuţă bizară. Exact ca tatăl tău. Te zbaţi în fel şi chip să pui mâna pe bani; dar îndată ce-i ai, îţi şi alunecă printre degete; niciodată nu ştii ce-ai -făcut cu'ei. Ce să-i faci? Ce să-i faci? Trebuie să te ia omul aşa cum eşti. Asta ai moştenit-o prin sânge, Nora. Da, da. Ered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h, aş dori să fi moştenit multe din calităţile ta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Eu însă nu te-aş dori niciodată altfel” Fii cum eşti acuma, dulcea şi mica mea ciocârlie. Dar ascultă, am impresia că e ceva suspect, bizar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şa p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esigur. Uită-te drept în och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privind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ameninţând cu degetul): Nu cumva mica mea gurmandă a făcut azi ravagii pr-in magaz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Vai, cum poate să-ţi treacă asta pri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Spune drept: gurmanda mea n-a dat o raită pe la cofe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crede-mă, Torv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ici măcar câteva dulciuri? –. NORA: Nu, absolut d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ici ceva pral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Torvald, zău, te a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Lasă, lasă, bineînţeles, am glu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ucându-se spre masa din dreapta): Dar nici nu mi-ar -trece prin minte să fac ceva împotriva voinţei 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O, asta o ştiu prea bine; de altfel, mi-ai şi promis. (Apropiindu-se de ea.) Hai, păstrează-ţi micile tale secrete, scumpă Nora. Deseară, când se va aprinde pomul, ştiu că o să le scoţi tu la iv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ai uitat, sper, să-l inviţi pe doctorul Ran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Ah, ce minunat să te ştii stăpân pe o situaţie sigură, să ai venituri mai mult decât suficiente. Nu-i aşa că aceste gânduri îţi dau o mare satisfa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într-adevăr, e min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îţi aminteşti Crăciunul trecut? Cu trei săp-tămâni înainte, te închideai în fiecare seară şi până d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tru miezul nopţii lucrai flori şi surprize pentru pom. Uf, a fost cea mai urâtă perioadă din vi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Mie nu mi s-a părut de loc urâ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zâmbind): Dar rezultatul nu prea a fost faimos. N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Uf, iar mă necăjeşti cu povestea asta. De unde era să ştiu că pisica intrase înăuntru şi făcuse totul fărâ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Sigur că n-aveai de unde să ştii, micuţa mea Nora. Principalul e că ţi-ai dat osteneala să ne înveseleşti pe toţi. E totuşi foarte bine că vremurile acelea de strâmtorare au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în adevăr, e min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Acum nu mai trebuie să stau singur şi să mă plictisesc; şi nici tu nu mai trebuie să-ţi oboseşti frumoşii tăi ochi şi minutele tale fine şi al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bătând din palme): O, nu-i aşa, Torvald, de-acum înainte n-o să mai fie nevoie? O! Ce minunat e să auzi asta! (Luându-l de braţ.) Ascultă, Torvald, am să-ţi spun ce-am plănuit pentru viitor. Îndată după Crăciun</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e aude soneria în antreu.) Ah, sună! (Aranjează un pic. Prin cameră.) Sigur că vine cineva. Ce plictis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u uita! Pentru vizite nu-s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TOAREA (din uşa de la intrare); Coniţă, a venit o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Bine, să in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TOAREA (către Helmer): A venit şi domnul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A intrat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TOAREA: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intră în camera lui. Servitoarea o introduce în cameră pe doamna Linde, care poartă un costum de voiaj şi închide uşa în urm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timidă şi ezilând un pic): Bună ziua, N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esigură): Bună ziua. DOAMNA LINDE: Nu mă mai cuno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Nu şti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O, de fapt, mi se pare… (Izbucnind veselă.) Cum? Kristine! Tu eşti? DOAMNA LINDE: Eu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Kristine i Şi eu care nu te mai cunoşteam! Dar cum aş fi putu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 şoaptă.) Cât te-ai schimbat, Kris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a, da, fără îndoială. Nouă, zece ani. Atâta vreme</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tât de mult e de când nu ne-am văzut? Da, într-adevăr. O, ultimii opt ani au fost fericiţi, poţi să mă crezi. Şi acum ai venit la oraş? O călătorie atât de lungă pe vreme de iarnă? E o adevărată vitej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Am sosit cu vaporul chiar în dimineaţ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a să petreci Crăciunul, fără îndoială. O, ce drăguţ! Da, să petrecem, asta avem de făcut. Dar scoate-ţi mantoul. Nu mai ţi-e frig, nu-i aşa? (O ajută.) Uite, să ne aşezăm mai bine aici, lângă sobă. Sau, nu, tu în fotoliul acela, eu am să şed în balansoar. (O ia de mâini.) Da, eşti neschimbată; dar la prima vedere. Pari ceva mai palidă, Kristine, şi poate ceva mai sl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Şi mult, mult mai îmbătrânită, Nora. NORA: Da, poate, un pic, puţin, puţintel de tot; aproape de loc. (Se reţine brusc, cu seriozitate.) O, ce zăpăcită sunt, stau şi pălăvrăgesc! Dulce şi dragă Kristine, iartă-mă te rog</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e ce, Nora? NORA (în şoaptă): Biată Kristine, eşti văduvă! DOAMNA LINDE: De tre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O, ştiam, citisem în ziare. O, Kristine, cre-de-mă, m-am gândit deseori să-ţi scriu încă de-atunci, însă mereu amânam şi mereu intervenea cât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ragă Nora, astea le-nţeleg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Kristine, n-a fost frumos din partea mea! Vai, biata de tine, prin câte trebuie să fi trecut. Şi nu ţi-a lăsat nimic din ce să trăi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Şi nici un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Şi nimic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Nici măcar o amintire sau vreun reg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privind-o neîncrezător): Dar bine, Kristine, cum e posibil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surâde amar şi o mingile pe cap): Ei, se mai întâmplă, N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tât de singură! Ce apăsare spăimântătoare. Eu am trei copii delicioşi. Pentru moment nu poţi să-i vezi, fiindcă au ieşit cu bona. Dar acum povesteşte-mi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A, nu! Nu! Spune-mi mai bine tu ce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tu trebuie să începi. Astăzi nu vreau să fiu egoistă. Azi vreau să mă gândesc numai la greutăţile tale. Îţi spun doar un singur lucru. Nu ştii ce mare bucurie am avut zile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Nu.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ici nu-ţi închipui. Soţul meu a fost numit director al băn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Soţul tău? O, ce şansă</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enormă! Ca avocat e greu să trăieşti din profesie, mai ales când nu vrei să te ocupi de alte cauze în afară de cele cinstite şi frumoase. Şi, bineînţeles, aşa a făcut Torvald totdeauna. In privinţa asta am fost fără greş de părerea lui. O, nici nu ştii ce bucurie e pentru noi. Îşi va ocupa funcţia chiar după Anul Nou şi va avea un salariu mare şi multe tantieme. De azi încolo o să ducem cu totul altă viaţă, nu ca până acum</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O să facem tot ce-om d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Kristine, cât mă simt de uşurată, de fericită-! Da, e minunat să ai bani mulţi, să scapi de toate grijil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Sigur! În orice caz, trebuie să fie în adevăr minunat să ai strictul neces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r nu numai necesarul, ci mulţi, mulţi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zâmbind); Nora, Nora, tot n-ai ajuns rezonabilă? Încă din şcoală te vădeai o mare risip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râzând liniştit): Da, Torvald şi acuma spune tot aşa. (Ameninţând cu degetul.) Dar Nora, Nora nu-i chiar atât de nebună cum o crezi. De fapt, nici n-am avut ce risipi. A trebuit să muncim amân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Ş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mărunţişuri, lucru de mână, croşetaj, broderii, etcaeter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repede) ş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Mai e ceva. Tu ştii că Torvald a demisionat din postul de la minister când ne-am căsătorit? Nu erau perspective de avansare şi el avea nevoie să câştige mai mult decât înainte. Dar în primul an s-a surmenat îngrozitor. Îţi imaginezi că trebuia să caute tot felul de retribuţii suplimentare muncind pentru asta din zori până în miez de noapte. N-a putut rezista însă, s-a îmbolnăvit grav. Doctorii i-au prescris atunci să plece în S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a, aţi stat un an întreg în Italia,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Crede-mă însă că n-a fost uşor să plecăm. Tocmai atunci se născuse Ivar. Dar de plecat, trebuia să plecăm. O, a fost o călătorie minunată. Şi asta i-a salvat viaţa lui Torvald. Dar a costat bani mulţi şi greu de obţinut, Kris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îmi închi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e-a costat patru mii opt sute de coroane. Sunt bani, nu gl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a, e o fericire că i-ai av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i i-a dat t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A, da. Era pe timpul când a murit tatăl tău, după câte-mi amin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chiar atunci. Şi când te gândeşti că nici măcar n-am putut să plec la el ca să-1 îngrijesc. Stăteam aici şi aşteptam să-1 nasc pe Ivar. Mai aveam să-i port de grijă şi bietului meu Torvald, bolnav de moarte. Dragul şi bunul meu tată! Nu l-am mai găsit în viaţă, Kristine. A fost lovitura cea mai grea de când m-am măr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Ştiu, ţineai mult la el. Aşadar, după aceea aţi plecat în Ita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obţinusem banii şi doctorii ne zoreau. Într-o lună, am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Şi soţul tău s-a restabilit comp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Mai tare ca pia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ar. Do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are do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Mi s-a părut că femeia a anunţat venirea doctorului. Domnul care a venit odată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 da! Doctorul Rank. Dar nu vine ca medic; e prietenul nostru cel mai bun. Vine să ne vadă cel puţin o dată pe zi. Nu, Torvald n-a mai avut absolut nimic de atunci. Şi copiii sunt vioi şi sănătoşi, şi eu de asemenea (Sare în picioare şi bate din palme.) O, Doamne, Doamne, Kristine, ce minunat e să trăieşti şi să fii fericită! Ah, dar sunt îngrozitoare. Vorbesc numai despre mine. (Se aşază pe un scăunel foarte aproape de ea şi-i pune mâiiiile pe genunchi.) Nu fi supărată pe mine! Spune-mi, e chiar adevărat că nu ţineai la soţul tău? Atunc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e ce l-ai l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Mama mai trăia, imobilizată în pat şi fără nici un sprijin. Şi mai trebuia să îngrijesc de cei doi fraţi mai mici. N-aş fi avut nici o scuză să-1 ref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da, ai dreptate. Deci, era bo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Nu, dar stătea foarte bine. Făcea însă afaceri nesigure, Nora. Când a murit, n-a mai rămas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Şi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A trebuit să mă descurc singură. Un mic comerţ, meditaţii şi ce mai puteam găsi. Ultimii trei ani au fost ani de muncă neîntreruptă. Fără pic de odihnă. Acum totul s-a terminat, Nora. Biata mea mamă nu mai are nevoie de mine, pentru că s-a prăpădit. Iar băieţii sunt acum în situaţia să-şi poată purta singuri de gri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ât de uşurată trebuie să te sim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Nu, dragă; trăiesc într-un gol de nedescris. Să nu ai pe nimeni, să nu ai pentru cine trăi. (Ridicându-se neliniştită) De asta n-am putut să mai stau acolo, în colţul acela pierdut. Aici poate va fi mai uşor să găsesc ceva care să mă absoarbă sau măcar să-mi ocupe gândurile. Aş fi fericită să am un post stabil, o muncă de bi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r, Kristine, asta-i foarte obositor; şi tu eşti de pe acum epuizată. Ar fi mult mai bine dacă te-ai duce undeva la odihnă, poate la b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Eu n-am un tată bogat, care să-mi dea bani pentru călă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e ce eşti 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apropiindu-se de fereastră): Nora dragă, nu te supăra. Cel mai grav lucru la mine este că mi-am schimbat caracterul, revărs numai amărăciune împrejur. N-ai pe nimeni pentru care să munceşti, şi totuşi trebuie să munceşti necontenit. Trebuie, totuşi, să trăieşti. Când îmi spuneai odinioară despre fericita schimbare a situaţiei voastre – ai să mă 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bucurat nu atât pentru tine, cât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um asta? A, da, înţeleg. Te-ai gândit că Torvald ar putea să facă ceva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a, la asta mă gând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Sigur, Kristine, va face. Ai încredere în mine; am să-i vorbesc atât de drăguţ. O, ţin din toată inima să-ţi pot face acest serv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E frumos din partea ta, Nora, să pui atâta zel pentru mine. E cu atât mai frumos, cu cât tu personal nu cunoşti nimic din greutăţile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E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u nu cunosc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zâmbind): O, Doamne, un lucru de mână sau ceva în genul ăsta. Eşti un copil, N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înălţând brusc capul, începe să umble prin cameră): N-ar trebui să vorbeşti cu atâta superio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Adic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Eşti la fel cu ceilalţi. Toţi credeţi că eu nu sunt capabilă de ceva serios</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Cum a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ă n-am trecut niciodată prin greutăţile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lif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ragă Nora, dar chiar adineauri mi-ai vorbit despre greutăţile 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O, acelea sunt fleacuri. (încet.) Nu ţi-am spus lucrul cel mai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Ce fel, important? Ce vrei să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Mă priveşti de sus, Kristine; dar n-ai motive s-o faci. Tu eşti mândră pentru că ai muncit atât de mult şi din greu pentru mam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Să ştii că nu privesc pe nimeni de sus. Însă asta-i drept: sunt mândră şi fericită să-mi amintesc cel puţin că ultimele zile ale mamei au fost ferite de gri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Şi de asemeni eşti mândră când te gândeşti la tot ce ai făcut pentru fraţii t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Mi se pare că am şi drep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şa socotesc şi eu. Ascultă-mă, însă, Kristine. Şi eu am motive, poate la fel, să fiu mândră şi bucur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Nici nu mă îndoiesc. Dar la ce te ref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Vorbeşte mai încet. Nu trebuie să audă Torvald. Pentru nimic în lume. Nimeni nu trebuie să ştie, Kristine; nimeni, în afară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ar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Vino mai aproape. (O aşază Ungă ea, pe sofa.) Şt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eu am de ce să fiu mândră şi bucuroasă. Eu i-am salvat viaţa lui Tor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Salvat?</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Ştii doar, ţi-am spus despre călătoria în Italia. Torvald n-ar fi supravieţuit dacă nu ar fi plecat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a! Mi-ai spus, şi tatăl tău v-a dat banii neces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zâmbind): Aşa crede Torvald şi tot aşa cred toţi ceilalţi; î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Ins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Tata nu ne-a dat nici un ban. Nici n-ar fi avut de unde. Eu am făcut rost de banii pentru călătorie., DOAMNA LINDE: Tu? O sumă atât d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Patru mii opt sute de coroane. Ce z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âNDE: Dar bine, Nora, cum ai reuşit? I-ai câştigat la lot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u dispreţ): La loterie? (Dispreţuitor.) Ce merit aş mai a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Atunci cum ai putut să-i pro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fredonând şi zâmbind misterios): Hm! Tra-la-l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e împrumutat, nu aveai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Şi de ce, m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Pentru că o femeie măritată nu poate împrumuta fără consimţământul soţ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ridicând brusc capul): O, când e vorba de o -femeie care are un pic de pricepere şi îndrăzneală în afaceri… O femeie care ştie să întrebuinţeze puţină şiretenie,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ar, Nora, nu mai înţeleg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ici nu trebuie să înţelegi ceva. Nici nu am spus măcar că am împrumutat banii. Poate i-am obţinut în alt mod. (Trântindu-se din nou pe soja.) I-am primit poate de la un admirator. Când eşti atât de atrăgătoare, c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Nebună mai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i aşa că te-am făcut curioasă, Kris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Stai un pic, dragă Nora, sper că n-ai făcut vreo pros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u o ţinută semeaţă): E cumva prostie să salvezi viaţa soţului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Nu de asta e vorba. E vorba dacă a ştiut sa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r tocmai asta era cel mai important. Să nu ştie. Doamne sfinte, nu înţelegi? In nici un caz nu trebuia să ştie cât de gravă îi era starea. La mine au venit doctorii, nu la el, mie mi-au spus că viaţa îi e în primejdie, că numai o plecare în Sud îl poate salva. Am făcut totul ca să nu bănuiască nimic. Ii spuneam cât de minunat ar fi pentru mine să călătoresc în străinătate, ca alte tinere femei; plângeam şi-1 rugam; îi spuneam că ar trebui să ţină seama de starea în care eram, să fie drăguţ cu mine şi să accepte; i-am sugerat ideea să facă un împrumut. Atunci, Kristine, a fost cât pe ce să-1 apuce furiile. Mi-a spus că-s o uşuratică şi că-i datoria lui de soţ să nu cedeze, „toanelor şi nazurilor” mele – exact aşa mi-a spus. Da, bine, mi-am zis. Important e numai să-1 salvez. Astfel am ajuns să recurg la un exped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Şi nu i-a spus tatăl tău că banii nu veneau de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niciodată. Tata a murit chiar în zilele acelea. Mă gândisem să-1 pun la curent cu toate şi să-1 rog să nu-i dezvăluie nimic lui Torvald. Era însă atât de grav bolnav</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e altfel, după aceea n-a mai fost neces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Şi de-atunci, nu i-ai spus nimic soţului tău?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pentru Dumnezeu. Cum te-ai putut gândi la asta? El, care-i atât de sever în astfel de chestiuni! Şi-apoi, pentru Torvald, cu orgoliul lui de bărbat, ar fi fost prea umilitor să ştie că-mi datorează ceva. Asta ar dăuna mult relaţiilor dintre noi; căsnicia noastră atât de frumoasă şi de fericită n-ar mai fi cum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N-ai să-i spui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reflectând, aproape zâmbind): Ba da, poate, odată; peste mulţi ani, când n-am să mai fiu atât de drăguţă cum sunt acuma. Degeaba râzi! Adică atunci când Torvald n-o să mă mai placă; atunci când nu-1 va mai distra numai să dansez, să mă travestesc şi să declam pentru el. Atunci i-ar prinde bine să aibă ceva care să ne lege. (întrerupându-se) Ah, dar ce tot spun? Niciodată n-o să vină timpul acel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i, ce zici de marea mea taină. Kristine? Nu-i aşa că-s şi eu bună la ceva? Poţi să mă crezi că problema asta mi-a dat destule griji. A fost îngrozitor de greu pentru mine să-mi respect obligaţiile la termene. Trebuie să-ţi spun că în afaceri există ceva care se cheamă rată trimestrială şi ceva care se cheamă scadenţă, şi totdeauna e teribil de dificil s-o scoţi la capăt. De aceea a trebuit să economisesc de oriunde omeneşte a fost posibil. Din cheltuielile casei n-am putut să pun prea mult deoparte pentru că Torvald trebuia să se hrănească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opii nu puteam să-i ţin prost îmbrăcaţi. Tot ce-mi dădea pentru ei nu concepeam să folosesc decât numai pentru ei. Dragii mei mic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Atunci n-a mai rămas să iei decât din strictul tău necesar, biată N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Bineînţeles. De altfel, eu eram cea mai direct interesată în chestiunea asta. De câte ori Torvald îmi dădea bani pentru o rochie sau altceva, reduceam imediat la jumătate; cumpăram totdeauna lucrurile cele mai simple şi mai ieftine, chiar solduri. E o mare fericire că orice îmi vine bine şi deci Torvald nu observă nimic. Câteodată îmi vine foarte greu, Kristine; pentru că e atât de plăcut să fii bine îmbrăcată!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Cred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Ei, şi am mai găsit şi altă sursă de venituri. Iarna trecută am avut norocul să am o mulţime de texte de copiat. Mă închideam la mine în cameră şi scriam până noaptea târziu. Ah, de multe ori eram atât de istovită. Dar prindeam forţe la gândul că lucrez şi câştig bani. Uneori mă amuzam, aveam impresia că am devenit băr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Şi cât ai putut să achiţi în fel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Vezi, asta n-aş putea să-ţi spun exact. În astfel de afaceri, vezi tu, e foarte greu să ţii socoteală exactă. Ştiu doar că am dat mereu tot ceea ce am putut să adun. De multe ori nu mai ştiam unde mi-e capul. (Zâmbind) Câteodată-mi închipuiam că un domn bătrân şi bogat s-ar fi îndrăgostit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Cum? Ce do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Fleacur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că ar fi murit, iar când i s-a deschis testamentul, scria cu litere mari: „Toţi banii mei sunt lăsaţi moştenire doamnei Nora Helmer şi trebuie plătiţi imediat, bani gh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Nora dragă, despre ce domn 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e Dumnezeu, nu pricepi? Domnul cel bătrân nici nu exista; era o creaţie a fanteziei mele. Preocupată cum eram tot timpul de problema procurării banilor. Acum însă nu mă mai interesează nici el, nici testamentul lui. Acum am scăpat de griji. (Sărind în picioare.) O, Doamne, ce minunat e să ştii că ai scăpat de griji, Kristine! Fără preocupări! Eliberată definitiv de toate grijile! Să poţi avea o casă drăguţă şi aranjată aşa cum îi place lui Tor-vald! Şi gândeşte-te, acuşi vine primăvara cu atâta cer albastru. Atunci, poate, vom călători. Poate voi vedea din nou oceanul. Da, da, e minunat să trăieşti şi să fii feri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de soneria în ant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ridicându-se): Sună, cred c-ar fi bine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rămâi, sigur nu-i pentru mine; trebuie să fie pentru Tor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TOAREA (în uşa antreului): Scuzaţi, doamnă, e cineva care vrea să-1 vadă pe domnul avo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Pe domnul director al bănci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TOAREA: Da, pe domnul director al băncii, dar nu ştiu ce să fac</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omnul doctor e tot acolo</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ine-i dom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în pragul antreului): Eu sunt, d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tresare uimită şi se întoarce cu faţa spre fere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făcând un pas spre el, încordată, vorbind cu glas slab): Dumneavoastră? Ce înseamnă asta? Ce vreţi să vorbiţi cu soţ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Chestiuni de serviciu, într-un anumit sens. Am o mică slujbă la bancă şi soţul dumneavoastră va fi directorul nostru, după câte se 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Pentru asta aţi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Nişte afaceri aride, doamnă, nimic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tunci, fiţi bun şi intraţi în birou. (îl salută, indiferent, în timp ce închide uşa de la antreu, pe urmă se îndreaptă spre so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Nora, cine-i om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vocatul Krogst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eci, el era. NORA: II cuno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L-am cunoscut cu mulţi ani în „urmă. A fost într-o vreme reprezentantul procuristului din regiun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Ce mult s-a schim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 fost foarte nefericit în căsni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Acuma-i vădu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u mai mulţi copii. Ah, era să mă frig. (închide uşiţa de la sobă şi împinge balansoarul ceva mai la 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Se spune că se ocupă cu tot felul de afac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Poate. Nu ştiu nimic. Hai să nu mai vorbim de afaceri; e plicti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doctorul Rank, venind din camera lui Helm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încă în prag): Nu, nu; nu vreau să te deranjez; am să trec puţin la soţia ta. (închizând uşa şi observând prezenţa doamnei Linde,) O, iertaţi-mă, văd că şi aici deranj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de loc. (Făcând prezentările.) Doctorul Rank. Doamna Li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A, doamna Linde. Numele dumneavoastră l-am auzit foarte des aici, în casă. Cred că eram pe scări, înaintea doamnei, când a so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a, urc greu; nu pot să suport sc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Sunteţi suferi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Nu, mai degrabă surme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Nimic altceva? Atunci aţi venit desigur în oraş să vă relaxaţi petrecând de sărb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Nu. Am venit aici să caut de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Credeţi că ăsta e un remediu împotriva surmenaj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 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ar trebuie să trăiesc, domnule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Da, e o părere generală că asta ar fi neces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r, docto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dumneata ţii la viaţă. DOCTORUL RANK: Da! In orice caz, vreau să trăiesc. Chiar ruinat, prefer să trăiesc, oricât aş suferi. De altfel, toţi pacienţii mei sunt de aceeaşi părere. Chiar şi aceia care au psihicul bolnav. In momentul de faţă se află dincolo un astfel de specimen, bun de internare. DOAMNA LINDE (reţinut): A! NORA: Despre cine vorb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Un oarecare avocat Krogstad. Nu cred că-1 cunoşti. E putred până în fundul sufletului, doamnă. Până şi el spunea că ţine la viaţă ca la bunul cel mai de p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Şi ce avea de vorbit cu Helmer? DOCTORUL RANK: Nu ştiu bine; parcă ceva despre ba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ştiam că Krog. Avocatul ăsta Krogstad are ceva cu ban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Da, avea un fel de slujbă acolo. (Către doamna Linde.) Nu cumva există şi pe la dumneavoastră specimene umane care se strecoară hoţeşte peste tot, adulmecând putreziciuni morale, pe care le păstrează în rezervă aşteptând ocazia pentru a le specula? Cei sănătoşi moralmente, vreau să spun oamenii cu trecut imaculat, evident că nu risc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Atunci, pentru a continua comparaţia dumneavoastră, înseamnă că bolnavii, adică oamenii cu trecutul pătat, nu ar putea fi puşi la adăpost decât prin inter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ridicând din umeri): Da, aşa stau lucrurile. Acest punct de vedere însă ar transforma întreaga societate într-un spital. (Nora, cufundată în pro-priile-i gânduri, izbucneşte într-un râs aproape zgomotos şi bate din palme.) De ce râdeţi? Ştiţi bine ce înseamnă socie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r ce-mi pasă mie de societatea asta plicticoasă? Râdeam de cu totul altceva, enorm de amuzant. Spune-mi, doctore, toţi angajaţii băncii depind acum de Tor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Şi ce găseşti enorm de amuzant în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zâmbeşte jredonând): Lasă-mă! Nu mă-ntre-rupe. (Învârtindu-se prin cameră.) Mi-e atât de plăcut gân-dul că noi, adică Torvald, are o putere atât de mare asupra atâtor oameni. (Scoţând punga din buzunar.) Doctore, ce zici de o pra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Ia te uită, praline. Credeam că sunt interzis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dar astea mi le-a adus Kris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Cum?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e, ne, ne, nu te speria. Tu nu puteai să ştii că Torvald mi-a interzis dulciurile. Îi e teribil de frică să nu-mi stric dinţii. Ei, o dată nu-i nimic. Nu-i aşa, doctore? Ia, te rog. (îi vâră o pralină în gură.) Şi tu, Kristine. Iau şi eu una; una mică – sau cel mult două. (Plimbân-du-se prin cameră.) Ei, acum mă simt într-adevăr nespus de fericită. Un singur lucru mi-ar mai face plăcere nesp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Ei? Şi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eva ce mi-ar face o plăcere nebună dacă ar auzi Tor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Şi de ce nu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nu îndrăznesc. E ceva prea u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Atunci nu te sfătuiesc. Nouă însă poţi să ne spui ceea c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Grozav ţi-ar plăcea să audă şi Hel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m o poftă teribilă să în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Eşti cam ne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Vai^ N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Hai, dă-i drumul. Uite-1</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scunzând punga cu praline): Sst! Ssst! Ss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cu paltonul pe braţ şi pălăria în mină, vine din came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întâmpinându-l): Ei, dragă Torvald, ai scăpat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a,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ă-mi voie să te prezint; e Kristine, care a venit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Kristine? Iertaţi-mă, dar nu-mi amin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oamna Linde, Torvald. Dragă, doamna Kristine Li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A, da. Probabil, o prietenă din copilărie a soţie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LINDE: Ne-am cunoscut de mult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Şi a făcut călătoria asta lungă până aici, ea să stea de vorbă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Cum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Nu numai pentru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Kristine este pricepută la lucrări de birou şi ar dori să se perfecţioneze sub conducerea unui om deosebit de cap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Foarte bine v-aţi gândit, d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Şi când a auzit că ai fost numit director de bancă – s-a aflat şi acolo despre asta – a venit imediat încoace. Nu-i aşa, Torvald, tu poţi, te rog mult, să faci ceva pentru Kristine?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Cred că nu-i imposibil. Doamna e vădu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Şi aveţi practică de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a, sufici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Ei, în cazul acesta e foarte probabil să vă pot oferi un p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bătând din palme); Ai văzut? Ai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Aţi nimerit un moment potrivit, d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O, cum să vă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ar nu-i nevoie. (Punându-şi paltonul.). Şi acum, vă rog să mă scuz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Aşteaptă-mă, vin şi eu cu tine. (Îşi ia blana din antreu şi o încălzeşte la so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Să nu-ntârzii mult, dragă Torv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O oră, maxim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um, pleci şi tu, Kris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luându-şi paltonul): Da, trebuie să ies. Vreau să-mi caut o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Atunci facem o parte din drum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e păcat că locuim atât de înghesuiţi; ar fi imposibil să</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O, nici nu te gândi! La revedere, Nora dragă, şi îţi mulţumesc pentru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La revedere. Deseară te întorci aici, bineînţeles. Şi dumneata, doctore. Poftim? Dacă ai să te simţi bine? O, dacă te înfofoleşti cum trebui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Toţi trec con-versând, în antreu. Se aud vocile copiilor pe scări, afară.) Ei sunt! Au venit, au venit. (Aleargă să le deschidă. Bona, Anne-Marie, intră cu copiii.) Intraţi, intraţi! (Se apleacă şi-i sărută.) O, dragii mei! Uite-i, Kristine, nu-i aşa că-s drăgăl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Nu staţi în curent! HELMER: Veniţi, doamnă Linde, aici nu mai e loc decât pentru m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Helmer şi doamna Linde ies. Bona intră în cameră cu copiii. Nora face acelaşi lucru, după ce închide uşa de la ant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e vioi şi ce bine arătaţi! Ce obraji rumeni! Ca merele şi ca trandafirii! (în cele ce urmează copiii vorbesc toţi o dată cu ea.) V-aţi distrat bine? Minunat! Aşa, i-ai tras cu săniuţa pe Emmy şi pe Bob? Ia te uită, pe amândoi deodată? Da, eşti un băiat de ispravă, Ivar. O, dă-mi-o s-o ţin puţin, Anne-Marie. Păpuşică mică şi dulce! (Ia fetiţa mai mică de la bonă şi dansează cu ea). Da. Da, o să danseze mama şi cu Bob, Cum? V-aţi bătut cu zăpadă? Ce păcat că n-am fost şi eu cu voi! Nu, nu; lasă să-i dezbrac singură, Anne-Marie. Lasă-mă pe mine. Îmi face atâta plăcere. Intră înăuntru până atunci; pari îngheţată. E cafea caldă pentru tine, pe sobă. (Bona intră în cameră, se aşază Ungă fereastră. Nora scoate paltoa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tru copiilor şi le aruncă în jur, în timp ce ei vorbesc toţi o dată.) Aşa? V-a fugărit un câine mare? Dar nu v-a muşcat? Nu, câinii nu muşcă păpuşici mici ca voi. Nu umbla la pachete, Ivar. Ce-i acolo? A, trebuie neapărat să scotoceşti? Nu, nu; e ceva tare urât înăuntru. Da? Vre. Ţi să ne jucăm? De-a ce să ne jucăm? De-a ascunselea? Bine, să ne jucăm de-a ascunselea. Bob să se ascundă primul. Eu? Bine, mă ascund eu î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şi copiii se joacă, râzând şi bucurându-se, în scenă şi în odaia din dreapta. Către sfârşit, Nora se ascunde sub masă; copiii năvălesc în cameră, o caută însă nu o găsesc, o aud râzând înfundat, se reped spre masă, ridică faţa de masă şi o 2ăresc. Bucurie tumultuoasă. Nora înaintează târându-se, ca şi cum i-ar speria. Haz, veselie. Între timp, a bătut cineva la uşa de intrare; nimeni însă nu a auzit. Acum uşa se deschide pe jumătate şi avocatul Krogstad apare şi stă un moment nemişcat; jocul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lertaţi-mă, doamnă Hel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scoţând un strigăt înfundat, se întoarce spre el ridicându-se pe jumătate): A, dumneavoastră? Ce do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Iertaţi-mă; uşa de la intrare era întredeschisă; probabil a lăsat-o cineva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ridicându-se): Soţul meu nu-i acasă, domnule Krogst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Şt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tunc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e do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Două cuvinte cu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u mine? (Către copii, încet). Duceţi-vă la Anne-Marie. Ce? Nu, domnul străin nu vrea să-i facă nici un rău mamei. După ce pleacă, ne jucăm din nou. (Duce copiii în camera din stingă şi închide uşa după ei. Apoi neliniştită, agitată.) Aveţi de vorbit ceva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zi? Doar nu e încă zi-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Nu, e ajun de Crăciun. Depinde de dumneavoastră ce bucurii vă va aduce Crăci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e doriţi? Astăzi n-am nici o posib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Deocamdată nu de asta e vorba. E vorba de cu totul altceva. Îmi acordaţi câteva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 da; da, desigur, cu toate că</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Bun. Eram în restaurantul lui Olsen şi l-am zărit pe soţul dumneavoastră trecând strada</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w:t>
      </w:r>
      <w:r>
        <w:rPr>
          <w:rFonts w:cs="Bookman Old Style;Georgia" w:ascii="Bookman Old Style;Georgia" w:hAnsi="Bookman Old Style;Georgia"/>
          <w:color w:val="000000"/>
          <w:sz w:val="24"/>
        </w:rPr>
        <w:t>…</w:t>
      </w:r>
      <w:r>
        <w:rPr>
          <w:rFonts w:cs="Bookman Old Style;Georgia" w:ascii="Bookman Old Style;Georgia" w:hAnsi="Bookman Old Style;Georgia"/>
          <w:sz w:val="24"/>
        </w:rPr>
        <w:t>: cu o d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Pot să-mi permit o întrebare? Nu era oare doamna Li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A venit de curând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E o prietenă a dumneavoastră,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este. Nu pricep însă</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Da? Ştiaţi? V-a spus, deci. Trebuia să-mi închipui. Atunci permiteţi-mi să vă întreb, scurt şi cuprinzător: doamna Linde va fi angajată la ba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um vă permiteţi să-mi luaţi acest interogatoriu? Dumneavoastră, un subaltern al soţului meu? Insă pentru că m-aţi întrebat, atunci aflaţi că da, doamna Linde va avea un post la bancă. Chiar eu am intervenit, domnule Krogstad. Acum sunteţi satis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Aşadar, nu m-am înşe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plimbându-se agitată prin cameră): O, poate am şi eu un pic de influenţă. Asta o poate avea şi o femeie. Când eşti un subaltern, domnule Krogstad, ar trebui să fii mai atent, să nu-i superi pe cei ca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hm</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w:t>
      </w:r>
      <w:r>
        <w:rPr>
          <w:rFonts w:cs="Bookman Old Style;Georgia" w:ascii="Bookman Old Style;Georgia" w:hAnsi="Bookman Old Style;Georgia"/>
          <w:color w:val="000000"/>
          <w:sz w:val="24"/>
        </w:rPr>
        <w:t>…</w:t>
      </w:r>
      <w:r>
        <w:rPr>
          <w:rFonts w:cs="Bookman Old Style;Georgia" w:ascii="Bookman Old Style;Georgia" w:hAnsi="Bookman Old Style;Georgia"/>
          <w:sz w:val="24"/>
        </w:rPr>
        <w:t>: care au influ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Ex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schimbând tonul): Doamnă Helmer, n-aţi avea bunăvoinţa să folosiţi influenţa dumneavoastră şi în favoar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um? Ce vreţi să spun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Adică să fiţi atât de bună şi să mă ajutaţi să-mi păstrez postul subaltern pe care-1 ocup la ba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ine se gândeşte să vă ia po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O, nu-i nevoie să faceţi pe neştiutoarea cu mine. Înţeleg şi prudenţa prietenei dumneavoastră de a evita să dea ochii cu mine la bancă. Şi înţeleg prea bine cui trebuie să-i mulţumesc pentru concedie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r vă asigur că</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Acum, pe scurt, doamnă Helmer, vă sfătuiesc să folosiţi influenţa dumneavoastră ca să împiedicaţi concedierea mea, cât mai e încă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omnule Krogstad, n-am absolut nici o pu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De loc? Doar adineaori chiar dumneavoastră spuneaţi că</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r aţi interpretat cu totul greşit. Credeţi că am atâta influenţă asupra soţu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O, îl cunosc pe soţul dumneavoastră din vremea studenţiei. Sper că domnul director de bancă nu-i mai intransigent decât alţi s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că-mi vorbiţi cu dispreţ despre soţul meu, vă arăt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Sunteţi foarte îndrăzneaţă,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mă mai tem de dumneavoastră. Îndată după Anul Nou, vă voi achita integ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cu stăpânire de sine): Vă rog, fiţi atentă, doamnă. Dacă va fi nevoie, voi lupta pe viaţă şi pe moarte pentru a-mi păstra micul meu post la ba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asta se v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Lupt nu numai pentru salariul meu; pentru mine, salariul are mai mică importanţă. E vorba de altcev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Văd că trebuie să vă spun totul. Iată care-i povestea: Şi dumneavoastră ştiţi, cum ştie toată lumea de altfel, că mai demult, cu ani în urmă, am comis o greş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Parcă am auzi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Lucrurile n-au ajuns în faţa justiţiei; dar de-atunci mi s-au închis toate uşile. Atunci am început să mă ocup de genul de afaceri care au prilejuit cunoştinţa noastră. Ce vreţi? Trebuia să mă apuc de ceva, şi pretind totuşi că n-am fost dintre cei mai câinoşi. Acum însă, a trebuit să termin cu astea. Copiii mei cresc; pentru ei trebuie să-mi făuresc o platformă de respectabilitate şi onorabilitate burgheză, cât mai ridicată posibil. Acest post la bancă este doar o primă treaptă pentru mine. Şi acum, soţul dumneavoastră vrea să-mi dea cu piciorul. Mă zvârle de pe această biată treaptă, direct în vechea-mi mocirlă mo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r, pentru Dumnezeu, domnule Krogstad, nu am nici o posibilitate să vă aj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Pentru că nu vreţi; nu vă gândiţi că aş putea să vă sil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oar n-o să-i spuneţi soţului meu că vă datorez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Hm! Şi de c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r fi ruşinos din partea dumneavoastră. (Cu lacrimi în glas.) Acest secret numai al meu, această bucurie, această mândrie numai a mea, să-i fie dezvăluită într-un mod atât de josnic? Şi tocmai prin dumneata? O, nu. Pe mine m-ai expune la mari neplăc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Numai neplă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u vehemenţă): Dar mai bine fă-o; răutatea s-ar întoarce împotriva dumitale însuţi; cu-atât mai bine ar vedea soţul meu ce fel de om eşti. Atunci cu siguranţă îţi vei pierde po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Voiam să întreb dacă vă temeţi numai de neplăceri famil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că soţul meu ar afla, atunci, bineînţeles, ar plăti imediat toţi banii. Astfel nu vom mai avea a face cu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înaintând un pas): Ascultaţi, doamnă Helmer; sau nu aveţi de loc memorie, sau nu vă pricepeţi de loc în afaceri. Trebuie să vă introduc în miezul probl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Când soţul dumneavoastră era bolnav, aţi venit la mine să vă împrumut patru mii opt sute de cor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cunoşteam pe alt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Eu v-am promis să vă procur banii</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Şi mi i-aţi proc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Am promis să vă procur suma în anumite condiţii. Eraţi pe atunci atât de preocupată de boala soţului dumneavoastră şi atât de grăbită să primiţi banii pentru călătorie, încât cred că nu v-aţi mai gândit la toate amănuntele împrumutului. De aceea e nevoie să vi le reamintesc. Aşadar: v-am promis să vă procur banii contra unei chitanţe redactate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şi pe care am semn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Exact. Vă reamintiţi de asemenea că la sfârşit am adăugat câteva rânduri prin care tatăl dumneavoastră garanta pentru bani. Aceste rânduri, ce garantau restituirea sumei, trebuiau să fie semnate de tatăl dumneavoastră.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Trebuiau semna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Le-a semnat do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Lăsasem data în alb; adică, tatăl dumneavoastră trebuia să pună personal data la care semnase hârtia. Vă reamintiţi,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cred că da</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Apoi v-am înmânat chitanţa, urmând s-o expediaţi prin poştă tatălui dumneavoastră, pentru a o semna.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Ba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Ceea ce aţi făcut probabil imediat, întru-cât la patru-cinci zile după aceea mi-aţi adus chitanţa ce purta semnătura tatălui dumneavoastră. Drept pentru care v-am înmânat suma solicitată,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Ei, da; şi n-am plătit ratele cu exactitate, la fiecare term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Da, cu destulă exactitate. Dar – să revenim la ceea ce spuneam – pe atunci treceaţi prin nişte situaţii mai mult decât grele,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Tatăl dumneavoastră era grav bolnav, după câte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Îşi trăia ultimel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Curând după aceea a şi murit, 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Spuneţi-mi, doamnă Helmer, nu cumva vă amintiţi data morţii tatălui dumneavoastră? Vreau să spun, în ce zi a l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Evident. La 29 septe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Exact; ştiam încă de-atunci. Mă interesasem de altfel. De aceea, e cev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iudat. (scoţând o hârtie din buzunar) un lucru pe care nu reuşesc să-1 pricep cu nici un ch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e e ciudat? Nu vă înţeleg</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Este ciudat, doamnă, că tatăl dumneavoastră a semnat chitanţa trei zile după ce mur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um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Părintele dumneavoastră a murit la 29 septembrie. Acum – priviţi aici. Tot dânsul îşi datează semnătura pe această chitanţă, la 2 octombrie. Dumneavoastră nu vi se pare ciudat, d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t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Puteţi să mă lămuriţi? (Nora tace în 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De asemenea, se vede foarte clar că aceste două menţiuni, adică „2 octombrie” şi anul, nu seamănă de loc cu scrisul tatălui dumneavoastră, ci cu un scris pe care parcă l-aş cunoaşte. In fine. Asta încă s-ar putea explica în vreun fel; tatăl dumneavoastră, uitând să-şi dateze semnătura, poate că altcineva a făcut-o la întâmplare, fiindcă nu aflase încă de moartea lui. Nu-i nimic rău în asta. Esenţială este semnătura. Ea contează. Dar semnătura asta e autentică, doamnă Helmer? Realmente tatăl dumneavoastră, personal, şi-a pus semnătura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upă o scurtă tăcere, ridică brusc capul, înfrun-ttndu-î cu privirea): Nu, nu el. Eu l-am semnat pe t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Fiţi atentă, doamnă. Vă daţi seama că faceţi o mărturisi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e-a dreptul pericul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e ce? Foarte curând vă veţi primi toţi b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îmi permit să vă pun o întrebare: de ce n-aţi trimis hârtia tatălui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Era imposibil. Atunci tata era foarte greu bolnav. Dacă-i ceream semnătura, trebuia să-i explic şi pentru ce aveam nevoie de bani. În starea în care se afla, era imposibil să-i spun că viaţa soţului meu e în primej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Atunci ar fi fost mai bine pentru dumneavoastră să fi renunţat la călătoria în străin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Era exclus. Numai o plecare putea salva viaţa soţului meu. La aceasta nu aveam dreptul să renun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Dar nu v-aţi gândit că vă faceţi vinovată de înşelăciune faţă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în nici un caz aşa ceva nu mă preocupa pe atunci. De altfel, puţin îmi pasă de dumneavoastră. Vâ detestam pentru toate dificultăţile ce-mi făceaţi cu atâta” sânge rece, cu atâta nepăsare, deşi ştiaţi prea bine în ce pericol se afla soţul meu. Alt mod de a proceda nu exista. Nu aveam încot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Doamnă Helmer, văd că dumneavoastră nu aveţi o idee clară asupra gravităţii acestei fapte. Nici a gradului dumneavoastră de vinovăţie, faţă de societate, faţă de legi. Pot însă să vă spun că fapta aceasta nu e cu nimic nici mai gravă, nici mai uşoară decât aceea comisă de mine odinioară şi care totuşi mi-a distrus întreaga situaţie so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umneavoastră? Vreţi să cred că dumneavoastră aţi făcut un gest eroic ca să salvaţi viaţa so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Legile nu vor să ştie de mobilul unui fapt. Scuzabil sau nu, faptul se pedeps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r sunt nişte legi foarte 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Rele sau nu, dacă depun hârtia asta justiţiei, veţi fi judecată după l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pot să cred. Cum? O fiică nu are dreptul să-şi cruţe tatăl bolnav de moarte? O soţie n-are dreptul să salveze viaţa soţului ei? Nu cunosc legile; sunt însă sigură că trebuie să fie scris undeva că, în astfel de situaţii, asemenea lucruri sunt permise. Dumneavoastră nu ştiţi nimic despre asta, dumneavoastră care sunteţi avocat? Trebuie să fiţi un slab jurist, domnule Krogst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S-ar putea. Dar în afaceri de felul acelor pe care le discutăm acuma – nu credeţi că mă pricep mai bine? Dumneavoastră faceţi ce credeţi. Eu atâta vă spun: dacă mai sunt o dată dat afară, îmi veţi ţine tovărăşie. (Salută şi iese prin ant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rămâne puţin pe gânduri, apoi ridicându-şi capul): Nu se poa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m înţeles</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Vrea să mă sperie! (Începe să adune lucrurile copiilor; după puţin timp, se opreşte.) Dar dacă? Nu, e imposibil. Am făcut-o doar din drago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I (la uşa din stânga): Mamă, domnul a ieşit pe p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da, da, ştiu. Să nu spuneţi nimănui despre domnul ăsta. Aţi auzit? Nici lui tăti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I: Bine, mamă; dar acum vii să ne ju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nu; nu acu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I: Bine, mamă, dar ne-ai prom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însă acum nu pot. Duceţi-vă la voi, am o mulţime de lucruri de făcut. Duceţi-vă, duceţi-vă, copilaşii mei. (îi împinge cu binişorul în camera lor şi încuie uşa după ei. Apoi se aşază pe sofa, ia o broderie, face câteva împunsături dar se întrerupe curând.) Nu! (Aruncă broderia, se ridică, merge spre uşa vestibulului şi strigă.) He-lene! Adă bradul, te rog! (Se duce la masa din stânga; deschide sertarul; din nou se opreşte.) Nu, e absolut im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UJNICA (cu bradul): Unde să-1 pun, d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ici, la mij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UJNICA: Mai aveţi nevoie d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mulţumesc; am tot ce-mi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ujnica, după ce a aşezat bradul în faţa ei i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în timp ce împodobeşte pomul): Aici luminări. Aici, ghirlande. Ce om înspăimântător! Ah! Prostii! Vorbe goale! Nu e în stare de aşa ceva. Pomul trebuie să fie frumos. Vreau să fac tot ce-ţi va face plăcere, Torvald; voi cânta pentru tine, voi dansa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cu un teanc de acte sub braţ, vine de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h, te-ai şi înto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a. M-a căutat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ic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Curios. L-am văzut pe Krogstad ieşind de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A, da, adevărat, Krogstad a trecut un moment p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ora, ţi se citeşte pe faţă; te-a rugat să pui o vorbă bună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Şi tu trebuie s-o faci ca venind de la tine. Mai trebuia să nu ştiu că a fost aici. Nu-i aşa că te-a rugat ş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Torvald, însă</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ora, Nora, şi te-ai pretat la asta? Să stai de vorbă cu un astfel de individ, poate promiţându-i şi sprijin! Şi culmea, să mai spui şi minc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Minc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ai spus tu că n-a fost nimeni aici? (Ame-ninţlnd cu degetul.) Să nu mai facă niciodată aşa păsăreaua mea. O păsărea cântătoare nu emite note false. (Lu-înd-o de talie.) Nu crezi şi tu că aşa trebuie să fie? Da, da, ştiam eu bine. (Dându-i drumul.) Dar să nu mai vorbim despre asta. (Aşezându-se în faţa sobei.) Ah, cât de liniştitor şi de confortabil e aici. (Răsfoieşte puţin hârt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ocupându-se de brad, după o mică pauză): Torv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a. N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ici nu-ţi închipui cât mă bucur de pe acum gândindu-mă la balul costumat de la familia Stenborg. E poimâine,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a. Poimâine. Şi eu sunt curios să văd ce surpriză ai să ne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într-adevăr, asta a devenit o problemă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Pentru că nu am nici o idee mai originală; toate îmi par banale sau fără haz. Aş vrea să găsesc ceva mai deose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Ah? A ajuns micuţa mea Nora să recunoască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în spatele scaunului lui Helmer, sprijinindu-se cu braţele pe spetează): Eşti foarte ocupat, Tor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Oh</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e hârtii sunt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e-ale băn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e pe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Am cerut împuternicirea fostului director să fac o serie de schimbări în organizarea bancară şi, implicit, a personalului băncii. Trebuie să profit de săptă-mâna Crăciunului ca să fiu gata la întâi ianu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e aceea venise bietul Krogst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H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se apleacă mai mult pe speteaza scaunului şi-l mângâie pe cap): Dacă n-ai fi atât de ocupat, aş putea să te rog să-mi faci un mare serviciu, Torv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Să auzim! Despre ce e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Tare-aş dori să arăt cât mai bine la balul costumat. Şi nimeni nu are atâta gust ca tine. Torvald, n-ai vrea să te gândeşti puţin şi să decizi tu cum să mă costumez şi cum să mă aranj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Aha, suntem la strâmtoare şi căutăm un salv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Torvald, nu pot să mă descurc fără ajutor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Bine, bine, am să mă gândesc, găsim no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E drăguţ din partea ta! (Se duce din nou la brad; pauză.) Ce frumos arată florile astea roşii. Ia spune-mi, e cu adevărat atât de gravă fapta lui Krogst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A iscălit pe cineva în fals. Iţi dai seama ce înseamnă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Poate că a făcut-o din necesitate?! HELMER: Poate, sau, ca cei mai mulţi, din nechib-zuinţă. Dar eu nu sunt atât de lipsit de inimă încât să condamn un om pentru o singură acţiune culpabilă. NORA: O, nu-i aşa, Tor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Oricine se poate reabilita dacă-şi recunoaşte deschis vina şi-şi ispăşeşte pedeapsa. NORA: Pedeap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ar Krogstad n-a mers pe calea asta; a căutat să scape de urmări prin minciuni, tertipuri, abilităţi. Astea l-au prăbuşit moralmente. De aceea a decăzut. NORA: Crezi că asta duce</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Gândeşte-te că un om, având mereu prezentă conştiinţa culpabilităţii, trebuie să mintă, să simuleze în fiece moment. Trebuie să poarte o adevărată mască, pretutindeni şi faţă de oricine; e silit s-o facă, fiindcă clipă de clipă trebuie să-şi ascundă fapta. Va face la fel, chiar în faţa soţiei lui. Şi această prefăcătorie zilnică devine ticălo-şenie atunci când are copii. NORA: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Pentru că practica asta continuă a minciunii contaminează întreaga viaţă a familiei. Într-o astfel de casă, cu fiecare suflare copiii aspiră germenii putrefacţiei mo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propiindu-se pe la spatele lui): Eşti foarte sigur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O, draga mea, am constatat-o suficient de frecvent în cariera mea de avocat. Aproape toţi delicvenţii minori au avut mame mincin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e ce tocmai. M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Statistic, majoritatea proveneau din mame mincinoase; evident, şi tatăl are aceeaşi influenţă dăunătoare, asta o ştie bine orice avocat. Krogstad ani de-a rândul şi-a otrăvit propriii copii cu minciuni şi prefăcătorii; de aceea îl socot un om pierdut moraliceşte. (Întinzându-i mâinile.) Iată de ce micuţa şi dulcea mea Nora trebuie să-mi promită că nu se va mai ocupa niciodată de omul ăsta. Ne-am înţeles, nu? Bate mâna. Ia te uit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r, ce mai este? Dă-mi mâna. Aşa! Deci, s-a făcut! Te asigur, mi-ar fi imposibil să lucrez cu el; simt literalmente un rău fizic în vecinătatea unor astfel d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retrăgându-şi mâna, se duce de cealaltă parte a bradului): Ce cald e aici. Şi am atâtea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se ridică şi-şi strânge hârtiile): Da, şi eu trebuie să studiez astea înainte de masă. Am să mă gândesc şi la costumul tău. Ş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oate că mai am de pregătit ceva ce trebuie atârnat în pom, în poleială. (Punându-i mina pe cap.) O, mica mea păsărică! (Se duce în camera lui, închi-zând uşa dup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încet, după o scurtă pauză): Ah! Nu poate fi aşa! E imposibil. Nu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NA (în uşa din stânga): Copiii se roagă atât de frumos să fie lăsaţi la măm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nu, nu; nu-i lăsa la mine. Stai cu ei, Anne-Ma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NA: Bine, doamnă. (închide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palidă de spaimă): Să-mi corup copiii! Să-mi otrăvesc căminul? (O scurtă pauză; ridicând capul.) Nu-i adevărat. Niciodată, în veci nu poate fi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L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şi cameră. Într-un colţ, lângă pian, este aşezat bradul de Crăciun, în neorânduială şi cu bucăţi de lu-mânări arse. Paltonul Norei şi celelalte sunt pe sof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singură în cameră, se plimbă de colo până colo, neliniştită; până la urmă, se opreşte lângă sofa şi-şi îa palt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ând drumul paltonului): Vine cineva! (Lângă uşă; ascultă.) Nu, nu-i nimeni. Natural – nu vine nimeni azi, prima zi de Crăciun; şi nici mâine. Dar poate. (Deschide uşa şi priveşte afară.) Nu; nu-i nimic în cutia de scrisori; complet goală. (Plimbându-se iar prin cameră.) Ah, prostii! Nu va face nimic. Nu se poate întâmpla aşa ceva. E imposibil. Am doar trei copii m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na, cu o cutie mare de carton, vine din camera din stân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NA: Am găsit cutia cu costumul de bal. NORA: Mulţumesc; pune-o pe masă. BONA (o pune): Dar costumul trebuie să fie cam zdrenţ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O, de-aş putea să-1 rup într-o sută de mii de buc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NA: Doamne fereşte; poate fi uşor aranjat; doar un pic de 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vreau să mă duc s-o rog pe doamna Linde să-mi aj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NA: Iar ieşiţi? Pe-o vreme ca asta? O să răciţi, o să vă îmbolnăv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ar fi o nenoroci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e fac cop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NA: Micuţii se joacă acum cu darurile de la pom, dar</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întreabă des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NA: Dacă sunt deprinşi să fie cu mămic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Ştiu, Anne-Marie, de-acum înainte însă nu voi mai putea sta atât de mult c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NA: Ei, copiii mici se obişnuiesc uşor cu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rezi? Crezi că vor uita de mămica lor dacă ar pleca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NA: Doamne fereşte; cum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Stai, spune-mi, Anne-Marie, m-am gândit deseori la asta – cum te-a lăsat inima să-ţi dai copilul pe mâini stră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NA: A trebuit s-o fac; şi-apo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ltfel nu eram doica micuţei N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dar cum te-ai înd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NA: Ce puteam face? Şi-apoi unde mai puteam găsi un loc atât de bun? Când o fată săracă păţeşte o ruşine, trebuie să fie încântată să găsească un loc ca ăsta. /Ticălosul acela nici nu s-a interesat de min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r fata ta? Te-a uitat, d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NA: Nu m-a uitat de loc. Mi-a scris o dată, la prima împărtăşanie şi încă o dată când s-a măr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o îmbrăţişează): Bătrâna mea Anne-Marie, tu mi-ai fost ca o mamă când eram 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NA: Biata şi micuţa Nora n-a avut altă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Şi dacă şi micuţii mei n-ar mai avea mamă, ştiu că tu vei rămâne pentru e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h! Prostii, prostii! (Deschizând cutia.) Hai! Du-te la ei. Eu trebui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ă vezi ce drăguţă voi fi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NA: Nici vorbă, nimeni n-are să fie atât de drăguţă ca doamna N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acă în camera din stân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începe să desfacă cutia, însă curând o aruncă la o parte): Ah, dacă aş avea curajul să ies. Numai de n-ar veni. De nu s-ar întâmpla ceva cât lipsesc. Vorbesc fără şir; nu vine nimeni. Să periem manşonul. Ce mănuşi frumoase, ce mănuşi frumoase. N-are importanţă, n-are importanţă! Unu, doi, trei, patru, cinci, şase (Ţipă.) Ah, au venit. (Vrea să se îndrepte spre uşă, dar se opreşte nedecisă. Doamna Linde vine din vestibul unde şi-a lăsat paltonul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O, tu erai, Kristine. Mai e cineva? Ce bine că ai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Am auzit că m-ai cău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am trecut pe la tine. Vreau să te rog să-mi ajuţi la ceva. Să şedem pe sofa. Iată despre ce-i vorba: mâine seară va fi un bal costumat la consulul Stenborg, acela care stă sus, şi Torvald vrea să mă costumez ca napolitană şi să dansez tarantela; am învăţat-o la Ca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Ia te uită, dai un adevărat specta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Torvald găseşte că e foarte nimerit. Uite costumul; Torvald mi 1-a comandat în Italia; acuma-i atât de zdrenţuit, încât nu mai ştiu dacă</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O, îl punem noi repede la punct; dar broderia s-a descusut pe alocuri. Ai ac şi aţă? Perfect, avem tot ce ne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e drăguţ din parte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cosind): Aşadar, mâine te costumezi? Ştii ce, am să trec şi eu să te văd gătită. Nora, am uitat să-ţi mulţumesc pentru invitaţia de ieri. A fost o seară foarte pl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se ridică şi umblă prin cameră): O, şi nici n-a fost ca de obicei. Să fi venit mai demult la noi, Kristine. Adevărul e că Torvald are talentul de a face pe oricine să se simtă bine. E o gazdă pricep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upă părerea mea, eşti tot atât de talentată; nu degeaba eşti fiica tatălui tău. Spune-mi, Nora, doctorul Rank e întotdeauna atât de abătut ca 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era mai deprimat ca de obicei. De altfel, suferă de o boală foarte gravă. Sărmanul, are tuberculoză la şira spinării. E explicabil, tatăl său a dus o viaţă foarte dezordonată. Vin, nopţi pierdute, feme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esigur că ăsta-i motivul pentru care fiul e suferind din copilărie,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lăsând să-i pice lucrul); Dar, draga mea Nora, de unde-ai aflat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plimbându-se prin cameră): Ei, dacă ai trei copii, mai eşti din când în când în relaţii cu unel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u unele doamne care se pricep oarecum la medicină, şi care-ţi povestesc câte şi mai câ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coase în continuare; scurtă pauză): Doctorul Rank vine în fiecare zi pe la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In fiecare zi. E cel mai bun prieten al lui Torvald, încă din copilărie. Şi al meu. Doctorul Rank este de-al ca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Spune-mi: e un om sincer? Vreau să spun, nu-i place doar să spună amabil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impotrivă. De unde ţi-a venit id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Când mi l-ai prezentat ieri, m-a asigurat că auzise deseori numele meu la voi în casă; am remarcat apoi că soţul tău habar n-avea cine sunt eu. Atunci cum putea să audă doctorul Ran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adevărat, Kristine. Torvald ţine enorm la mine şi de aceea vrea, aşa spune el, să-i aparţin în întregime. La început devenea gelos de-a binelea doar dacă pomeneam de vreunul dintre oamenii ce-mi erau dragi, de acasă. Fireşte, i-am făcut pe plac. In schimb, cu doctorul Rank puteam vorbi despre oricine; vezi tu, lui îi place să mă asc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Să-ţi spun ceva, Nora, în multe privinţe eşti încă un copil; eu sunt mult mai în vârstă decât tine, deci am şi mai multă experienţă. Vreau să-ţi dau un sfat: ar trebui să termini intimităţile acestea cu doctorul Ran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e intimităţi ar trebui să term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Şi cu una şi cu alta. Ieri îmi vorbeai de un admirator bogat care urma să-ţi procure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care însă nu exist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in păcate. Şi ce-i c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octorul Rank are av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Şi n-are pe nimeni de cine să se ocu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pe nimeni; dar</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Şi vine zilnic la voi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it un ton iritat): Ţi-am mai spus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e ce eşti agresivă, N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sunt agresivă, dar nu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Nu te mai preface, Nora. Crezi că n-am înţeles de la cine ai împrumutat cele patru mii opt sute de cor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Ţi-ai pierdut minţile? Cum ai putut să-ţi închipui una ca asta? E un prieten al nostru, care vine aici zi de zi! S-ar fi creat o situaţie de-a dreptul insuport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Atunci, nu-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te asigur. Nici nu mi-a trecut prin minte asemenea idee. De altfel, nici n-ar fi avut bani; i-a moştenit mult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Ei, cred că a fost spre norocul tău, draga mea N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niciodată nu mi-a trecut prin minte să-1 rog pe doctorul Rank. De altfel, sunt sigură că dacă l-aş ruga</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Insă, natural, n-ai s-o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bineînţeles. Nu pot să cred, nici nu pot cel puţin să-mi închipui că ar putea fi necesar. Dar sunt sigură că dacă i-aş spune doc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Fără ştirea soţului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Tot fără ştirea lui, trebuie să ies din încurcătură. Trebuie să termin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a, da, aşa spuneam şi eu ieri, dar</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umblând încoace şi încolo); Un bărbat se descurcă mult mai uşor decât o femeie în afaceri d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Propriul tău bărba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Prostii! (Se opreşte.) Când plăteşti tot ce datorezi, îţi recapeţi chit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Se înţelege de la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parte); Să poţi rupe în mii de bucăţi, şi să dai foc acestei hârtii dezgustătoare şi mur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o priveşte fix, lasă lucrul şi se ridică încet în picioare): Nora, îmi ascunz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Vezi asta pe chip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Ţi s-a întâmplat ceva, de ieri dimineaţă încoace. Nora,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propiindu-se de ea): Kristine! (Ascultând atentă.) Sst! A venit Torvald. Du-te în camera copiilor. Torvald nu poate suferi croitoria. Roag-o pe Anne-Marie să te aj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adunându-şi lucrurile): Bine, mă duc, dar nu plec de aici până nu vorbim amândouă, des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 în camera din stânga; în acelaşi timp intră Hel-mer din vesti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ieşind înainte): O, cât te-am aşteptat, dragă Torv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Era croitore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era Kristine; mă ajută să-mi pun la punct costumul. Să vezi ce bine am să ar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a fost bună ide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Minunată! Dar e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am fost drăguţă că te-am ascul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luând-o de bărbie): Drăguţă? Pentru că îţi asculţi bărbatul? Ei, ei, nechibzuită mică, ştiu bine că n-ai gândit aşa. Dar nu vreau să te deranjez, trebuie să probezi, pe câte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Tu ai să lu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a. (Arătând un teanc de hârtii.) Uite, le-am adus de la bancă. (Porneşte spre camer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Torv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oprindu-se):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că mica veveriţă te-ar ruga frumos, din toată inim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i vrea să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Bineînţeles că mai întâi ar trebui să ştiu despre c^-i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Veveriţa ar alerga împrejur şi ar face tot felul de nebunii, dacă ai fi drăguţ şi i-ai satisface dor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Hai, spune o dată, N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iocârlia mică ar ciripi în toată c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Ei, oricum ai ciri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Ţi-aş dansa ca o fiică a ielelor sub clar de lună. Pentru tine, Tor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or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red că nu e în legătură cu ce mi-ai spus azi-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propiindu-se de el): Ba da, Torvald, te rog, te imp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Şi tu, realmente, ai curajul să mai îmi vorbeşti de chestiun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da, trebuie să cedezi, trebuie să-1 menţii pe Krogstad în postul de la ba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raga mea Nora, postul lui l-am dat doamnei Li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asta-i foarte frumos din partea ta; însă ai putea concedia alt funcţionar în locul lui Krogst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Asta-i o încăpăţânare de necrezut! Pentru că tu i-ai făcut ieri promisiunea necugetată să pui o vorbă bună, să fiu obligat eu</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de asta, Torvald. E însă în interesul tău. Omul ăsta colaborează la cele mai detestabile ziare; chiar tu mi-ai spus. Poate să-ţi facă enorm de mult rău. Mi-e o frică de moarte din cauz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Aha, înţeleg. Te înspăimântă vechile amint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e vrei să spui? Nu price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Că te gândeşti, bineînţeles, la tată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Ei, da. Aminteşte-ţi numai câţi ticăloşi l-au terfelit groaznic în astfel de ziare. Eu cred că s-ar fi ajuns chiar la destituirea lui dacă ministerul nu te-ar fi delegat pe tine să anchetezi şi dacă tu n-ai fi fost atât de binevo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Micuţă Nora, e o deosebire considerabilă între tatăl tău şi mine. Tatăl tău nu era un funcţionar ireproşabil. Eu însă sunt; şi sper că voi rămâne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O, nimeni nu-şi închipuie ce poate născoci răutatea omenească. Am putea fi atât de liniştiţi şi de fericiţi aici, în căminul nostru tihnit şi fără griji; tu, eu şi copiii. Torvald! De aceea te rog atât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Tocmai fiindcă tu intervii pentru el, mă pui în imposibilitate să-1 menţin. La bancă se ştie de concedierea lui. Atât ar mai trebui, să se răspândească zvonul că noul director a fost convins de cineva – probabil de soţia lui – să-şi schimbe hotărârea. ' NORA: Ei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Bineînţeles, când e vorba de un capriciu, micuţa încăpăţânată răspunde doar: Ei şi! M-aş face de râs în faţa întregului personal, lăsându-1 să-şi închipuie că mă pot iăsa influenţat. Dinafară. Crede-mă, foarte cu-rând aş simţi efectele. Şi în plus, mai este o împrejurare care face total imposibilă menţinerea lui Krogstad la bancă cit timp sunt eu dire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La nevoie aş putea trece cu vederea tarele Ini mo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i aşa, Tor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Am auzit că este şi foarte capabil. Vezi, însă, Krogstad e o cunoştinţă de-a mea, din tinereţe. Una dintre acele cunoştinţe care te incomodează tot restul vieţii. Da, pot să-ţi mai spun: în plus ne şi tutuim. Şi cum e total lipsit de tact, o face şi în prezenţa altora. Ba, mai mult, tocmai atunci crede că este mai îndreptăţit să adopte un ton familiar faţă de mine şi să facă paradă: tu, tu, Helmer. Te asigur că îmi este mai mult decât neplăcut. M-ar pune într-o poziţie imposibilă la ba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Torvald, tu nu crezi nimic din ceea ce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Aşa? De ce, m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Pentru că e un punct de vedere mesch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Ce spui? Meschin? Îţi par eu mesch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impotrivă, dragă Torvald; şi tocmai de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E unul şi acelaşi lucru, Nora! Tu consideri argumentele mele meschine; în consecinţă, înseamnă că şi eu sunt meschin. Aşa! Meschin, deci! Ei, asta trebuie să se sfârşească o dată. (Se duce la uşa vestibulului şi strigă.) Hel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e ce o che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căutând prin hârtiile aduse): Să termin o dată. (Slujnica intră în cameră. Către ea.) Ia scrisoarea asta şi dă-o imediat unui comisionar. S-o ducă îndată la destinaţie. Repede însă. Adresa e pe plic. Uite, ia şi banii pentru comisio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UJNICA: Am înţeles. (Iese cu scris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strângându-şi hârtiile): Aşa, micuţa mea doamnă încăpăţâ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u răsuflarea tăiată): Torvald, ce scrisoare er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Concedierea lui Krogst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Opreşte-o, Torvald! Mai e încă timp. O, Torvald, opreşte-o! Fă asta pentru mine, pentru tine chiar, pentru copii! Ascultă-mă, Torvald, fă-o! Tu nu ştii ce ne poate aduce, tuturor, intransigenţ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Prea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rea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ragă Nora, îţi iert agitaţia asta exagerată, deşi în fond este de-a dreptul o ofensă la adresa mea. Cel puţin aşa o consider. Nu-i oare o insultă să-ţi închipui că mă voi înspăimânta de răzbunarea unui funcţionăraş ratat? Te iert, totuşi, pentru că asta demonstrează marea ta dragoste pentru mine. (Luând-o în braţe.) Aşa trebuia să fac, scumpa mea Nora. Fie ce-o fi. La nevoie, crede-mă, am şi curaj şi putere. Vei vedea că ştiu să iau totul asup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înspăimântată): Ce vrei să spui c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Totul</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almă): Asta n-ai s-o faci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Bine, Nora; atunci să ne împărţim răspunderile, ca soţ şi soţie. De altfel, aşa este şi normal. (Mân-gâind-o pe cap.) Eşti mulţumită acum? Ei, ei, lasă ochişorii ăştia de porumbiţă speriată. Toate nu-s altceva decât de-ale tale. Mai bine ai repeta tarantela şi te-ai exersa la tamburină. Eu mă duc în biroul din fund, închid şi uşile de la mijloc, aşa că n-am să mai aud nimic; poţi face ori-câtă gălăgie. (Se îndreaptă spre uşă.) Şi când vine Rank. Spune-i unde mă găseşte. (O salută cu capul, îşi ia hârtiile şi pleacă în camera sa, închizând uşa dup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înle7nnită de spaimă, stă ca pironită, abia şoptind): Acum ar fi în stare s-o facă. O face, indiferent ce ar putea să urmeze. Nu, asta niciodată! Nu! Pentru nimic în lume, nu! Ah! O mântuire… O scăpa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e aude sunând în vestibul.) Doctorul Rank!</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 Orice, în afară de asta. Orice altceva! (îşi trece mina peste faţă, încearcă să se reculeagă şi deschide uşa dinspre vestibul. Doctorul Rank e în vestibul şi-şi atârnă blana în cuier. Pe măsură ce se desfăşoară acţiunea, începe să se întunece.) Bună ziua, doctore. Te-am cunoscut după sunat. Stai, nu intra încă la Torvald, mi se pare că are ceva de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Şi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în timp ce Rank intră în cameră, închizând uşa după el): O, ştii prea bine că pentru dumneata am întotdeauna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Iţi mulţumesc; am să profit. Cât o să mai am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e vrei să spui? Cum</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ât o să mai ai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Aşa cum ai auzit. Te sp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Ceea ce ai spus e de-a dreptul straniu. Crezi că se va schimba ceva? Că se va întâmpl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Se va întâmpla ceea ce prevedeam mai de mult. Dar speram că nu va fi atât de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luându-l de mină): Ce anume, doctore? Mie trebuie să-mi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aşezându-se Ungă sobă): Sănătatea mea merge spre rău. Şi ce-i mai trist, e că nu-i nimic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răsuflă uşurată): A, de dumneata e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Dar de cine altul? La ce mi-ar servi să mă mint singur? Dintre toţi pacienţii mei, eu reprezint cazul cel mai grav. Situaţia cea mai disperată, doamnă Helmer. Zilele acestea mi-am făcut un examen general. Faliment! Poate că-ntr-o lună voi putrezi la cimit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Vai, e oribil ce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Situaţia însăşi e al dracului de urâtă. In special, vor fi deosebit de urâte fazele premergătoare. Mai am de aşteptat doar rezultatul unei ultime analize. In funcţie de rezultat, voi şti aproximativ când se va produce deznodământul. Aş dori să te rog ceva: Helmer are, prin natura sa delicată, o deosebită oroare de tot ce este urât. N-aş vrea să mă vadă în halul în care voi fi, pe patul de sufer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O, doctore Ran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w:t>
      </w:r>
      <w:r>
        <w:rPr>
          <w:rFonts w:cs="Bookman Old Style;Georgia" w:ascii="Bookman Old Style;Georgia" w:hAnsi="Bookman Old Style;Georgia"/>
          <w:color w:val="000000"/>
          <w:sz w:val="24"/>
        </w:rPr>
        <w:t>…</w:t>
      </w:r>
      <w:r>
        <w:rPr>
          <w:rFonts w:cs="Bookman Old Style;Georgia" w:ascii="Bookman Old Style;Georgia" w:hAnsi="Bookman Old Style;Georgia"/>
          <w:sz w:val="24"/>
        </w:rPr>
        <w:t>: să nu vină acolo. Sub nici un motiv. Uşa mea va fi închisă pentru el. În momentul în care voi avea certitudinea agravării stării mele, îţi voi trimite cartea de vizită însemnată cu o cruce neagră. Atunci vei şti că începe descompuner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Vai, dar azi eşti cu totul absurd. Şi mie mi-ar fi părut atât de bine să fii optim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Când 'sânt cu moartea-n faţă? Mai ales că plătesc pentru altul. Asta-i dreptate? Şi în câte familii nu pândesc astfel de ispăşiri inevit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stupându-şi urechile): Prostii! Să fim veseli, vese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Da, chiar de veselie îmi arde mie! Nevinovata mea coloană vertebrală plăteşte greu pentru isprăvile tatii, pe vremea când era locoten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Ungă masa din stingă): Era prea ahtiat după sparanghel şi pateuri de ficat de gâscă.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Şi după truf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trufe, sigur. Şi stridii, după câte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Da, stridii, bineînţeles, şi strid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Şi vin de porto şi şampanie. Păcat că aceste lucruri delicioase atacă organis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Mai ales că atacă biete organisme nevinov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O, da. Asta-i cel mai trist dintr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privind-o cercetător): H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upă un timp): De ce zâm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Eu, nu. Dumneata râd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Ba dumneata râdeai, doctore Ran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Eşti mult mai puţin serioasă de-cât îmi închipu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stăzi sunt atât de dornică de neb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Aşa-mi pare şi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u amândouă raâinile pe umerii lui): Dragă, dragă doctore, nu trebuie să mori, pentru Torvald şi pentru mine; nu ai dreptul să m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O, mă vei uita uşor. Morţii sunt repede ui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privindu-l îngrijorată): Cum poţi cred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Se leagă noi prietenii şi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ine leagă noi priet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Şi dumneata şi Helmer o veţi face când eu voi f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eparte. Dumneata ai şi început, după cât mi se pare. Aseară ce căuta aici această doamnă Li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ha, nu cumva eşti gelos pe biata Kris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Da, sunt. Ea va fi succesoarea mea aici, în casă. Când eu voi termina cu viaţa, poate că această femeie va</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Sst! Nu vorbi atât de tare. E din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Şi astăzi? Ce-ţi spun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mai ca să-mi aranjeze puţin costumul. Doamne, dar ce absurd eşti! (Aşezându-se pe sofa.) Acum fii drăguţ, doctore. Vei vedea ce frumos am să dansez mâine; şi-atunci să-ţi închipui că o fac pentru dumneat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pentru Torvald, bineînţeles. (Scoţând diferite lucruri din cutie.) Doctore, vreau să-ţi ară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aşezându-se):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Ia te 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Ciorapi de mă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e culoarea epidermei. Nu sunt delicioşi? O, acum e întuneric, dar mâine. Nu, nu, nu; nu trebuie să vezi decât talpa piciorului. A, sigur, ţi-ar plăcea să vezi şi mai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H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e ce-i priveşti atât de critic? Poate crezi că n-o să-mi şadă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In privinţa asta nu-mi pot forma o pă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privindu-l o clipă): Să-ţi fie ruşine! (li atinge uşor cu ciorapii peste ureche.) Na! Aşa-ţi trebuie. (împachetează din nou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Şi ce minunăţii o să mai 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o să mai vezi nimic, pentru că nu eşti cuminte. (Fredonează încetişor, umblând prin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după o scurtă pauză): Când stau aici cu dumneata, atât de intim, nu-mi dau seama. Nu, nu pricep de loc ce s-ar fi întâmplat cu mine dacă nu v-aş fi cunoscut, dacă niciodată n-aş fi intrat în casa 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zâmbind): în fond, cred că te-ai simţit bine l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mai încet, privind ţintă înaintea lui): Şi acum să fii silit să părăseşti toat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Prostii; n-ai să părăseşti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acelaşi joc</w:t>
      </w:r>
      <w:r>
        <w:rPr>
          <w:rFonts w:cs="Bookman Old Style;Georgia" w:ascii="Bookman Old Style;Georgia" w:hAnsi="Bookman Old Style;Georgia"/>
          <w:color w:val="000000"/>
          <w:sz w:val="24"/>
        </w:rPr>
        <w:t>…</w:t>
      </w:r>
      <w:r>
        <w:rPr>
          <w:rFonts w:cs="Bookman Old Style;Georgia" w:ascii="Bookman Old Style;Georgia" w:hAnsi="Bookman Old Style;Georgia"/>
          <w:sz w:val="24"/>
        </w:rPr>
        <w:t>): şi să nu poţi lăsa după tine măcar o imagine precisă, ci doar un regret trecător. Nimic mai mult decât un loc gol, care va fi ocupat de primul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Şi dacă te-aş ruga s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u</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a o mare dovadă de prietenie</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Ha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Voiam să spun</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O mare dovadă de prietenie şi un imens serviciu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Ah, pentru prima oară îmi dai prilejul să mă simt fer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r nici nu ştii despre ce 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Bine, bine, te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nu pot, doctore, e cam prea mul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 acelaşi timp şi un sfa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un serviciu</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Cu atât mai bine. Nu înţeleg însă exact ce vrei. Vorbeşte, deci. Nu mă mai bucur de încrederea dumi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Ba da. Mai mult decât oricare altul. Îmi eşti cel mai bun şi mai credincios prieten. De altfel, o ştii prea bine. De aceea vreau să-ţi spun totul. Uite, doctore: e ceva ce trebuie să împiedic, şi dumneata poţi să mă ajuţi. Ştii cât de fierbinte, cât de mult mă iubeşte Torvald; n-ar ezita nici o clipă să-şi dea viaţa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aplecându-se spre ea): Nor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rezi că-i singurul care</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u o mişcare uşoară): Ca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care şi-ar da bucuros viaţa pentru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întunecată): Atunci</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Mi-am jurat că ţi-o spun cu puţin înainte de moarte. Acum e cea mai nimerită ocazie. Da, Nora, acum ştii totul. Şi mai ştii că în mine poţi avea toată încrederea. Mie poţi să-mi încredinţezi orice sec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se ridică; simplă şi calmă): Dă-mi voie să tr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îi jace loc, continuând să şadă): N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în pragul vestibulului); Helene, adu lampa. (Apropiindu-se de sobă.) O, dragă doctore, asta-i urât din partea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ridicându-se): Pentru că te-am iubit ca nimeni altul? Asta-i u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ci numai pentru că mi-ai spus-o. De altfel, nici nu era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Ce vrei să spui? Atunci. Şti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ujnica intră cu lampa, o aşază pe masă şi i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Nora. Doamnă Helme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Te întreb: şti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Greu de spus dacă am ştiut sau nu. Realmente, nu-mi dau seama. De ce ai fost atât de stângaci, doctore? Ar fi fost totul atât de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Ei, în orice caz, acum ştii că îţi aparţin. Cu trup şi suflet, vorbeşte, te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privindu-l): După toate astea? Să-ţi ma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Te rog! Spune-mi despre ce este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cum nu mai pot să-ţ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Ba da. Nu trebuie să mă pedepseşti astfel. Dă-mi voie să fac pentru dumneata tot ce este omeneşte 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cum nu mai poţi face nimic pentru mine. De altfel, sigur, nu voi avea nevoie de nici un sprijin. Toate astea nu erau decât închipuiri de-ale mele. Sigur că-i aşa. Fireşte. (Se aşază în balansoar, priveşte la el, zâmbind.) Da, eşti un om corect, doctore. Acum, pe lumină, nu ai cumva o senzaţie de jenă, de ruş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Nu, absolut de loc. Nu trebuie oare să plec.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asta să nu faci. Bineînţeles, trebuie să vii aici ca mai înainte. Ştiu că Torvald nu se poate lipsi de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Dar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O, eu mă simt nespus de bine când vi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Poate de aceea am fost indus în eroare. Eşti o enigmă pentru mine. De multe ori am avut impresia că plăcerea dumitale era aceeaşi, fie că stăteai cu mine, fie cu Hel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vezi, sunt unii oameni la care ţii foarte mult şi alţii cu care mai mult decât cu oricine îţi place să fii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în definitiv, e şi ast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ând eram acasă, cel mai mult, bineînţeles, ţineam la tata. Insă îmi plăcea foarte mult să mă strecor în camera slujnicelor; pentru că ele nu mă ţineau de rău niciodată; şi totdeauna vorbeau despre lucruri amuz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Aha, înţeleg. Pe ele le înlocuiesc eu, NORA (sare în picioare şi se duce la el): O, dragul, bunul meu doctor, nu asta am vrut să spun. Dar nu înţelegi? Cu Torvald e parcă acelaşi lucru ca şi cu t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ujnica intră din vesti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UJNICA; Doamnă! (Şuşoteşte ceva şi-i dă o carte de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runcând o privire pe cartea de vizită): Ah! (O bagă î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Ceva nepl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nu, de loc; e pentr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 vorb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 pentru costumul meu</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Cum asta? Costumul? E aici do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O, ăsta, da, însă-i vorba de altul; l-am comandat… Torvald nu trebuie să şti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Aha, ăsta-i deci marele sec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esigur; du-te pe la el; e în camera din mijloc; reţine-1 cât mai mul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Nici o grijă; nu scapă el de mine. (Intră în camera lui Hel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slujnicei); Zici că mă aşteaptă în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UJNICA: Da, a urcat pe scara de serviciu</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i-ai spus că e cineva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UJNICA: Ba da, dar zada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rezi că nu vrea să pl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UJNICA: A spus că nu pleacă până nu vorbeşte cu doam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tunci pofteşte-1. Caută însă să nu se audă. Helene, să nu spui nimănui că a venit. Vreau să-i fac o surpriză soţu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UJNICA: Da, doamnă, am înţeles. (I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Vai! Se apropie catastrofa! Totul e-n zadar! Nu, nu, nu se poate! Nu trebui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ce şi trage zăvorul la uşa lui Helmer. Slujnica deschide uşa vestibulului pentru avocatul Krogstad şi închide după el. Acesta e cu blana de călătorie, cizme de iarnă şi căci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ieşindu-i înainte); Vorbiţi încet, soţul meu 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Nu fac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e doriţi d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Trebuie să primesc răspuns la o chest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tunci grăbiţi-vă. Despre ce-i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Ştiţi desigur că am fost conc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Mi-a fost imposibil să împiedic concedierea, domnule Krogstad. Am luptat din răsputeri pentru dumneavoastră; totul a fost în za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Oare atât de puţin vă iubeşte soţul dumneavoastră? Când ştie ce puteţi păţi, îndrăzneşte totuşi</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um, v-aţi imaginat că şti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Da. Aveţi dreptate. Nici nu-mi imaginasem că ştie ceva. De altfel, nu e în firea amicului Tor-vald Helmer manifestarea unui astfel de cur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omnule Krogstad, nu permit nici o lipsă de respect faţă de soţ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Scuzaţi, tot respectul cuvenit. Observ că doamna ţine foarte mult să nu ştie nimic, deci presupun că vă daţi seama mai bine decât ieri de gravitatea faptelor com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estul de bine, chiar fără concursul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Ei, da. Un jurist atât de slab ca mi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ORA: Ce do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Doar să ştiu ce mai faceţi, doamnă Helmer. Toată ziua m-am gândit la dumneavoastră. Un bie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asier, un biet avocate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Un. În fine, unul ca mine, precum vedeţi, are şi un pic de i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ţi putea s-o dovediţi, gândindu-vă la copilaşi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Dar dumneavoastră şi soţul dumneavoastră v-aţi gândit la ai mei? Acum însă tot nu mai are nici o importanţă. De altfel, voiam să vă spun că nu trebuie să luaţi lucrurile prea tragic. În primul rând, să ştiţi că nu voi depune nici o plân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O, nu-i aşa? Eram si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Totul se poate aranja dacă există bunăvoinţă. Nu e nevoie să afle toată lumea. Chestiunea se va aranja între noi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r soţul meu nu trebuie să afle niciodat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Cum credeţi că o puteţi evita? Sunteţi oare în măsură să achitaţi în întregime</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momentan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Atunci poate aveţi posibilitatea să vă procuraţi suma într-o zi,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De altfel tot n-aş face uz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Şi nici nu v-ar folosi la ceva. Chiar dacă aţi poseda teancuri de bancnote, tot nu v-aş restitui chit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r ce aveţi de gând să faceţi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Vreau doar s-o păstrez</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o am la-nde-mână. Evident, nimeni n-ar şti de existenţa ei. Dacă cumva aţi lua vreo hotărâre desp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O voi l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dacă v-aţi gândit cumva să fugiţi de-acasă</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O voi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Sau v-aţi gândit poate la ceva şi mai gr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e unde ş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părăsiţi gânduril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e unde ştiţi că m-am gândit şi 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Cei mai mulţi dintre noi se gândesc la ast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la început. Şi eu m-am gândit cândva. Dar n-am avut destul curaj</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u glasul stins): Nici eu n-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uşurat): Nu-i aşa? N-aţi avea curaj nic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am; n-am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Ar fi de altfel o mare prostie. După ce va trece furtuna conjugal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m aici, în buzunar, o scrisoare către soţul dumneavoastr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în care i-aţi spus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O! Da. Însă cu multe menaja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precipitat): Nu-i trimiteţi scrisoarea. Faceţi-o bucăţele. Voi găsi o posibilitate, oricare, pentru a procura b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Iertaţi-mă, doamnă, însă cred că doar adineauri v-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r nu vorbesc de banii pe care vi-i datorez. M-am referit la suma ce-o pretindeţi soţului meu. Spune-ţi-mi cât şi voi procura imediat b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Nu bani pretind de la soţu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tunci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Vă spun îndată. Eu vreau să trăiesc pe propriile mele picioare, vreau să mă redresez, doamnă, vreau să avansez; şi soţul dumneavoastră va trebui să mă ajute. Timp de un an şi jumătate nu m-am făcut vinovat de nici o incorectitudine, luptându-mă în acelaşi timp cu cele mai mari greutăţi; eram totuşi mulţumit că mă ridicam pas cu pas. Acum, iată-mă dat afară. De aceea nu-mi ajunge să fiu reprimit, ca o pomană. Vreau să parvin. Vreau să reintru la bancă într-un post important; soţul dumneavoastră trebuie să înfiinţeze acest post important; şi trebuie să-1 înfiinţeze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iciodată nu va fac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Ba o va face; îl cunosc bine; nu va îndrăzni nici să crâcnească. Şi o dată ajuns acolo, alături de el, atunci veţi vedea! Într-un an voi ajunge mâna dreaptă a directorului. Nils Krogstad şi nu Torvald Helmer va fi conducătorul băn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o să ajungeţi niciodată ziu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Sau aţi vrea poat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cum, da. Am curajul să v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O, nu reuşiţi să mă înspăimântaţi. O doamnă delicată şi răsfăţată ca dumneavoastr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O să vedeţi, o să ved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Ce? Sub sloiuri, poate? Pe fund, în apa rece şi neagră ca huila? Şi-n primăvară să ieşiţi la suprafaţă – hâdă, de nerecunoscut, cu părul c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mă puteţi înspăimâ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Nici dumneavoastră pe mine. Astea-s lucruri care se spun, dar nu se fac, doamnă Helmer. De altfel, nici n-ar folosi la nimic. Şi aşa, eu tot îl am la 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um? Chiar şi atunci când eu n-aş mai f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Uitaţi c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după moarte, reputaţia dumneavoastră tot de mine depi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rămâne fără glas, privindu-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Ei, şi fiindcă acum ştiţi ce vă aşteaptă, nu are rost să faceţi vreo prostie. Când Helmer va primi scrisoarea, mă va chema. Şi nu uitaţi: soţul dumneavoastră mă sileşte să merg pe această cale. N-am s-o iert niciodată. Adio, doamnă. (Iese prin vesti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la uşa vestibulului, o întredeschide şi ascultă): A plecat. N-a lăsat scrisoarea. O nu, nu, ar fi fost imposibil. (Deschizând uşa din ce în ce mai mult.) Ce-o mai fi? S-a oprit afară. Nu coboară pe trepte. Se răzgândeşte? Oare v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crisoare cade în cutie; după aceea se aud paşii lui Krogstad care se pierd în josul sc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u un strigăt înfundat, aleargă repede Ungă masa de Ungă sofa; scurtă oprire): în cutia de scrisori! (Se strecoară timid în vestibul.) Acolo e. Torvald, Torvald, nu mai e nici o salv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 DOAMNA LINDE (venind cu costumul din camera din stânga); Asta-i tot ce am putut să aranjez. Hai să-1 prob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răguşit şi încet): Kristine, vino înco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aruncând hainele pe soja): Ce-i cu tine? Pari cu totul tulb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Vino încoa. Vezi scrisoarea aceea? Acolo, prin gemuleţul cutiei de scris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a, da, o văd.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Scrisoarea aceea e de la Krogst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Nora. Krogstad ţi-a împrumutat b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şi acum Torvald va afla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Crede-mă, Nora, e mai bine aşa. Pentru amân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r nu ştii totul. Eu am falsificat o semn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Sfinte Dumneze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espre asta vreau să-ţi vorbesc, Kristine. Va fi nevoie să fii marto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Cum martoră? Ce să</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că îmi voi pierde minţil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mă tem că aşa va fi</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N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Sau dacă mi s-ar întâmpla altceva. Ceva. Încât să nu mai fiu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Nora, Nora, dar ţi-ai ieşit cu totul din m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Mă gândesc c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că atunci, cinev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e aici, ar vrea poate să ia totul asupra lui, să-şi asume vina. Mă înţelegi tu</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a, da; dar cum poţi să te gân-deşti 1</w:t>
      </w:r>
      <w:r>
        <w:rPr>
          <w:rFonts w:cs="Bookman Old Style;Georgia" w:ascii="Bookman Old Style;Georgia" w:hAnsi="Bookman Old Style;Georgia"/>
          <w:iCs/>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Tu să fii martoră că nu-i adevărat, Kristine. Nu am înnebunit. Sunt în toate minţile şi de aceea îţi spun: nimeni n-a ştiut nimic despre chestiunea asta, singură am săvârşit totul. Să nu uiţ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N-am să uit. Nu pricep înc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ici nu ai putea să pricepi. Se va produce însă o min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O min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o minune. Dar e atât de teribilă, Kristine, încât ar fi de preferat să nu se produ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Mă duc îndată să vorbesc cu Krogst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te duce la el; să nu-ţi facă vreun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A fost o vreme, mai demult, când ar fi făcut bucuros orice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Unde locui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ştiu. Dar sta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aută în buzunar.) Am cartea lui de vizită. Dar scrisoarea, scris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in camera lui, bate la uşă); N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ţipă îngrozită): Ce este? Ce vrei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Ei ei, nu te speria. Nu intrăm; ai încuiat uşa; mai probezi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da; mai probez. Voi arăta minunat, Tor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care a citit cartea de vizită): Locuieşte chiar alături, la col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dar e cu totul inutil. Nu mai e nici o scăpare. Scrisoarea e în cu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Şi soţul tău are ch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întotdeaun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Krogstad trebuie să-şi ceară scrisoarea înapoi; va găsi un pretext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h! Dar tocmai pe la ora asta Torvald obişnui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Reţine-1. Stai cu el cât mai mult. Mă întorc numaide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e repede pe uşa vestibu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se duce la uşa lui Helrner, o deschide şi priveşte înăuntru): Tor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în camera din jund): Ei, se permite în fine să intri în propria-ţi casă? Vino, Rank, vom putea vedea şi noi. (în prag.) Dar asta ce mai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e anume, dragă Tor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Rank îmi anunţase un mare spectacol, cu tine costu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în prag): Aşa înţelesesem, iată însă că m-am înşe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te-ai înşelat! Am decis că nimeni nu trebuie să-mi admire splendoarea până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ar, Nora dragă, pari extrem de obosită. Ai exersat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încă n-am exersat d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Totuşi, ar fi nece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Sigur că ar fi necesar, Torvald. Fără tine nu pot face nimic. Am uitat absolut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O, te ajut eu să te pui repede la pun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Torvald, ocupă-te o dată şi de mine. Îmi promiţi? Mi-e atât de frică. Atâta lum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In seara asta trebuie să te ocupi numai de mine. Lasă orice treburi, orice afaceri; să nu pui mâna nici măcar pe condei. Nu-i aşa, dragă Tor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Iţi promit; în astă-seară îţi stau la dispoziţie, eşti mică şi n-ai pe nimeni să te ajute. Dar mai întâi vreau s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e duce spre uşa vestibu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e cauţ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Să văd dacă e vreo scr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nu, Torvald. Sta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e c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Torvald, te rog; nu-i nici o scr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Lasă-mă să văd. (Vrea să se du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Ungă pian, execută ultimele măsuri ale taran-te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în prag, se opreşte): 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pot dansa mâine dacă nu repet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se apropie de ea): Eşti atât de speriată, Nora dr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nespus. Să începem imediat, e destul timp până la masă. Aşază-te aici şi cântă-mi, Torvald dragă; corectează-mă; îndrumează-mă ca de obi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Bucuros, foarte bucuros, dacă doreşti tu. (Se aşază la p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scoate tamburina din cutie şi de asemeni un şal lung, pestriţ, cu care se drapează într-o clipită; pe urmă, dintr-un salt, vine în faţă şi strigă): Cântă-mi acum! Vreau să dans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cântă şi Nora dansează, doctorul Rank stă lângă pian, în spatele lui Helmer şi priv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cântând): Mai lent, mai lent. NORA: Nu pot altfel. HELMER: Nu atât de violent, Nora! NORA: Aşa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ridicând capul): Nu, nu, aşa nu merge deloc. NORA (râzând şi agitând tamburina): Nu-ţi spuneam? DOCTORUL RANK: Dă-mi voie să-i cânt eu. HELMER (ridieându-se): Bine, cântă tu; am s-o pot îndruma mai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nk se aşază la pian şi cântă; Nora dansează cu o sălbătăcie creseândă. Helmer s-a aşezat lângă sobă şi-i face mereu observaţii; Nora pare că nu le aude; părul i se despleteşte şi-i cade pe umăr; ea nu observă şi continuă să danseze. Intră doamna Li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înmărmurită lângă uşă): Ah i</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Uite de ce pozne ne ţinem, Kris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ar, draga mea Nora, pui atâta pasiune de parcă ai dansa pe viaţă şi p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şa şi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Rank, opreşte-te; asta-i curată nebunie! Opreşte-te, îţi spun! (Rank încetează cântecul şi Nora se opreşte brusc.) N-aş fi crezut niciodată că ai uitat tot ce te-am învă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zvârlind tamburina): Acum vezi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într-adevăr, e nevoie să fii corec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Vezi că e necesar? Trebuie să mă corectezi tot timpul. Îmi promiţi, Tor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esigur, şi o să ai numai de câşti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Torvald. Şi azi, şi mâine nu trebuie să ai altă preocupare în afară de mine. Nu trebuie să citeşti nici măcar o scrisoare; nici să nu atingi cutia de scris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O, tot îţi mai e frică de omul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ş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ora, o văd pe chipul tău, a şi sosit o scrisoare de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ştiu; s-ar putea, însă nu trebuie să citeşti nici o astfel de scrisoare acum; să lăsăm totul după Crăci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încet lui Helmer): Nu te împotri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luând-o în braţe): Copiilor le îaci pe plac. Însă mâine seară, după ce vei fi dan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tunci ai să fii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UJNICA (în uşa din dreapta): Doamnă, masa e serv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Vrem şampanie, Hel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UJNICA: Bine, doamnă. (I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Ei, e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Facem chef mare, aşa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hef cu şampanie până mâine în zori. (Strigă.) Şi praline, Helene, multe, măcar de dat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luându-i mâinile): Na, na, na, dar fără atâta agitaţie. Fii ca înainte, micuţa mea ciocâr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aşa am să fiu. Dar acum treci dincolo; şi dumneata, doctore. Kristine, ajută-mă să-mi aranjez p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încet, în timp ce merge): Parcă s-ar fi întâmplat ceva, te aştepţi la ceva?! HELMER: Dar deloc, dragă prietene; e doar teama aceea copilărească de care ţi-am vor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intră în camera din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A plecat la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h! Ţ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Se întoarce mâine seară. I-am lăsat un bi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trebuia s-o faci. Nu poţi opri nimic. Şi, în fond, poate totuşi se întâmplă o min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A, e greu să pricepi. Du-te la ei. Vin şi eu în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intră în sufrag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stă o clipă ca şi cum s-ar reculege; pe urmă se uită la ceas): Cinci. Încă şapte ore până la miezul nopţii. Apoi, douăzeci şi patru de ore până la miezul nopţii următoare. Atunci s-a terminat cu tarantela. Douăzeci şi patru plus şapte? Treizeci şi una de ore de tră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în uşa din dreapta); Unde e micuţa ciocâr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înspre el, cu braţele deschise): Aici, aici e cio-| câr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L 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deeor. Masa de lângă sofa cu scaunele dimprejur au fost mutate în mijlocul camerei. Pe masă, o lampă aprinsă. Uşa spre vestibul e deschisă. Se aude muzică de dans de la etajul de sus. Doamna Linde stă ia masă şi răsfoieşte distrată o carte; încearcă să citească, dar nu se poate concentra; de vrao două ori ascultă atentă înspre uşa de la i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uitându-se la ceas): încă nu. Şi totuşi, ar fi timpul. Dar dacă nu… (Ascultând din nou.) A, el este. (Se duce la vestibul şi deschide cu precauţie uşa de la intrare; se aud paşi uşori pe scări; şopteşte.) Intră. Nu-i nimen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în uşă): Am găsit acasă un bilet de la dumneata. Ce înseamnă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Trebuie neapărat să-ţi vorbesc. KROGSTAD: Da? Şi trebuie să vorbim neapărat aici, în cas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La mine acasă era imposibil; camera mea n-are intrare separată. Intră. Suntem absolut singuri; slujnica doarme şi Helmerii sunt sus, la b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intrând în cameră): Ia te uită. In seara ast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Helmerii dansează?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O, desigur, de ce n-ar dan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Ei, Krogstad, avem de vorbi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Noi doi mai avem ceva să ne spun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a! Avem multe să ne spun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Nu prea c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Pentru că niciodată nu m-ai înţeles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Mai era şi altceva de înţeles? De altfel, asta se-ntâmplă destul de des în viaţă. O femeie fără inimă îşi părăseşte iubitul când i se iveşte o partidă mai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Crezi că eu sunt fără inimă? Şi crezi că am făcut-o fără să suf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Vrei să spui că nu ţi-a fost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Krogstad, ai putut să crezi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Atunci de ce mi-ai scris aşa cum mi-ai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N-am putut altfel. Când a trebuit s-o rup cu tine, am considerat că aveam obligaţia morală să-ţi şterg din inimă tot ce simţeai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frângându-şi mâinile) Asta era deci. Şi totul. Totul numai pentru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Nu trebuie să uiţi că aveam o mamă lipsită de orice ajutor, suferindă, şi doi fraţi mici. Nu puteam să aştept, Krogstad; iar perspectivele tale erau prea îndepărtate pe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Poate; însă nu trebuia să renunţi la mine pentru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a, poate că ai dreptate. De multe ori m-am întrebat dacă am avut acest 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încet): Când te-am pierdut, parcă s-a prăbuşit pământul sub mine. Acum, priveşte-mă; sunt un naufragiat agăţat de-o ep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Salvarea ar putea fi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Era aproape; însă venirea ta a împiedic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Fără s-o ştiu, Krogstad. Abia azi am aflat că-ţi voi lua locul la ba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Pentru că mi-o spui tu, cred. Dar acum, când şt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te retra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Nu; pentru că tot nu ţi-ar mai fi de nici un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O, folos, folo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u, în locul tău, aş face-o tot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Am învăţat să acţionez raţional. Viaţa şi necesitatea aspră şi amară m-au învăţat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Şi pe mine tot viaţa m-a învăţat să nu cred în vor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In cazul ăsta, te-a învăţat un lucru foarte rezonabil. Dar în fapte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Ce vrei să spui c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Adineauri te comparai cu un naufragiat pe o ep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Am motive temeinice s-o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Şi eu sunt o naufragiată pe o epavă. Nimeni căruia să-i port de grijă, nimeni care să aibă nevoie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Aşa ai v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Atunci nu aveam altă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Cum a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Krogstad, dacă noi, doi naufragiaţi, ne-am salva unul pe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Ce vrei să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oi pe aceeaşi epavă se ajută mai bine decât fiecare luptând numai pentru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Kris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e ce crezi că am venit aici, î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Te-ai gândit cumva şi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Am muncit şi numai aşa am putut supravieţui. Toate zilele vieţii mele, de când mă ţin minte, am muncit, şi asta a fost cea mai mare şi unica mea bucurie. Dar acum am rămas cu totul singură pe lume. Mă simt înspăimântător de părăsită. Nu ai nici o satisfacţie muncind numai pentru tine. Krogstad, ajută-mă, oferă-mi un scop pentru care să munc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Nu pot crede. Asta nu-i decât generozitatea ta exaltată, care te îndeamnă să te jertf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UNDE: Ţi s-a părut vreodată că sunt o exal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Realmente, ai fi în stare? Da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Lini cunoşti tot trecu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Şi ştii ce reputaţie 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Mai adineauri spuneai că alături de mine ai fi alt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De asta sunt conv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Şi acum. N-ar mai fi 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Kristine, eşti sigură de ce spui? Da! Da! Aşa-i, citesc pe faţa ta. Adevărat? Ai avea curajul?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Am nevoie de cineva căruia să-i fiu ca o mamă; şi copiii dumitale au nevoie de o mamă. Noi doi avem nevoie unul de celălalt. Krogstad, am încredere în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îi apucă mâinile): Mulţumesc, mulţumesc, Kristine. Acum am să mă reabilitez în faţa oricui. Ah, dar uitasem</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atentă): Sst! Tarantela e pe sfâr-şite; înseamnă că pot veni din clipă în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A, da, trebuie să plec. Şi de altfel totul ar fi zadarnic. Tu n-ai de unde să ştii ce-am făcut împotriva Helme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Ba da, Krogstad, ştiu. KROGSTAD: Şi cu toate astea, mai ai curajul s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OAMNA LINDE: Da! Fiindcă-mi dau seama până unde îl poate împinge pe un om despe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Ah, dacă aş putea să mai îndrept ceva! DOAMNA LINDE: Poţi. Scrisoarea ta e încă în cutie. KROGSTAD: Eşti sigură? DOAMNA LINDE: Absolut sigură, dar</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privind-o cercetător): Nu cumva asta e explicaţia? Totul doar fiindcă vrei să-ţi salvezi prietena? Vorbeşte-mi deschis.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Krogstad, m-am vândut o dată pentru alţii. N-o mai fac a dou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Am să-i cer scrisoarea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N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Ba da, Kristine, îl aştept să coboare şi-x cer să-mi restituie scrisoarea, pe care nu-i cazul s-o mai citească, fiind vorba doar de concedie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Nu, Krogstad, nu trebuie să ceri scrisoarea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Dar explică-mi, nu tocmai pentru asta m-ai chema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a, în primul moment, de spaimă. De atunci au trecut însă douăzeci şi patru de ore; în acest interval de timp am fost, aici în casă, martora unor întâmplări de necrezut. Helrner trebuie să afle totul; acest secret nenorocit trebuie să iasă la iveală; trebuie să se clarifice situaţia între ei amândoi; este imposibil să se mai continue cu aceste taine şi subterfu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Prea bine; dacă îţi iei asemenea răspundere. Dar ceva pot face în orice caz şi voi face imediat. DOAMNA LINDE (ascultând atentă spre uşă): Acuma fugi! Du-te! Du-te! Dansul s-a terminat; nu mai putem fi singuri nici 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Te aştept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a, aşteaptă-mă; ai să mă conduci până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GSTAD: N-am fost niciodată atât de fericit! (Iese pe uşa ce dă spre vestibul şi care va rămâne de acum înainte des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face puţină ordine prin cameră şi-şi pregăteşte paltonul etc.): Ce întorsătură! Cineva pentru care să muncesc, pentru care să trăiesc, o casă în care să aduc mulţumire. Trebuie să se realizeze. De-ar veni mai repede! (Ascultă.) Ah, iată-i. Echiparea! (îşi pune pălăria şi palt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d de afară vocea lui Helmer şi a Norei; se răsuceşte o cheie în broască şi Helmer o aduce pe Nora în vestibul aproape cu forţa. Ea poartă costumul italian cu un şal mare, negru; el e îmbrăcat în haine de seară, pe deasupra cu un domino desche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încă în prag, împotrivindu-se): Nu nu, nu; nu acasă. Vreau din nou sus. Nu vreau să plec atât de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ar, scumpa mea Nora</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Te implor, Torvald; te rog frumos, din inimă, măcar o 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ici măcar un minut, dulcea mea Nora. Tu ştii c-aşa ne-a fost vorba. Hai, intră în casă; ai să răceşti aici. (Cu toată împotrivirea ei, o conduce cu menajamente î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Bună s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Kris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Cum, doamnă Linde, atât de târziu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a, scuzaţi-mă, însă doream mult s-o văd pe Nora costu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i stat aici şi m-ai aşt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a; nu am venit la timp, tu erai sus şi nu m-a răbdat inima să plec înainte de a te 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scoţându-i şalul Norei): Ei uitaţi-vă bine la ea. Sper că n-o va supăra admiraţia. Nu-i aşa că-i fermecătoare, doamnă Li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Tocmai asta voiam să spun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u-i aşa că-i minunată? De altfel, a fost şi părerea tuturor invitaţilor. Dar e înspăimântător de încăpăţânată, micuţa mea dulce. Ce-i de făcut cu ea? Cre-de-mă, a trebuit aproape s-o iau cu forţa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Torvald, ai să regreţi că n-ai vrut să mai ră-mânem măcar o jumătate de 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Ascultaţi, doamnă! Îşi dansează tarantela – are un succes enorm, de altfel binemeritat, deşi interpretarea a fost poate prea naturalistă; faţă de exigenţele artei pure, vreau să spun. In fine, asta n-are importanţă, principalul este că a avut succes, un succes deosebit. Trebuia să mai rămână acolo după aceea? Să dilueze efectul? Sigur că nu; mi-am luat de braţ delicioasa, mai bine spus năzuroasa mea fată din Capri, am făcut un tur prin sală, câteva reverenţe, apoi, cum se spune în romane, frumoasa apariţie s-a făcut nevăzută. Un final reuşit accentuează efectul obţinut, doamnă Linde; dar mi-a fost imposibil s-o fac pe Nora să sesizeze ideea asta. Uf, ce cald e aici. (Aruncă dominoul pe un scaun şi deschide uşa către camera sa.) Cum? Aici e întuneric. A, da, bineînţeles. Pardon! (Intră în cameră şi aprinde două lumin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şoptind repede, cu răsuflarea tăiată):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şoptind): I-am vor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Nora, trebuie să-i spui totul soţului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fără glas): Şt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Să nu mai ai nici o teamă din partea lui Krogstad. Insă trebuie să-i vor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vorbesc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Atunci îi vorbeşte scris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Iţi mulţumesc, Kristine, acum ştiu ce am de făcut. Sst</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revine în cameră): Ei, doamnă, ai admir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a, şi vă spun noapt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O, atât de repede? Lucrul acesta de mână e al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luându-i-l): Da, mulţumesc; îl uita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Aşadar, trico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Ştiţi ce? Ar fi mai bine să brod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Aşa?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Pentru că e mult mai graţios. Vedeţi dumneavoastră, se ţine broderi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şa. Cu mâna stângă, şi cu dreapta se duce acul… Aşa… Cu o mişcare arcuită, elegant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Da, s-ar pu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în timp ce, când tricotezi nu poate fi decât inestetic; ia uitaţi-vă, amândouă braţele strânse, andrelele, când în sus, când în jos, mişcări înghesuite, e ceva chinezesc în asta. A, s-a servit o şampanie minu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Noapte bună, şi nu mai fi încăpăţânată, N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Bine spus, doamnă Li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INDE: Noapte bună, domnule dire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însoţind-o până la uşă): Noapte bună, noapte bună; sper să ajungeţi cu bine acasă. Mi-ar fi făcut plăcere să vă conduc.'</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r aveţi atât de puţin de mers. Noapte bună, noapte bună. (Doamna Linde iese; Helmer închide uşa în urma ei şi se înapoiază în cameră.) Aşa; în sfârşit, a plecat. E îngrozitor de plictic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eşti obosit, Torv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u,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ici nu ţi-e so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eloc. Mă simt pe cât se poate de vioi. Dar tu? Da, tu pari obosită, şi somno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Sunt foarte obosită. Aş dori să mă culc cât ma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Ei. Vezi? Iată, prin urmare, că am făcut bine insistând să ple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tu în toate împrejurările procedez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sărutând-o pe frunte): Acum, ciocârlia mea vorbeşte tocmai ca un om. Ai observat şi tu ce vesel era Rank astă-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SEra vesel? Nici n-am apucat să vorbesc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ici e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au aproape de loc; însă de mult nu l-am mai văzut într-o dispoziţie atât de bună. (O priveşte o clipă; apoi, apropiindu-se de ea.) Ah</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 minunat e să fii din nou acasă, în propriul tău cămin; numai cu mica şi încântătoarea ta soţ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te uita aşa la mine. Tor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u-i voie să mă uit la bunul meu cel mai de preţ? La această minunăţie care-mi aparţine? Numai mie? Mie, cu totul şi cu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trecând de cealaltă parte a mesei): Nu trebuie să-mi vorbeşti astfel în noaptea asta. Hel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urmărind-o): Văd că ai încă tarantela în sânge. Dar asta te face şi mai ispititoare. Ascultă! Au început să plece musafirii. (Mai încet.) Nora, curând se va linişti toată ca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sper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u-i aşa? Iubita mea ce-mi aparţii! O, ştii tu, ştii de ce când ies cu tine în lume, ştii de ce abia îţi vorbesc, de ce mă ţin atât de departe de tine, pri-vindu-te doar pe furiş, ştii de ce? Îmi închipui că tu eşti iubita mea tainică, logodnica mea tainică, şi nimeni nu ştie că este ceva înt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O, da, da, ştiu bine că toate gândurile tale sunt numai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Astă-seară, când ne pregăteam să plecăm şi-ţi aşezam şalul pe umerii tineri şi catifelaţi, pe această minunată linie a gâtului, mi-am închipuit că eşti tânăra mea mireasă, că tocmai ne întorceam de la nuntă, că pentru prima dată te conduc în locuinţa mea, că pentru prima dată sunt singur cu tine – cu totul singuri, tu, tânăra şi frumoasa mea adorată! Toată seara asta n-am dorit altceva în afară de tine. Te-am sorbit cu privirea şi te-am dorit în tot timpul tarantelei; îmi clocotea sângele, nu puteam să te mai privesc; de aceea te-am luat atât d_&gt; devrem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cum du-te, Torvald! Trebuie să mă l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seară nu 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Ce înseamnă asta? Din nou capricioasă, micuţa mea Nora? Trebuie, vreau! Nu sunt soţul tău</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de ciocănind la uşa de i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tresărind speriată): Ai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îndreptându-se spre vestibul): Cine-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de afara): Eu sunt. Pot să intru 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în şoaptă, morocănos): Ce-o mai fi vrând la ora asta? (Tare), Aşteaptă puţin. (Se duce şi-i desch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e drăguţ din partea ta că, trecând pe la uşa noastră, nu ne-ai oco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Ţi-am auzit vocea şi am ţinut să intru să te mai văd o dată. (Privind împrejur prin toată camera.) O, ce loc drag şi primitor. E atâta calm şi atâta fericire aici, la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Se pare însă că te-ai simţit destul de bine şi acolo,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Minunat. De ce nu? De ce să nu profiţi de orice lucru pe lumea asta? In orice caz, atât cât mai ai timp. Vinul a fost excel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Mai ales şampa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Nu-i aşa? De necrezut câte sticle am putut să gol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Şi Torvald a băut multă şampa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şi de aceea e bine di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Ei, şi de ce să nu petreacă o seară veselă după o zi bine întrebuinţ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Bine întrebuinţată? Nu prea am de ce să mă la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bătându-l pe umăr): E! Eu însă am, vez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Sunt sigură că te-ai ocupat de vreo cercetare ştiinţif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Ex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Ia te uită, micuţa Nora vorbeşte de cercetări ştiinţi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Şi pot să te felicit pentru rezul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Sigur că p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şadar, a fost…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Pe cât se poate de bun atât pentru medic cât şi pentru pacien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m obţinut… Certitudi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grăbită şi speriată): Certitudinea? DOCTORUL RANK: Deplina certitudine. Nu aveam dreptul măcar la o seară pl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Ba da, doctore. Bine-ai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Şi eu sunt de aceeaşi părere; cu condiţia să n-o plăteşti scump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Ei, fără plată nu obţii nimic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octore, nu-i aşa că-ţi plac balurile costum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Da, mai ales când sunt travestiuri com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scultă, cum să ne travestim noi doi la viitorul b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Tu, micuţă şi nerăbdătoare, de pe acum te gândeşti la următorul b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Noi doi? Stai să-ţi spun: dumneata te vei costuma în copil al nor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Bine, dar trebuie găsit costumul care să poată avea această semnific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E destul să apară cum este; ca în viaţa de toate zi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într-adevăr, ai perfectă dreptate. Dar tu, tu cum te vei costu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O, dragă prietene, şi în privinţa asta ştiu perfect de p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La viitorul bal costumat voi fi inviz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Ce idee origi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Cu o pălărie mare. Neagră; n-ai auzit de pălăria care te face nevăzut? O pui – şi nimeni nu te v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zâmbind reţinut): Da, ai dreptate, am au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Dar uitasem cu totul pentru ce am venit. Helmer, dă-mi o ţigară, una din havanele tale neg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Cu cea mai mare plăcere. (Ii oferă tabach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ia un trabuc şi-i taie vârf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prinzând un chibrit): Dă-mi voie să-ţi aprind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Mulţumesc frumos. (Nora oferă chibritul şi Rank îşi aprinde ţigara.) Şi acum, 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Adio, adio, dragă priet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Somn uşor, doct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ÂNK: Mulţumesc pentru 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Urează-mi acelaşi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ANK: Dumital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Mă rog, dacă vrei aş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omn uşor. Şi mulţumesc pentru foc. (Salută cu capul spre amândoi şi i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moderat): Era bine bă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u gândul în altă parte); Poate. (Hzlmer. Sco-ţând cheile din buzunar, se duce spre vestibul.) Torvald, ce cauţi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Vreau să golesc cutia cu scrisori: e atât de plină că nu mai e loc pentru ziare mâin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Lucrezi la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Ştii că nu vreau. Ce-i asta? A umblat cineva la bro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La bro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Fără îndoială. Cine a putut fi? Poate He-le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 un ac de cap în broască. Nora, e al tău</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repede); Poate cop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Ti-ebuie neapărat să-i dezveţi de apucăturile astea. Hm, hm, şi totuşi e deschisă. Ia conţinutul şi strigă spre bucătărie.) Helene. Helene, stinge lampa în antreu. (Intră în cameră şi închide uşa dinspre vesti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cu scrisorile în mină): Uite. Ce multe s-au adunat. (Le răsfoieşte.) Ce-o fi ş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Ungă fereastră): Scrisoarea! O, nu nu, Tor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ouă cărţi de vizit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e la Ran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e la doctorul Ran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citind): „Doctor în medicină Rank'. Erau deasupra; desigur, le-a pus când a i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 scris ceva p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O cruce neagră deasupra numelui. Priveşte! Ce idee sinistră. Parcă şi-ar anunţa propria-i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hiar asta şi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Cum? Ştii ceva? Ţi-a spus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Mi-a spus că atunci când primim cartea de vizită, înseamnă că-şi ia rămas bun de la noi. A decis să se închidă la el şi să m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Sărmanul meu prieten. Ştiam că nu-1 vom avea mult timp. Dar atât de reped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se ascunde ca un biet animal ră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că trebuie să se întâmple asta, e mai bine să se întâmple pe tăcute. Nu-i aşa. Tor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HELMER (plimbându-se agitat prin cameră): Parcă ar fi crescut împreună cu noi. Nici nu-mi pot închipui măcar că într-o zi nu-1 vom mai vedea. Rank, deşi întunecat şi suferind, a dat totuşi relief fericirii noastre însorite. </w:t>
      </w:r>
      <w:r>
        <w:rPr>
          <w:rFonts w:cs="Bookman Old Style;Georgia" w:ascii="Bookman Old Style;Georgia" w:hAnsi="Bookman Old Style;Georgia"/>
          <w:caps/>
          <w:sz w:val="24"/>
        </w:rPr>
        <w:t>E. d</w:t>
      </w:r>
      <w:r>
        <w:rPr>
          <w:rFonts w:cs="Bookman Old Style;Georgia" w:ascii="Bookman Old Style;Georgia" w:hAnsi="Bookman Old Style;Georgia"/>
          <w:sz w:val="24"/>
        </w:rPr>
        <w:t>ar poate că-i mai bine aşa. Pentru el, cel puţin. (Oprindu-se.) Poate că şi pentru noi, Nora. Acum rămânem amândoi; tu şi eu. (Cuprinzând-o în braţe,) Iubita mea soţioară, am impresia că pentru prima oară te ţin aşa. Ştii tu, Nora, câte-odată aş ciori să fii ameninţată de o primejdie mare, ca să pot da totul pentru tine: averea, sângele,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csprinzându-se, îl priveşte în ochi, rostind cu ton hotărât): Acum citeşte-ţi scrisorile, Tor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u, nu acum. In noaptea asta vreau să stau cu tine. Iubita mea s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u imaginea morţii prietenului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Ai dreptate. Asta ne-a zguduit pe amândoi, hidoşenia morţii s-a strecurat între noi. Trebuie să ştergem cât mai repede imaginea ei. Până atunci. Vom merge fiecare în camer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îmbrăţişându-l): Noapte bună, Torvald ' Noapt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sărutând~o pe frunte): Noapte bună, păsărică mea încântătoare. Somn uşor. Nora. Acum am să citesc scrisorile. (Pleacă cu pachetul în camera lui, închizând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u teroare în priviri, bâjbâie împrejurul ei, ia dominoul lui Helmer şi, strângându-l la piept, şopteşte precipitat, cu vocea alterată): N-am să-1 mai văd niciodată! Niciodată! O, apa aceea neagră şi rece. Adâncul cel fără fund</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e s-ar termina mai reped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cum a luat-o</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cum o citeşte. Nu, nu, încă nu. Torvald, adio, ţie şi copiilor! (Se precipită spre vestibul; în aceeaşi clipă, Hel-mer deschide violent uşa, având scrisoarea deschisă în 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u un ţipăt sfâşietor): 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Ce-i asta? Ştii ce scrie aici? NORA: Da. Ştiu. Lasă-mă să plec! Lasă-mă s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reţinând-o): Unde vrei să te d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încerc? Nd să se elibereze): Nu! Lasă-mă! Nu încerca să mă salvezi, Torv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îi jace loc, retrăgându-se uluit): Deci, e adevărat. E adevărat ce scrie? Îngrozitor! Nu, nu poate fi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Ba da! E adevărat. Te-am iubit mai mult decât orice p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u invoca scuze pros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făcând un pas spre el): Torv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enorocito! Ce-ai fost în stare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Lasă-mă să plec. Nu vreau să suferi urmările vinii mele. Nu vreau s-o iei asupr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Lasă teatrul! (Încuind uşa spre vestibul.) Trebuie să stai aici şi să-mi dai socoteală. Iţi dai seama ce-ai făcut? Răspunde! Iţi dai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privindu-l scrutător şi cu o expresie împietrită): Da, acum încep să pricep. 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umblând agitat priji_j) daie): Ce trezire în-spăimântătoare! In toţi aceşti opt an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a. Care era bucuria şi mândria me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O ipocrită, o mincinoas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O ticăloas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ticăloasă. O criminală. Câtă hidoşenie în toate astea. Ptiu, p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tace şi continuă să-1 privească scrut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oprindu-se în faţa ei): Ar fi trebuit să prevăd că se va întâmpla aşa. Toate Înclinările uşuratice ale tatălui tă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tiu! Toate înclinările uşuratice ale tatălui tău le-ai moştenit. Nici religie, nici morală, nici simţul datoriei. O, cât sunt de pedepsit că am tras cu buretele peste faptele lui. Pentru tine am făcut-o şi uite cum mă răsplăt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HELMER: Mi-ai pustiit fericirea. Mi-ai distrus viitorul. </w:t>
      </w:r>
      <w:r>
        <w:rPr>
          <w:rFonts w:cs="Bookman Old Style;Georgia" w:ascii="Bookman Old Style;Georgia" w:hAnsi="Bookman Old Style;Georgia"/>
          <w:caps/>
          <w:sz w:val="24"/>
        </w:rPr>
        <w:t>O. n</w:t>
      </w:r>
      <w:r>
        <w:rPr>
          <w:rFonts w:cs="Bookman Old Style;Georgia" w:ascii="Bookman Old Style;Georgia" w:hAnsi="Bookman Old Style;Georgia"/>
          <w:sz w:val="24"/>
        </w:rPr>
        <w:t>umai gândindu-mă la asta şi mă cutremur. Sunt în puterea unui om lipsit de scrupule; e în măsură să facă tot ce vrea cu mine, să-mi ceară orice, să-mi ordone ce-i place, fără să pot crâcni. Şi – gând cu atât mai umilitor – trebuie să cad la fund din pricina uşurinţei unei f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ând n-am să mai fiu pe lume, nu vei mai avea de ce te t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Fără patetisme. Cu vorbe de-astea mari umbâa şi taică-tu mereu. La ce bun că n-ai să mai fii pe lume? Ce-aş avea de câştigat? Şi după moartea ta ar putea da la iveală lucrurile astea. Iar dacă o face. Aş putea fi bănuit că am fost la curent cu acţiunea ta criminală. S-ar putea crede chiar că eu te-am îndemnat! Şi ţie trebuie să-ţi mulţumesc, ţie, pe care te-am ţinut pe braţe de-a lungul întregii noastre căsnicii. Pricepi acuma ce-ai făcut împotriv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u un calm rece):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Totul e atât de necrezut, încât nu pot să-mi revin</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totuşi, trebuie să găsesc o soluţie. Scoate-ţi şalul. Scoate-ţi şalul, n-auzi? E neapărat necesar să-1 satisfac într-un mod oarecare. Lucrurile trebuie muşamalizate cu (c) rice preţ. In ceea ce priveşte raporturile dintre noi. Să părăsim iluzia că totul va fi ca mai înainte. Evident doar de ochii lumii. Ai să rămâi şi de acum înainte în casă, asta se-nţelege. Însă nu-ţi mai dau dreptul să te ocupi de copii; nu mai pot risca să ţi-i încredinţez. O, să fiu obligat să spun asemenea lucruri aceleia pe care am iubit-o atât de mult şi pe care înc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u, totul a trecut! De-acum înainte nu mai poate fi vorba de fericire; trebuie doar să salvăm aparen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de sunând la i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tresărind de spaimă): Cine poate fi? La ora asta? Nenorocire! Probabil chiar el. Ascunde-te, Nora 1 Spune că eşti boln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rămâne nemişcată. Helmer se duce şi deschide uşa vestibu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UJNICA (pe jumătate dezbrăcată, din uşa vestibulului): O scrisoare pentru doam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ă-mi-o mie. (Ia scrisoarea şi închide uşa.) Da, e de la el. Nu ţi-o dau; vreau s-o citesc eu î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iteşt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ucându-se Ungă lampă): Abia am curaj s-o deschid. Suntem poate pierduţi amândoi. Trebuie totuşi s-o deschid. (Deschide nervos scrisoarea; parcurge câteva rân-duri, se uită şi la o hârtie anexată; apoi cu un strigăt de bucurie.) N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îl priveşte întreb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ora! Nu! Trebuie s-o mai citesc o dată! Da, da, aşa-i! Sunt salvat! Nora, sunt sal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Şi tu, bineînţeles; suntem salvaţi amândoi: şi tu şi eu. Uită-te! Îţi trimite înscrisul înapoi. Scrie că se căieş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O schimbare fericită în viaţa l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i, dar n-are importanţă ce scrie. Principalul e că suntem salvaţi, Nora! Nimeni nu-ţi mai poate face nimic. O, Nora. Nora. Nu, mai întâi să distrugem toate hârtiile astea. Lasă-mă să văd. (Aruncând o privire pe înscris.) Dar nu, nu vreau să mai văd nimic; totul trebuie să rămână pentru mine doar un vis urât şi nimic altceva. (Rupe în bucăţi chitanţa şi scrisoarea, le aruncă şi se uită la ele cum ard.) Aşa; acuma n-a mai rămas nimic. Iţi scrie că tu, din ajunul Crăciunului… Trebuie să fi fost trei zile teribile pentru tine, N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u fost trei zile cumpl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Şi, desperată, nu ai găsit altă cale decât… Nu, nici nu trebuie să ne mai amintim de coşmarul ăsta. Sau numai pentru a repeta: s-a terminat, s-a terminat! Dar ce-i privirea asta împietrită? O, micuţă Nora, te înţeleg; nu-ţi vine să crezi că te-am iertat. Dar aşa-i, Nora, îţi jur, ţi-am iertat totul. Ştiu că tot ce-ai făcut a fost din dragoste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M-ai iubit aşa cum o soţie trebuie să-şi iubească bărbatul. Dar n-ai ales bine mijloacele. Crezi însă că-mi eşti mai puţin dragă fiindcă nu te-ai priceput să te descurci singură? Nu, nu; sprijină-te pe mine, te voi conduce, te voi îndruma. N-aş fi bărbat dacă incapacitatea ta feminină nu te-ar face de două ori mai atrăgătoare în ochii mei. Nu trebuie să ţii seamă de cuvintele aspre pe care ţi le-am spus în primul moment de groază, când simţeam că totul se dărâmă pe mine. Te-am iertat, Nora; îţi jur că te-am iertat, ' Nora; îţi jur că te-am ie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Iţi mulţumesc pentru iertare. (Se îndreaptă spre uşa din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u, stai! (Urmărind-o cu privirea.) Ce vrei să faci în dorm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inăuntru): Să scot de pe mine costumul ăsta de masca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in pragul uşii deschise): Da. Da. Scoate-1; încearcă să te linişteşti şi să te odihneşti după spaima asta, tu, păsărică mea încântătoare. Odihneşte-te fără griji; am arme puternice ca să te ocrotesc. (Plimbându-se prin dreptul uşii.) O, cât de calm şi plăcut e căminul nostru. Nora. Aici eşti la adăpost de orice; aici am să te ţin ca pe o porumbiţă pe care am salvat-o nevătămată din ghearele uliului; am să-ţi alin sărmana ta inimă care palpită. Încetul cu încetul aşa va fi, Nora; crede-mă. Mâine vei vedea altfel toate lucrurile; curând toate vor fi ca mai înainte; nu va mai fi nevoie să-ţi repet că te-am iertat; tu singură îţi vei da seama. Cum ai putut să-ţi închipui că te voi repudia sau măcar că-ţi voi face vreun reproş? Tu, tu nu ştii ce înseamnă o adevărată inimă de bărbat, Nora. Pentru un bărbat este o imensă bucurie să ştie că şi-a iertat soţLa, că a iertat-o din toată inima. E ca şi cum ar dobândi o dublă proprietate; ca şi cum ar fi adus-o din nou pe lume; ea a devenit, într-un anumit fel, deopotrivă soţia şi copilul său. Aşa trebuie să fii tu pentru mine de-acum înainte, micuţă făptură nehotărâtă şi fără puteri. Nu te mai îngriji de nimic, Nora; fii cu inima deschisă faţă de mine: eu am să fiu voinţa şi conştiinţa t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e este? Nu te culci? Te-ai îmbrăcat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în rochia ei de toate zilele): Da, Torvald, m-ain îmbrăcat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e ce, acum, la o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în noaptea asta nu do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ar, Nora dragă</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uitându-se la ceas): încă nu-i prea târziu. Aşază-te aici, Torvald; noi doi avem să ne spunem multe. (Se aşază la un capăt al me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or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e-i asta? Expresia asta rigidă. 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Ia loc. Va dura mult. Am atâtea să-ţ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aşezându-se în faţa ei): Mă nelinişteşti, Nora. Nu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aşa-i. Nu mă înţelegi. Şi nici eu nu te-am înţeles bine până asţă^seară. Nu, să nu mă întrerupi. Trebuie numai să asculţi ce-ţi spun. Asta-i încheierea socotelilor noastre, Torv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Ce vrei să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upă o scurtă pauză); Nu te izbeşte ceva, aşa cum stăm noi do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Suntem căsătoriţi de opt ani. Îţi dai seama că este pentru prima oară când noi doi, tu şi eu, soţul şi soţia, stăm serios de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Cum „serios”</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e vrei să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In opt an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au şi mai mul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hiar de la începu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am schimbat niciodată o vorbă serioasă despre un lucru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Ar fi trebuit să-ţi împărtăşesc grijile mele, când ştiam bine că nu mă poţi ajuta în nici un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de griji vorbesc. Vreau să spun că noi n-am încercat măcar să discutăm vreo chestiune impor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ar, dragă Nora. Crezi că chestiunile importante te-ar fi putut intere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i pus degetul pe rană. Tu nu m-ai înţeles niciodat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V-aţi purtat nedrept cu mine, Torvald. Mai întâi tata şi pe urmă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Cum? Noi doi. Noi care te-am iubit mai mult decât orice p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lătinând din cap): Voi nu m-aţi iubit niciodată. Vi s-a părut numai. În realitate, pentru voi eram numai un amuz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Bine. Nora, ce vorbe-s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aşa-i, Torvald. Când eram acasă, la tata, îmi comunica toate gândurile lui şi eu le împărtăşeam; dacă aveam altele, le păstram pentru mine; l-ar fi iritat. Mă numeam păpuşa lui şi se juca mereu cu mine aşa cum mă jucam eu cu păpuşile mele. Pe urmă am intrat în casa ta</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Ce fel de expresii foloseşti pentru căsnici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jără să se tulbure): Vreau să spun că am trecut din braţele tatei în ale tale. Tu ai aranjat totul după gustul tău şi eu m-am adaptat gustului tău; sau mi se părea numai că mă adaptez; nici eu nu ştiu bine. Cred că şi una şi cealaltă. Când privesc în urmă, mi se pare că am trăit aici ca o paiaţă, pentru că atât cereai de la mine, Torvald. Aşa îţi convenea. Tu şi tata aţi făcut un mare păcat. Din cauza voastră nu s-a ales nimic di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ora, cit eşti de absurdă şi de nerecunoscătoare! N-ai fost fericit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niciodată. Credeam, dar n-am fos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iciodat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iciodată fericită? NORA: Nu, cel mult veselă. Şi tu erai întotdeauna atât de drăguţ cu mine. Dar casa noastră n-a fost niciodată decât o casă de păpuşi. Aici eram păpuşa-soţie, după cum la tata fusesem păpuşa-copil. Iar copiii noştri, la rândul lor, au fost păpuşile mele. E adevărat că m-a distrat multă vreme să te joci cu mine, după cum pe copii îi distrează şi acum să mă joc cu ei. Asta a fost căsnicia noastră, Tor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într-o oarecare măsură, aşa este, oricât ai exagera. Însă de-acum înainte va fi altfel. Vremea jocurilor a trecut; acum începe aceea a educ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 cui? A mea sau a cop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A amândurora: şi a ta şi a copiilor, scumpa mea N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Torvald, numai că nu eşti tu bărbatul care să mă poată transforma în soţia ideală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Tu spu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Şi e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unt eu pregătită să educ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hiar tu spuneai adineaur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ă n-ai mai îndrăzni să-mi încredinţezi misiun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într-un moment de furie! De ce mai pome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Pentru că ai avut dreptate. Nu sunt aptă pentru această sarcină. Trebuie să încep prin a-mi face propria mea educaţie. Şi tu nu eşti omul care să mă poată ajuta. Trebuie să mă descurc singură. De aceea plec de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sărind în picioare); Ce-ai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mai fiind singură voi reuşi să gândesc prin mine însămi şi să-mi făuresc propria mea morală. Iată de ce nu mai pot rămâne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ora, N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Plec de-aici chiar acum. Kristine mă va găzdui în noaptea ast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Ţi-ai pierdut minţile? Nu se poate! Iţi inter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mai încerca să-mi interzici ceva de-acum înainte. Îmi iau lucrurile personale. De la tine nu vreau să mai am nimic, nici acum, nici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Ce nebunie mai e ş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Mâine plec acasă. Vreau să spun în oraşul meu. Acolo îmi va fi mai uşor să mă apuc d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ar eşti total lipsită de experi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Experienţa se câştigă, Tor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Să-ţi laşi casa, bărbatul şi copiii! Gândeş-te-te ce va zice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mi pasă de ce va zice lumea. Ştiu doar că e spre binele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O, asta-i revoltător, trădezi îndatoririle cele mai sf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e înţelegi prin îndatoririle cele mai sf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E trist că trebuie să ţi le spun eu. Nu sunt acelea faţă de soţ şi de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Mai am şi altele, tot atât de sf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u mai ai. Care altele ar mai putea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îndatoririle faţă de mine însă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Mai înainte de toate, eşti soţie şi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mai cred în asta. Mai înainte de toate sunt om, întocmai ca şi tine, sau cel puţin trebuie să încerc să fiu. Ştiu bine că cei mai mulţi îţi vor da dreptate ţie, Tor-vald, pentru că aşa scrie şi în cărţi. Dar eu nu mai vreau să ţin socoteală de ce spun cei mai mulţi şi de ce scrie în cărţi. Trebuie să gândesc singură şi să-mi fac o concepţie personală despr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u-ţi dai seama de rolul pe care-1 ai în căminul tău? N-ai în privinţa asta o călăuză care nu poate greşi? N-ai relig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h, Torvald, nu prea ştiu bine ce-i relig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Cum poţi să spui una c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ştiu altceva decât ceea ce pastorul Hansen mi-a spus la confirmare. Mi-a spus că religia este cutare şi cutare lucru. După plecarea mea, în singurătate, am să reflectez şi asupra acestor lucruri. Am să văd atunci dacă este just ceea ce zicea pastorul Hansen sau, în orice caz, dacă era just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O, e nemaiauzit din partea unei femei tinere! Dacă nici religia nu-ţi este călăuză, trebuie îă fac apel la conştiinţa ta. Căci ai, totuşi, o morală? Sau, răs-punde-mi. Nu ai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Ei, Torvald, nu-i uşor de răspuns. Nici eu nu ştiu bine. In privinţa asta, sunt în plină confuzie. Atâta ştiu: că am cu totul alte concepţii decât tine. Aud acum că legile sunt altfel de cum credeam. Dar că legile sunt drepte, nu-mi intră de loc în cap. Aşadar, o femeie nu are dreptul să-şi cruţe tatăl muribund sau să salveze viaţa soţului său? Nu' pot să c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Vorbeşti ca un copil. Nu înţelegi societatea în care tră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devărat. Dar vreau s-o cunosc de-acum înainte. Vreau să-mi dau seama cine are dreptate, societatea sau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Eşti bolnavă, Nora; cred chiar că deli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iciodată n-am avut mintea mai lucidă şi nu m-am simţit mai sigură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Şi… Luciditatea şi siguranţa te fac să-ţi laşi soţul şi copiii? ' NORA: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O singură explicaţie pos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u mă mai iub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Exact.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ora! Ai ajuns să-mi spui ş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Crede-mă că-mi pare rău, Torvald. Pentru că tu ai fost totdeauna atât de bun cu mine. Insă nu mă pot preface. Nu te mai iubesc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încercând să se stăpânească): Şi asta-i tot luciditate şi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şi de data aceasta sunt] la fel de lucidă şi sigură de mine. De aceea nu mai vreau să rămân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Şi poţi să mă lămureşti cum am pierdut dragoste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 pot foarte bine. Aseară, când nu se întâm-plase încă minunea, atunci mi-am dat seama că nu eşti omul pe care mi-1 închipu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Explică-te mai lămurit, nu pricep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Opt ani am crezut în tine ca în Dumnezeu. Când s-a abătut nenorocirea asupra mea. Am fost sigură că o minune mă va salva. Vreau să spun că tu mă vei salva, într-un gest minunat. In timp ce scrisoarea lui Krogstad era în cutie, nici o clipă nu m-am gândit că te-ai putea supune şantajului acelui om. Aveam credinţa neclintită că-i vei spune: Adu lucrurile acestea la cunoştinţa întregii lumi. Şi dacă s-ar fi întâmplat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Ce-ar fi fost? Ce-ar fi fost dacă lăsam ca propria mea soţie să fie expusă ruşinii şi dispreţul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acă s-ar fi întâmplat aşa. Credeam orbeşte că vei lua totul asupra ta, spunând întregii lumi: Eu sunt vinov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Vrei să spui că niciodată n-aş fi acceptat un asemenea sacrificiu din partea ta? Sigur că n-aş fi acceptat. Dar cine-ar fi crezut dezminţirile mele? Asta era minunea pe care-o speram cu groază. Şi pentru a o împiedica, voiam să-mi pun capăt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Aş fi muncit cu bucurie zi şi noapte pentru tine, Nora, aş fi suportat oricâte griji şi lipsuri. Dar nimeni nu-şi jertfeşte onoarea pentru acel pe care îl iu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Sute de mii de femei au făc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Gândeşti şi vorbeşti ca un copil neşti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Poate. Dar tu nici nu gândeşti, nici nu vorbeşti ca un om alături de care să pot trăi. După ce ţi-a trecut spaima – ai fost speriat nu pentru că primejdia mă ameninţa pe mine, ci fiindcă tu însuţi erai expus – ai socotit că pentru tine nu s-a schimbat nimic. Eu eram, exact ca mai înainte, păsărică ta încântătoare, păpuşa ta, pe care de acum înainte trebuia s-o ţii în braţe cu atenţie dublă, pentru că e atât de fragilă şi de slabă. (Ridicându-se) Torvald, în clipa asta mi se pare că am trăit opt ani cu un străin; că am avut trei copii cu un străin. Nici nu pot suporta să mă mai gândesc! Îmi vine să-mi sfâşii carnea de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întunecat): Da. Fără îndoială s-a săpat o prăpastie între noi. Dar, Nora, n-am putea oare arunca o punte pest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Nu mă mai simt soţi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Mă simt în stare să devin alt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Poate. Fiindcă ţi se ia păp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Să mă despar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ă mă despart de tine? Nu, Nora, e un gând pe care nu-1 pot supo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mergând spre uşa din dreapta): Şi totuşi, trebuie să ne despărţ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ce cu paltonul etc. Şi cu un mic sac de voiaj pe care-1 pune pe scaun, lângă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ora, Nora, nu acum! Aşteaptă până mâine. NORA (punându-şi paltonul): Nu pot să rămân noaptea în locuinţa unui stră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ar n-ar îi posibil să trăim aici ca frate şi s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punându-şi pălăria): Ştii prea bine că asta n-ar putea să dureze. (Aruncându-şi şalul pe umeri.) Adio, Tor-vald. Nu vreau să văd copiii. Ştiu că sunt în mâini mai bune decât ale mele. Aşa cum sunt eu acum, nu mai pot face nimic pentr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ar într-o zi. Nora. Într-o zi</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De unde să ştiu eu ce voi deveni şi ce voi simţi în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ar tu rămâi soţia mea, orice-ai simţi şi orice ai de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scultă, Torvald. Când o soţie părăseşte casa bărbat^ui, cum fac eu acuma, am auzit că legea îl dezleagă de orice obligaţie. Nu trebuie să te simţi legat de ceva. După cum nici eu nu vreau să mă simt legată. Să existe libertate deplină pentru amândoi. Uite verigheta ta. Dă-mi-o înapoi pe 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Ş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Ş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I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şa. Acum totul s-a sfârşit. Aici sunt cheile. Cât priveşte menajul, ştiu femeile de serviciu mai bine decât mine. Mâine după plecarea mea, va veni Kristine'aici să împacheteze toate lucrurile pe care le-am adus cu mine de acasă. Vreau să-mi fie exped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S-a sfârşit! S-a sfârşit! Nora, n-ai să te mai gândeşti niciodată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m să mă gândesc deseori la tine, şi la copii, şi la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Pot să-ţi scriu. N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Niciodată. N-ai 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Dar pot cel puţin să-ţi tri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imic,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să te ajut dacă ai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Nu. Îţi repet. Nu accept nimic de la stră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Nora. N-am să fiu niciodată decât un străin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luându-şi sacul): O, Torval</w:t>
      </w:r>
      <w:r>
        <w:rPr>
          <w:rFonts w:cs="Bookman Old Style;Georgia" w:ascii="Bookman Old Style;Georgia" w:hAnsi="Bookman Old Style;Georgia"/>
          <w:caps/>
          <w:sz w:val="24"/>
        </w:rPr>
        <w:t>d. c</w:t>
      </w:r>
      <w:r>
        <w:rPr>
          <w:rFonts w:cs="Bookman Old Style;Georgia" w:ascii="Bookman Old Style;Georgia" w:hAnsi="Bookman Old Style;Georgia"/>
          <w:sz w:val="24"/>
        </w:rPr>
        <w:t>a să fie altfel, ar trebui să se întâmple cea mai mare dintre min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Spune-mi-o şi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Ar trebui ca şi tu şi cu mine să ne transformăm în aşa măsură inci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r. Torvald, nu mai cred în min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Eu însă vreau să cred. Explică-te! Să ne transformăm în aşa măsură în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încât viaţa noastră comună să devină o căsnicie. Adio! (Iese pe uşa dinspre vesti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ER (se prăbuşeşte pe scaun lângă uşă, ascunzân-du-şi faţa în mâini): Nora I Nora! (Priveşte în jurul său şi se ridică.) Gol. Nu mai e aici. (O speranţă încolţeşte în el.) Cea mai mare dintre minuni? (De afară, de jos, se aude zgomotul unei porţi trântit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14:00Z</dcterms:created>
  <dc:creator>O Casa De Papusi 03 n</dc:creator>
  <dc:description/>
  <cp:keywords/>
  <dc:language>en-US</dc:language>
  <cp:lastModifiedBy>User John</cp:lastModifiedBy>
  <dcterms:modified xsi:type="dcterms:W3CDTF">2013-08-26T16:14:00Z</dcterms:modified>
  <cp:revision>2</cp:revision>
  <dc:subject/>
  <dc:title>Henric Ibsen</dc:title>
</cp:coreProperties>
</file>