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enric Ibsen</w:t>
      </w:r>
    </w:p>
    <w:p>
      <w:pPr>
        <w:pStyle w:val="Heading1"/>
        <w:ind w:hanging="0"/>
        <w:rPr>
          <w:i/>
          <w:i/>
          <w:sz w:val="40"/>
        </w:rPr>
      </w:pPr>
      <w:r>
        <w:rPr>
          <w:i/>
          <w:sz w:val="40"/>
        </w:rPr>
        <w:t>Peer Gyn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Poem dramatic (1867)</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sonaj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SE, văduva unui gospodar înstă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fecioru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 ŢĂRĂNCI ducând saci la m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LAK, fierarul s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NTA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ŞTERUL BUCĂT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ĂUTA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IMIGRANT CU SOŢI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VEIG şi micuţa HELGA, fiicele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ĂRANUL DIN HAEGSTA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GRID, fat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RELE ŞI PĂRINŢII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I PĂSTORIŢE LA V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ÎMBRĂCATĂ ÎN VER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DIN DOV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TROL-CURTEAN, şi alţii asemeni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OLI-FECIOARE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OLI-COP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 VRĂJ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IRIDUŞI, PITICI, DUHURI 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COPIL URÂT. GLASUL ÎN BEZNĂ. STRIGĂT DE PASĂ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RI, femeia unui gospod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ŞTER COTTON, MONSIEUR BALLON, Herr von EBERKOPF, Herr TRUMPETER-STRÂLE. CĂLĂTORI. UN HOŢ şi UN TĂINU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ITRA, fata unui şef bedu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ABI, SCLAVE, DANSATOARE 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TUIA LUI MEMNON (care cântă). SFINXUL din Gizeh (personaj mut). BEGRIFFBNFELDT, profesor, doctor în filosofie, directorul ospiciului de nebuni din Cairo. HUHU, savant în lingvistică, reformator de pe coasta malabare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USEIN, împuternicitul unui potentat din Orient. UN FELAH purtând mumia unui rege, MAI MUL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BUNI şi PAZNICII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corăbiei norvegiene, MATELOŢI, UN CĂLĂTOR STRĂIN; UN PREOT, Cortegiul mortuar, UN NOTAR, TOPITORUL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STURI, UN INS USCĂŢ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âmplările încep în primii ani ai acestui secol şi sesfârşesc în zilele noastre, petrecându-se când în Gud-brandstalen şi în munţii înalţi din preajmă, când pe coasta Marocului, în deşertul Saharei, în ospiciul de nebuni din Cairo, pe mare ş.a.m.d.)</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tul 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ostişă cu tufişuri, lângă ograda mătuşei Ăse. În vale spumegă un râu. De partea cealaltă a râului, o moară veche. Zi caldă de vară. Peer Gynt, un flăcău de 20 de ani, bine clădit, coboară cărarea. Ase, maică-sa, mărunţică şi firavă, se ţine scai de el. E tare mânioasă şi nu-i mai tace gura ocărân-d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E Peer, tu mă mi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nelulb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ciună n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E Jură că-i adevăr ce s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De ce să j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nu-ndrăzneşti! Deci, fătul meu, îndrugi pov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prindu-se) Ba-i adevăru-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ind In faţa lui) Of! Tare eşti neruşinat! Alergi prin munţi de luni şi luni După ierunci şi cerbi? Minciuni! Îmi vii cu blana vulpii-n sac Şi flinta lipsă; m-amăgeşti Cu povestiri vânătoreşti Şi crezi că mi-ai venit de hac! Ei, unde-ai dat de cerbu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La răsărit de Gjend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batjoc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fla un vânt de te tăia. El, lângă-o scorbură, scobea Zăpada bocnă de îngheţ, Să afle niscaiva nutre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laşi j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z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înmărmurii pe loc. Ciulii urechea. Boc, boc, b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zbea copita-n nea şi-un ram Din coarne-i văd. Abia suflam; Şi biinişor, tiptil, pe brânci In faţă-i răsării: sub stânci, La nu mai mult de patru paşi, Un cerb lucios şi uriaş, Cum nu s-arată nici în v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vârrr! Către abis Ca fulgerul cârmi şi-atunci S-a poticnit de-un brâu de stânci. In cârcă i-am sărit, am tras Cosorul, scurt, şi în grumaz Dam să-l împlânt, când, pe omăt, Smuci cu coarnele-ndărăt, Mugind sălbatic. Mi-a zvârlit Cât colo teacă şi cuţit; Cu coarnele făcându-şi loc M-a prins, ca-n cleşte, de mijloc, Şi-apoi s-a repezit cu-n salt, Spre Gjendin, piscul cel înalt</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E (înspăimântată) O, sfinte Doam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sc tem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i unde-i Gjendin? L-ai văzut? Lung de-o jumate milă. Brici în vârf. Nici urmă de potici. Pe coaste, coborând pieziş, Stânci sfărâmate, grohoti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r împrejur, la poale, jos, Mocneşte lacul, vânăt, gros, Adânc de peste treisprezece Sute de aleni. Cerbul trece Ca o nălucă peste stei! N-am călărit un bidiviu Mai ne-nvăţat, de când mă ştiu! Zburam în voia soartei. Hei! Şi soarele zvârlea scântei! Zării spinări de vulturi suri Plutind în hăul dintre mur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Un pumn de fulgi se mai rotea în urma lor. In dreapta mea S-a frânt în două un gheţar, S-a spart de ţărm, dar în zadar Am vrut să prind vreun bubuit</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Doar spiriduşii, veşnic treji, Au izbucnit, ca-ntr-un vârtej, Să dănţuiască. I-am zărit, Şi chiar i-am auzit cânt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E Păzeşte, Doam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B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e c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uche de abis zburam O găinuşă, tam-nesam, Înspăimântată de-acest zvon, Sări, ca arsă, din cotlon, Iar telegarul nesupus Se-mpletici, ţâşni în sus Plesnind cu coarnele de cer, De unde, luntre şi năer, Ne cufundarăm în abis</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e se clatină şi se sprijină de un copac. Peer Gynt povesteşte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ânci late-n spate şi, deschis Sub noi, abisul fără fu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adâncul lui alunecând Zburam cu negura târâş. Stârnit, un stol de pescăruşi Se risipi grăbit, ţipând, Ca de furtună luat şi când Ne prăvăleam aşa-n adânc, Cerbul cu mine la oblânc, Ca burta unui ren, de-argint, Ceva întrezării albind: Eram noi doi, răsfrânţi în lac, în mărmuritul lui capac, Şi parcă, izbucnind din sloi, Icoana alerga spre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SE (cu răsuflarea tăiată, ca după urcu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Sfinte Doamne! 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bul din lac şi-al din tărie Se luară-n coarne. A mânie Vui şuvoiul vânăt. Deci Cuprinşi de mâzga apei reci Spre maluri ne-am deschis un drum. Cerbul zvâcni ş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Nu-ştiu-cum Din cârca lui m-am pomenit Acasă</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SE Cerb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ugit! O fi pe undeva, pe-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cneşte din degete, se-nvlrte pe călcâie şi adaugă.) De l-oi găsi, e-al tău</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z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u ţi-ai frânt cumva vreun os? Eşti teafăr? Bine sănătos? Slăvit să fie Cel-de-sus Că te-a ferit! Nu mi-ai adus E drept, măcar o vulpe-n sac, Dar bine barem că trăieşti! Nu-i glumă să te prăvăleşti Din piscul Gjendin, drept în lac Pe cerb căl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eşte deodată, holbează ochii, cască gura, se face roşie de ciudă, şi abia găsindu-şi cuvintele, izbucn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i de dr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minţi ca un nelegiuit! Să te cruceşti ce de minciuni! Isprava asta, oameni b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0 ştiu din vremea de pe când Eram codană şi nici g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i se-ntâmple dumnea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Goldbrand Glesne, tot ce sp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s-a-ntâmplat, nu 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lui, şi mie. De-obicei Se-ntâmplă de mai multe ori</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SE (mâni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sari minciunile cu flori, în straie noi le-mbraci de vrei, Le umfli trupul firav, şui, Să sufle-n trâmbiţe le pui; Precum şi tu făcut-ai, Peer, Cu basmul ăsta pişicher, Plin cu spinări de vulturi suri Şi spiriduşi. Of! Cum te-nduri Să mă-nspăimânţi, s-o tragi de păr Că nu mai ştiu ce-i adevăr Şi ce-i minci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ă, zău, Noroc că sunt feciorul tău. Că altul să-mi fi spus ce-ai spus Vede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lng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lândule I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oamne! Ia-mă mai curând, Să-mi aflu tihna sub pământ! Rugi, lacrimi, totul e-n zadar! Peer, eşti pierd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icuţa mea! Nepreţuit mărgăritar! E drept ce spui! Zâmbeşte, dar! Fii vese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taci, lichea! Când fiul meu e un tâlhar Să sar într-un picior ai vrea?! Haină soartă am avut! Vădană, suflet amărât, Batjocorită de-un fecior Netrebnic şi nepăs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lng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râs ajuns-am şi de plâns. E drept că taică-tu n-a strâ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J – H. Ibsen, Teatru, voi. 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el puţin trăia-n belşug</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şi el un beteşug, Căci unde-i chiupul cu argin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 lui moş Rasmus Gynt? E g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alerii de la pări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tâne-tu s-a pus de-a lu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mânt în fiecare sat, Cartea-n aur şi-a suf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a ţinutului ocol</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de-a ajuns c-a risip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hefuri banu-agonisit, Că într-una petreceau toţi, beţi,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snind pocalul de per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Unde-i zăpada de antăr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mi taci! Cu file vechi de cărţi Stăm la fereşti în loc de geam, Şi nici de unele nu am. Uluca-i la pământ, în ger Stau vitele; şi cui să-i cer Şi cine-mi dă când pe ogor E numai iarbă şi moh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jeli cu-atâta foc! Se-ntâmpâă şi când ai noroc Să mai tragi targa pe us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rezi ogorul semă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şti mare, om întreg, bărbat, Dar prea-ncrezut şi năzdrăvan, Ca popa ăla şarlat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openhaga ce-a-ntre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 e numele tău mic Şi s-a jurat că nu-i nimic Pe lumea asta mai frumos. Tătâne-tu pe loc a sc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0 sanie şi-un cal de soi Şi i le-a dat în dar. Apoi Ce râs a fost pe seama lui! Hei! Minunate vremi au f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01 povesti şi la nepoţi. Popa şi căpitanul, toţi, Pe-atunci nici nu aveau alt rost Decât să bea să dea în brânci Şi-apoi să râgâie, săt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vezi, băiete, la necaz Te uită toată lumea. Azi Nu mai dă nimeni pe la noi. Pustietate e de-atunci De când pornit-a pe alt drum „Jon cel cu traista” – şi cu el Docarul lui cu marfă pl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ergându-şi ochii cu şorţ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h! Eşti flăcău voinic acum Şi-ar trebui să-mi fii toiag, Să ari ogorul cel puţin, Să prindă moştenirea chia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ingl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 dar-ar bunul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iasă om din tine! Za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vatră, scotoceşti mereu, Furi tot ce afli prin cuibar, Nu-mi laşi un ouşor măcar, Mă ruşinezi cu tot ce faci, La ospeţe ori şezăt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gi spaima-n fete, ce-i mai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at este pe placu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ncaier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Ai să mă omori</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BB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părtlndu-se de ea) Nu-mi bate ca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E (continu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ţi să ne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 pierzi pe drumuri luni întregi? Că-n păruiala care fu Mai ieri, la Lunde, n-ai fost tu în fruntea cetei de nebuni? Şi oare să fi fost minciuni C-atuncea lui Aslak i-ai frânt Braţ, deşt, ori poate şi mai rău, Că nu mai poate, biet de el, Să bată fierul pe ilău? Grăieşte, dacă ai cuv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Cine-mi scorneşte fel de 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SE (nestăpln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spus vecina de din vale L-a auzit url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eclndu-şi braţ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i da! Dar eu urlam, n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Da, mamă. El m-a îmblăc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cu put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re zale Dar e ceva mai i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sla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tiu! Nu ţi-e ruşine? Butoiul ăla plin cu vin, Mai iute ăla decât tine? Chefliul ăla? Zău, mă-nch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âng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 trebuia să-l fi cârp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tul amar am îndu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sta-i prea de tot. Ce-a f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Dumnezeu de l-ai lăs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beţivanul ăla pr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te snop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zi cum eşti? Sau dau sau iau, tu tot boc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âz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te necăj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mi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data asta, da. Jel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zău că n-ai de ce să plân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dicând braţ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zi braţul ăsta? Ga-ntr-un cleşti L-am prins şi-apoi, strângând din dinţi, Eu, pumnul mâinii mele stingi L-am repezit ca pe-un baros</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Şi ce-a urmat, a fost prăpăd</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h, zurbagiule! Frumos! Vrei să mă bagi în groapă, vă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eriţi altceva mai bun De douăzeci de mii de ori! Măicuţă rea şi dulce, vrei Să te încrezi în ce-am să-ţi spun? Răbdare: într-o bună zi, Nepricopsitul tău fecior Va-nfăptui un lucru mare. Ţinutu-ntreg te va cins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încrez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De ce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ai fi în stare Să-ţi dregi surtucul din spin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îndrăzne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 împărat şi rege-aju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şti tont pe cât îmi eşti de lung! O, Doamne sfinte-ncepe i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 fi-mpărat şi reg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ar Un bob zăba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ări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o zicătoare: cică prinţi, Cu vremea toţi ajung</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îţi spun C-aşa va f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ci! Eşti nebun Din creştet până-n tălpi. Nu zic Că n-ai fi bun chiar de nimic. Palavre ştii să-ndrugi din zori Până-n chindie – şi cu flori Să le presari. Dacă-ai fi vrut Fata din Haegstad, hotărât, Ţi-ar fi căzut demult de gât. Eşti tare-n joc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precum singur vezi, In cale nu-i mai poate sta. Cârteşte-n legea lui, dar ea, Ea, Ingrid, bate din picior De sar scântei, şi prea uşor îl bagă-n s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ând iar să plân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h, să fi vrut, Tu ginere de om avut Puteai fi, mâna să fi-ntins, Nu zdrenţăros şi amărât! Îh, să fi vrut cu dinad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hotărlndu-se bru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i! Şi-o să-mi zică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h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Da. Hai la Haegsta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e! Stai! N-ai ce căta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SE E scrum cărarea ăstui dr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Păi 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ângând) în straiele de şerb Când călăreai în munţi pe cerb, Prin Vesterfjelet, aripat, Mads Moen fata ţi-a f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El, spaima fet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el! Şi-acum se-ns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i niţ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nham la brişcă iapa. (Dă să pl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 zbaţi degeaba! Cu alai Porni-va mâine nun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până mâine timpul. Eu în seara asta vreau s-aju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ţi-e ş-aşa destul de greu? Vrei să-ţi sporeşti necazul? Vrei S-ajungi de râsul lum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O scot eu la un capă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e să chiuie şi izbucneşte-n râ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s, mamă! N-avem timp! Prin apă o luăm de-a dreptul, fără i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ia în cir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gi, dr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recum ţi-am spus: Te duc pe braţe la mire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ă în râ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riţi! Săriţi! Peer! Doamne sfânt! Ne înec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rtit eu sunt Să am o moarte mai ale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vei sălta, pesemne-n rang Şi-ai să te datini în vreun ştreang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gându-l de p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iv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i! Că râu-i scund, Dar mâlu-i lunecos pe fu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gar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eşte! Zi! Cu gura bate-mă şi-o zi! Hai! Saltă sus, că nu eşti do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SE Să nu-mi dai dru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pa, hop! De-a cerbul ne jucăm şi Pe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lopând.) Eşti Peer, eu cerbul</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e! Pi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 grijă că aici, sub dâmb, E patul adâncat şi strâmb… Sărută-ţi cerbul cel voinic Că te-a cărat în câr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snindu-l peste urec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 Primeşte-ţi plata, haima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Frumoasă plată, ce să z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SE Dă-mi drum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B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gem în pe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eşte-i moşului cu rost, Că ai cuvântul iscusit, Dă-i de-nţeles că Mads e-un pr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SE Dă-mi drum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poi, la sfârşit, Ridică-n slavă pe 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vrei să mă sileşti să mint? Să-ţi dau iscălitură, sau Să fac din negru alb? Mă jur, Fărădelegile-ţi pe şleau Să le înşir, fără-nconj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zbind cu piciorul In pământ, mâni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n-am să tac de loc! Până s-o face moşul foc Şi până s-o încumeta S-asmuţe câinii-asupr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Atunci merg sin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SE în urma 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m-a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icuţă, zău, N-ai vla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e nătărău! Aşa-s de plină de venin, C-aş sfărâma şi pietre, aş Mln'ca şi cremeni! Băieţaş! Dă-mi dru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dar mai întâi Făgăduieşte-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ici gând! Ard să le spun cât mai curând Ce secătură-mi 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â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moartă! Pl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Ba nu te las! 4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SE Ce, eşti zevz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B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acoperişul morii-atunci Te urc şi g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aşază pe acoperiş. Ase ţi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w:t>
        <w:tab/>
        <w:t>Â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ă-mă j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M-asculţi sau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E îmi dai por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Măicuţă dragă! Stai frum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uncând In el cu bucăţi de turbă) Peer! Dă-mă jos de-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aş da Dar nu mă-nd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piind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i bine-aşa? Nu ţopăi, să nu clinteşti Vreun bolovan dând din picior, Şi nu cumva să te suceşti Că pici ca pasărea din zbor. Nu-mi face, zău, vreun pocin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SE Ah, dr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i pe loc, te r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bine ca pe-un vârcolac Te lua furtuna!</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Ce mă f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Ei, mamă</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SE P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că plec Binecuvântă, dacă v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aş binecuvântă, cap sec, C-o varga de al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i prea avea. Ei, am plecat. Mă-nclin! Cam pe la scăpătat Vin să te i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neşte, dar se-nloarce din drum şi, ridicând sfătos degetul, z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 seama, deci, Să nu te zbaţi prea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pl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oamne-ajută! Călăreţ De cerbi! Minciună! Nătăfleţ! Hei! L-a-nghiţit pământul! Mor! Mă-nvârt! Alunec! Aju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 femei cu sacii-n spinare coboară spre m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ÂIA FEMEIE Cine răcneşte-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FEME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 Îse? Pentru Dumnezeu Cum de-ai ajuns pe coperi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SE îmi dau suflarea! Văd cruciş Şi parcă m-aş sui la c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ÂIA FEMEIE Ajută-i, Doam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să pi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 rost de-o scară să cobor! Peer! Diavol blestemat! Miş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FEMEIE îţi blestemi singurul feci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mă puse-aicea? El! Să-mi fiţi voi martore de c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ÂIA FEMEIE Ţi-om f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neţi-mă să sar, Că mă reped pân-la Haegsta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FEMEIE Acol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 FEME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ă de potcovar! O să-şi primească plata</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ământându-şi mâin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oamne! Ţine-l tu în drum Şi apără-mi feciorul dra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ÂIA FEME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i fu scrisa! E-n zadar Că amândoi sunt cu harţag</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FEMEIE Ah! Doamne! Îse s-a zărgh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igă făclnd din palmă pâl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i! Anders, Eiv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LASURI BĂRBĂTEŞTI Ce-aţi păţ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FEME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trăsni-l-ar ăl de sus, Pe moară mumă-sa şi-a 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olină scundă cu tufe şi fâneaţă. In fund se vede drumul care duce spre sat; tăpşanul şi ograda sunt prejmuite cu gard. Peer Gynt coboară sprinten poteca; se opreşte lângă zăplaz şi priveşte panorama care i se deschide în faţa och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BR GYNT Iacă şi Haegstad, la un pas, colea</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altă, gata să sară gardul, dar se răzgând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fi acasă Ingrid? Şi oare numai ea? (Punând mina streaşină la ochi şi privind In z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 zumzuie-n ogradă ca ţânţarii! N-ar fi mai bine să mă-ntorc din dr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glnd jos piciorul de pe ga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ânjesc câineşte-n spate. Ah, tâlharii! Te arde-n sufl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depărtează de gard cu câţiva paşi şi, dus pe gânduri rupe un smoc de frun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aş avea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va vârtos de dat pe gât, sau dacă Aş trece nevăzut pe lângă ei, Să nu-şi mai caşte ochii. Of, te seacă Hlizelile şi glumele prost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eşte în jurul său, speriat, şi se ascunde, repede, inlr-un tufiş. Câţiva oameni, cărând merinde pentru nuntă, trec pe lâng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inulnd discuţia începută) Tat-su beţiv şi mă-sa o sărm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FEMEIE Nu-i de mirare că-i un pierde-v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menii trec mai departe. Când nu mai e nimeni în preajmă, Peer Gynt iese din tufiş. E roşu în obraji de ruşine şi se uită chiorâş după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t) De mine-or fi vorb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ându-se că puţin îi p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 pomeneşti! Oricum, şi-aleargă gura de pom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inde pe iarbă, cu mâinile sub cap şi priveşte îndelung ce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nor ciudat! Un armăsar de pară, Cu-n călăreţ în şa; şi colo-n fund, Parcă-i o babă pe un târn călare</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âzând încetişor, de unul sin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maică-mea! Mă-njură-n gura mar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Hei Pe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ptat, închide och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fricoşat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Şi iată-m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Pătrund Pe-un cal semeţ, prin gloata de oameni, eu, Pe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ynt</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tcoavele-s de aur, dârlogii de argint. Port lungi mănuşi, un paloş la şold şi cu mătasă Mi-e manta căptuşită. E mândră şi aleasă Suita mea, dar nimeni ca mine mai semeţ înfipt în şa</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Străluce şi cal şi călăreţ In soar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Şi mulţimea se buluceşte, jos, în vale, la zăplazuri. Da, cuşmele şi-au scos</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Le-aruncă-n sus, se uită cu gurile căscate. Femeile se-nclin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Căci astăzi toţi şi toate Pe Peer Gynt, împăratul, cu soţii săi, o mie, îl văd cum trece falnic, venind dinspre câmpie. El firfirici de aur le-aruncă… Scânteiază… Şi apoi cad pe cremeni, străluminând… O groază De bogătaşi cu vază şi conţi îi ies în c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despică marea de urale</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rinţii Engliterei l-aşteaptă cete-cete, Domniţele şi-un stol de mândre fete</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obilimea</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Toată şi-al Engliterei rege, Spre care Peer se-ndreaptă, se scoală, se-nţelege, Săltând coroana de pe cap şi zice</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RARUL ASLAK (trecând pe lingă gard cu însoţitorii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Beat mort! Ge-o fi cătând pe-a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BR GYNT (dezmeticindu-se pe jumă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ţi spus, măr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RARUL ASLA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ijinindu-se de gard, rânj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ală! Sus, voin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Fierarul! Cum de-ai răsărit? De 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RA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tre ceilal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hmur după chiolhanul de la L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rind ca ars) Nu mă stârni! Vezi-ţi de dr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RA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du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nde-ai pribegit, de-atunci, năuc? Sunt şase săptămâni. Prin munte, 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Făcut-am mari isprăvi de-atunc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RA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ând cu ochiul către ceilal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te-auz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Nu. Asta-i treab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RARUL (căutând alt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i fost în Haegsta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RA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i se zicea Că-ţi face zâmbre-o f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RA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căl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gându-se puţin înapoi) Stai binişor! Ei, Peer! N-ai tras folos Cu Ingrid. Te-a lăsat. N-o fi uşor, Dar se întâmplă uneori. Fecior Al lui Jon Gynt, nu vii la nu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RA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ţi găseşti pe-acolo vreo mireasă, Că-s fete şi vădane câte v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i, să-ţi încerci norocul la fe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acă toţi şuşotind şi râz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se uită un răstimp după ei, apoi le întoarce spa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din Haegstad, dinspre partea mea, Aleagă-şi de bărbat pe cine-o vrea! Surtucul cârpăcit! Genunchii goi! Hei, de-aş putea să-mbrac eu straie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ăminlând pământul cu picioa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poi, cu un cuţit de măcelar, Să smulg, din pieptul lor, dispreţu-am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sărind şi privind în juru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Se hlizeşte careva în sp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 s-a părut. Nu-i nimeni. Nu se p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ntorc la ma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ia la deal, dar, după ciiiva paşi se opreşte şi trage cu urech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ite-i cum mai jo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cultaşipriveşte. Se întoarce şi iar o ia înainte. Ochii li sclipesc. Îşi freacă pulp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furnicar de fete! Şapte, o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n bărbat. Ei, să mă ardă fo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olo e de min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Şi-am să mă duc mort-co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mama-i sus, pe moar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Ei, şi d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_şi poate dezlipi privirile de la nuntaşi. Sărind şi chiu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 Măiculiţă! Sar de frige locul! E-aici şi Guttorm</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Straşnic lăutar! Din alăuta-i parcă ape s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e mândreţi de fete. Văd eu bine Arde-m-ar focu, acolo e d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re gardul şi coboară pe cărăru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grada din Haegstad. Se văd, în fund, odăile gospodăriei. Sumedenie de oaspeţi. Jocul s-a încins pe pajişte. Muzicantul s-a cocoţat pe o masă. Meşterul bucătar stă în pragul uşii. Jupânesele de la bucătărie trec încoace şi încolo spre odăi. Bătrânii stau la sfat, ici-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FEMEIE (aşezându-se pe o buturugă, între al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reasa! Plânge, de, c-aşa i-e felul. Doar plânsu-i de la sine 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ŞTERUL BUCĂTAR (în alt gru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oameni buni! Goliţi tot cofăie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OM Mulţam pentru poftire, dar ne îmbii prea d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FLĂC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se în faţa horei cu o fată de mină şi către lăut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 Guttorm, zi, nu te zgârci cu str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Hai! S-auzim cum duduie ţărâ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MULTE F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ând roată în jurul unui flăcău care joacă) Frumos s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FATĂ Ce sprintene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LĂCĂ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când) Sus până-n grindă, măi, că-i sărb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piindu-se, plingând de tatăl său, care stă de vorbă cu doi dintre nuntaşi şi trăgându-l de mâne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rea! Se ţine mândră, 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RELE Nu, sade fere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L Ei! Fugi de cată cheia! Ce, ţi-e fr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RELE Păi un's-o ca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aşnic giner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ce către cei cu care stătea de vorbă. Mirele umblă fără rost prin ogr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FLĂCĂU (Ivindu-se de după colţul cas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i, fetelor! De-acu încolo haz! Peer Gynt sări acu peste zăpl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RA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ând chiar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l-a pof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ŞTERUL BUCĂT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Intră în 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RARUL (către f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 fără obraz! De v-o-mbia la vorbă, aţi surz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FATĂ (către celelal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facem că nicicând nu l-am ză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ă tnfierbântat, plin de însufleţire; se opreşte în mijlocul mulţimii nuntaşilor şi bate din pal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i din fete a mai sprintei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FATĂ SINGURA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are el se apropie) Eu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Ă F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TRE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tre cea de-a pat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i, surioară, Să dănţuim că tu ai mai răm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PATRA FATĂ (Intorclndu-i spa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tre cea de-a cincea) Hai tu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CINCEA F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depărtând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plec ac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In seara asta? Zău că nu ai h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RARUL (după un timp, cu glas scăz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Uite-o p-aia cu-n moşneag! Dă-i z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orcându-se brusc spre un om mai bătrân) Dar alelalte und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ab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depărtează de Pe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se potoleşte dintr-o dată. Aruncă priviri furişe, sfioase, nuntaşilor. Toţi îl privesc, dar nimeni nu-i vorbeşte. Când dă să se apropie de câte-un pilc de oameni tac toţi, ca la un semn. Când pleacă de Ungă ei, se uită după el şi zâmb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tişor, ca pentru s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utături piezişe şi rânjete. Mi-e silă! Ca pânza ferăstrăului scrâşnind, sub p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trecoară pe Ungă gard. Solveig, de mină cu micuţa Helga, intră în ogradă, însoţindu-şi părin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uia, aflat în preajma lui Peer Gynt) Uite şi veneti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unde-s? Din A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UL Sunt dinspre Hed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ŢII Chiar. Precum ai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se în calea celor care-au intrat în ogradă şi, ară-tând-o cu degetul pe Solveig, îl întreabă pe tată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joc îngădui f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liniştit) întâi să intru-n casă Să dăm bineţe-aşa cum se cuv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ă în 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ŞTERUL BUCĂT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Peer Gyn</w:t>
      </w:r>
      <w:r>
        <w:rPr>
          <w:rFonts w:cs="Bookman Old Style;Georgia" w:ascii="Bookman Old Style;Georgia" w:hAnsi="Bookman Old Style;Georgia"/>
          <w:caps/>
          <w:sz w:val="24"/>
        </w:rPr>
        <w:t>t. î</w:t>
      </w:r>
      <w:r>
        <w:rPr>
          <w:rFonts w:cs="Bookman Old Style;Georgia" w:ascii="Bookman Old Style;Georgia" w:hAnsi="Bookman Old Style;Georgia"/>
          <w:sz w:val="24"/>
        </w:rPr>
        <w:t>n timp ce-i toarnă de băut într-o ulc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işi? Adapă-te, atunc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Na, ţ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nd într-una după cei care au luat-o spre 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am! Venii să joc</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De vin nu-mi p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şterul bucătar pleacă, trccând prin faţ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priveşte spre casă, şi faţa i se luminează de-un zâmb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unde se ivi aşa sen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jurul ei împrăştie lum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usta mă-si-atârnă de parcă-ar fi fetică, Şi poartă-nfăşurată în pânză-o cărtic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rugi. Mă duc la dân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ă să intre în 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FLĂC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aţine calea, încurajat de al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adică? Nu intri-n j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Nu in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LĂCĂ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arăţi că n-ai habar? (li ia de umeri şi du să-l întoarcă spre el cu f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Dă-mi drum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LĂCĂ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Ţi-e frică de fier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De ce să-mi fie fr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LĂCĂ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i, nu te mai ascunde! Că doar n-ăi fi uitat ce-a fost la L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speţii rid şi pornesc spre pajiştea de j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VE IG (din pra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 eşti flăcăul ce la joc mă ch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i cine altul? Eu, de bună seamă! H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ia de m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VE IG Vin, dar nu prea mult că mama</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Eşti copil de ţâţă? Lasă te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VEIG Nu-i de glu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ţi fi mireasă, doară! La împărtăşit ai f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VEI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primăv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Şi cum te cheamă, fată? Putem afla şi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VEIG Mă cheamă Solveig. Care-i al tău 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VEIG fsmulgindu-şi mina dintr-a lui) O, Doamne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i a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VEIG Mi s-a desprins ciorapul</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Mă-ntorc eu înapoi</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depărtează de el, făcându-se nevăz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RELE (trăgând-o de haină pe maică-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ă, nu v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nu v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rea, i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RELE Nu vrea de loc. S-a zăvo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L (încet, niân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ă te leg în staul, minte seacă</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 Nu-l ocări! Şi-aşa e destul de amăr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depărtează cu to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FLĂC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ind de la horă cu un cârd de flăeăi şi fete) Nişte rachiu, Pe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LĂCĂ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icătură</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ndu-l încrunt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LĂCĂ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mai găs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ate o sticlă din buzunar şi trage o duş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că-ai lua foc în gură! Na! Tra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Dă-mi un gât dacă-i p-aşa! (B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UL Ia, zău, şi de l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LA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leacuri. Haide, bea! Bea, Peer! Dă sănă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ea dă-mi un gt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a iară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F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merg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Ţi-o fi teamă d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TREIA F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tăr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i cine nu se t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L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PATRA F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ai arătat ce poţi, 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e lucru! V-aş zăpăci pe toţi Dacă mi-aş da eu drumu' să vă arăt ce p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UL FLĂC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ptind) îşi vine-ntr-ale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MUL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ânglnd cercul în jur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Povesteşte tot! Dă-i drum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zi! Mâ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F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n sear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faci, de bună seamă, niscai vrăjito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Pot să-l momesc pe diavol cu-n descânte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OM Putea şi maica mare când mă-nfăşa în scut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ciuni! Nu poate nimeni ce pot eu! L-am ghemuit, odată, într-o nuc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Fireşte, era se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 Ibsen, Teatru, voi. 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MULŢI (hlizind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z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 Mămu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mai jelea! Zicea că drept răsplată De-l slobozesc de-acolo, îmi dă pământul ro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L DIN MULŢIME L-ai ţintuit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i cine să-l mai scoată? I-am pus ţăruş. Ce-a fost! Ce tărăb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ună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F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ău! Ca un muscoi îmi bâzâia-n ure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cu e-n nu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O fi-n iad că-i era dor de duc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De-atunci fierarul ăsta a prins pe mine p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FLĂC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i 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dus la dânsul şi l-am rugat frumos Să-l scoată din găoace. „Da, zice el, pricep!” Şi când să scoată blestematul cep li văd că pune mâna şi ridică De lângă vatră, ditamai bar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GLAS L-o fi tur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dat, a dat vârtos. Dar dracu' s-a ferit, că e deştept, Şi a ţâşnit ca o văpaie, drept Pe lângă ce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MULŢI Fiera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ştiţi că n-are scut, L-a pârjolit văpaia pe braţe şi pe piept. Fuseserăm prieteni</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zbucnesc în râs cu to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VA Groza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zi s-a-ntrecut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Că-s născociri voi cred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rească Dumnezeu! Numai că-s basme vechi din moşi străb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Ba asta e isprava mea! Minci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O fi, dacă zici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vlcn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i, neică!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u să despic văzduhul, de-a călare, Ca pe un bidiviu înaripat! Şi altele de care nu-i nimenea în s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ăşi izbucnesc în rls cu to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L DIN GLOATĂ Ia călăreşte tu văzduhul, Pe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MUL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i, Peer Gynt dra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 ştiţi că nu mă las prea mult rug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t pe deasupra voastră să zbor ca o furtună, Să-mi cadă la picioare lumea-ntrea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OM BĂTRÂN Ăsta-i zăltat de-a bine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 TREI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ău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ăudăr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 PATRU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ap în tălpi minci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eninţător) Un bob zăbavă că acu m-apu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jumătate beat) Pân' să te-apuci, îţi scuturăm veşmâ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MULŢI Să-i înnegrim spinarea, ochii! Tâ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menii se împrăştie. Bătrânii mânioşi, iar cei trstM tineri rid a batjoc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RELE (dină peste el) Peer! Poţi să tai văzduhul de-a căl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u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Mads. Oricând! De ce nu-mi dai crez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RELE Ai poate şi bundiţa ce nevăzut te f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Vrei să spui clopul?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ce cu spatele la el. Solveig trece prin ogradă cu Helga de m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luminându-se la, f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işi încoace? Ce bine-mi pare, Solveig! Ia să te-nvâ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VEI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ă-mi p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VEI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şti prea sălba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 simte primăvara Şi renul e sălbatic. Aruncă foc vioara. Te-ndură! Vi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VEIG (smulgându-se din min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VEI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şti băut! (Iese împreună cu Helg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h! De-aş avea cuţitul, acu, numaidecât I-aş face bucăţele pe fiecare-n 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ându-i cu co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sunt necăjit de moarte! Dă-mi ajutor să intru la mire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cu gândurile împrăşti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reasa? Und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ncuiat în ş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MIRELE înduplec-o să iasă-n bătă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O-ndupleci singur, până la sfâr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n gând îi incolţeşte-n minte. Şopteşte ca pentr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grid în ş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piindu-se de Solvei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te-ai răzgândit? (Solveig vrea să plece; el îi taie drumul.) ii; 5 Ştiu: umblu zdrenţăros şi ţi-e ruş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VEIG (dintr-o răsufl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 nicide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acă judec bine, Aşa 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însă, vezi, mă doare-n suflet. * Nu vrei să v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VE IG Aş vrea, dar nu mă-ncum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Te temi? De cine-a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VE I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taica mai a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e un om de treabă, pe cât am înţeles. Sau de urechi ţi-e teamă? Răspunde-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VEI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oare taică-tu biseric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 maică-ta şi tu sunteţi alt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de-mi, h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fol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VE I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pl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stai niţ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glas stăpânit, dar încercând totuşi s-o in-spăimâ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i, pe la miezul nopţii pot să mă schimb întroll! Eu, din crivat, la noapte, veni-voi să te sco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i auzi un foşnet sau poate bufnet greu, Să nu crezi că e mâţa cumva, căci fi-voi eu. Am să te sug de sânge, să umplu o ulcică; Şi-am s-o înghit pe soră-ta cea mică! Aşadar, află: noaptea eu mă prefac în lup Şi colţii pot să ţi-i înfig în tru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schimbă, deodată înfăţişarea şi zice cu glas rug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nsezi cu mine, Solvei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VEI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ndu-l cu ochi cru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şti rău din cale-af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ă în 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RELE (umblând de colo-colo, fără rost) îţi dau un taur de m-aju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i, d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fac nevăzuţi în spatele casei. Tocmai atunci, o ceată de oameni se-ntoarnă de la joc. Cei mai mulţi sunt ameţiţi de băutură. Larmă, hărmălaie. Solveig, Helga, părinţii lor şi o parte din oaspeţii, mai vârstnici, ies în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ŞTERUL BUCĂT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tre fierar, care s-a pus în fruntea cetei) Nu-ţi pierde f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RA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mulgându-şi ha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ot. Chemaţi-l pe mişel! Să se aleagă-odată cu noi: sau eu, sa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VA Să-i dea la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UL Măcar să-l i-a de p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RARUL Nu mai încape vorbă! Îl bat m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L LUI SOLVE IG Stai, om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GA Ce, mamă, vor să-l b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FLĂCĂU Cu treanca-fleanca ăsta s-o isprăvim 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UL Să-l dăm în brânci 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 TREI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 scuipă-l în obr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 PATRU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rarului) îl zvânţi? Ce z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RA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eirle haina cit colo) îl căsăpesc îndată! 44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IGRAN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tre Solvei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 seama ce nărod îţi dă târco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borând colina cu un băţ în mină) Fecioru-meu e-aicea? Mi-e dor să îl alint Cu bâta pe spinare pe fiu-meu, 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RARUL (sumeeindu-şi mânecile cămăş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jivina asta şi bâta e prea moal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zvâ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UL îl bel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RARUL (scuipă în palme şi face din cap către Îse) îl spânzur de-un cop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Peer al meu să-l spânzuri? Las' că-ţi venim de h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vem şi colţi şi gheare, noi do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Da'un' s-a d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igă spre ogr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i! Pe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RELE (abia trăgându-şi sufle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l pedepsească Dumnezeu! Hai, mamă, tată</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w:t>
        <w:tab/>
        <w:t>Ce e, făt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RELE Peer Gynt, ce cr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SE (ţip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at de vreo năpa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RELE Ba nu, Peer Gynt e colo</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Sus pe creastă</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MENII Peer cu mireasa</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Fuge</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ăslnd să-i scape joarda din mină) Mişe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RA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 zăpor! Mai sprinten ca o capră de tancuri se ag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ingând) Mamă, o cară ca pe-o juncă-n br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eninţându-l cu degetul pe Peer) Frânge-ţi-ai gâ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igă înspăimân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e! Ia seama la pici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ĂRANUL DIN HAEGST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capul gol, alb de minie), /¦ Eu îl ucid! Găteşte-i parast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SE Să mă trăsnească cerul de te la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tul 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s, pe creastă, o potecă strimtă. Se luminează de ziuă. Peer Gynt, posac şi fără chef, merge repede de-a lungul potecii. Ingrid, îmbrăcată pe jumătate mireasă, încearcă să-l întoarcă din dr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Hai! D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GRID ¦;'. (plâng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toate câte-au fost? Şi unde să mă du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în lumea măre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GR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ângându-şi mâin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amăg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lceava n-are rost. Cată-şi de cale slobod fie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GR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w:t>
        <w:tab/>
        <w:t>„Am făptuit păcat şi el ne lea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B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h! Lua-le-ar dracu de păcate Şi de muieri. Pe toat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Toate Afar' de 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GR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dra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Nu tu. Nu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GR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ine 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i! Pleacă! Ia-o pe cărare Şi du-te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GRID Drag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Ei! Ce mai v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GR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înţeleg ce s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e tare gr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ţi intre-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f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GRID M-ai amăgit</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Ajută-mă să s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Şi ce-ai putea să-mi dai în schimb, încal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GRID Casa din Haegstad şi-ncă multe al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 cărticea de rugi în pânză strânsă? Şi ai privirile plecate, însă împrăştiind lumină? Cosiţe aurii? De fusta maică-ţi te ţii? Răsp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GRID Nu</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părtăşit te-ai d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primăv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GRID Nu</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Dar Peer</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s ochii de senini? Şi când îţi cer Te poţi împotriv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GR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 Doamnei Peerl Sărmanu-şi pierde minţile</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poate Mă curăţă privirea-ţi de păc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GR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În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să! Alelalte toate Nu fac un ban</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ă să pl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GRID (i se pune-n c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rezi că-i faptă-aleasă Să-ţi baţi de-o biată fată j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GR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i p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m-ai lua, pământ şi dobitoace Şi vază-ai căpă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i tu mijlo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GR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zbucnind în plâns) Vai! M-ai răp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 mi-ai sărit de g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ot 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GRID Ah! Sunt pierd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un pic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GR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eninllndu-l) Ai să-mi plăteşti odată scump minci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ătesc, de-o fi, cu soarele şi l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GRID'„&lt; Eştineclintit? PEERGYNTGastânca! Neclintit! INGRID, ţj Vedem noi cine-o plânge la sfâr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scurtă tăcere, strigă, deodată) Lua-le-ar dracu de păcate Şi muierile pe t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GRID (întoarce capul şi strigă înverşun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 de 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 de una. (Îşi vede fiecare de drum.) 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alul unui iezer de munte; jur împrejur, pă-mântu-i afinat şi mocirlos. Ase cată în jur, deznădăjduită. Solveig abia se ţine după ea. Ceva mai în urmă, părinţii ei şi Helg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SB (dând din mlini şi smulgându-şi pă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mpotriva mea se-asmut şi la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 ape, munţi cu inima de pia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duh! Răstoarnă-ţi pâcla şi rătăceşte-i dru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cleană apă! Curge-i în cale cu duiu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grămădeşte, munte, troieni şi gheaţă-n v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u mi-l piardă oameni puşi pe omor şi r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u mi-l piardă, Doamne – că eu nu pot să-l scap! L-a amăgit vreun diavol hapsân sau vreun har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tre Solvei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de-i veni deodată, aşa? Să nu te miri? El, ce trăia-ntr-o lume de basm şi năluciri, Descurcăreţ din gură, dar care niciodată N-a făptuit o treabă ca lumea. Doamne, fată! Nu zău! Să râzi îţi vine şi să boceşti! Noi doi Am fost mereu alături la griji şi la nevoi. Bărbatu-meu bea zdravăn şi colinda prin sate Cu tolba de palavre şi glume deşănţate, Zvârlind în vânt averea cu trudă-agonisit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Eu stăm, în vremea asta, cu Peer pe lângă plită Şi încercam uitării să dăm amara viaţă, Căci nu aveam curajul să îl înfrunt în faţă. Amarnic e să-ţi vezi cu ochii soarta. Am vrut să sting zâzania şi cearta, S-alung din mintea-i negrele fantasme. Rachiu vrea unul. Celălalt vrea basme. O, da! I-am spus poveşti cu lighioane, Cu feţi frumoşi, cu zmei răpind bălane Mires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h, dar nu-mi trecea prin gând Că le-o urma el pilda prea cur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păimân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ţipăt ascuţit! O ară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Peer! Acolo, sus, pe creastă-n z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că în fugă creasta şi priveşte peste apă. Helga şi părinţii ei o ajung din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SE Nimic nu se zăreşte 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potol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rău de e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ingl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urmă! Oh, Peer. Sărmană oaie, te-ai rătăcit de t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ând din cap, blind) S-a rătăcit! Aşa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 nu-i adevărat! Oaia-i o biată oaie; el: băr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e rea 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trebnică-s, e drept, însă băiatu-i bun şi e deşt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eu cumpătat la vorbă, cu ochii blârizi) E împietrit la suflet: de nimenea nu-i p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SE (Înspăimân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u! Cerescul tată e milostiv, nu-l l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Crezi că păcatu-i mustră trup şi du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SE (grăb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Dar pe cerbi străbate prin văzdu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Ai luat-o raz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ziseşi ma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c că nimic nu-i poate sta în cale. Dă-i, Doamne, zile, şi-o să dea dov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Cu gâtu-n ştreang mi-i teamă să nu-l v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SE (ţip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e Doam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şi-o da suflarea Veni-vă ispăşirea şi iert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lbu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vorbi, că-mi vine cu leşin. Hai să-l afl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Să-i izbăvim de ch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rmanul sufl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 şi trup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 fi-n mocirlă, să-l smucim din clocot. De-o fi prin munte, să zvonim din clop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Hm! Un făgaş de v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ajute Dumnezău Că-mi vii în aju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bun creşt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i. Că ăilalţi parcă-s păgâni. Niciunul n-a mişcat, atât, din mâ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îl cunoşt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SE A fost el prea de trea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frânge mâin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fi-n primejde! Haideţi mai degr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uite-i ur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 pornim de-a la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despărţim: o luăm către bordei. (El şi nevastă-sa o iau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VE IG (către 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 mai departe ce-ncepuseşi. V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vlntindu-şi ochii) De fiu-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VEIG D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SE (zâmbeşte, înălţându-şi cap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legiuitul! N-ăi osteni? Că lung e înşira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VEI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întâi mata, cu povestitul; Şi-abia pe urmă eu, cu asculta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ine joase şi piese, unduind la poalele muntelui. Piscuri în zare. Umbrele cad lungi; ziua scăp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nind în salturi, se opreşte pe cocoaşa unei col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tu-ntreg după mine-i, pe munte, Cu ciomege şi flinte-n spinare, Şi moşneagul din Haegstad e-n frunte. Se chiorăsc după Peer Gynt, în zar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Potcovarul să-l zvânţi, e o glumă! Asta-i viaţă! Cu ursul ase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te din palme sărind în 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loveşti! Să smulgi pinii din humă! Să sfărâmi cataracte şi cremeni! Asta-i viaţă! Te nalţi, te căleşti Lua-le-ar naiba palavre, pov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TREI PĂSTORIŢE LA VACI (aleargă pe colină, ţipând şi cântl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ond din Valfjel! Bard şi Kâre! Troli! Aţineţi-vă-n c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Pe cin' chem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trol! Un tr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 FATĂ Hai, Bard cumpl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Hai, Trond dom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TREIA FATĂ La stână-s paturile go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 FATĂ Cumplit e bl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F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lând e cumplit!: ¦'&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TREIA FATĂ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lăcăii-s duşi: troli am me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Flăcăii und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STRELE (hohotind de 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pus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 F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 meu mi se-nchinase mi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Dar s-a-nsurat cu-o băbă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F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 meu cu o ţiganc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Scrisa I-a fost să plece-n pribeg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TREIA F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uncul din flori al meu ucis-a Şi-atârnă în spânzur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ST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ond din Valfjel! Bard şi Kâret Veniţi, troli, la-mpreun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sărind în mijlocul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s cu trei ţeste, bun la trei nev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a voi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caţi! Că nu-i poveste</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 FATĂ Hai, sus, la târ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F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m mi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târlă! E sâmbătă: să curgă miedul gâr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ST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âmbăta mare! Hai, că-i la un pas! Un pat să nu rămână de prip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FATĂ (sărutând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fieru-ncins te arde când sărută</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TREIA FATĂ (sărutându-l şi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ochii de copil din gârla mut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46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ănţuind în mijlocul lor) Dorinţi ucise! Gânduri prinse-n mreji! Râset în ochi şi plânset în gâtle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STRELE FE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ând cu tifla către culmea muntelui, striglnd şi clnt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ond din Valfjel! Bard şi Kâre! Troli! Vegheaţi la-mpreun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ănţuiesc pe colină, cu Peer Gynt în mijlocul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sivul Ronde. Jur împrejur scapără-n soare piscurile înzăpez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păşind buimac, descumpă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foişor se-nalţă peste altul! O poartă scânteiază! Staţi pe loc! Dau înapoi: le-a înghiţit înaltul! Şi sus, pe turle, mari cocoşi de foc Bat din aripi, gătindu-se să zboare. Spre surpături văzduhu-i albăstrui Şi ferecat e muntele-n zăvoare! Ies din zănoage trunchiurile şui Cu rădăcini sucite: lungi picioare De uriaş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Se pierd şi ei pe gru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Mijeşte curcubeul – punte lungă – Lucirea-n văz şi-n suflet mi-a pătruns. Şi parcă bate clopotu-într-o dungă, Şi parcă un inel de foc mi-a strâns Frunte şi ceafă, pătrunzând în creier</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La naiba! Ia să-mi amintesc ce-a f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răv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s, peste Gjedin, prin văzduh cutreier. Minciună blestemată, fără rost! M-agăţ de tancuri, cu mireasă-n spate O zi şi-o noapte beat şi hărţuit De vulturi cu spinări întunecate Pândit de troli şi spiriduşi, stârnit De pofta păstoriţelor zăltate Ce-şi au, pe-aici, vremelnic adăpost</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Minciună blestemată, fără r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eşte departe, în z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bucniră-n munte, negri, doi vultur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Spre miazăzi trec lişiţele-n stol; Eu pân-la glezne intru-n surpături Mă târâi prin mocirlă şi năm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re în pic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h! Să m-avânt ca pasărea-n tărie! Să intru-n scalda vântului tăios! Să zbor! Să mă cufund în apa vie A soarelu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Să mă ridic de jos</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Să trec hotarul mărilor de sare, Să uit c-am fost văcar şi să cutez Să mă ridic şi să ajung mai mare Decât măritul împărat englez! Vă las cu bine, fete şi fecioare! M-aţi aştepta zadarnic. Drumu-i lung</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Dar s-ar putea, în fapt de înserare, Să mă abat pe-aici şi-n sat s-ajung</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Vulturii suri? S-au şters în depărtare. O să-i înghită zarea fără fund</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Dar colo-n vale satul meu răsare Cu coperişul caselor, rotund</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Le desluşesc</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O văd pe fiecar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Ogradă, uşă, tindă şi uşor</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Durată de bunici e casa noastră, Cu gardul nou şi cu înalt pridvor. Lumina străluceşte în fereastră Şi-i lume multă-n casă, popa bea Iar căpitanu-aruncă de perete Sticla ce sare-n ţăndări pe po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joace lasă-i! Lasă-i să se-mbeteJ. Totuna-i, mamă! Jon Gynt e bogat Şi-i mândru să le-ntindă zaiafete. Trăiască-i neamul! Ce s-o fi-ntâmplat? Şi ce-i cu larma asta? Căpitanul La punci se oţăreşte-ntărâtat, Şi tata popa-nchină-acum stacanul în sănătatea mea! Pătrunde-n casă I Peer Gynt, acum, şi-ascultă ce-au menit: 1 „Tu eşti vlăstar, Peer Gynt, de spiţă-aleasă Şi-o să ajungi om mare şi ves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re în sus, dar se izbeşte cu fruntea de-o stană, cade şi rămâne lung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oastă cu arbori care foşnesc puternic sub bătaia vântului. Printre frunzele copacilor, se văd stelele scăpărătoare. In vârful copacilor cântă păsărele. O femeie îmbrăcată în verde merge de-a lungul costişei. Peer Gynt se ţine după ea, făcându-i semne de drago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ÎMBRĂCATĂ IN VERDE (se opreşte şi se întoar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lndu-şi degetul peste bereg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cum mă cheamă Peer! Precum eşti tu de mândră şi frumoasă. Vrei să ne luăm? Nimica n-am să-ţi cer: Să teşi, să torci, să faci curat prin casă, Şi-o să te-ndopi mâncând. Nu-ţi fie frică, N-am să te trag în viaţa mea de ch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ÎMBRĂCATĂ ÎN VERDE N-ai să mă b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i nu mi-ar fi ruşine? Eu, fiu de domn, să umblu cu snopea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ÎMBRĂCATĂ ÎN VERDE Eşti fiu de dom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Vez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ÎMBRĂCATĂ ÎN VER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şi mine: Sunt fata regelui din Dov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 E grozavă potrivea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ÎMBRĂCATĂ ÎN VERDE îşi are ţâţă-n Ronde palat şi aşez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Castelul maică-mi e mult mai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ÎMBRĂCATĂ ÎN VERDE Pe tata-l ştii? Brose-mpărat îl che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Pe Îse-mpărăteasa o ştii? Ea-mi este m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ÎMBRĂCATĂ ÎN VERDE Mânia tatei munţii e-n stare să-i dărâ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Când ocărăşte mama îi spulberă-n fărâ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ÎMBRĂCATĂ ÎN VERDE Nu-i cal pe care tata să nu-l strunească-n frâ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Călare trece mama prin cel mai aprig râ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ÎMBRĂCATĂ ÎN VERDE De ce te porţi în trenţe? N-ai alte haine, 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Să-mi vezi tu straiele de sărb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ÎMBRĂCATĂ ÎN VERDE Mă port şi-n zi de lucru în aur şi măt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îmi par cam cârpăcite, tocite şi scăm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ÎMBRĂCATĂ ÎN VER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şti deprins şi vezi pe dos, mă ia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odu-aici, în Ronde, veşminte de-astea poa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 să te-nveţi cu vremea</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Hai at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şezarea tatei – lui o să-i pară bine, Că-i bucuros de oaspeţi – odăile sunt pl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stâlpi din piatră rară ce ţi-or părea doar stâ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că la noi e altfel? Ce-i aur şi văpaie Adeseori îţi pare că e gunoi şi zoaie. Şi-adeseori un geam strălucitor-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ccea cu trenţe, ochi închis şi chior. '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ÎMBRĂCATĂ ÎN VERDE Negrul îţi pare alb şi albul p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Marele – mic, murdarul – nea cu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ÎMBRĂCATĂ ÎN VER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rindu-i de g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em pereche: ăsta-i adevă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Ca osul cu frântura şi pieptenul cu pă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ÎMBRĂCATĂ ÎN VER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igă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 de mireasă! Calul meu! Te-a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seşte în goana mare ur mistreţ uriaş, cu frâu de frânghie şi un sac peticit drept şa. Peer Gynt sare călare, aşezând-o în faţă pe femeia în ver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ăbeşte-te, sirepe! Goneşte-n draci! Ne poartă Spre Ronde şi strecoară-ne pe poar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ÎMBRĂCATĂ ÎN VER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duioş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h! Cât eram de tristă şi iată, dintr-o dată, Sosi-ntâmplarea asta nespe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plesnind mistreţul şi aşezându-se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um stă-n şa călare, Cunoşti omul de neam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la tronului în castelul bătrânului din Dovre. Troli-curteni, spiriduşi, pitici, strânşi la sfat. Bă-trânul din Dovre stă pe tron, cu coroana pe cap şi sceptrul în mână. Copiii şi rubedeniile apropiate stau de o parte şi de alta a tronului. Peer Gynt, în picioare, în faţa lui. În sală, frământ şi vânzo-l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OLII-CURT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moarte! Cutezat-a să îndrăgească fata Bătrânului din Dovre, deci moartea-i e răspl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TROL-COPIL Pot să-i tai două d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 TROL-COPIL Pot să-i prind păru-n cl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FETIŢĂ-TROL Eu pot să-l muşc de bucă, 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VRĂJ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o lingură de bucătă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facem: ciorbă? Borş cu periş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Ă VRĂJ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punem în frigare? Îl fierbem în căld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DIN DOVRE Să n-aud vor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 face semn celor mai apropiaţi să vină ling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i mai de soi? De-o vreme dăm ca racul înapoi. Anapoda merg toate şi pe dos! Un SLrijin_omene_şe ni-i de folos. Flăcău-i zdravăn şi voinic, altfel, Isteţ la minte, dacă nu mă-nşel. Cu-n singur cap, dar asta nu îl strică: O ţeastă are şi iubita-mi fiică. Troli cu trei ţeste nu mai au cătare, Ba nici cu două nu găseşti uşor, Iar ăi cu-n cap, sunt vai de capul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tre Peer Gynt.) îmi ceri, deci, fata pentru-nsur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Fata soţie, zestre-mpără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DIN DOV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mate-o iei o dată cu soţia, Şi jumătate după moarte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E bine, deocam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DIN DOV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că mai e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m face o-nţelegere-ntre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s-o-ntâmpla cumva s-o calci, apoi îţi zboară scăfârlia. Aşadar: s Făgăduieşte-ntâi că n-o să-ţi pese |Ce s-o-ntâmpla-n afară de-al Rondenei hotar, 'Nici de lumina zilei sau de isprăvi ale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De-oi fi-mpărat, mă leg cu bucu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 Ibsen, Teatru, voi. I 47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DIN DOVRE Mai vreau să-ncerc şi mintea cât poate să te 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idică de pe tr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MAI BĂTRÂN TROL-CURTE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 să vedem acuma, cu mintea nu cu gura, Dacă-ai să spargi aluna, ghicind cimilit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DIN DOVRE E între trol şi om vreo oseb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ât văzui, aidoma-s la f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olul ăl mare vrea să frigă şi ăl mai mic s-aţâţe fo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e la noi se-ntâmplă aşijderi, în tot lo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DIN DOV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i cum spui: e-asemuire mul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recum zorii-s zori şi noaptea-i noapte, Deosebiri destule sunt în f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ţi spun acuma altceva. Ascul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ară, printre oameni, sub bolta de scântei, „Fii, omule, tu însuţi” se spune de-obic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rintre troli, se spune, în muntele ascuns: „Fii, trolule, tu însuţi – îndeaj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OLUL-CURTEAN (lui 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cepi ce-adâncă-i vor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 neguroasă-mi p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DIN DOV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deajuns”. Băiete, această cugetare Necontenit să-ţi fie scut şi lege</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scărpinlndu-se după urec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DIN DOVR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Dacă vei ajunge în ţara asta re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Fie şi-aşa, că vorba nu-i vicle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DIN DOV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e nevoie să iei seama, cred, Cât suntem noi de cumpătaţi la hr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ce un semn: doi troli cu cap de porc, cu scufe de noapte, albe ş.a.m.d., aduc mâncare şi bău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ca plăcinte face şi taurul dă mied; De-i dulce sau amară nu-ntreba. Lucrul de seamă e – asculţi sau 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băutura toată aici e pregăt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ând la o parte hrana şi băutura) Dar cine dracu ar putea s-o-nghită? N-am să mă-nvăţ nicicând cu-aşa nutre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DIN DOV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a şi-ai să capeţi un pocal de preţ, Din aur, şi cu el o dată – f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 scris: „Să-nvingă firea, judecata!” La urma urmei, poate nici nu-i aşa amar. Mă-nch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lNUL DIN DOVRE Cuminte vorbă. Dar ce? Îl scuipi af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Cu vremea mă deprind eu, n-avea t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lNUL DIN DOV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trebuie să-ţi lepezi veşmântul creştinesc. Mândria noastră-n Dovre aceasta-i, ţine seamă: ¦Nimic din vale. Toate în munte se găsesc</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Afară de cordeaua ce-o aninăm în co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ln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coadă n-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DIN DOV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i-vei o coadă de par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lnd semn unui trol-curte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gaţă-i coada mea de sărb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Ba nicidecum! Nu-s măscărici de tr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lNUL DIN DOVRE Vrei fiica să-mi peţeşti cu dosul g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Din om faci v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lNUL DIN DOVRE înţelegi pe d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ţi dăruiesc, băiete, veşmânt cuviincios. Ţi-om da să porţi cordea portocalie: Semn de cinstire naltă pe-aici, precum se ş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pe gând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ât îmi dau eu seama omul Deprinde iute şi nărav şi hrană, Şi uită ce-i cu dân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lNUL DIN DOV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şti om de înţeles! O să te prindă bine podoaba ce-am a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in de mâ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i, rogu-te! N-ăi vrea să mă sileşti Să-mi las şi cele datini creştin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DIN DOV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strează-le! Şi n-avea nici o te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slobodă credinţa şi nu plăteşte v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troli îi dibui grabnic după veşmânt şi cr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doma-s la chip şi ce se che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voi credinţă, groază-i pentru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în silă, mă-nvoiesc. Spun drept, Nu te-aş fi bănuit aşa deşt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DIN DOV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olii-s mai buni, băiete, decât le merge vestea; Deci iată osebirea-ntre noi. Cum într-acestea Sfârşirăm sfatul şi-am pus tot la cale, Pornească zvon de harfe şi cimbale! Jucaţi, fecioare şi cântaţi! Alint Să-mprăştie lăutele de-argi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tece şi dans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OLUL-CURTEAN Cum ţi se p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DIN DOV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 Lasă fr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ţi pl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ept să spun: nici atâtica! Copita dă-n talangă şi struna vrea s-alint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Şi ţopăie-n ciorapii scurţi, viţ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OLII-CURTENI Să-l înghiţ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DIN DOV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zi că-i tot om la 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CIOARELE-TROLI Să-i luăm auzul! Să-i zdrobim vederea 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ÎMBRĂCATĂ ÎN VERDE (plâng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tăm şi dănţuim ca nicăi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ă-ndurăm, surate, asemenea cuv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Tu erai? Glumesc, mândreţe, numa. Nu te mâhni! M-am întrecut cu gluma</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ÎMBRĂCATĂ ÎN VERDE Juri că-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ântecul şi jocul Minunăţie-au fost, arde-m-ar fo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DIN DOVRE Ciudată mai e firea omenească! Degrabă poate să se lecuiască. Chiar dacă-o vatămi, iute-şi vine-n fire. Gineri-meu n-a pus împotrivire. S-a lepădat de crezul creştin numaidecât, De bunăvoie-a dat miedul pe gât, Şi-a prins de bunăvoie coadă-n spate, Ce i-am cerut le-a împlinit pe toate, Şi mă gândeam că moş Adam, pe poartă A fost gonit fără prea multă ceartă. Dar iată că o-ntoarce. Ei, fiule, văz bine: într-altfel trebuie să scot din tine Nesăbuita fire de om ce-ţi dă poru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Ce vrei să f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DIN DOV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tai, sub pleoapa stângă, Un pic: să vezi ponciş în jurul t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moase toate ţi-or părea. Nu-i rău: Tăia-voi, astfel, punţile înal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şti be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DIN DOVRE (rânduind pe masă nişte scule tăi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sunt scule subţiri şi de-alelalte. Lumina unui taur am să ţi-o pun altoi Ca să-ţi zăreşti mireasa gingaşă; ochi de soi, Să-ţi cureţe privirea de urdoare, Să nu mai vezi viţele sălt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minteală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MAI BĂTRÂN TROL-CURTE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 zis bătrânul e cuvânt gândit, Căci el e înţelept şi tu smin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DIN DOV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 judecă: scăpa-vei ani întregi De zbucium, neplăceri şi fărdelegi. Gândeşte-te că ochii sunt izvoare De nesfârşite lacrime a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drept ce spui! Şi-n Biblie-i un rând: „Când te sminteşte ochiul, aruncă-l de la tine”. Dar când se-nzdrăveneşte şi când oare-ţi revine Văzul de 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DIN DOV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etene, nicic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Aşa! Atunci cu bine şi sănă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DIN DOV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ci? Încotr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Mă duc să-mi văd de drum</w:t>
      </w:r>
      <w:r>
        <w:rPr>
          <w:rFonts w:cs="Bookman Old Style;Georgia" w:ascii="Bookman Old Style;Georgia" w:hAnsi="Bookman Old Style;Georgia"/>
          <w:bCs/>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DIN DOV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tai pe loc! Căcilesne îţi fu sJtinlri-n. Ţar, Dar anevoie poţi ieşi 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Vrei să mă legi în frânghii, să nu s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DIN DOV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cultă, prinţe Peer! Fii om cu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şti trol pe jumătate! Nu? Nu s-a dat de g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amănă destul de mult a tr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rei să fii de-a bine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v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a să-ţi iau regatul şi fata, zău aşa, Eu cred c-aş da dovadă de pripeală; In lumea asta toate se fac cu socoteală. Mi-am agăţat o coadă, e drept, dar cred că pot Oricând oi vrea să o desfac din nod. M-am lepădat de vechiul şi cârpocit învăţ. Pot însă foarte bine la loc să mi-l agăţ. Şi mă gândesc c-aici, în Dovre, parcă Şi-aşa m-aş ţine binişor în barcă. Fac jurământ că vacile-s fecioare: Pot să-l înghit şi eu ca fie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ă că slobod nu pot fi, anume, Să mor ca bun creştin în astă lume, Că trol voi fi în muntele de-omă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t oi trăi, că nu pot da-ndărăt, Că soarta mi-e pecetluită deci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 să mă-mpac cu asta-n veci de v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DIN DOV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ât m-aş ţine, din răbdări mă scoate! Ce-mi vii cu glume de-astea leşinate? Măi, terchea-berchea, ştii cine sunt eu? Sucit-ai capul fetei şi-acu ai dat de gr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dev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 BĂTRÂNUL DIN DOV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 trebuie s-o 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y Cutezi să spui c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Ţ,.; 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DIN DOV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a! Poate vrei Să zici că n-ai dorit-o dinadi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 ' (nepăs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şi? Cine-i ucis că s-a apr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DIN DOV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plămădiţi toţi oamenii la fel: Din gură se arată plini de zel, La faptă, însă, greu sunt de urnit. Crezi că dorinţa-i bună de-azvârlit? Aşteaptă numai şi-o să vezi cu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Vrei să m-adormi cu născociri? Nici g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ÎMBRĂCATĂ ÎN VERDE Ah, dragă Peer, cam în vreun an eşti 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Deschideţi! Vreau să plec! '„ '? I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DIN DOV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 sau fată,; Ţi l-om trimite-h piele de ţap înfăşu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ştergându-se de sud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h! De-aş putea să mă trezesc o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DIN DOV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ţi-l trimit la curtea reg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w:t>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z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DIN DOV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prinţe Peer! Ştii singur ce-nseamnă un copil. Nu mai încape vorbă că tu i-ai dat fiinţă, îl creşti cum vrei şi crezi de cuviinţă. Pruncii corciţi, de altfel, cresc u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tâmp eşti decât boul, moşnege! Ce-i dai zor? Şi dumneata, vergino, te rog s-o laşi mai moale Eu nu-s nici prinţ, nici bucşă de par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acă ţii morţiş să-ţi cad în poală Să ştii că nu e 'mare pricopse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în verde cade leşinată şi e dusă de slujnice-Iro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DIN DOVRE (după ce-l priveşte cu scârbă şi dispre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vârliţi-l de pe stâncă, băieţi, praf să se f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III-TRO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a bufniţa şi uliul să ne jucăm oleacă! De-a lupul! De-a pisica şi şoarecu-mpre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DIN DOVRE Dar iute! Crap de ciudă. Mi-e somn. Ei, noapte 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ăituit de copiii-troli) Daţi-vă-n lături, diavo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III-TRO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tici şi spiriduşi! Muşcaţi-l de spin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leu! (Vrea să coboare prin gârliciul pivniţ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III-TRO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ugii la 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OLUL-CURTEAN Ce haz fac picii noşt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plindu-se cu un trol-copilaş, care l-a muşcat zdravăn de urech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ă-mi drumu', căcăr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OLUL-CURTEAN (lovindu-l peste deg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E copil de rege. Vezi, pune gurii p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O gaură de şoare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argă într-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III-TROLI; Astup-o! Daţi din mâ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Era hain, moşneagul, dar pruncii-s mai hapsâni 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III-TROLI Să-l jupu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Ah! Daca-aş fi un şoare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argă de colo-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III-TROLI; şj|f Încetinel să-l prindem în in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ingl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 Doamne! Dac-aş fi un pure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w:t>
        <w:tab/>
        <w:t>COPIII-TROLI Şi-acum deodată: haide, toţi p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sub grămada copiilor-tro li) Mor! Ajutor măicuţă 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ăngăne, departe, clopotul biseri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III-TROLI Clopotul răsună, popii toţi s-ad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iii-troli fug în neorlnduială, larmă, ţipete. Sala se năruie şi totul pi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uneric adânc. Apoi glasul lui Peer Gynt, care taie aerul, lovind întunericul cu o prăjină gr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Răspunde 1 Cine 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LA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beznă) Eu însu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reşte-n lături, ară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LASUL Dă-i înainte, Peer! Colina e-ntiasă şi încăp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epede în altă direcţie, dar se loveşte de ceea) Cine eşti t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eşti t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LASUL JŞuJnsumi. Cutezi la fel să s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spun ce vreau; şi paloşul meu taie! Fereşte! Hei, acuma să ne-nfruntăm pe grui! Regele Saul doborât-a o ceată, dar eu spulber droa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zbind şi tăind ae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LASUL Eu însu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ărod răspuns! Dă-mi pace! Păstrează-l pentru tine şi fă-te mai încoace! Zi! Cine 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LASUL Sunt Boygen cel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militura neagră acuma sură-mi pare. Fereşte, Eteyg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LASUL Dă-i, Pe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u, arătare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eşte şi taie.) 48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Te-am răzb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a să înainteze, insă se ciocneşte de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Sunt mai mul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LA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r u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ygen, Peer Gynt! Stăpânul cu stăpânul. Boygen cel vătămat şi cel de faţă, i Beygen care-a murit şi cel în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azvârlind prăjina) Arma-i de troli vrăjită. Cu pumnii-am să mă 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LA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pumnii şi cu trupul! Dar ce te-a apucat! Acum te baţi cu ceaf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vâcnind înap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na-i, văd, ce fac! Cu ceafa sau cu faţa, nainte, înapoi, E tot înghesuială! Dar ţi-oi veni de hac! E-aici, aici şi colo! Se-nvârte tontoroi, E-n cerc şi e-n afară. Arată-te voinice! Arată-te odată şi spune-mi cum îţi z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Beyg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LA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păind în juru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t? În viaţă? Mâzgă? Ceaţă? Nălucă eşti! Parcă-i o-ngrămăd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urşi mormăitori care se sco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i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ată-te 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LASUL Nu, Boygen nu-i ne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LASUL Boygen nu lov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eşte, dacă-ţi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LASUL Beygen cel mare-nvinge fără lu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te pitic şi muşcă, să-mi simt urechea ruptă; Sau fă-te trol bătrân, să mă ridic, Să pot lovi-n ceva – nu în nimic! Sforăie, Bay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LASUL Ce-ai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rupe-n din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LASUL Beygen învinge fără suferi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şclndu-şi braţele şi mâin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aţi în carne, colţi! Hai, gură, strânge! Să văd măcar curgând din mine sân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ude fâlfâit de păsări m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IGĂT DE PASĂRE Soseşte, oare, Boy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LAS IN BEZ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iată-l, v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IGĂT DE PASĂRE Zburaţi-i înainte, surate! După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vrei ca să mă scapi – zoreşte, fată! Cartea de rugi în pânză-nfăşura'tă Aruncă-mi-o-ntre o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IGĂT DE PASĂ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mpletic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LAS ÎN BEZNĂ L-am pr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IGĂT DE PASĂ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buraţi, suratelor, grăb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ump viaţa mi-i răscumpărată Cu-n joc ca ăsta greu, drept pl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răbuşeşte.) 48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SĂREA Beyg! Cade! Iată-l! Ia-l! Ia-l! Ca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 depărtare, se aud clopote şi clntări de psal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0YG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erind în hău, murmură ca o suflare) E prea puternic. Are femeile în sp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are soarele. Pe munte, în faţa colibei mătuş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se. Uşa-i închisă; tăcere şi pustietate. Peer Gynt doarme lungit lingă peretele colib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trezeşte din somn şi aruncă In juru-i priviri buimace. Scui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 mi-ar prinde-un hering saram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uipă iar şi o zăreşte pe Helga venind cu merinde.) Copilă! Tu? La noi, în bătă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GA Păi, Solveig</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rind în picioare) Unde-i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GA Ici, după 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VEI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tită) Dacă te-apropii, fug, să 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oprindu-se pe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lasăl Te temi să nu te f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VEIG Nu ţi-e ruş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i unde-am fost azi-noapte? Vrei să-ţi spun? Fata moşneagului din Dovre se ţine scai de mine. M-a urmărit mai rău ca un tă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VEIG De-aia bătu şi clopotul, haih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Dar nu-i uşor de prins Peer Gynt. Ce s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G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ingl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h! Pleacă! V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ge după ea.) Aşteaptă-mă, măc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lulnd-o în braţe) Ia uită-te ce am în buzunar! Un năsturaş de-argint</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Un ciob de lună. Na, ia-l</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Dar du-te sora de-ţi îmb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GA Dă-mi drumul! Vreau să plec la e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 Pri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GA Eu plec</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Şi las panerul cu meri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Ia-l sănăt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GA Nu! Te porţi ur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id, lăsând-o sa pic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i spui să nu mă uit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Să nu mă u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tul I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âncul unei păduri de brazi. Zi mohorâtă de toamnă. Ninge. Peer Gynt, în cămaşă, doboară trunchiuri, bune de clăd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ind un pin mare, cu crăci strâmbe) A, nu vrei să te laşi, bătrân odgon! Aşteaptă numai, şi-ai să-mi cazi ploc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ind zdravă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d eu că ai o platoşă de z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ţi spintec eu pieptarul, degeaba-mi stai în c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geaba-ţi scuturi braţele suc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ai mâniat pe mine, pasămite, Dar ai să îngemmchi, că-ţi vin de hac!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glas schimbat, morocăn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rneli prosteşti! Nu-i zmeu, ci-un biet copac! Scorneli prosteşti. Nici urmă de armur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Un brad, crestat de ani, cu scoarţa sură. Nu-i lucru prea uşor să tai copaci, Da-i şi mai greu când tai şi vise-ţi faci. Trezeşte-te, voinice! Nu te gândi-ntr-aiuri 1 Nu-ţi face vise! Ceata de gonaci Te hăituie, zi-noapte, prin păd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eşte cu-nverşunare, un răs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şti pribeag! N-ai mamă iubitoare S-alerge să-ţi aducă de mâncare. Dă-ţi singur osteneala şi caută-ţi merinde: Bea apă din izvoare, hrăneşte-te cu ghinde, Dă-i zor şi fă surcele pentru foc, Şi ai s-o scoţi la cap, de ai noroc. Pentru mindir, culege buruieni; Pentru veşminte calde, paşte reni; Doboară stânci, copaci cu coama deasă, Şi cară-i cu spinarea să-ţi faci 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fige securea In trunchi şi priveşte In depăr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lat o să-mi durez! Cu turn de veghe Şi coperiş înalt, fără pereche! Am să cioplesc o ştimă pe portic, Cu solzi de peşte până la buric. Cocoşii de pe casă şi clampele de-aram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Ferestre străvezii – de bună seamă Holba-vor ochii cei care-au s-o vadă Cum scapără pe deal… (Rizând înciu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zui iar pradă închipuirii, precum veşnic cad! Pribeagule! (Lovind îndârj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cetină de brad Mi-oi înveli coliba, să mă feresc de g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nd spre vârţul copa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clatin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Şi iacătă-l că pică</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 prăbuşeşti, trosnind, bătrân străj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endrii tineri tremură de frică</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e să cureţe trunchiul de crengi; se opreşte deodată, cu securea ridicată şi ascul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 spate cinev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 tu, fârtate Din Haegstad! Vrei să mă loveşti din spat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e piteşte după copac, uitându-se, încordat, înainte-i.) Ba-i un flăcău! E singur prin pădur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Şi-nspăimântat… Ascunde o secure Sub haină. Iată-l, spre un trunchi se-ndreapt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Îşi sprijină de scoarţă mâna dreapt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Şi-acu ce face? Uite-l că izbeşte! Nenorocitul! Şi-a tăiat din deşte! \par</w:t>
        <w:tab/>
        <w:t>Ca boul sângerat o ia la fugă Cu pumnu-nfăşurat într-o otre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dicând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ău că-i turbat! Să-ţi tai pe buturugă De bunăvoie degetul! Pros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 nu! Pricep! S-o fi gândit că scapă, Sărman de el, de neagra cătănie. 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mâna zob şi ciuntă, se-nţelege, N-o să-l mai mâie-n luptă bunul rege. Dar să-ţi jertfeşti un deget e, totuşi, prea de totl Să te gândeşti, să vrei, mai merge. Fie! Dar chiar s-o faci! Nu, să pricep nu p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atină din cap şi îşi vede de trea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aia de jos, acasă la mătuşa Ase. Lucrurile în neorânduială. Cuferele deschise. Hainele împrăştiate. Mâţa s-a oploşit în pat. Îse şi Kari, nevasta unui gospodar vecin, îşi dau silinţa să aşeze lucrurile la locul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rgând într-o parte) Ascultă, K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C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alaltă 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cultă 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de-o pusei? Tu n-ai văzut? Ce zici? Ce caut eu? Valeu! Ce gură cască 1 Da, cheia lăz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Uite-o colo-n bro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e s-au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i, la Haegstad cară Tot ce popriră cea din urmă 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ing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mă fi luat, zău, şi pe mine într-un lădoi cernit! Era mai bine! Cât poate omul îndura de-a sila! Mi-e goală casa! Dumnezeu cu mila! Ce ăl din Haegstad se-ndură să lase Mi-a smuls zapciul. Suflete câinoase! Mi-au luat şi rufele de pe frânghie. Păi judecată-i asta? Tâlhă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ezându-se pe marginea p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mânt, gospodărie se prăpădir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Gata! A fost hain bătrânul, mai aspră judecata. Şi nici un sprijin n-am</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Peer e departe. N-am cui să-i cer măcar un fleac de sf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Dar ţi-au lăsat căsuţa, pân-la mo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SE Da, mie şi pisicii – sărman prieteşu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Te ocrotească cerul! Peer mult te-a mai cos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De ce-oi bate câmpii? Păi, fără beteşug, S-a-ntors acasă Ingrid, la belşug. Puteau să-i cate diavolului price; Mai drept era, că numai necuratul Mi-a tulburat şi-ademenit băia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u-l chemăm pe popă până-aice? Că poate-o fi mai rău decât se z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popă? Drept să spun, mi-a dat prin gând! (Tres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Mă ierte Domnul. Căci eu, în primul rând, Când toată lumea-l lasă, eu, ca mamă, Trebui să-i vin în sprijin mai cu seamă. Uite-i flaneaua colo</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Se destram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De-aş fi putut cojocul să i-l scap! Nu ai văzut şi ălălalt cior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E-acolo printre lucruri</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SE (scotocind printre lucr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sta ce-o mai fi? O lingură turtită! Ştii, Kari, într-o zi îl prind topind într-însa cositor, Pe care-l bătucea în chip de bumb. Odată, la un praznic, nu şi nu, Pe taică-su îl tot ruga de zor Să-i dea o bucăţică. Ţin minte ca acu. „Nu, zise Jon, eşti fiul lui Jon Gynt. Ţi se cuvine altceva mai scump!” Şi-i pune-n palmă-o piesă de argint Din vremea rigăi Cristian. Mă jur! Să-l ierte Domnul! Întinsese struna! Şi pentru Jon când bea, pe legea mea, Plumb, aur, cositor, era totuna. Uite şi ălălalt ciorap</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E ciur. Să-l ţesem, Kari</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s-o mai pu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c-am isprăvit, mă bag în pat. Parcă-s bătută. N-am de loc vig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se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 cămăşi de lână – vezi, p-astea le-am ui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zău aşa</w:t>
      </w:r>
      <w:r>
        <w:rPr>
          <w:rFonts w:cs="Bookman Old Style;Georgia" w:ascii="Bookman Old Style;Georgia" w:hAnsi="Bookman Old Style;Georgia"/>
          <w:bCs/>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ozav de bine-mi pare. Una din ele pune-o la păstrar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Ba, pe-amândouă pune-le mai bine, Că aia de pe el abia se ţ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Isuse! Maică Îse, e pă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fi, nu zic! Dar taica popa poate, Când vrea, să te dezlege de păc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 pădure, în faţa unei colibe construite de curând. Deasupra uşii, coarne rămuroase de cerb. Asfinţeşte. Peer Gynt, în prag, meştereşte la un zăvor de lem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râzând, în timp ce meştereşte la zăv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ăvor! Încuietoare cu temei, Să n-o clintească troli, bărbaţi, feme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Zăvor voinic! Să nu pătrundă-aici Ceata smintită-a ţapilor pitici. Parcă-i aud bătând, pe înnoptat: „Deschide, Peer! Venim cu gând curat. Sub paturi, în hogeac, în cenuşar, Ne strecurăm ca nişte şerpi de jar. Hi! Hi! Peer! Crezi că mânioase gânduri De ţapi-pitici le poţi opri cu scând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veig intră, lunecând pe schiuri, de pe câmpia din faţă, îmbrobodită pe cap, cu o boccea în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VEI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ţi fie truda binecuvân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ă goni! Venii c-am fost chem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veig! Nu-i ea! Ba d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Văd bine-acum. Nu te-ai temut să baţi atâta dr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VEI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mica Helga ţi-am aflat cuvântul. Mi-au dat de ştire liniştea şi vântul, Şi maică-ta, apoi, prin cele zise, Mi-au dat de ştire tainicele vise, Zilele goale, nopţile de chin Veste mi-au dat că trebuie să vin. Parcă-mi pierise viaţa: om nătâng, Nu mai ştiam să râd şi nici să plâng, (Nu mai ştiam ce-i bine şi ce-i rău! Şi nici ce să mai fac de doru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taică-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VEI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sfântul Dumnezeu, Uitai de maică-mea, de taică-meu, De toţi, de toate şi de lumea-ntreagă</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Ca să alergi la mine, Solveig dra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VEI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ca s-alerg la tine-n goana mare, Să-mi aflu lângă tine alinare. (Pllng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i! Greu m-am despărţit de surioară, Greu şi de tata, dar cu jale-amară De mama care m-a purtat la sân. Să-mi ierte Domnul sufletul păgân Şi jalea ce în urmă o lăs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i că m-au judecat în luna mai? Şi ştii că m-au lăsat sărac lip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VEI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vere crezi c-am părăsit Tot ce-mi era mai dra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ştii tu, oare, Că dacă ies cumva din codru-afund Mă-nhaţă şi mă bagă la răc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VEI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lunecam către pădurea deasă, Tu ştii ce m-am gândit să le răspund De-or întreba unde mă duc?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rost mai au zăvoarele, aici, S-aţină calea ţapilor pitici, Când ai venit să stai cu vânătorul Şi să-i sfinţeşti coliba? Jos zăvorul! Să-mi satur ochii, Solveig! Să te văd! Ce de lumină-n tine! Ce prăpăd! Să te ridic! Eşti ca un fulg! O viaţă Te-aş ţine-aşa şi te-aş purta pe braţă! N-am să-ţi sărut nici dulcile veşminte! N-am să m-ating de gura ta fierbinte! Mult te-am dorit eu, floare de lumină, Dar n-o să te târăsc cu mine-n tină. Ce-am înjghebat sărman e pentru tine Căci mândru adăpost ţi se cuvine</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VEI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rman sau mând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e cas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răsuflu-n voie, chiar dacă-i vreme 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năbuşeam în val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Şi mult m-a spăimân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stiul drum ce şerpuia spre s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susură brazi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Tăcerea nu m-apasă</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pare că-i un cântec. Sunt acasă</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Adevărat? Şi cât? Neconte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VEIG Pe-un drum fără întoarcere-am por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mea eşti, deci! Treci pragul mai curând! Mă duc să caut vreascuri! Luminând, Să dogorească-n vatră focul blând, Să nu-ţi mai fie frig nicicând. Nicic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uie uşa. Solveig intră In casă. El rămâne câtva timp nemişcat, apoi dă un chiot de bucurie şi sare-n s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i! Fată de-mpărat, aleasa mea! Palat împărătesc îţi voi d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ia securea şi pleacă. Tocmai atunci iese dintr-un tufiş, aţinându-i calea, o femeie Îmbătrânită, îmbrăcată în zdrenţe verzi; un băieţaş urât, cu o ulcică în mână, se ţine de fusta ei, şchiopăt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Peer iute de picior, zic seară 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Cine 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prieteni vechil Stau ici. Suntem vec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împreună Ni se nălţau colibel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Perechi</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ând să plece) Eu sunt grăbit</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ăbit ai fost mereu, Dar te-am ajuns di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un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eşeşti, măt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ăcut greşeală Când luai de bună-a ta făgădui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Făgăduială? Eu? Când nai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Când ai băut la tata. Ai ui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ici nu mi-a trecut măcar prin gând! Când ne-am văzut? Când zici că s-a-ntâmpla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Odată ne-am văz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tre cop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 dă-i, băiete, Lui „taicărtu, să bea, că i-o fi s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BER GYNT Eu, taică-su? Eşti beată? Ce tot z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i porcul îl cunoşti după şorici! Schilod e la picioare, bietul plod, Aşa cum tu la minte eşti schilo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Vrei să mă faci să cred</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eşte numa'</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Lunganul ăsta? Zău, te-ntreci cu glu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Crescu-ntr-o zi cât alţii într-un 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N-o să mă faci să cred, tu, trol cu r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eşti cel mai mare bădăran! (Plâng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vină am că chipu-i mai ur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ât atunci pe pajiştea fierb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ăscui az-toamn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M-a moşit chiar dra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i de mirare că e slut, săra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 vezi-mă frumoasă că-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ai alunga din casă fata aia, De-ai izgoni din gând şi ochi văpaia, Oh, ţi-aş uita urâtele cuvinte</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Piei, vrăj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Bine! Ia am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Îţi rup spin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rcă, de eşti nechibzuit!; Hei, Peer Gynt, eu sunt greu de nime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rice zi, în casă, pe sub pra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i strecura; şi-atunci când tu vei vrea, Pe laviţă, s-o strângi la piept cu drag, i Şi-ai să primeşti strânsoarea înapoi, Eu am să fiu acolo, între voi, Necontenit cerându-mi partea mea, Şi ai să-mi dai şi mie ce-i dai ei</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cu de mâine-nsoară-te, de vrei</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Piei, znam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itasem de feci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ţi-l hrăneşti, se cade! Pici iute de picior Hai la tăicuţul tău, măi pui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I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uiplnd spr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tiu! Să-l cioplesc oleacă din topor 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7 _ H. Ibsen, Teatru, voi. 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sărutând copi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hei! Ce cap pe trupul ăsta răsucit î Mare-o să fie taică-su le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lovind din pici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dea-v-aş</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în zadar îţi ieşi din mi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lnglndu-şi mâin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ate astea</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uri şi dorinţi! Ăsta-i păcatul, Pe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plit păcat! O, Solveig! Aur pururea c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zice dracu, mă-sa pătimeşte Că taică-su s-a îmbătat porc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porneşte spre pădure, târându-şi copilul, care zvlrle cu ulcica după Pe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după o lungă tă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gi, zicea Boygen! Fugi! Aşa-i, băiete! Palatul meu cu vuiet se dărâ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 între ea şi mine un per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fericire, n-a rămas fărâ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gi, fugi, băiete! Între ea şi tine, Cărare dreaptă nu mai e de-acum</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uşi, dacă ţin eu minte bine, A mai rămas al pocăinţei dr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scrie undeva în sfânta carte</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lovele din mintea mea s-au şte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opa cu scriptura-i prea departe</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inţa! Până-acolo-i mult de me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um lung</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Şi zilele sunt numă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ânturi şi cioburi dintr-al vieţii cloc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ă le-mbini, lipindu-le pe t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o vioară-mbini, dar nu un clopot</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calci sub talpă lujerul subţ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ţit-a zgripţuroaica cea ha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năluciri desprinse de priv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oate-au prins în suflet rădăc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furişat ca şerpii-n el şi sc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grid şi păstoriţele neb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vor ivi aici? Mi-au dat de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or cere, ca şi hâda spurcăciune, Să le-ndrăgesc, căzându-mi în genun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gi, fugi, băiete! De-aş avea mâini lun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ât sunt brazii de înalţi la trunchi, Prea sus n-aş ridica-o, nici atunci, Ca s-o păstrez curata-n faţ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ierde, nu câştigă nime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ă mă-nghită negurile-adâ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las deci toate, să mă dau la fu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ce câţiva paşi spre colibă, dar se opreşte în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ă mă-ntorc sluţit şi plin de glo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soţit de-al trolilor noro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tac? Să-i spun? Să-i spun sau să-i ascu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unclnd secu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jun de sărbătoare. Aş fi nelegiuit Cu sufletu-ntinat să intru-n sch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VEIG V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NT (cu glas mo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VEIG Ce s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teaptă, draga mea. E întuneric şi povara-i grea</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VEIG Vin să-ţi ajut</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o împărţ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olo. Las' c-o scot la căpătâi. SOLVEI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â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ârzii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nu ştiu, să-ţi spun drept. Oricât o fi, aşteaptă-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VEI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ând un semn de încuviinţ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aşt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o ia spre pădure. Solveig rmlne în pragul uşii întredesch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aia în care stă mătuşa Îse. Pâlpâirea buştenilor din vatră luminează slab. Pisica s-a ghemuit pe un scaun, la picioarele patului. Ase stă în pat, cu mâinile deasupra plapumei, privind neliniştită în j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oamne! S-o întoarce oare? L-aştept de-atât amar de timp! Să-i dau de ştire nu-s în star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Şi multe am să-i spun. În schimb, N-am vreme de pierdut de fel. Grăbită sunt: mă sting curând… Am fost prea maşteră cu el! Prea aspră! Cui să-i dea prin g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int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nă se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lavă 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 dragul mamei! Bun venit! Întorsu-te-ai din pribegie, Dar viaţa ţi-ai primejd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nu pun mare preţ pe viaţ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Ş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Trebuia să vin încoace</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şine Kari o să pată, Iar eu</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Eu voi pleca în p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pleci? Ce vorbe-s astea, mamă? De ce să te gândeşti la mo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h, Peer, băiatul meu! Mi-e teamă Că nu-i sfârşitul prea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când apăsat prin odaie) Lăsai povara strivitoare, Gândind să sorb un strop de viaţă! Îţi îngheţară mâini,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Peer. Tot trupul îmi îngheaţă. Gurând holba-voi ochii, ştiu</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Închide-mi pleoapel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Şi-apoi, Ai grijă, maică, de sicriu; Găseşte unul mai de soi Cu toate că</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ău, n-are rost! E încă timp destul, soc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nd neliniştită prin oda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ţinul din ce-a fost. Nu ne-au iertat! Ne-au luat tot…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orcându-se bru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mamă! (Aspru.) Ştiu că eu port vina, Dar ce folos să-mi spui mer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tu! Beţia e pric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poartă vina, drag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iscodeşte fapte crunte, Afurisita</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N-are leac</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Păţania cu cerbu-n munt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Să nu te mir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Erai buim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i să lăsăm povestea asta C-am fost zănatic şi candriu. Nenorocirea şi năpasta Să le lăsăm pe mai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ezându-se pe marginea p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povestim oleacă, mamă, De lucruri slobode şi bune, Să dăm uitării griji şi teamă, Zavistie şi-amărăciun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Uite şi mâţa cea beteag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Parcă şi-a mai venit în f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vaită,. Biata, noaptea-ntreag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O fi având vreo presimţire</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schimbând vor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nou prin sat? Ia dă-mi de şt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SE (zâmb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maică, multe şi mărunte</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că o fată, în neşt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tă, cu ochii trişti, spre munte</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orit) Mads Moen</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Tot cu jalea-n sufl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ică fetei nici nu-i p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 ţin bătrânii într-un plâns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ău, dacă inima te lasă, Poate-i găseşti tu, Peer, vreun le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Fierarul tot mai face sp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lasă-l ciorilor de drac, Şi haide să ţi-o spun pe nume, Să ştii ce fată e, anume</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povestim oleacă, mamă, De lucruri slobode şi bune, Să dăm uitării griji şi teamă Zavistie şi-amărăciun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Vrei apă să-ţi aduc? Ţi-e sete? Stai bine-n pat? E cam scurtuţ. Ia uite! Patul tău, băiete, De când erai copil micuţ. Ţi-aduci aminte cum stăteai La căpătâiul meu de strajă? Cu blana caldă mă-nveleai Şi m-adormeai ca într-o vraj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taică-tău la drum pleca, Mi-aduc aminte ca acuş, Zburai cu blana pe podea Ca sania pe derdelu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 îngânai atunci un cântec… Dar, m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 mai aduci aminte De caii ce mâncau jărat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bună seamă! Doamne sf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cotoiul din vec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hăţuri prins la buturu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neam de voie bună plini, Plesnind din bici. Dădeam o fugă Întâi spre Soarele-răsare, Către castelul fermecat. Era harapnic, mi se pare, Toiagul de alun cres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SE Tăiam de-a dreptul prin nămet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ăpaţi din frâu, mâncau pământ. Tu te-ntorceai: „Ţi-e frig, băiete?” Mă întrebai din când în când. Să-ţi deie Domnul alinare Oricât de aspru m-ai certat. De ce te va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i de spinare. Prea tare-i scândura la p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ntinde-te, cit poţi s-apuci. Asa. Îţi e mai bine-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liniştită) Ei, Peer Gynt, eu mă duc</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 du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mult stau s-o pornesc la dr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vorbe-s astea, mamă? Iar? Mai bine-ar fi să te-nveleşti. Scurtăm al nopţii lung hotar, I Ca şi-altă dată, cu poveşti. &g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ă-mi cartea mea de rugi. Mă duc</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Îngerul morţii m-a chem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rege musafiri buluc, Sus, în Castelul fermecat. Mân sania şi calu-i zmeu. Tu odihneşti pe perne m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SE Dar, dragă Peer, poftită-s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Da, ne-a poftit pe amând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uncă o sfoară după rezemătoarea scaunului pe care stă pisica, pune mina pe un băţ şi se aşază ia picioarele p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i, Murgule, şi fă-te vânt! Măicuţă dragă, nu ţi-e frig? Cu calul ăsta negru sunt întotdeauna în câşti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SE Peer dragă, parcă-aud un zvon., PEER GYNT E clinchetul de clopoţei</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SE Prea sună trist şi monoton</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Urcăm fiordul cu polei</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nfricoşez! Ce vaier lung Şi nefiresc se-aude-a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brazii care ceru-mpung, Smuciţi de vânt. N-ai grijă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va în zare-a scăpărat</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Ce licăreşte ca un f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restrele de la palat. Auzi cum tropotă la j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ântul Petru iese-n prag. Se-nclinâ-n faţa ta, sen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ncl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Şi-apoi cu dragh Ne-mbie să sorbim din v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E Vin? Nu-s cofe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rech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reuteasa – da, chiar ea – Ţi-a pregătit la foc încet O ceaşcă mare de caf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SE Eşti tu cu mine, Peer?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Cu tine-s, mamă. Şi-o să f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bucurie! Hai, dă bici! Să nu ajungem prea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snind din bici) Dii, Murg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S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drumu-i b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acelaşi j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 doar nu mân de azi, de ieri! E drumul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să-ţi spun, Mă simt sleită de put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ăresc castelul pe colnic</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Acu ajungem</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umu-i greu</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au ochii să-i închid un pic. Mă-ncred în tine, fătul meu</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i! Goneşte, cal sire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arvă-i în castel, col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 soseşte, toţi pricep, Cu măicuţa lui, Peer Gynt</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inte Petru, ce-ai de g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 opreşti pe maică-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 să afli, prea curând, Suflet mai curat ca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fusei cam nărăv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pesemne, de pris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mă laşi sau nu mă laşi, Sunt la fel de bucur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ugit de adevăr, Şi pe mama, ca un prost, Am tot luat-o în răsp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ul răilor am f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ea, sfinte, ai s-o 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s, în strană, vrând-nevrând, Căci în parohie nu-i Suflet mai duios şi blând. Iată: Dumnezeu din cer Sfinte Petru-ţi dă por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voce groasă.) „Maica Îse-i, doar! Străjer! Dă încuietorii brâ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zbucneşte în râs şi se întoarce către maică-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A înghiţit un h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 să-ncep alt basm mai bun</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Neliniş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ţi dai ochii peste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ă! Mă auzi ce-ţi sp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duce la căpătâiul p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ţi-s sticloşi şi reci! M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 eu…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atinge uşor fruntea şi mâinile; pe urmă aruncă sfoana şi zice înăbu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piet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 vei odihni în vec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Drumul nostru s-a sfâr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închide ochii şi se apleacă deasupr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viaţa mea de prunc, Basme şi ocări – acum Mulţumescu-ţi din adân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pindu-şi obrazul de buzele ei.) Asta-i plata pentru dr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GOSPODARULUI VECIN (int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 Peer? Era ca de pământ… Băiete, bine c-ai venit. Ce somn adânc! O, Doamne sfânt! Sau poate că</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S-a prăpăd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ri plânge lingă trupul neînsufleţit al bătrâ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se Învârteşte prin odaie, apoi se opreşte lingă p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nmormântaţi. Eu n-am un ban, Şi trebuie să pl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oce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Peste oce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depart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Peer Gynt ie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tul 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oasta de sud-vest a Marocului. Pădure de palmieri. Masa de prânz întinsă; corturi pentru soare, rogojini. Mai departe, înlăuntrul pădurii, atârnă câteva hamacuri. În apropierea coastei pluteşte un iaht cu abur, arborând pavilioanele norvegian şi american. Chiar lângă ţărm, o iolă. Soarele stă gata să scap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bărbat frumos, de vârstă mijlocie, îmbrăcat în costum de călătorie, cu lornietă de aur atârnându-i de şnur, aşezat în capul mesei, îşi îmbie oaspeţii: Maşter Gotton, MonsieurBallon, domnii von Eberkopf şi Trumpeterstrâle, care sunt pe cale să sfârşească prazni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ţi, domnilor! Omu-i făcut Ca să se bucure de viaţă. Ce-a fost rămâne în trecut, Ce-i mort de-a pururea înghe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UMPETERSTRÂLE Eşti, frate Gynt, de ne-ntrecut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însă uitarăţi buzunarul, Şi steward-nşi bucăta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ŞTER COTTON Pentru toţi patru! Very welh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NSIEUR BALL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d, monsieur, că dumneata Deţii un gout2, un ton, un fel Deosebit de-a te purta. Ceva-n sfârşit ce nu se-nv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N EBERKOP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O conceptzie de viatză Buternică. Nimic burtgh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Foarte bine! (1. Engl.) ' Bun-gust (1. I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re ageră. Un crez De nici un moft înlăntzuit, Un spirit foarte azcutzit, Călit, dar pus pe nebunii, Stă-n vârfu-acestei triologii. Ei, monsieur, am nime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NSIEUR BALLON întrucâtva. Dar n-are miez Ca-n mlădiosul grai franc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N EBERKOP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s? Graiu-i cam rigid puţin</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Dar fenomenul, pe deplin, Chiar în esenţa lui, de vrei A-l cerceta</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sunt holtei. Da. Iată cheia, domnii mei. Şi n-am nimica de ascuns. „Fii însuţi tu”, e-al meu răspuns. La ce bun sa te împoveri Cu suferinţe şi dureri Ca o cămilă, în zadar? Gândeşte-te la tine, do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N EBERKOP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concentrare-n sine Aţi cucerit-o greu</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zi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vremuri. Dar în bătălie Cinstea-mi păzii cu străşnicie. Odată cât p-aci să pic în plasa-ntinsă. Ce să zic, Nu prea eram de arun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lăcău frumos, înflăc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 se păruse că iub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fată dintr-un neam domn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NSIEUR BALLON Domn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Din spiţă de-mpăraţi</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UMPETERSTRÂ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lnd cu pumnul în masă) Ah! Păcătoşi aristocr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dicând din umeri) Boierii ăştia nici în somn Nu uită că sunt os de domn, Şi-ţi scot pe nas că eşti pleb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ŞTER GOTTON Cred că ţi-a fost destul de greu</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NSIEUR BALLON Familia nu vrea de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Din cont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NSIEUR BALLON A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i la mijloc Era şi-un lucru ce da gh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e nuntim</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ţi înţeles. Afacerea, într-un cuvânt, M-a-ngreţoşat grozav, căci sunt. _ Greu de strunit şi-am vrut mereu Să umblu după capul meu. Când socru-meu s-a-nfăţişat Cerându-mi să-mi fac grabnic rost De-un titlu de boier, am fost Scârbit, şi neîntârziat Le-am spus, vezi bine, bun rămas. I-am părăsit şi m-am retras Cu demnitate şi amar, Lăsându-le mireasă-n d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te cu degetele în masă, părând dus pe gând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şi un Fatum1, deci. Aveau dreptate vechii greci. Şi n-ai ce face: te supui. Oricare şi-are soart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NSIEUR BALLON Şi-aţi termi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scand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neamul, ca un singur val, S-a năpustit asupra mea. Cei tineri mai ales. Şi-aşa Cu şapte-n spăngi m-am înfruntat. Oi ţine minte şi-un văleat. Scăpai cu bine. I-am învins. Dar sângele ce dinadins A curs atunci ca din izvor, M-a înălţat în ochii lor. Aşadar, o dovadă-n plus Că e un Fatum cum v-am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Destin, soarta (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N EBERKOPF r, Eu, domnul meu, vă-nalţ, pe drept, La rang de mag şi înţel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tot ce-aţi spus reiese cl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 nu săpaţi ca un sobol, Că nu orpecăiţi în gol, Gi-atingeţi totul unit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s fiind printre aleşi, Aveţi soluţii fără greş, Ga medicina pentru bo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ţionaţi ca un strat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ăluminând acest într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uşi, n-aţi urmat la şco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 ' „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 (PEER GYNT/l Nu. Sunt un autodidact. Nu-i greu, de altfel, să luaţi act. Studiat n-am studiat, Dar am privit şi-am cugetat. Am mai citit, aşa, un pic, Câte ceva şi mai nimic. YM-am luat de carte cam târziu/Şi-i anevoie, pe cât ştiu, Să ari pământu-nţelenit. Am adunat ce-am nimerit, De ici, de colo, pas cu pas. Când am avut puţin răgaz. Religia, cu opinteli, Cercai s-o înţeleg. Cârpeli. S-a strecurat ce-a fost mai bun. Învăţătura, cum să spun, N-o-nghiţi, n-o rumegi tacticos. Eu cred că-nveţi să tragi fol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ŞTER COTTON Ce spirit practic! 52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inzând o ţig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gi am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iţi-vă la viaţa mea. Cum am venit din Vest, aici? Gol puşcă, fără o para. Pentru-n dărăb de pâine-atunci Trudeam până dădeam în brânci. Dar viaţa, după cum vedeţi, Ca neagra moarte-i mai la preţ. Norocul mi-a surâs din plin. S-a-ntors şi vitregu-mi destin. De aripile soartei dus Urcai din ce în ce mai sus. Aşa că, după zece ani, De unde nu aveam un ort, La Charlestown1, armatorii-n port, Mă botezaseră: Cresus. Purtat pe braţe de noroc, Faima-mi zbura din loc în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ŞTER COTTON Şi ce vinde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ceam în China Idoli, şi negri-n Carol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NSIEUR BALLON Fi donc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UMPETERSTRÂ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naiba, nene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Se pronunţă în două silab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Expresie de dispreţ (I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urcată trea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i? Nu mint. Făceam negoţ. Şi ce negoţ! Mă socoteam eu însumi hoţ, Tâlhar şi traficant murdar. Dar – veşnic blestematul „dar” – Când i-ai dat drumul, în zadar încerci s-o rupi. Te prinde-n chingi Şi, mai pe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atingi Un grad înalt şi iei avânt, Când mii de oameni ai vârât în întreprindere şi-atât Bănet, mă credeţi pe cuvânt, S-o rupi deodată-i şi mai greu. Şi vă mărturisesc că eu, 'S-o rup deodată” nici nu pot. Dar socoteam – şi mai soc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e nevoie să păstrez O consecvenţă. Nu cutez, Şi sunt de multe ori timid: Mă tem să nu sar peste cal Sau să izbesc cu oiştea-n zid. Trec anii. Adevăr banal, îmbătrânesc, n-am ce să fac. „' Am, iacă, jumătate veac. Ţi-albeşte părul – şi un gând începe-a te munci curând, Oricât de teafăr te-ai simţi: Că se apropie o zi i Când judecata de apoi (despărţi pe ţapi de o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Ce fac? Cu China nu puteam Să tai comerţul, tam-nesam. O casă-nfiinţai, de schimb, Numaidecât, având drept scop Să le transporte, în ăst timp, în primăvară idoli, iar în fiecare toamnă popi, Care duceau pe sub stihar, Să-l creştineze pe chinez, Ciorapi şi biblii, rom, or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ŞTER COTTON Câştig ave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ştig, nu glumă.' Pe ales, Pentru un idol cumpărat Primeam un culi botezat; Şi rău-n bine se-ntorcea. Ogorul nu părăginea: Era activitatea-n toi, Căci idolii vânduţi de noi Erau ţinuţi de popi în şa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ŞTER COTTON în Africa răzbit-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ala mea a-nvins şi-aici. Mi-am dat eu seama, mă-nţelegi, Că-i o prostie cu moşnegi Să faci comerţ: nu ştii când pici. Pe urmă-ţi mai întind capcane Şi filantroapele cucoane, Năbădăioase vijelii, Avarii, riscuri, mii şi mii De neplăceri ce-ţi vin de hac. Mi-am zis, deci: „Vela de bumbac, Peer, rupe-o!” Şi-ncepui s-asud îngrămădind pământ în Sud. Am reţinut pentru moş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nsportul ultim, carne vie, Întâia calitate şi, Cum prosperau din zi în zi, Au devenit lucioşi şi gra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 nu-ţi venea din ochi să-i la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că mă laud, dar le-am f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şi un tată: adăp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am dat şi i-am ferit de frig, Dar m-am ales cu bun câşti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coli le-am durat. I-am ridi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n nivel cuviincios, Cu străşnicie am veghe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u coboare mult prea jos, Sub zero, termometrul.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rmă le-am întors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 luat o-ntreagă avu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obitoace şi moş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tele astea-ntr-adev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am dat cu piele şi cu p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am dat o vadră de rach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despărţire. Ce mai ch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îmbătat bărbaţii t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 de femei ce să mai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danelor le-am dat tut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prizat</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De asta zic, Şi nu greşesc întru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ci bine-atunci când nu faci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eşalele-mi trecute, zău, Vor fi uitate, eu putând, Mai bine decât mulţi, oricând, Cu fapta bună să lov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catele ce săvârş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N EBERKOP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ocnind paharul c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tal principiu, descinzând Din noaptea teoriei, zboară Spre noi, nezdruncinat nicicând De contingenţe din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 în timpul celor petrecute mai înainte a umblat, foarte sârguincios, cu stic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i, cei din Nord, purtăm război Oriunde şi din vremuri vechi. De vrei s-ajungi departe-apoi, înfundă-ţi vată în urechi, Să nu pătrundă vreo năpâr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ŞTER GOTTON Năpâr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o mică fiară înveninată, ce te-ncurcă Şi pân-la urmă te dob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a iară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ta-ndrăznelii, după mine, E să râvneşti la fapte mari, Luând însă seama foarte bine Să-nfrângi capcanele pe cari Le-ntinde viaţa, orişiunde. Ştiind că lupta-i ne-ntreruptă Să te strecori la timp din luptă, Să ştii să îţi păstrezi o punte Spre-a dă-napoi când eşti silit</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Un crez ce mi-a îngăduit Să-naintez chiar şi-n pustiu; Principiu eminent pe care L-am moştenit din tată-n fiu</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NSIEUR BALLON Sunteţi norv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din născare. Prim fire-al lumii cetăţe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rea strânsă, ban cu ban, Americii i-o datoresc, Iar înclinarea să citesc, Germaniei cărturăr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ina, purtările fireşti, Şi ascuţimea de gândire, Le-am luat din Franţa. Îndârjire în muncă, poftă de procente, Din Anglia. De la ev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văţat s-aştept cât v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ustul de dolce farnie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talia mi l-a transm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o dată, când un singur p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despărţise de abis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t strategicul meu crez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mântuit de la impas, Fidel, oţelul sued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UMPETERSTRÂ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dicând paha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ţelul sued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N EBERKOP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lui Paharul plin i se cuv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ocnesc şi beau cu Peer, care începe să dea semne de cherchele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ŞTER COTT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fect! Dar n-ai vrea să ne spui, Sir, lăzile cu aur pline La ce ţi-au folosit, şi 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lmb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PA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ugându-se mai aproape) Să te-auz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dr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nii, întâi, spre Sud şi Nord</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Şi astfel v-am poftit pe bord, Ca musafiri, în Gibraltar. Să-i dănţuiască, pe altar, Viţelului de aur, vrui, Un grup de dansatori amici</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N EBERKOPP Spiritual cum altul n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ŞTER COTT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ut e: pânza n-o ridici Doar ca s-o spânzuri la catarg. Un scop, deci, v-a împins în larg. Ce sco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Vreau împărat s-aju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PA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ă afirmativ din cap) împ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 cui an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Al lumii-ntregi în lat şi-n lu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NSIEUR BALLON Şi cum, priet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în l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aurul atotputinde. Un gând mai vechi. Dar mi se-aprinde Mereu în minte, peste tot. Ca băietan, visam să pot Peste ocean zbura, pe-un nor, Şi, spre uimirea tuturor, Călare să cobor pe plai Cu sceptru-n mână şi ala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Puterea-i, însă, ţinta mea. S-a scris, sau cineva a spus, Nu-mi amintesc, pe undeva, Că oricât te-ai sălta de sus Şi-ai ţine lumea în cârlig, Dacă tu însuţi te-ai pierdut, N-ai dobândit un alt câştig Decât coroana aşezată Pe-un craniu-n două desfăcut. Cam asta am citit odată, Şi nu-s de loc cuvinte seci</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N EBERKOPF „Tu însuţi” gyntian, ce-i, d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ea ascunsă-n craniul meu, Care mă face să fiu eu, Nu altul, precum Dumnezeu Nu-i Diavo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UMPETERSTRÂ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spun drept, Am pricep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NSIEUR BALLON Mare-nţel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N EBERKOPF Măreţ po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ridicând tot mai mult gla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cătuit „Tu însuţi” gyntian e, dară, Din patimi, pofte şi dorinţi; „Tu însuţi” gyntian e-un mit, O mare dând pe dinafară De toane, vise şi cerinţi; Pe scurt: al pieptului frământ Care mă face-aşa cum sunt. Cum Domnului i-a trebuit Lut, când pe om l-a zămislit, Ca împărat peste coclaur îmi trebuie şi mie a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NSIEUR BALLON Ai a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încă nu de-ajuns. Poate destul daca-aş fi uns Crai peste-un şir de ţări mărunte. Eu însă vreau să am un munte, Vreau să fiu Gynt în lumea mare. Sir Gynt, din creştet la picioare</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NSIEUR BALLON (entuziasm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stăpâneşti ce-ţi e pe pl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N EBERKOPF Johannisbergul, vechi de-un ve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UMPETERSTRÂ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rsenalul ce-l avea Carol al doisprezece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ŞTER COTTON Prilej de-a câştiga din plin</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şi aflat. Peste puţin Plecăm – în seara asta chiar – Spre nord. Citii într-un ziar O veste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dicând paha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 ai încredere deplină în tine, soarta ţi se-nch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e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în Helada creşte Răscoa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PA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dicându-se în picioare) Gre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fireşte. Se sco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PATRU 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cleşte Sunt turcii prin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artă paha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NSIEUR BALL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nim la greci! Ne-aşteaptă gloria, în veci! Cu arme-am să-i ajut, din Fra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N EBERKOPF Cu tracte eu – păstrând dista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ŞTER COTTON Şi eu cu furni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UMPETERSTRÂ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dr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Bender voi găsi curele De pinteni clasa-ntâ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NSIEUR BALLON (luându-l de gât pe Peer Gynt)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mi cer iertare se cuvine, Că-ntâi te-am judecat gre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N EBERKOPF (strlnglndu-i mlin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u, netrebnicul de mine, Credeam că eşti un pui de l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ŞTER COTTON Asta-i prea mult! Eu, doar smin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UMPETERSTRÂLE (dină să-l săr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frate-meu, iertat să-mi fie, O drojdie, o scârnăvie Yanke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N EBERKOPF Toţi ne-am înşe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r Ce spun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N EBERKOP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 s-a arătat, Azi, chipul gynticei puteri Cu visuri, patimi şi plăc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NSIEUR BALL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mirativ) Sir Gynt cel viu şi-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N EBERKOP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laşi j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ynt, demn de cinste, om a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Dar spuneţi-mi</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NSIEUR BALL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ţi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Să mor dacă pricep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NSIEUR BALL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asta? N-ai spus dumneata C-o să-i ajuţi pe greci cu bani Şi-o să plecăm ne-ntârz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luierlnd a pagubă) Pe greci? Ce, crezi c-am căpiat? Eu am să-i sprijin pe tirani: Pe turci îi scot de la imp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NSIEUR BALLON De necrez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N EBERKOPF N-ai nici un h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ce, se reazemă de un scaun şi îşi compune o figură gra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cred c-ar fi mai nimerit Să ne vedem de drum, acum, Cât încă nu s-a risipit Prietenia ca un fum. Când n-ai ce pierde, e uş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 Ibsen, Teatru, voi. 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fii viteaz; căci, domnilor, Umbreşti pănaântul în zad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eşti lipsit de orice b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mulţi, sortiţi din leagăn chiar, Să fie carne pentru t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ând în viaţă ai învi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şti, precum sunt eu, un i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ăpat de griji şi de restrişti, Iţi vine foarte greu să ri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caţi la greci în toată gra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 dau şi arme pe degea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cât e focul mai vârt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atâta trag mai mult fol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ptaţi pentru un crez îna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niţi cu surle la asa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hideţi libertăţii vad, Trimiteţi-i pe turci în iad, Suiţi, cu glorie, la cer în lancea unui ienicer, Sau retezaţi de-un iatag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ine mă iertaţi. (îşi bate buzuna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b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ăzi cu aur şi argint Şi sunt eu însumi: Sir 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deschide umbrela de soare şi dispare în pădurea unde se văd atirnând hamac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UMPETERSTRÂLE Un por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NSIEUR BALLON Şi-a terfelit ono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ŞTER COTT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noarea! De-asta nu mă mir. Zău, mă gândesc, ce chilipir Dacă cu ascuţişul spadei Şi-ar cuceri neatârn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NSIEUR BALL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deam frumoasele Heladei Slăvindu-mi faptele vit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UMPETERSTRÂ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gloriile sued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reştetu-mi punând cun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N EBERKOP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peste mări şi ţări stăpână Marea Germaniei cul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ŞTER COTT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ddaml1 Cumplită lovitură! Abia-mi ţin plânsul. Intr-acestea Mă şi vedeam, măcar un timp, Proprietar peste Olimp. Căci, după cum îi merge vestea, Muntele are zăcăminte De cupru-n mare cantitate Care-ar putea fi explorate. Mai e, dacă ţin bine minte, Şi fluviul cel faimos, Kastale, Care din munte se prăvale într-un şirag de-adânci cascade Şi, calculând modest, când cade Rostogoleşte o avere: Mai mult de-o mie cai-putere</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UMPETERSTRÂ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plec. Oţelul suedez întrece aurul yank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ŞTER COTT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sibil. Aş pleca şi eu, Dar parcă-acum nu mai cutez, înjurătura englez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ci dacă te înghite gloata Se duce dracului răsplata</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NSIEUR BALL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lestem! Eu nu mai sper de loc. S-a dus şi bruma de nor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ŞTER COTT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eninţând cu pumnul ambarca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olo-i ferecat în lă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ce nababu-a strâns din pră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N EBERKOP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o idee! Haide! Sus! Împărăţia lui s-a dus! 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NSIEUR BALLON Ce v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N EBERKOP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au să-l dobor! Matrozii vor ceda uşor, Şi iahtul i-l înhaţ! Pe bo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ŞTER COTTON Cum</w:t>
      </w:r>
      <w:r>
        <w:rPr>
          <w:rFonts w:cs="Bookman Old Style;Georgia" w:ascii="Bookman Old Style;Georgia" w:hAnsi="Bookman Old Style;Georgia"/>
          <w:bCs/>
          <w:color w:val="000000"/>
          <w:sz w:val="24"/>
        </w:rPr>
        <w:t>…</w:t>
      </w:r>
      <w:r>
        <w:rPr>
          <w:rFonts w:cs="Bookman Old Style;Georgia" w:ascii="Bookman Old Style;Georgia" w:hAnsi="Bookman Old Style;Georgia"/>
          <w:sz w:val="24"/>
        </w:rPr>
        <w:t xml:space="preserve"> Dumne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N EBERKOPF -îl jefui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nind spre iah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poate nu eşti de acord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ŞTER COTT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i n-am ce face! E firesc S-accept să capăt parte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acă dup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UMPETERSTRALB Un mizerabil! O lich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NSIEUR BALL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binezis bandit</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Haiduc. Enfinl1 N-am ce să fac. Mă du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acă şi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UMPETERSTRÂ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u şi eu în cârdăşie… Dar protestez cu energ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oastă, într-alt loc. Clar de lună şi nori călători. Iahtul înaintează spre larg cu maşinile sub presiune. Peer Gynt aleargă de-a lungul ţărmului. Ba îşi ciupeşte braţele, ba cercetează, încordat, largul m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 se năzare! Prea am dat de duşcă! Spre larg se-ndreaptă vasul ca din puşcă. Un vis urât! Sunt buimăcit de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lnglndu-şi mâin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i cu putinţă chiar aşa să m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mulgându-şi pă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vrea să fie vis! Îngrozitor! E vai şi-amar! Realitatea cru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n sfârşit! (f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fami prieteni! Poate-o să m-audă Cerescul tată-n dreapta-i jude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mâinile înălţate a ru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eu: Peer Gynt! Ajută-mă să scap! Căci altfel pier! Îndură-te, părinte! Ascultă, Doamne, ruga mea fierbinte: Opreşte-le maşina! Fă-i să crape! Scufundă-i, Doamne, în adânc de ape! Lasă, tu, lumea şi spre mine cat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Nici nu m-au'de! Ocupat, probabil. Surd ca de obicei şi incap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ând semn spre c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t! M-am lăsat de negri şi de sclavi. Popi am trimis în China. Oameni bravi. Ţi-am dat, oricum, o mână de-ajutor. Ajută-mă să scap din mân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flacără ţâşneşte pe bordul iahtului. O dâră groasă de fum urcă-n văzduh. Se aude bubuitul înfundat al unei explozii. Peer Gynt scoate un ţipăt şi cade pe nisip. Încet, încet, fumul se risipeşte în zare. Vasul a dispăr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palid, cu glas scăz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h! I-a trăsnit cu sabia de foc! Oameni şi şoareci, iată-i, la un loc Se duc la fund. Destinu-a hotărât! Şi-a hotărât mai mult decât atât: Ei pier şi eu sunt teafăr. Slavă ţie Că ţi-ai întors privirea din tărie Şi scut mi-ai fost deşi-s plin de păc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uflând din adân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mângâiere, ce minunăţie, Să ştii că eşti păzit, iertat de t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unde să găsesc eu hrană, apă? Sunt în pustiu! Nu, el o să price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re şi insinu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care dă şi păsărilor hrană, O să se-ndure să-mi trimită mană. Să ne smerim, să-i acordăm răgaz. Facă-se voi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rind înspăimân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Aoleu! Parcă-a răcnit pe undeva un l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ându-şi cura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Leu nu poate fi în nici un caz! Fiara n-atacă omul. Îi e teamă. E regele naturii doar. Ţin seamă Fie şi din instinct. Şi bine fac: Cu focul să te joci nu are rost</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ar totuş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ă mă pun la adăpost, Să-mi caut în pădure un copac. Pe-aicea se găsesc salcâmi şi palm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h, de mi-aş aminti vreo doi-trei psal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caţără într-un copac.) „Nu-i semuire între-amurg şi zori” Verset faimos, cântat adese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ezându-se mai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duhul la-nălţime! Ce măre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gând frumos ca banu-i mai de pre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ncred în el. El ştie, din pahar, Cât pot sorbi şi drojdie şi-am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un părinte-mi vine-n aju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uncă o privire spre mare şi şopteşte, suspinând.) Dar nu-i de loc</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e loc risip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apte. Tabără marocană la marginea pustiului. Soldaţii se odihnesc în jurul unui f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CLAV (intră smulgându-şi pă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ul alb al regelui nu-i de găs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 SCLAV (aleargă sfâşiindu-şi hain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şmântul sacru-al regelui a fost răp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PRAVEGHE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0 sută lovituri la tălpi primiţi De nu-mi aduceţi hoţul prins. Zor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zboinicii sar pe cai şi galopează prin pustiu, In toate direcţi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ori cenuşii. Pilcuri de arbori, palmieri şi salcâmi. Peer Gynt, cocoţat în copac, a rupt o creangă şi se apără de un cârd de maimuţe m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plită noapte! N-am dat geană-n ge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ai venit? Spurcată lighio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muţa asta! Uite alta-n p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ţin îi pasă ei că sunt eu 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 scris: „Cutează! Luptă!” Cum să lu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nedormit, de oboseală ru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nou hărţuit şi scos din f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aş potoli daca-aş avea un băţ. Să-mi cadă una-n mână, s-o înhaţ, S-o spânzur, s-o jupoi, să mă strecor In blana ei cum oi putea, apoi, Nu mă-ndoiesc, li s-ar părea şi lor Că sunt un veritabil maimuţoi. 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ţi-e şi omul! Fulg! Cu-orice nărav Se-obişnuieşte, oricât de mârşav. \par</w:t>
        <w:tab/>
        <w:t>Tii! Sunt puzderie. Şi-atacă-n haită! Canalie! Parcă-i nebun! Huo, boaită! Ah! De-aş avea să îmi înnod un smoc La spate, să mă creadă dobitoc De teapa lor! Dar asta ce-i, mă rog? Deasupra mea, un moş, un hodorog</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nd în s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iacătă-l</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easupra mea atârnă, Şi ţine-n labe-un ghemotoc de scâr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ghemuieşte, speriat, şi rămâne o clipă nemişcat.' Maimuţa face o mişcare. Peer Gynt încearcă s-o ademenească vorbindu-i blind, cum ai vorbi unui cl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i, nenişorule! Ia fă-te-nco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ţine tare! Hai să facem p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arunci, neiculiţă! Cum te che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i: Cuţu! Cuţu! Doar suntem de-o se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 Ai! Iţi ştiu şi graiul. Nu se-au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i, şefule, că doar suntem ca ru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ine ţi-aduc şi zahăr! Ce fol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bombardat! Ce-amestec putur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 fi mâncând? Să gust. Cu neputinţă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ustul e o chestie de-obişnu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 spus un gânditor: „Dă-ncolo si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uipă şi speră”? Dumnezeu cu mi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acum a năvălit prăsi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fii scuipat de asemenea jiv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 om, stăpân al firii! Ce ruş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ii-s mai răi ca moşul lor! Un s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mi-au sărit în cap. Gewalt! Gewalti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riţi, săriţi! (ge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vărsatul zorilor. Un loc stâncos, de unde. Se vede pustiul. Într-o parte, o deschizătură în stâncă şi o peşteră. La intrarea în peşteră, un hoţ şi un tăinuitor, cu calul şi veşmintele împăratului. Calul, bogat înşeuat, e priponit de o stană de piatră. Un pâlc de călăreţi se vede în z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Ţ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 uite mima: Lăncii, văpai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Nu mai e chi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INUI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t de pe-acuma Cum se desfoaie Trupu-n nisi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Ţ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rucişându-şi braţele la piept) Tata fu hoţ. Eu mai cu moţ Nu pot să f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INUI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a găzdoi De hoţi; apoi Şi eu, ca f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Ţ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vara-ţi poartă. Te-ncrede-n soartă. Fii precum 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INUI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von de paşi sun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Dar unde oare Să te pit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ŢUL în văgăună! Profetu-i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g, părăsind prada. Călăreţii din zare se fac nevăzu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are lăindu-şi un fluier dintr-o trestie) Răstimp încântător al dimineţii! Se zbuciumă gândacul de gunoi Rostogolindu-şi micul gogoloi; Melcul îşi duce casa în spinare; Şi parcă-n gură-ţi intră stropi de aur. Există-o forţă tainică a vieţii Ce plăsmuieşte-a zorilor lumină. Ai înfrunta, cutezător, şi-un taur Simţindu-te-n puterea ta deplină. Ce linişte-n lumina jucăuşă! Nici n-o băgăm în seamă, mai demult, închis într-al oraşelor tumult Şi despărţit de gloată doar de-o uşă! Da. Să respiri adânc şi să priveşti Nevinovata gâzelor mişcare, Hârjoanele şi hârţele fireşti, De Creator sădite-n fiecare, Pecetluite de puterea firii Ca la-nceput, în clipa zămislirii</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ezându-şi lornieta pe n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ntr-un bloc de gresie o broască Râioasă. Nu clinteşte nici un ram. Nu-şi scoate capul. Mă fixează. Cască. Priveşte lumea printr-un ochi de geam. Şi e ea însăşi, totuş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Reflectând.) în prunc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tii aşa ceva în zodiac, Sau într-o carte de solomonie? „El însuşi, totuş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Nu am ce să f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serv că nu mai am, ca înainte, Aceeaşi bună ţinere de m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inzlndu-se la umb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bine-i să te-ntinzi la umbră-aici! Aha! Ferigi! S-o fi mânc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ustând un p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ri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animale! Scrie în Psaltire, în nu-ş ce loc: „înfrânge-ţi a ta fire.” Şi mai departe: „Cine se smereşte Se va-nălţa.” (Neliniş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va-nălţa, fireşte; Şi eu acum mă voi smeri în toate, Că-ntr-altfel nu se poat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Nu se poate. Sper să m-ajute, astfel, buna soartă ' Să scap de-aici. Îmi va deschide-o poartă. E-o încercare. Mântuirea vine, Dacă m-o ţine Domnul, de la sine</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alungă glndurile, aprinde o ţigară de foi şi priveşte spre pust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stiul ăsta-i fără de sfâr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truţ în zare, numai. Greu de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a lăsat aicea, Cel-de-sus, Deşertul ăsta mort şi-ncreme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cinginea aceasta fără marg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râmu-acesta vlăguit şi pleş, Fâşia asta tristă de paragini, De la-nceputul lumii jalnic leş, Pe care l-a zvârlit aici, în pripă, Uitându-l pe vecie. Ce risi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tai! Spre est nu-şi fâlfâie pulpa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eanu-n soare? Nu. Fata morgana</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ea-i spre vest, după colină. S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edesubtul ei şi trage 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gând îi încolţeşte în m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Trage apă! Dealul nu e lat. Şi dacă-ar fi în două despi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năvăli şuvoi de apă vie Umplând prăpăstiile din pustie, Şi unduind pe-ntinderea-i întreagă Acest mormânt ar prinde lesne vlagă! Ochi i-ar da oazele. Ar prinde glas. Pisc verde, nordic, ar părea Atlas, Corăbiile-n voie ar pluti Şi caravanele, spre miazăzi. Pale de vânt ar răspândi răcoare, Ploaia-ar cădea din nori şi aşezare Lângă-aşezare-ar creşte, verde, ud, Ar fi covorul ierbii. Da, în Sud, Şi dincolo de al Saharei zid, Ar fi un colţ înfloritor de lume. În Tombuctu aş construi, anume, O fabrică cu abur; şi rapid Bornuaş coloniza. În siguranţă, Prin Habes, în vagon, pe Nil în sus, Exploratorul ar putea fi dus. Rasa norvegă, rasă de prestanţă, Şi care-i oarecum de neam regesc, Eu m-aş încumeta s-o încuscresc, în plin ocean, într-o splendidă oază, Cu sângele arab, spre-o nouă rasă. Pe-un ţărm înalt, către ocean deschis, Zidi-voi un oraş: Peeropolis, Oraşul capitală. Lumea veche S-a ramolit. Va fi fără pereche Era lui Gynt. Să fie capital Şi lucru-i ca făcut! Al mării val O să-l descui cu-o cheie aurită, Şi-o să cedeze-ncuietoarea porţii. Da. Cruciada împotriva morţii! Comoara îndelung agonisită, Clocind în solul rânced, se descarcă. Spre libertate ţările cutează; Şi voi răcni ca cel asin din arcă, Din ţărmu-acesta binecuvân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Stat african; în 1902 teritoriul său a fost împărţit între Nigeria? I Camer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w:t>
        <w:tab/>
        <w:t>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oi vedea că lumea se bot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calda libertăţii. Capit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mai găseşte-n Est sau Vest. Încear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ână una alta: un regat</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jumătate numai, pe un c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ul nechează la gura peşterii.) /.: Un cal! Podoabe, arme, haine! Vis! Şi totuşi, nu! Stă pe o filă scris: Voinţa mută munţi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Bine! Dar Poate să mute chiar un armăsar? Soarta făcu acum pe cal să urc. Ab esse ad posse1 – vorba latin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bracă hainele şi se cercet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r Peer – acu din cap în tălpi eşti turc 1 Nu ştie omu-n veci ce-o să păţească! Aşterne-te la goană, cal sire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că în 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i! Scări de aur! Zău, nu mai pricep! După cum stă-n şa călare, Cunoşti omul de neam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neşte în galop prin pus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tul unui şeic arab, singuratic, într-o oază. Peer Gynt, în veşmintele sale orientale, se odihneşte, tolănit pe perne. Bea cafea şi fumează dintr-o pipă lungă. Anitra şi un grup de tinere fete dăn-ţuie şi cântă în onoar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RUL FETELOR SProfetul a ve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fetul, stăpân peste tot ce-are chip, Din cale, la noi s-a oprit, Plutind peste marea de colb şi nisip! Profetul ce dă tuturora porunci, la a fi li a putea (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ale la noi s-a oprit, Plutind peste marea de pulberi adi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une tobe şi cav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fetul s-a oprit din c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IT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repu-i e alb ca smântâna, Ca-n rai, înspumat, un şuvoi! Atingeţi cu fruntea ţărâna! Şi stele-i sunt ochii-amândoi! Lucirea privirii n-o-ndură Sărmana ţarinii făptură! Venit-a prin marea pustie De pieptu-i podoabe s-anină. În juru-i se face lumină, In urma lui, noaptea se-adună Şi creşte fierbintea furtună! Venit-a prin marea pustie! Pustia sub pasu-i învie, Podoabă-a ţărânii bătrâne, Şi Kaba deşartă rămâne; Aceasta-i a lui profe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UL FET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une tobe şi cavale! Profetul s-a oprit din c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tele dansează în ritmul unei muzici l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 scris în cărţi – şi nu e un secret – „Nu-i nimenea în ţara lui profet.” Decât în Charleston, printre armatori, Mă simt mai bine-aici de mii de ori. Era cam găunoasă acea treabă; Precară şi neclară mai degrabă, întotdeauna m-am simţit străin. Zău, ce mi-o fi venit să mă apuc De sclavi şi de galere? Balamu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zordine, încurcături, venin! Acelei vieţi eu nu-i mai aflu rost, Şi mă împac cu gândul că a fost. Pe-un soclu aurit, cu orice chip Să fii tu însuţi este, într-un fel, Să-ţi construieşti o casă pe nisip. Pentru ceasornic, haine şi inel, Oameni în toată firea dau din coadă, Iar pentru acul de cravată, iată, Stau gata, bieţii, în genunchi să-ţi cadă, Deşi nu-i nimeni ceas şi nici cravată. Să fii profet, nu-i treabă încurcată. Ştii, cel puţin, pe ce picior să stai. Te urcă-n slavă, oamenii, pe tine, Nu şilingii sau lirele sterline. Da, eşti ce eşti, fără prea mult alai. Nu-ţi pasă de noroc. N-aştepţi nimic: Concesiuni, patent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e-aia zic: Profet să fii, e pleaşcă mare. Ştiu: S-a întâmplat să aflu, în pustiu, Pe-aceşti copii ai firii. Iată, dar, Cum am ajuns profet. E lucru clar: Nu-i trag pe sfoară. E-o distanţă bună între răspuns profetic şi minciună. De altfel, pot să mă retrag oricând. Nimica nu mă leagă. N-am de gând; Nu-i rău de loc! Şi e ceva privat. Calul m-aşteaptă. Dacă vreau, rămân; Sau plec cum am venit. In rezumat: Pe-mprejurare sunt deplin stăpâ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IT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piindu-se de intrare) Profet mă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Poruncă, roaba me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IT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uncii deşertului, plin de speranţă, Veniră-n faţa cortului, potop, Nerăbdători să-ţi vadă chi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o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 zi-le să rămână la distanţă. Le-aud de-acolo ruga. Să le spui Că-n cortul meu n-au ce căta. Aşa! Copila mea, tot neamul omenesc E slab şi păcătos de felul lui. Habar nu ai ce iute şterpelesc; Adică, vreau să spun, păcătuiesc</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Ei, dar destul! Hai, fetelor, la joc! Dansaţi şi-nseninaţi-l pe pror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TELE (dans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fetul milostiv e-ndurerat Că fiii gliei săvârşesc păcat! Profetul bun, de cer a fost trimis Să cheme păcătoşii-n Parad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ărind cu ochii dansul Anitrei) Ca beţele pe tobă-n goana mare îi zdupăie picioarele uşoare. E dată naibii şi cu vino-ncoace. Are un trup ciudat, dar mie-mi place. ÎtiTume nu-i frumos, precum se ştie, Ce e frumos, ci doar ce-ţi place ţie. Ce-i frumuseţea? Ban, al cărui schimb Are valoare după loc şi timp. Convenţie. Şi totuşi, de milenii, _Au mare preţ aceste ciudăţenii. Fn dragoste, n-ai simţurile treze: Umbli după prea slabe sau obeze, După copile crude, băbătii, Găsind că-s fade cele mijlocii. Cam nespălată pe picioare. Mâna Nu prea curată. Mai cu seamă, una. Dar farmecul nu-i scade. Ba rezultă Din toate-aceste neglijenţe-aş spune. Ascul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it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IT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p iind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aba ta te-ascul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îmi placi, copilă. Are gânduri bune Profetul, tulburat; şi-ar vrea să-i stai, Ca hurie1, alăturea, în R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ITRA Stăpâne, nu se p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B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glumesc! Pe viaţa mea că nu glumesc de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ITRA Dar eu n-am sufl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să, că-ţi găs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ITRA Păi cum, stăpâ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n Coran, denumirea fecioarelor din R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u eu! Ai noroc! Am să te cresc eu însumi, ca profet. N-ai suflet zici? Eşti cam prostuţă, zău! Ţi-ai dat în petic. De, îmi pare rău! Dar pentru suflet loc ai berechet. Ia vino-ncoace, ţeasta să-ţi măsor! E loc destul. Ştiam eu. Să-ţi spun drept, S-ajungi departe tare nu m-aştept. Prea mare suflet nu cred să primeşti, Dar chiar şi-aşa, o să răzbeşti uşor. Da, da, te-asigur eu c-o să răzb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ITRA Mărit profet, eu</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 Nu te sfii 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ITRA îmi vine greu să spun</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eşte! 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IT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suflet nu-mi prea pas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Dar mi-e dor., Să-mi dai</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Ce-ai v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ITRA (arătând spre turban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palul din turban 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Încântat, întinzlndu-i bijute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itra! Fiică-a Evei! Ca profet, Şi ca bărbat, m-atragi ca un magnet t E, ceea ce numea un scriitor: „Bas ewig Weibliche zieht uns an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apte cu lună. Crâng de palmieri în faţa cor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itrei. Peer Gynt, cu alăută arabă în mână, sade sub un copac. Şi-a tuns barba şi părul, arată mult întine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clntă, acompaniindu-se din lă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Paradisul, dinadins, L-am zăvorit cu chei Şi am pornit pe-al mării-ntins, Frumoasele, cu glasul stins, Se jeluiau pe ch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sud vâslii din răsputeri, împins de-al apei joc – Şi-n mândru golf cu palmieri Şi răcoroase adieri – Dădui eu luntrei f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atunci per pedes2 am plutit, Pe luntrea mea ur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i piscul Hieb au năpădit, Eu, ca o păsăre-n zenit, Un cânt am înălţ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itra, vin întunecos De palmier, vin bun! Caşul de Angora, gus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Eternul feminin ne atrage.” (germ.) Cunoscut vers al lui Goethe. „ Pe jos (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5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l ca ţine-i mai prejos; Anitra, mă supun</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atârnă lăuta de umăr şi se aprop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nişte! Ascultă, oare, Cântecul frumoasa mea? În veşmintele-i uşoare Poate stă după perdea. Ssst! Parcă-i un dop ce sare Brusc din sticlă, pe podea. Iar şi iar! E-o suspinare De iubire? Cânt de dor? Nu! Anitra doarme-mi par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E un sforăit uşor. N-o trezi, privighetoare! Chiar când moartea te pândeşte, Trilul ţi-l prefaci în cânt, Cânţi mereu, dumnezeieşte, Cum ţi-e scris. Ca tine sunt, Filomelă, ca şi tine Care-n inimă strecori Vraja nopţilor senine Şi ai dragostei fiori. Da, ne leagă-ntr-o fiinţă Acest cântec de alint. Noi. Nimic cu neputinţă: Filomelă şi Peer Gynt! Fata-n somnu-i să rămâie! Dragostea-i mai dulce-aşa: Buza, cupa o mângâie Fără a-ncerca să bea. Dar s-arată. Iat-o, vine! Şi, de-altminteri, e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IT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şind din c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chemat, stăpâne, 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B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profetul te-a chemat. Un cotoi m-a deşteptat Mieunând după vâ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IT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h, stăpâne, de vânare Nu-i ardea lui</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ITRA Mi-e ruş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Spune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ITRA Mă roşesc</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aprop iind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poate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m simţit eu, bunăoară, Când ţi-am dat opa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ITRA (înspăimln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te-asemui tu, comoară, Cu-n cotoi bătrâ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 st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ivinţa asta, fată, Nu-i de loc deosebire Intre mâţă şi pror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IT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pe buza ta-n neştire Mierea glumei cur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oricare-a ta surată Judeci doar pe dinafară Oamenii. De felul meu, Sunt glumeţ şi plin de foc. Dacă-am fi doar tu şi eu</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Uneori îmi e povară Masca aspră de profet; Meseria nu-i uşoară, Ai necazuri berechet; Şi necazul, vezi, te schimbă, Te acreşte. C-un cuvânt Aste toate-s doar pe limbă, Căci în fond, în tete ă tete1 Sunt eu, Peer</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Aşa cum sunt. Deci, izgoni-vom pe profet Şi-aşa cum sunt… Voi fi al t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şază sub un copac şi o trage spr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itra! Vino să te culci Sub palmierii verzi. Noi doi. Într-asta nu-i nimica rău. Eu îţi voi spune vorbe dulci Şi tu îmi vei zâmbi. Apoi, Sub vraja miezului de noapte, Ai să-mi îngâni şi tu dulci şo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între patru ochi (f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buzele, ca rodii coapte, Ţi s-or deschide… Mângâieri Ne-ora împărţi, sub palmi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IT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lănindu-se la picioarele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ântul tău e dulce cântec, Deşi nu-i aflu înţeles. Stăpâne, spune-mi: e-un descântec Să capăt sufletul a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 l-o trimite sfântul Duh, Dar ai să-l capeţi mai târziu, Când slove de-aur, în văzduh, Pe răsăritul purpuriu Vor scrie: „Ziuă se făcu”. Abia atunci, copilă, tu Ai să primeşti învăţătură. Insă ar fi o neghiobie Acum, în noaptea ce te fură, Şi-n încropită ei căldură, Cu hârburi de filosofie Să fac pe marele-nţelept. Nu-i totul sufletul. Pe drept Se socoteşte, şi s-a spus, Că inima e mai pres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IT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pâne, când grăieşti, îmi pare Că văd opale-n scăpă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tilitatea e prostie Ajunsă-n vârf. La răzbunare Ajung, când prea cumplit mă t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şul e crud, precum se ştie. Când cade în exagerare Şi când ajunge la extrem, Chiar adevărul, cum să-ţi spui, Se schimbă în contrariul lui. Copilă, un zăvod sărman Aş fi, de n-ar fi-n lume semeni Cu sufletul ales, ce greu îşi taie cale spre liman. Pe vremi, am cunoscut şi eu Pe cineva cu ei asemeni, Un giuvaer de om, şi care Greşea, doar că-ntrecea măsura Strigându-şi gându-n gura mare. În jurul oazei, vezi arsura Pustietăţii până-n zare? Daca-aş clinti doar din turban, Pustiu-ntreg ar fi ocean De unde pururi mişcătoare. Dar să-i schimb faţa n-are rost. De-aş face-aşa, aş fi un prost. Ştii tu ce-nseamnă să trăieştâS 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ITRA învaţă-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tot pluteşti Pe fluviul timpului, în jos, Să nu te uzi ci, sănătos, Să fii tu însuţi. Draga mea, Prin forţa bărbăţiei doar Mai pot să fiu ce sunt. Bătrân, Vulturului nu-i mai rămân Nici fulgii. Bârna veche, iar, Se-ndoaie. A dinţilor podoabă Şi-o prăpădeşte orice babă, Un şontorog se ţine-n beţe; Tot sufletul se ofil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tinereţe, tinere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vreau, de-acuma înainte, Să fiu sultanul tău, fierb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prig. Nu stăpân, fireşte, Ca într-un gyntian reg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palmieri înconjurat, Ci ca un sol, când poposeşti în gândurile fecior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tiţa mea, ai 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 inima eu ţi-am a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a-ntemeia un calif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indu-i tablele de le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au dorurile tale-ntre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i fi a mea din tălpi î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voi domni ca un satrap, Dar vreau să-ţi fac o închis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aur şi mărgări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zis cu viaţa (nota bene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viaţa ta) dacă mă la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ptura ta cu ochi, sprâncene, Grumaz, genunchii buclucaşi, Va fi în întregime-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zică da sau 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ingaşe, darurile coapte, Ca un sultan, în miez de no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 voi culege: dulci ciorchini în babilonice grăd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dacă stau şi cuget, E mult mai bine că n-ai sufl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când îţi e plină ţeasta, Te laşi furat de gânduri se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 să rămâi în starea asta în care eşti. N-ai încotr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m să-ţi pun brăţări la glez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 fi pentru-amândoi mai les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 fi eu sufletul tău, d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Şi-ncolo</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Status quo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itra sforă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a aminte (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o schimbare, (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Doarme? Să n-o fi mişcat Nimic din tot ce-am îndrugat? Ba, fermecată de ce-am zis Şi covârşită de iubire, Pluteşte-acuma lin, ca-n vis, Spre un tărâm de feric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idică şi-i pune, în poală, giuvaer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 meriţi orice giuva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rm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Şi gândeşte-te la Pe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rmi, dormi! Pe fruntea-ţi de reg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oana-mprăştie lum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iezu-acestei nopţi senine, Peer Gynt s-a biruit pe s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um de caravane. Oaza rămasă departe, în urmă. Peer Gynt galopează prin pustiu pe calul său alb, ţinând-o pe Anitra în faţă pe oblâncul şe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ITRA Dă-mi drumu'! Muş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i, ştrengăriţa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IT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v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vreau? Fii porumbiţă Şi eu un şoim. În joacă! Stai înce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IT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ţi-e ruşine? Tu, bătrân profeţi 56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B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fetul, gâsoo, nu-i bătrân de loc. La bătrâneţe nu-ţi arde de j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ITRA Dă-mi drumu'! Vreau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aci naz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tata socru-acasă! Ei, drăcie! Păi după ce-am zburat din colivie Vrei să ne-ntoarcem, iarăşi, la necazuri? Copila mea, de altfel nici nu-i bine Să stai prea multă vreme într-un loc. Îşi pierd vecinii-ncrederea în tine, Şi, mai ales atunci când eşti proroc, Să te iveşti ca-n basme, fiind oaspăt, Să pui degrabă ospeţiei capăt. Fiii pustiei greu se-ncred. Ajungi Să nu-ţi mai folosească smirnă, ru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ITRA Tu, eşti prof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pânul tău şi-atât! (Vrea s-o sărute.) Uite, ciocănitoarea, face g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ITRA Dă-mi ineluşul de pe inel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Anitra! Tot ce vrei îţi dau în d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ITRA E vorba ta un cânt ameţ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ameţit de dragoste. Cob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au calul să ţi-l port ca simplu scla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 dă cravaşa şi descăle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cultă, trandafirul meu suav! Prin colb şi-arşiţă m-oi încumeta Ca demn să fiu de răsplătirea ta. Anitra, tu vezi bine că sunt june. Deci fapta pe cântare nu mi-o pune. Poznaşă-i tinereţea: glumă, joacă. Şi n-ai fi mereu aşa posacă, Ai înţelege, scumpo, că mă număr Printre glumeţi şi, ergo1, că sunt tân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ITRA Eşti tânăr, da. Inele 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 c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ghiotura. Zburd, uite, ca un ied! Viţă de-ar fi, mi-aş împleti pe loc Cunună. Hai! Sunt tânăr! Vreau să j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când şi cântl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sunt cocoş cu moţul roş Şi tu eşti găinuşa. Hop! Ai să vezi acuşa! Eu sunt cocoş cu moţul ro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IT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 obosit! Sudoarea-ţi curge râu! Dă-mi mie să-ţi duc taşca de la brâ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 urmaro (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B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o dau de tot, Anitra! Tot ce-mi cerii Când eşti iubit, nu-ţi trebuie av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nsând iar şi cânt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e tânăr şi poznaş, Habar nu are ce-i pe lume! De joacă-i arde şi de glume! Peer Gynt e tânăr şi pozn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ITRA E veselie când profetul saltă 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B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fetul dă-l încolo. Las-o baltă. Ia hain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IT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ftanul e prea lung, Brâu-i prea larg, şalvarii nu m-aju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Eh bien!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genunch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mă să urlu de durere! Durerea, când iubeşti, e mângâiere. Când la castel vom face noi popas</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ITRA In Rai! E mult de me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egh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i, cam vreo m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Ei, bine! (f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ITRA Prea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vecie Primi-vei sufletul făgăduit</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IT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ţi mulţumesc. Dar nu am trebuinţă. Ţi-e dor, ziceai, de-un chin</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dicând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chin cumpl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o durere scurtă, însă grea</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Să fiu, două-trei zile-n nefiinţă</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IT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itra te ascultă! Bun rămas! (li dă, cu biciuşca, o lovitură îndemânatică peste degete, şi o ia înapoi, prin deşert, In galop înt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rămâne, o clipă, ca trăs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S-a-ntâmplat ce trebu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laşi loc. Un ceas mai târziu. Peer Gynt, grav şi dus pe gânduri, îşi dezbracă veşmintele turceşti unul câte unul. Apoi scoate din buzunarul hainei o caschetă de călătorie, şi-o pune pe cap şi rămâne în hainele sale europen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zvârlind cit colo turbanul) Stă turcul colo, şi aici stau eu! Păgânele deprinderi îmi atârnau cam gr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dus cu haina. Nu pot a mă „plân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 mi-au intrat, precum se z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 sân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mi-o fi trebuit atâta ch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i stă omului ca bun creşt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strai împăunat să se lips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ă păzească legea creştinească, Să fie-ntreg cum e, să aibă 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un morniânt şi-o cruce, după mo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ce câţiva pa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naibii fată! Cum eram iubeţ, Puţin lipsi să-mi facă părul cre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mă prefac în trol dacă-nţele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m-am pierdut cu firea</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om într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am scăpat! S-a isprăvit de-acu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pas mai mult şi mă-ntreceam cu glu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am făcut-o fiartă. Mă consolez, un pic, C-a fost împrejurarea de vină. De-aia z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doar persoana mea era în joc, Ci viaţa asta tristă de proroc, De lâncezire şi urât; o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ât de searbădă, că-ţi face gr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âtă-i meseria de prof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 mişti ca printr-o ceaţă, nu zici pâs, Stai treaz de veghe veşnic, umbli-ncet, Căci eşti pierdut dacă te faci de râ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ameţit dumnezeiescul h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am lăsat vrăjit de-o gâscă… Dar, Cu toate astea</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Izbucnind în râ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ău aşa! Pros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ţopăieli vrei timpu-n loc să-l ţii, Şi, împotriva valului, apoi, Să lupţi cu fandoseli; ca un cotoi Să miauni pe o strună, să suspini, Şi jumulit de pene să termini, Ca un cocoş, punându-le în seamă Profetului. Căci jumulit se cheamă C-am fost. Da, jumulit! Mi-a mai rămas La banca din America o brumă Din ce-am avut şi-n buzunar o sumă: Destul ca să mă scoată din imp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rma urmei, e mai bine. Ştiu Că nu-s legat de cal sau vizitiu, De cufere, căruţe, zdruncinare</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scurt: pe situaţie-s căl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drum s-apuc? Sunt multe căi. E drept, Aici s-alege prostul de-nţel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e încheiat ca şe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nanciar. Cu dragostea s-a z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merg ca racul înapoi, n-am che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 încotro-ai porni, aceeaşi cale; încolo sau încoace, o că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istorie cu haz stă scris.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caut un ţel nobil, prin urmare,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ă-mi aducă şi ceva parale. W</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r fi să-mi scriu eu viaţa, dar pe şleau, Ca altora să fie pild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S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eva</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Am timp destul</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Ori d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 chip de temerar explorator, Aş sparge crusta vremilor, op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ceva. Deşi nu-i prea uş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ras întotdeauna de ştiinţă, In cronici am citit cu sârgu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au să colind pe caile-omeni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vreau, pe al istoriei şuvoi, Ca fulgul să plutesc, să retrăiesc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dăpost, ca simplu spectator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pta spre bine-a marilor er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văd cugetătorii şi marti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zând, întemeierea sta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răbuşirea lor, pierind ca fu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ârstele lumi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Vreau, într-un cuvânt, Fluviul istoriei să-l smântân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u uit insă să-mi procur volu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Becker, ca să pot să dibui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onologia1. Recunosc, nu su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a învăţat, şi-i multă vicle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rebile istoriei. Dar, f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eseori, pornind la întâmpl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Karl-Friedrich Becher (1777- 1806), erudit german, autorul unei cunoscute Istorii univer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1 _ H. Ibsen, Teatru, voi. 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gi la rezultate uimitoare</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ălţător să îţi alegi un ţ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po'i, trecând prin foc, s-ajungi la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ş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nduri de bunăvoie-atâta chin, Să-ţi laşi prieteni, ţară şi cămin, Şi bogăţia s-o arunci în vânt, Să uiţi chiar al iubirii legământ, Spre-a da de-al adevărului mi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ergându-şi o lacri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ozave sacrificii ţi se c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viaţa cercetării ţi-o înch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fericit cum n-am mai fost nicic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ezlegat a vieţii taină, i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hotărârea mea-i nestrămu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mi ies din piele, deci, nu-i de mi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eu aşa cum sunt – Peer Gynt cel mare, i Şi rege peste neamul omenesc. Risipa-ntr-un întreg o ghemui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ile vieţii nu se învech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ua de azi nu face cinci parale, Căci oamenii sunt simple târâ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sufletul şi gândurile go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ă din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le, o rasă schimbătoare</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 de vară, sus, în munţii Nordului. O colibă în pădure. Un zăvor mare, de lemn, la uşa deschisă. Deasupra uşii, coarne de ren. Câteva capre pasc lângă cărarea care duce spre casă. O femeie de vârstă mijlocie, bălaie şi frumoasă, toarce, şezând afară, la s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cântă, cercetând pote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 trece primăvara, iarna r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vara caldă. Încă-un an va tr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tr-o zi te vei întoarce, ştiu, Şi eu te-aştept. Cuvântul dat e v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ună caprele, apoi toarce şi cânta i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ţi lumineze calea Domnul sfânt. Să-ţi ocrotească viaţa pe pământ. Te-aştept să te întorci. De-o fi să pier, Iubitul meu, ne-om întâlni în c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Egipt. În zori, când ziua se îngână cu noap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tuia lui Memnon, deasupra nisipului. Ap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care se opreşte şi priveşte o clipă în j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mi-aş putea începe de-aici călătoria. Sunt egiptean acuma, însă păstrând tăria Şi-având la bază eul gyntian. Să-ncepem, deci, cu ţărmu-asirian. De la crearea lumii daca-aş porni a scrie, M-aş pomeni că fac o blasfemie. Aş vrea să merg pe-ale Scripturii căi, Dar laicele urme răsar sub paşii săi. Şi-apoi, ca să le puric aşa precum s-ar cere, N-am plănuit şi nu am nici put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şază pe o les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mă aşez aicea şi să aştept – măreaţă, Statuia să-şi înceapă cântul de dimine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nânc ceva, şi-n circa statuii sar, uş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vrea s-o văd oleacă şi prin interi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ţărmul Mării Roşii pornesc apoi. Măc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a-aş găsi mormântul regelui Putif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asiat, aşadar. Grădinile-atârn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Babilon afla-voi, faimoase dezmăţ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urme-ale culturii străvech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Dintr-o sufl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 zidurile Troiei aş fi, apoi pe mare, Tăind de-a dreptul calea, aş poposi, curând, în falnica şi vechea Atena. Cercetând Din piatră-n pia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merge prin trecătoarea 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teazul Leonida, luptat-a, şi-aş pătrunde Elina cugetare. Afla-voi în cetate Şi închisoarea-n care s-a otrăvit Socrate. Ba nu pot merge-acolo, că e război la greci. Rămâne helenismul pe altă dată, de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cetându-şi cea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o fi cu soarele de nu răsare? N-am timp de aşteptat! In graba mare Pornesc spre Tro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coală şi ascul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s-a întâmplat? Ce-i murmurul acesta prea ciu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are soa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TUIA LUI MBMN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ntâ)</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spuza zeului prind viaţă Păsări ce cântă-n dimineaţă. Zeul atoateştiutor, L-a întrupat pe luptător. Buhnă-nţeleaptă, unde oare Dorm păsările cântătoare? Cântul ascunde un mister Şi cei care nu-l află, pi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B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i vocea monumentului. Păr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tul glăsuieşte prin statu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melodia pietrelor ce su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a savant, să-nsemn pe loc se 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ează In carnet.) „Statuia cântă. Cu urechea mea Am auzit-o. Nu ştiu ce spu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doar o iluzie? Mi-e t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ul zilei, azi, nimic de s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vede de dr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rejurimile satului Gizeh. Marele Sfinx, săpat în stâncă. Se văd în zare turlele geamiilor şi minaretele din CairoIntră Peer Gynt. Priveşte cu lu-are-aminte Sfinxul-ba prin lornietă, ba făcându-şi mâna pâlnie la o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întâlnit cândva, dar unde 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ine-mi aminteşte această ară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mai văzut-o? Unde? În Nord? În Miază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cineva. Dar cine oare-o f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mnon, abia acum mi-am amintit, E moşul cel din Dovre, chip leit, Cum stă acolo ţeapăn şi pornit, Cu bucile înfipte pe colo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orcitura asta, lighio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chipul de femeie şi de leu, De un' s-o iau? Din basme doar. E zmeu, Sau se asemuie cu cin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basme? Nu. Mi-am amintit. Da,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Ăsta e Boyg care mi-a dat la mir, Atunci când aveam febr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În deli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piind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zele, ochii-ntocmai. Ce spun eu! Pare să fie mai isteţ din fire, Dar luat în mare, nu-i deosebire. Aşadar Boyg, tu semeni cu un leu Privit în plină zi, din spate! Oare Mai ştii să dai răspuns la ghicitoare? Am să te pun îndată la-ncer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igă spre Sfinx.) Hei, B0yg, cine eşti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VOCE (in spatele Sfinx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h, Sfinx, wer bist Du?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Răspunde în nemţeşte ecoul? Sau vis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er bist D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 vorbeşte cu-nţeles. Interesant! Şi nou! Ia să not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ează In carnet.) „Ecoul în nemţeşte. Dialect berlinez.” (Begriffenfeldl se iveşte din spatele Sfinx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GRIFFENFELD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Poftim, ecoul uim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ează în carnet.) „Concluzia o trag ulteri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GRIFFENFELDT (dând semne de nelini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Lebensfrage2! Mă scuzaţi! Ce-anume Vă mână-aici la margine de l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h, Sfinxule, cine eşti? (germ.) ¦ Problemă vitală! (ge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Unui amic venii să-i dau bine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GRIFFENFELDT Cum? Sfinx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ând din cap afirma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ic din tinere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GRIFFENFELD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ozav! Şi după-o noapte de calvar! Îmi crapă capul! Sare-n ţăndări! Dar Chiar îl cunoşti? Vorbeşte-atunci! Fii bun! El cine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pot clar s-o spun: Este el îns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GRIFFENFELD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rind în sus) lntr-o fulgerare Enigma îşi găseşte dezlegare. El îns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asta-i părere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GRIFFENFELDT El însuşi! Revoluţia departe nu-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ţându-şi pălăria.) Cum vă num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Peer Gynt m-au botez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GRIFFENFELD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Adânc! Era de aşteptat! Peer Gynt! Necunoscutul prevestit A căruia venire s-a-mpli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Nu, zău! Te pomeneşti că-l căut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GRIFFENFELD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Ce-adânc şi tainic sună-n grai! Ca un străvechi proAerb! Aş vrea să ştiu Ce sunt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modest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m încercat să fiu Eu însumi. Iată paşaport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GRIFFENFELDT Aceleaşi vorbe tainice, mereu! (Luându-l de m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i la Cairo-n grabă! L-am aflat Pe-al tălmăcirilor mare-mp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Eu, împ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GRIFFENFELDT Hai, vi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ştii cu-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GRIFFENFELD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gându-l după el) Al tălmăcirilor mare-mpărat, Pe fundamentul propriului său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airo. Curte mare, cu ziduri înalte, înconjurată de clădiri. Ferestre cu gratii. Cuşti de fier. In curte, trei gardieni. Soseşte şi al patru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CARE A VENIT Schafmann, directorul pe unde-o f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PAZ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i l-am văzut ieşind în zori de zi, Cu noaptea-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m! Nu miroase-a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ci astă-noapte</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UL Sst! Iată-l că vine</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griffenfeldt II introduce pe Peer Gynt, încuie poarta şi vira cheia în buzun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pentru s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un om cu spiritul ales. Once-ar rosti întrece banalul 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nd în juru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ăsta-i Clubul celor învăţ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GRIFFENFBLD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toate soiurile veţi găsi. Aflaţi Că cercul celor mai subtili din ei Numără, de curând, o sută t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igând către pazn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chs, Schafmann, Schlingenberg, Mikkel, Imediat în cuşca de oţ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ZNI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GRIFFENFELD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i cine altul? Mai reped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C-apoi</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se-nvârteşte lumea să ne-nvârtim şi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ârându-i cu de-a sila în cuş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sit-a Peer cel mare. Deci n-am zor De voi şi nici nu vreau să vă mai vă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uie cuşca şi aruncă cheia In fint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Domnule doctor, scumpe director</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GRIFFENFELD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una şi nici alta. S-a sfârşit! Domnule Peer</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Aş vrea să vă transmit</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Ştiţi să tăc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e In ce mai neliniştit) Dar ce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GRIFFENFELD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ăpăd! Vreau să-mi promiţi că n-ai să te cutrem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Am să încer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GRIFFENFELDT (îl trage într-un colţ, vorbindu-i în şoap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i noapte la unsprezece ceasuri Şi-a dat sfârşitul adevărul absol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Doamne fer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GRIFFENFELD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Cumplite vrem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lucru, pentru mine, extrem de neplăcut. Da, o să am necazuri, încurcături şi neplăceri, Căci întreprinderea aceasta, până ieri, Era considerată balamu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Cum? Balamu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GRIFFENFELD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cepi ce vreau să spun</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lid, cu glas scăz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cep, cum nu. Ăsta-i complet nebun, Dar nimeni nu-şi dă seama că-i nău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depărt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GRIFFENFELDT „' (urmând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înţeles în întregime, sper. Căci e absurd când spun că 'a mu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act ar fi: din piele şi-a ieşit, Ca vulpea lui Miinchhausen</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Ştii. T) ar</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BR GYNT O clipă num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GRIFFENFELD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l slăb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 ca un tipar, Nu ca o vulpe. Ca din ochi un ac</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Şi s-a zbătut de zid</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Ce mă f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GRIFFENFELD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ârşt, beregata! Şi prin crăpături, Ţâşti! Şi-a ieşit din piele</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eşte într-ai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GRIFFENFELD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ga din sine, fără îndoială, Va fi-n curând urmată de-o răsco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apă şi uscat. Se înţele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 de la unş'pe noaptea, toţi nebu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căpătat o minte strict normală, Conform cu noul stadiu-al raţiu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 Şi după buna logică, e lege ă, începând chiar din acel mo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e-nţelept a devenit de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Vorbeşti de timp. Mă crede, am timpul limi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GRIFFENFELDT A, timpul dumitale! Vezi, asta mi-a scăp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hide uşa şi stri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şiţi afară! Timpul şi veacurile mint! Murit-a raţiunea! Slăvit fie 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Prietene</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bunii ies unul după altul în cu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GRIFFENFELD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bun venit! E ora Să-l salutaţi pe-acela ce-adus-a aurora; Pe împăratul vostru</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Împ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zi bin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GRIFFENFELD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Prea mare cinste. Nu mi se cuv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GRIFFENFELD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h! Lasă modestia! Într-un asemeni ceas E deplasată, tot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ţi-mi puţin răgaz! M-aţi buimăc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GRIFFENFELD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imac? Măreţul PeeY Care-a ghicit al Sfinxului mister? Care-i el îns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aici e-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Da, sunt eu însumi, precum bine zici. (Dar ceilalţi de-aici, de nu mă-nşală Vederea, sunt săriţi din ei af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GRIFFENFELDT Săriţi din ei! Eroare capitală! Nimeni de-aici nu şi-a ieşit din piele. El însuşi fiecare-i, şi fiecare zboară Prinzând vânt bun şi straşnic în vântrele. Închis ca-ntr-un butoi în eul său, Dospeşte-n el şi se aruncă-n hău; Se-astupă cu al eului său cep Şi cetluieşte doaga la butoi. De jalea altuia, pe cât pricep, Nu plânge nimeni, fierbem doar în noi, Şi suntem noi, în gânduri şi în cuget, Noi înşine suntem, din tălpi în creştet; Şi prin urmare, spre-a le fi-mpărat, E limpede, eşti cel mai indi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Mai bine m-ar lua dra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GRIFFENFELD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i stofă de er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e-nceput pe lume pare, desigur, nou. „El însuşi”. Vino-ncoace. Drept pildă, dacă vrei, Am să aleg acuma pe cel mai bun din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i figuri sumb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bună ziua Huhu! Ia spune-ne tu nouă De ce întotdeauna îţi ninge şi îţi plo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UH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aş putea fi altfel, când oamenii aleşi Pier unul după altul, ne-nţele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tre Peer Gynt.) Tu eşti străin. Ascultă! Ai rădb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nclinind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gata să te-ascult. HUH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ă-mi ascultare! Scapără spre est, în zare, Ţărmurile malabare. Olandezii, portughezii, O cultură-nsămânţară, Insă sunt, în astă-ţară, Băştinaşi, malabarezii. Limba lor e-amestecată. Ei, azi, stăpânesc limanul, Dar, în vremea de-altădată, Domn era urangutanul. Mârâia-n pădurea deasă Singur, ca la el acasă, Şi urla, strâmbându-şi gura, Cum l-a zămislit natura. Da, urla, urla în lege, Căci era stăpân şi rege. Insă hoardele străine încâlciră graiul bine. Patru veacuri încheiate Noaptea stăpâni-n cetate; Şi aceste nopţi, se ştie, Ţin popoarele-n robie. Strămoşeştile murmure Amuţiră în pădure, Şi, fără vorbirea trează, Gândul nu se întrup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rasele corcite, Portughezii, olandezii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spun, malabarezii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la fel primejdu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uptat să se-ntăr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mba noastră strămoşească, Şi, dând leşului alt suflet, Dreptul am cerut la urlet, Urletul, care-i urze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oducţia or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truda mea s-a-ntors în ch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 pricepi de ce susp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umesc de ascul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cunoşti vreun leac? Şi 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încet, pentru s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şti cu lupii împreună: Urlă, deci, şi tu la l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glas 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etene, ştiu că-ntr-un loc Se află-n codrii din Maroc O specie de maimuţoi Lipsiţi de cântec şi cuvânt. Între malabarezi şi voi E-asemuire – aşa zicând – Şi-ar fi un gest pilduitor Să vă mutaţi în ţara lor, Dându-le-o mână de-aju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UH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umesc de ascultare. Urmez sfatu-n graba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un gest plin de măre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spins de Est, în Vest purced, La cimpanzei să fiu ae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GRIFFENFELD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sau nu el însuşi? Nu mă-ndoiesc de 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in ochi de eul său: el, numai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sine însuşi vorbele-i sunt pl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însuşi el în forţa de-a izbucni din s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i să-ţi arăt pe altul acum. Să vezi minu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ăsta, de aseară-i certat cu raţiu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resându-se unui felah care poartă o mumie în cir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rege Apis! Ce faci prea-nălţ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LAHUL (furios, către 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em eu regele Ap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cunzându-se In spatele doct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deţi, în aste t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ă pricep prea bine; abia-s aici de-un ceas. Dar cred că da, când judec după gl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LAH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u mi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GRIFFENFELD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amărite, binevoiţi a spune Cum fuse întâmpl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LAH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min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tre Peer Gynt.) îl vezi pe ăla din spinare? Regele Apis se numea. Acum îl port ca pe-o mumie, S-a prăpădit, e mort sad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piramidele durat-a Şi Sfinxul mare a săpat; Cum zice doctorul, cu turcii S-a războit în lung şi-n lat. Egiptul l-a slăvit; de-aceea, Ca pe un zeu de-a pururi nou, Şi pe altarele din temple L-a-nfăţişat în chip de bou. Că Io sunt acel rege Apis E clar, cum e afară zi; Şi dacă te-ndoieşti o clipă, Numaidecât voi dovedi. Regele Apis, la vânare Mânat de aprige nevoi, Şi coborând din şa o clipă, S-a uşurat pe-ogor, la noi. Pământul, îngrăşat de rege, Cu grâne m-a hrănit. Dovezi Sunt coarnele aflate-n creştet Pe care însă nu le vezi. Rău e că nimenea puterea Nu vrea să-mi preamărească. Ah! Sunt din născare boul Apis Dar oamenii mă cred felah. De-ntrezăreşti vreo scăpare Dă-mi sfatul neprecupeţit: Cum să câştig asemănarea Regelui Apis, preamă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aţi, Mărite, piramide Şi Sfinxul mare, în regat; Cum zice doctorul, cu turcii Vă războiţi în lung şi-n 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LAH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şor de zis. Dar păduchiosul Felah, sărman între sărmani, Abia îşi apără coli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şoareci şi de şobolani. Găseşte, omule, o cale Mai lesnicioasă, spre-a putea S-ajung măritul rege Apis Pe care-l port în cârc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r fi, Mărite, să te spânzuri, Să zaci într-un sicriu de preţ, Desăvârşind asemuirea De-a pururi ţeapăn şi măre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LAH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e! Viaţa pe-o frânghie! Trăiască ştreangul! Chiar de-or fi La început, mici diferenţe Cu vremea ştiu că vor pi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depărtează şi începe să-şi pregătească cele necesare pentru spânz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GRIFFENFELD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e Peer, o personalitate. Om cu meto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Tot ce p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vâră gâtu-n ştreang! O, Doamne sfinte! Îmi vine să leşin. Îmi ies din 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GRIFFENFELDT O stare trecătoare. Scapi repede d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ap? Scap spre ce? Spre unde? Mă scuzi… Dar am ple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BGRIFFBNFELD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prindu-l) Ce, eşti ne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t? Î</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înc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Nebun, zici? Nu cumva. -(Larmă. Ministrul Hussein trece prin mulţi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USSEIN Mi s-a vestit un oaspete-mp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tre Peer Gynt.) N-oi fi chiar dumneata? 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imă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se p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USSEIN Bun! „Notele” acestea aşteaptă un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mulgându-şi părul) Dă-i drumul înainte! Departe am aj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USSE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reţi să mă cinstiţi cu-o cufund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ând o plecăciune adâ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sunt o pea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linându-se şi mai adine) Nu mă îndoi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sunt un pergament împărătesc. 58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USSE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vestea mea e scurtă. N-am noroc: Trec drept o nisiparniţă, şi eu sunt t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vestea mea e şi mai scurtă. Iată: Sunt pagina mereu imacul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USSE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menii, să priceapă la ce sunt bun, nu-i chip. Pe foi, din mine-aruncă o brumă de nisi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ost o carte dată unei femei în dar. Nebuni sau buni – o simplă greşeală de tip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USSE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iţi-vă la mine câte ponoase trag: Nicicând să nu m-ascută, ca peana, un bricea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sărind în sus) îţi dă prin gând ce-nseamnă să fii un ren? Auzi! Să nu simţi sub copite pământul! Să tot zbur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USSE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bont din cale-afară. Degrabă, un cuţit! Se prăbuşeşte lumea de nu sunt ascuţ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păcat de lume, pe care Dumnezeu A întocmit-o bine, trudindu-se din gr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GRIFFENFELDT Poftim cuţi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USSEIN (înşfăcând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aşnic! M-ascut în toată grabal Şi am să prind cerne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taie bereg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GRIFFENFELDT (ferind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împroşca degea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ncţi-l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tot mai nelini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USSE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Întocmai. Aşa e: să mă ţie. Da, ţineţi bine tocul în mână! Vreau hârt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isprăvit. Post scriptum să însemnaţi mai jos; „A fost cândva pe lume un toc fără fol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eţ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sunteţi? Eu cine-s? Opreşte, Tu, Cel măreţ Sunt tot ce vrei: trol, turc, un păcătos</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eva se frânge-n mine… Îndu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i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ă te chem, nu-mi mai aduc amint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jută-m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Te-ndură-al smintiţilor părinte! _</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pierde simţirea.) 58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GRIFFENFELD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o coroană de paie In mână, sare şi se aşază călare p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h! Câtă măreţie! Blagoslovit de cer, El şi-a ieşit din sine! E rege-ncoro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 apasă coroana pe cap şi stri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iască-al eului mare-mp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HAFMANN (din cuş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 lebe hoch der grosse Peer! 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tul 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 Marea Nordului, aproape de coasta norvegiană, pe puntea unei corăbii. Apus de soare. Vremea prevesteşte furtună. Peer Gynt, bătrân vân-jos cu părul şi barba sure, stă la pupă, pe dunetă-E îmbrăcat pe jumătate marinăreşte, cu surtuc şi cizme cu carâmbi înalţi. Hainele sunt vechi şi roase-Obrazul, ars de vânt, are o expresie aspră. Căpitanul vasului stă la timonă. Marinari la pu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zemându-şi mâinile de balustrada punţii şi privind spre ţă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runtul Halling şi-a-mbrăcat cojocul. Iată-l cum se făleşte-n amurgul roş ca Frate-său J0k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 spate, parcă de stânci Cu ţurţuri verzi pe sarica-i de gheaţă-Lavina pare-n zare o gingaşă feci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Trăiască marele Peer! (ge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n văluri de in, albe, zăpada o-nfăşoară. Dar ce să mai vorbesc! Sunteţi asemeni Precum vă ştiu, prieteni: sure cre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igă) Doi marinari la cârmă! Fanaru-aprindeţi grabnic 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Se înteţeşte vâ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noapte-avem furt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De-aici se vede Ro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câtuşi de puţin. Fonne i-ascunde faţa mereu, ca un zăbra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Blâh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ici el. Pe vreme bună, Se vede Galdhopigg, de pe catar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Dar Hârteig und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ătând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 către al zării lar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Aşa, d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Văd că locul nu vi-i de loc stră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plecat din ţară, trecui pe-aici. Se ştie: Pe fund rămâne zaţul când sorbi paharul pl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uipă şi priveşte co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olo, după creasta de steiuri, albăstrie, In negrele gâtlejuri de văgăuni adinei, Intre râpoase ţărmuri şi prăvălite stânci – Şi-acolo trăiesc oa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ntoreându-se spre căpit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nalţă, ici, colea, La mari distanţe-o casă în ţara asta</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Sălaşuri risipite de oameni nevoia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In zori suntem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ădăjduiesc. Doar dacă N-o să ne fie noaptea şi bezna ei vrăjma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Spre-apus se-ndeasă no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i ole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mi spui când tragi la mal. Căci am de gând Să-i miluesc, cu bani, pe marinari. Să nu u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Mulţumi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ume m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ele de-aur le-am pierdut pe rând. Norocul şi cu mine suntem cam la cuţite. Ţi-am dat ceva-n păstrare. Atâta, pasămite, Mi-a mai rămas. Restul s-a dus la dra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tul să vă respecte tot săracu' De pe meleag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rude. Aşadar, N-o să-l aştepte nimeni pe cel plecat hoinar. Scăpai de-nghesuială şi îmbrânceli, pe ch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Vine furt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vreunul dintr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prea lipsit, să-mi spui, căci deocamdată Să ştii că n-am nevoie de b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a bine. Iată Un gest frumos. Mai toţi au stare proa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toţi au casă grea: copii, nevastă</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u simbria nu se-ajung de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le-o cădea pe cap aşa noroc, Au să vă nalţe-n slavă, ca pe un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ci că au prunci, neveste şi d-asta o duc greu? Sunt însur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i, care din ei nu-i însurat? Dar bucătarul trage, rău, targa pe uscat. Îi flămânzesc copiii şi nimănui nu-i pasă</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însuraţi! I-aşteaptă, deci, cineva acasă Cu dor şi bucurie. Ce fel de bucu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De oameni nevoiaşi</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e-o să fie Când s-or afla-mpre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vasta, de mâncare Tot ce-i mai bun aduce</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prinde-o luminare</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 două chiar. Şi umple paharul cu rachiu</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59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tau la căldurică. E foc în sobă. Ştiu. Copiii-n jur fac larmă. E-atâta gălăgie Că nu se mai aude ce spun. Şi bucurie Zici că se cheamă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marinari sărmani* Şi gândul dumitale de-a-i ajuta cu bani E-o binecuvân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zbind cu pumnul în balustr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crezi că m-am ţicnit? Să le deşert în palme avutu-agonisit Doar ca să-şi simtă pântecul sătul? Ca să adun avere, am pătimit destul. Pe bietul Peer Gynt nimeni nu-l va primi pe ch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Sunt banii dumitale şi faci cu ei ce v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banii mei, aşa e. Să n-am încurcătură! Să-mi faci, deci, socoteala când om ajunge-n po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anama, biletul şi speze de transport. Ceva rachiu la oameni. Mai mult nici o lăscaie. De nu mi-oi ţine vorba, dă-mi una peste 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 datorez chitanţa. Atât. Nu şi-o bătaie. Iertaţi-mă. Am treabă. Furtuna nu se-nd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dreaptă spre puntea superioarăl a corăb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întunecat. Se aprind luminile în cabine. Hula mării creşte}[Ceaţă şi nori g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ai acasă-o droaie de copii, Să-ţi sară-n jur, când te întorci, zglobii, Să ştii că cineva te are-n g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plec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La mine nimeni nu s-a gândit, nicic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luminăr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Le fac eu felul, l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 dau să bea pân-or cădea sub m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ţărm n-ajunge nimeni, din dracii ăştia, tre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şi suduie nevasta, ca omul la necaz, Să-şi blesteme copiii, să nu ştie ce-ngaimă, Să dea cu pumnu-n masă, să răspândeascăspaimă. ' Femeile, cu pruncii târâş, s-o ia la goană Urlând… Le stric eu cheful. Fac pom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abia se înclină foarte tare; Peer se poticneşte şi e gata să-şi piardă echilib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clătinat, nu glumă! Ei, drăcie! Trudeşte marea asta parc-ar primi simbrie. Nu s-a schimbat nimica: tot nordu-i călăuz, Şi valul mării-acelaşi: potrivnic şi ursu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cultând.) Ce strigăt fu ace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INARUL DE CA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u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s sfărâmat, sub v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ijlocul punţii, comandând) Cu vântul înainte! Propteşte cârma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ONIERUL Sunt oameni pe epavă, cum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INARUL DE CA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i parcă su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BER GYNT Daţi drumul bărcii-n 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şubredă. Nu ţ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dreaptă spre pro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Să nu-ţi vină a cr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orva, din echipa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daţi-vă un pic! Scăpaţi-i! Sunteţi oa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EFUL DE ECHIPA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i de făcut nimici E prea turbată m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igă i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vântul urlă! Frate bucătar, Nu vrei să-ncerci? Plăt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CĂTA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Nu ţi-e bine? Nici pentru douăzeci lire sterl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ştini sunteţi? Ba câini! Nici nu vă pasă Că-s şi ei oameni. Că-i aşteaptă acasă Nevasta şi copi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EFUL DE ECHIPA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ştepte mult şi bine. 596 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Valul dă gata va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ONIE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e să se-ncl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Vă place,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EFUL DE ECHIPA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eară, căpitane, Vor fi mai mult pe lume, trei văd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rtuna creşte. Peer Gynt se îndreaptă spre pu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căloşită-i lumea! E oare cu put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dus şi omenia şi bruma de cred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c un pospai de bine şi-apoi o iau la fu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mai tem de Domnul şi nu mai cred în ru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noapte şi furtună-i primejdie. Părinte, N-au cutezat să-şi pună niciunul viaţa-n j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trebnicii, gândesc că-i mai cum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şi vadă de-ale lor. Dar eu, de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s vinovat. N-am pregetat o cli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le plătesc, să fac de bani risi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e folos? Cum zice şi una din zicale: „E cugetul curat o pernă mo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fi, dar pe uscat, nu pe oce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area-i răsculată, nu face nici un ban, Chiar dacă te deosebeşti de gloată, Căci pe ocean, tu însuţi nu poţi fi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amesteci cu mişeii: matroz şi bucăt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ând le sună ceasul, porneşti la măcel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urma-ntreagă, nu te ştie nime, Şi nimeni nu te smulge din mârşava mulţi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 duci pe copcă, nimeni nu te-ntrea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eşeala e c-am fost eu prea de trea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asta trăsei ponoase fără număr. Aş şti eu cum s-o-ntorc de-aş fi mai tânăr. Da, 'mi-ar cânta în strună… Târziunu-i nici acum. Se va zvoni că Peer Gynt se-ntoarce de la drum Bogat şi plin de fală. Averea ce-am avut Vreau s-o răscumpăr, apoi voi înălţa-n ţinut Mândreţe de castel, mai mare dragul. Dar nu vreau nimenea să-mi treacă pragul. Să stea, milogi, cu cuşmă-n mâini, la poartă. Da, n-au decât să-şi plângă trista soartă. N-am să le dau un sfanţ să-i văd crăpând Şi-o să le intre bine-n cap un gând: C-aşa cum sunt, sunt încă de tem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ĂTORUL STRĂ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are, din întuneric, în faţa lui Peer Gynt şi II salută prieten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nă sea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A, bună seara! Nu v-am văzut până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ĂTORUL Eu sunt, dacă-mi permiteţi, tovarăşul de drum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Aşa! Credeam că-s singur pe punte pasag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ĂTORUL V-aţi înşelat. E limpede-acum, sp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de mirare, însă, c-abia în astă-seară Vă întâln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Ă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ziua nu umblu pe af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Sunteţi bolnav? Alb ca un sloi de ghe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ĂTORUL Ba-s teafăr tun. Aşa sunt eu la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Furtuna se-nteţ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Ă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Slavă Celui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la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Ă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valuri cit casa până-n zar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Îmi lasă gura apă! Păi nu-i aşa? Năpasta Va scufunda corăbii destule-n noaptea asta! Şi leşuri. Câte leşuri vor fi pe ţărm! Grăm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Ferească Dom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Ă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une-mi: ţi s-a-ntâmplat să vezi Un spânzurat sau poate un înecat, chip hâ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Curată nebu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3 _ H. Ibsen, Teatru, voi. 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Ă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Leşurile r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râd în silă, mutra li se schimbă. Râd, cei mai mulţi, muşcându-se de lim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Să piei din ochii 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Ă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întreb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zicem că o stâncă în faţă ne răsare Şi vasul se scufundă</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cu putinţă, cr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Ă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trebarea asta nu ştiu ce să-ţi răspund</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Eu scap şi dumneatale te prăvăleşti la fund</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Ah! Baliver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Ă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se-ntâmplă-ades, pe apă. Şi-atunci când eşti cu un picior în groapă, Eşti mai milos</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C-aşa e fire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băgând mina în buzun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i b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Ă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Dăruiţi-mi cadavrul dumneavoastră. Îmi e de-ajuns. Ce zic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Nu! Asta-i prea de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Ă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binele ştiinţei. Aţi înţeles, socot. Cadavru], stârvul numai</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ei! Mare idi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Ă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eşte-te! Nu-i lucru de-arun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 vede-o lume-ntreagă tăiat şi dise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caut sediul viselor; de-ac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 tai atent şi critic, sperând să aflu cheia</w:t>
      </w:r>
      <w:r>
        <w:rPr>
          <w:rFonts w:cs="Bookman Old Style;Georgia" w:ascii="Bookman Old Style;Georgia" w:hAnsi="Bookman Old Style;Georgia"/>
          <w:bCs/>
          <w:color w:val="000000"/>
          <w:sz w:val="24"/>
        </w:rPr>
        <w:t>…</w:t>
      </w:r>
      <w:r>
        <w:rPr>
          <w:rFonts w:cs="Bookman Old Style;Georgia" w:ascii="Bookman Old Style;Georgia" w:hAnsi="Bookman Old Style;Georgia"/>
          <w:sz w:val="24"/>
        </w:rPr>
        <w:t>&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i, cară-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ĂTORUL; Ascultă: odată înecat</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ci, piază rea! Furtuna s-a mai încrâncenat. Vrei să-nteţeşti prăpădul? Furtună şi potop! Şi marea se tot umflă parcă-ar avea drept scop De vii să ne înghită. Şi dumneata cobeşti</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Ă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i vreme de palavre şi pov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ând se vor petrece schimbări cum nu gând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lutând prieten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întâlnim la fund, în apa rece, Sau poate mai-nainte. Şi până-atunci îţi trece</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ă în cab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B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iştri sunt savanţii. Nelegiuiţi. Atei. (Către şeful de echipaj, care trece prin faţ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etene, o vorbă. Răspunde-mi, dacă vrei, Cine-i trăsnitul ăla de-şi zice pasag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EFUL DE ECHIPAJ Eu ştiu că sunteţi singu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ncurcă trea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tre mus, care iese din cab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a în cab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s-a strecurat, răspunde, MU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inele de pe pu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vede de drum.) MARINARUL DE CA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i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mânt în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fărul! Degrabă! Aduceţi-l pe pu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EFUL DE ECHIPA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m noi altă tre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fleacuri, căpitane! Glumeşte omul! Dar Fii sigur că-l ajut pe bucăt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S-a frânt catarg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ONIE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la se rupe de parâ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EFUL DE ECHIPAJ (stri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ra ced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Vasul se sfărâ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abia trosneşte şi se înclină. Larmă, învălmăşe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ângă ţărm, printre recife şi stânci. Corabia se scufundă. Prin ceaţă se zăreşte o luntre cu doi oameni. Un val o izbeşte, o umple şi o răstoarnă. Se aude un ţipăt. Un răstimp de tăcere. Apoi se zăreşte fundul luntrei ieşind la suprafaţă şi, alături, răsărind din valuri, capul lui 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luntre! Ajutor! Pier</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Pier în hău! O, Doamne, mântuieşte-ţi robul t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gaţă de bar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CĂTARUL (plutind de cealaltă parte a băr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oam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dură-te de pruncii mei! Ajută-mă să mă întorc l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gaţă şi el de barcă.) Ia mâ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CĂTARUL Ia-o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CĂTA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u şi e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 bat şi te arunc ca pe-un pietr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ă drumul! Luntrea-ntoarsă nu poate duce d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CĂTARUL Asta ştiu eu! Dă dru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arunc în 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CĂTA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luptă. Bucătarului îi scapă o mină. Se agaţă, strâns, cu cealal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s la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CĂTA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ţi milă şi cruţă-mă… Doar ştii Că mă aşteaptă-acasă o droaie de cop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trebuie să scap cu viaţa-ntâi, Că nu am nici copii, nici căpătâ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CĂTARUL Dă drumul! Ai trăit destul! Sunt tân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Hai, cară-te! Mi-atârni prea greu de um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CĂTARUL îndură-te, că las în urmă jale</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lânge nimeni după dumneat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ate un ţipăt şi îşi dă drumul.) Mă-n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pri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 te mai ţin. Poate-i fi vrând Să zici un „Tatăl no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CĂTA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 Mi-a pierit din gândl Văd negru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 în fu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CĂTARUL D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Dă-ne nouă</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B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frânturi de rugă Nu faci nimic. Zi, frate bucăt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CĂTARUL D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Dă-ne nouă pâinea noastră</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Ai fost, se vede, şi brutar puţin</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dă dru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CĂTA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ufundându-se) D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Dă-ne-o nouă astăzi</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e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Amin! Ai fost şi iar eşti tu, în sigur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alecă bar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de e viaţă, este şi sper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ĂTORUL STRĂ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găţându-se de barcă) Zic: bună dimine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Ă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i strig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ai văzut? Ne-am întâlnit curând. Se-adevereşte ce spuneam</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s laba! Abia-i loc pentru min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Ă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 temi degeaba! Am să înot doar cu piciorul stâng. Plutesc pe apă numai dacă strâng Din degete şi prind doar crăpătura</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Dar să nu uit</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Cadavrul</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că-ţi g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ĂTORUL De altfel, cred că jocul e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Taci! Taci o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Ă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 Am t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Ai spus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Ă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 nu. Tac. Îţi fae pla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B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 spune, ce doreşti? Te joci de-a dra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Ă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tept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BR GYNT Îmi pierd răbdarea! Cine 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Ă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cHnând din cap) Sunt sluga dumi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B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aştepţi por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Ă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ţi vine-n minte nimeni să mă asemuieşti? Ia uită-te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B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diavolul,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ĂTORUL (cu glas scăz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iaţa ta, când bezna e deplină, N-aprinzi, să scapi de spaime, o lum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începi, aşadar, să te dai de gol. Lumina te trimite aicea? Eşti un s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Ă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două ori pe an, nu luat-ai seama Dacă te-ncearcă zbuciumul şi te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ejdia te înspăimântă-ades. Dar vorbele-ţi au dublu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Ă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u ţi s-a-ntâmplat, cu mintea trează, Să ţi se schimbe biruinţă-n gro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BER GYNT (privind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d că-mi deschizi o uşă, şi-aş fi un mare prost Să nu merg înainte. Când n-ai un adăpost, Şi marea-ţi cere capul, desigur, n-are rost Să te tocmeşti, căci nu ai de a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Ă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izbânda e mai lesnicioasă Când stai la vatră, liniştit,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udate vorbe scoţi din gură, dragă. Îmi pare mie, sau eşti pus pe şa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Ă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vin de-acolo unde, la fel e de măreţ Şi Patosul şi Râsul – şi au acelaşi pre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la vremea lor. Stă scris, fireşte: Nu pentru toţi aceeaşi măsură se brod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Ă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imile ce dorm în spuza urnii. Nu poartă-n fiecare zi cotur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ei, arătare! Du-te! Şi totuşi, ajutor! Vreau să ajung la ţărm. Nu vreau să m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Ă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 fără grijă: moartea n-are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ori când actul cinci e la mij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necă şi disp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Am scăpat de el – şi mai exist! Ce om plictisitor! Un moral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mitirul unui sat aşezat sus, în munte. Cortegiu mortuar. Un preot şi popor. Cântarea psalmilor e pe sfârşite. Peer Gynt trece pe drum prin faţ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prindu-se în poar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consătean. Se-ntoarce trupu-n glie. Nu-s eu acela. Doamne, slavă 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OTUL ' (vorbeşte Ungă gro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când duhu-i sus, la Judecată, Şi pulberea-i păstaie goală, cată, Iubiţii mei, să spunem un cuvânt De cel călătorit de pe pământ. Bogat n-a fost şi nici prea firoscos. Cu glasul stins, molâu şi cam fricos, Nu se băga în suflet nimăn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 parte sta, şi-n casa Dom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furişa sfios, abia-ndrăz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şi afle loc în strană, und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Gudbrandsdal când a venit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flăcău; şi dacă pe potici li întâlneai, din întâmplare chiar, Vedeai că-şi ţine dreaptă-n buzun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dreaptă-n buzunar l-am pome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n mintea noastră aşa s-a-ntipă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mereu, pân-a urcat la cer, înstrăinat de oameni şi stingh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ea pe uliţă cu mers gre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legănat, ferindu-se de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toţi ştiau că patru deşte do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la dreapta-ascunsă-n buzun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ise-n Lunde – ţin minte-acei zori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isia de recrutat feci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război. Şi ţara, din prăpăd, Toţi ne sileam s-o scoatem. Parcă-i vă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masă, căpitanul, aşezat, De pristavi şi sergenţi înconjurat, Lua-n cercetare şi scria pe r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lăcăii pentru oaste. In curând, Odaia se umplu şi larmă, ch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afară răzbătea. Într-un târziu, Intră, strigat fiind, un nevoiaş, Alb cum e neaua; şi, făcând doi paşi, Se-apropie de masă. Mâna dreap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gată-n cârpe. Căpitanu-aştea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s la întrebare. El îngai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va-ncâlcit şi, tremurând de spaimă, Istoriseşte, poticnit şi tâmp, Că şi-a tăiat, cu secera, la câmp, Un deget. Amuţiră toţi. Din 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âmbară unii, sau din ochi făc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rile, ca grindina în munte, Loveau în el de pretutindeni, cru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coală căpitanul, foc şi pară, Scuipă scârbit şi-i strigă: „Ieşi af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lăcăul a plecat dar, pân-la poartă, Priviri pedepsitoare ce nu iartă, S-au împlântat în el ca nişte suliţi.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bughind-o-apoi, înfricoşat, pe uliţi, A luat-o către munte. S-a tot dus, Prin grohotiş şi cioturi, până sus, Unde-şi avea bordeiul. Oameni b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coborât, după vreo şase luni, Cu maică-sa, un prunc şi o muiere, Şi pe pământul sterp, fără putere, învecinat cu Lom, s-a aciu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vreme-apoi s-a cunu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asă şi-a durat, muncind, nu şagă, Că pe colnic tot locul e pârloa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trană sta, cum ştiţi, cu dreapta-ascun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cele nouă deşte trudea acasă, însă, Mai mult decât, cu zece, alţi plug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tr-o primăvară ape m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revărsat şi-abia scăpară, g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înjugat la muncă iar, şi-ap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toamnă se-nălţa fuior de f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asa lor, la adăpost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revărsări, nu însă de zăp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doi ani, căzu zăpezii pradă.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s-a dat învins. Târâş-grăpi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curăţat ogorul de pietri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pân-să vină gerul cel abraş, Pentru a treia oară-avea săl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i fii avea, trei sprinteni flăcăua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şcoala nu era la doi-trei paşi, Şi până-n sat, erai silit să tr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buze de prăpăstii, pe pote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guste, de zăpadă, prin năm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ce-a făcut? Pe ăl dintre băi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 era mai mare, doar pe el, îl slobozea să umble singurel, Şi coarda-i arunca numai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cobora prin râpe prea adi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eilalţi doi: pe prâslea şi-al mezin, li lua-n spinare. A-ndurat ăst ch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 după an, până-au crescut flăc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ise rândul lor. Feciorii, r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suflet şi cu bani la buzunar, De tatăl lor n-au mai avut habar. Om mărginit la minte, nu vedea Decât pe cei din jurul lui, şi-aşa, Cuvintele care ne merg la suflet I se păreau ca-ndepărtatul clinchet De zurgălăi, tot ce-i mai sfânt în viaţă Ţară şi neam – el le zărea ca-n ceaţă, însă era om harnic şi smerit, Păşea pe uliţi ca un osândit Din ziua concentrării, roşu-aprins, Cu mâna dreaptă-ascunsă, dinadins. Greşit-a faţă de-ale ţării legi? Se poate! Dar se cade să-nţelegi Că mai presus de legi, în fiecare | Se află, undeva, o scăpărare, Cum scapără în Glitterdind, în zori, înalte piscuri, învelite-n nori. Bisericii şi Statului, le-a fost Copac neroditor şi fără rost; Dar colo sus, pe ţarina de piatră, Unde trudea pentru ai lui, la vatră, Acolo era mare, er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însuşi. Zămislit pentru-acest ţel Părea să fie, pe acest pământ, Şi niciodată nu s-a dat înfrânt. Fie-ţi uşoară, deci, ţarina, ţie, Ostaş căzut în lupta pentru glie! Nu judecăm, noi, pământeana faptă, Ci Domnul, sus, la Judecata dreaptă. Sfârşind, eu cred, îndurerat norod, Că stă în faţa Lui ca un schilo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odul se risipeşte. Peer Gynt rămâne sin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reştinătate, da, mai zic!: N-a dat pe faţă numai ce-a fost ră, u. Dezvăluit-a, în cuvântul său,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 poţi să fii tu însu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e, mic – Şi că în drum nu-ţi poate sta nimic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nd In gro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i ăl de s-a ciuntit cu o secu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doboram copacii în pădu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u de-i el sau nu. Dar seama ba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 de n-aş sta plecat peste toiag, Pe mine-aş crede că m-a dus norodul, Că popa mie mi-a citit prohodul, Şi omelia pentru mine-a f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n obiceiul creştinesc: cu r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ţi pomenească viaţa-n ziua c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 bagă pe vecie în pământ, Şi mult aş vrea ca popa ăsta vrednic, El să-mi rostească ultimul pomel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ână m-o lăsa groparu-n groapă, Pe gârlă-o să mai curgă multă 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 doar stă scris: „Tot binele-i spre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impul se-ngrijeşte, el, de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scrie-apoi: „Nu-ţi târgui mor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sericii să-i dăm, deci, crez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rea le luam în seamă, mai nainte, Dar te mângâie-asemenea cuv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supra ta putere au, de lege. Ntr-adevăr: „Ce semeni vei culege”. Să fii tu însuţi, colo şi aici, în lucrurile mari şi-n cele mici, Să le iubeşti pe toate deopotrivă, Şi chiar de nu e soarta milostivă, Credinţa ta nicicând să n-o dezici. ' Şi-acum: acasă! De-o fi drumu-ngust, Şi din batjocură de-o fi să gust, Bătrânul Peer Gynt merge, neclintit, Pe drumul lui: sărac, însă cinstit</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dâmb, lângă un râu secat. Lingă albia seacă, o moară prăbuşită până la temelie. Jur împrejur, pustietate. Mai sus, pe coasta muntelui, se vede o gospodărie cuprinsă. In ogradă, lucrurile sunt scoase la mezat. Mulţimea strânsă-n ogradă bea şi face larmă. Peer Gynt stă jos, pe un morman de pietre, lângă moara părăs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încotro ai lua-o, deosebire nu e; Încolo sau încoace, aceeaşi cărărue. Timpul a măcinat mal şi puhoi. Hai – zicea Boyg – dă-i drumul, vedem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ÎN HAINE CERNITE Totu-i amestecat şi risip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ărindu-l pe Peer Gynt.) A, un străin pe-aicea! Bun ve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veselie mare. Bun găsit! Botez sau nu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ÎN HAINE CERN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aznic, mai cu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d din mireasă viermi de p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Şi viermii ăştilalţi prin boarfe ro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ÎN HAINE CERNITE Cântecul de-altădată e proho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sfârşesc aşa şi toate-s ve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Ăst cânt, de prunc, îmi răsuna-n ure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FLĂCĂU DE DOUĂZECI DE ANI. (cu un polonic în m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ţi ce giuvaier am luat. Peer Gynt Topea în ăsta nasturii de-argi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 FLĂCĂU Dădui pe punga asta un b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 TREI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n muştiriu! Eu am plătit jumate pe-un sac de chirig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Peer Gynt? Cine-i ace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CU HAINE CERN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ât ştiu, Cu potcovarul Aslak şi moarta se-nru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ÎN HAINE SURE Pe mine m-ai uitat! Te-ai îmbă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ÎN HAINE CERNITE Tu uiţi c-a fost o şură-ncuiată la Haegsta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IN HAINE SURE Adevărat! Tu însă nu te-ai scârbit d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ÎN HAINE CERNITE Cu moartea, vezi că nu i-a mers nici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ÎN HAINE SURE Cumnate, hai să bem ceva! Ce bei? 6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IN HAINE CERNITE Cumnat ţi-e dracu! Te-ai trâfl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ÎN HAINE SU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s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ângele nu-i prea limpede-n copii. Cu Peer Gynt rudă poţi oricând să f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s amân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t)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ădui de cunoştin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FLĂCĂU (strigând după omul în haine cern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cultă, Aslak! Dacă Mai bei, vine mămuca din groapă şi te-nşf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ridicând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atu-agronomului aici nu ţine: „Râmă adânc ca să-ţi miroasă bine”, UN FLĂC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o blană de u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cătă şi motanul din Dovre! Pielea doar. Cu ea vânat-a trolul în noaptea de Crăci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 FLĂC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Ăsta e renul mândru, ce-i fuse armăs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Peer Gynt peste Gjendin zbura ca un ne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 TREI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i Aslak! Uite barosul! Vino-ncoace! Cu el l-ai scos pe diavol din găo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BĂTRl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mâinile go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s Moen, uite clopul ce nevăzut te face! Cu el Peer Gynt şi Ingrid în zbor s-au avân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chiu, băieţi! De-acuma-sbătrân şi eu şi-aş vrea Să scot niscai bulendre la mez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FLĂCĂU Ce-ai de vânz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ăi, un castel In munţii Ronde, sus. Castel sa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LĂCĂUL Eu dau un bum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cer un păhărel, C-ar fi de râs, altfel</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snaş unchiaş! (Lumea se strânge în jur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igând) Scot murgul la vânzare – cine-l 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L DIN MULŢIME Dar und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ăt, spre Soarele-apune! Băiete, calul ăsta nărăvaş, Deşi-i bătrân, goneşte mai dihai Decât minţea 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LAS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 ce mai 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r şi boarfe! Ce-a putut s-adune Un om ca mine. Marfă de la foc. O dau în pierdere. Banii pe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FLĂC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lt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ept ac de păr, un vis Despre o carte-n cătără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vis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LĂCĂ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u al meu regat! Îl scot, cu toată pompa la mez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LĂCĂUL Vinzi şi coroa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Din paie fine. Oricine-o pune, o să-i vină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i! Dar mai am un ou umplut cu aer. O barbă de profet. Şi surul caer, Al părului de om bătrân. Pe toate Le dau pe loc acelui care poate Să îmi arate-n munte, spre cătun, Stâlpul pe care scrie: Drumul 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NDAR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 tocmai sos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 porţi aşa, că n-ar fi de mirare Să zaci, mâine-poimâine-n închis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scoţându-şi pălă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0 fi! Dar Peer Gyrit cine-i, de-i auzii pe u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NDARMUL Un mincinos cum altul nu-i sub s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Un mincin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NDAR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Da, regele minciu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se părea că-i fapta lui, anume, Tot ce-i mai mândru şi frumos în l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zi am trebuiri. Nu-mi arde de gl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Şi unde-i omul ăsta năzdrăv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BĂTRl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ăi s-a pribegit peste oce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multă vreme s-a râşnit de t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us-o rău pe-acolo, s-a lefterit de bani. L-au agăţat în ştreang acu</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Mulţi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u spânzurat? Ia uite! Eu aflu-abia acum! Dar Peer Gynt, răposatul, să ştii că pân-la urmă A mers, neabătut, pe-acelaşi drum</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âde.) Ei, bun rămas şi mulţumesc din sufl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ce câţiva paşi, dar se răzgândeşte. Se opreşte-n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lăcăi voioşi şi fete, drept răsplată Vreţi s-auziţi un basm de altă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i bas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MUL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Şi să vi-l spun nu preg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propie; chipul său capătă o expresie stră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mblam prin San Francisco, după a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oua cu scamatori pe-acel cocla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l cânta la scripcă, făcând piciorul 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ul spanioleşte, îngenuncheat, dan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altul făcea versuri, în timp ce-n căpăţ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rghiul creierii îi sfrede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ând era în toi, odată, jocul, Veni să îşi încerce şi diavolul norocul, Şi şmecheria lui, era, mă rog, Să grohăie ca porcul, în chip de ventrilo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use vâlvă. Chipeş ştiţi că nu-i, Dar se-mbulzeau să-l vadă. Păşea în manta luiFâlfâitoarea mantă a sataniiMan muss sich drapieren1 – cum spun germa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sub manta lui – ştia doar el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nea ascuns, spurcatul, un purc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cu-l pişcă şi porcul trăgea un guiţ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fel de fantezie. Totul era brodat în jurul existenţei porceşti: întâi – godac, închis sau nu, dar neavând habar, Guiţă, dându-şi duhul, răpus de măcel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etrăgea, cu-adâncă plecăc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i băteau din palme, fiindu-le pe pl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i îl înjurau, alţii-l slăv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ceau că grohăitul n-are candoare, s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 guiţatul este lipsit de dicţiune, Dar toţi specialiştii erau de o păr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 guiţa purcelul cu prea multă put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păţi satana, când, din prostie multă, Nu şi-a dat seama cine-l priveşte şi-l ascul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âde, salută şi pleacă. Oamenii tac, buimăc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 de Rusalii. Adâncde codru bătrân. În depărtare, într-un luminiş, o colibă, cu coarne de ren ţintuite deasupra uşii. Peer Gynt, târându-se de-a buşilea prin tufişuri, culege ceapa cio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nou punct de vedere. Unde-i cel urm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cade să-ncerc totul, să n-aleg în zad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mi fu soarta: sus – ca un Cezar, Şi jos – ca un Nabucodonos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ptura zice: fiul încărunţit de j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ntoarce iar la sânul maicii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şi eu: mă-ntorc iar la ţăr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burta-mi ghiorţăie de-o săptămână, Şi ceapa ciorii nu-i poate fi hr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fiu isteţ: prind păsări în capc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ă-n izvor destulă. Fiind cea mai de vază, Nici o sălbăticiune s-atace nu cut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Trebuie să te drapezi (ge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 fi să mor – căci s-ar putea să fi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 un copac mă târâi, pălit de vijelie, Mă învelesc, ca ursul, cu frunze, şi în lem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litere de-o şchioapă am să-nsemn: „Aicea odihneşte Peer Gynt, om însemnat, Şi peste dobitoacele toate, împ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Împ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zând în s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 şi tot scrântit! Tu eşti o ceapă, nu-mpărat velit. Şi-am să-ţi smulg, Peer, cămăşile de foi! Plângi, urli, e-n zadar. Rămânem g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ând o ceapă şi ruplndu-i foile, una câte 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jghiţa asta dinafară, ruptă, E cel ce-n naufragiu cu valurile luptă, Iar învelişul ăsta, sfrijitul călător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 cu Peer Gynt aduce la gust – cel urm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cel ce-n măruntaie aur 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cul s-a dus, dacă-o fi fost vre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jghiţa asta groasă, că nici s-o rupi nu poci, E cel ce-n golful Hudson vâna, pe vremuri, foci, Iar asta, dinlăuntru, parcă mi-aduce-am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o coroană – las-o, dă-i drumul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Ăsta-i cercetătorul vechimii – scurt, vânj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ăsta e profetul – şi fraged şi zem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pute a minciună, precum Scriptura scrie, Şi-ţi lăcrimează ochii de-atâta pioş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jghiţa asta moale şi veştedă-mprej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domnul care-a dus-o-n răsfăţuri şi huz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asta degerată, vârstată-n negru, h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zicem că-i un negru sau popă-n negru str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mulgând mai multe foi d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a multe-ngrămădite la un loc! Nu are-un miez, un simbure-n mij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Rupând întreaga ceapă.) Of, Doamne! Şi-nlăuntru-aceleaşi fuste, </w:t>
      </w:r>
      <w:r>
        <w:rPr>
          <w:rFonts w:cs="Bookman Old Style;Georgia" w:ascii="Bookman Old Style;Georgia" w:hAnsi="Bookman Old Style;Georgia"/>
          <w:caps/>
          <w:sz w:val="24"/>
        </w:rPr>
        <w:t>i. t</w:t>
      </w:r>
      <w:r>
        <w:rPr>
          <w:rFonts w:cs="Bookman Old Style;Georgia" w:ascii="Bookman Old Style;Georgia" w:hAnsi="Bookman Old Style;Georgia"/>
          <w:sz w:val="24"/>
        </w:rPr>
        <w:t>-f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e în ce mai mici şi mai înguste! Glumeaţă-i f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uncă ce a mai răm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tă-şi capul dra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te-nfunzi în gânduri, dai înapoi ca racu'! Eu însă la primejdii pot să latru: Stau ţeapăn pe picioare, pe toate cele pa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ărpinându-se după ceaf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m-oi zbuciuma, zvâcnind din pulpe?! Viaţa e, cum s-ar spune, vicleană ca o vulpe: îi scapă unul – hopa! Ca Mikkel, face saltul, Înşfacă p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Niciunul, sau prind-n gheare al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apropiat de colibă. O zăreşte. Tres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asă? În pustiul ace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ecându-se la o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e! Par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cea de-altădată! Ce năluciri mă-ncearcă? Coarne de cerb deasupra uşii scunde, Şi ştima, ca un peşte zbătându-se în unde. Vedenii. Nu-i rusalca. Cuie. Scânduri. Zăvor, să te ferească de necurate gând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VEI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tă în colibă) Toţi de Rusalii s-au gătit</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Tu, dragul meu, flăcău pribeag</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N-o să-mi răsai odată-n prag? Dacă mai ai de pribegit, O, cruţă-ţi osteneala, Căci eu te-aştept necontenit, Ţinând făgăduiala</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ridicându-se încet, palid ca un mo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olo-i amintirea, şi dincoace – pustia. Unu-a pierdut şi altul n-a risipit un bo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u te joci cu-acela ce-i e credinţii ro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zbucium! Da, acolo mi-a fost împără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argă pe o potecă şi se afundă în cod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apte. Pădure de pini. Un luminiş pustiit de foc. Jur împrejur, trunchiuri carbonizate. O ceaţă albă pluteşte aproape de pământ. Peer Gynt aleargă prin lumini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şuri, putregai, duhoare! Ceaţă, pulbere şi scrum! Gropi căscate până-n zare! Ai cu ce clădi acum! Vise, plăsmuiri deşarte, în zidire le aduni, Urci în foişor, departe, Urci pe trepte de minciuni! Risipire, gând şi faptă Sus, pe ziduri a lucit, Şi-apoi judecata dreaptă: Petrus Gyntus Caesar fecit!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cul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ânge un copil sau geme? Plâns şi cântec! Uite-acum, La picioare, gheme-gh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zbindu-le cu piciorul.) La o parte! Nu-mi sta-n dr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HE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 logolind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i suntem gânduri Fără prih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Făcut de împăratul Peer Gynt!” (lat.) în zeci de rânduri Puse pe go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învârtindu-se printre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ia i-am dat suflare! Slut pornit-a pe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HE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em în noapte, Voci mustrătoare, Gheme de şoapte Sure şi-a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mpied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h! Ghem netrebnic şi-afurisit! De ce de glezne te-ai răsu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E VEŞT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se de vi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em cuvinte Ce n-ai rostit. Ah! Ia aminte: Ne-am veştejit! Cu ne-ndurare Viermii ne rod; Flori fără floare Şi fără ro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în zadar vă naşteţi voi: Slujiţi drept roditor gu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LE DE Vl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i suntem cânturi Neglăsuite, Zvârlite-n vânturi, Frânte, strivite! Cântec senin Neavând prilej Să fim, venin Stăm în gâtle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fren nărod! Ba-n gâtul tău venin i Avut-am timp de fleacuri să mă 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ge pe o că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ABE DE RO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curând din bra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i suntem boabe Neplânse-n viaţă! Topeam, chiar slabe, Sloiul de gheaţă. Dar gheaţa-i prinsă De pieptul tău; Puterea-i stinsă: Cum e mai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descurcat şi fără voi. Dovadă: Când am scăpat din Ronde, fără co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A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i suntem fapte Ne-nfăptuite, Coapte, răscoapte Şi azvârl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im, grămadă, Toate-n lumină, Ochii să-ţi vadă Marea ta vină! /, PEER GYNT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 Voi să mă chemaţi la judecată? Ştiam că după faptă şi răspl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grăbeşte să pl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LASUL MĂTUŞII ÎSE (de foarte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 Ce mai vizitiu! Hai, îndărăt! Aici e loc pustiu, îngheţ, omăt! Nici urmă de castel! Peer, ai greşit! Vai, dracul, numai el Te-a rătăc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 iau din loc! Îmi aruncaţi în spate Şi pe-ale necuratului păcate! O să mă frâng de şale. Sunt prea grele, Şi-abia le duc în spate pe-ale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 loc, în pădu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ta)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opari şi ciocli! Câini înrăiţi! Veniţi prohodul să-l prohod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liu la cuşmă! Morţii sunt şir. Să-i duc la groapă, în cimiti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ătorul de nasturi, cu lădiţa de scule şi o lingură mare, de topit, apare de pe o potecă lătural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ĂTORUL DE NASTURI Bun găsit, moş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n găsit, bade. '¦'. TURNĂTORUL DE NASTURI Vericul e grăbit? Unde-a por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La cimiti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ĂTORUL DE NAS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ăd eu cum se cade? Nu-ţi zice Pe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Ba da, Peer Gynt îmi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ĂTORUL DE NAS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noroc mai rar. Tii! De minune! Pe Peer îl căutam şi l-am găs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Nu, zău! Şi ce-ai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ĂTORUL DE NAS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nimic. Sunt turnător de nasturi. Te bag în polo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BBR GYNT Şi ce să fac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ĂTORUL DE NASTURI Să te topeşti. 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mă top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ĂTORUL DE NAS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z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goală, curată: uite 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zi: groapa ţi-i săpată, coşciugul pregătit. Viermii ţi-aşteaptă trupul la ospăţ. Mi-a poruncit stăpânul, negreşit s (Să-ţi caut sufletul şi să-l înha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Nu-i cu putinţă! Nu mi-aţi dat de v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ĂTORUL DE NAS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morţi şi la botezuri e-o datină la noi. Alegem ziua-n taină. Nu facem tărăboi. Pe oaspeţi îi scutim de veşti fun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Aşa-i. Sunt buimăcit. Eşti, deci, anume</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ĂTORUL DE NASTURI Sunt turnător de nasturi, ţi-am spus</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lămu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ilul drag are mai multe nume. Aşadar, Peer, voiajul ia sfârşit. De data asta n-ai fost om de trea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înţeleg de ce atâta gra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i fi eu apucat, dar, drept să spun, Mă socotiţi de-a binelea neb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i.fi eu haimana şi de prisos, Dar nu sunt, propriu-zis, un păcăt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ĂTORUL DE NAS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i tocmai asta-i buba. Deci, ca să n-o mai scald, Eşti păcătos, nu însă în înţeles înalt. De asta, vezi, de chinuri eşti scutit. Şi intri-n linguroiul de top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i lingură, sau smârc zi-i – după vrere. Brună sau blondă, berea e tot bere. Satană, p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ĂTORUL DE NAS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ăi fi în aşa hal Să iscodeşti de tropot ca un cal, Sau dacă am copite cu potcoa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ulpoi sau cal, cu gheare sau copite, N-am timp de tine. Cară-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ĂTORUL DE NAS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b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cultă-mă: faci o eroare gravă. Nici eu n-am vreme de pierdut. De-aceea Vreau să-ţi arăt pe scurt, care e cheia Problemei. Da, precum ai spus şi ştiu Nu eşti taxat un păcătos în lege – Eşti păcătosul tipic mijlociu.”)-&g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Vorbeşti cu şir acum. Se înţele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 Ibsen, Teatru, voi. 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ĂTORUL DE NAS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bdare! Mijlociu ca păcătos, Ar fi prea mult să-ţi spunem virtu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Dar nici nu v-am cerut aşa ceva</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ĂTORUL DE NAS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 Pe la mijloc, deci: aşa</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Şi-aşa</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I Să ştii: un păcătos cu greutate, i In vremea noastră e o raritate.! Spre-a săvârşi păcat întreg, se 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dărătnicie şi put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 destul să te stropeşti cu t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drept ce spui. Atunci când cazi în vină Trebui să mergi orbeşte prin smârcul cel murd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ĂTORUL DE NASTURI Tu, în păcat, n-ai fost prea îndrăzne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Păcatul, pantru mine, este o pată do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ĂTORUL DE NAS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i vezi că ne-nţelegem! Pentru voi, Care v-aţi tăvălit doar prin noroi, Nămolul de pucioasă e prea la mare pre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Aşadar: pot să plec cum am ve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ĂTORUL DE NASTURI Ba, dimpotrivă, verel Vei fi pe loc top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n meşteşug scornit de voi, văd bine, Pe când hălăduiam prin ţări stră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ĂTORUL DE NAS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i vechi de când e şarpele, mă iartă, Şi-a fost scornit ca-n lume nimic să nu se piar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şti om de meserie. Ştii că la topi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atul în tipare dă greş de multe 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nastur fără borte ştii doar că nu-i de s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faci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îl zvârlu la gu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0 TURNĂTORUL DE NAS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i vezi! Jon Gynt, dădea cu banii-n câ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vea de unde şi n-avea stăpâ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ă stăpânul meu e om avar, Şi din pricina asta, bogat ca el mai rar. S-arunci un lucru pentru el e-o crimă: îl foloseşte ca plămadă pri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seseşi hărăzit să fii un bum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haina lumii, lucitor şi scu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vezi: n-ai borte, şi-ai s-ajungi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fii topit, cu cei stricaţi, grăm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dă, 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vrei să mă topeşti chiar laolaltă Cu alde terchea-berchea? Las-o bălţ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ĂTORUL DE NAS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 chiar aşal în polonic te 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mai topit, cu mâna mea, dest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fel se procedează în Kongsberg, mi se pare, Cu banii şterşi de prea multă umbl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i harpagonism! Ba chiar păcat. Dă-mi drumu', dragul meu! Fă-mă scăpat! Un nastur fără borte, sau un bănuţ tocit, Ce-nseamnă, oare, pentru Stăpânul tău slăv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ĂTORUL DE NAS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nu-şi află, duhul, să iasă, o potecă, Metalul îşi păstrează valoarea intrinse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în felul ăsta, nu primesc să pier! Găseşte altceva! Nu,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ĂTORUL DE NAS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altceva? Fii om cu jude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şti mult prea greu ca să te urci la c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nu râvnesc să urc atât de 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lupt să mă salvez precum ţi-am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judecată, deci, să mă sup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rnând întocmai datina stră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mă întemniţeze, cât vrea, măritul drac, De-i supărat pe mine, chiar şi-un veac, Căci în privinţa asta, eu nu stau la tocmeală, Pentru că, vezi, tortura-i în primul rând mor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ş fi trimis de-a dreptul la top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aibă, omul, timp să se discul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zice, undeva, cumătră vul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dură cu tărie, nu te t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a-vă ceasul rafuielii-n vr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orice-ai îndura, şopteşte-n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ând veni-vor zile mai sen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ă mă sui ca fulgul în sen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imeresc şi într-un trup strein, Şi-n linguroiul de topito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mi fiarbă entitatea mea gyntiană, vieNu pot să-ndur! E cel mai groaznic ch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ĂTORUL DE NAS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ragă Peer, te-arăţi prea violent, Prea aprig pentr-un lucru neînsemnat, abs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 însuţi, dragă Peer, nicicând n-ai f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fii acum, când mori, mai are r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fost nicicând? Mă faci să rid! Mereu, Peer Gynt a fost el însuşi, ţi-o spun eu. Degeaba, turnătorule de bumbi! Judeci orbeşte. Dacă ochii-ţi strâmbi Ar căpăta de undeva, puteri Să vadă în rărunchii mei niţel, Ar da de Peer acolo, de Peer şi iar de Peer, De nimeni şi nimic decât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ĂTORUL DE NAS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cred. De altfel iată şi împuternicirea: „Cată-l şi adă-l pe Peer Gynt, erou Care-a trăit degeaba şi şi-a greşit menirea. Ca orice marfă proastă, va fi topit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stii! Mă iei drept altul! Priveşte pe hârtie! Nu scrie Rasmus, Jon? Chiar Peer Gynt sc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ĂTORUL DE NAS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ăia i-am topit de-un car de ani. Hai, Peer, grăbeşte! Timpul costă b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 nicidecum! Şi dacă cel de azi Mâine-o fi altul? Nu dai de nec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mai întâmplă, dragul meu. PăzeaJ. Ia seama să nu dai de vreo be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ĂTORUL DE NASTURI Am ordin sc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ă-mi, totuşi, un răga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ĂTORUL DE NASTURI La ce-ţi sluj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au să fac dovadă C-am fost eu însumi toată viaţa mea – Căci ăsta e litigiul, precum ştii</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ĂTORUL DE NASTURI Cu ce să faci dov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martori şi hâr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ĂTORUL DE NASTURI Stăpânul n-o să vrea nici să le v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n! Om vedea atunci ce-i de făcut. Dă-mi, dragă, eul meu cu împrumut. Mă-ntorc curând. Trăieşti numai o dată. Şi omul pentru viaţă-i născut ca să se zbată. Ei, ce z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ĂTORUL DE NAS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 atunci! Dar ţine minte: La cea dinţii răscruce, îţi ies iar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o ia la fu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parte, în adâncul pădu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n 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ul înseamnă bani – cum s-a mai spus. Dar unde-o fi întâia răscruce? Colo, sus? Poate-i aproape, poate e depart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a fieru-ncins pământul, astăzi, arde. Un martor! Da, un martor! In pădure? P-aici nu-i nimeni să culeagă mure. Lumea-i o farsă. Eşti ţinut de rău Că nu găseşti dovadă pentru un drept al t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moş gârbov, CAI un toiag în mină şi traisla-n spinare, li iese în c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ŞUL (oprindu-se-n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gologan, stăpâne, pentru-n moşneag căru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Iftrtă-mă, moşule, dar n-am măru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ŞUL A! Prinţul Peer! Ia uite, ce-ntâmpl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 cine 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Ş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din Ronde, ăla care</w:t>
      </w:r>
      <w:r>
        <w:rPr>
          <w:rFonts w:cs="Bookman Old Style;Georgia" w:ascii="Bookman Old Style;Georgia" w:hAnsi="Bookman Old Style;Georgia"/>
          <w:bCs/>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Cum? Tu să f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ŞUL Bătrânul din Dovre, taică, eu</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Chiar tu eşti? Tu? Bătrânul din Dov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DIN DOV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re greu O duc, nepoate! Nu mai am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DIN DOV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ica. Am ajuns calic. Sunt ca un câine de pripas, lih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Bravo! Iată un martor grozav de potriv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DIN DOVRE Alteţa sa a cam albit la p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tată spcrule, te ia vremea-n răsp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hestiuni private şi strict famili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le lăsăm deoparte, te rog. Am fost, îmi pare, Pe vremuri, un zăna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DIN DOV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prinţe! Tinere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sculţi, când eşti prea tânăr, de poveţe. Insă alteţa voastră a procedat prea bme Când a gonit mireasa: de grija şi ruşine A fost scutit. Ea însă abia se ţine v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i 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DIN DOV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bălăceşte în apa şi leşie. Cu Trond stă împreună; şi ăla un zurl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Trond! Care Tro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DIN DOV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la din Munţii Neg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Ăl de-l lăsai mofluz de păstori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DIN DOVRE Insă nepotu-i mare şi gras. Are mlădiţe. Copii frumoşi. A împânzit ţinu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i povesti, acum, cu de-amănu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ine, astăzi, altceva mă d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tată socrule, sunt la strâmtoare, Şi-aş vrea o mărturie sau o adever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mi dai, ca socru. Tare mi-ar fi de trebu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c rost de băutură şi-ţi mulţumesc frum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_ H. Ibsen, Teatru, voi. 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DIN DOV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prinţe Peer? Se poate să-ţi fiu eu de folos? Ş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Aş putea să-ţi cer ceva în schim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reşte. Dar pe unde am fost eu să mă plimb Am cheltuit parale şi banii s-au cam dus. Strâng baierile pungii. Să-ţi spun ce am de spus. Ţii minte, cred, că într-un asfinţit, M-am abătut la Ronde? Venisem în pe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DIN DOVRE Cum de nu, prin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să prinţu-acu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i minte, cred, c-atuncea v-aţi întrecut cu gluma. Şi-ai vrut să-mi tai, sub pleoapă, aici, un rotogol îSă-mi pui un ochi de vită, să mă prefaci în trol? /Ţii minte c-am luptat din răsputeri ¦&lt; (. Zicând că vreau să fiu cum sunt? Plăceri, Coroană, cinste, dragoste, soţie, /Le-am refuzat eu însumi spre-a rămâne. /Despre aceste fapte să dai, azi, mărtu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_-</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DIN DOVRE Ei, de-aş pu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tot vorbeşti, bătrâ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DIN DOV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i să jur strâmb? Să fiu un mincinos? Uiţi că ţi-am tras, atunci, nădragii jos Şi c-ai sorbit din mi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ţi amăg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la urma urmei, luptând, am biruit: Am rămas om. Da, om. Nici trol, nici rege. Şi urma hotărăşte – ea ale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DIN DOVRE Sfârşitul ăsta, Peer, nu-mi prea conv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De ce, ad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DIN DOV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văţaseşi bine, Când ai plecat din Ronde, crezul no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Ce cr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DIN DOV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crez ce-şi are întotdeauna ros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A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DIN DOV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 pe trolu-n munte-ascuns De om îl osebeşte: „Fii tu, îndeaj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ându-se un pas înapoi) Îndeaj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lNUL DIN DOV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el făcut-ai uz. Ţi-a fost în viaţă, pururi, călău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Eu? Eu, 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DIN DOV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ânge) „ Ah! Om cu suflet g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 Deşi-ai ţinut în taină, ai fost mereu un trol) [Căci ai făcut avere şi-ai izbândit în viaţă lUrmând fără-ncetare a trolilor pov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350? I-acuma ponegreşti, om uitător, Crezul ce-ţi fuse sprijin şi-ajutor</w:t>
      </w:r>
      <w:r>
        <w:rPr>
          <w:rFonts w:cs="Bookman Old Style;Georgia" w:ascii="Bookman Old Style;Georgia" w:hAnsi="Bookman Old Style;Georgia"/>
          <w:color w:val="000000"/>
          <w:sz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îndeajuns! Un trol! Eu, eu – şi-atât! E-un şiretlic la mijloc! Hotăr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lNUL DIN DOV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ând la iveală un teanc de ziare ve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zi că n-avem ziare? Stai că-ţi arată, moş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 să citeşti acum – negru pe roşu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Foaia de la munte” şi „Glasul văgău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 urcă-n slăvi din iarna când ai plecat; ba u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 socotesc un geniu în sensul egoi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teşte, Peer! Citeşte, aşadar, Aici, sub semnătură: „Copită de-armăs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olea: „Despre geniul naţional trol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dovedeşte, fără putinţă de tăgadă, Că nu-i, musai, nevoie de coarne sau de co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o curea de piele-i destul să fii înci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deajuns al nostru11 – încheie acest ins – „Dă omului amprenta de trol” – şi te cit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tine ca exemp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trol? Eu? Aiur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lNUL DIN DOVRE E limpede ce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am plecat înco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am rămas la Ronde, într-o tihnită pace? Aş fi scăpat de griji şi de belele Şi-aş fi cruţat o groază de pingele. Peer Gynt un trol! Eşti prost, sau eşti nebun. Ia-ţi tălpăşiţa! Iacă un ban, pentru tut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lNUL DIN DOVRE Nu, înălţim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ă-mi pace! Eşti năuc? Dacă eşti slab la minte, du-te la balamu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DIN DOV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n bucuros m-aş duce eu. Eh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potu-meu, aşa cum îţi spusei, A împânzit ţinutul cu prunci, şi-aceste ias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rnit-au despre mine că sunt un mit din bas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 pe pielea mea zicala cru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 răul ţi-l aduce un frate sau o ru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coţi la capăt greu când eşti un m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Ştiu, dragul meu. Şi alţii-au pătim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lNUL DIN DOVRE în Ronde nu-i nici casă de-ajutor, Nici de economii, şi – mă-nfior – Nu-i nici azil pentru sărm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s. Aveaţi mereu, la toate: „Fii tu, îndeaj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DIN DOV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eţă, crezul nostru, pe cât ştiu, Ţi-a ajutat oriunde şi-oricând. Poate te-nduri</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 înţelegi pe toate într-ai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u, ca să zic aşa, pe-un deal pust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lNUL DIN DOVRE Alteţă, nu cumva aţi scăpă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lefter. Principatul a fost scos la mezat. Din vina voastră, troli spurcaţi. Se spune: Merele rele strică p-ăle b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DIN DOV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dus speranţa naibii. Plec de sârg. Poate-oi găsi ceva de lucru-n târ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Ce vrei să faci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DIN DOV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i, scrie în jurnale, Se caută la teatru subiecte naţion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um bun, cale bătută! Necazul de se curmă, Şi ies basma curată aici, te-ajung di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scriu un fel de farsă, hazlie, dar cu miez. „Sic transit gloria miindi”1 – mi-e-n gând să o bot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neşte iar, în goană. Bătrânul din-Dovre strigă după el fără nici un rezul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răspân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azi e mai la preţ ca viaţă-ntreagă. Crezul din Dovre nu mai are vlagă. Corabia e spartă. Să mă agăţ de scânduri. Poate-oi scăpa de gloată şi-acum ca-n alterind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ĂTORUL DE NAS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rninind la răspântie) Ei, Peer, găsişi dova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eam că-i mai departe Răspântia. Prea iute-am aj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ĂTORUL DE NAS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tesc ca-n carte Pe faţa ta, nainte de a deschide g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M-a istovit, mă crede, cumplit alergăt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ĂTORUL DE NASTURI Alergi s-ajungi, pesemne, în lingură la tar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stfel trece gloria lumii (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noaptea, prin pădure, e greu să dai de-un mar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ĂTORUL DE NASTURI Uite-un moşneag! Hai să-l chem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ă-i pace! E beat. Nu vezi că umblă-n papainoa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ĂTORUL DE NASTURI Poate că, totuşi</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să-l! Nu-i în s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ĂTORUL DE NASTURI Bine, cum vrei. Atunci</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întrebare. Ce-nseamnă „fii tu însuţi”, în fo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ĂTORUL DE NAS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udat cuvânt în gura unui om ce, de cu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Răspunde-mi dacă inima te-ndeam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ĂTORUL DE NAS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i înuţi. _ţţţ” +. Ja. JjrmjL”uri: j_ rSă mori |iinaLlliJMutU. Jici să nu fii sperj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dacă vrei, înseamnă ca fără de murmur Să te supui voinţei Stăpâ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acă N-ajungi să ştii Stăpânul cu tine ce-o să f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ĂTORUL DE NASTURI Atunci ghiceşte-i vr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zicem că n-ai nas, Adulmeci prost şi drumul te duce ad undas1</w:t>
      </w:r>
      <w:r>
        <w:rPr>
          <w:rFonts w:cs="Bookman Old Style;Georgia" w:ascii="Bookman Old Style;Georgia" w:hAnsi="Bookman Old Style;Georgia"/>
          <w:iCs/>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ĂTORUL DE NAS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când vrei s-adulmeci, îţi cauţi, la iuţeală, Vlăstare cu copite, cârlige şi mom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evoioasă treabă! Ascultă ce zic eu: Renunţ să fiu eu însumi, căci o să-mi fie greu S-aduc dovezi şi acte. Consider jumătate Din cauză pierdută. Dar prin pustietate, Pe-aici, când adineauri umblam fără folos, Simţii că, dintr-o dată, se face-n mine ziuă; Şi-atunci, mi-am zis: eşti totuşi un mă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ĂTORUL DE NASTURI începem iar să batem apa-n pi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 nicidecum! Zic „mare”; aşadar, ia aminte: Păcătuind prin fapte, dorinţe şi cuvinte. Eu, prin străinătate-am făcut blestem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n furtună</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ĂTORUL DE NASTURI Se poate. Eu cer, însă, dovezi şi mărtu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îngăduie-mi uţi popă&lt;pe undeva să caut. Ţi-aduc certificatul Să vezi că nu mă lau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ĂTORUL DE NAS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l aduci e lucru lămurit Şi scapi de linguroiul de topit. Dar, totuşi, Peer, porunca</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ârtia ta, mă iartă, E veche. Se referă la epoca deşartă Din viaţa mea şi ştearsă, când mai credeam în soartă, Şi mă-mbrăcam în pielea profetului. Ce spui? Mă laşi să-ncer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ĂTORUL DE NASTURI Dar</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gul meu, nici n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a mare greutate s-accepţi. Precum îţi spun. In tot ţinutul ăsta e-un aer foarte bun. Trăiesc, toţi, mult pe-aicea, fie că-s buni sau răi. Cunoşti ce spune popa din Justedal, om sfânt: „Rar calcă moartea prin aceste v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ĂTORUL DE NAS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 las. Dar la răscruce, să ştii, cu jurământ… 64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ă găsesc un popă, de-l scot şi din pământ. (Fu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al cu vegetaţie măruntă. O cărare şerpuieşte, urc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pen zicea: „Mi-o fi de vreun folos” – Luând pana coţofenei, pierdută-n zbor, de jos. Aş fi crezut vreodată că multele-mi păcate De la încurcătură mă vor scoate? E drept că n-am trecut peste hotar: Din spuză pot să cad oricând în jar. Dar e o vorbă veche ce-atârnă în balanţă: Unde e viaţă este şi sper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ersoană slăbănoagă, într-o reverendă închisă până la gât, cu o plasă de păsărar pe umăr, cob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grabă dea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i acolo? Uite un popă cu o plasă De păsărar pe umăr. Părinte, bună seară! E tare grea pote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LĂBĂNOG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tare-anevoioasă. Dar ce nu faci când omul stă să m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A! Urcă-n rai vreun suflet, se v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LĂBĂNOG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decum. Nădăjduiesc s-o ia pe celălalt dr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BER GYNT îngăduieşti, părinte, tovărăşi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LĂBĂNOGUL Cu bucurie! Chiar te r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vrea Să-ţi spun ce am pe sufl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LĂBĂNOG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ăieşte fără t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om cinstit în faţă vă stă. Ţinut-a seamă De legile-n vigoare cu multă străşnicie, Şi n-a fost niciodată băgat în puşcărie. Dar mai greşeşti în viaţă, şi calci strâmb câte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LĂBĂNOGUL Ei, asta li se-ntâmplă şi celor fără p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Păcate uşurele-am făcut</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LĂBĂNOG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Uşu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Adică n-am făcut păcate g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LĂBĂNOG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dragul meu, atuncea ai glăsuit degeaba. Mă semuieşti cu altul. Cată-ţi treaba, La degetele mele n-ai remarcat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Ba unghiile parcă ar fi cam lungi un p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LĂBĂNOGUL Şi-acuma la picioare priveşte! Fii at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ătând cu dege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ita-i natur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LĂBĂNOGUL îmi faci un compliment 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ţlndu-şi pălă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fi jurat că sunteţi un preot! Am onoarea! Ei, cu atât mai bine. Trec pragul prin intrarea Din faţă, nu ca alţii, pe din dos. Stăpânului, nu slugii, mai bine-i să te-ară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LĂBĂNOG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ă-mi mâna! Mi se pare că n-ai prejudecă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mi spui cu ce anume îţi pot fi de fol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u-mi ceri bani, putere, că nu pot să-ţi fac r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ar fi chiar să mă spânzuri. Da, trec prin zile g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acerile mele merg tare, tare pr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ufletele, iarăşi, intră pe sponci şi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Aşadar, omenirea s-a vindecat de 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LĂBĂNOG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 s-a ticăloşit cum nu se poate. Merg la topit, de-a valma, toţi şi t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uzit ceva în legă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o lingur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De asta am dat fuga</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LĂBĂNOGUL Vorbeşte! Te asc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măsură De n-ar fi îndrăzneala, eu te-aş ruga, umil</w:t>
      </w:r>
      <w:r>
        <w:rPr>
          <w:rFonts w:cs="Bookman Old Style;Georgia" w:ascii="Bookman Old Style;Georgia" w:hAnsi="Bookman Old Style;Georgia"/>
          <w:bCs/>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LĂBĂNOGUL Am înţeles! Doreşti să-ţi dau az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Mi-ai ghicit şi nerostită, ruga</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acerile se prezintă pr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oate-ar fi mai lesne să-mi dai un adăp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LĂBĂNOGUL Dar, dragul meu</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par</w:t>
        <w:tab/>
        <w:t>Ştiu, ştiu că nu-s parale. De leafă n-am nevoie. După prilej şi loc, Un trai tihnit, relaţii amic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LĂBĂNOG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i şi-ncălz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u prea mult foc! Cer însă să fiu slobod, cum s-ar spune, Să pot să mă retrag nestingherit, De-o fi să se ivească zile b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LĂBĂNOG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etene, mă crede, sunt mâhnit, Dar câte jalbe de-astea primesc eu, nici nu poţi Măcar să îţi închipui, cu carul, de la toţi, Atuncea când de pe pământ purc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tul meu mă-ndreptăţeşte, cred, Şi sper că nu fac jalba în zad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LĂBĂNOGUL Ai săvârşit păcate m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chiar! Făcui negoţ cu negri, pe vremuri; deci, socot</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LĂBĂNOG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ţii-au vândut voinţe şi suflete – şi tot Nu-i pot primi. E prea măruntă v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Idoli cu chip de Buda am exportat în Ch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LĂBĂNOG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eşti ca un ţârcovnic. Astea sunt fleacuri, dragă. Prin cuvântări şi scrieri, alţii, în lumea-ntreagă Au exportat imagini care te înfioară; Şi totuşi, au rămas pe din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Un timp m-am prefăcut că sunt prof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LĂBĂNOG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In străinătate! Ştiu. Las-o mai încet! Mai toţi de alde ăştia sfârşiră-n linguroi. Dacă la asta te rezumi, apoi, îmi pare rău, dar nu poţi să fii printre ale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B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cultă: când, pe mare, era să pier, în luntre – Deşi pe drept se spune: te faci luntre şi punte Să scapi, şi: înecatul se-agaţă şi de un pai – Pe jumătate, totuşi, sunt vinovat, că-n leş Schimbat, biet bucătarul, a luat-o către r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LĂBĂNOG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rice caz, e-o faptă mai ale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 că n-a fost vorba de o bucătăre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ă ce vorbă-i asta: „pe jumătate”? Oare în vremurile astea de restrişti, Pe cine vrei, zău, dumneata, să mişti, Să-l pui să-ncingă ditamai cuptoare, Pentru un fleac lipsit de import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iţi să intri-n iad, cu siguranţă, însă obişnuieşte-te cu gândul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artă-mă că îţi vorbesc pe şleau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 la topit, curând, îţi vine rând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e bun găzduire să-ţi mai d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i om cu judecată. Da, păstrează în minte amintirea. E adevăr în fr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mintirile, cu vremea, zboară, Sau, şi mai rău, se schimbă în pov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nimii şi minţii -„un lucru fără haz”, Cum zicem noi. De ce să-ţi faci necaz, Să te-nveleşti în ele ca într-un fald, Să urli, să te bucuri, să plângi de desperare, Gând nu ţin nici de rece nici de cald, Şi pân-la urmă-ajung sâcâ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o vorbă: Să-nţelegi nu-i prea u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de te strânge gheata, când n-o ai pe pici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LĂBĂNOG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drept ce spui. Eu, după moda veche, Port în picioare cizme neperec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fiindcă veni vorba de cizme, chiar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nevoit să mă aştern la drum, Că dacă-ntârzii fripturica-mi scapă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i o friptură grasă, de-mi lasă gura 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iartă, trăncănii destul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Cu ce-a păcătuit de vrei să-l fri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LĂBĂNOG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i, după câte ştiu şi mi s-a spus, A fost el însuşi ziua şi noaptea, necurmat, Şi lucrul ăsta e un păcat de neier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El însuşi? Pentru asta ţi-a devenit su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LĂBĂNOG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mai întâmplă. Poarta stă-n orice caz, crăp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oţi să fii tu însuţi – asta ţi-o spun în ta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dosul ori cu faţa, întocmai ca o ha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operirea de recentă 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ută în Parisul inventiv, Cu ajutorul razelor solare, Arată că o poză două imagini are, Numite: pozitiv şi nega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aginea din urmă pare a fi pe d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grul e alb, iar albul e negru-ntunecos, Şi ageamiii o privesc ur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emuirea însă e-n ea, şi n-ai decât, Cu-ndemânare, să o dai pe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un suflet s-a pozat în viaţă în negativ, clişeul nu-l rupi şi nu-l ar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 se trimite mie şi, când îl am, at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puc să-l spăl, să-l curăţ, cu artă migăloasă, Şi să-l expun la aburi de pucioasă, Până răsare-n poză figura dimpotrivă, Adică-nfăţişarea numită pozit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 însă-i ştearsă poza, ca dumneata, şi r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jută nici leşie, nici pot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ci lebădă din corb, pe cât văd eu. Te rog să-mi spui dacă nu ţi-e prea greu: Ce scrie pe portretul negativ Pe care vrei să-l schimbi în pozi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LĂBĂNOGUL Scrie: 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B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Zău? Pe cuvânt? Peer GyntT el îns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LĂBĂNOG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cu jur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Acest domn Peer, e demn să-i dai crez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LĂBĂNOGUL Poate-l cuno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nosc atâ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ură întâmpl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LĂBĂNOG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une-mi – friptura să nu scap Ultima oară unde l-ai întâl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LĂBĂNOGUL Di buona speranz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însă mi se pare Că-şi pregătise vasul de ple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LĂBĂNOG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g într-acolo, poate dau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Capul ăsta duc de mult răzb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sionari mişei şi popi, bulu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Stavanger picaţi mai toţi. Mă du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neşte spre au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ine turbat! Goneşte acum cu limba scoasă, Cu balele la gură. Prea bine. Nici nu-mi p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tras o păcăleală de-o să mă pomen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ine vrea, măgarul, să prost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află naşul fiecare n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ând, o să se lase păgub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meseria asta, azi, mâine o să cadă, Şi parcă-l văd trăgând mâţa de co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şi pe mine soarta cât colo mă azvârlă: Nobleţea eului s-a dus pe gâr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de o stea; el ii face sem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îţi dă salutul din urmă, soră stea! Sclipeşti, te stingi şi piei – în noaptea g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trânge în sine, cuprins de nelinişte, şi intră mai adine în ceaţă. Rămâne aşa un răstimp, apoi izbucn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gloata asta să nu fii nimica; Nimic în cer, în haos nimic, nici atât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rată din nou mai în faţă, îşi aruncă pălăria şi. Şi smulge părul. In cele din urmă, se potol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t este de sărmană a omului făp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becăind prin ceaţa asta s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u-mi porţi pică, tu, pământ frumos, Că iarba ţi-am călcat-o de pris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 soare sfânt, peste-o colibă go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ai răspândit lumina ta domo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ci mută, rece-a stat şi-ntunec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pânul veşnic a lipsit de-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oare minunat, ţărână, piatră, De ce i-aţi fost voi maicii mele va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rman e duhul şi sărmană f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îţi plăteşti cu viaţa odrăsl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h! Vreau să urc pe culme, să mă agăţ de grind, Vreau soarele să-l mai zăresc suind, Făgăduita ţară s-o cercetez, al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rmă să mă-nghită zăpada în troi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nu zace nimeni” – vor scrie într-o zi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rmă, mai pe urmă, târziu… Fie ce-o f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INCIOŞII (citită, trecând pe cărarea din pădu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 sfântă intru toate! Azi ale Domnului văpăi, încing, ca flacăra oţelul, glia! Voi, fraţi de prin palate, Şi voi, aflaţi pe ţarini şi în văi, Slăviţi-i, într-un glas, Împără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rându-se, înfricoş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reau să-i văd. Pieire şi pustiu! Mi-e groază c-am murit cât încă-s v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cerclnd să se strecoare prin tufişuri, ajunge la o răscru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ĂTORUL DE NASTURI Ei, bună ziua, Peer Gynt! Ai adunat dov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Am răscolit tot codrul să dau de-un om – mă cr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ĂTORUL DE NASTURI Şi n-ai găsit niciu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fotograf. At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ĂTORUL DE NASTURI S-a isprăvit răgazul</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Aşa am hotăr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isprăvit cu toate. Ei, Dumnezeu cu mila! Auzi cum ţipă buhna? A mirosit feştila</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ĂTORUL DE NASTURI Ba-i clopotul ce bate de utrenii. 65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B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ătând) Ce străluceşte colo, la marginea poie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ĂTORUL DE NASTURI Lumina dintr-o casă</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Şi murmurarea, ce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ĂTORUL DE NASTURI Un cântec. Îl îngână pesemne o feme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dăpostul ăla, am să găsesc eu, zău, Dovez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ĂTORUL DE NASTURI (înhăţându-l de bra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bine-ngrijeşte-te de-al t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s amândoi din mărăcinişuri şi se opresc în faţa unei căsuţe. Se crapă de zi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dăpostul meu? Acesta-i! D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i, şterge-o! Linguroiul, de-ar fi cât un coşciug, Nu mă cuprinzi într-însul cu nici un meşteşu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ĂTORUL DE NASTURI Plec până la răscrucea a treia. Vino i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ia spre stingă şi dispare.) 66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piindu-se de 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Oriîncotro ai lua-o, deosebire nu </w:t>
      </w:r>
      <w:r>
        <w:rPr>
          <w:rFonts w:cs="Bookman Old Style;Georgia" w:ascii="Bookman Old Style;Georgia" w:hAnsi="Bookman Old Style;Georgia"/>
          <w:caps/>
          <w:sz w:val="24"/>
        </w:rPr>
        <w:t>e. î</w:t>
      </w:r>
      <w:r>
        <w:rPr>
          <w:rFonts w:cs="Bookman Old Style;Georgia" w:ascii="Bookman Old Style;Georgia" w:hAnsi="Bookman Old Style;Georgia"/>
          <w:sz w:val="24"/>
        </w:rPr>
        <w:t>ncolo sau încoace – aceeaşi cărăru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prind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sfâşie un vaiet nespus şi îmi e dor Să-mi reazem iarăşi mâna de uş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ce clţiva paşi şi se opreşte din nou.) Cârm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icea Boyg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culţirid cin tecul care vine din 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m ajuns în prag. Merg drept, fie ce-o fi, pe-acest drumea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argă spre casă. Tocmai atunci apare In uşă Solveig, în haine de sărbătoare, cu cartea de rugăciuni împăturită în băsmăluţa albă. În mină are un toiag. Se ţine drept şi chipul ci e bl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aruncându-se pe pra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osândit, ştiu bine, di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VEIG Tu eşti! Slăvit fii, Doamne sf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âjbâie după el, cuulind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Blestemă! Osândeşte-mi vina g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VEIG Cu ce-ai păcătuit, iubire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âjbâie iar după el piuă ii găseşte.) 66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ĂTORUL DE NAS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spatele cas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vada, 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igă-mi c-am făptuit pă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VE IG (aşezându-se ling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 mi-ai făcut din viaţă un cântec minu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i binecuvântat că ai venit, Şi ziua de Rusalii, că ea mi te-a iv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 Deci, sunt pierd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VE IG îţi vin într-aju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âzând) Pierdut! Cimiliturii nu-i aflu ghic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VEI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rei s-o s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o spun eu, nu te teme. „Unde a fost Peer Gynt atâta 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de a f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VEI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Unde? Pecetluit pe frunte, Fugind din calea Domnului? Răspunde! Şi, de nu ştii să dai răspuns, atunci Eu plec în ţara pâclelor adi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VE IG (zlmb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i grea cimilit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i uşoară, gh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de am fost eu însumi, cât am lipsit de-aici? Eu, cel întreg, deplinul, pecetluit pe frunte De Dumnezeu, eu însumi, unde am fost? Răsp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VEIG în dragostea, nădejdea şi în credinţ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dă în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spui îmi face inima mai g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eşti ca mama care-a crescut în ea un prun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VE I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mama. Tatăl cine-i? Cel ce, rugat adânc De mamă, de păcate te iartă.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ER GY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truns de o rază de lumină, strigă) O, maică şi soţie, fecioară, înger bun! Ascunde-mă, ascunde-mă la sâ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lipeşte strâns de ea şi îşi ascunde faţa In poala ei. Tăcere lungă. Răsare soa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VEI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ta înc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rmi adânc, feciorul meu! Te-oi veghea, te-oi legăna</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a stat în poala mamei sale O viaţă-ntreagă, dezmierdat cu j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 viaţă-ntreagă maica îl veghează. Lumina mea, să-ţi fie Domnul p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viaţă-a stat la sânul meu; acum E obosit de-atât amar de dr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rmi adânc, feciorul meu! Te-oi veghea, te-oi legă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LASUL TURNĂTORULUI DE NAS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spatele cas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ltima răscruce tot ne-ntâlnim noi, Peer. Acu te las. Nimica nu-ţi mai c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VEIG (cânta mai tare, privind răsări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rmi, visează, dragul meu, Te-oi veghea mereu, mereu</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6:15:00Z</dcterms:created>
  <dc:creator>Peer Gynt 03 n</dc:creator>
  <dc:description/>
  <cp:keywords/>
  <dc:language>en-US</dc:language>
  <cp:lastModifiedBy>User John</cp:lastModifiedBy>
  <dcterms:modified xsi:type="dcterms:W3CDTF">2013-08-26T16:15:00Z</dcterms:modified>
  <cp:revision>2</cp:revision>
  <dc:subject/>
  <dc:title>Henric Ibsen</dc:title>
</cp:coreProperties>
</file>