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pPr>
      <w:r>
        <w:rPr>
          <w:i/>
          <w:sz w:val="40"/>
        </w:rPr>
        <w:t>Pretendenţii la cor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istorică în cinci acte (18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HÂKONSS0N, rege ales de birkebe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DIN VARTEIG,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1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oţia jarlului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ORM INGESS0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RIB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ARNESS0N, episcop d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comisul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preotul curţii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RD VAERADAL, unul dintre căpitanii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boier de ţară. PÂL FLIDA, boier de ţară. INGEBJ0RG, soţia lui Andres Skjaldar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iul ei, preo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capelanul de casă al episcopului Nik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din Brabant, medic. Scaldul JATGEIR, un is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l – vechi titlu nobiliar în ţările nordice, corespunzător oarecum titlului de ear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o căpetenie a celor din Trondhjem. Poporănime şi târgoveţi din Bergen, Oslo şi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 preoţi, călugări şi călugăriţe. Oaspeţi, curteni şi doamne. Războin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prima jumătate a veacului al treispreze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reştin din Bergen. în fund, se află biserica, cu înaltu-i portal către spectatori. în stingă, în primplan stau Hâkon Hâkonsson, Dagfinn Bonde, Vegard Vaeradal, Ivar Bodde şi alţi boieri de ţară şi căpitani. în faţa lor sunt jarlul Skule, Gregorius Jonss0n, Păi Flida şi alţi oameni ai jarlului. Mai încolo, în fund, de aceeaşi parte, se vede Sigurd Ribbung cu suita lui, şi în spatele lor Guthorm Ingesson cu mai mulţi căpitani. Intrarea bisericii e străjuită de oşteni; norodul împânzeşte întregul cimitir; mulţi s-au căţărat prin pomi şi pe zidurile bisericii; toţi par cuprinşi de nelinişte, în aşteptarea celor ce se vor petrece. Clopotele din toate clopotniţele răsună din zări în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u voce şoptită, neliniştit, către Gregorius Jonsson) Ce întârzie atâ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Sst! Încep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răzbat c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CĂLUGĂRI ŞI CĂLUGĂRIŢE Domine coeli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cântării, uşa bisericii se deschide dinlăuntru; în pridvor apare episcopul Nikolas înconjurat de preoţi şi de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e al c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ÂS (iese în prag şi, cu cârja ridicată, vesteşte) în clipa aceasta Inga din Varteig trece proba fierului înroşit ca să dovedească dreptul lui Hâkon de pretenden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sericii se închid din nou; înăuntru, cântarea răs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în şoaptă, către jarl) Roagă-te sfântului rege Olav, pentru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respingând prompt ideea) Acuma nu. Acu-i mai potrivit să nu-i mai pomeni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apucându-l pe Hâkon de braţ) Roagă-te Domnului Dumnezeului tău, Hâkon Hâko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Eu nu mă îndoi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in biserică răsună mai puternic; toţi se descoperă, mulţi cad în genunchi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către jarl) E o clipă mare pentru tine şi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zbuciumat, privind către biserică) E o clipă mare pentr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la urechea jarlului) Acum Inga ridic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e Ungă Hâkon) Acum coboară în mijlo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Gristos să-ţi ocrotească mâinile neprihănite, Inga, mam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ntru clipa aceasta, îi voi rămâne recunoscător cât voi tră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are a ascultat cu încordare, izbucneşte) A ţipat? A aruncat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îndreptându-se spre fund)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în pronaos, femeile plâng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N BISERICĂ (izbucneşte triumfal) Gloria în excelsis De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brusc; Inga iese, urmată de călugăriţe, de preoţi şi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Domnului, în înalt! (L. lat.) – imn care se cânta la slujba m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pe scările bisericii) Dumnezeu a judecat. Priviţi aceste mâini; cu ele am ridicat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 Sunt curate şi albe, c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Bă'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 E vădit că el este fiul lui Hâkon Sverress0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mbrăţişându-şi mama) îţi mulţumesc, mulţumesc, şi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trecând pe Ungă jarl) A fost o prostie să se pretindă prob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Ba nu, domnule episcop; Dumnezeu trebuia să glăsuiască î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dânc mişcat, ţinând-o de mină pe Inga) Aşadar s-a săvârşit lucrul pe care l-am dorit din toate puterile mele —cel care mi-a ros şi mi-a sfâşiat in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către mulţime) Da, priviţi femeia aceasta şi luaţi aminte, voi toţi cei care vă aflaţi aici! Cine s-a îndoit de vorbele ei, mai înainte de a se fi ridicat unii să stârneasc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îndoiala s-a strecurat în toate colibele din clipa în care pruncul Hâkon, pretendentul la coroană, a fost adus la curtea regelui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Şi astă-iarnă, murmurul a crescut ca un strigăt, vuind peste ţară, de la miazănoapte la miazăzi; cred că oricine poate să mărturise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a mai bună mărturie eu însumi pot s-ofac. De aceea am şi ascultat sfatul atâtor prieteni credincioşi şi m-am umilit cum nici un alt rege n-a mai făcut-o. Mi-am dovedit obârşia prin proba fierului, am dovedit dreptul meu, ca fiu al lui Hâkon Sverressen, de a-i moşteni ţara şi regatul. Nu vreau să cercetez acum cine a hrănit acest zvon, de i-au dat atâta răsunet cât spun oamenii jarlului; dar ştiu că am suferit amarnic. De copil am fost ales rege, dar cinstirea ce se cuvine unui rege mi-a fost prea puţin arătată, chiar acolo unde părea că m-aş fi putut bizui s-o capăt. Nu vreau să amintesc decât de ultima duminică a floriilor la Nidaros, când, ducându-mă să îngenunchez la altar, arhiepiscopul s-a întors făcându-se că nu mă vede, ca să nu mă salute aşa cum sunt salutaţi după datină regii. Puteam să curm lesne asemenea lucruri, dar războiul ameninţa să izbucnească în ţară, şi trebui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Bine-o fi să asculte regii de sfaturile înţelepte; dar dacă ar fi fost ascultat sfatul meu în pricina de-acum, apoi Hâkon Hâkonss0n şi-ar fi dovedit dreptatea între el şi duşmanii săi nu cu fierul încins în foc, ci cu oţelul c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tăpâneşte-te, Dagfinn, aşa cum se cuvine să facă un bărbat căruia îi e dat să se numere printre cârmui-tor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u un surâs uşor) E lesne să numeşti duşman al regelui pe oricine stă în calea voinţei lui. Ci eu socotesc că mai duşman îi este cel care-l sfătuieşte să nu-şi dovedească dreptul la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ine ştie! Dacă ceea ce am căpătat aici ar fi fost numai dreptul meu, nu l-aş fi cumpărat atât de scump; dar trebuie să privim mai sus; aici e vorba de o chemare şi de o datorie. Eu le simt în mine fierbinţi şi măreţe, şi nu roşesc mărturisindu-vă: Sunt singurul care, în vremurile de-acum, poate să ducă ţara înainte, spre binele ei – obârşia regească izvodeşte îndatoriri reg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aici mulţi îşi dau asemenea mărturii pr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RIBBUNG Şi eu dau mărturie, cu temeiuri tot atât de depline. Bunicul meu a fost regele Magnus Erlings-s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dacă tatăl tău, Erling Steinvegg, a fost fiul regelui Magnus; dar cei mai mulţi o tăgăduiesc; şi această pricină n-a fost dovedită prin proba fierului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RIBBUNG Ribbungii m-au primit rege de bunăvoie, pe când Dagfinn Bonde şi alţi birkebeineni au smuls pentru tine titlul de rege prin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atât de rău aţi cârmuit voi Norvegia, încât urmaşul lui Sverre a trebuit să-şi smulgă dreptul pri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ORM INGESS0N Cu tot atâta temei ca şi tine, şi eu sunt urmaşul lui Sver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r nu în linie dreaptă, bărbat d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E o verigă femeiască între tino şi ei, Guth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ORM INGESS0N Şi totuşi, Inge Bârdsson, tatăl meu, a fost, după toată pravila, rege a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ntru că nimeni nu ştia dacă fiul fiului lui Sverre trăieşte. Din ziua în care acest lucru s-a aflat, el n-a mai cârmuit regatul decât ca tutore al meu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poţi pretinde cu tot temeiul una ca asta; Inge a domnit ca un rege, după pravilă şi deplin. Că Guthorm nu prea are drepturi temeinice, asta cam aşa e; el e bastard; ci eu sunt frate bun al regelui Inge, şi pravila este de partea mea când cer întreaga lui moştenire şi o pretind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O, jarle, măria-ta ai luat, bag seama, întreaga lui moştenire şi nu numai averea lăsată de tatăl măriei-tale, ci şi toate bunurile rămase de la Hâkon Sver-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toate, măre Dagfinn. Să respectăm adevărul; regele Hâkon şi-a păstrat paftaua şi brăţa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Fie pe voia voastră; cu ajutorul lui Dumnezeu, mi-oi câştiga eu alte bunuri. Şi-acum, boieri de ţară şi judeţi, voi, sfinţi părinţi, voi, căpitani şi voi, viteji din ceata mea, e timpu-acum să strângem Sfatul ţării, dupăcum am fost hotărât. Până astăzi am stat cu mâinile legate; nu cred că va fi cineva să mă defaime fiindcă năzuiesc să mi le desf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alţii râvnesc să facă la fel, Hâkon Hâkonss0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resărind) Cinstite jar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reau să spun că noi toţi, pretendenţii la coroană, avem aceeaşi pricină să dorim desferecarea. Toţi am fost la fel încătuşaţi; niciunul dintre noi nu ştie care-i sun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ânduielile bisericii erau cândva tot atât de tulburi ca şi ale ţării; dar acum hotărârile se iau după legea sfântului rege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printre dinţi) Alt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âkon stringri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ilindu-se să rămână liniştit, face câţiva paşi către jarl) Vreau să cred că nu ţi-am priceput gândul! Proba fierului a dovedit dreptul meu de moştenire asupra regatului, încât socotesc că Sfatul ţării nu are decât să consfinţească alegerea mea ca rege, care a avut loc în dieta de la 0re încă de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OAMENII LUI SIGURD ŞI AI JAR-LULUI Nu, nu, noi tăgăduim aleger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aceasta a fost pricina pentru care am hotărât să se ţină acum Sfatul ţării. Prin proba fierului n-ai dovedit decât îndreptăţirea ta de a te înfăţişa împreună cu noi, ceilalţi pretendenţi la coroană, spre a-ţi arăta pretenţiile; dar numai cu atât n-ai dobândit încă rega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tăplnindu-se) Adică, vrei să spui că timp de şase ani am purtat pe nedrept numele de rege, şi că măria-ta, jarle, timp de şase ani ai cârmuit pe nedrept ţara ca tuto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Ba nu! După moartea fratelui meu cineva trebuia să poarte titlul de rege. Iar birkebeinenii, şi mai ales Dagfinn Bonde, au lucrat cu-atâta zel, încât au impus alegerea domniei-tale mai înainte ea noi ceilalţi să mai putem cere dre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ătre Hâkon) Jarlul socoteşte că alegerea aceea nu ţi-a dat decât folosul, nu şi stăpânirea asupra pute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Te-ai bucurat de toate drepturile;dar Sigurd Ribbung, Guthorm Ingessen şi eu socotim că suntem tot atât de îndreptăţiţi la moştenire ca şi măria-ta, aşa că numai pravila va hotărî care dintre noi va primi moşteni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La drept vorbind, părerea jar-lului e destul d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deseori în aceşti ani s-a vorbit de necesitatea probei fierului, ca şi de cea a unor dezbateri în Sfatul ţării, dar de fiecare dată a intervenit câte ceva. Şi, măria-ta Hâkon, o dată ce socoteai dreptul măriei-tale de neclintit încă de la prima alegere regală, de ce ai mai încuviinţat proba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FINN BONDE (Indlrjit) Puneţi mâna pe arme, oameni ai regelui! Armel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 SUITĂ (năpustindu-se) La arme, împotriva duşman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ătre ai săi) Să nu omorâţi pe nimeni! Să nu răniţi pe nimeni! Apăraţi-v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reţinându-i pe-ai lui) Potoliţi-vă, cei care-aţi tras spada! Jos spada, vă spun! (Liniştit.) Purtarea voastră îmi face starea de zece or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a se încaieră om cu om pe întregul cuprins al ţării. Ia aminte, Hâkon Hâkonssen; acum cred că vezi mai bine ce ai de făcut, dacă pacea ţării şi viaţa oamenilor îţi st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pă o clipă de gândir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O ia pe Inga de mină şi se întoarce către unul dintre cei care stau în preajma lui.) Torkell, ai fost om de credinţă între cetaşii tatălui meu; ia femeia aceasta s-o găzduieşti acasă la tine şi fii bun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fost tare dragă lui Hâkon Sverresson. Dumnezeu să te binecuvânteze, mamă – eu trebuie să mă înfăţişez acum în Sfatul ţării. (Inga îi strânge mina şi iese cu Torkell; Hăkon tace un timp, apoi înaintează şi rosteşte răspicat.) Pravila va judeca; numai ea! Pe voi, birkebei-neni care-aţi luat parte la dieta din 0re şi m-aţi ales rege, vă dezleg de jurământul făcut atunci. Tu, Dagfinn, nu mai eşti comisul meu; nu vreau să mă înfăţişez nici cu comisul şi nici cu ceata mea, nici cu căpitanii regeşti, nici cu credincioşii mei războinici; sunt un om sărman; toată moştenirea mea e această pafta şi această brăţară de aur, neîndestulătoare bunuri pentru a răsplăti cu ele ostenelile atâtor bărbaţi de ispravă. Acum suntem egali, noi toţi cei ce pretindem coroana; nu vreau să am asupra voastră nici un fel de întâietate, în afară de aceea a dreptului care mi-a fost hărăzit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esta nu pot şi nici nu vreau să-l împart cu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une adunarea Sfatului ţării, iar Dumnezeu şi pravila sfântului rege Olav să judece. (Iese cu oamenii lui prin stânga; chemări de corn şi de surle răsună până-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către jarl, în timp ce mulţimea începe să se risipească) In timpul probei fierului păreai îngrijorat, şi-acum arăţi voios şi-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u bucurie) N-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ochii lui Sverre când vor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ă îl vor alege pe el, fie că mă vor alege pe mine rege – oricum, alegerea va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îngrijorat) Dar să nu te îndupleci! Gândeşte-te la toţi cei care vor fi pierduţi o dată cu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ici suntem pe pământul dreptăţii, nu fug din faţa sfântului Olav. (Iese prin stânga cu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1KOLAS (grăbindu-se să-l ajungă pe Bag-finn Bonde) Merge bine, cinstite Dagfinn, merge bine; dar ţine jarlul departe de rege după ce va fi ales; ţine-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în stingă, pe dup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in castelul regal. La stingă, în prim plan, o fereastră joasă; la dreapta, uşa de intrare; în ultimul plan, o uşă mai mare care dă spre sala tronului. Lingă fereastră – o masă, câteva bănci şi scaune. Doamna Ragnhild şi Margrete vin prin uşa cea mică; Sigrid le urmeaz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a, aici e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e duce la fereastră) Şi putem privi câmpul unde se ţin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rivind pe fereastră, cu îngrijorare) Da, acolo jos, în spatele bisericii, s-au adunat cu toţii. (Se întoarce plângând.) Acolo jos se va înfăptui un lucru plin de gre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Cine va fi oare mâine stăpân aici,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 taci! Niciodată nu mi-am închipuit că voi trăi o zi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Trebuia să se întâmple; să ră-mână numai tutore al regelui, nu era îndes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a, trebuia să se întâmple; numai titlul de rege nu era îndes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e cine vorbeşti? MARGRETE De Hâkon. DOAMNA RAGNHILD Eu vorbeam de jarl. MARGRETE Nu-s alţii mai de seamă decât ei doi. DOAMNA RAGNHILD Uite-l pe Sigurd Ribbung! Cât de perfid sad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lup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a, ui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mpreună mâinile pe mî-nerul spadei şi-şi sprijină bărbia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îşi muşcă mustaţa şi râde… MARGRETE Ce râs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Ştie că nimeni nu-l va sprijini; de-aceea e atât de rău. Cine-i judeţul care vorbeşte acum? MARGRETE E Gunnar Grjonb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E de partea jarlului? MARGRETE Nu, de bună seamă e de partea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RAGNHILD (privind-o) De partea cui spu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 lui Hâkon Hâko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priveşte pe fereastră; după câteva clipe) Unde e Guthorm Ingess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 spatele oamenilor lui, colo, jos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mantie pân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ar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in pricin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Hâkon nu-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Acum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rivind afară) Tord Skolie, judeţul din Ranafy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E de partea jar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Nu, a lui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Jarlul a rămas împietrit,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Hâkon pare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ternic totodată! (Cu vioiciune.) De-arveni aici un strein de departe, pe ei doi şi dintr-o mie i-ar deoseb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Priveşte, Margrete; Dagfinn Bonde îi oferă lui Hâkon jil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âl Flida îi aduce unul la fel jarl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Oamenii lui Hâkon nu vor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Jarlul s-a agăţat de jilţ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Hâkon îi vorbeşte mânios… (Fuge, dând un ţipăt, de Ungă fereastră.) Oh, Isuse Cristoase! I-ai văzut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ânj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ela nu mai era jar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 urmează speriată) Nici Hâkon! Nici jarlul, nici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la fereastră) O, josnicia josn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tât de jos trebuie să se coboare ca să urc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Vai, roagă-te cu noi sa se orânduiască totu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palidă şi îngrozită, către Sigrid) L-ai văzut? L-ai văzut pe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şi rânje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ş ma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 semăna cu Sigurd Rib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încet) Da, semăna cu Sigurd Rib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 râdea ca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tunci, să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cu puterea desperării) Jarlul trebuie să fie ales rege! Sufletul lui se va prăbuşi dacă nu va deveni cel dinţii o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ai puternic) Atunci, să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st! Ce-i asta? (La fereastră.) Ce chiot! Toţi bărbaţii s-au ridicat, toate flamurile şi steagurile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o apucă de braţ) Roagă-te, femeie! Roagă-te pentr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a, sfinte Olav, dă-i lui toată puterea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ălbatic) Niciuna. niciuna! Căci nu se va mai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Trebuie să capete puterea. Dacă o va căpăta, tot ce-i bun în el va creşte şi va înflori. Priveşte, Margrete! Ascultă bine! (Se dă un pas înapoi.) Toate mâinile se ridică pentr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scul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umnezeule, şi sfinte Olav, pe cine l-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scultă şi ridică mina făcându-le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upă puţi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lmpul unde are loc Sfatul ţării, răsună puternic clntece de corn şi de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Dumnezeule, şi sfinte Olav, pe cine l-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torcând capul) L-au ales rege pe Hâkon Hâko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a alaiului regesc, mai Intli în surdină, apoi tot mai aproape. Doamna Ragnhild se agaţă plângând de Sigrid care, tăcută, o conduce afară prin stingă; Margrete rămâne nemişcată, sprijinită de fereastră. Pajii deschid uşa cea mare. Se poate vedea în fund holul care, încetul cu încetul, se umple de alaiul ce vine de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n prag, întorclndu-se către Ivar Bodde) Adu-mi pana de scris, şi ceara, şi mătasea – pitacul îl am la mine. (Se duce, vădit emoţionat, la masă şi desfăşoară câteva suluri de pergament.) Margrete,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Mă închin stăpânului şi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la ea şi o ia de mină.) t Iartă-mă, am uitat că are să te mâhnească. ţ MARGRETE (trăgându-şi mina) Nu m-a mâhnit; nu-i nici o îndoială că eşti os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însufleţire) Da, cine n-ar fi dator să spună la fel, dacă-şi reaminteşte cum Dumnezeu şi sfinţii m-au ferit de tot răul? Când n-aveam decât un an, birkebeinenii m-au trecut peste munte prin viscol şi prin ger şi printre cei care-mi voiau pieirea. La Nidaros am scăpat nevătămat de baglerieni, când au pus foc oraşului şi-au omorât pe-atâţia dintre-ai noştri, şi însuşi regele Inge de-abia a scăpat la bordul unui vas, unde se căţărase pe odgon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Tinereţea măriei-tale a fost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rivind-o ţinta) Mi se pare, acum, că ai fi putut să mi-o fac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i fi putut să-mi fii ca o soră în anii în care am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ar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putut; ne-am privit unul pe altul, fiecare din colţul lui, şi rareori ne-am vorbit… (Nerăbdător.) Da'unde întârzie! (Ivar Bodde vine cu cele necesare scrisului.) In sfârşit! Dă-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kon se aşază la masă şi scrie. Curând, intră jarlul Skule; după aceea Dagfinn Bonde, episcopul Nikolas şi Vegard Vae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e uită în sus, şi lasă jos pana) Jarle, ştii ce scriu? (Jarlul se apropie.) îi scriu mamei; îi mulţumesc pentru tot binele pe care mi l-a făcut şi o sărut de mii d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 scrisoare, se-nţelege. Va pleca spre răsărit, la Borgasyssel, şi va rămâne să trăiască acolo cu toată cinstire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vrei s-o mai ţii la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O iubesc prea mult,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rege nu trebuie să-i ţină în preajma lui pe cei pe care-i iubeşte prea mult. Un rege trebuie să aibă mâinile libere, să rămână singur, să nu se lase dădăcit, nici înduioşat. Sunt multe lucruri care trebuiesc îndreptate aici, în Norvegia.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RD VAERADAL (încet, către episcopul Nikolas) Eu am fost de părere s-o îndepărteze pe Ing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Ţi-am recunoscut numaidecâ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RD VAERADAL Şi-acum, ştii: dă-mi, ca să-ţi d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şteaptă! Eu mă ţin de ceea c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ând pergamentul lui Ivar Bodde) Strânge-l şi du-i-l tu însuţi, cu cele mai calde îmbrăţişă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are a aruncat o privire asupra pergamentului) Stăpâne. chiar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stăzi e vân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e în jos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vorbind rar) Adu-ţi aminte, măria-ta, că a stat toată noaptea pe treptele altarului, în rugăciuni ş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Şi poate-o fi slăbită, măria-ta, după prob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şa-i, aş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a, buna mea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pininia-se.) Bine, dacă-i foarte slăbită,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Voinţa măriei-tale se va împlini. (îi prezintă un alt pergament.) Iată-l şi pe ace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r Bodd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rătându-i scrisoarea către Inga) Dar asta ai put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Trebuie să te rupi de tot ceea ce 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fe (care între timp s-a apropiat) Acum leagă-i mâinile jarlulu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n şoaptă) Socoteşt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iciodată nu vei mai avea prilejul să cumperi pacea ţării pe un preţ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tunci, fie! Pan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ătre episcop, care trece în dreapta) Se pare că regele-şi pleacă urechea la vorbele ce 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OLAS Spre folos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omnia-ta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i înainte de-a amurgi, a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i întinde pergamentul) Citeşte, j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teşte, se uită mirat la rege şi spune cu jumătate de glas) Măria-ta rupi toate legăturile cu tânăra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Kanga, pe care am iubit-o mai presus de orice pe lume. De azi înainte să nu mai cuteze a se arăta în cal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ăreaţă hotărâre ai luat acum, Hâ-k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bine cât de scump trebuie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Oricine îi este prea drag regelui trebuie să fie îndepă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nuruieşte scrisoarea! (I-o dă lui Ivar Bo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plecându-se deasupra scaunului) Măria-ta, doamne, ai câştigat acum mult în prietenia cu jar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i întinde mina) Mulţumesc, episcope Nikolas. M-ai sfătuit bine. Cere-mi o favoare; îţi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rea aş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 cuvântul me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tunci numeşte-l pe Vegard Vaeradal guvernator al Hâloga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 Vegard? El mi-e cel mai credincios prieten pe care-l am; mi-ar părea rău să-l trimit atât d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ietenul regelui trebuie să fie răsplătit regeşte. îndatorează-ţi-l pe jarl cum te-am sfătuit, şi-ai să fii linişti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luând o foaie de pergament) Vegard va guverna Hâlogalandul. (Scrie.) Iată pitacul regesc princare-l numesc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propiindu-se de masă)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ntinzându-i pitac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teşte şi-l priveşte ţintă pe rege) Vegard Vaera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Hâlogal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Ţinutul de la miazănoapte, unde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semne-ai uitat că Andres Skjaldarband ocârmuieşte districtul de miazănoapte? Amândoi se duşmănesc de moarte; Andres Skjaldarband îmi e priet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urâde şi se ridică) Iar Vegard Vaeradal e prietenul meu. Trebuie deci să se împace. Cu cât mai repede, cu-atât mai bine. De aci-nainte, între oamenii regelui şi ai jarlului nu trebuie să mai fie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rile-ar putea să se cam încurce! (Se aprop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Judeci înţelept şi adânc,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căldură) Jarle Skule, astăzi ţi-am luat regatul… dar las-o pe fiica măriei-tale să-l împ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arg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mi f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i ia mina)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cet) Vreau din toată inima să-ţi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trângându-i mina) Pace şi împăcar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ătre Dagfinn) Cerul fie binecuvântat;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proape că-mi vine şi mie să cred. Niciodată nu mi-a plăcut jar Iul atât de mul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 spatele lui) Mereu cu ochii-n patru, măre Dagfi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cu ochii-n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ătre Vegard) Eşti guvernator al Hâlo-galandului; iată zapisul regelui. (îi dă pi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GARD VAERADAL îi voi mulţumi regelui mai târziu pentru bunăvoinţa măriei-sale.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l opreşte) Andres Skjaldarband are grumazul tare; să nu-l laşi să t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RD VAERADAL Nimeni n-a izbutit să mă frângă până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In urma lui) Fii ca stânca şi cremenea faţă de Andres Skjaldarb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meşte ş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are a aşteptat în spatele regelui, cu pergamentul în mină) Iată scrisorile, mări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Bine. Dă-i-le jar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Jarlului? Nu vrei să le pecet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sta-i sarcina jarlului, el ţine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u voce înăbuşită) Da,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ă vreme ţi-a fost re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cum, ca şi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rlul păstrează sigili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ă-mi scrisorile, Ivar Bodde! (Se duce la masă, scoate sigiliul ţârii pe care îl poartă la brâu şi, în timpul celor ce urmează, pecetluieş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parte) Hâkon Hâkonssen e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jarlul păstrează sigiliul re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bin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 zici, domnul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umnezeu şi sfântul Olav să vegheze asupra sfintei lor biserici. (Se duce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propiindu-se de Margrete) O regină înţeleaptă poate să înfăptuiască multe lucruri mari pentru ţară; te aleg cu toată încrederea, pentru că ştiu cât eşti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Numa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Nimic, nimi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nu mă duşmăneşti că trebuie să renunţi la alte visur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Nu renunţ la nici un vis din pricin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vrei să stai alături de mine, cu sfaturile ta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Vreau, măria-ta, să-ţi st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să mă sfăt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mulţumesc! Sfatul femeii îi este trebuincios unui bărbat, şi eu nu mai am o alta în afar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ma a trebuit s-o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BTE Da, o iubea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ar eu sunt rege. La revedere, Margrete! Eşti încă prea copilă, dar vara viitoare ne vom căs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clipa aceea, îţi promit că te voi păstra lingă mine cu toată cinst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BTE (surâde dureros) Da, ştiu că va trece multă vreme până ce mă vei trimite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emoţie) Să te trimit depa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u ochii plini de lacrimi) Nu, Hâkon nu-i trimite departe decât pe cei pe care-i iu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uşa de ieşire. Hâkon priceşte gân-dito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venind din dreapta) Regele şi jarlul de-atâta vrem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a mă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rete, ce-a spus şi ce-a făcu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 foarte multe! Pe scurt, a numit un guvernator şi şi-a ales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Pe tine, Mar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e gâtul ma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Tu vei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B Numai re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totuşi că sunt mulţumită şi c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amna Ragnhild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B (către Ivar Bodde) Ia scrisorile! Du-le mamei regelui şi Kangăi. (Ivar Bodde face o plecăciun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in uşa sălii) Arhiepiscopul din Nidaros vrea să prezinte regelui Hâkon Hâkonsson înch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răgând aer în piept) In sfârşit, sunt rege în Norvegia. (Se duc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unând sigiliul la brâu) Dar eu câr-muiesc ţara şi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eremonii a curţii regale din Bergen. O fereastră boltită, în mijlocul peretelui din fund. De-a lungul lui, o estradă cu scaune pentru doamne. Lângă peretele din stânga – tronul regal, ridicat pe câteva trepte; în mijlocul peretelui opus, o uriaşă uşă de intrare. Flamuri, steme, scuturi, armoarii şi covoare pestriţe atârnă de stâlpii pereţilor şi din tavanul de lemn sculptat. Jur împrejurul sălii – mese pline de căni, de ploşti şi de pocale. Regele Hâkon sade pe estradă lângă Margrete, Sigrid, doamna Ragnhild şi alte multe doamne de onoare. Ivar Bodde stă în spatele jilţului regal. împrejurul meselor cu băutură, oamenii regelui şiai jarlului. La masa cea mai din faţă, din dreapta, i printre alţii, se văd Dagfinn Bonde, Gregorius Jonssen şi Păi Flida. Jarlul Skule şi episcopul Nikolas joacă şah la o masă din stânga. Oamenii de casă ai jarlului trec de colo-colo, servind băui turi. Dintr-o odaie alăturată, în timpul scenelor ce urmează răsu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Iată, au trecut cinci zile, şi slugile sunt încă tot atât de iuţi la umplut pocalele 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Jarlului nu i-a plăcut niciodată să-şi lase oaspeţi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 se vede. Nu s-a mai pomenit până acum asemenea ospăţ la vreo nuntă de rege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ici jarlul Skule până acum nu şi-a mai măritat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şa-i, ce-i drept, jarlul 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UITĂ Stăpâneşte o treime din regat. Nici un jarl n-a avut vreo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Regele, totuşi, stăpân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Să nu pomenim despre asta aici; azi suntem prieteni, lepădaţi de orice zavistie. (Bea în sănătatea lui Păi.) Să rămână deci regele rege şi jarlul j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rizând) Te cunoşti după vorbă că eşti om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Şi oamenii jarlului sunt datori să fi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iciodată. Noi jarlului i-am jurat credinţă, n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i vre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opteşte către jarl, în timp ce joacă) Auzi ce spune Dagfinn B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fără să ridice privirea) Au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ţintuindu-l cu privirea pe Dagfinn) Regele plănuieş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gele vrea să ceară jurământ din partea oamenilor măriei-tale, jar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tare) Aşa plănuieşte regel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 răspund nimic. Să bem pentru pace şi prietenie între rege şi jarl. Bună 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 avut vreme să fiarb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De trei ori s-a pregătit jarlul de nuntă, de trei ori a făgăduit regele că vine – de trei ori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Trage-l la răspundere pe jarl: ne-a făcut o groază de necazuri în 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Sigurd Ribbung v-a făcut mult mai multe în Vermeland,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tresărind) Da, dar cine l-a lăsat pe Sigurd Ribbung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Sigurd Ribbung a fugit de la noi în Nidaros, aşa cum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r nimeni nu ştie că voi l-aţi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ătre jarl, în timp ce acesta chibzuieşte o mişcare) Auzi,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a-ta l-ai lăsat pe Sigurd Ribbung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joacă) E-un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către Dagfinn) îmi închipui totuşi că ai auzit de islandezul Andres Torsteinssen, prietenul lui Sigurd Ribbun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upă ce Sigurd a fugit, l-aţi spân-zurat pe islandez,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joacă şi-i spune, râzând, jarlului) Acum ţi-am înhăţat pionul x, jar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scultând) 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on nu-i mare lucru. (Mută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i mare lucru, asta a învăţat-o şi islandezul după ce Sigurd Ribbung a fugit în Verm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sete înfundate printre oamenii regelui; conversaţia continuă cu voce scăzută; îndată după aceea, intră un om şi îi şopteşte ceva lui Gregorius Jo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Iar eu mut ai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e reazemă de speteaza scaunului) Nu ţi-ai apărat bine regel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mestecă piesele şi se ridică) M-am săturat de mult să tot fiu protect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se apropie şi-i şopteşte) Măria-ta jarle, Jostein Tamb îţi trimite veste că vasul e gata să ridic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ncet) Bine. (Scoţând un pergament sigilat.)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clătinând din cap) Jarle,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E pecetluit cu pece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ntru că e în folo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Lasă-l deci pe rege să nu primească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o va face, dacă el va trebui să hotărască. Toată vrerea şi tot gândul lui ţintesc la zdrobirea rib-bungienilor, de aceea vrea să aibă linişt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Poate că e dibăcie în ceea ce fac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O iau asupra mea. Du-i scrisoarea lui Jostein şi spune-i să porn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original: tn limba norvegă, pion se spune bonde – cu-vânt care însemnează şi ţăran. Aici, aluzie clară la Dagfinn Bonde, omul rege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Cum porunc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şi se întoarce nu peste irt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ătre jarl) Ai multe griji, după câ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prea puţină mulţumire. EPISCOPUL NIKOLAS Regel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kon coboară spre ei; toţi bărbaţii de la me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ătre episcop) Se cade să ne bucurăm din plin văzându-te cât de proaspăt şi de viguros ai rămas după atâtea zil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i pâlpâie o flacără din când în când, măria-ta, dar nu dăinuie mult. Am boli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us o viaţă aspră, bogată în fapte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lătinând din cap) O, n-am făptuit cine ştie ce; mai am încă destule de împlinit. De-am şti dacă mai e timp pentru t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i ce rămân vor duce mai departe moştenirea celor ce apun, preacinstite părinte; toţi dorim binele ţării şi al poporului. (întorcându-se către jarl.) Dar ceva mă miră foarte tare: dregătorii noştri din Hâlogaland nu s-au înfăţiş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a-i; de Andres Skjaldarband n-aveam nici o îndoial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urâzând) Nici eu de Vegard Vae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 nici de V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glumind) Şi nădăjduiesc că l-ai fi primit mai bine pe vechiul meu prieten decât acum şapte ani, pe podul de la Oslo, când l-ai împuns în falcă de ţi s-a frânt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râzând forţat) Da, când Gunnulf, fratele mamei măriei-tale, i-a retezat dreapta lui Şira Eiliv, cel mai bun prieten şi sfetni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esel) Şi când Dagfinn Bonde şi oamenii din garda regelui au pus strajă straşnică pe vasul regal, zicând că regele nu e în siguranţă sub paza jar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seriozitate) Zilele acelea s-au dus şi s-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propiindu-se) Şi-acum, dacă este pe plac măriei-tale, se poate trâmbiţa pentru începerea jocur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Bine. Azi să ne bucurăm de toate plăcerile; mâine ne vom gândi iar la ribbungieni şi la jarlul din Ork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devărat că'nu vrea să plătească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că n-aş avea ribbungienii pe grumaji, eu însumi m-aş îndrept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kon se duce la estradă, li dă mina Margretei şi o conduce afară prin dreapta. încetul cu încetul, ii urmeaz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ătre Ivar Bodde) Ascultă-mă o clipă. Cine-i omul care se numeşte Jostein Ta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E pe-aici un corăbier din Orkne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in Orkn0? Aşa! Şi-acum înalţă pânzele să se întoar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i încet) Cu o încărcătură preţioasă, Ivar Bo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ereale şi postavur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o scrisoare de la jarlul Sk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uimit)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rtă sigi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Domnule episc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st, pe mine să nu mă amesteci în povestea asta.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Atunci trebuie numaidecât… Dagfinn Bonde! Dagfinn, Dagfi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ghesuie prin mulţimea care se scurge pe uş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ÂS (compătimitor, către Gregorius Jonsson) Nu trece zi fără ca unuia sau altuia să nu i se încalce bunurile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De cine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e un biet corăb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tein Tamb se pare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Joste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gfinn Bonde vrea să-l oprească să ridic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Vrea să-l oprească Dagfinn Bond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Iartă-mă, domnule episcop, mă grăb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grăb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gfinn Bonde e un o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on zoreşte prin dreapta, printre ultimii care ies; în sală nu mai rămln decât jarlul Skule şi episcopul Nik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e plimbă încolo şi încoace, dus pe gânduri; brusc, ca şi cum s-ar trezi din somn, priveşte înjuru-i şi spune) Ce tăcere s-a făc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gel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to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oţ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E măreţ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udent) Ţi-ar plăcea să-ncerci, j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urâde grav) Eu am încercat; în toate nopţile mele grele de nesomn sunt rege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isele sunt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r ş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pentru măria-ta. Mai demult, poate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cum, când stăpâneşti o treime din regat, când eşti întâiul dintre fruntaşii ţării şi eşti tatăl regin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ai ales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te sfii de mine! Spovedeşte-te; de bună seamă, te apasă povara unui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ai ales acum, după cum ţi-am spus. Acesta-i marele blestem care apasă asupra întregii mele vieţi, acesta-i: să fiu atât de-aproape de mă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o prăpastie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pas dincoac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colo: coroana, şi mantia de purpură, şi tronul, şi puterea, şi totul; zilnic le am în faţ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odată nu pot să aj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şa-i, aşa-i, j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ând Guthorm Sigurdssen s-a urcat pe tron, eu eram în floarea tinereţii; parcă au urlat atunci toate lăuntrurile mele: să piară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puternic, şi sunt bărbat! Dar Guthorm era fiu de rege; era prăpastia dintre mine ş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n-ai îndrăz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ai târziu, Erling Steinvegg a fost proclamat de către slittungieni. Atunci din nou am auzit urletul din mine: Skule e o căpetenie mai mare decât Erling Steinvegg! Dar ar fi trebuit să mă rup de birkebein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a fost atunci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Erling a devenit regele slittun-gienilor, şi pe urmă şi al ribbungienilor, şi măria-ta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teptam moartea lui Guth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Guthorm a murit, şi Inge Bârdssan, fratele măriei-tale, a urma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tunci, am aşteptat moartea fratelui meu. El era bolnav de la început; în fiecare dimineaţă, când ne întâlneam la sfânta slujbă, trăgeam cu coada ochiului să văd dacă boala înaintează. Fiecare semn de suferinţă care-i trecea pe chip, mi se părea o pală de vânt în vela mea, şi mă purta mai aproape de tron. Fiecare suspin pe care i-l smulgea durerea şi chinul, răsuna pentru mine ca un corn şi ca o surlă peste îndepărtatele pripoare, ca un olăcar venit din zări să aducă vestea că în curând voi lua cârma ţării. Aşa mi-am smuls din rădăcini orice sentimente de frăţie; şi a murit Inge, şi-a venit Hâkon – şi birkebeinenii l-au făcut pe e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măria-ta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i se părea că trebuie să-mi vină un ajutor de sus. Mă simţeam în putere să fiu rege; şi îmbătrî-neam; fiecare zi care trecea era o zi jefuită împlinirii vieţii mele. în fiecare seară mă gândeam: mâine se va întâmpla o minune care-l va doborî şi mă va aşeza pe mine în jil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labă mai era pe-atunci puterea lui Hâkon; nu era decât un copil; n-aveai să faci decât un pas; dar n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Era un pas greu de făcut; m-ar fi rupt de tot neamul şi de to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asta-i pricina, jarle Sk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blestemul care a împovărat viaţa măriei-tale. Vreai să-ţi ştii toate cărările libere la caz d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avut curaj să rupi toate punţile, să nu mai păstrezi decât una, s-o aperi singur, şi să izbândeşti sau să pieri acolo. Măria-ta îi puneai capcane duşmanului măriei-tale, îi aşezai laţuri sub paşi, îi atâmai sabia ageră deasupra capului, îi presărai otravă în toate talerele şi-i întindeai sute de plase; dar dacă se prindea în vreuna dintre ele nu mai aveai curaj să tragi de sfoară; dacă da să soarbă otrava, ţi se părea că e mai potrivit să cadă prin paloş; dacă era pe cale să se lase prins în zorii zilei, găseai că-i mai bine să se întâmpl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rivindu-l cu gravitate) Şi ce-ai face domnia-ta, domnul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de mine e vorba; menirea mea e să dulgherescilţul regesc în ţara aceasta, nu să stau sus şi să cârmuiesc norodul ş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upă o scurtă pauză) Răspunde-mi la o întrebare, preacucernice; dar răspunde-mi adevărul adevărat: De ce-şi urmează Hâkon atât de neabătut drumul lui înainte? Nu-i mai înţelept decât domnia-ta, nici mai cutezăto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ine înfăptuieşte faptele ma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cine-s aceşti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itej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şa spune un căpitan de oaste. Un preot ar spune că sunt cuvioşii; un înţelept, că sunt învăţaţii. Dar nu-i niciunul dintre ei, jarle. Norocoşii, aceştia sunt oamenii mari! Norocoşii sunt cei care înfăptuiesc faptele mari; ei, cei asupra cărora năzuinţele veacului ard ca o flacără, zămislind gânduri neînţelese nici lor, şi gândurile le arată drumul pe care nici ei nu-l ştiu încotro-i duce, dar pe care merg şi trebuie să meargă, până ce aud norodul chiuind de bucurie, şi ei holbează ochii jur împrejur, şi se minunează, şi pricep că au înfăptuit o op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 asta îi dă lui Hâkon siguranţa neclă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sta-i ceea ce romanii numeau ingeni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ltfel, eu nu sunt tare în latină; dar ştiu că asta se numea inge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ai întâi gânditor, apoi cu o tulburare crescândă) Să fie Hâkon croit din altă stofă decât mine? Să fie el dintre cei noroc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are nu-i izbuteşte lui totul? Oare nu se potrivesc toate cum e mai bine pentru el? Şi ţăranii au băgat de seamă: spun că pomii dau roadă de două ori şi că păsările clocesc de două ori pe vară, de când e Hâkon rege. Satele din Vermeland, pe care le-a ars şi le-a pustiit, s-au ridicat şi strălucesc cu căsuţele dulgherite din nou, şi toate lanurile unduiesc grele în adierea vântului. Parcă sângele şi cenuşa au îngrăşat pământul peste care Hâkon a năvălit; parcă Dumnezeu acoperă cu grâne ceea ce Hâkon a călcat în picioare; parcă puterile sfinte se grăbesc să şteargă toate urmele cruzimilor lui. Şi cât de uşor a reuşit să ajungă rege. Trebuia ca Inge să moară de timpuriu, şi Inge a murit; îi trebuia sprijin şi apărare, şi oamenii lui l-au sprijinit şi l-au apărat; îi trebuia proba fierului, şi mama lui a venit şi a împlinit-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tr-o izbucnire involuntară)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mări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Hâkon are pravila de partea lui, epis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re pravila de partea lui fiindcă e norocos; acesta-i cel mai mare noroc: să ai pravila de partea ta. Dar după ce pravilă are Hâkon pravila de partea lui şi măria-ta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upă o scurtă pauză) Sunt lucruri pentru care mă rog lui Dumnezeu să mă ferească a l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i văzut vreodată vechea pictură din biserica de la Nidaros? Înfăţişează potopul care a crescut şi a acoperit munţii, nemairămânând decât un singur pisc deasupra valurilor'. Pe el se caţără o întreagă familie – tatăl, şi mama, şi fiul, şi soţia fiului, şi copiii; şi fiul îl trage pe tată jos, în bulboana apelor, ca să-şi facă un loc de reazem mai bun, şi vrea să-şi tragă şi mama, şi soţia, şi copiii, ca să ajungă el sus, în vârf – căci sus acolo e o talpă de pământ pe care ar putea să mai trăiască un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jarlule, saga înţelepciunii şi saga oricăr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r prav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iul are pravila de partea lui. El are şi putere şi dorinţă de viaţă – supune-te dorinţelor tale şi foloseşte-te de toată puterea ta, acesta-i dreptul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ntru ceea ce-i b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Joc de vorbe şi pălăvrăgeală! Nu există nici binele şi nici răul, nici cinstea şi nici necinstea, nici înălţarea şi nici josnicia. Trebuie să uiţi cuvintele astea, altfel n-ai să faci niciodată ultimul pas, niciodată nu vei izbuti să sari prăpastia. (înăbuşit şi stăruitor.) Să nu urăşti mulţimea sau un principiu, dacă mulţimea sau principiul îţi cer un lucru sau un altul; dar să urăşti pe oricare om din mulţime, dacă ţi-este potrivnic, şi să urăşti pe oricine apără un principiu, dacă principiul nu slujeşte dorinţei tale. Tot ceea ce-ţi slujeşte – iată ce 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ea ce-ţi pune piedici în cale – iată c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rivind gânditor înaintea sa) Ce nu m-a costat acest tron, la care totuşi n-am ajuns; şi ce l-acostat pe Hâkon, care stă în el atât de hotărât! Eram tânărşi-am părăsit frumoasa mea iubire tăinuită, ca samă încuscresc cu un neam puternic. M-am rugat tuturor sfinţilor să-mi dăruiască un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căpătat decâ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Hâkon are să capete băieţi,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e duce la fereastra din dreapt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se rânduiesc în folosul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urmându-l) Şi măria-ta vrei să te laşi izgonit ca un proscris de la fericire toată viaţa? Eşti orb? Nu vezi că în spatele lui Hâkon se află o putere mai mare decât cea a birkebeinenilor şi care îi înlesneşte toate acţiunile? Lui îi vine ajutorul de colo, de sus, de la cei care-ţistau împotrivă… de la cei care ţi-au fost duşmani încă de la naştere! Şi înaintea acestor duşmani, măria-ta te înclini! Ridică-te, omule; îndreaptă-ţi spinarea! Altminteri la ce-ţi foloseşte sufletul neînfrânat? Aminteşte-ţi că cea dintâi operă măreaţă a lumii a înfăptuit-o cel care s-a răzvrătit împotriva unei împără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gerul care s-a ridicat împotriv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care-a fost zvârlit în străfundurile genu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ălbatic) Şi a întemeiat acolo un regat, şi a devenit rege, un reg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uternic decât toţi cei zece mii de jarli de-acolo, de sus. (Se prăbuşeşte pe banca de li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l priveşte îndelung, apoi spune) Episcope Nikolas, eşti mai mult sau eşti mai puţin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urâde) Pe mine păcatul nu mă atinge; eu nu cunosc deosebire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ai mult pentru el însuşi) De ce m-au adus pe lume, dacă n-au vrut să rânduiască mai bine lucrurile pentru mine? Hâkon crede în el cu toată tăria şi neclintirea… toţi oamenii lui cred în el cu toată tăria şi necl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Tăinuieşte că nu ai încredere în măria-ta! Vorbeşte ca şi cum ai 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vor crede î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e-aş avea un fecior! De-aş avea un fecior care să preia marea me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u însufleţire)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avea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Hâkon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şi strânge pumnii) Şi va fi de obârşi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J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 dovedit-o; proba fierului înro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dacă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iuda probei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rei să spui că Dumnezeu a minţit când a lăsat să izbândească proba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e trebuia să probeze Inga din Varteig când a cutezat să se înfăţişeze judecăţ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ă pruncul pe care l-a născut la Borga-syssel, era Hâkon, fiul lui Sverr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latină din cap, se uită de jur împrejur şi spune încet) Şi dacă regele Hâkon nu ar fi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face un pas înapoi) Dumnezeul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ndu-şi în fir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scultă-mă, jarle. Am şaptezeci şi şase de ani; încep să alunec repejor la vale şi nu mă încumet să iau taina asta cu mine di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RLUL SKULE Spune, spune! Nu e fiul lui Hâkon Sverress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scultă. Nimeni nu ştiape-atunci că Inga era însărcinată. Hâkon Sverresson murise nu de mult, şi ea se temea pesemne de Inge Bârdsson, care fusese ales rege; şi se temea şi de mări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şi de baglerieni, socotesc eu. A născut tainic în casa preotului Trond, la răsărit, în ţinutul Heggen, şi după nouă zile s-a întors acasă; dar pruncul regesc a rămas un an întreg la preot, fără ca ea să îndrăznească a se duce să-l vadă şi fără ca nimeni să ştie ceva, în afară de Trond şi de cei doi f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Gând copilul a împlinit un an, n-a mai fost chip să-l ţină ascuns. Inga i-a destăinuit totul lui Erlend din Huseby – un bătrân birkebeinian de pe vremea lui Sver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şt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El, împreună cu alte căpetenii din Ţările de sus, au luat copilul, au trecut munţii în toiul iernii şi i l-au adus regelui care pe-atunci şedea la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mai putea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ţi închipui şi măria-ta cât de mare primejdie era pentru un biet preot creşterea unei odrasle regeşti. Cum s-a născut pruncul, s-a şi spovedit unuia dintre mai-marii săi şi i-a cerut sfatul. Acela i-a poruncit lui Trond să schimbe în taină plodul, să-l trimită pe fiul de rege într-un loc sigur şi să-i dea Ingăi un altul când ea sau birkebeinenii vor cere copil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indignat) Şi cine-a fost câinele care-a dat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umneata? Da, dumneata întotdeauna ai urât neamul lui S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i se părea o nechibzuinţă să ajungă fiul regelui în mâinile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 jurat că va face întocmai cum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pucându-l de braţ) Şi Hâkon nu-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că preotul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că şi l-a ţin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eotul Trond a părăsit ţara în iarna în care copilul a ajuns la regele Inge. S-a dus la mor-mântul lui Thomas Beckett1 şi-a rămas în Angli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pui că a părăsit ţara? înseamnă că a schimbat copilul şi i-a fost frică de răzbunarea birkebe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au nu l-a schimbat, şi i-a fost frică de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 care dintre astea două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Oricare poate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r fiii preotului, cei despre care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u plecat în ţara sfântă cu cru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n-a mai auzit nime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au înecat în marea Greciei, când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I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ştie nimic nici despre spovedania preotului, nici despr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puneai că pruncul nu avea decât nouă zile când ea l-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iar copilul pe care l-a revăzut avea mai mult de un 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eci nu-i pe lume nimeni care ar putea să facă lumină aici. (Se plimbă prin sală, călcând apăsat.) Doamne atotputernic, poate fi adevărat? Hâk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are domneşte peste ţară şi peste regat, să nu fie moştenitorul cel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ar fi cu putinţă? Nu l-au slujit pe el până acum toate noro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r fi avut şi norocul de a fi luat de prunc din cocioaba vreunui coate-goale şi de a fi aşezat în leagănul copilului reg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întregul popor îl crede fiu al rege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el însuşi crede, episco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fericirea cea mai de seamă, iată însemnul puterii! (Se duce la &gt; Thomas Beckett (1117-l170), cancelar al Angliei şi arhiepiscop de Canter-bury, venerat ca sfânt ş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Priveşte-l ce mândru-i stă călare. Nimeni nu călăreşte ca el. Râde şi străluceşte soarele în ochii lui, priveşte înainte în lumina zilei, de parcă s-ar şti zămislit spre a merge înainte, mereu înainte. (Se întoarce către episcop.) Eu sunt un braţ regesc, poate chiar şi un cap regesc; dar el este în întregim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poate că totuşi ni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otu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unându-i mina pe umăr) Jarle, ascultă-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ontinuă să privească afară) Iat-o pe regină. Hâkon îi vorbeşte duios; ea roşeşte şi păleşte de bucurie. A luat-o de soţie pentru că e înţelept să te căsătoreşti cu fiica celui mai puternic om din ţară. în inima lui nu ardea nimic pentru ea, la început; dar va veni şi asta; Hâkon e un om norocos. Ea îi va lumin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şi exclamă uimi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gfinn Bonde îşi croieşte drum repezit prin mulţimea din jurul regelui. î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 spatele jarlului, priveşte pe fereastră) Hâkon pare să se mânie… aşa-i?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e uită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i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ţinându-l) Jarle, ascul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ar găsi un mijloc de a limpezi obârşia lui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Un mijloc,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eotul Trond, înainte de a muri, a întocmit o scrisoare despre ceea ce a făcut, şi a primit sfânta împărtăşanie jurând că a scri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scr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mele lui Dumnez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Trebuie să-ţi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spre uşă.) Sst! v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crisoarea, episco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gel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kon intră urmat de suită şi de mulţimea oaspeţilor. Îndată vine şi Margrete, foarte tulburată, şi vrea să se ducă spre rege, dar o opreşte Ragnhild, care o urma împreună cu mai multe doamne. Sigrid stă singură, deoparte, către fund. Oamenii jarlului par neliniştiţi şi se string In dreapta, lingă Skule, dar ceva ma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mare mânie stăpânită) Jarle Skule, cine e reg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ne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sta întreb. Eu am numele de rege, dar puterea de rege cin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uterea regală trebuie să fie acolo unde este drep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şa ar trebui să fie; dar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Am acest drept asupra oricărui om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mă tem să răspund pentru oricare dintre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E bine pentru noi toţi dacă este aşal (Urcă o treaptă pe estrada tronului, se opreşte şi se sprijină de braţul scaunului regal.) Stau aici ca rege al vostru şi întreb: Ştiai că Jon, jarlul din Orkne, s-a ridic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ă refuză să-mi plătească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e adevărat că măria-ta, jarle, i-ai trimis astăz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Jostein Tamb n-a cutezat să n-o ia, o dată ce era întărită cu pece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Le scrii duşmanilor regelui şi pecetluieşti cu pecetea regelui, fără ca regele să ştie ce e scris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a am făcut de mulţi ani, cu bună-ştiinţă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pe vremea când conduceai ca regent,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iciodată n-ai fost păgubit. Jarlul Jon mi-a scris şi m-a rugat să-i fiu mijlocitor; propunea o învoială, dar în condiţii jignitoare pentru rege. Expediţia din Vermeland împovărează destul gândurile măriei-tale; dacă ai fi hotărât măria-ta singur, jarlul Jon ar fi scăpat prea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t să duc lucrurile la un mai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i-ar fi plăcut să hotărăsc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redeam că e l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Măria-ta, de bună seamă, ştii mai bine unde e. Gregorius Jonssen a fost mai iute de picior; când am ajuns pe bord, scriso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ntorcându-se spre Gregorius Jonssen) Căpitane, dă-i rege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se apropie neliniştit) Ascul-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in şoaptă) Ia seama că scrisoarea cuprindea cuvinte tăioase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oi şti să răspund pentru el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Dagfinn Bonde ne călca din urmă. I-am smuls lui Jostein Tamb scrisoarea, am legat-o de-o pia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Acum zace în fundul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ştept scrisoarea, măria-ta j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o pot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propiindu-se cu un pas de rege) Sunt prea mândru ca să mă ascund după ceea ce măria-ta şi oamenii măriei-tale aţi vrea să numiţi şiretlic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tăpânindu-şi izbucnirea de furi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curt şi lămurit: nu o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şadar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că nu se poat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e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energic) Acum, doamne, măria-ta, acum nu cred să mai ceară cineva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 acum cred că-i cunoaştem simţămintele jar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răceală, către jarl) Binevoieşte să-i dai sigiliul regal lui Ivar Bod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u mlinile împreunate, se repede către estrada unde se află regele) Hâkon, fii blând şi milostiv cu mine. Să nu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kon face către ea o mişcare cu braţul parcă ar alunga-o; Margrete îşi acoperă faţa cu vălul şi se întoarce li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ătre Ivar Bod.de) Iată sigili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Aceasta era să fie ultima seară a petrecerii. Se încheie cu o amarnică durere pentru rege; dar aşa trebuia să se întâmple odată şi-odată, şi eu socotesc că orice om cu inima curată poate să se bucure că s-a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Iar eu socotesc că orice om de bună-credinţă trebuie să fie adânc mâhnit că un preot se ridică astfel între noi birkebein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 spun birkebeinenii, căci şi eu sunt tot atât de birkebeinian ca şi regele şi oamenii lui. Sunt din acelaşi neam, neamul lui Sverre, neam reg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părinte, ai ridicat un zid de neîncredere în jurul regelui şi pe mine m-ai înstrăinat în afara lui; asta-i truda domniei-tale de mulţ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îndlrjit, către cei din jurul lui) Oameni ai jarlului, mai îndur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păşeşte înainte) Nu, noi nu putem şi nu vrem să mai îndurăm. Trebuie să spunem hotărât: niciunul dintre oamenii jarlului nu poate să-l slujească pe rege cu deplină credinţă şi dragoste, cât timp Ivar Bodde vine aici, la curtea regelui, şi unelteş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Părinte! Eu pornesc lupta pe viaţă şi pe moarte împotriva domniei-tale, unde te voi întâlni, în câmp deschis, pe bordul vaselor sau oriunde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JARLULUI Şi eu! Şi eu! Vei fi ca un proscri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Ferească-mă Dumnezeu să fiu stavilă între rege şi-atâtea căpetenii puter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âkon, luminate stăpâne, cugetul meu ştie că te-am slujit cu toată credinţa. I-am fost potrivnic jarlului, e-adevărat; dar dacă vreodată i-am făcut vreo nedreptate, Dumnezeu să mă ierte. Acum nu mai am ce să caut la curtea regelui. Iată sigiliul; păstrea-ză-l în mâinile măriei-tale; aşa trebuia să fa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are a coborlt de pe estrad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Nu pot. Cugetul m-ar mustra şi m-ar roade zi şi noapte, dacă aş rămâne. Nimeni n-ar pricinui mai mari nenorociri în vremurile de acum, decât cel care s-ar aşeza între jarl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var Bodde, îţi poruncesc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BODDE Chiar dacă simţul rege Olav s-a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racla lui de argint şi mi-ar porunci să rămân, eu, acum, tot aş fi dator să plec. (Depunând sigiliul în m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milostive stăpâne! Dumnezeu să binecuvânteze şi să ocrotească toate fapt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prin dreapta, trecindprintre oamen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ntunecat, către jarl şi către oamenii lui) Din cauza voastră am pierdut un prieten credincios; îmi rămâneţi tare datori, dacă veţi vrea să acoperiţi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Mă dăruiesc pe mine şi pe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ă cam tem că nu e îndestul. Acum trebuie să strâng împrejurul meu pe toţi cei în care pot să mă încred deplin. Dagfinn Bonde, trimite solie grabnică spre miazănoapte, în Hâlogaland; Vegard Vaeradal să se întoarc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upă ce a stat mai în spate, de vorbă cu un om îmbrăcat în haine de călătorie, care intrase în sală, se apropie şi spune cutremurat) Vegard nu poate să vin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Tocmai acum a sosit ves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Vegard Vaerada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ndres Skjaldarband, prietenul jar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 oamenii şuşotesc nelinişt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Unde-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i-l prezintă regelui) Iată-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in ce pricin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meni nu ştie. Vorbeau despre birul finlandezilor, şi, deodată, Andres s-a năpustit şi l-a înjungh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ai fusese vreo sfad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Uneori. Andres spunea adesea că un om înţelept de aici, din miazăzi, i-a scris, sfătuindu-l să fie ca stânca şi cremenea faţă de Vegard Vae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pleca, Vegard mi-a spus că un om înţelept l-a sfătuit să fie ca stânca şi cremenea faţă de Andres Skjaldar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cuipând) Ptiu, ce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vom cerceta mai îndeaproape rădăcina răului. Astăzi am pierdut două suflete credincioase. Ar trebui să bocesc după Vegard; dar nu e vorba numai de lacrimi; e vorba de viaţă pentru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rle, Andres Skjaldarband e omul măriei-tale; mi-ai oferit un schimb pentru pierderea lui Ivar Bodde. Mă bizui pe cuvântul măriei-tale şi aştept să hotărăşti pedepsire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e bună seamă că îngerii răului se ridică astăzi între noi doi. Asupra oricăruia dintre oamenii mei aş fi îngăduit urgia măriei-tale spre a răzbuna nelegiuirea. i HÂKON (încordat) Şi? -}' JARLUL SKULE Dar nu asupra lui Andres Skjaldar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eşindu-şi din fire) Vrei să-l aperi pe ucigaş! ' JARLUL SKULE Pe acest ucigaş trebuie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pric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ricina nimeni nu are s-o cunoască; doar Dumneze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cet, către Dagfinn) E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Şi eu cred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destăinui nimic, bunule Dag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Jarle, cred că nu e decât o glumă ceea ce ai ros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hiar dacă Andres Skjaldarband l-ar fi ucis pe propriul meu tată – şi-atunci ar trebui să rămână neatins. Altceva nu mă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Bine. Vom pedeps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cu îngrijorarea pe chip) Măria-ta! Va curge sânge din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ă curgă; pedeapsa trebu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Nu va fi împlinită! Nu poate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jarl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domnia-t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ndres Skjaldarband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JARLUL SKULE S-a făcut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a părăsit pentru totdeaun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E mai bin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Ziua se sfârşeşte; petrecerile de nuntă să ia sfârşit. Iţi mulţumesc, mărite jarl, pentru toată cinstirea pe care mi-ai arătat-o în întreg acest răs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te vei întoarce la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ş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ar eu, la Vik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u, Margrete, vrei să rămâi aici, la Bergen,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riunde vei merge, te voi urma, cât timp îmi ve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B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In toate părţile ni se risipeşte neamul acum. (îngenunchind In faţa lui Hâkon.) îndeplineşte-mi o rugămin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Ridică-te, doamnă Sigrid: orice-mi vei cere,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l pot urma pe jarl la Nidaros. Mănăstirea de călugăriţe de pe Rein va să fie târnosită; scrie-i arhiepiscopului… să mă numeas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Pe tin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Vrei să te duc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ridiclndu-se) Din noaptea sângeroasă de la Nidaros, noaptea nunţii mele, când au venit baglerienii şi mi-au măcelărit mirele, şi împreună cu el multe sute de oameni, când oraşul tot ar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ângele şi pojarurile mi-au îngrădit şi mi-au stins privirile către lumea dinafară. Dar am dobândit puterea de a vedea ceea ce nimeni altul nu poate să ză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vremuri de prăpăd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iolent) E bolnavă!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Grâne bogate se vor coace pentru cel care culege în beznă. Toate femeile Norvegiei ar trebu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genunche în mănăstiri şi biserici şi să se ro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roag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zguduit) Oare grăieşti astfel datorită darului de profeţie sau bol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Rămâi cu bin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om mai întâl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fără vo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ncet) Când vei lua coroana… când vei fi în cea mai cruntă prime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când vei avea cea mai mare nevoie de mine! (Iese prin dreapta, cu Margrete, doamna Ragnhild şi celelal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pă o scurtă pauză, trage paloşul şi spune cu o hotărâre dârză şi liniştită) Toţi oamenii jarlului să-mi depun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tulburat) Chiar vrei să faci aceasta? (Aproape rugător.) Rege Hâkon, nu,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iciunul dintre oamenii jarlului nu va părăsi Bergenul, decât după ce va jura credinţă regelui. (Pleacă împreună cu suita lui militară. Toţi îl urmează, în afară de episcop şi de j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stăzi te-a înhăţat straşnic. (Jarlul Skule tace şi se uită pierdut în ur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poate că nici nu e de obârşi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se întoarce deodată, cuprins de-o puternică agitaţie şi-l apucă pe episcop de braţ) Spovedania scrisă a preo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i-a trimis-o din Anglia înainte de-a muri; nu ştiu prin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Dar trebuie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red.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Şi dacă o găseşti, o vei pun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Jură-mi pe mântuirea sufletulu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Jur pe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Bine, până atunci mă voi împotrivi lui Hâkon oriunde voi putea, pe tăcute şi în taină. Trebuie să-l împiedic să fie mai puternic decât mine în ziua când v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r dacă se va dovedi că el este adevăratul fiu al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B Mă voi strădui să mă su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supun ca un suflet smerit şi să-l slujesc ca o căpetenie cinstită,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dacă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tunci să se supună el înaintea mea. Titlul de rege şi tronul, casa militară şi armata, birurile şi flota, oraşele şi cetăţile întărite, pe toate vreau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e va refugia în Vik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l voi izgoni din 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e va întări la Ni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Asediez Nid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e va zăvori în sfânta biserică a lui O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Voi asal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e va ascunde în altarul cel mare şi se va agăţa de racla lui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l smulg din altar, de-ar fi să smulg şi racla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r el mai are încă pe cap coroana, j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îi fac fărâme coroana cu o lovitură de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i dacă ea nici nu se va clin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KULE Ei bine, atunci, în numele lui Dumnezeu sau al Satanei, îi spulber şi capul dintr-o lovitură! (Iese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ivind în urma lui şi clătinând 'âncet din cap)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mi place jar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castelul episcopului din Oslo. De partea dreaptă se află uşa de intrare. In fund, o uşă mică, întredeschisă, dă spre capela iluminată. O uşă cu draperie, în peretele din stânga, spre dormitorul episcopului. De aceeaşi parte, dar în prim-plan, o canapea. De cealaltă parte, în dreapta, o masă de scris, cu scrisori, documente şi o lampă aprinsă. La început odaia este goală; în spatele draperiei din stânga, se aud cântând călugării. Puţin după aceea vine din dreapta Pâl Flida, îmbrăcat în haine de călătorie, se opreşte în faţa uşii, aşteaptă, se uită împrejur, apoi izbeşte de trei ori cu toiagul î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iese din stingă şi izbucneşte, cu glas stăpânit) Pâl Flida! Dumnezeu fie binecuvântat… aşadar, jarlul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Vasele navighează în faţa marei insule Hovede; le-am luat-o înainte. Ei, cum îi mai merg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Chiar acum primeşte sfântul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E dec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Magistrul Sigard din Brabant spunea că n-o mai duce pân'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i se pare că ne-a chem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toate minţile şi mai are şi-oleacă de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întreabă dacă n-a sosit jar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Voi încă îi mai spuneţi jarl; nu ştiţi că regele i-a dat titlul de herţo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Ba da, ba da, de bună seamă; dar vechea obişnu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ra Viljam şi Păi Flida îşi fac semnul crucii şi se înclină. Din odaia episcopului ies doi copii de coreu luminări; după ei vin alţi doi, cu cădelniţe; apoi preoţii cu potirul, pristolul, crucifixul şi prapurul, urmaţi de un alai de preoţi şi călugări; copii de cor cu luminări şi cădelniţe încheie procesiunea, care înaintează încet spre capelă; uşa se închid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Bătrânul şi-a încheiat socotelile cu lume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ă-i spun că herţogul Skule soseşte cât s-o putea d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 şi părăsit cheiul şi urcă drept aici, la curtea episcopală. Cu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eoţi, printre care şi Peter, împreună cu slugile episcopului, ies din stingă, cu pături, perne şi un lighean mare cu manga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Ce-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şternând lucrurile aduse, pe o laviţă) Episcopul vrea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Da-i oar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gistrul Sigard socoteşte că putem să-i facem hatârul ăsta. Uite-l că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ine sprijinit de magistrul Sigard şi de un preot. E îmbrăcat în straiele de episcop, dar fără cârjă şi m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aceţi mai multă lumină! (E adus şi aşezat pe bancă, lingă ligheanul cu mangal, şi e învelit cu pături.) Viljam, am primit acum iertarea pentru toate păcatele mele! Mi le-au luat pe toate; mă simt tar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Herţogul a trimis solie pentru domnia-ta, stăpâne; e la ţărmul insulei Ho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Bine, foarte bine. Regele, fără îndoială, va sosi şi el curând. Am fost un câine păcătos la zilele mele, Viljam; am păcătuit greu împotriva regelui. Popii aceia mi-au spus că toate păcatele îmi vor fi iertate; poate că aşa o fi; ci lor le e uşor să făgăduiască; doar nu faţă de ei am păcătui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capăt iertarea chiar din gura regelui. (Izbucnind violent.) Lumină, am spus! E prea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Este lum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oprindu-l cu un semn şi apro-piindu-se de episcop) Cum te mai sim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şa şi-aşa'; mi-ngheaţ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cu jumătate voce, în timp ce apropie de el ligheanul cu jăratic)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spăimântat, către Viljam) Am pus opt călugări să se roage şi să se închine pentru mine în capelă toată noaptea. Fii cu ochii în patru; sunt şi slugi leneşe printre ei. (Şira Viljam arată către capela de unde se aude corul care va continua să cânte în tot timpul c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i sunt de înfăptuit, şi-acum le părăsesc pe toate! Câte rămân neîmplinite, Vil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cugetă la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m timp destul; până spre zori, după socoteala magistrului Sigar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ă-mi mitra şi câr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faci că-mi spui să mă grăbesc. (Un preot îi aduce lucrurile cerute.) Aşa, pune mitra aici, e prea grea pentru mine; dă-mi cârja în mână; aşa, acum sunt înarmat. Un episc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rău nu va îndrăzni să-mi ia vi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Mai 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Ba ia spune-mi: Peter, fiul lui Andres Skjaldarb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îl vorbesc d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E un suflet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eter, tu să mă veghezi până ce vor sosi regele sau herţogul. Până atunci, ieşiţi afară, voi, ceilalţi, dar rămâneţ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afară de Peter, ies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IKOLAS (după o scurtă pauză) Peter! 1 PETER (apropiindu-s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i mai văzut vreodată cum moar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Li-i frică tuturora; jur că e-aşa! Colo, pe masă, e o scrisoare mare, sigilată; dă-mi-o. (Peter aduce scrisoarea.) E căt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t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ei pleca în nord, în Hâlogaland. I-am scris mamei tale despre un lucru deosebit de important; au venit veşti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zboieşte ca un luptător al Domnului în Ţara Sfântă. Dacă va cădea, apoi va cădea pe un ogor bine-cuvântat; căci acolo fiecare palmă de pământ este sfântă. îl pomenesc în toate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Ţi-e drag Andres Skjaldar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un om de onoare; dar se mai află un om în a cărui cinstire mama m-a crescut şi m-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pede şi încordat) Herţogul Sk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herţ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kule Bârdssan. Mama l-a cunoscut în tinereţea ei. Herţogul ar trebui, fără-ndoială, să fie omul cel dinţ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Iată scrisoarea; pleacă spre miazănoapte îndată! Oare mai cântă acolo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Opt hojmalăi zdraveni cu gâtle-juri ca de trompetă, ar trebui să ajute la ceva, so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pâne, stăpâne, mă voi rug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i-au mai rămas o grămadă de lucruri neînfăptuite, Peter. Viaţa-i prea scu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are să-mi dea iertarea când va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zvârcoleş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mă doare; dar îmi vuiesc urechile; îmi fulgeră şi-mi scapără flăcări prin o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unt clopotele cerului care răsună chemându-te acasă… sunt luminile din altar, pe care îngerii Domnului le aprind pentr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aşa-i pe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ci o primejdie, cât timp cei de-acolo din capelă nu vor înceta rugăciu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ine, du-te grabnic cu scriso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r trebui mai întâ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du-te; nu mi-e frică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 vom revedea când clopotele cereşti vor răsuna şi pentru mine.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lopotele ce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uşor se spune aşa, câtă vreme umbli pe picioare zdrav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rămân neîmplinite! Ci oricum, multe vor dăinui şi după mine. I-am jurat herţogului, pe mântuirea sufletului meu, că-i voi da spovedania scrisă a preotului Trond dacă-mi va ajunge în mână; bine că n-am primit-o. Dacă ar avea încredinţarea, ar birui sau s-ar prăbuşi; şi-atunci unul dintre ei ar deveni atât de puternic cum n-a mai fost nicicând vreun altul în Norvegia.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u n-am putut să ajung, să nu ajungă nimeni. Cel mai bun lucru este îndoiala; cât timp herţogul se va încovoia sub apăsarea ei, se vor mânca unul pe altul cu orice prilej; oraşele vor arde, satele se vor pu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ul nu va câştiga din pierderile celui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 Milă, îndurare! Numai eu sunt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j dintru început am dezlănţuit totul! (Liniştindu-se.) Da, da, da! Dar acum vine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asupra lui cad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a ierta, de bună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vor citi rugăciuni şi slujbe; n-am nici o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episcopul, şi n-am omorât pe nimeni cu mâ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am primit scrisoarea cu spovedania preotului Trond; sfinţii sunt cu mine, n-au vrut să cad în ispita de a-mi călca jurăm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a bătut la poartă? Trebuie să fie herţogul. (Frecându-şi înclntat mâinile.) îmi va cerşi dovezile obârşiei regelui – şi eu nu am nici o dovadă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ga din Varteig; e îmbrăcată în negru, cu mantie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tresar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O femeie din Varteig, de la Borgasyssel, prea-cucerni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Eşti ma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Aşa eram numi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leacă, pleacă! Nu eu l-am sfătuit pe Hâkon să se despar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Ce face regele, este bine făcut; nu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e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Gunnulf, fratele meu, s-a întors di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i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A lipsit ani mulţi, aşa cum ştii, şi a umblat prin locuri îndepărtate; acum s-a întors acasă 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u răsuflarea tăiată) O scrisoare?… (Inga îi d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De la preotul Trond. E pentru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Aşa a fost dorinţa lui Trond. li datorez o mare recunoştinţă de pe când l-a crescut pe Hâkon. Am auzit că eşti bolnav, de aceea am pornit îndată la drum; am venit până aici pe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trebuia să te grăbeşti atâta,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intrând din dreapta) Pacea Domnului, preacucerni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oseş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cum coboară călare muntele Ryen împreună cu regina şi cu pruncul regesc, şi cu mar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merge grăbită către Dagţinn) Reg«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Inga! Eşti aici, femeie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Nu eşti greu încercată când ai un fi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cum i se va înduioşa sufletul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Nici o vorbă să nu-i pomeneşti regelui despre mine! O, dar trebuie să-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Şi seara-i întunecoasă. Regelui pesemne că i se va lumina drumul c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Atunci eu mă ascund pe sub vreo streaşină, pe unde trece el; şi-apoi mă întorc iar la Varteig. Ci-ntâi să intru în biserica lui Hallvard; acolo ard lumini în noaptea asta; acolo vreau să mă rog pentru rege, pentru strălucitorul meu fiu.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Mi-am îndeplinit solia; plec în întâmpin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u-i salutul inimii mele, bunule Dag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în timp ce iese prin dreapta) Eu unul n-aş vrea să fiu mâine episcopul Nik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povedania preotului Tr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 sosit totuşi; o am aici, în mâinile mele. (Meditând, cu privirea pierdută.) Nimeni n-ar trebui să făgăduiască ceva pe mântuirea sufletului său, când e aşa de bătrân ca mine. De-aş mai fi tânăr, puţin mi-ar păsa de un astfel de jurământ; dar în seara asta, cea de pe urmă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t s-o păstrez? N-ar însemna oare să risc tot ceea ce am împletit de-a lungu-ntregii mele vieţi? (în şoaptă.) O, de l-aş mai putea trişa pe Cel-rău, măcar de această ultimă dată! (Ascultă.) Ce-i asta? (Strigă.) Viljam, Viljam! (Şira Viljam vine din dreapta.) Ce şuieră şi urlă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E furtuna care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urtuna se înte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ă seamă că îmi voi ţine jurământul! Furtuna, spui? Cântă ce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pune-le să-şi dea toată osten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Aslak, mai ales; el întotdeauna scurtează rugăciunile; de câte ori poate, le ciumpăveşte; sare cântări întregi, câinele! (Lovind în podea cu cârja.) Du-te şi spune-i că e ultima noapte când mai sunt aici; să-şi dea osteneala, sau mă voi întoarce la el ca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să nu-l chem pe magistrul Si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u-te la cei din capelă, ţi-am spus! (Viljam se duce în capelă.) Pesemne-i vrerea cerului să-l împac pe rege cu herţogul, devreme ce-mi trimite acum scrisoarea preotului Trond. Grea corvadă, Nikolas: să dărâmi cu-o îmbrâncitură tot ce-ai ridicat anevoie într-o viaţă de om. Ci nu-i altceva de făcut; trebuie să se împlinească voinţa cerurilor, de d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ş putea măcar să citesc ce scrie în scrisoare; dar nu mai pot să desluşesc nici un cuvânt! Ceţuri se-nvălmăşesc în ochii mei, scânteiază şi joacă, şi nu îndrăznesc să pun pe nimeni să mi-o citească! Oare cum de m-am ju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mintea omenească e atât de nevolnică încât nu poate să-şi dirijeze propriile ei fapte nici până la a doua ori a treia consecinţă? I-am vorbit atât de mult şi-atât am stăruit pe lângă Vergard Vaeradal să-l convingă pe rege s-o surghiunească pe Inga, încât până la urmă aşa s-a şi întâmplat. Fapta a fost înţeleaptă în prima ei consecinţă; dar dacă n-aş fi dat acest sfat, Inga nu s-ar fi aflat acum la Varteig, scrisoarea nu ar fi ajuns la timp în mâinile mele şi n-aş fi avut nici un jurământ de împl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fapta n-a fost înţeleaptă în a doua consecinţă a ei. De-aş mai avea totuşi timpul de partea mea! Dar nu mai am timp decât până în zorii acestei nopţi, şi asta e tare puţin. Eu trebuie, eu vreau să mai trăiesc. (Bate cu cârja; din dreapta intră un preot.) Să vină magistrul Sigard! (Preotul pleacă; episcopul mototoleşte scrisoarea în pumn.) Aici, sub pecetea subţire, e închisă saga Norvegiei pentru sute de ani. Zace aici şi visează ca un plod de pasăre în găoace! O, de-aş avea acum mai multe suf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n-aş avea niciunul! (Strângând sălbatic scrisoarea la piept.) O, de n-ar veni atât de grabnic sftrşitul pest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judecata, şi pedeap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ş cloci până ar ieşi din tine un Aultur care-ar arunca umbra groazei asupra întregii ţări şi şi-ar înfige ghearele ascuţite în inima fiecărui om! (încovoindu-se.) Dar ultimul ceas e aici! (Ţipă.) Nu, nu, ai să fii o lebădă albă! (Aruncă jos scrisoarea şi strigă.) Magistre Sigard! Magistre Si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intrând prin dreapta) Cum te mai simţi, cucerni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gistre Sig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de-mi trei z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Ţi-am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da; dar glumeai; era o mică răfuială. Am fost un stăpân aspru faţă de domnia-ta; şi vrei să mă sperii. Ah, nu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ceea ce mi se cade! Dar acum fii bun şi îngăduitor! Plătesc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zile de viaţă, magistre Sigard, numai trei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De-ar fi să mă călătoresc şi eu pe lumea cealaltă o dată cu domnia-ta, tot n-aş putea să-ţi mai d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O zi, atunci; numai o zi! Să se facă ziuă, să strălucească soarele când voi muri! Ascultă, Sigard! (îi face un semn cu mina să se apropie şi să se aşeze pe laviţă.) Am dăruit bisericii aproape tot aurul şi argintul meu, ca să se citească mari slujbe pentru mine. Mă răzgândesc; îţi las totul! Hai, Sigard, nu vrei să-i înşelăm pe cei de colo, din capelă? He, he, he! Ai să fii bogat, Sigard, şi vei pleca de-aici; iar eu voi avea răgaz şi voi putea să chibzuiesc oleacă şi nu voi mai avea nevoie să mă ajut cu-atâtea rugăciuni. Hai, Sigard, se poate? (Sigard îi ia pulsul; episcopul izbucneşte cu teamă.) Ei,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ridicându-se) N-am timp, stăpâne. Vreau să pregătesc o băutură care să-ţi uşureze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mai'târziu!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IGARD N-am timp; băutura trebuie să fie gata într-un ceas.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tr-un ceas! (Izbind înnebunit cu cârja.) Viljam! Viljam! (Şira Viljam vine din capelă.) Cheamă ajutoare acolo! Mai mulţi! Opt nu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heamă mai mulţi, spun! Fratele Kolbein a zăcut cinci săptămâni… N-a putut să păcă-tuiască prea mult în acest răsti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a spoved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u înfrigurare) Da, el e potrivit; cheamă-l! (Viljam se duce în capelă.) Un ceas! (Ştergându-şi sudoarea de pe frunte.) Uf, ce cald 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vra putur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i bună toată învăţătura, dacă nu-mi poate dărui un ceas de viaţă! Stă zile-n şir închis în chilia lui şi îmbină roţi ciudate şi scripeţi şi pârghii; vrea să meşterească un aparat care să meargă şi să tot meargă şi să nu se mai opreasc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petuum mobile, cică. De ce nu-şi stoarce măiestria şi deşteptăciunea ca să facă mai degrabă din om un perpetuum mob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ămâne pe gânduri; ochii i se luminează.) Perpetuum mob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unt eu prea tare în la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înseamnă ceva care are puterea de a acţiona veşnic, de-a lungul tuturor timpurilor. Dacă eu însumi aş put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fi înfăptuirea cu care să-mi închei viaţa, da, asta! Ar însemna să făptuieşti cea mai mare faptă în ultimul tău ceas! Să pui în mişcare toate roţile şi scripeţii şi pârghiile din sufletul regelui şi al herţogului, să le pui în mişcare în aşa fel, încât nici o putere de pe pământ să nu le mai poată opri; dacă înfăptuiesc lucrul acesta, voi trăi, voi trăi prin ope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urma urmei, poate asta-i ceea ce se numeşte nemu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uri mângâie-toare, odihnitoare —ce bine-i prindeţi unui moşneag! (Oftează şi se întinde mulţumit pe laviţă.) Rău mi-a mai dat târcoale diabolus în seara asta. Aşa-i când zaci şi n-ai nimic de făcut. Otium est pulv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lveris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h, la ce-i bună lat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bolus nu mai are nici o putere împotriva mea; vreau să lucrez până în ultima clipă;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răcnesc ai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eşte cu cârja; intră Viljam.) Spune-le să tacă; m-au ameţit. Regele şi herţogul vor sosi îndată, sunt pricini grele asupra cărora trebu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atunc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orunceşte-le să se mai potolească oleacă, să pot gândi în linişte. Ia ridică scrisoarea aia de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ă-m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raducere liberă: Tihna e deşertăc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ertăciunilor (1.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duclndu'se la masa de scris) Pe c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le pecetluite; alea de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cum du-te în capelă şi spune-le să tacă. (Viljam iese.) Să mori şi, totuşi, să domneşti peste Norvegia! Să mori şi, totuşi, să faci aşa încât nimeni să nu izbutească să se ridice peste ceilalţi. Mii de căi pot să ducă la această ţintă; dar numai una poate fi ce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a trebuie s-o găs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a trebuie să por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Drumu-i tare aproape, tare aproape! Da, aşa voi face! îmi voi respecta jurământul; herţogul va avea scrisoarea în mină; dar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el va primi în inimă ghimpele îndoielii. Hâkon e cinstit, cum spun ei, odată cu prăbuşirea credinţei în sine însuşi şi în dreptatea lui, multe se vor prăbuşi în el. Amândoi se vor îndoi şi vor crede, bălăbănin-du-se când în sus, când în jos, fără să simtă vreodată pământ tare sub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petuum mob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 Hâkon se va lăsa prins de vorbele mele? Se va lăsa; eu sunt un muribund; am să-i servesc mai întâi câteva adevă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ile mă părăsesc, dar sufletul mi se întă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reau să zac în pat bolind; vreau să merg în odaia mea de lucru, vreau să lucrez în această ultimă noapte, să lucrez… până ce lumina se va sti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intră din dreapta şi porneşte către episcop) Mă închin cu pace, preacucernice! Am auzit c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unt un cadavru în mugur, iubite herţog; la noapte voi crăpa; mâine se va vedea ce mireasm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Chiar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gistrul Sigard cică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Şi scrisoarea preotului Tr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Tot te mai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 pot să mi-o gonesc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gele te-a numit herţog; nimeni n-a mai purtat titlul de herţog în Norvegia până l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i destul. Dacă Hlkon nu-i os de domn, trebuie să capă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Uf, da' frig e-aici; am îngheţ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Scrisoarea preotului Trond, epis-cope! Pentru Dumnezeu atotputernicul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Ştiu unde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ai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şteap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 timp; văd că ţi se apropie grabnic sfârşitul… şi vine şi regele, după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vine şi regele; cum vezi, slujesc cauza măriei-tale,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Ce-ai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I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unta regelui… spuneai ca ceea ce-l face puternic pe Hâkon este credinţa nestrămutată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că i-aş mărturisi, i-aş stârni îndoielile şi i s-ar prăbuşi credinţa, şi-o dată cu 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Episcope, n-ar fi cinstit, n-ar fi cinstit dacă el este adevăratul fi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E în puterea măriei-tale să-i redai încrederea. înainte de a părăsi lumea, îţi voi spune unde poate fi găsită scrisoarea preotului T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din dreapta) cu facle şi alaiul său, regele urc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ie binevenit. (Viljam iese.) Herţogule, fă-mi cel din urmă bine. Fii împuternicitul meu împotriva tuturor duşmanilor pe care-i am. (Scoţând la iveală o scrisoare.) I-am însemnat pe toţi aici. Primii dintre ei, de s-ar putea, mi-ar plăcea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 te mai gândi la răzbunări acum; nu mai ai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la răzbunări, ci la pedea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găduieşte-mi că vei ridica spada pedepsei împotriva tuturor duşmanilor mei, după ce eu nu voi mai fi. Sunt duşmani şi-ai măriei-tale, tot atât cât sunt şi ai mei; când vei fi rege, trebuie să-i pedepseşti;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Făgăduiesc şi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crisoarea preotului Tr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i să afli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 vine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nde list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ascunde documentul, In clipa când Hâk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Bine-ai venit la poman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runt potrivnic mi-ai fost întotdeauna; dar fie totul uitat şi iertat acum; moartea şterge şi cele mai mari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sta mă uşurează! O, ce mare e bunătatea regelui! Măria-ta, ceea ce ai făcut pentru un bătrân păcătos astă-seară, înzecit ţi se 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ai bine lasă; dar trebuie să-ţi spun că sunt foarte uimit. Mă chemi aici ca să-ţi dau iertarea, şi-mi pregăteşti o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tâlnir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De mine vorbeşte regele. Binevoieşte, domnule episcop, să-l asiguri pe regele Hâkon de credinţa şi cinstea mea şi că eu nu am ştiut nimic despre venirea măriei-sale înainte de a fi pus piciorul pe cheiul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ai, vai; numai eu sunt vinovat! Am fost bolnav, zac la pat de-un an; nu m-am mai interesat decât puţin sau de loc de treburile ţării; credeam că între înaltele rude e pace şi bunăânvoi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m băgat de seamă că prietenia dintre herţog şi mine merge mai bine când stăm departe unul de celălalt; de aceea, rămas bun, episcope Nikolas, şi Dumnezeu să-ţi fie alături acolo unde te duci acum.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în şoaptă, liniştit) Episcope, episco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repezit şi cu o putere sălbatică) Rămâi, rege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e opreşt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ă nu ieşi din această odaie, până ce bătrânul episcop Nikolas nu-şi va spun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unând involuntar mina pe spadă) Ai venit poate întovărăşit de oameni înarmaţi din Viken, herţ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 am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Voi şti să te opresc prin puterea cuvântului. într-o casă în care moare un om, cel care moare are cel dintâi dreptul la cuvânt; poate să facă ce vrea, sau să nu mai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îl ţin puterile. De aceea vreau să-mi ţin propriul meu discurs funerar acum; pe vremuri, m-am temut grozav să nu fie regele Sverre cel care să mi-l ţ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vorbi atât de pătimaş,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Risipeşti cele câteva clipe pe care l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Ţi s-au înceţoşat de t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Da, privirile mi s-au înceţo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bia vă mai zăresc; dar în mine însumi văd viaţa limpede, ca pe o lumină. Sunt plin de ved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şi învaţă,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ul meu era cel mai puternic din ţară; multe căpetenii vestite se trăgeau din el; iar eu voiam să ajung cel mai mare dintre toţi. Nu eram decât un băieţel când am început să fiu însetat de fapte măreţe; mi se părea că n-am să pot aştepta până voi deveni bărbat; se ridicau regi cu drepturi mai puţine decât ale mele. MagnusErlingsson, preotul Sver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vream să fiu rege; dar mai întâi trebuia să fiu căpitan de oaste, nu se putea altfel. Bătălia urma să se dea la Ilevollene; acolo am luat parte prima dată la o luptă. Soarele strălucea şi miile de arme lucitoare fulgerau în lumină. Magnus şi toţi oamenii lui înaintau ca la un joc; doar eu simţeam cum un cleşte îmi strângea inima. Ceata noastră îşi croia drum luptând din greu, dar eu nu izbuteam să ţin pasul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frică! Toţi căpitanii lui Magnus au luptat bărbăteşte şi mulţi au căzut în bătălie; dar eu m-am furişat peste munţii Sten, am fugit şi-am tot fugit, şi nu m-am mai oprit decât atunci când am ajuns iarăşi jos, în fiord, departe de luptă. Mulţi au trebuit să-şi spele de sânge în seara aceea hainele în fiordul Trondh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 trebuit să mi le spăl, dar nu de sânge. Da, doamne, mi-a fost frică; născut să fiu căpet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un fricos. Asta m-a lovit ca un trăsnet; din ceasul acela am devenit rău faţă de orice om; m-am rugat în biserici tainic, am îngenuncheat şi-am plâns la altar, am făcut daruri bogate, am făcut jurăminte sfinte; m-am îndârjit şi m-am încercat în bătălii după bătălii, la Saltesund, la Jonsvollene, în vara în care baglerienii au intrat în Berg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darnic! Cel dinţii a băgat de seamă Sverre, care a spus-o în gura mare şi în bătaie de joc, şi din ziua aceea fiecare om din ceată izbucnea în râs când Nikolas Arnessen apărea în arm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 laş şi, totuşi, vrând să fiu căpetenie, vrând să fi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 simţindu-mă creat să fiu rege, puţind să ajut la înscăunarea împărăţiei lui Dumnezeu pe pământ; dar sfinţii înşişi mi-au închis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învinui cerul, episcope! Prea ai urât mult! EPISCOPUL NIKOLAS Da, am urât mult; am urât orice cap din ţară ridicat deasupra mulţimii. Dar uram pentru că nu puteam să iubesc. Femeile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le-aş putea sorbi cu ochi de foc încă şi-acum! Am optzeci de ani şi tot mai visez să ucid bărbaţi şi să îmbrăţişez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n privinţa asta mi-a mers ca şi-n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oruri şi jinduiri, castrate din năs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ruit cu pofte carnale în clo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un schilod! Aşa am devenit preot; sau preot sau rege trebuie să fie cel ce vrea să stăpânească deplin. {Râzând.) Eu, preot! Eu, om al bisericii! Da, numai pentru biserică mă crease cerul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ăruise harul de a lua glasurile cele mai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 cânta cu o voce femeiască la marile slujbe bisericeşti. Şi, totuşi, cei din slavă pretind de la mine – cel care nu-s decât o jumătate de om – ceea ce n-au dreptul să pretindă decât de la cel dăruit cu toate însuşirile pentru ţinta vieţii lui! Uneori îmi spun că asemenea pretenţie ar fi îndreptăţită; zăceam aici, pe patul meu de suferinţă, în prada spaimei de pedeapsă şi de judecată! Acum mi-a trecut; am iar măduvă în oasele sufletului! Eu n-am păcătuit cu nimic; faţă de mine s-a făptuit nedreptatea; eu 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în şoaptă) Episco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Gândeşte-te la suflet şi pocă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aptele omului' sunt sufletul lui – şi faptele mele vor rămâne să trăiască mai departe pe pământ. Dar tu, rege Hâkon, să te păzeşti, căci aşa cum cerul mi-a stat mie potrivnic, de n-am cules decât ponoase ca răsplată, aşa-i eşti şi măria-ta potrivnic celui ce ţine în mâinile lui fericirea ţ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ţogule, herţogule! Acum pricep întâlnir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mânios, către episcop) Nici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ătre Hâkon) îţi va fi potrivnic cât timp îi va sta capul pe umeri. Împarte puterea cu el! N-am să am pace nici în sicriu, mă voi întoarce ca strigoi, dacă nu veţi împărţi puterea. Niciunul să nu adune mărirea celuilalt lângă mărirea lui; căci s-ar ivi în ţară un uriaş, şi aici nu trebuie să fie nici un uriaş; căci nici eu n-am fost niciodată un uriaş. (Cade istovit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se aruncă In genunchi lângă laviţă şi-i strigă lui Hâkon) Fugi după ajutor! Pentru numele lui Dumnezeu, episcopul nu trebuie să m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e negură mi se coboară peste ochi! Măria-ta, pentru ultima oară: vrei să împărţi puterea cu herţ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dau nici un obol din ceea ce am prim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Prea bine! (Înăbuşit.) Dar încrederea în tine tot o vei pierde. (Strigă.) Vil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în şoaptă) Scrisoar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fără să-l audă) Viljam! (Şira Viljam intră, episcopul îl trage aproape de el şi îi şuşoteşte.) Când am primit mirul din urmă, oare toate păcatele mi-au fos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Toate păcatele, de la naştere până în clipa în care-ai fost m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mai mult? Nu până când mă voi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n-ai ce mai păcăt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Hm, nimeni nu poate să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otirul de aur pe care l-am moştenit de la episcopul Absa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 dăruiesc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mi mai citească şapte slujbe m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tăpâne, Dumnezeu are să fie milostiv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că şapte rugăciuni, î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ea ce voi păcătui în noaptea asta! Du-te, du-te! (Viljam pleacă, episcopul se întoarce către Skule.) Măria-ta herţoge, dacă vei citi cândva scrisoarea preotului Trond, şi dacă se va arăta că Hâkon e într-adevăr fiul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în numele lui Dumnezeu – atunci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i gândeşte-te! Aici sunt multe de socotit. Cercetează-ţi fiecare cută a inimii, răspunde-ţi ca şi cum te-ai afla la judecata de apoi! Ce vei face, dacă el este fi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B Mă supun şi-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ormăind) Da, da, culege-ţi deci roadele. (Către Skule.) Herţogule, sunt slăbit şi sfârşit, mă năpădeşte moleşeala şi împăc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E moartea! Scrisoarea preotului Tron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Mai întâ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dat lista cu duşmani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erăbdător) Da, da; te voi răzbuna împotriva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Nu; mă simt mai milostiv acum; vreau să-i iert, cum scrie în sfânta carte. Aşa cum renunţi măria-ta la putere, vreau să renunţ şi eu la răzbunare. Ard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Bine,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Aici, în sobiţa cu mangal; ca să văd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runcă lista în foc) Priveşte, arde! Şi-acum, spune, spune! Sunt în joc mii de vieţi, dacă nu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cu ochi scăpărători) Mii de vieţi! (Ţipând.) Lumin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leargă la uşă şi strigă) Ajutor! Moar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ra Viljam şi câţiva dintre oameni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zgâlţâind braţul episcopului) E în joc fericirea Norvegiei pentru sute de ani, poate chiar toată măreţia ei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 veci de vec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Pe mântuirea sufletului tău – unde-i scrisoarea preotului T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strigând) încă şapte rugăciuni, Vil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ieşit din fire) Scrisoar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KOLAS (în luptă cu moartea, surlde) Ai ars-o, bunule herţog. (Cade pe spat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scoate un ţipăt, dlndu-se îndărăt şi acoperindu-şi faţa cu mâinile) Doamn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vin în fugă din capelă) Mântuiască-se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ĂZLEŢE Toate relele s-au dezlănţui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ate colţurile răsunară de chicot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ui un glas: „L-am înh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lumină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uri episcopul Nik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es fugind prin dreapta) Pater noster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nost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e apropie de Skule şi-i spune cu voce scăzută) Herţogule, nu voi cerceta ce sfat tainic ai ţinut cu episcopul înainte de moartea lui; dar mâine trebuie să predai în mâinile mele toate împuternicirile şi rangurile pe care le ai; văd limpede acum: noi doi nu putem să mergem înain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îl priveşte cu gândurile aiurea) Să mergem înainte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âine ţin divan de judecată în cetatea de scaun; trebuie să se limpezească totul între noi.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Episcopu-i mort şi scrisoarea arsă! O viaţă grea de îndoieli, şi de lupte, şi de grozăvii! O, de-aş putea să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cţionez; astă-seară trebuie să fac pasul decisiv! (Către Viljam.) încotro s-a du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speriat) Mântuieşte-mă, Cristoase – ce vre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Ţi-i fi închipuind poate că vreau să-l ucid la noapte?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VILJAM (privind după el, clatină din cap în timp ce oamenii de casă scot cadavrul prin stingă) Episcopul spusese: încă şapte rugăciuni; eu zic că e mai potrivit să-i citim paisprezece. (îi urm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în castelul regal. In ultim plan, uşă de intrare; în pereţii laterali, uşi mai mici; în prim plan, în dreapta, o fereastră. O lampă aprinsă atârnă sub tavan. Lângă uşa din stânga e o laviţă şi, puţin mai spre fund, un leagăn în care doarme pruncul regesc; Margrete stă îngenuncheată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leagănă copilul şi cântă) Spre cer spuzit de stele tavanul s-a deschis; şi zboară micul Hâkon pe arip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albastră suie de la pământ la rai; şi urcă micul Hâkon cu îngerii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l veghează, şi Domnul, surâzând; şi doarme micul Hâkon, şi mama-i cân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 Herţogul Skule intră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are în sus cu un strigăt de bucurie şi se repede în întâmpinarea lui) Tată! O, cât am suspinat şi-am tânjit dup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Pacea Domnului fie cu tine, Margrete! Und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La episcopul Nik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ci are să se î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Şi veţi vorbi şi vă veţi împăca, redevenind prieteni, ca în zile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ş vr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Şi Hâkon vrea; iar eu mă rog zilnic lui Dumnezeu să se întâmple aşa. O, dar vino şi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a de mână şi îl duce spr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a, copilul acesta scump e al meu; nu-i minunat? li cheamă Hâkon, ca pe rege! Priveşte-i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i poţi vedea acum, că do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ochi mari şi albaştri; şi ştie să râdă şi să întindă minutele şi să mă caute şi să se agate de mine. şi mă şi recunoaşte! (Rânduieşte cu grijă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âkon va avea băieţi, proroci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lodul ăsta dulce mi-e mai drag de-o mie de ori decât ţara şi reg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şi lui Hâk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că nici nu-mi vine să cred că-i adevărată fericirea mea; noaptea, aşez leagănul lângă pat şi, când mă trezesc, mă uit să văd dacă mai 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i-e frică să nu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scultă ceva şi se duce la fereastră) Nu e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Ba da, urcă pe scara cealaltă; mă duc să-l chem aici! (îşi ia tatăl de mină şi-l conduce iarăşi, fericită, la leagăn.) HerţogeSkule! Rămâi de strajă lângă fiul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l e şi fiul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uit întotdeauna! Şi dacă se trezeşte, înclină-te adânc şi salută-l cum trebuie să fie salutaţi regii! Mă duc să-l aduc pe Hâkon; o, Doamne, Doamne! Acum, în sfârşit, va coborî lumina şi pacea asupra neamului meu!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după o tăcere posomorită şi scurtă) Hâkon are un fiu. Neamul lui va dăinui şi după el. Dacă moare Hâkon, feciorul lui va fi pretendentul la tron cel mai îndreptăţit. Toate îi merg din plin lui Hâkon. Şi poate că el nici nu este fiu de rege; dar încrederea în sine îi e tot atât de neclintită ca mai-nainte; a vrut episcopul să i-o dărâme, dar n-a mai avut răgaz înainte de moarte, n-a îngăduit Dumnezeu. Dumnezeu îl ocroteşte pe Hâkon, lui i-a hărăzit brâul puterii. Să-i pomenesc acum despre această putere? Să-i spun de jurământul şi de destăinuirile episcopului? La ce-ar folosi? Nimeni nu m-ar crede, nici Hâkon, nici ceilalţi. Pe episcop l-ar fi crezut în ceasul morţii; îndoiala l-ar fi otrăvit; dar a fost scris să nu se întâmple aşa. Şi pe cât de neclintită e încrederea lui Hâkon, tot pe-atât de neclintită sălăşluieşte îndoiala în mine; cine din lumea asta ar putea să le smulgă? Nimeni, nimeni. Proba cu fierul înroşit s-a făcut, Dumnezeu a glăsuit şi, totuşi, Hâkon poate că nu-i fiu de rege, iar eu îmi irosesc viaţa. (Se aşază, meditând, lângă masa din dreapta.) Şi chiar dacă aş căpăta acum ţara şi regatul, oare îndoiala nu mi-ar rămâne tot atât de întreagă, şi nu m-ar mistui, şi m-ar roade, şi m-ar sfredeli cu veşnica ei picurare de gh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ba da; dar e mai bine să stai în jilţul regesc şi să te i de tine, d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tu, ceJ chibzuieşte nentru cele ce vor urma! (acŁ ăstrezl decât trebuie să distrugi toate punţile, Ł _ a episcopul llTsi să izbândeşti sau sa ff au'trŁut trei ani, ţi Nikolas la nunta regelui la Berge, le yegh d de-atunci mi-am risipit f.ma sfatul episcopului; toate pod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Br«JJdoi aioi, în Oslo; de data acum ori niciodată! bintem *”, de ce sa nu folosesc SL 'am mai mulţi oBtaţodecrtH n superioritatea 'atlt f6 -chi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u Ci oare chiar în noaptea asta c v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getk,i biruie (F%Z Hâkonn-o cunoaştere merge pml nosi prin încăpere şi se opreşie. (Aşază mai bine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runte frumoaBaTVi eazaj catinepoate «* F-J”Jm. Eu n-am nici un Seamănăcu Hak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rebuie Ba fie salutaţi mea, pruncul ăsta ar fi pe un rege! (Cu o agitaţie i Hakon, va sta sus, m jilţul drep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voi sta cu Ir P gcunaşulul sau, să împiedice de la multe s nu. (Apleclndu-se deasupra Kii« deodată tnaj»«(înclină-te adine şi regii!” Dacă Hâkon ar suit în jilţul g'-n înclina adânc, sa{ufU creseândă.) Pruncul asta, a care poate că eu ăul alb încovoi Iu viaţa mea neîmph Am mai mulţi ostaşi decât asta, vântul bate de-a l pruncul? Pe cei din Trondma Hâkon, când copilul s-ar afla ă Yor' sprijini, vor lupta P Răsplătesc regeşte, daca nw prăpastie pentru întâiaoaraL. De P ochii lui Sver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i im n Doamne! N-am cuJiJi l r%tU creseândă.) Pruncul asta, e drep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voi sta c a care poate că eu mi muhejIr P gcunaşulul sau, părul alb, încovoiat de batrme g îia]uns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iaţa mea neîmphm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 ffll în noaptea A mai mulţi ostaşi decât H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Ce-ar mai îndrăzni b mele? Q h w m yor birul. Am 8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7 trecl peste * g dacă are p e at Jnd la Doamn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kYkrn%atUh'oS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at indent la tron! (Jreand la să mai vorbesc o d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vine cu regele dinspre odaia din partea dreaptă) Episcopu-i mort! O, crede-mă; toate necazurile vor muri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te să te culci, Margrete; vei fi fiind obosită după călătorie, MARGRETE Da, da! (Către herţog.) Tată, fii înţelegător şi bun – Hâkon mi-a făgăduit că va fi! Noapte bună, noapte bună, noapte bună! (Face un semn cu mâna spre uşa din stingă şi câteva slujnice vin să ia leagănul şi să-l du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âkon, măria-ta, nu trebuie să ne despărţim duşmani de data asta. Ar urma numai rele; ar începe vremuri de prăpăd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astea ţara e obişnuită din neam în neam; dar, cum vezi, Dumnezeu e de partea mea; se prăbuşeşte orice duşman care-mi stă împotrivă. Nu mai sunt nici bagle-rienii, nici slittungienii, nici ribbungienii; jarlul Jon a fost ucis, Guthorm Ingessen e mort, Sigurd Ribbung la fel – toţi pretendenţii care s-au ridicat în Sfatul ţării de la Bergen s-au prăb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să mai stârnească acum vremurile d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âkon, mă tem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ând am devenit rege, ţi-amdat a treia parte din reg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Şi pentru măria-ta ai păstrat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otdeauna ai fost însetat de mai mult; îţi măresc partea de stăpânire; îţi dau jumătat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Mai trebuie zece portur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e-am numit herţog; nimeni până la măria-ta n-a mai avut acest titlu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Dar măria-ta eşti rege! Eu nu vreau să fie nici un rege deasupra mea. Nu m-am născut ca să slujesc; trebuie să domnesc şi să cârmuiesc eu însumi! HÂKON (ii priveşte o clipă şi spune rece) Cerul să-ţi lumineze mintea, măria-ta. Noapte bun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tăindu-i calea) Nu-mi scapi aşa! Ascultă-mă, sau mă declar desfăcut de măria-ta; nu mai poţi să-mi fii rege. Noi doi trebuie să împărţim! HÂKON îndrăzneşt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m venit la Oslo cu mai mulţi ostaşi decât măria-ta, Hâkon Hâkonsson. ' HÂKON Poate ai de gând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scultă-mă! Aminteşte-ţi de vorbele episcopului! Hai să împărţim; dă-mi şi cele zece porturi; dă-mi libertatea regatului meu, fără nici un bir ori obligaţie faţă de măria-ta. Norvegia a mai fost împărţită în două regate… să stăm cu bună-credinţă unul lângă celăla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ăria-ta, herţoge, pesemne ţi-e sufletul bolnav, dacă-mi c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Da, mi-e sufletul bolnav, şi nu există alt leac pentru mine. Noi doi trebuie să fim egali; nu trebuie să fie nimeni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Fiece insuliţă, chiar cea mai pustie, e o piatră a edificiului pe care Harald Hârfagre şi sâântul rege Olav l-au durat; şi măria-ta vrei să destrami ceea ce ei au str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Atunci să împărţim numai puterea; să domnim fiecare pe rând câte trei ani! Ai domnit destul, acum e rândul meu. Pleacă din ţară timp de tre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rămâne eu rege în răstimp; îţi voi netezi calea pentru când te vei reîntoarce; voi cârmui şi voi orândui totul spre maibinele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 veşnic deoparte, te slăbeşte şi te mistuie. Hâkon, ascul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ani fiecare, hai să schimbăm între no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rezi că se potriveşte pe tâmplele măriei-tale cor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ici o coroană nu mi-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E necesar un drept de la Dumnezeu şi o chemare de la Dumnezeu pentru a purta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Şi măria-ta crezi din toată inima că ai un drep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espre aceasta a judecat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Nu te bizui atât de mult pe asta. De-ar mai fi apucat episcopul să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e în zadar, nu m-ai crede. Da, într-adevăr, măria-ta ai aliaţi puternici acolo, sus, dar eu, oricum, am să te înf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domnim pe rând?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legem deci ieşirea cea mai hotărâtă… Hâkon, hai să ne luptăm amândoi, numai noi doi, cu arme grel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Vorbeşti serios,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Vorbesc pentru întregul rost al vieţii mele şi pentru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tunci, sunt puţine nădejdi că-ţi ve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Deci nu vrei să lupţi cu mine! Dar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Orb ce eşti! Nu-mi poţi stârni decât milă. Măria-ta crezi că o chemare dumnezeiască te împinge în sus, spre jilţul regesc, şi nu vezi că este numai mândria. Ce râv-neşti? Coroana regală, mantia de purpură, dreptul de a sta pe-un jeţ la trei trepte deasupra pode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josnicie, ce jos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sta ar însemna să fii rege, ţi-aş arunca regatu-n pălărie ca pe-un ban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Mă cunoşti 'de când erai copil; de ce mă judec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i toate darurile minţii, deşteptăciune şi curaj, eşti născut să stai de-a dreapta regelui; dar nu ca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Voi încer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pune-mi o singură faptă regală pe care ai înfăptuit-o în anii când ai cârmuit ţara în numele meu! Au mai fost vreodată baglerienii sau ribbungienii mai puternici decât atunci? Erai om în toată puterea, dar ţara era pustiită de hoardele răzvrătiţilor; ai înfrânt oare vreuna dintre ele? Eu eram tânăr şi fără experienţă când am luat domnia; şi priveşte-mă! Pe toate le-am supus sub picioare când am ajuns rege; nu mai e nici un ribbungian, nici un bag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Cu asta ar trebui să te lauzi cel mai puţin; căci într-asta stă cea mai mare primejdie. Hoarda trebuie să se ridice împotriva hoardei, ambiţia împotriva ambiţiei, o parte a ţării împotriva celeilalte părţi, dacă regele vrea să fie cel mai puternic. Fiecare sat, fiecare neam trebuie să se bizuie pe rege sau să se teamă de rege. Dacă stârpeşti orice discordie, îţi dai şi puter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vrei să fii r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ria-ta, cel care judeci astfel? Ai fi fost, poate, căpetenie vrednică pe vremea lui Erling Skakke; dar timpurile te-au depăşit şi nu-ţi dai seama. Nu vezi că regatul Norvegiei, aşa cum l-au durat Harald şi Olav, se poate asemui cu o biserică netârnosită încă? Zidurile se înalţă pe stâlpi puternici, tavanul se bolteşte larg deasupră-i, turla împunge cerul ca bradul din pădure; dar viaţa, bătăile inimii, şuvoiul proaspăt de sânge nu trece prin această înfăptuire; duhul viu al Domnului n-a suflat peste ea; încă n-a fost târnosită… Eu îi voi face sfinţirea! Norvegia a fost un regat; va deveni o naţiuneLocuitorul din Trend îl duşmănea pe cel din Vikvaer, cel din Agdevaer, pe cel din Hordalend, cel din Hâlogaland, pe cel din Sogndol; toţi trebuie să alcătuiască un întreg de-acum înainte şi toţi trebuie să ştie şi trebuie să înţeleagă că nu sunt decât un singur întreg! Aceasta este misiunea pe care Dumnezeu a aşezat-o pe umerii mei; aceasta-i opera pe care trebuie s-o înfăptuiască acum regele Norvegiei. Această operă, herţogule, nu cred că o vei lua în seamă, pentru că nu vei putea s-o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SKULE (prăbuşit) Să-i u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uneşti pe cei din Trend şi pe cei din Vikv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Norve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încrezător.) Nu se poate! Despre aşa ceva în Norvegia nu se pomeneşte în nici o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ntru măria-ta nu se poate, căci măria-ta de-abia poţi să înfăptuieşti vechea şagă; dar pentru mine e uşor, cum îi e uşor vulturului să spintec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cu tulburare, neliniştit) Să uneşti tot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trezeşti, să-l faci să priceapă că e un tot?! De unde-ţi vin astfel de gânduri – care mă îngheaţă şi mă ard? (Poticnit.) De la diavol vin, Hâkon; ele nu se vor împlini cât timp voi mai avea putere să-mi pun coiful de oţe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ON Gândul meu vine de la Dumnezeu, şi nu voi renunţa la el cât timp voi mai purta pe frunte coroana de rege a sfântului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Să cadă, aşadar, cununa de rege a sfântului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cine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Eu, dacă nu-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Ţie, Skule, ţi se vor reteza toate puterile în Sfatul ţă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Hâkon! Nu-l ispiti pe Dumnezeu! Nu mă împing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rătând uşa) Du-te,măria-ta; şi uitat să fie că astă-seară ne-au fost limb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OGUL SKULE (II priveşte o clipă ţintă şi spune) Data viitoare vom vorbi cu limbi şi mai ascuţite. (Ies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pă o scurtă pauză) Amen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atât de departe nu va ajunge. Va trebui să se supună şi să-mi cadă la picioare; am nevoie de acest braţ puternic, de această minte ag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unde există curaj, şi deşteptăciune, şi tărie în această ţară sunt însuşiri pe care Dumnezeu le-a dat oamenilor ca să-mi slujească mie; ca să mă slujească pe mine a primit herţogul Skule toate mândrele lui daruri; a mă înfrunta pe mine, înseamnă a înfrunta cerul. E datoria mea să pedepsesc pe oricine se ridică împotriva voinţei cereşti, căci cerul a făcut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intrând din fund) Stăpâne, fii prevăzător în noaptea asta; herţogul nutreşt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 ştiu ce-are de gând, dar se pune ceva la cale,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Oare plănuieşte să ne atace?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Nu, altceva-i! Corăbiile lui stau gata să ridice pânzele; vor ţine un sfa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e-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Dagfinn, şi întoarce-te cu veşt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 da, bizuie-te pe min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crezut! Herţogul nu va îndrăzni să se ridice împotriva mea. Dumnezeu nu-i va îngăd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care până acum a potrivit totul atât de bine în favoarea mea. Acum am nevoie de pace, căci abia acum în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puţin am înfăptuit; dar aud vocea nestrămutată a Domnului cum strigă în mine: Tu vei împlini o mare misiune regeasc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intrând din fund) Stăpâne şi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Gregorius Jonsson! Domni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Vin în faţa măriei-tale să fiu omul măriei-tale preasupus; de mult îl urmez pe herţog; acum nu mai îndrăznesc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GREGORIUS JONSS0N Ceea ce nici un om nu va crede, aştnd vestea se va răspând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Mă tem să-mi aud până şi sunetul vorbe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aţ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pucă de braţşi-işop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ându-se înapoi, cu un strigăt) Ce?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Să dea Dumnezeu aş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emaiauzit! Nu, nu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Pe sfântul sânge al lui Cristo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te, du-te; porunceşte să sune adunarea pilcurilor de oşteni; să se siringă toţi oamenii mei. (Grego-rius JonssBn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e plimbă de câteva ori de colo-colo, apoi se repede la uşa care dă spre odaia Margretei, bate, îşi reia mersul de sus în jos, se duce iar la uşă, bate şi strigă) Margrete! (Continuă să umbl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 pragul uşii, îmbrăcată în cămaşă de noapte, cu părul despletit; pe umeri poartă o mantie roşie cu şireturi, pe care o ţine strânsă peste piept) Hâk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da; trebui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 dar să nu te uiţi la mine; mă cu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La altele mi-e acum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ă-mi un sfat bun! Am primit cea mai pro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u frică) Ce veste,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ă în Norvegia sunt doi r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Doi regi în Norve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âkon,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La bordul corăbiei, şi-a luat titlul de rege; acum navighează spre Nidaros, unde vrea să se încor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O, Dumnezeule atot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ăbuşeşte pe laviţă, îşi acoperă faţa cu mâinile şi plânge.) ' HÂKON Doi'reg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oţul meu e unul – şi tatăl meu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limbându-se neliniştit încolo şi încoace) Dă-mi un sfat bun, Margrete! Să mă îndrept spre Ţările-de-sus, sau să mă duc întâi în regiunea Trond şi să împiedic încoronarea? Nu, nu se poate; n-am acum destui ostaşi; acolo, în nord, el e mai puternic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un sfat; cum să fac să-l ucid pe herţog în drum, mai înainte ca el să ajungă la Ni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rugătoare, cu mâinile împreunate) Hâkon,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poţi să-mi dai un sfat înţelept cum să-l ucid pe herţog?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e prăbuşeşte de durere de pe laviţă şi rămâne îngenuncheată) O, ai uitat că îmi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ată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Ridicând-o.) Stai aşa, Margrete; linişteşte-te; nu plânge, tu nu ai nici o vină. (Se duce dincolo, la fereastră.) Herţogul Skule e cel mai primejdios dintre toţi duşman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Dumnezeule, de ce mă loveşti atât de aspru, pe mine, care n-am săvârşit nici o crimă? (Se aud bătăi în fundul scenei; Hâkon tresare, ascultă şi strigă.) Cine bate la ora asta târz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GĂI (de afară) O femeie care tremură de frig,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 un strigă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are în sus) 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e repede la uşă şi deschide; Inga sade jos, pe pragul uşii) Mamă! Stai ca un câine în faţa uşii fiului tău! Şi nu ştiam de ce mă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întinzând mâinile spre el) Hâkon, fiul meu!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ridicând-o)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înăuntru; aici e lumină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Pot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u ne vom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de bun şi cât de iubitor eşti! Am stat într-un ungher şi te-am văzut când ai plecat de la episcop; erai tare îndurerat; n-am putut să mă despart de t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ţi mulţumesc, Doamne! Mamă, tu eşti, într-adevăr, fiinţa de care am cea mai mare nevoie acum! Marg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ăcătuit greu; mi-am închis inima faţă de voi amândouă, voi, care mă iubi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runcându-i-se de gât) O, Hâkon, soţul meu iubit, îţi sunt eu dra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da, îmi eşti; nu ca să-mi dai sfaturi înţelepte, ci ca să răspândeşti lumină şi strălucire în calea mea. Vie orice, puterea lui Dumnezeu zvâcn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vine fuga prin fund) Măria-ta, măria-ta 1 Chiar acum s-a făptuit cea mai r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urlzlnd plin de încredere şi ţinând strâns la piept pe Margrete şi pe Inga) Ştiu; dar nu-i nici-o primejdie, bătrâne Dagfinn! Dacă sunt doi regi în Norvegia, în cer nu-i decât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la va orândui ceea ce se cuv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a palatului regal din Oslo. Regele Skule ospătează cu ceata şi cu căpitanii săi. în prim-plan, la stânga, e jilţul înalt pe care sade Skule înveşmântat bogat, cu mantie de purpură şi coroană regală pe cap. Masa la care stau oaspeţii pe laviţe se întinde de la jilţ până către fund. In faţa lui Skule, stau Păi Flida şi Bard Bratte. Oaspeţi mai puţin însemnaţi sunt serviţi în picioare, de partea cealaltă, în dreapta. Seara, târziu. Sala e luminată puternic. Ospăţul e pe sfârşite; oamenii sunt foarte veseli şi mulţi sunt beţi; beau încMnând între ei, râd şi vorbesc de-a valma, întrerupâ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se ridică şi bate In palme ca să facă tăcere) Linişte! Scaldul Jatgeir (lovind In pahar) vrea să-şi spună cântecul în cinstea regelui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se duce în mijlocul sălii) Herţogul Skule-adună Sfatul ţării din 0re, la slujba liturghiei în Nidaros; şi-apoi herţogul Skule se proclamă rege în sunete de clopote şi-n larmă de paloşe izbite de scuturi ca-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rece peste zăpezi la Dovre, cu mii de viteji pe schiuri vâslind, gudbransdolenii tremură de spaimă şi libertatea şi-o răscumpără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âsleşte spre sud, peste Mjesen; cei din ţările-de-sud dârdâie ca de friguri avane; regele Skule se-avântă spre regatul Rauma până la Lâka în capitala districtului N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ostului-cel-mare ostile birkebeinene sosesc; jarlul Knut e comandantul lor – paloşele grăiră şi hotărâră drept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Sverre, se spune, n-a fost un război mai cumplit; ca straiele-ostaşilor pline de sânge, câmpia de nea a-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ă dosul birkebeinenii,; scuturi şi securi lepădară; ci mulţi nu mai izbutiră să fugă, zac îngheţaţi de-a morţii reci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e unde rătăceşte regele Hâkon; -r regele Skule-n cetăţi şi oraşe stăpân e pe veci. „ Slavă ţie, preaviteazule crai! Mulţi ani să domneşti, rege al Norveg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KULE (se scoală brusc, cu strigăte de bucurie furtunoasă, ciocnesc cănile şi cupele ridicate, îşi izbesc armele şi repetă) „Slavă ţie, preaviteazule crai! Mulţi ani să domneşti, rege al Norvegii-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Mulţumesc pentru cântec, scaldule Jatgeir! E întocmai pe gustul meu: îi slăveşte pe oamenii mei tot atât de mult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E o mândrie a regelui că oamenii lui pot să fie 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rimeşte ca răsplată pentru cântec brăţara aceasta. Stai lângă mine şi nu mai pleca din preajma mea; aş vrea să am mai mulţi scalzi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Va fi nevoie de ei, stăpâne, dacă va să se întocmească balade despre toate faptele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oi fi de trei ori mai darnic decât Hâkon; cântecele scalzilor vor fi cinstite şi răsplătite ca orice altă lucrare de artist, atâtatimp cit eu voi fi rege. Aşază-te; acum aparţii casei mele regale; ţi se va da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se aşază) De ceea ce îmi trebuie mie cel mai mult vei duce cea mai mare lipsă în curân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e duşmani ai regelui, despre fuga şi prăbuşirea cărora să pot e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 (râzând şi aplaudlnd) Bine spus, island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către Jatgeir) Cântecul a fost bun; dar puţină minciună se găseşte în orice cântec de scald, aşa că şi în al tău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Minciună, domnule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a; spui că nimeni nu ştie pe unde rătăceşte regele Hâkon; nu-i adevărat; se ştie prea bine că Hâkon e în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râzând) Da, a poruncit să i se jure credinţă plodului regal şi l-a numi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m auzit şi eu; dar n-am ştiut că cineva poate să dăruiască ceea ce el însuş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E mai uşor să dăruieşti ceea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Grea trebuie să fie călătoria în miez de iarnă de la Bergen la Nidaros, atunci când trebuie să înaintezi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Totul le merge în cerc birkebeinenilor; au început cu foamea şi cu gerul; acum sfârşesc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Umblă zvonuri prin Bergen că Hâkon s-a lepădat de biserică şi de tot ce e sfânt; n-a fost la slujbă în ziu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Era îndreptăţit, Pâl; stătuse toată ziua să-şi zdrobească în bucăţele vasele şi farfuriile de argint – că nu mai avea cu ce să-şi răsplătească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le şi aprobări zgomotoase printre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idicând pocalul) Beau în sănătatea ta, Bard Bratte, şi-ţi mulţumesc ţie, şi tuturor oamenilor mei cei noi. Aţi luptat vitejeşte pentru mine la Lâka şi-aţi dobândit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M-am războit pentru întâia oară sub porunca măriei-tale; dar am priceput îndată că e uşor să învingi când în frunte călăreşte un astfel de conducător. Dar n-am făcut bine că am ucis atâţia şi i-am gonit atât de departe; mi-e frică acum că o să treacă multă vreme până vor mai cuteza să porneas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teaptă până la primăvară, şi-i vom găsi noi. Jarlul Knut se află acum printre cei care-au scăpat la poalele muntelui Tuns, iar Arnbjorn Jonssen adună oameni la răsărit de Viken; când se vor crede destul de numeroşi, o să auzim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Nu vor mai cuteza, după marele măcel de la Lâ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li vom momi pri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Da, da, aşa să fa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La vicleşuguri te pricepi, rege Skule. Duşmanii măriei-tale nu-şi dau niciodată seama înainte de a fi năvălit asupra lor, şi întotdeauna te afli acolo unde s-ar aştepta ei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e aceea birkebeinenii ne-au poreclit „blăn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lţii ne spun „blăni de lup”; dar jur că atunci când ne vom mai întâlni, birkebeinenii vor pricepe ce greu e să jupoi blana de pe astfel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e bunăvoie nu se mai întâlnesc ei cu noi; o să fie o hăituiala pr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a să fie! Întâi curăţim Vikenul şi supunem ţinutul de la răsărit, apoi adunăm vasele, ocolim promontoriul şi navigam de-a lungul coastei până sus, la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Şi când vei sosi astfel la Nidaros, fraţii cruciaţi nu cred că s-or mai împotrivi să scoată racla sfântului Olav pe câmpul Dietei, cum au făcut astă-toamnă când ţi s-a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acla va fi scoasă afară; vreau să capăt titlul de rege după toată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Iar eu făgăduiesc să cânt o mare pogribanie când îl vei ucide pe a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 de râset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KULE Ado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Măria-ta, nu ştii că regele Hâkon e poreclit „Hâkon cel adormit”, din pricină că stă ca lovit de boală de când ai 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Cică stă tot cu ochii închişi. Pesemne visează că mai e şi-acum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Lăsaţi-l să viseze; visând n-o să mai domn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Fă-l să adoarmă pe veci şi fără de vise, ca să pot să-l pun î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 da, fă cum spune sc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că te sfătuiesc atâţia bărbaţi de ispravă, sfatul trebuie să fie bun; dar să nu mai vorbim despre asta acum. Ci vreau să vă fac o făgăduială; toţi oamenii mei vor primi ca răsplată de veci armele şi îmbrăcămintea, aurul şi argintul, duşmanului pe care îl vor doborî; şi fiecare va primi rangul celui pe care l-a ucis. Cel care omoară un boier va fi făcut boier; celui ce va ucide un şoltuz i se va da ocârmuirea celui ucis; iar cei care au asemenea dregătorii şi ranguri de mai-nainte, vor fi răsplătiţi într-alt fe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ă toţi, cu o bucurie sălbatică) Trăiască, trăiască regele Skule! Du-ne împotriva birkebe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Acum eşti sigur de izbândă în ori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Eu îl vreau pe Dagfinn Bonde; are un paloş pe care-l jinduie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Eu vreau cămaşa de zale a lui Bard Tosteinsson; ea l-a scăpat de moarte la Lâka; n-o pătrunde nici suliţa, nici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Lasă-mi-o mie; mi se potriveşte mai bine; îţi dau cinci galbe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e unde să ai tu cinci galbeni, scal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Ii iau de la Gregorius Jonsson, când vom ajung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ind toţi laolaltă) Şi eu vreau.e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se pierde în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Să plecăm, fiecare să se ducă la casa lui; nu uitaţi că sunteţi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scă regele, trăiască regele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La culcare acum, oameni buni! Astă-noapte am ospă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UITĂ (în timp ce mulţimea pleacă) Mâine tragem la sorţi bunurile birkebe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ă lăsăm mai bine să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Se bat pieile de lup pe blan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Şi pe urmă ucid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teaptă până când oamenii s-au dus; încordarea de pe faţa sa se destinde, se lasă să cadă pe una dintre laviţe) Ce istovit sunt; istovit de moarte. Zi de zi, din zori şi până-n noapte, să stai în larma asta, să priveşti surî-zător înainte, de parcă nu m-aş îndoi nicicum de dreptatea, de izbânda şi de norocul meu. Fără nici un om căruia să-i pot vorbi despre ceea ce mă roade şi mă doare. (Se scoală, cu o expresie de spaimă pe faţă.) Şi bătălia aceea de la Lâka! Eu am biruit acolo! Hâkon îşi trimisese armata împotriva mea; Dumnezeu avea să decidă şi să judece între cei doi regi – — şi eu am biruit, am biruit aşa cum niciodată nimeni nu-i mai biruise pe birkebeineni! Scuturile stăteau înţepenite în zăpadă, dar în spatele lor nu se afla nimeni; birkebeinenii fugiseră în pădure, peste platouri, şi mlaştini, şi dealuri, până unde i-au dus picioarele. Ceea ce era de necrezut s-a întâmplat; Hâkon a pierdut şi eu am câştigat. Dar în izbânda asta e o spaimă tainică. O, sfinte Dumnezeule din ceruri, deci acolo sus nu există o lege hotărâtă după care să se călăuzească toate? Nici o putere biruitoare nu clocoteşte în faptul de a avea dreptate? (întrerupându-se mânios.) Sunt bolnav, bolnav! De ce n-ar fi de partea mea dreptatea? Nu-i ca şi cum Dumnezeu însuşi a vrut să mi-o arate, lăsân-du-mă să înving? (Chibzuind.) Puterile noastre sunt la fel; nici un fulg în plus de-o parte, ori de cealaltă, şi totuşi… (Scuturând capul.) Totuşi, cumpăna se înclină de partea lui Hâkon. Ură şi dorinţi arzătoare arunc în talgerul meu şi, totuşi, cumpăna se pleacă de partea lui Hâkon. De câte ori, pe neaşteptate, îmi vine în minte obârşia regelui, întotdeauna el este cel care mi se pare adevăratul rege, niciodată eu. Ca să mă cred eu însumi pe drept rege, trebuie să mă prefac, trebuie să clădesc un edificiu ingenios, o operă măsluită; trebuie să-mi alung amintirile şi să mă silesc să cred. Niciodată nu era aşa înainte. Ce s-a întâmplat, de mă îndoiesc atât? Pentru că a rupt episcopul scrisoarea? Nu, îndoiala mea a devenit veşnică; dar n-a sporit. A săvârşit oare Hâkon vreo faptă regească măreaţă în ultimul timp? Nu, cele mai măreţe fapte le-a săvârşit când eu nu credeam aproape de loc în el. (Se aşază In partea dreaptă a sălii.) Ge-i asta? Ha, ciudat; parcă apare şi dispare o lumină albastră, îmi stă pe limbă, ca atunci când ai uitat un cuvânt şi nu-l poţi regăsi. ( Ridicându-se deodată.) Ha, acum îl îm!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da, ba da! acum îl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vegia a fost un regat; va deveni o naţiune: toţi trebuie să alcătuiască un întreg de-acum înainte şi toţi trebuie să ştie şi trebuie să înţeleagă că nu sunt decât un singur tot!” De când mi-a spus aceste cuvinte nebune, Hâkon îmi apare mereu ca regele cel adevărat. (Priveşte cu teamă înainte şi şopteşte.) Oare în aceste cuvinte ciudate nu străluceşte chemarea dumnezeiască? Oare Dumnezeu şi-a păstrat pentru el până acum acest gând, şi, vrând să-l semene, şi l-a ales pe Hâkon 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vine din fund) Doamne, măria-ta, am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Un om care vine din josul fiordului povesteşte că din muntele Tuns birkebeinenii au pornit cu corăbiile lor şi că s-a strâns o mulţime de oameni în oraş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ine, îi vom întâmpina –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ăria-ta, s-ar putea ca birkebeinenii să plănuiască a ne ieşi ei mai întâ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au destule vase şi nici destui oameni. PÂL FLIDA ArnbJ0rn Jonssen adună şi oşteni şi vase împrejurul Vik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u-atât mai bine; astfel îi vom zdrobi pe toţi de-a valma întocmai ca la Lâ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ăria-ta, nu-i chiar atât de uşor să-i zdrobeşti pe birkebeineni de două ori la rând. REGELE SKULE Şi pentru ce nu? PÂL FLIDA Pentru că saga Norvegiei nu pomeneşte că s-a mai întâmplat aşa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imit câteva iscoade la Ho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i nevoie; noaptea e întunecoasă şi învălui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a, bine; regele porunceşte; dar ia aminte, măria-ta; la Viken toţi sunt împotriva măriei-tale. Locuitorii din Oslo te urăsc şi, dacă vin birkebeinenii, se întovărăş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nsufleţit) Pâl Flida, nu s-ar putea face cumva să-i atragem de partea noastră pe locuitorii din 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privindu-l mirat şi clătinând din cap) Nu, măria-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u, fiindcă îi ai de partea măriei-tale pe cei din T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reau să-i am şi pe cei din Viken şi pe cei din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u, stăpâne,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se poate, nu se poate! Ş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Fiindcă cei din Viken sunt cei din Viken, iar cei din Trend sunt cei din Trend, şi niciodată saga nu pomeneşte despre altceva, şi niciodată n-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da, ai drepta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Şi să nu trimit nici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teaptă până în zori. (Pâl Flida iese.) Saga Norvegiei nu pome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 fost altfel… Pâl Flida mi-a răspuns aşa cum i-am răspuns eu lui Hâkon. Aceleaşi trepte duc la fel şi în sus şi în jos. Hâkon se înalţă oare tot atât de mult deasupra mea, cât mă înalţ eu deasupra lui Pâl Flida? Să fi primit Hâkon darul unor gân-duri nemaigândite şi eu nu? Cine a fost la fel de mare ca Harald Hârfager pe vremea când sălăşluia câte un rege pe fiecare limbă de pământ şi când el a spus: acum ei trebuie să se prăbuşească şi să nu mai fie decât unul singur? El a răsturnat vechea şagă, creând o nouă şagă. (Pauză; umblă gân-ditor încolo şi încoace; apoi se opreşte.) Oare poate un om să-şi însuşească misiunea dată de Dumnezeu altuia, aşa cum îşi poate însuşi armele şi aurul de la inamicul ucis? Poate un pretendent la coroană să ia asupra lui o sarcină regească, aşa cum îmbracă mantia regească? Stejarul, doborât pentru a se face din el chila corăbiei, poate să spună: vreau să fiu catarg, vreau să iau locul lemnului de pin, să mă înalţ către cer, drept şi strălucitor, cu o flamură aurie în vârf, cu vele albe fluturând în lumina soarelui, să mă zărească oamenii de la mari depăr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nu, locul tău, trunchi greoi şi noduros de stejar, e sub carenă; acolo trebuie să stai şi să slujeşti, tăcut şi nevăzut de nici un ochi de sus, de la lumina zilei; tu eşti cel care ţine nava să nu se răstoarne pe timp de furtună; catargul cu flamura aurie şi cu velele fluturând conduce corabia spre noi zări, către necunoscut, către ţărmuri străine şi către saga ce va să fie! ( Aprig.)t&gt;e când Hâ-kon mi-a mărturisit măreţul lui gând regesc, nu mai ştiu alt gând pe lume decât pe acesta. Dacă nu mi-l pot însuşi ca să-l înfăptuiesc eu, nu am pentru ce să mai lupt. (Gânditor.) Şi dacă nu pot? Dacă n-aş putea, de ce îndrăgesc gândul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intrând din fund) Îmi îngădui, măria-ta, să i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ine-ai venit, scal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I-am auzit pe târgoveţi vorbind tainic prin hanuri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tai. Spune-mi, scaldule, tu, care-ai călătorit departe, în ţări străine, ai văzut vreodată vreo femeie îndrăgind un copil străin? Nu numai să-i fie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vreau să spun; ci să-l iubească, să-l iubească cu dragostea cea mai fierbinte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sta o fac femeile numai dacă nu au copiii lor pe care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ma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Şi mai ales femei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Mai ales cele ste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iubesc pe copilul alteia cu dragostea lor cea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Se-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nu se întâmplă ca o astfel de femeie stearpă să ucidă copilul alteia pentru că ea însăşi nu 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O, ba da; dar e o proastă dacă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fiindcă se împovărează cu darul suferinţei celei căreia i-a uc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tu crezi că darul suferinţei este un dar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rivindu-l ţintă) Parca ar sălăşlui doi oameni în tine, islandezule. Când eşti în mijlocul celor-falti! în vesela lor 'tovărăşie, tragi mantia şi pieptarul pese gândurile tale; iar când rămâne cineva singui;cu tme te porţi ca unul cu care ai vrea să fu prieten. Cum se explica P ' JATGEIR Când te duci să te scalzi la nu, mana-ta, nu te despoi de haine tocmai acolo pe unde trebuie sa treacă mulţimea de credincioşi spre biserică; îţi cauţi un ascunziş. ' REGELE SKUL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Eu am o sfială sufletească, de aceea nu ma dezbrac când se află mul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Hm! (Scurtă pauza.) Spune-mi, Jat-geir cum ai ajuns scald? De la cine ai învăţat art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Poezia nu se învaţă, ma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se învaţă? Atunc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m căpătat darul suferinţei şi-aşa am devenlt RGELE SKULE Aşadar, de darul suferinţe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TGEIR Eu am nevoie de suferinţă; alţii poate au nevoie de credinţă sau de bucurie sau de îndoia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d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dar cel ce se îndoieşte trebuie sa fie puternic şi sănătos. înHnip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pe cine numeşti tu îndoielnic. I Pe acela care se îndoieşte şi de prop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ar) îmi pare că asta ar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Mai rău; e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iute, în timp ce parca a ture de gânduri) Unde-mi sunt armele? Vreau * ţio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 gândesc. Ce voiai să-mi 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Voiam să-ţi spun ceea ce am băgat de seamaJa han. Târgoveţii vorbesc tainic între ei; îşi bat joc şi _ treabă dacă ştim bine că regele Hâkon se afla m a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0 REGELSKU din Viken,i Vikenul e tape jA?GEIR Râdeau că racla sfântului Olav n-a putuifi adusă pe câmpul Dietei când vi s-a depus jurământ, cică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ând voi ajunge iar la Nidaros, racla va fi scoasă afară; va sta sub cerul liber, chiar de-ar fi să dărâm biserica lui Olav şi să întind câmpul Dietei şi peste pământul pe care s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Va fi o faptă vitejească, iar eu voi compune un cântec tot atât de viteaz ca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orţi în tine multe cântece necântate, Jatg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dar multe care nu s-au născut încă; rând pe rând se încheagă, prind viaţă şi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r dacă eu, ca un rege şi stăpân aş da poruncă să fii ucis, n-ar muri, odată cu tine, toate gându-rile poetice pe care le porţi în tine şi care nu s-au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Măria-ta, e păcat să ucizi un g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întreb dacă-i păcat, ci întreb dacă poate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i fost prieten cu vreun scald, care să-ţi fi împărtăşit un cântec minunat, măreţ, pe care voia să-l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n-ai fost ispitit să-l ucizi ca să-ţi însuşeşti gândul lui şi să compui tu însuţ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Măria-ta, eu nu sunt sterp; eu am copiii mei; nu am nevoie să-i iubesc pe-ai altor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upă o pauză) Islandezul e într-adevăr scald. A rostit cele mai adinei adevăruri dumnezeieşti şi nici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a o femeie stearpă. De aceea iubesc gândul regesc, copilul lui Hâkon; îl iubesc cu dragostea cea mai fierbinte a sufletului meu. O, dacă l-aş putea înfia! Ar muri în mâinile mele. Cum e mai bine: să moară în mâinile mele, sau să crească în ale lui? Şi dacă s-ar în-tâmpla după voia mea, voi căpăta pacea sufletească? Pot oare să renunţ? Pot eu să privesc cum Hâkon dobândeşte gloria? Ce uscăciune şi pustietate 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prejurul meu. Nici 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islandezul! (Se duce la uşă şi strigă.) Scald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UITĂ (de afară) Nu, măria-ta, e în pridvor, stă de vorbă cu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pune-i să vină la mine. (Stă lingă masă; după puţin soseşte Jatgeir.) Nu pot să dorm, Jatgeir; vezi tu, toate aceste mari gânduri regeşti nu mă las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Gândurile regilor seamănă cu ale scalzilor, mi se pare. Zboară în înălţimi şi se desfăşură bogat când e linişte şi noap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a-i şi cu gândurile sca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stăpâne; cântecele nu se zămislesc la lumina zilei; pot fi închipuite doar la raza soarelui; dar se făuresc în ceasul de tăcer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ine ţi-a dat 'harul suferinţei, Jat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ceea pe care am iubit-o.;- REGELE SKU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aşa ai devenit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a, aşa am devenit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pucându-l de braţ) Ce har îmi trebuie mie ca să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al îndoielii; căci nu mi-ai pun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e har îmi trebuie de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Stăpâne, măria-ta,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u crezi, întotdeauna, fără să te îndoieşti vreodată, că eşti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după ce II priveşte o clipă tăcut) N-ai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a da, o dată – mistuitor, răpit de frumuseţe ş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m luat-o ca să-mi nască fii. ' JATGEIR Ai o fiică, stăpâne…o fiică frumoas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că fiica mea ar fi fecior, nu te-aş mai întreba ce har îmi trebuie. (Izbucnind.) Trebuie să am lângă mine pe cineva care să mă asculte într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ă creadă neclintit în mine, care din adâncul fiinţei lui să vrea să treacă, împreună cu mine, prin rău şi prin bine, care să nu trăiască decât pentru a răspândi lumină şi căldură asupra vieţii mele, care să moară dacă eu aş cădea. Dă-mi un sfat, Jatgeir, scald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Cumpără-ţi un câine, stăpâ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Un om nu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TGEIR Mult va trebui să cauţi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intr-o dată) Vrei tu săfii pentru mine omul acela, Jaţgeir? Vrei tu să fii fiul meu? Vei căpăta coroana Norvegiei drept moşt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căpăta ţara şi regatul, dacă vrei să-mi fii fiu, să trăieşti pentru opera vieţii mele şi să crez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Şi ce dovadă ar trebui să aduc că nu te înş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ărăseşte-ţi chemarea; nu mai scrie niciodată versuri, şi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măria-ta; ar însemna să plătesc prea scump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Mai gândeşte-te! A fi rege înseamnă mai mult decât a fi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i de jertfit doar cântecele tale ne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Cântecele necântate sunt adesea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r mie îm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trebuie un om care să creadă în mine! Numai unul! Simt că, dacă l-aş avea, aş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Crede în măria-ta, şi vei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vine grăbit) Rege Skule, acum trebuie să te aperi! Hâkon Hâkonssan se află la Elgjarnes cu toată fl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La Elgjarn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Acum vor vorbi platoşa şi paloşul! Dacă în noaptea asta va fi aici un măcel, voi fi bucuros să cad cel dinţii pentr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u, care n-ai vrut să trăi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GEIR Un om poate să cadă pentru opera vieţii altuia; dar dacă trăieşte, trebuie să trăiască pentru pro-pria-i oper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erăbdător) Ce porunceşti, măria-ta? Bir-kebeinenii pot fi la Oslo până-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el mai bine ar fi să putem pleca la mormântul sfântului Thomas Beckett; el a uşurat multe suflete în suferinţă şi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ai cu tărie) Măria-ta, nu vorbi fără rost acum! Ne atacă birkebeinenii,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ă porunci să se deschidă toate bisericile ca să ne adăpostim înlăuntrul lor şi să căpătăm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Poţi zdrobi dintr-o dată pe toţi duşmanii măriei-tale – şi vrei să te adăposteşt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da, să se deschidă to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Să nu crezi că Hâkon nu va încălca pacea bisericii când e vorba de „blănil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o va încălca; Dumnezeu îl va feri de un astfel de păcat; Dumnezeu îl ocroteşte întotdeauna pe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cu o furie adlncâ şi dureroasă) Cine te-ar auzi cum vorbeşti acum, ar trebui să se întrebe cine e rege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râzând cu tristeţe) Da, Pâl Flida, aceasta este marea întrebare: cine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rugător) Ţi-e sufletul bolnav în noaptea asta, măria-ta; lasă-mă să hotărăsc în loc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da,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lnd să plece) Mai întâi, voi distruge toate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Om smintit!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distrugi toate podurile?! Ştii tu ce înseamnă asta? Eu am încercat; fereşte-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tunci ce vre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reau să vorbesc cu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îţi va răspunde cu tăiş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IJLE Du-te, du-te; vei afla mai târz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Fiecare clipă e scumpă acum! (Apucându-i mina.) Rege Skule, lasă-ne să distrugem toate podurile,să ne luptăm ca lupii şi să ne bizuim pe ocroti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năbuşit) Cerul nu se bizuie pe mine; nici eu nu îndrăznesc să mă biz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Scurtă a fost saga „blănilor de lup”. (Ies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omnesc peste sute de capete înţelepte; peste mii de braţe înarmate; dar nu am nici o inimă credincioasă şi iubitoare. Aceasta este sărăcia regească, aceast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in fund) Afară sunt nişte oameni veniţi de departe care cer să fie lăsaţi săvorbeascămărie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SKULE Cine sunt? BARD BRATTE O femeie şi un preot. REGELE SKULE Să intre femeia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pleacă; regele Skule se aşază gindilor în dreapta. Intră o femeie îmbrăcată în negru; poartă o mantie lungă, glugă şi un văl des care îi ascunde faţa; e urmată de un preot care rămâne în picioare li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a pe care 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cutură din cap) Nu-mi amintesc de o asemenea fiinţă. Te întreb,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a care te iub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tunci, de bună seamă, eşti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i spune încet, cu adâncă simţire) Skule Bârd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e ridică cu un strigăt) Ingebj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Acum mă recunoşti,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Ingebj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ngebj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O, lasă-mă să te pri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privesc îndelung, îndelung! (îi apucă mlinile; pauză.) Tu, om mân-dru, om iubit şi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ă-ţi jos vălul; uită-te la mine cu ochii care altădată erau limpezi şi albaştri cum 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Ochii aceia au f'ost un cer apăsător de ploaie timp de douăzeci de ani; nu-i vei recunoaşte şi nu-ţi va mai fi dat să-i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r vocea ţi-e proaspătă, tinerească şi blând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N-am folosit-o decât ca să şoptesc numele tău, ca să întipăresc măreţia ta într-o inimă tânără şi ca să mă rog Dumnezeului celor ce păcătuiesc pentru a ne mântui pe noi doi, care am iubit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a 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Am fost o mută care n-a rostit decât cuvinte de dragoste despre tine; de aceea vocea mea şi-a păstrat prospeţimea, şi blândeţe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O viaţă a trecut de atunci. Toate amintirile frumoase din acele vremi le-am risipit şi le-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Era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Iar între timp, tu, Ingebjorg, tu, femeie bună şi credincioasă, ai stat la miazănoapte, în singurătatea de gheaţă, adunându-le şi tăin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Erau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pe tine te-am părăsit eu, ca să câştig putere şi bogăţie. De mi-ai fi stat alături ca soţie, mi-ar fi fost mai uşor să devi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Dumnezeu a fost bun cu mine, neîngăduind să se întâmple aşa. Unui suflet ca al meu îi trebuia un mare păcat ca să se trezească la pocăinţă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acum tu 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Ca văduvă a lui Andres Skjaldar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oţu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Pe drum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ocăindu-se pentru uciderea lui V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Nu pentru aceasta nobilul meu soţ a lu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Nu; păcatul meu l-a luat el pe umerii lui puternici şi dragi; pe el s-a dus să-l spele în apele Iordanului; pentru el şi-a vărs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ncet)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Din primul ceas. Şi episcopul Nikolas a ştiut, căci lui m-am spovedit; şi a mai fost unul căruia i-a fost dat să ştie; dar în ce fel, rămâne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Vegard Vae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A şuşotit la urechea soţului meu o vorbă de batjocură despre mine; atunci Andres Skjaldarband a tras spada şi l-a tă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El a apărat-o pe aceea pe care eu am părăsit-o şi am uit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ce mă cau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Pentru a-ţi aduce ultima m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GEBJ0RG (arătând către preotul care a stat Ungă aşa) Priveşte-l! Peter, fiul me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Fi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Şi al tău, rege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e jumătate buimăcit) Ingebj0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ropie emoţionat, tăcut, şi se aruncă In genunchi în faţa lui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Ia-l! El a fost lumina şi mângâierea zilelor mele timp de douăzeci de ani. Acum eşti regele Norvegiei; fiul regelui trebuie să-şi primească moştenirea; eu nu mai am nici un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idicându-l la piept, cu o bucurie nestăplnită) Sus, lângă inima mea, tu, cel după care am tân-jit fierbinte! (îl strânge în braţe, îl lasă, îl îmbrăţişează din nou.) Fiul meu! Fiul meu! Am un fiu! Ha, ha, ha; cine-mi va mai sta acum împotrivă?! (Se duce la Ingebjorg şi îi apucă mâna.) Iar tu, tu mi-l dai, Ingebjerg! Nu-ţi vei lua îndărăt cuvântul?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Grea e jertfa şi nu ştiu de-aş fi putut-o împlini, dacă episcopul Nikolas nu l-ar fi trimis la mine cu o scrisoare şi cu vestea morţii lui Andres Skjaldarband. Episcopul mi-a poruncit această jertfă grea, ca ispăşire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stfel păcatul e şters, şi de acum înainte e numai al meu, nu-i aşa?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BJ0RG Da, dar îţi cer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e cer şi pe pământ, cere-m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El e curat ca mielul lui Dumnezeu, acum, când îl dau în mâinile tale. E o cale plină de primejdii calea care duce la tronul regesc; nu-l lăsa să-şi întineze sufletul. Mă auzi, tu, rege Skule, nu-l lăsa pe copilul meu să-şi întin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Iţi făgăduiesc ş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apucându-i braţul) Îndată ce-ai să bagi de seamă că sufletul îi e în primejdie, lasă-l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Mai bine să moară! îţi făgăduiesc şi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Mă întorc liniştită în nord, la Hâlog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poţi să te întorc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Mă voi căi şi mă voi ruga până ce Domnul mă va chema la el. Şi când ne vom întâlni în faţa lui Dumnezeu, va sta neprihănit şi nepătat lâng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eprihănit şi nepătat! (întorcându-se către Peter.) Lasă-mă să te privesc! Da, semeni cu mama ta şi cu mine; tu eşti cel după care am t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ată, măreţul, minunatul meu tată; lasă-mă să trăiesc şi să lupt pentru tine! Cauza ta să fie şi a mea; oricare ar fi să fie, voi şti că lupt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u un strigăt de bucurie) Tu crezi în mine! Tu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tunci totul e bine; atunci, fără îndoială, voi fi mântuit! Ascultă, vei lepăda haina preoţească; arhiepiscopul te va dezlega de jurământul făcut faţă de biserică; fiul regelui va purta paloşul, şi va înainta neabătut spre pute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preună cu tine, preaînaltul meu tată!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trângându-l la piept) Da,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BJ0RG (aparte) A iubi, a jertfi totul şi a fi uitată, aşa a fost saga mea. (Iese tăcută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om înfăptui acum o mare operă regească în Norvegia. Peter, fiul meu, ascultă! întregul popor îl vom trezi şi îl vom strânge într-un singur tot; vikvaeringi şi trondeni, hâlogalanzi şi agdevaeringi, opplandeji şi sogn-doli, când toţi nu vor mai fi decât un mare neam, ţara va lua un avân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e gând măreţ şi ameţ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da; căci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ălbatic) Hâkon Hâkonsscn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că vrei tu, atunci e drept să cadă. REGELE SKULE Va curge sânge; dar altfel nu se poate. PETER Nu se va risipi în zadar sângele care va curge pentru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 ta va fi toată puterea când voi reuşi să întăresc domnia. Vei sta în jilţul regesc, cu cununa pe cap, cu mantia de purpură revărsându-se larg peste umerii tăi; toată ţara se va înclina în faţa ta. (Se aud în depărtar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 de trlmbiţe.) A, ce-i asta! (Cu un strigăt.) Oastea birkebeinenilor. Ce spusese Pal F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ce grabnic căt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intră şi strigă) Acum ne-a sosit ceasul, reg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zăpăcit) Birkebeinenii! Oastea lui Hâko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ăvălesc cu miile, coborând de pe muntele 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nă adunarea oştilor! Sună, sună! Dă-mi un sfat: unde să năv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Toate bisericile n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e birkebeineni, te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Pentru ei, toate podur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lestemat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am supus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Fiule! Fiule! Vai mie, ţi-am prăpădi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tu vei învinge! Un gând regesc atât de uriaş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aci, taci! (Sunetele de trâmbita şi strigătele se aud mai aproape.) Pe cai! La arme! E în cumpănă mai mult decât viaţa şi moartea oamenilor! (Se îndreaptă grăbit spre fund; ceilalţ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î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case joase de lemn cu streşini. în fund, biserica Sfântului Hallvard, împrejmuită de un zid înalt, cu portal. Pe partea stângă, la capătul zidului, se înalţă biserica, a cărei intrare principală este deschisă. E încă noapte; începe să se lumineze de ziuă. Bat clopote de alarmă; de departe, din dreapta, se aud strigătele ostaşilor în luptă şi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L REGELUI SKULE (vine din dreapta, sună din trâmbita şi strigă) La arme! Toţi oamenii regelui Skule, la arme! (Sună iar şi pleacă mai departe; peste puţin, este auzit cum sună şi strigă pe o strad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nd dintr-o casă din dreapta) Dumnezeule milostiv şi mare,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lRGOVEŢ (care a ieşit, pe jumătate îmbrăcat, dintr-o casă de pe partea cealaltă a străzii) Birkebeinenii sunt în oraş! Acum Skule o să-şi primească plata pentru toate nelegi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KULE (vine de pe o stradă lăturalnică, din stingă, cu alţi câţiva, purtând în braţe platoşe şi arme) Unde sunt birkebe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OAMENII LUI SKULE (dintr-0 casă din dreap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st!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jos, spre podul G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tunci, haidem jos, la podul G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grabnic prin dreapta. Un târgoveţ vine fugind din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Hei, vecin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ÂRGOVEŢ De jos, de la râul Lo; merge pr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finte Olav şi sfinte Hallvard! Sunt birkebeinenii, sau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RGOVEŢ De bună seamă că-s birkebeinenii; regele Hâkon e cu ei; toată flota a tras la chei; el însuşi a debarcat, cu cei mai buni oameni ai lui la pălimarul de la muntele 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Ai, ce-o să se mai răzbune pentru măcelul de la Lâ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RGOVEŢ Aşa-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Ia uite colo – fug „blăn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ameni de-ai lui Skule vin fugind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n biserică! Nimeni nu poate să stăvilească năvala birkebeinenilo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ata se refugiază în biserică şi închide uşa în j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RGOVEŢ (privind înspre dreapta) Se vede în josul străzii, departe de tot, un steag; trebuie să fie al rege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Uite, uite cum fug „blăn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eată vin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ATĂ Hai să ne ascundem în biserică şi să cerem înd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 CEATA „BLĂNILOR DE PRIMĂVARĂ” E încuiat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i în sus, spre Martest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nde e regel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ştiu. S-o luăm din loc, văd steagurile birkebe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în goană mare pe Ungă biserică şi ies prin stingă. Hăkon intră din dreapta cu stegarii lui, cu Gregorius Jonssen, Dagfinn Bonde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scultaţi larma bătăliei! Skule îşi grămădeşte oamenii în spa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ÂRGOVEŢ (de pe balconul său îi strigă lui Hăkon) Păzeşte-te, stăpâne scump; „blănile de lup” luptă cu cruzime,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u eşti, bătrâne Guthorm Erlendsson? Ai luptat pentru tatăl meu şi pentru tată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De-ar da Dumnezeu să mai pot lupta şi pentr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Eşti prea bătrân pentru asta, şi nu-i nevoie; de pe toate drumurile vin oame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rătlnd spre zidul din dreapta) Iată steagul jar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Ba e chiar jarlul! Călare pe calul lui alb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Trebuie să-i tăiem ieşirea prin poar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ună, sună! (Trlmbiţaşul sună.) Trâmbiţai mai bine, câine, când trâmbiţai pe bani, la podul de la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mbiţaşul sună din nou, mai puternic decât prima dată; se strlng mulţ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ATA „BLĂNILOR DE PRIMĂVARĂ” (vine fugind din dreapta, urmărit de un birkebeinian şi se îndreaptă spre biserică) Cruţă-mi viaţa! Cruţă-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BEINIANUL Nici dacă te-ai ascunde în altar! (îl doboară dintr-o lovitură.) S-ar părea că ai o platoşă de preţ; mi-ar fi de folos. (Vrea să ia platoşa, dar scoate un ţipăt şi-şi aruncă paloşul.) Stăpâne, măria-ta! Nu mai dau nici o lovitură pentr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Şi o spui într-un cea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BEINIANUL'Nu mai dau nic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îl doboară cu o lovitură) Na, acum poţi să nu-ţi mai dai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BEINIANUL (arătând spre cel ucis) Vream să zic că a fost destul că l-am omorât pe frate-m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Ce? (Cercetează leşul prim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utremurat) Iată, limpede, ce fel de război ducem. Fratele împotriva fratelui, tatăl împotriva fiului; pe Dumnezeu cel atotputernic, va trebui să-i punem capă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US JONSS0N Vine jarlul, luptând din greu cu ceata jarlului K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Tăiaţi-i drumul către poartă, ostaş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De cealaltă parte a zidului apar luptătorii. „Blă-j,j nile de primăvară' îşi croiesc drum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as cu pas pe birkebeineni. Regele,ţ} în Skule, călare pe calul său alb, cu paloş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rge alături de el, ţinlnd calul de căpăstru,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 mina stingă are un crucifix, înălţat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lida poartă steagul lui Skule, albastru, cu un leu care stă ridicat în două picioare.) q; REGELE SKULE Tăiaţi-i în bucăţi! Nu cruţaţi pe nitneni! E un nou pretendent la tron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BEINENII Un nou pretendent, spune? „wkHÂKON Skule Bârdss0n, hai să împărţim regatul! ' REGELE SKULE Tot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Gândeşte-te la regină, e fiica măriei-tale!: * REGELE SKULE Am un fiu, am un fiu! Nu mă gândesc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eu am un fiu; dacă voi cădea eu, el va moşten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Ucideţi copilul regelui, oriunde l-aţi găsi! Ucideţi-l în jilţul regesc; ucideţi-l în altar; ucideţi-i, ucideţi-l în'braţ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Ţi-ai rostit singu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lovind cu paloşul în jurul lui) Ucideţi, ucideţi, tăiaţi-i în bucăţi! Regele Skule are un fiu l Ucide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depărtează afară,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Blănile de primăvară'4 îşi croiesc drum lovind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 dar numai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Da, pe ceruri! Cealaltă poartă e deschisă; scapă to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în sus, spre Martestokke! (Strigă.) După ei, după ei, jarle Knut! Răzbună-te pentru măcelul de la Lâ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ţi auzit; mi-a osândit copilul, nevinovatul meu copil, ales să fie rege al Norvegie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GELUI Da,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ce pedeapsă se dă pentru-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tunci, să moară! (Ridică mina şi jură.) Jur aici: Skule Bârdssen să fie ucis, oriunde va fi găsit pe loc nesf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E datoria oricărui om de credinţ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KEBEINIAN (din stingă) Jarlul Skul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Birkebeinenii 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BEINIANUL Pe lângă Martestokke, în sus, spre Eidsvoll; pe cei mai mulţi îi aşteptau caii acolo sus, în stradă, că de nu, niciunul n-ar f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Mulţumescu-ţi ţie, Doamne, pentru ajutorul pe care mi l-ai dat şi-acum! Regina poate să coboare fără teamă de pe vas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arătând afară, spre dreapta) A şi coborât la ţărm, măria-ta; iat-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către cei din preajma lui) Ne aşteaptă un lucru greu; e o fiică iubitoare; ascultaţi: nici un cuvânt faţă de ea despre primejdia care-l pândeşte pe copil. Făgăduiţi-mi toţi ca unul, că-l veţi apăra pe fiul regelui vostru;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şoaptă) Făgăduim! MARGRETE (intră din dreapta, cu femeile şi suita) Hâkon, soţul meu! Cerul te-a ocrotit; ai biruit şi eşt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am biruit. Unde e copilul? MARGRETE Pe corabia regală, în mâinile unor oameni dâf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ÂKON Mergeţi mai mul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ţiva oamen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Hâkon,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ţogul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 luat drumul spre Ţar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şadar, trăieşte! Soţul meu, îmi e îngăduit să-i mulţumesc lui Dumneze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uclndo luptă dureroasă cu sine însuşi) Ascultă-mă, Margrete; mi-ai fost soţie credincioasă, m-ai urmat la bine şi la rău, ai fost plină de iubire; acum trebuie să-ţi pricinuiesc o grea suferinţă; n-aş fi vrut s-o fac; dar sunt rege, de aceea trebui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cordată) E vorb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ţ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N-ar fi putut să mă lovească o soartă mai dureroasă decât a trăi toată viaţa departe de tine; dar dacă, după cele ce-ţi voi spune acum, vei socoti că aşa trebuie să fie, dacă vei socoti că nu vei mai îndrăzni niciodată să stai alături de mine, să mă mai priveşti vreodată fără a păli, atunci ne vom desp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trăi fiecare singur; iar eu nu te voi învi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ă mă despart de tine! Cum poţi să gân-deşti asemenea gând? Dă-mi mâ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ă n-o ati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idicat-o pentru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Pentr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Un jurământ ca o pecete de neşters pentru o osândi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u un strigăt) Tata! O, tatăl meu! (Se ină; clteva femei vin grabnic lângă ea şi o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Margrete; eu, regele, l-am osândit la moarte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 făptuit o crima mai rea decât aceea de a-şi lua titlul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 Şi acum, dacă socoteşti că trebuie să ne despărţim,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BTE (vine Ungă el, hotărltă) Noi nu putem să ne despărţim niciodată! Eu sunt soţia ta, nimic altceva pe lume decâ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Eşti tu îndeajuns de tare? Ai auzit şi ai înţeles totul? Ţi-am osând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m auzit şi-am priceput totul. L-ai osând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nu vrei să ştii ce crimă 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Ajung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Dar l-am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genunchează în faţa regelui şi-i sărută mina) Soţul meu şi înaltul meu stăpân, tu osândeşti numai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în palatul regal din Nidaros. Uşa Jeintrare se află în [dreapta; în prim-plan, de aceeaşi f parte, o fereastră. La stânga, o uşă mai mică. Este pe seară; Pâl Flida, Bard Bratte şi alţi câţiva dintre oamenii cei mai de seamă ai regelui Skule stau la fereastră şi prives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e roşu luminează! ALTUL Se întinde peste jumătate de cer, ca un paloş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Sfinte Olav, ce să prevestească acest sem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revesteşte pesemne moartea vreunei mar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oartea lui Hâkon, oameni buni. El e acum în preajma fiordului cu flota lui; îl aşteptăm să intre în oraş pe seară; de data asta, nouă ni se cuvin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Nu te bizui pe asta. Curajul oastei nu-i prea m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lesne de înţeles. De când cu fuga de la Oslo, regele Skule stă ferecat şi nu vrea nici să-i vadă, nici să stea de vorb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SUITĂ în oraş, unii nici nu ştiu ce să mai creadă; poate e viu, poat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Regele trebuie să apară, oricât de bolnav ar fi. Vorbeşte-i tu, Bard Bratte – e vorba de scăp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Nu foloseşte la nimic; i-am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m să încerc şi eu. (Se duce la uşa din stânga şi bate.) Măria-ta, trebuie să treci în fruntea noastră; nu se mai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inăuntru) Sunt bolnav, Pal F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Şi ce vrei să faci? De două zile n-ai mâncat; trebuie să te înzdrăveneşti şi să te îngrij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Pe Dumnezeu cel atotputernic, asta nu ajută! Regele Hâkon e în fiord, şi ne putem trezi cu el aici, la Nidaros,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ateţi-l pentru mine! Biruiţi-l în locul meu! Omorâţi-l, pe el şi copilul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Trebuie să vii, măria-ta, cu no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nu, nu; o să aveţi izbândă şi noroc dacă nu sunt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din dreapta; este îmbrăcat cu armura) Târgoveţii sunt neliniştiţi; se strâng în cete mari în faţa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acă nu le vorbeşte, îl vor părăsi tocmai când va fi mai mare ana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buie să le vorbească. (Privind spre uşa din stânga.) Tată! Trandenii, oamenii tăi cei mai de credinţă, te părăsesc dacă nu-i îmbărb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e spunea sc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caldul care a murit pentru mine, la Oslo. Nimsni nu poate să dăruiască ceea ce nu are,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ci, nici tu nu poţi să dărui regatul; e moştenirea pe care mi-o la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ine,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pare în uşă; e palid şi slăbit; pârul i-a încărunţit mult) Să nu vă uitaţi la mine! Nu-mi place să vă uitaţi la mine acum, când sunt bolnav! (Se duce către Peter.) Să-ţi pierd regatul, zici? Dumnezeule mare,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iartă-mă; ştiu că ceea ce faci tu este lucrul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nu; până acum, nu; dar acum mă voi înzdrăveni şi însănătoşi; vreau să tre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PUTERNICE (de afară, din dreapta) Regele Skule! Regele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Ungă fereastră) Se adună târgoveţii, toată curtea palatului regal e plină de oameni; trebuie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răt eu oare ca un rege? Pot eu acu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buie, preaînaltul m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Bine, fie! (Se duce la fereastră şi dă în lături perdeaua, dar o lasă repede să cadă şi se dă înapoi înspăimântat.) Paloşul de foc stă iar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evestind că paloşul izbânzii a fost tras din tea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numai de-ar fi aşa! (Se duce la fereastră şi le vorbeşte celor di afară.) Trendenilor, ce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aici, în faţa voastră, stă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OVEŢ (de afară) Plecaţi din oraş! Birkebei-nenii îl vor pârjoli şi îl vor pustii, da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B Trebuie să luptam cu toţii. V-am fost rege blând; v-am luat biruri mici pentru răzb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BĂRBAT (de jos, din mulţime) Dar sângele care a curs la Lâka şi la Oslo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ă-mi înapoi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ă-mi-i înapoi pe tata şi pe fratele m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ge Skule, dă-mi-i înapoi pe cei trei f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l nici nu e rege; nu i s-a jurat credinţă pe racla sfântului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Nu, nu, nu i s-a jurat credinţă pe racla lui Olav! Nu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e trage îndărătul perdelei) Nu i s-a jurat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FLIDA A fost o greşeală de moarte că n-am scos afară racla sfântului când aţ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acă târgoveţii se rup de noi, nu vom izbuti să rezistăm la Nidaros când vor veni birkebeinenii. REGELE SKULE Şi se vor rupe de noi, câtă vreme nu mi se va jura credinţă pe racl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tunci, să scoatem racla şi să ţi se jure credinţă! PÂL FLIDA (clătinând din cap) Cum să facem? PETER Oare e ceva care să nu se poată face, când e vorba de el? Porunceşte să se sune adunarea pentru Dietă şi să se scoată afară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OAMENI (dându-se înapoi)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i nelegiuire; haideţi, haideţi! Fraţii cruciaţi sunt de partea regelui Skule; nu ne vo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u, nu, le e frică d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i, ostaşi ai regelui, nu vreţi să-l ajutaţi într-o pricină atât de mare! Bine, sunt alţii acolo jos care vor arăta mai multă bunăvoinţă. Părinte şi rege al meu, fraţii cruciaţi nu se vor împotrivi; îi voi ruga, le voi cădea în genunchi! Porunceşte să se sune adunarea Dietei. Iţi vei purta titlul de rege după toată pravila! (Iese reped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trălucind de bucurie) L-aţi văzuţi L-aţi văzut pe viteazul meu fiu! Cum îi mai străluceau ochii! Da, să luptăm cu toţii şi să izbândim! Ce forţe au birkebe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u atât de mari încât să nu-i putem înfrânge; numai de-ar fi târgoveţi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or fi de partea noastră. Trebuie să fim uniţi cu toţii acum şi să punem capăt acestui război cumplit. Nu vedeţi că e un semn al cerului, vestindu-ne să-l încheiem? Gerul e mâniat pe întreaga Norvegie din pricina prăpădurilor care de-atâta timp nu mai contenesc. In fiecare noapte, paloşul de foc luminează acolo, sus; femeile leşină şi nasc în biserici. Peste preoţi şi călugări s-a abătut nebunia aleargă pe străzi şi strigă că a sosit ziua de apoi. Da, pe Dumnezeu cel atotputernic, trebuie să se sfârşeas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oate podurile trebui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ILDA Du-te şi pune să se taie toate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i din suită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oţi oamenii să se adune jos, la ostrov; nici un birkebeinian nu va pune piciorul în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ş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ând racla va fi afară, să se sune adunarea Dietei. Să se strângă toţi târgoveţii şi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către unul dintre oameni) Du-te şi spune-le trâmbiţaşilor să trâmbiţeze pe străzi. (Om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orbeşte de la fereastră mulţimii) Voi, cei de jos, care vă jeluiţi şi vă îngrijoraţi, staţi dârji alături de mine. Pacea şi lumina vor coborî iar peste ţară, ca în primele zile ale lui Hâkon, ca în vremurile lui frumoase, când bucatele rodeau de două ori în fiecare vară; staţi dârji alături de mine şi credeţi în mine. Am mare nevoie de voi. Iar eu o să veghez şi o să lupt pentru voi; o să sângerez şi o să cad pentru voi, dacă aşa se va cere; dar să nu mă părăsiţi şi să nu vă îndoiţ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te ascuţite de spaimă răzbat din mijlocul mulţimii.) G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NEBUNITĂ Pocăiţi-vă, 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privind afară) E un preot pe care a pus stăpânir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îşi sfâşie straiele în bucăţi şi se biciuieşt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căiţi-vă, pocăiţi-vă; ziua de apo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GI Fugiţi, fugiţi. Vai şi-amar de Nidaros 1 O,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Toţi, toţi dau înapoi de parcă o fiara sălbatică ar fi năvăli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toţi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strigăt de bucurie.) He, totuna-i; suntem mântuiţi; priviţi, pri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cla egelui Olav e în mijlocul curţi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Racla regelui 'Ol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RBATTE Da, pe ceruri; aco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Fraţii cruciaţi îmi sunt credincioşi; niciodată n-au mai săvârşit o fapt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Ascultaţi, se sună adunar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cum mi se va jura credinţă după pr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nd din dreapta) Pune-ţi mantia regală; racla sfântulu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i izbăvit regatul pentru mine şi pentru tine; îi vom răsplăti înzecit pe fraţii cruciaţi că nu s-au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raţilor cruciaţi n-ai de ce să le mulţum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ei t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u afurisit pe oricine-ar îndrăzni să se atingă de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r arhiepisco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hiepiscopul împroşca anateme mai cumplite decât toţi fraţii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O, văd totuşi că mai am şi oameni credincioşi. Voi staţi aici înfricoşaţi şi daţi înapoi, voi, care-ar trebui să-mi fiţi cei mai aprop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olo, jos, îri mulţime, îi am pe cei ce-au îndrăznit pentru mine să ia. asupra lor un păca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i nici un singur om credincios care să fi-îndrăznit să ia asupra lu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umnezeule atotputernic, s-a întâm-plat o minune; cine-a scos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u, tată!;f; REGELE SKULE (cu un strigă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ându-se înapoi, cu teamă) Neleg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lida, Bard Bratte şi încă alţi câţiva ies.) PETER Fapta trebuia săvârşită. Nu te poţi bizui p ici un om înainte de a-ţi fi depus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am cerşit de la fraţii cruciaţi; zadarnic 1 Atunci, am deschis cu forţa'uşa bisericii şi nimeni n-a cutezat sa ma urmeze. Am năvălit'ân altar, am apucat racla şi m-am opintitparcă o putere vrăjită mi-ar fi dat o tărie neomenească.'Racla s-a slobozit, am târât-o după mine prin biserică pe când ploaia de afurisenii curgea ca un potop pe capul meu'- am tras-o afară din biserică; toţi fugeau şi se fereau din calea mea; când am ajuns în mijlocul curţii regeşti, s-a rupt toarta raclei, iat-o! (0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împietrit de groaz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ntru tine, pentru marele tău gând regesc! Tu vei stinge păcatul, vei stinge orice greşeală. Tu vei aduce pacea şi lumina; va răsări o zi de strălucire peste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va uita că a început printr-o noap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Gând te-a adus la mine maică-ta, parcă o aureolă de sfânt plutea în jurul capu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mi pare că văd fulgerând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ată, tată, nu te gândi la mine; nu te teme din pricina fericirii sau nefericirii mele. A împlini voinţ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ş vrea să cred în mine cum crezi tu, dar credinţa ta a deven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lbatic) Pentru tine, pentru tine! Dumnezeu nu va pregeta să mă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eprihănit şi nepătat, aşa i-am făgăduit lui Ingebjorg să-l păstrez; iar el batjocor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PLIDA (intrând) Toţi se frământă! Pe oamenii tăi i-a cuprins spaima în urma groaznicei fapte; fug să se ascundă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Vor ieşi;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intrând) Târgoveţii se ridică împotriva măriei-tale; paste tot îţi ucid oamenii: pe străzi, în case, oriunde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UITĂ (intrând) Corăbiile birkebeinenilor urc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naţi adunarea ostaşilor mei. Nimeni să nu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Nu se mai poate; frica i-a betej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esperat) Eu nu pot să cad acum! Fiul meu nu trebuie să piară având pe suflet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LGIONALÂ iPETER Nu te gândi la mine; trelkiift nu iiuiiigil 0ă mretragem în sus, către Innherred, unde oamenii ne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să fugim! Să mă urmeze toţi cei ce vor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este pod! H PÂL FLIDA Toate podurile sunt tăiat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ă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podurile sunt tăiat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acă le-am fi tăiat la Oslo, am fi putut să le lăsăm neatinse la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Oricum, vom trece peste râu. Trebuie să ne apărăm şi să ne scăpăm viaţa! Să fugim, să fugim 1 (El şi Peter ies grăbiţi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Mai bine-i aşa, decât să cazi doborât de târgoveţi şi birkebe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In numele lui Dumnezeu,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i urmează pe Skule. încăperea rămâne scurtă vreme goală; se aude larmă dinspre stradă, înder „ părtată şi confuză; apoi năvăleşte pe uşa din dreapta o ceată de târgoveţi înarmaţi.). UN TÂRGOVEŢ Aici 1 Aic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morâţi-l şi pe cel ce-a săvârşit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aintaţi cu băgare de seamă; or să se apere şi cu din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Nici o prime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rkebeinenii au şi răzb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OVEŢ (intrând) Prea târziu. Regele Skul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cotr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SIT în vreo biserică, socotesc; toate sunt pline de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Haideţi să-i căutăm; regele Hâkoa o să-l răsplătească bine pe cine-l va ucide p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Vin birkebein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AL TREILEA Regele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ULŢI DIN MULŢIME (strigă) Trăiască regele Hâkoa Ipâiko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intrlnd din dreapta, urmat de Gregorius Jons-S0n, Da°finn Bonde şi mulţi alţii) Da, acum toţi vă smeriţi, trondenilor. Destul 'mi-aţi s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lRGOVEŢ (îngenunchind) Indurare, stăpâne! Skule Bârdss0n a fost tare aspr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genunchind şi el) Ne-a silit, căci într-altfel niciodată nu l-am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a răpit bunurile şi ne-a silit să ne războim pentru o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prea înalte stăpâne, a fost un pârjol şi pentru prietenii şi pentru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Da, da, Skule Bârdsson a fost o urgie pentru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Par a fi vor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Bine; cu voi, târgoveţilor, oi vorbi mai pe urmă. Am de gând să pedepsesc crunt toate crimele făptuite aici; ci la altceva mi-e gândul acum. Ştie careva unde e Skule Bârd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a ascuns în vreo biseri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Da, da, toţi s-au ascuns pr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ncet, către Dagfinn Bonde) Trebuie să-l găsim; pune strajă la toate biseric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Şi când va fi găsit, să fie ucis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năbuşit) Ucis? Dagfinn, Dagfinn, m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Stăpâne, ai jurat la Oslo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Şi tot omul va cere moartea lui! (Se întoarce către Gregorius Jonsson şi vorbeşte în aşa fel încât să nu fie auzit de ceilalţi.) Du-te; i-ai fost prieten cândva; caută-l şi sfătuieşte-l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Vrea mări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Pentru supusa şi blinda mea so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Şi' dacă nu va fugi?' Dacă nu va voi sau nu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tunci, în numele lui Dumnezeu, nici eu nu-l pot cruţa. Porunca regelui trebuie să se împlinească.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Mă voi duce şi voi face cum voi putea mai bine. Facă cerul să izbândesc!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u, Dagfinn Bonde, du-te cu câţiva oameni de credinţă la vasul regesc; veghează pe regină şi pe copil, până sus, la mănăstirea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Măria-ta, socoteşti că acolo sunt în pa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Nicăieri nu e mai ocrotită decât acolo. Duşmanii s-au închis în biserici, iar ea s-a rugat tare mult de mine; mama ei e la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Salut-o pe regină cu toată dragostea din partea mea, şi salut-o şi pe doamna Ragnhild. Spune-le că îndată ce duşmanii îmi vor cădea la picioare şi-şi vor căpăta iertarea,. toate clopotele din Nidaros vor suna în semn că s-a întors iar pacea în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târgoveţilor, să vă înfăţişaţi mâine înaintea judecăţii mele, să vă primiţi pedeapsa după fapte. (Iese cu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Vai de noi, ce-o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lRGOVEŢ O să ne fie dat să trecem printr-o răfui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i, care-atâta vreme ne-am împotrivit lui Hâk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l-am slăvit pe Skule când a luat numele de re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i-am dat lui Skule şi vase, şi biruri pentru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am cumpărat toate bunurile furate de la dregătorii lui Hâ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vai de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lRGOVEŢ (intrând grăbit prin stingă) Unde-i Hâkon? Unde-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VENIT Ii aduc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VENIT Nu i-o spun decâ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a, spune şi-a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VENIT Skule Bârdssen fuge în sus, către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lRGOVEŢ Nu se poate! Skule s-a ascuns în vre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VENIT Nu, nu; el şi fiu-său au trecut râul într-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RGOVEŢ Ha, păi aşa ne putem izbăvi de furia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lRGOVEŢ Da, hai să-l vestim degrabă unde 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mai bine să nu spunem nimic, ci să alergăm chiar noi sus, la Elgeseter şi să-l ucidem p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1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 l-a urmat peste râu şi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VENIT Nu, nu erau decât vreo câţiva inşi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lRGOVEŢ înarmaţi-vă cât mai bine. O, acum târgoveţii vor scăpa! Nu mai spune nimănui ce-am plănuit. Suntem destui – şi-acum, în sus! Spre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ăbuşit) Da, spre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rin stingă, grăbiţi, dar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e brazi pe înălţimile din faţa Nida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lună; dar noaptea este atât de ceţoasă, încât planul al doilea abia se întrezăreşte, iar câteodată aproape nici nu se vede. Cioturi de copaci şi pietre mari zac de jur împrejur. Regele Skule, Peter, Pâl Flida, Bard Bratte şi |mai mulţi oameni ai lor vin din stâng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ezi şi te odihneş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Să mă odihnesc, să mă odihnesc! (Se prăbuşeşte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Mi-e foame! Sunt bolnav, bolnav! Văd umbr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ându-se brusc) Daţi-mi o mână de ajutor, un dărab de pâine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Acum fiecare om e rege; acum e vorba de viaţa fiecăruia. Ridică-te, Skule Bârdssen, dacă eşti rege, nu zăcea acolo, ci cârmuieşte-ţ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că-ţi baţi joc de tat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Oricum voi fi ucis; regele Hâkon n-are să mă ierte că i-am fost dregător şi m-am dat de partea lui Skule. Născoceşte o izbăvire. Orice faptă, cât de nebunească ar fi, mă leg s-o cu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ATA „BLĂNILOR DE PRIMĂVARĂ” De ne-am putea strecura măcar până la mănăstirea de pe Holm. PÂL FLIDA Mai bine-ar fi la Elgeseter. BARD BRATTE (izbucnind) Mai bine-ar fi să coborâm la corabia lui Hâkon şi să-i furăm copilul. PÂL FLID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Nu, nu; e singura noastră scăpare; şi nu e greu de săvârşit. Birkebeinenii scotocesc toate casele şi ţin sub pază bisericile. Nu le dă în gând că vreunul dintre noi ar fi putut să fugă, odată ce toate podurile au fost tăiate. N-au de ce să fie prea mulţi oameni la bordul corăbiei; şi când moştenitorul regal va fi în puterea noastră, Hâkon va primi pacea; iar de nu, urmaşul lui va muri odată cu noi. Cine vrea să meargă să-şi sca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Eu nu, dacă-i să mi-o scap astfel. MAI MULŢI Nici e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a, dar dacă-ar fi ca să-l scăpă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Dacă vrei să mă întovărăşeşt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Hladehammer, la ceata pe care-am întâlnit-o la poalele dealului. Sunt războinicii cei mai sălbatici dintre „blănile de lup”; trecuseră râul înot; ştiau că nu vor căpăta îndurare ascunzându-se în biserici. Ei, voinicii ăştia, vor cuteza să calce vasul regal! Cine dintre voi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ate vin şi eu; dar mai întâi să-l ştiu pe tat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RATTE Înainte de a se lumina de ziuă, pornim în susul apei. Veniţi, pe-aici taie o scurtătură până jos, la Hlade. (El şi alţi clţiva ies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tre Păi Flida) Nu-i spune nimic tatii în noaptea asta; îi e sufletul bolnav, trebuie să lucrăm noi pentru el. Există o scăpare cu planul lui Bard Bratte. înainte de a miji de ziuă, pruncul regesc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Şi gândesc că are să fie ucis. Nu pricepeţi «ă e un pă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oate să fie nici un păcat; tata l-a osândit încă la Oslo. Oricum, el trebuie să fie dat la o parte din drumul nostru; îl stânjeneşte pe tata; părintele meu are un măreţ gând regesc de împlinit; şi trebuie să-l împlinească, oricine şi oricâţi ar căd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Blestemată a fost ziua în care' ai aflat că eşti fiul regelui Skule. (Ascultând.)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caţi-vă la pământ; vin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uncă la pământ, ascunzându-se după stânci şi trunchiuri de copaci; un grup de oameni, parte călări, parte pe jos, se zăreşte nelămurit, venind din stingă, prin ceaţă, trece şi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Da, da; împreună cu Dagfinn Bond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uc la Elgeseter. Pruncul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Şi doamnele de curte a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numai patru bărbaţi. Sus, sus, rege Skule, regatul tău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egatul meu? E întunecat ca al îngerului care s-a ridicat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fraţi cruciaţi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RUCIAT Cine-i acolo? Să fie oare oamenii regelui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Ba e chiar regele Sk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Dumnezeu fie lăudat că v-am întâl-nit, slăvite doamne! Am aflat de la nişte târgoveţi că ai luat drumul ce trece pe-aici în sus; suntem şi noi tot atât de fără apărare ca şi măria-ta la Ni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ţi fi meritat moartea, voi, care n-aţi vrut să daţi racla lui O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Arhiepiscopul ne-a poruncit; noi bucuros l-am fi slujit pe regele Skule, noi am ţinut totdeauna cumăria-sa. Iată, am adus straie călugăreşti pentru măria-sa şi pentru oamenii măriei-sale; luaţi-le, că îmbrăcaţi aşa o să vă strecuraţi mai uşor până la vreo mănăstire de unde să încercaţi să căpătaţi îndurarea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daţi-mi straiele călugăreşti. Eu şi fiul meu trebuie să răzbatem pe pământul sfânt al vreunei mănăstiri. Trebuie să ajung la Elges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t, către Păi Flida) Ai grijă ca tata să ajungă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Ai uitat că birkebeinenii sunt la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u decât patru ostaşi; o să-i înfruntaţi uşor, iar în dosul zidurilor mănăstirii nu se vor încumeta să se atingă de voi. Eu mă duc să-l caut pe Bard Br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 FLIDA Mai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e corabia regelui, ci la Elgeseter vom izbăvi regatul tatălui meu! (Iese reped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BELG (în şoaptă către altul) Tu te duci la Elgeseter cu S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st, mai încet! Nu; acolo sunt birkebe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ci eu nu mă duc; da' nu le spune nim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RUCIAT Şi-acum, la drum, doi câte doi, un oştean şi-un frate călug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CRUCIAT (stând pe un ciot de copac, în urma celorlalţi) Eu merg cu regele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Drumul ce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TE Grăbiţi-vă; să ne răspândim şi să umblăm pe cărări osebite. Ne întâlnim la poar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ierzlndu-se printre copacii din dreapta; ceaţa se risipeşte şi cometa se arată iar, roşie şi strălucitoare, în văzduhul pâ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eter,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ându-se înapoi.) Ha! sabia de foc s-a ivit ia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stând mai în urmă, pe un ciot) Dar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am mai văzut vreodată om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Ci nu mă cun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u eşti cel care vrea să mă călăuzească până la Elges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Eu sunt cel care vrea să te călăuzească la tron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oţi t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Pot, dacă şi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Aşa cum am făcut şi altădată; te voi duce sus, pe un munte înalt, şi-ţi voi arăta toate minu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Toate minunile pământului le-am văzut eu, în visele mele.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Eu ţi-am dăruit aces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 Sunt solul celui dintâi pretendent la coroană din lume.</w:t>
      </w:r>
    </w:p>
    <w:p>
      <w:pPr>
        <w:pStyle w:val="Frspaiere"/>
        <w:rPr>
          <w:rFonts w:ascii="Bookman Old Style;Times New Roman" w:hAnsi="Bookman Old Style;Times New Roman" w:cs="Bookman Old Style;Times New Roman"/>
          <w:color w:val="000000"/>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Gel dintâi pretendent la coroană? FRATELE CRUCIAT Sunt solul celui dintâiari care s-a răzvrătit împotriva celui mai mare rege şi care-a-ntemeiat o împărăţie ce va dăinui şi dincolo de ziua judecăţii de apoil 'REGELE SKULE '(strigând) Episcopul Nikolas!; FRATELE CRUCIAT (ridicându-se) Mă recunoşti? Pentru cauza ta, mă-ntorc, din ţara morţii, pe pământ. Zile şi ani noi am plutit cândva pe-aceeaşi luntre, duşi de-acelaşi vânt. Când dintre voi, în noapte şi-n furtună, mă smulse-a groazei pasăre nebună, cerşisem milă-n rugi şi-n zvon de clopot ne-ncetat, de la călugări imnuri şi psalmi am cumpărat; plătisem şapte slujbe – citiră paisprezece; ci poarta strimtă nu o putui trece. REGELE SKULE Şi vii de dincolo,din adâncur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din regatul acela, de jos; regatul de-a pururi urât zugrăvit. O, crede-mă, nu e atât de cumplit; nu arde pojarul chiar până la os. REGELE SKULE Acolo, precum văd, ai deprins domnia-lu veche căpetenie a baglerienilor şi arta scal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alzilor? Da! Şi-o groază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că nu prea ştiam eu latineşte; acum, mai bun, un altul nu cred c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să capeţi o funcţie deplină, ori ca să scapi pe poartă, îţi trebui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de zi, la mese, omul face progrese, lângă alţi mari maeştri şi-atâtea feţe-alese: cincizeci de inşi pe care drept papi pe-aici îi scalzi, şi cardinali cinci sute, şi şapte mii d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alută-l din partea mea pe stăpânul tău şi spune-i că-i mulţumesc pentru prietenie. Mai spune-i că el e singurul rege care-i trimite ajutor regelui Skule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ge Skule, de ce-s trimis la tine: El, cel de jos, el are foarte mulţi slujitori, şi fiecare-şi are pe lume un sector; Norvegia a mea e, pentru că o ştiu bine. Hâkon Hâkonssen nu e om potrivit cu noi, nu e pe placul nostru, ne şi-nfruntă apoi; el trebuie să cadă, iar tu să te ridici, doar tu coroana scumpă s-o porţi pe frun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a, dă-mi coroana! Când o voi avea, voi domni în aşa fel încât să mă pot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oană, da, de e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n noaptea asta, hai să ne grăbim: la Elgeseter doarme pruncul lui Hâkon rege; vei izbuti ca laţul morţii acum să-l lege; orice împotrivire va fi ca fulgu-n vânt; tu vei fi rege, Skule, birui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rezi hotărât că eu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n Norvegia cer pace; vor prunc regesc, şi tuturor le place la tronul ţării-un drept moştenitor; de lupte e sătul acest popor. Hai, rege Skule, duşmanul ţi-l gata! In noapte, -acum! Acum, ori niciodată! Spre nord se luminează-a ziuă-bună; priveşte cum se risipeşte ceaţa; luntre cu luntre-n taină se adună, şi, dedesubt, pământul, surd, detună! Vei căpăta tot ce poate da viaţa; cu un cuvânt strângi mii de luptători, mii de corăbii în fiord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pune-m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LE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lumii-n vlrf dacă vrei să-ţi faci cale, slujeşte-ţi doar ambiţiile tale; cetăţile,'oraşele, ţara ţi-s date ţie, dacă îl laşi întru domnie pe fiul tău, rege-al Norvegi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ridică mina, pregătindu-se de jură-mânt) Fiul meu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deodată şi izbucneşte îngrozit.) Pângăritorul celor sfinte! El să capete întreaga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 Acum pricep eu cine eşti; tu vrei pierzania sufletului său! Piei de lângă mine, piei de lângă mine! (întinztnd mâinile către cer.) Şi îndură-te de mine, tu, cel pe care îl chem într-ajutor în clipe de grea cumpănă!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Totul mergea strună, părea; mi se părea că îl şi am în mâna mea; lumina îmi juca un renghi cumplit, cum n-am mai cunoscut – şi joc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să, lasă; graba nu e prea mare; perpetuum mobile e pus în mişcare; am zâpisul puterii prin veacuri pentru cei ce-nfruntă lumina, sunt reg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mi stăpâneşte peste Norvegia toată, Puterea mea în taină-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vegienii mi se vor supune, nemairâvnind nimic a vrea ori spune – cu inimi frânte şi cu frunţi plecate, ca trestiile-n vânt încovoiate – un singur lucru doar unindu-i strâns, anume: de-a nărui orice putere-n lume – cu zdrenţele mizeriei drept steag, sfărmând şi alungind tot ce-i onoare, episcopului Nikolas slujindu-i cu drag – atunci episcopul baglerian îşi va fi împlinit a lu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eaţă, printr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după o scurtă pauză, se ridică pe jumătate şi priveşte împrejur) Unde-i întunecatul? (Ridicându-se brusc.) Povăţuitorule, unde eşti, povăţuitorul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i; acum ştiu drumul până la Elgeseter şi mai departe.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ănăstirii de la Elge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In stânga e capela, cu intrarea spre grădină; ferestrele sunt luminate. De partea cealaltă, de-a u,{j: lungul grădinii, se înşiruiesc câteva clădi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e; în fund, zidul mănăstirii, cu o poartă solidă, încuiată. E o noapte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i căpetenii din ceata birkebeinenilor stau lângă poartă; Margrete, Ragnhild şi Dagfinn '« Bonde ies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coasă din fire) Regele Skule a fost silit să se ascundă într-o biserică, spui? El, el, pus pe fugă, cerşind pacea la al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şindu-şi viaţa,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nu, nu se poate; Dumnezeu are să vă pedepsească pentru că aţi cutez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Mamă, mamă, stăpâneşte-te; nu ştii ce spui; durerea te fac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Să ştiţi' voi, birkebeinenilor! Hâkon Hâkonsson ar fi trebuit să stea în faţa altarului şi să-şi cerşească de la regele Skule viaţ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KEBEINEAN Nu se cade ca nişte oameni de credinţă să asculte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clină-te în faţa durerii un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Regele Skule os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 seama, luaţi seama, voi toţi, când va lua iarăşi pu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Puterea n-o mai capătă el niciodatăr doamnă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Crezi tu că Hâkon Hâkonss0n va cuteza să lase să se împlinească osânda, dacă are să-l prind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Hâkon Hâkonssen ştie mai bine dacă un jurământ de rege poate fi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către Margrete) Şi pe un asemenea călău l-ai urmat tu cu credinţă şi dragoste! Nu eşti fiica tatălui tău! Pedeapsa să te aj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aţi de lângă mine&gt; plecaţi de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Era curat ca mielul Domnului atunci când femeia cea pocăită mi l-a adus; credinţa în mine l-a făcut ceea ce es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ră să-l asculte) Trebuie să-l smulgem de-acolo! Ucideţi-l, ucideţi-l în braţele reginei – aşa a spus regele Skule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Ce ticăloşie, 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un sfânt ar putea s-o facă fără teamă de păcat, odată ce tata a poruncit! Tata e rege; al lui e măreţul gând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bătând în poartă) Deschideţi! Ieşi afară,.!tu, cu nelegiuitul acela, ori dăm foc mănăstirii să ard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a în urma unei mari hotărâri) Măreţul gând reg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l ţi-a otrăvit sufletul tânăr şi înflăcărat de dragoste! Neprihănit şi nepătat trebuia să te păstrez. Credinţa în mine te-a împins nebuneşte din crimă în crimă, din nelegiuire în nelegiuire! Ci mai pot să te mântu-iesc; pot să vă mântuiesc pe voi, toţi! (Strigă către fundul scenei.) Voi, târgoveţi, aşteptaţi, aşteptaţ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îngrozită, îl apucă de mină) Tată,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cu un strigăt, se agaţă de el) S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smulge în lături şi strigă cu o bucurie strălucitoare, sălbatică) Femeilor, daţi-i drumul, lăsaţi-I; gândul lui se înarip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hotărât şi energic, către Peter) Tu ai văzut în mine pe alesul cerului, pe acela care avea să înfăptuiască o faptă regească, măreaţă, pentru ţară. Priveşte-mă bine, rătăcitule! Zdrenţele de rege cu care m-am împodobit sunt de împrumut, sunt furate; acum le dau jos, una câte una. PETER (înfricoşat) Preaînaltul, preaminunatul meu tată,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Gândul regesc e al lui Hâkon, nu al meu. Numai el a primit de la „Dumnezeu puterea de a-l înfăptui. Ai crezut într-o minciună; întoarce-ţi inima de la mine, şi mântuieşt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vocea zdrobită) Gândul regesc e al lui Hâ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m râvnit să fiu cel mai puternic din ţară. Dumnezeule, Dumnezeule; iată, mă umilesc şi stau în faţa ta, eu, cel mai neînsemna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mă de pe pământ, Atoatefăcătorule! Pedepseşte-mă pentru păcatele mele, dar ia-mă de pe pământ, căci sunt un blestemat! (Se prăbuşeşte pe trep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m avut un prieten care şi-a vărsat sângele pentru mine, la Oslo. El spunea: un om poate să cadă pentru împlinirea visului vieţii altui om, dar nu poate să trăiască decât pentru împlinirea propriului său vis. Eu nu am nici un vis pentru care să trăiesc şi nici nu pot trăi pentru visul lui Hâkon; dar pot să ca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Nu, nu, niciodată n-ai să faci aşa! REGELE SKULE (luând-o de mină şi privind-o blând) Iţi iubeşti soţul, Mar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Mai presus de orice pe lume. REGELE SKULE Ai putut să înduri ca el să mă osân-dească; dar ai putea să înduri împlinirea osândei? MARGRETE Dumnezeule din ceruri, întăreşte-mă! REGELE SKULE Margrete, a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RETE (încet şi cutremurându-se) Nu, nu, trebuie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mai putea să-l mai priv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r însemna să stingi cea mai frumoasă lumină din viaţa lui şi-a ta. Linişteşte-te, Margrete, nu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NHILD Pleacă din ţară, Skule; te voi urma oriunde şi ori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cuturând din cap) Cu umbra umilinţei între noi? Pentru prima dată te-am cunoscut azi-noapte; nu trebuie să dăinuie nici o umbră între tine şi mine, tăcuta, credincioasa mea soţie. De-aceea, viaţa noastră laolaltă nu mai e cu put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ăria-ta, frate al meu! Văd că nu mai ai nevoie de mine, văd că ştii pe ce drum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unt oameni hărăziţi vieţii şi oameni hărăziţi morţii. Voinţa mea a năzuit întotdeauna spre alt ţel decât cel către care arăta degetul lui Dumnezeu. Liniştea şi viaţa casei mele le-am spulberat şi nu le mai pot căpăta. Vina pe care-o am faţă de Hâkon, o mai pot îndrepta, izbă-vindu-l de o îndatorire de rege care l-ar despărţi de to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7 e mai scump pe lume. Târgoveţii sunt la poartă; nu vreau să-l aştept pe regele Hâkon! „Blănile de lup” sunt pe-aproape; cât timp eu încă rămân în viaţă, nu-şi vor părăsi planul. Dacă mă află aici, nu voi putea să-ţi scap copilul, Margrete. Priviţi, priviţi pe cer! Iată, paloşul de foc ridicat deasupra mea păleşte şi piere! Da, da, Dumnezeu a grăit, eu l-am priceput şi furia lui s-a potolit. Na mă voi arunca în genunchi la altarul din Elgeseter ca să implor smerit îndurarea unui rege pământesc; eu trebuie să intru în biserica fără de margini, cu boltă de stele; iar îndurarea şi izbăvirea pentru toate faptele vieţii mele le voi cere de la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 vă împotriviţi! Nu vă împotriviţi chemării lui Dumnezeu! Se luminează ds ziuă; se luminează de ziuă în Norvegia şi în sufletul lui zbuoiumat. N-am stat destul, noi, bietele femei, în cămăruţe tainice, bântuite de spaimă, ascunse în unghere întunecoase, ascultând grozăviile care se săvârşeau afară, ascultând cum trece de la un cap la celălalt al ţării tăvălugul de sânge? N-am stat destul, pălite de groază, în biserici, neîndrăznind să privim afară, ca ucenicii lui Cristos la Ierusalim, în vinerea patimilor, când alaiul urca pe Galgota? Dasfaşură-ţi aripile, şi vai de cel care-ar vrea să ţi le ret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A. MNÂA. RAGNHILD Du-te în pace, soţul meu! Du-te acolo unde nici o umbra de umilinţă nu va sta între noi când ne vom întâlni iar. (Intră grăbită 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GRETE Cu bine, tată,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 rămas! (O urmiazâ pe doamna Ragn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d'.schide uşa bisericii şi strigă) Adunaţi-vă, adunaţi-vă, toate femeile. Adunaţi-vă şi rugaţi-vă; înălţaţi slavă lui Dumnezeu şi vestiţi-l că acum, pocăindu-se, soseşte acasă Skule Bârd330n, după zilele de răzvrătire petre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igrid, credincioasa mea soră, salută-l pe Hâkon pentru mine; spune-i că nici în ultimul meu ceas nu ştiu dacă el e os domnesc, dar ştiu nestrămutat că el este cel pe care Dumnezeu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mai trebuie să te rog ceva. O femeie, care-şi ispăşeşte păcatele, trăieşte undeva, în nord, la Hâ-logaland; spune-i că fiul său a plecat înaintea ei, împreună cu mine, căci sufletul lui era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pune-i că n-a păcătuit cu sufletul; îl va întâlni cândva, fără îndoială, neprihănit şi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şa vo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tând către fundul scenei.) Auzi, sparg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arătând către capelă) Auzi cum îl slăvesc pe Dumnezeu, cerându-i mântui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scultă, ascultă! In Nidaros toate clopotele s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cu un surâs trist) Sună pentru moart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 sună pentru adevărata ta încununare! Cu bine, frate; lasă însângerata mantie de purpură să se reverse larg peste umerii tăi; ea îţi poate acoperi toate păcatele! Du-te, du-te în biserica cea fără de sfârşit şi primeşte cununa vieţii. (Intră reped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gătul clopotelor continuă în timpul scen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faţa porţii) Am spart zăvoarele. Nu ne sili să încălcăm pac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Sos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Să vină şi pângări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ângăritorul va veni şi el, da! (Se apropie de Peter.) Fiul me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tată,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privind In sus) Dumnezeule, sunt un om sărac, nu am decât o viaţă; dar ia-o, şi ocroteşte marele gând regesc al lui Hâk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cum dă-m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tă mâna m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Şi să nu te temi de cee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tată, 'nu mă tem, dacă merg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KULE Niciodată n-am mai mers noi împreună pe un drum mai greu ca acum. (Deschide poarta: apare ceata de târgoveţi cu armele ridicate.) Suntem aici; venim, de bună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nu-l izbiţi în obraz. (Ies amândoi, mină în mână; poarta se închi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şovăiţi; daţi fără cruţ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iţi-i unde apuc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SKULE Nemernic vă mai purtaţi cu niş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_ H. Ibsen, Teatru,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zarvă; după aceea se aude zgomotul greu al trupurilor prăbuşindu-se. O clipă de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n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goarna vestind sos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Vine regele Hâkon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ărire ţie, Hâkon Hâkonsson; acum nu mai ai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JONSS0N (oprindu-se o clipă Ungă cei doi morţi) Aşadar, am ajuns prea târziu! (Strigă.) Pe-aici, pe-a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oprindu-se) Îmi stă în drum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Dacă Hâkon Hâkonsso'n vrea să păşească înainte, trebuie să treacă peste leşul lui Skule Bârd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Atunci, cu Dumnezeu înainte! (Păşeşte peste leş şi intră în curt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Măria-ta, acum, cu mâinile desferecate, poţi să începi desăvârşirea gândului regesc. Te aşteaptă aici toţi cei pe care îi iubeşti. La Nidaros clopotele sună vestind pacea întregii ţări, iar dincoace zace el, acela ce ţi-a fost cel mai aprig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Toţi îl socoteau nebun; a fos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FINN BOND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N (îl ia de braţ şi-i şopteşte) Skule Bârdsson a fost copilul din flori al lui Dumnezeu pe pământ, aceasta a fost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ântecul femeilor din capelă; toate clopotele continuă să sune în Nida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1:00Z</dcterms:created>
  <dc:creator>Pretendentii La Coroana 06</dc:creator>
  <dc:description/>
  <cp:keywords/>
  <dc:language>en-US</dc:language>
  <cp:lastModifiedBy>User John</cp:lastModifiedBy>
  <dcterms:modified xsi:type="dcterms:W3CDTF">2013-08-26T16:51:00Z</dcterms:modified>
  <cp:revision>2</cp:revision>
  <dc:subject/>
  <dc:title>Henric Ibsen</dc:title>
</cp:coreProperties>
</file>