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K IBSEN</w:t>
      </w:r>
    </w:p>
    <w:p>
      <w:pPr>
        <w:pStyle w:val="Heading1"/>
        <w:ind w:hanging="0"/>
        <w:rPr/>
      </w:pPr>
      <w:r>
        <w:rPr>
          <w:i/>
          <w:sz w:val="40"/>
        </w:rPr>
        <w:t>RAŢA SĂLB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MA ÎN CINCI ACTE (18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ERLE, mare comerciant, proprietar de uz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WERL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K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KDAL, fiul bătrânului,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KDAL, soţia lui Hj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fiica lor, în vârstă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menageră în casa lui W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VIK, fost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RG,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servitor al lui W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GRAS CU FAŢA P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ASE DOMNI, oaspeţi ai lui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se petrece în casa lui Werle; celelalte patru, în casa fotografului Ekd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sa lui Werle. Cameră de lucru mobilată frumos şi confortabil; raft cu cărţi, fotolii; la mijloc, un birou cu hârtii şi registre; lămpi aprinse, cu abajururi verzi, în aşa fel încât încăperea să fie luminată slab. In fund, între draperiile trase în lături, o uşă cu două canaturi, deschisă. Prin uşa aceasta se vede o încăpere mare, elegantă, -luminată puternic de lămpi şi can- delabre. In faţă, la dreapta, o uşă mică, cu draperie, duce din camera de lucru spre birouri. în faţă, la stânga, un cămin în care străluceşte jarul; ceva mai încolo, o uşă dublă dă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servitorul lui Werle, în livrea, şi Jensen, în frac negru, aranjează camera de lucru. La fel în încăperea cea mare din iund, eâţiva lachei fac ordine şi aprind luminile. Din sufragerie străbate zarva conversaţiilor şi a hohotelor de râs; cineva bâte cu cuţitul într-un pahar. Se face linişte. Se ţine un toast; apoi strigăte de „bravo” şi iarăşi rumoarea convers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aprinde o lampă de pe cămin şi aşază abajurul deasupra ei): Iaca, Jensen, ascultă o clipă; bătrî-nul stă acum la masă şi-nchină un pahar în sănătatea doamnei S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împingând un fotoliu): O fi adevărat ce spune lumea că e ceva-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Cine drac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Mare berbant a fost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ică masa de azi s-ar da în cinstea lui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Da. Fiu-său a sosit ie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N-am ştiut că domnul Werle ar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Păi are, da stă la uzina din Hoydal. De când slujesc eu în casa lor, n-a venit niciodată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la uşa celeilalte camere): Hei, Pettersen! A venit un bătrân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bombănind): Da ce dracu mai caută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kdal apare pe uşa din dreapta. E îmbrăcat într-o jachetă jerpelită, cu guler înalt; are mănuşi de lână; în mână ţine un baston şi o şapcă de piele; strânge la subsuoară un pachet învelit în hârtie de ambalaj. Poartă o perucă murdară cu părul castaniu şi o mustăcioară căruntă. Pettersen îi i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Ekdal! Ce cauţi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ş avea un pic de treabă la birou, Pet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Biroul e închis de o or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Prietene, tot aşa mi s-a spus şi la poartă. Da Graberg e tot acolo. Fii bun, Pettersen, şi lasă-mă să intru la el. (Arătând spre uşa cu draperie.) Am mai fost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Bine. Hai, du-te. (Deschizând uşa.) Da ai grijă să ieşi pe unde trebuie.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Ştiu. Hm! Mulţumesc, dragă Pettersen. Iţi mulţumesc, bunul meu prieten. (Bombănind încet.) Dobi-tocule! (Intră în birou. Pettersen închid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Lucrează şi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Nu. Numa-aşa, când e mai mult de lucru, capătă câte ceva de scris acasă. Da moş Ekdal a fost şi el cineva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Sigur, se vede că a fos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He, he – a fost locotenent,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Ba, drac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Zău aşa! Pe urmă s-a băgat în nişte afaceri cu păduri sau nu ştiu cu mai ce. Se zice că i-a făcut domnului Werle o poznă mare de tot. Pe-atunci lucrau amândoi la uzina din Hoydal. Ehei! îl cunosc bine pe bătrânul Ekdal. Bem uneori câte-un biter sau câte-o sticlă de bere bavareză, la madam Eri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E, bine că-i dă mâna să cheltuiască atâte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Ba nu, domnule! Cheltuiala mă priveşte numai pe mine. Se cade să fiu darnic cu un om scăpătat, care cândva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O fi dat falimen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Tţ! Mai rău.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E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Ori poate numai arestat. (Asculiând.) Sst. S-au ridic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achei deschid uşa de la sufragerie. Doamna Sorby iese conversând cu nişte domni. După ei. pe rând, vin comesenii, între care şi Werle. Ultimii ies Hjalmar Ekdal şi Gregers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în trecere, adresându-se ha Pettersen): Pettersen, serveşte, te rog, cafeaua în salon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Prea bine, doamnă Sorby. (Doamna Sorby şi doi domni traversează camera şi ies pe uşa din dreapta. Pettersen şi Jensen se retrag to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către Domnul cu chelie): Uf! Dineul ăsta a fost prea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HELIE: O! Cu puţină bunăvoinţă se mai poate rezista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Da, dar după aceea, dragă Şamb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DOMN: Ne aşteaptă o cafea moca Şi un maraschino în salon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Bravo! Poate că ne şi ciuta doamna Sorby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HELIE (în şoaptă): Numai de nu s-ar apuca să-şi bată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A, nu! Berta nu-şi trădează vechii 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ţi, râzând, în oda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încet şi posomorit): Mi se pare, Gregers, că nimeni n-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rivind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Nici tu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m fost treisprezec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şa? Am fost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runcând o privire spre Hjalmar Ekdal): De obicei nu suntem decât doisprezece. (Către ceilalţi.) Poftiţi, domnilor! (El şi cei rămaşi în urmă, afară de Hjalmar şi Gregers, ies pe uşa din dreapt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are a auzit convorbirea): Nu trebuia să-mi trimiţi invitaţia, Gre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i, na! Masa a fost dată în cinstea mea. Puteam să-1 uit pe singurul şi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cred că tatălui tău i-a făcut plăcere totuşi. De altfel, eu nu vin nici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tiu, însă trebuia să te văd şi să vorbesc cu tine. Plec înapoi în curând… Şi iată, noi, atât de buni prieteni pe vremuri, la şcoală, nu ne-am mai văzut de-atâta timp… Sunt vreo şaisprezece-şaptesprezec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Zău, atâta să fi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tâta, da! Cum o duci? Arăţi bine. Te-ai mai îngrăşat, te-ai făcut mai vâ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m! Vânjos – e cam prea mult spus! Ce-i drept, sunt mai în putere decâ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da. Nu te-ai schimbat deloc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glas sumbru): în schimb, ce e în mine… Sunt cu totul altul, crede-mă. Pesemne ştii ce prăbuşire îngrozitoare am suferit eu şi ai mei,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ai încet): Ce face tatăl t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ă nu mai vorbim despre asta, dragul meu. Sărmanul, nefericitul meu tată stă, se-nţelege, la mine. Nu mai are pe nimeni pe lume. Nici nu ştii cât mă doare inima când vorbesc despre el. Mai bine povesteşte-mi ce faci tu de-atâta vreme acolo, sus,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răiesc ca un pustnic şi am prilejul să mă gândesc la multe şi de toate. Vino aici, să stăm mai comod. (Se aşază într-un fotoliu Ungă cămin şi îl roagă, pe Hjalmar să ia loc alături,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blândeţe): In orice caz, îţi mulţumesc, Gregers, că m-ai poftit astăzi la tatăl tău; îmi dau seama că tu nu ai nimic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uimit): Cum ai putut să-ţi imaginezi că aş avea ceva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i avut, în primii ani. Nu poţi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n care pr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upă marea nenorocire. Era şi firesc să fii împotriva mea. A atârnat numai de un fir de păr ca tatăl tău să nu fie târât şi el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le încurcăt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de-aceea trebuia să am eu ceva împotriva ta? Cine ţi-a băgat în cap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tiu că ai fost supărat pe mine. Chiar tatăl tă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mărmurit): Tata? Da, da. Hm! Va să zică de aceea nu mi-ai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ici măcar când ai plecat să te faci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atăl tău mi-a spus să nu-ţi mai scriu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rivind fix înaintea lui): Da. da, poate că a avut dreptate. Spune-rni însă, Hjalmar: eşti mulţumit cu situaţia t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uspinând uşor): O, da, sunt mulţumit. N-aş Putea să spun altfel. La început mi-a fost destul de nela-mdemână într-o situaţie atât de diferită faţă de cea din trecut. Se schimbaseră dintr-o dată atâtea lucruri! Groaznica ruină a tată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şinea şi umilinţa, Gre-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tremurându-se): Da,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mai era chip să mă gândesc la continuarea studiilor. Nu mai aveam un ban în casă. Datorii, în schimb, destule. Mai ales faţă de tatăl tă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atunci mi-am zis că cel mai bun lucru pe care-1 aveam de făcut, era să rup dintr-o dată toate vechile legături. M-a sfătuit să procedez aşa mai ales tatăl tău. Pe urmă s-a îngrijit de mine şi m-a aju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N-ai ştiut? De unde era să scot bani ca să învăţ meseria de fotograf şi să deschid un atelier? Asemenea ispravă costă cev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toate cheltuielile astea le-a suport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Chiar nu ştii nimic? Credeam că ţi-a scri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mi-a scris nici un cuvânt. O fi uitat, pesemne. Nu mi-a scris decât scrisori de afaceri. Va să zică, tata a fost cel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otărât! A vrut să nu ştie nimeni. Dar el a fost. Şi tot el m-a ajutat să mă căsătoresc. Ori. poate nici asta n-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nici asta n-am ştiut. (Strângându-l în braţe.) Nu-ţi închipui însă, dragă Hjalmar, cât de mult mă bucură tot ce-mi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 şi supără. Poate că l-am nedreptăţit pe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nele privinţe. Se pare, totuşi, că are un suflet. O conştiinţ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cum vrei să spui? îţi repet că nu am cuvinte să-mi exprim bucuria pe care o simt auzind astfel de lucruri despre tatăl meu. Va să zică eşti căsătorit, Hjalmar? N-aş fi bănuit. Şi eşti fericit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da, desigur. Am o soţie cât se poate de harnică şi de bună. Şi destul de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uţin mirat): Se poat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e învaţă viaţa. Contactul zilnic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de asta, adeseori vin la noi şi câţiva prieteni distinşi. Te asigur că nu ai mai recunoaşte-o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e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dragul meu. Nu-ţi mai aduci aminte că i se spunea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GERS: Cui i se spunea Gina?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i uitat că a slujit câtva timp la v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uitându-se la el): O fi Gin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sigur, Gin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a care era fată în casă la noi în ultimul an, cât a fost mam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exact. Eu ştiu însă precis, dragă prietene, că tatăl tău ţi-a scris despre căs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are s-a ridicat): Da, mi-a scris. în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limbă prin cameră.) Stai puţin.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gândesc mai bine. Tata scrie totdeauna atât de puţin. (Se aşază pe braţul fotoliului.) Ba nu, zău, spune-mi, Hjalmar… E nos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i cunoscut-o pe Gina, p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oarte simplu. Gina n-a mai rămas multă vreme la voi. In casa voastră era o adevărată harababură din cauza bolii mamei tale. Gina n-a putut să mai reziste. A anunţat că nu mai poate servi şi a plecat. Asta s-a în-tâmplat cu un an înainte de moartea mamei tale. sau poate chiar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n acelaşi an. Eram atunci la uzină.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Gina s-a întors la maică-sa. o oarecare madam Hansen, o femeie de treabă şi harnică. într-adevăr, care ţinea o mică ospătărie. Avea şi o cameră de închiriat, frumoasă ş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tocmai tu ai avut noroc să dai peste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a; de altfel, chiar tatăl tău m-a îndrumat acolo. Aşa am cunoscut-o pe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pe urmă v-aţi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Tinerii se îndrăgostesc foart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e ridieă şi se plimbă puţin): Spune-mi, te rog, erai logodit când te-a ajutat tata să te faci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exact; voiam să-mi fac un rost în viaţă şi să mă văd cât mai curând la casa mea. Aşa că atât tatăl tău cât şi eu am socotit că meseria de fotograf e cea mai uşor de învăţat. Asta a fost şi părerea Ginei. De altfel, ea însăşi tocmai începuse să înveţe să retu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 fost, cu alte cuvinte, o întâmpl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 ridică, mulţumit): Nu-i aşa? O întâmpl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trebuie să recunosc. Tata a fost un fel de providenţ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işcat): Nu 1-a părăsit în restrişte pe fiul vechiului său prieten. Un om cu sufl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amna Sorby, la braţ cu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Nici o vorbă, dragă Werle! Nu te mai las să stai acolo, în lumina aceea orbitoare. I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lăsând-o pe doamna Sorby de braţ, îşi acoperă ochii cu mina): Mi se par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ttersen şi Jensen cu tă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către oaspeţii din cealaltă cameră): Vă rog. domnilor! Cine doreşte un pahar de punci, să-şi dea osteneala să treacă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apropii-idu-se de doamna Sorby): O. Doamne! Adevărat că aţi suprimat binecuvântata libertate a fu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a, pe întregul domeniu al domnului Werle, fumatul este oprit, domnul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HELIE: Când aţi introdus această restricţie grea, doamnă S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upă ultimul dineu, domnule şambelan. Câte persoane şi-au permis atunci să întreacă rn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HELIE: Şi nu îngăduiţi nimănui, doamnă Berta, să întreacă un pic măsura? Nu îngădu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Sub nici un cuvânt, domnule şambelan B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speţilor s-au adunat în camera de lucru a lui Werle. Servitorii servesc pu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ătre Hjalmar, aşezat mai încolo, la o masă): Ce studiezi acolo, Ek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n album, domnule W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HELIE (care umblă de colo până colo): Aha, fotografii! Te interesează,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aşezat într-un fotoliu): N-ai adus şi câteva fotografii executa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mi par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Era bine să fi adus câteva. Când te uiţi la fotografii, parcă ţi se uşurează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HELIE: E şi asta o distracţie,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OP: Şi orice contribuţie în acest sens, e primită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omnul şambelan vrea să spună că cine e invitat la masă trebuie să şi muncească pentru ea, domnule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într-o casă unde se mănâncă aşa de bine, ar fi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HELIE: O, Doamne! Când e vorba de lupta pentru existe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Aici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presărată cu glume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cet, către Hjalmar): Spune şi tu ceva,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curcat): Ce să spun? DOMNUL CEL GRAS: Nu sunteţi de părere, domnule Werle, că vinul de Tokai poate fi considerat o băutură relativ sănătoasă pentru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e lingă cămin): Vinul de Tokai pe care l-aţi băut azi, pot să-1 garantez în orice caz cu toată încrederea. E din recolta unuia dintre cei mai buni ani. Cred că şi dumneavoastră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Hotărât, avea un gust extraordinar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esigur): E vreo deosebire de la o recolt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râzând): Ei nu, că eşti superb! WERLE (zâmbind): Dumneata nu meriţi să ţi se ofere nici măcar o picătură de vi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HELIE: Cu vinurile de Tokai e ca şi cu fotografiile, domnule Ekdal. Au nevoie de lumina soarelui. Sau poate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lumina fa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E întocmai ca şi cu şambelanii noştri. Şi ei. cum se spune, au o grozavă nevoie de,soare”. 'DOMNUL CU CHELIE: Aoleu, ne-ai zis-o! DOMNUL MIOP: Doamna se dezlănţuie. DOMNUL CEL GR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că pe seama noastră. (Ameninţând-o.) Doamnă Berta, doamnă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E foarte adevărat că recoltele se deosebesc mult de la an la an. Cele vechi sunt şi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OP: Cum văd, mă consideraţi printre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O, nu, nicidecum! DOMNUL CU CHELIE: Se şi vede. Dar pe mine, simpatică doamnă S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Dar pe mine? Câţi ani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Vă dau anii cei mai dulci, domnule. (Ia un pahar de punci; domnii râd şi glum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oamna Sorby găseşte totdeauna o soluţie, dacă vrea. Puneţi mâna pe pahare, domnilor. Pettersen, ai grij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gers, să ciocnesc şi cu tine un pahar! (Gre-gers rămâne nemişcat.) Nu vrei şi tu, Ekdal? N-am avut prilejul să ciocnim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Graberg îşi bagă capul pe uşa ca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RG: Vă rog să mă iertaţi, domnule Werle, dar nu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e! Te-au încuiat ia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RG: Da, şi Flakstad a plecat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tunci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RG: Mai e îns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Bine, bine. Treceţi amândoi. Nu vă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birou Graberg şi bătrânul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fără voia lui): Ah! (Râsetele şi conversaţia oaspeţilor se sting treptat. Hjalmar tresare văzându-l pe tatăl său, pune paharul pe masă şi se întoarce căt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jără a se uita la cineva, face plecăciuni în dreapta şi în stingă şi înaintează bombănind): Să fie cu iertăciune, vă rog! Am venit pe unde nu se cuvine. Era uşa încuiată.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mpreună cu Graberg pe uşa din dreapt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printre dinţi): Afurisitul de Gra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 gura deschisă, privindu-l ţintă pe Hjal-mar): fi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Ce s-a întâmplat? Cine-a fost? GREGERS: N-a fost nimeni. Contabilul şi încă cineva. DOMNUL MIOP (către Hjalmar): îl cunoşt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abar n-am cine e. Nici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ridicându-se): Ce dracu e la mijloc? (Se duce la ceilalţi oaspeţi şi vorbeşte înce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în şoaptă către servitor): Stre-coară-i ceva şi lui. Vezi ce a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dând din cap): Am înţeles, doamn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cet, emoţionat, către Hjalmar): Va să zi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tu spuneai că nu-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optind cu aprindere): Puteam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ă nu-ţi recunoş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durerat): O! Dacă ai fi fos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dintre oaspeţi, care s-au purtat până acum cu glasuri domoale, devin deodată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CHELIE (apropiindu-se prietenos de Hjalmar şi de Gregers); Aha! V-aţi tras deoparte şi depănaţi amintiri din vremea studenţiei? Cum! Nu fumezi, domnule Ekdal? Vrei un foc? Adică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ă mulţumesc, eu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Nu vreţi să ne declamaţi o poezie frumoasă, domnule Ekdal? Pe vremuri vă plăcea să re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mi pare tare rău, dar nu mai şti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Păcat, mare păcat! Ce să mai inventăm, B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domni trec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osomorit): Gregers, eu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când un om a simţit pe propria-i piele lovitura sorţii. Salu-tă-ţi tată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da. Te duci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oate că trec mai târziu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nu trebuie. Nu la mine. Locuinţa mea e tristă, Gregers, mai ales după un ospăţ strălucit ca ăsta. Ne putem întâlni însă în oraş,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apropiindu-se discret): Pleci, Ek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Salut-o pe Gin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Şi spune-i că o să trec pe la ea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îi spun. (Către Gregers.) Rămâi aci. Vreau să mă strecor neobservat. (Trece în camera, cealaltă, apoi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încet către servitorul care s-a întors): I-ai dat cev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Cum nu! I-am dat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Nu puteai să găseşt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ERSEN: Fiţi fără grijă, doamnă. Coniacul îi pla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GRAS (în pragul uşii, cu nişte note de muzică în mână): Nu vreţi să cântăm ceva împreună, doamnă So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e ce nu?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şi toţi oaspeţii trec în camera din dreapta. Gregers rămâne lingă cămin. Werle caută ceva pe birou şi parcă ar vrea să-1 vadă plecând şi pe Gregers, dar întrucât acesta nu se urneşte, se îndreaptă şi e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ata, nu vrei să mă aştep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oprindu-s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Vreau să-ţi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N-ar fi mai potrivit să mi le spui după ce vom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S-ar putea întâmpla să nu rămânem de lo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venind mai aproape):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acorduri de pian din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m ai putut lăsa o familie să ajungă în halul în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Te referi, poate, la familia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xact! Locotenentul Ekdal îţi era cândva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a, din păcate, prea apropiat. Prietenia asta m-a usturat rău mulţi ani de zile. Lui trebuie să-i mulţumesc că am rămas şi eu cu reputaţia oarecum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 fost el, în adevăr, singur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ine altul putea să mai fie? Spun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aţi făcut împreună marea tranzacţie c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a, dar nu Ekdal a executat planurile de exploatare. falsificându-le? El singur a frustrat fiscul prin tăierile ilicite de pădure pe terenurile statului. El singur a operat. Habar n-aveam ce făcea acolo sus locotenentul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ici locotenentul Ekdal nu ştia ce făc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Se prea poate. Fapt e însă că el a fost condamnat, iar eu am fost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tiu: împotriva ta nu s-au putut aduc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chitarea e achitare. Dar ce tot scormoneşti lucrurile astea trecute, care mi-au scos atâţia peri albi pe vremuri? Te-ai gândit tu la ele vreodată? Te asigur, Gregers, că aici în oraş asemenea lucruri s-au uitat de mult, în ceea ce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r nenorocita familie Ekd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e s-ar fi cuvenit, după tine, să fac pentru ea? Când a fost pus în libertate, Ekdal era un om prăbuşit şi nimeni nu mai avea cum să-1 ajute. Sunt oameni care, numai cu câteva alice în trup, cad şi se duc la fund, şi nu mai ies niciodată la suprafaţă. Crede-mă pe cuvânt. Gre-gers. I-am ajutat pe cât mi-a stat în putinţă, într-o vreme când nu-mi era îngăduit să mă descopăr, ca să nu stârnesc tot felul de bănuieli şi de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Bănuieli? Da, da. fir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Ii dau lui Ekdal să copieze acasă lucrări de birou şi îl plătesc mai mult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fără să se uite la el): Hm!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Râzi? Poate că totuşi te îndoieşti de ceea ce-ţi spun. In registrele mele, e drept, nu figurează astfel de plăţi; nu le înregistr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zâmbind rece): Ei da, mă rog, sunt anumite plăţi care nu-i bine să fi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uimit): Ce vrei să insinu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dârjit): Ai consemnat în registre plăţile pe care le-ai făcut pentru Hjalmar Ekdal ca să-1 înveţi meseria d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Eu? Cum era să le con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tiu acum că ai făcut asemenea plăţi pentru el. Şi mai ştiu că tot tu l-ai ajutat să-şi deschidă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Şi se mai spune că nu am făcut nimic pentru familia Ekdal. Pot să te asigur că aceşti oameni m-au silit şi la alt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i înregistra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La dracu! Parcă. după atâţia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ot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i-ai trimis pe atunci o scrisoare; o scrisoare de afaceri, fireşte. într-un scurt post-scriptum adău-gai că Hjalmar Ekdal s-a căsătorit cu o oarecare domnişoară H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a, exact. Aşa se numea tânăra. GREGERS: Nu mi-ai scris însă că acea domnişoară Hansen era Gina Hansen, fosta fata-n cas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râde ironic, dar silit): Nu ţi-am spus, pentru că nu mi-am închipuit că te interesa în mod deosebit fosta noastră fata-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ici nu mă interesa. (Coborând tonul.) Erau însă, la noi în casă, alţii care se interesau de ea în mod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e vrei să spui? (Iritat.) Faci cumva aluz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cet, dar ferm): D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Îndrăz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tezi? Cum poate ingratul ăsta, fotograful ăsta? Cum se încumetă el să vină cu astfel de acu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jalmar n-a spus nici un cuvânt în privinţa asta. Cred că nici nu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e unde-ai scos atunci toată povestea? Cine-a putut să-ţi spună asemenea gogor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efericita, sărmana mea mamă; ea mi-a spus, atunci când am văzut-o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Mama ta! Păi da, era de aşteptat. întotdeauna voi doi aţi stat a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te-a înstrăinat de mine înc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nu ea, ci suferinţele şi jignirile pe care le-a îndurat aici, până ce s-a prăbuşit şi s-a stins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O! N-a avut de suferit şi de îndurat mai mult decât alţii. în orice caz. Dar cu bolnăvicioşii şi cu exaltaţii e greu. Am destulă experienţă în privinţa asta. Şi iată acum vii tu cu bănuieli, scornind tot felul de calomnii împotriva tatălui tău! Eu cred, Gregers. că la vârsta ta ar trebui să-ţi schimbi fe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poate; va veni şi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Poate că şi starea ta sufletească s-ar mai schimba, n-ai mai fi atât de posac ca acum. Unde o să ajungi muncind an de an acolo, sus, la uzină, ca un simplu funcţionar, fără să cheltuieşti un ban peste salariul tău? E curată nebun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eram sigur că vom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Te înţeleg. Vrei să fii independent. Nu vrei să-mi datorezi nimic. Dar, iată, ai acum prilejul să devii independent, să fii propri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ând ţi-am scris să vii îndată, aici. la oraş</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la urma urmei, de la mine? De azi dimineaţă tot aştep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Vreau să-ţi propun să devii asociatul fir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u? La firma ta?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a. Pentru asta nu eobligatoriu să locuim împreună. Tu poţi prelua afacerea aici, în oraş, iar eu aş pleca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şa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a, pentru că nu mai ţin la tăvăleală cum ţineam altădată. Trebuie să-mi cruţ ochii, Gregers; a cam început să-mi slăbeas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totdeauna ai avut vede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Nu ca acum. Afară de asta, împrejurările ar putea să mă oblige să stau la m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iciodată nu mi-am închipu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scultă, Gregers. Ne despart multe lucruri. Suntem, totuşi, tată şi fiu. Mi se pare că ar trebui să ajungem la un fe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şa,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Ba chiar serios. Gândeşte-te, Gregers. Nu crezi că s-ar cuve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rivindu-l cu răceală): Bănuiesc că e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oate că ai nevoie de mine pentr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ouă fiinţe care sunt în relaţii atât de strânse cum suntem noi, fireşte că întotdeauna au nevoi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ş fi bucuros să rămâi aici, acasă, câtva timp. Sunt singur, Gregers, şi toată viaţa m-am simţit singur. Mai ales acum, când încep să îmbătrânesc. Simt nevoia să am pe cinev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O ai pe doamna S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a, o am, şi ea mi-a devenit, ca să zic aşa, aproape strict necesară. E o femeie veselă; fără toane, însufleţeşte casa şi am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rin urmare, ai tot ce-ţ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a, însă mă tem că nu va fi mereu aşa. O femeie în situaţia ei poate ajunge într-o poziţie falsă faţă de toată lumea. Vreau să spun, cu alte cuvinte, că un om nu se poate mulţum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Un om ca tine, care dă ospeţe, nu se sfi-eş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a, dar ea, Gregers? Mă tem că nu va mai suporta situaţia actuală. Chiar dacă, din devotament pentru mine, ar nesocoti gura lumii, calomniile şi aşa mai departe. Tu. Gregers, cu spiritul de dreptate care te caracterizează, nu crez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trerupându-l): Spune-mi, te rog, scurt şi cuprinzător: Vrei să te căsăto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Şi dacă aş vrea?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sta te întreb şi eu.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Te-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m-aş împotriv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Mă temeam că, poate, din consideraţie pentru defuncta ta m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sunt un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Oricum ai fi, mi-ai luat o piatră grea de pe suflet. Ţineam nespus să am consimţământul tău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rivindu-l ţintă): A, pricep acum la ce vrei să mă uti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Să te utilizez? Ce vorbă e asta? GREGERS: Să nu drămuim prea tare cuvintele, măcar când vorbim între patru ochi. (Râzând uşor). Va să z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 trebuit să vin la oraş. Ca să aranjăm viaţa de familie, aici, în casă, a doamnei Sorby. O scenă între tată şi fiu! E ceva no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Iţi permiţi să vorbeşti pe tonul ăsta? GREGERS: Când o fi fost o viaţă de familie? Niciodată, de când ţiu eu minte. Acum se simte însă puţină nevoie de aşa ceva. Ar face desigur o impresie bună când s-ar povesti că fiul, pe aripile pietăţii, a venit în zbor la serbarea de nuntă a bătrânului său părinte. Ce ar mai ră-mâne atunci din toate zvonurile despre suferinţele sărmanei defuncte? Absolut nimic. Fiul ei le-ar dezminţ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Gregers, nu cred că există pe lume un om care să-ţi fie mai odio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cet): Te-am văzut prea de aproape. WERLE: M-ai văzut cu ochii mamei tale. (Coborând puţin glasul.) Ar trebui să-ţi aduci însă aminte că adeseori ochii ei era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rcmurând): înţeleg ce vrei să spui. Dar cine-i vinovat de nefericita slăbiciune a mamei? Tu şi toţi cei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a a fost femeia pe care i-ai dat-o de soţie lui Hjalmar Ekdal, când tu n-ai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strângând din umeri): Vorbă cu vorbă – parc-o aud pe maică-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jără să ia seama la ce spune Werle): Iar el, cu sufletul lui naiv, trăieşte sub acelaşi acoperiş cu o ast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şi dea seama că pretinsul lui cămin e clădit pe o minciună! (Se apropie cu un pas.) Când privesc îndărăt, spre trecutul tău, e ca şi cum aş privi un câmp de luptă presărat pretutindeni cu destine omeneşt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Mi se pare că prăpastia dintre noi e prea adâ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e înclină, stăpânindu-se): Am remarcat şi eu. De aceea îmi şi iau pălăria şi plec. WERLE: Pleci?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Căci. în sfârşit, acum am un scop pentru car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i râde când ai şt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Un cm care trăieşte singur nu râde prea uşor, Gre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făcând un semn pentru fundul scenei) j Uite, tată! Musafirii tăi se joacă de-a baba-oarba cu doamna Sorby. Noapte bună şi adio! (Iese pe uşa din dreapta, în fund. Se aud râsete şi glum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bombănind ironic în urma lui Gregers): Hm! Sărmanul! Şi mai spune că nu-i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Hjalmar Ekdal. Camera, destui de încăpătoare, pare a i'i o mansardă. La dreapta, acoperişul înclinat, cu geamuri mari, e pe jumătate acoperit cu o perdea albastră. în colţul din dreapta, uşa de intrare. Mai în faţă, pe aceeaşi parte, o uşă spre sala comună. La stânga, două uşi. între ele, o sobă de fier. în fund o uşă mare, dublă, care se poate deschide în lături. Atelierul e modest însă frumos aranjat. între uşile din dreapta, lângă perete, o canapea cu o masă şi câteva scaune. Pe masă, o lampă cu abajur. La gura sobei, un fotoliu vechi. în atelier se văd, ici şi colo, diferite aparate şi instrumente fotografice. La stânga uşii duble din fund, se vede o etajeră cu cărţi, cutii, sticle cu substanţe chimice, tot felul de unelte şi obiecte. Pe masă, fotografii şi lucruri mărunte: pensule, hârt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Gina Ekdal stă pe un scaun lingă masă şi coase. Hedvig stă pe canapea cu mâinile deasupra ochilor şi cu degetele cele mari în urechi, cit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upă ce se uită de câteva ori pe furiş la fiica ei, ascunzând parcă o supărare): Hedvig! (Hedvig n-o aude. Mai tare.)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luându-şi mâinile de la ochi şi privind-o):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ragă Hedvig, lasă acum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e ce nu mă laşi să mai citesc un pic? Num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nu. Pune cartea pe masă. Tăticului tău nu-i place să te vadă citind târziu. Nici el nu citeşte niciod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închizând cartea): Da, lui tăticu nu prea-i place să cit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une lucrul la o parte, şi ia de pe masă un creion şi un carneţel): Mai ţii minte câţi bani am dat astăzi p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O coroană şi şaizeci şi cinci 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xact. (Notează.) E teribil cât unt se consumă la noi în casă! La fel, cârnaţii şi brânza. Ia să vedem. (Notează.) La fel, şunca. Hm! (Adunând cifrele.) Câţi b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Pune la socoteală 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aşa-i! (Notează.) Alţi bani., Trebuie să-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Pe deasupra a trebuit să cumpărăm şi pentru noi câte ceva de prânz, după pleca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i da! Dar am încasat opt coroane şi jumătăţa p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Zău?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xact opt coroan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ina îşi reia lucrul. Hedvig ia un creion şi hârtie şi începe să deseneze ceva, făcându-şi umbră la ochi cu mân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E plăcut zău aşa, să te gândeşti că tata ia parte la un mare banchet în casa domnului W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s-ar putea spune că e chiar la domnul Werle. E doar invitatul fiului acestuia. (Ceva mai pe urmă.) Noi nu avem nimic a face cu bătrânul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bia aştept să se întoarcă tata. Mi-a promis că o s-o roage pe doamna Sorby să-i dea ceva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i da! în casa aia sunt destul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ontinuând să deseneze): Mi se pare că mi-e cam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kdal, cu un pachet de hârtii la subsuoară şi cu ait pachet în buzunarul jachetei, intră pe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e târziu te-ntorci acasă,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închiseseră birourile. A trebuit să-1 aştept pe Graberg. Şi a trebuit să intru şi eu până la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Ţi-au mai dat-ceva de scris,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Tot teancul ăsta. Uite-1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Şi mai ai un pache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Ce? Fugi de-acolo! Nu mai am nimic. (îşi pune bastonul într-un ungher.) Am de lucru pentru multă vreme, Gina. (întredeschizând uşa din fund şi apoi închide uşa cu băgare de seamă.) Ehei! Dorm duşi toţi, claie peste grămadă, iar dumneaei s-a instalat în coş. 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Eşti sigur, bunicule, că nu îngheaţă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Cum să îngheţe în atâtea paie? (Se duce spre uşa cea mare din fund.) Unde sunt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e scrin. (Bătrânul Ekdal intr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Bine că bunicul a căpătat iar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sărmanul! Mai scoate şi el un ban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Şi nu mai e nevoie să stea toată dimineaţa în ospătăria nesuferitei de madam Erik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asta-i drept!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Tu ce crezi, or mai fi stând şi acu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umnezeu să ştie. Or mai fi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e de mai bunătăţi mănâncă tăticu! Sunt sigură că o să se întoarcă acasă vesel şi mulţumit. Tu ce crez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mai ales când o să-i mai spunem că am închiriat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să nu-i spunem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tiu şi eu? Ne prinde bine un ban în plus. Iar noi nu foloseam de lo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Eu ziceam că nu e nevoie să-i spunem acum, pentru că tăticu e bine dispus în seara asta. Ziceam să lăsăm povestea cu camera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uitându-se la ea): Ţi-ar plăcea să-i spui lui tăticu câte o veste bună în fiecare seară când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Atunci e mai multă vesel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gânditoare): O, da, asta face mult! (Bătrânul Ekdal vine iar şi vrea să iasă pe uşa din faţă, la stânga. Gina se întoarce pe jumătate de scaun.) Cauţi ceva în bucătăr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a, dar nu vă deranjaţ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cumva scormoneşte jarul? (Aşteaptă o clipă.) Hedvig. ia vezi tu ce face. (Ekdal se întoarce cu un ibric cu apă din care ies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i nevoie de apă fierbint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a. îmi trebuie pentru ceva. Am de scris, şi cerneala s-a îngroşat ca pap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Bine, tată, dar mai întâi mănâncă. Masa e pusă la tine, în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Lasă mâncarea, Gina. Am mult de lucru. (Se duce în camera sa. Gina şi Hedvig se uit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cet): Cine i-o fi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ine putea să-i dea decât Gra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ş. de unde! Graberg îmi trimite banii întotdeaun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O fi luat şi el o sticluţă pe datorie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Bietul bătrân! Nu-i mai dă nimeni nimic pe datorie. (Hjahnar Ekdal intră prin dreapta, cu pardesiu şi pălărie gri de fetru. Gina aruncă lucrul şi se ridică.) Te-ai şi întors,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în acelaşi timp, sărind în sus): Bine că ai veni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coţându-şi pălăria): Au plecat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 fost mai mult un prânz decât un dineu! (Vrea să-şi scoată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ai să-ţ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Şi eu. (li scot amândouă pardesiul, pe care Gina îl atârnă pe peretele din fund.) A fost multă lum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nu prea! La masă, să îi fost vreo douăsprezece-pai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ai stat de vorb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şa, puţin. M-a acaparat Gre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Tot aşa de răutăci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 nu pare prea bun… Bătrânul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Ba da. E în camera lu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a pomenit nimic despre. Mi se pare că a trecut pe la Graberg. Vreau să intru la el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nu,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 ce? A spus el, poate, că nu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vrea să vadă pe nimen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făcând semn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fără să bage de seamă): A luat din bucătărie nişte apă fierb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ha! Şi-acuma st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asă-1 să facă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Doamne! Sărmanul, bătrânul, încărun-ţitul meu tată! Eh, să-1 lăsăm să-şi facă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kdal, în veston şi cu pipa aprinsă, vine di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Te-ai întors? Ţi-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m sos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Nu m-ai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dar mi s-a spus că ai intrat în birou şi am vrut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Hm! Frumos din partea ta, Hjalmar. Ce fel de lum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Lume amestecată. Şambelanul Fior, şambelanul Balle, şambelanul Kaspersen şi şambelanul nu mai ştiu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clătinând din cap): Ai auzit, Gina? A petrecut numai cu şambe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acolo vine numai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u cântat şambelanii, tăticule? Ori au d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Au trăncănit tot timpul. M-au rugat pe mine să le declam ceva, dar nu le-am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Nu le-ai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uteai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a nu. De ce să fiu oricând la bunul plac al oricui? (Se plimbă câţiva paşi.) Iac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Ii cunosc eu firea lui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înţeleg de ce să distrez lumea tocmai eu, care m-am dus o singură dată la petrecere. Să-şi bată capul ceilalţi. Tipii umblă de la o casă la alta, ghiftuindu-se Şi bând zi de zi. Să dea şi ei ceva în schimbul bunătăţilor pe care le c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red însă că nu le-ai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redonând): Ohoho! Au auzit urechile lor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Chiar şambe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JALMAR (într-o doară): Ei na! A urmat apoi o mică dispută despre vinul de To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espre vinul de Tokai? Păi ăla e un vi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prindu-se): O fi. Află însă că nu-s la fel de bune vinurile din fiecare an. Depinde de căldura pe care au primit-o strugurii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A: Multe mai ştii şi tu,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Şi s-au certat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r fi vrut să se certe, dar li s-a spus că şi cu ei e aceeaşi poveste. Au aflat că şi fineţea lor depinde de anii pe car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ăscocir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Li s-a spus ast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uzi, Gina? Le-a spus asta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arcă n-aş cred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vreau totuşi să se vorbească despre asta. Astfel de lucruri nu se povestesc. Totul s-a petrecut, natural, prieteneşte. Sunt oameni plăcuţi şi simpatici. De ce să-i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Să li se spună însă una ca asta de la obr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insinuantă): Ce bine îţi sade, tăticule, în redin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rezi? Redingota mă prinde, în adevăr, de minune. Parcă ar fi fost croită pentru mine. Cam strimtă, poate la subsuori. Ajută-mă, Hedvig. (îşi scoate haina.) Mai bine îmi pun haina. Unde mi-e haina,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ici. (I-o aduce şi-i ajută s-o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uita că Molvik se înfiinţează mâine cu noaptea-n cap să-şi ia redin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unând-o deoparte): Bine.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tinzându-se): Aşa te simţi parcă mai comod. O haină de casă mai lărguţă e mai potrivită pentru talia mea. Tu ce zici,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tăticu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ai ales când răsucesc de câteva ori fularul în jurul gâtului…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ce bine te prinde cu mustaţa ta şi cu părul f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frizat. Eu aş zice mai degrabă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necăji, HEDVIG: Da, are bucle mari. (Trăgându-l de haină.)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Ştii bine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râzând şi scâncind)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cuturându-l): Dă-mi ce mi-ai adus. Ştii bine ce bunătăţi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ai, draga mea!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mă amăgi. E ruşine. Unde le-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am uitat. Dar aşteaptă puţin. Am altceva pentru tine, Hedvig. (Se duce şi caută în buzunarele redin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are şi bate din palme): Ah, mămico!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ezi? Dacă ai răbd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o hârti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um aşa? Asta nu e decât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 lista de bucate, fetiţo. Toată lista. Pe ea scrie „Menu”, dar asta înseamnă listă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ltceva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lelalte le-am uitat. Crede-mă pe cuvânt. Distracţia asta cu bunătăţile e foarte neplăcută. Ia loc la masă şi citeşte li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îţi explic ce gust au bucatele. Hai, te rog,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înghiţându-şi lacrimile): Mulţumesc. (Se aşază la masă, dar nu citeşte nimic. Gina îi jace semn: Hjalmar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limbându-se prin cameră): E de necrezut la câte trebuie să se gândească un cap de familie. Iar dacă uită numai un singur lucru, cât de mic, gata! Se pomeneşte cu nazuri şi cu mutre acre. Omul se obişnuieşte însă cu toate. (Se opreşte la sobă, Ungă bătrân.) Tată, astă-seară ai mai cercetat puţin ce e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Ei, na, se poate să nu mă uit? Dumneaei s-a instalat în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ezi? S-a instalat în coş. Aşadar începe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Păi sigur. N-am spus eu? Mai trebuie însă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âteva îmbunătăţi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Se vor fac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tată, să vorbim puţin despre ele. Vino aici lingă min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Bine, vin. Să-mi umplu mai întâi pipa. Trebuie s-o şi curăţ niţel. Hm! (Intr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ătre Hjalmar, zâmbind): Să-şi cureţe pip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Gina. lasă-1 în pace pe bietul naufragiat. Da. râteva îmbunătăţiri. Mâine trebuie să ne şi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âine n-o să ai vreme.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intervenind): Ba da,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avem nişte copii de retuşat. Au venit de câteva or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Iar copiile! Să le terminăm odată. Poate au venit şi comenz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egret, dar n-au venit. Mâine n-am altceva de făcut decât cele două portrete pe car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ltceva nimic? Aşa e când nu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e vrei să fac? Anunţ şi eu în gazete câ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da, gazetele. Mare pricopseală! Nici după cameră n-a venit nimeni s-o vad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ra de aşteptat. Dacă nu te-ngrij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ne dăm mai multă silinţă,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propiindu-se de el) Să-ţi aduc flautul,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mi trebuie nici un flaut. N-am nevoie de nici o bucurie pe lumea asta. (Plimbându-se.) Da, mâine voi lucra. Negreşit. Voi lucra cât mă vor ţine pute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ragă Hjalmar, nu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ă-ţi aduc o sticlă de ber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Nu-mi trebuie nimic.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Ber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u vioiciune): Da, tăticule. Bere delicioas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ine. Dacă vrei, adu-mi o sticlă. GINA: Da, adu-i. Să vezi ce bine o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ă fuga spre bucătărie, dar Hjalmar, la sobă, o opreşte, se uită la ea. o apucă de cap şi o strâng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edvig! Draga mea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bucuroasă şi cu lacrimi în ochi): Tăticul me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mi mai spune aşa. Am stat la masa unui bogătaş, m-am ghiftuit cu de toate şi n-am fost în star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fia masă): Lasă asta,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trebuie să mi-o luaţi în nume de rău. Ştiţi cât de mult ţi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pucându-l cu braţele de gât): Şi noi ţinem mult la tine, tăticule,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dacă nu mă port bine uneori, o, Doamne! gândiţi-vă şi voi că sunt un om cu atâtea griji pe cap. (Ştergându-şi lacrimile.) într-o clipă ca asta n-am nevoie de bere. Daţi-mi flautul. (Hedvig se duce fuga la etajeră şi i-l aduce.) Mulţumesc, Hedvig. Aşa. Cu flautul în mână şi cu voi al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Hedvig se aşază la masă Ungă Gina. Hjalmar se plimbă încoace şi încolo şi începe să cânte o arie populară boemă, dar într-un tempo încet, elegiac, şi cu o execuţie duioasă. întrerupe apoi melodia, întinde mâna stingă spre Gina şi zice mişcat.) Nu te uita, Gina, la sărăcia de sub acoperişul nostru. Aici e căminul nostru. Şi nicăieri nu ne putem simţi mai bine. (începe iar să cânte. Apoi se aud bătăi în uşa de la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idicându-se): Opreşte-te, Hjalmar. Mi se pare ca a ve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unând flautul la loc pe etajeră): Du-te Şi vez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duce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in coridor): Vă rog să mă scuz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ându-se un pas înapo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ici locuieşte fotograful Ek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dreptându-se spre uşă): Gregers! Tu eşti?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ntrând): Ţi-am spus că am să trec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r chiar în seara asta? Ţi-ai părăsit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am părăsit şi pe ei, şi casa părintească totodată. Bună seara, doamnă Ekdal. Nu ştiu dac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um nu! Tânărul domn Werle nu-i greu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e fapt, eu semăn cu mama. Şi de ea vă aduceţi amint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Zici că ţi-ai părăsit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m-am mutat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ine. De vreme ce ai venit, te rog scoate-ţi pardesiul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ulţumesc. (Îşi scoate pardesiul. Are acum alte haine: un costum de postav gri, de croială r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ezi colea, pe canapea. Fă-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e aşază pe canapea, iar Hjalmar pe un scaun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uitându-se în jur): Va să zică, dragă Hjalmar, ăsta e căminul tău!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Ăsta e atelierul,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Fiind loc mai mult, cea mai mare parte a timpului ne-o petrecem aici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Locuiam mai bine înainte, însă casa asta are un mare avantaj: nişte camere splendide care dau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pe partea cealaltă a coridorului avem o încăpere pe care o putem în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ătre Hjalmar): Bravo ţie! Ai şi sub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că nu-i am. Nu e lucru atât de uşor. Trebuie să fii un spirit întreprinzător. (Către Hedvig.) Ce se aude cu bere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latină din cap şi se duc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ingur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ingurul, da. E cea mai mare bucurie a noastră pe lume, şi… (coborând glasul) şi durerea noastră cea mai adâncă, Gre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dragul meu. E ameninţată să-şi piard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ă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Deocamdată sunt numai primele semne. Şi poate să mai dureze câtva timp. Medicul, însă, ne-a prevenit. Nenorocirea 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Grozavă nenorocire! Şi. mă rog, de unde pro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jtând): Probabil ceva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uimit):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mama lui Hjalmar avea vede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aşa zice tata. E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ărmana copilă! E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Iţi poţi închipui că n-am avut curajul să-i spunem. Nu bănuieşte nimic. Veselă, fără griji şi sprintenă ca o păsărică, zboară spre noaptea veşnică a vieţii. (Copleşit.) Durerea mea e îngrozitoare, Gregers. (Hedvig intră cu sticla de bere şi cu pahare, pe care le pu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ângâind-o pe cap): îţi mulţumesc, Hedvig. (Hedvig îl cuprinde cu braţele de git şi-i.şopteşte ceva la ureche.) Nu. nu. Nu-i nevoie de sandvişuri. Ori poate tu vrei. Gre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elancolic); Poţi să aduci totuşi câteva. Ar fi bine să pui şi o felie de pâine, bine unsă cu unt. (Hedvig se duce iar în bucătări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are a urmărit-o cu ochii): Pare a fi o fa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încolo, slavă Domnului, nu-i lipseşte nimic. GREGERS: Cu timpul o să semene cu dumneavoastră, doamnă Ekdal. Câţi ani 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mplineşte în curând paisprezece ani. Poimâine e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 destul de bine dezvoltat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a dezvoltat mult, mai ales de un an încoace. GREGERS: Numai văzând cât de repede cresc copiii, ne dăm seama că îmbătrânim. Sunteţi de mult căsătoriţ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e-am căsăt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oate ceva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INA (privindu-l cu atenţie): Sunt exact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da, aşa-i. Cincisprezece ani fără câteva luni. (Schimbând vorba.) Greu ţi-a mai trecut vremea acolo sus, la uzină. Gre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i s-a părut în adevăr greu cât am stat acolo. însă acum, privind în urmă, mai că nu-mi dau seama cum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ătrânul Ekdal din camera sa, fără pipă, dar cu vechiul său chipiu de locotenent pe cap; mersul îi e cam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cum, Hjalmar, putem să stăm şi să vorbim despre problemele noastre, hm!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ieşindu-i înainte): Avem un oaspete, tată: Gregers Werle. Nu ştiu dacă-ţi mai aduci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uitându-se la Gregers, care s-a ridicat): Werle? Fiul?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vrea nimic. La m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ha! Deci nu s-a-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ireşte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ridicându-şi braţele): Nu de alta, eu nu mă te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ucându-se spre el): Domnule locotenent Ekdal,. n-am ţinut decât să vă aduc salutul vechilor terenu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Terenu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de colo, de sus, din jurul uzinei Hoy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Ei da, eram cunoscut acolo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raţi pe atunci un vânător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a, eram. Şi mai pot fi. Se vede după uniformă, în casă pot s-o port, fără să dau socoteală nimănui. Pe stradă însă, nu ie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dvig cu o farfurie cu sandvişuri, pe eare o pu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ezi, tată, să bei un pahar de bere. Fii bun, Gre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înaintează, şchiopătând şi mormăind, spre canapea. Gregers se aşază pe un scaun foarte aproape de el, iar Hjalmar de partea cealaltă a lui Gregers. Gina stă puţin mai departe de masă şi coase. Hedvig rămâne lâng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Vă mai aduceţi aminte, domnule locotenent Ekdal, când veneam sus, la munte, cu Hjalmar, să vă vizităm vara şi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a? Nu-mi aduc aminte. Pot doar să vă asigur că am fost un vânător straşnic. Am împuşcat şi urşi. Nouă am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rivindu-l compătimitor): Şi acum nu i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ragul meu, n-aş putea să spun că nu mai vânez din când în când! O, nu cum vânam înainte. Căci pădurea, ah, păd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d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a.) Mai e în picioar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mai e ca pe vremea dumneavoastră. A fost tăiată fără milă, aproa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Tăiată? (Mai încet, cu oarecare teamă.) Rău! Foarte rău! Asta nu poate să rămână fără urinări. Pădurea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mplându-i paharul): Te rog, tată. Mai b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m, poate cineva ca dumneavoastră, care şi-a petrecut viaţa în aer liber, să trăiască într-un oraş sufocant, aici,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zâmbind uşor şi uitându-se la Hjalmar): O! Aici nu-i chiar aşa de rău. Nu-i de 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r toate cele cu care aţi crescut împreună? Aerul proaspăt, viaţa liberă în pădure, în mijlocul naturii, între animale şi păs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zâmbind): Să i le arătăm,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epede şi puţin confuz): Nu. tată. N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 vrea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imica toată. O să vez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ontinuând a vorbi cu bătrânul): Da, asta voiam să vă spun, domnule locotenent Ekdal: că acum ar fi bine să mergeţi cu mine sus, la uzină. Căci mă întorc în curând acolo. Aţi putea, desigur, să căpătaţi şi acolo dte ceva de scris. Aici nu există absolut nimic care să vă poată încânta şi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privindu-l uimit): Nimic, zici, care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Ba da, îl aveţi pe Hjalmar. însă şi el are destule griji. Un om ca dumneavoastră, care s-a simţit atras totdeauna de tot ce-i liber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bate în masă): Hjalmar, trebuie să-i arătăm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tată, nu! E şi întuneric.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ş. de unde! Afară e lună. (Se ridică.) îţi spun că trebuie să vadă. Stai că intru eu. Vino şi ajută-mă, Hjalm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Hai, t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idicându-se): E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ătre Gina): D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 o să vedeţi; nu-i cine ştie ce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şi Hjalmar s-au dus la peretele din fund şi au dat în lături un canat al uşii. Hedvig îl ajută pe bâ-trân, Gregers rămâne lângă canapea. Gina coase mai departe, impasibilă. Prin deschizătura uşii se vede o încăpere mare de pod, lungă şi neregulată, cu multe unghere şi coşuri de sobă. Prin câteva ferestruici în acoperiş, pătrunzând ici şi colo raze luminoase de lună. Restul încăperii e cufunda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către Gregers): Poţi să vii mai aproape. GREGERS (apropiindu-se); Ce trebuie să văd? EKDAL: Ai răbdar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JALMAR (cam încurcat): Asta îl priveşte pe tata. Eu nu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fia uşă uitându-se în pod): Ţineţi păsăr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Vorbă să fie că le ţinem. Acum toate au zburat. Ar trebui să le vedeţ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VIG: Mai 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Sst!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m văd, aveţi şi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Poate că avem şi porumb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îşi au cuiburile sub streaşină; le place să stea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sunt însă porumbe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Ce obişnuiţi! Avem porumbei rotitori! Avem Şi câţiva cu guşă. Vino puţin încoace. Vezi albia ai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In ea stau. noaptea, iepurii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i, poftim! Ţineţi şi iepu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e ce să nu ţinem şi iepuri d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Hjalmar.) Auzi, Hjalmar? întreabă dacă ţinem şi iepuri de casă. Hm! Vorba-i că acuma e acuma! Dă-te la o parte, Hedvig. Veniţi şi uitaţi-vă colo jos. Vedeţi un coş plin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îl văd; e şi o pasă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Hm!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arcă ar fi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cu glas ferm); Sigur că 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r ce fel de raţă crezi'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e o raţă ca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Tu să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oar n-o fi raţ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Nu, domnule. Werle. Nu-i raţă turcească. E o ra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erios? O raţă sălbatică? EKDAL: Da, pasărea pe care aţi văzut-o e o raţă sălbatică. Raţa mea sălbatică.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poate să trăiască aici, în pod? I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Vă închipuiţi, cred, că are la dispoziţie o albie în care se poate bă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apă împrospătată din dou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torcându-se către Hjalmar): Nu bagi de seamă, Hjalmar, că tremură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a, să închidem uşa. Să nu-i tulburăm odihna de noapte. Fii bună, Hedvig! (Hjalmar şi Hedvig închid uşa. de la pod.) Altă dată veţi putea s-o vedeţi mai bine. (Aşezându-se în fotoliul de Ungă sobă.) Raţele sălbatice sunt nişte păsă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m aţi prins-o,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N-am prins-o eu. Mi-a dăruit-o cineva de 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am uimit): Acea persoană n-o fi cumv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într-adevăr, tatăl dumneavoastră! Hm! HJALMAR: E ciudat cum ai ghicit, Gre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i-ai povestit cândva că îi datorezi multe lucruri tatălui meu. Mi-am închipuit, dec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am căpătat însă raţa de la domnul Werl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Trebuie să-i mulţumim lui Haken Werle, Gina. (Către Gregers.) A împuşcat-o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a ales numai cu câteva alic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Le-a primit în aripă şi n-a mai putu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s-a dus la fu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somnoros, cu glas domol): Păi da! Aşa fac raţele sălbatice. Se dau la fund, cât mai adine. Se prind acolo cu ciocul de alge ori de ce naiba găsesc. Da la suprafaţă nu ma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 dumneavoastră, domnule locotenent, cum se face că, totu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Tatăl dumneavoastră avea un dine grozav. Câinele acela s-a scufundat după raţă şi a scos-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torcându-se către Hjalmar): Va să zică aşa se face că acum o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de-a dreptul. întâi a fost dusă acasă la tatăl tău. Acolo nu-i pria de loc. Şi Pettersen a primit poruncă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proape adormit): Hm! Nătărăul de Pett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orbind mai încet): Aşa am căpătat noi pasărea. Tata, care îl cunoaşte oarecum pe Pettersen. când a aflat povestea cu raţa, a reuşit să-1 convingă să i-o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i prieşte aici,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xcepţional, dragul meu. S-a îngrăşat. Stă de-atâta vreme aici în pod. îneât a şi uitat de viaţa ei sălbatică. De asta dep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i dreptate, Hjalmar. Să n-o laşi niciodată să mai vadă aerul şi marea. Acum dă-mi voie să mă retrag. Mi se pare că tatăl tău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actevărat că aveţi o cameră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De ce întrebi? Cunoşti pe cineva care ar fi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uteţi să mi-o d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r dumneavoastră, domnule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că mi-o daţi. mâine dimineaţă mă şi m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domnule Werle. Camera nu e de loc bună pentru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 ce spui ast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amera nu-i nici destul de mare, nici destul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sta nu mă interesează, doamnă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upă mine, camera e foarte drăguţă. Şi nici nu e prost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i uita însă pe cei doi care locuies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a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 unul care a fost percep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ol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un doctor – un oarecare R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Relling? Mi se pare că-1 cunosc. A fost într-o vreme medic la Hoy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oi oameni răi. Îşi fac de cap aproape seară de seară. Ba se mai întorc şi la ore târz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Omul se obişnuieşte repede cu orice. Voi face şi eu ca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ştiu. zău, dacă vă veţi putea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vă place de loc să mă mut la dumneavoastră, doamnă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ai de mine! Cum puteţi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ricum, e destul de ciudat din partea ta, Gina. (Către Gregers.j Spune-mi, Gregers, mai întâi de toate, ai de gând cu adevărat să te stabileşti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unându-şi pardesiul): Da,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r nu acasă la tatăl tău.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că aş şti, ar fi ceva mai simplu. Când ai nenorocul să te cheme Gregers şi pe deasupra Werle, 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tiu! L-aş scuipa în obraz pe individul care s-ar numi aşa. Când însă te cheamă Gregers Werle, ca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âzând): Ha, ha! Dacă n-ai fi Gregers, ce-ai vre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că ar fi să aleg, aş prefera să fiu un câine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fără voi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un câine sârguincios. Un câine care se scufundă în apă după raţele sălbatice când se duc la fund şi se prind de algele di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tii ce, Gregers? Nu cred nimic din tot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ţi spun eu nu-i de loc ciudat. Mâine dimineaţă, însă. mă mut la tine. (Către Gina.) N-o să vă stingheresc de fel; ştiu să mă gospodăresc singur. (Către Hjal-mar.) Celelalte lucruri le discutăm mâine dimineaţă. Noapte bună, doamnă Ekdal. (Salutând-o din cap pe Hedvig.)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oapte bună, domnule W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are a aprins o luminare): Stai puţin. Vreau să-ţi fac lumină. Pe scară trebuie să fie întuneric. (Gregers şi Hjalmar ies pe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rivind înaintea ei, cu lucrul. în poală): Nu-i ciudat din partea lui să spună că ar vrea să fi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ă-ţi spun un lucru, mămico. Eu cred că altcev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ştiu, însă tot timpul mi s-a părut că una gândeşte şi al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rez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torcându-se): Lampa ardea încă. (Stinge luminarea şi o pune departe.) In sfârşit, pot să gust şi eu ceva. (Luând un sandviş.) Vezi, Gina? Când omul are puţin spirit de întreprin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ite că am avut noroc să închiriem şi camera, în sfârşit. Şi încă unui om ca Gregers, un vechi ş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ştiu, ză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ă vezi ce bine o să fie,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rioasă mai eşti şi tu! înainte o ţineai, într-una să închiriem camera, şi acuma fac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Hjalmar, dacă ar fi vorba de altcineva. Ce crezi că o să spun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ătrânul Werle? Ce-1 prive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oar îţi dai şi tu seama, cred, că e ceva între ei, dacă tânărul s-a hotărât să plece din casa părintească. Şi ştii bine ce poate să f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rice-ar f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Bătrânul ar putea să-şi închipuie că tu l-ai determin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are decât să-şi închipuie. Bătrânul Werle a făcut multe pentru mine, recunosc; nu înseamnă însă că trebuie să depind toată via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dragul meu, însă toate astea s-ar putea răs-frânge asupra tatălui tău. Ar putea să piardă modesta slujbă pe care o are la Gra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ăcar de s-ar întâmpla una ca asta! Nu e umilitor pentru un om. ca mine să-şi vadă tatăl cu părul alb în halul unui paria? Acum însă vor veni vremuri mai bune şi pentru noi. (Luând din nou un sandviş.) Dacă e adevărat că am o menire în viaţă, apoi trebuie s-o şi aduc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tăticule.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st! Să nu-1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ai încet): Am spus că trebuie s-o aduc la îndeplinire. Va veni şi ziua mea odată. De aceea e bine că am închiriat camera. Voi fi mai independent, aşa cum trebuie să fie omul care are o misiune în viaţă. (Mişcat, lingă jotoliu.) Sărmanul meu tată cu părul nins! Aibi încredere în Hjalmar al tău! El are umeri laţi. Puternici, în orice caz. Te vei trezi într-o bună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Gina.) Poat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idicându-se): Ba cred. Deocamdată să-1 vedem însă aşez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om face şi asta. (Amândoi îl ridică pe bătrân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Hjalmar Ekdal. Dimineaţa. Lumina zilei pătrunde prin fereastra cea mare a acoperişului înclinat. Perdeaua e dată la o parte. La ridicarea cortinei, Hjalmar e aşezat la masă, ocupat cu retuşarea unei fotografii. In faţa lui se află diverse alte fotografii. Apoi pe uşa dinspre coridor intră Gina cu pălărie şi mantou. In braţe are un coş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e-ai întors,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am întors, însă trebuie să mă grăbesc. (Pune coşul pe un scaun şi scoate lucruri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i trecut pe la Gre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E foarte frumos la el. Cu lucrurile pe care le-a adus, a făcut camera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ţinut să aranjeze singur totul şi s-a apucat să facă şi foc în sobă, dar a uitat să tragă capacul, şi fumul a umplut toată camera de te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ai că n-am terminat! Ca să stingă focul, a turnat apă în sobă, şi ce crezi? A umplut podeaua întreagă cu murdărie. O mizerie,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ar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m adus-o pe portăreasă să cureţe mizeria, dar nimeni nu va putea sta acolo în cameră până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el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punea că ie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m trecut şi eu pe la Gregers după ce ai plec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ştiu. L-ai rugat să vină să ia micul deju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mai o gustare. E prima zi. N-avem încotro. Tu de altfel ai totdeauna câte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Fac e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ă aşa fel ca să nu lipsească nimic de pe masă. Cred că vin şi Relling şi Molvik. L-am întâlnit pe Relling pe scară şi nu se putea să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in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i şi? Nu face nimic. (Bătrânul Ekdal deschide uşa şi priv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scultă. Hjalmar! (Observând-o pe Gina.) Er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oreşti ce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Nu. Mi-e totuna. Hm!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uând coşul): Ai grijă, du-te pe la el; vezi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ine, am eu. grijă. Ascultă, Gina! N-ar fi rău să avem la masă şi puţină salată de scrumbii; Relling şi Molvik au fost la chef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mai de n-ar veni prea devreme să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vin, nu. Nu-i nici un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ai lucrează şi tu puţi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ăi, lucrez doar! Lucrez câ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Bine, bine, termină şi tu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oşul în bucătărie. Hjalmar retuşează puţin fotografia. Lucrează încet,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eschide iar uşa, se uită în atelier şi întreabă încet):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ite, mă trudesc cu fotografiile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acă eşti atât de ocupat, lasă. Hm! (Se retrage; uşa rămâ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ai lucrează puţin în tăcere; leapădă apoi pensula şi se îndreaptă spre uşă): Eşti ocup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mormăind): Dacă tu eşti ocupat,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ine. (-Se duce să-şi vadă mai depar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pare din nou, după câteva clipe, în pragul uşii): La drept vorbind, Hjalmar, eu nu-s chiar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arcă scr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Ce naiba! Graberg poate să mai aştepte o zi, două. Doar nu se prăpăd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nici tu nu eşti rob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Şi zi aşa cu chestia de-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Vrei să intri? Să-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idicându-se) Ca să termină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Da. Mâine dimineaţă e gata. A rămas pentru mâ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ireşte! (Hjalmar şi Ekdal împing fiecare câte un canat de uşă. Soarele de dimineaţa străbate în fund prin ferestruicile acoperişului. Câţiva porumbei zboară încoace şi încolo. Păsările cirâie din când în cmc! în pod.) Acuma poţi să intr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intrând în pod):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tii ce? Eu zic că… (Văzând-o pe Gina în pragul uşii bucătăriei.) Eu? N-am vreme. Am de lucru. Mecanismul a fost însă aşa. (Trage o sfoară. Dinăuntru alunecă o perdea a cărei parte de jos constă dintr-o fâşie de pânză veche de corabie, iar restul de sus dintr-o bucată de plasă de pescuit întinsă. Podeaua podului nu se mai vede din această cauză. Hjalmar se întoarce apoi spre masa l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stau şi eu puţin liniştit. GINA: Acum dă iama acolo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ai bine aşa decât să stea la madam Erik-sen. (Se aşază.) Vrei ceva? Parcă spunea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A: Voiam doar să te întreb dacă pot să pun aici mas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poţi! Acum e prea devreme să mai vin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mai perech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o ia naiba de pereche! Nu putea să vină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am vrut să-i invit după-masă, când dormi. HJALMAR: Bine. Vom dejuna aici. GINA: Nu-i nici un zor să pun masa chiar acum. Te mai poţi folosi de ea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ăi tu crezi că eu mă folosesc de mas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e urmă eşti liber. (Se duce înapoi la bucătărie;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în pragul uşii de la pod, în jaţa plasei): Hj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Mi se pare că trebuie să mutăm şi albi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sta am spus-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Hm! Hm! (Se retrage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lucrează puţin, se uită spre pod şi se ridică pe jumătate. Intră Hedvig din bucătărie. Hjalmar se aşază iarăşi, reped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m venit să-ţi ţin de urâ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upă o pauză): Umbli forfota mereu.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ca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face maică-t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Prepară salata de scrumbii. (Apropiindu-se de masă.) Nu-ţi pot da şi eu o mână de ajutor,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Prefer să lucrez singur, cât mă mai ţin puterile. N-am nevoie de tine, Hedvig. Cel puţin câtă vreme su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e ce eşti rău, tăticule? (Se plimbă puţin, se opreşte apoi la uşa podului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face buni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Vrea să mute albi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ingur n-o să reuşească el niciodată s-o mute. Iar eu sunt condamnat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e apropie de el): Dă-mi mie pensula, tăticule. Pot să lucr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oţi, pe naiba! O să-ţi stric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ici pomeneală! Hai,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idicându-se): Uite că ţi-o dau, dar numai pentru un minut, cel mul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Vorbă să fie! (Luând pensula.) O să vezi. (Se aşază.) Mai am aici o fotografie de re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mai să nu-ţi strici ochii! Ai auzit? Nu vreau să-mi iau nici o răspundere. Ia-ţi-o tu singură. Atât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retuşând): Bine. Mi-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u eşti o fată destoinică, Hedvig. Numai câteva minute. M-ai înţeles? (Se strecoară în pod pe lingă marginea perdelei, Hedvig îşi vede de lucru, Hjalmar şi Ekdal se aud certându-se în pod. Hjalmar se întoarce.) Hedvig, dă-mi cleştele de pe etajeră. Şi dalta, te rog. (Se întoarce spre pod.) Acum o să vezi, tată. Să-ţi arăt mai întâi ce ai de făcut. (Hedvig i-a adus sculele cerute şi i le dă.) Mulţumesc, dragă. Bine-am făcut că am venit! (Se depărtează de deschizătura uşii; lucrează şi stau de vorbă mai încolo, în pod. Hedvig se uită spre ei. După câteva clipe, bate cineva la uşa coridorului; ea nu observă. Cu capul gol şi jără pardesiu, Gregers Werle intră şi se opreş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e întoarce şi îi iese înainte): Bună dimineaţa.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ulţumesc. (Se uită spre pod.) Mi se pare că aveţi nişte lucrăto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E numai tata şi cu bunicul. Mă duc să le spun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te duce. Aştept până isprăvesc. (Se aşa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Toată casa e răvăşită. (Vrea să pună fotografii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Lasă lucrurile la locul lor. Sunt fotografii | care trebuie să fie re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Vreau să-1 ajut puţin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aş vrea să te deranjez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O, nu! (Trage fotografiile mai aproape şi începe să lucreze. Gregers o priveş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 dormit bine raţa sălbatică az-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Mulţumesc.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tors spre pod): La lumina zilei pare altfel decât asear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e mare deosebire. Dimineaţa arată altfel decât după-amiază, iar când plouă arată altfel decât pe vre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Nu-i greu să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ţi place acolo înăuntru, la raţ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când pot să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prea ai vreme, mi se pare. Mergi, desigu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cum nu mai merg. Tata se teme să nu-mi stri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tunci îţi dă el lec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şa mi-a promis, dară până acum n-a avut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e altcineva care să te aju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Ba da, domnul Molvik, însă el nu e totdeauna.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m văd, te îngrijeşti de toate. Iar acolo, în pod, pare a fi o lume ap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devărat că e o lume aparte, cu atâtea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sunt acolo nişte dulapuri mari, pline de cărţi, şi în cele mai multe cărţi sunt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E şi un birou vechi, cu sertare multe, şi un ceasornic mare cu figuri pe dinafară. Dar nu mai mer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 alte cuvinte, timpul s-a oprit. acolo, la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Mai e şi o cutie veche, cu vopsele şi alte lucruri. Pe urmă,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căr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Le citesc, când ajung la ele. Cele mai multe sunt scrise însă în limba engleză, pe care n-o cunosc. Dar mă uit la poze. E una mare de tot, cu titlul „Harrisoti's History of Lonăon”. ' Cred că are vreo sută de ani. Sunt atât de multe poze în ea! Pe copertă e desenată moartea, cu o clepsidră în mână, şi o fecioară. E tare urâtă. Da sunt alte poze cu biserici, castele, străzi şi vapoare care umbl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pune-mi, te rog: cine ţi-a dat toate lucrurile astea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Le-a adus un căpitan bătrân de marină care a locuit cândva aici. Lumea îi zicea „Olandezul zburător”. Ciudat – că nici nu era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Până la urmă căpitanul a dispărut, dar numele aşa 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ia mai spune-mi, te rog: când stai acolo şi te uiţi la poze, nu-ţi vine să pleci, să vezi cu ochii adevărata lum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Uite că nu! Vreau să stau mereu acasă, să-mi aju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Retuşând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Londrei d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numai aşa. In primul rând, vreau să învăţ să gravez imagini ca acelea din cărţi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m! Şi tăticu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red că nu-i place. E foarte ciudat. Mereu îmi spune să învăţ să împletesc coşuri de paie, adică tocmai ce nu-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Tăticu are însă dreptate când spune că, dacă aş fi învăţat să împletesc coşuri, aş putea acum să fac un coş nou pentru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asta ai putea s-o faci; eşti cea ma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unt, pentru că raţ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Fireş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 mea e, însă tata şi bunicul o dau cu împrumut de câte or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şa? De ce-o dau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a să fie expusă sau mai ştiu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mi închipui. Raţa sălbatică e pasărea cea mai deosebită de acolo,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aşa-i, e o pasăre cu adevărat sălbatică. Păcat de ea, săraca! N-are p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are familie, cum au iepur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are. Celelalte păsări au mai avut pui o bucată de vreme. Ea însă nu are pe nimeni. Nimeni n-o cunoaşte şi nici nu ştie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 fost în fundul mării. (Hedvig îl priveşte în treacăt şi îşi reţine un zâmbet.)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Zâmbeam pentru că, de câte ori mi-aduc aminte de pod şi de tot ce se află în el, am impresia că acolo e „fundul mării”. O prost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ă nu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e ce să nu spun, dacă acolo e numai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rivind-o ţintă):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uimită): Da, că 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şti sigură? (Hedvig tace şi se uită la el cu gura căscată. Vine Gina din bucătărie cu jaţa de masă. Gregers se ridică.) Am veni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i nimic. Sunt gata în câteva clipe. Curăţă masa,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trânge lucrurile de pe masă. In timp ce Gina şi Hedvig aşază tacâmurile, Gregers se instalează într-un fotoliu şi răsfoieşte u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m auzit că ştiţi să retuşaţi, doamnă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rivind într-o parte):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a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entru că Hjalmar e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Şi mama ştie să fotogra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am învăţat şi eu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oate că şi conduceţi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ând Hjalmar nu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tiu că e foarte ocupat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i da, şi nu prea e potrivit pentru el să umble după comenzi la unul ş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red şi eu. Când Hjalmar porneşte însă pe un dr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Hjalmar nu e un fotograf ca oricare al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 vreţi să spuneţi? (Se aude o împuşcătură în pod, Gregers tresare.)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ar au început s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m aşa? (întorcându-se spre uşa podului.) Vânezi,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upă plasă): Ai venit? N-am ştiut. Eram foarte ocupat! (Către Hedvig.) De ce nu ne-ai spus? (Intr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ragi cu arma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rătând un pistol cu două ţevi): Numa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A: Parcă văd că o să provocaţi vreo nenorocire cu pisto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va să zică, te-ai făcut vânător,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ânez numai iepuri de casă, din când în când. De dragul bătrânului, îţi închipu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A: Oamenii sunt ciudaţi. îşi caută mereu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i, da! (Către Gregers.) Din fericire, podul e aşezat aşa fel încât nimeni nu aude când tragem. (Aşază pistolul pe raftul de sus al etajerei.) Să nu pui mina pe pistol, Hedvig! Ia seama, una din ţevi 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uitându-se prin plasă): Văd că ai şi arm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unt vechile arme ale lui tata. Nu se mai poate trage cu ele din cauza închizătoarelor. Totuşi, e bine că le avem. Le curăţim din când în când, le ungem şi le înşurubăm la loc. Cu asta se ocupă mai mul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ătre Gregers): Acum puteţi vedea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hiar la ea mă uit. Mi se pare că îi bpân-zură un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devărat! A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şchiopătează puţin de-un pici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uţ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E piciorul pe care î 1-a muşcat 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colo nu are absolut nici un beteşug, lucru destul de ciudat pentru o pasăre care a primit o încărcătură întreagă de alice în trupul ei, ba încă a mai fost apucată şi de un câine cu din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uitându-se spre Hedvig): Şi-a mai stat şi atâta vreme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zâmbind):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unând masa): Ce raţă binecuvântată! Toată lumea o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şti ga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dată. Hedvig, ai putea să vii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Hedvig se duc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jumătate de glas): Nu cred că e bine să te uiţi la bătrân. Nu-i place. (Gregers se depărtează de uşa podului.) Cred că e mai bine să încui uşa până nu vin ceilalţi. (Alungă lighioanele, dând din mâini.) Huşii! Huşti! Hai, căraţi-vă! (Ridică perdeaua şi trage uşa.) Şmecheriile astea eu le-am inventat. E mare belea să ai grijă de tot felul de vietăţi de-astea şi să repari toate stricăciunile pe care le fac. De altfel, soţiei mele nu-i place să vadă păsări şi iepuri de casă pr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a conduce, mi se pare.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oate treburile curente sunt în seama ei, aşa că, până una alta, eu mă mai pot retrage în camera mare să mă gândesc la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ă mir că nu mi-ai pus întrebarea asta până acum. Ori, poate, n-ai aflat încă nimic despre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C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ai aflat, prin urmare. Cum era bă afli acolo, în pădure, şi în pustietăţ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şadar, ai făcut 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La drept vorbind, încă n-am făcut-o, dar sunt pe cale să o fac. Iţi poţi închipui ca nu m-ara dedicat meseriei de fotograf numai ca să iau comenzi de la unul şi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şa mi-a spus ş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m făcut jurământ că, odată ce m-am dedicat acestei meserii, s-o înalţ la o adevărată artă şi ştiinţă. Aşa m-am hotărât să fac mar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în ce constă e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ă nu-mi ceri încă amănunte, dragul meu. Le vei afla mai târziu. Să nu crezi cumva că mă îmboldeşte deşertăciunea. Nu fac de dragul meu ceea ce fac. E scopul vieţii mele şi-1 urmăresc zi şi noap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L-ai uitat pe bătrânul cu părul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e sărmanul tău părinte? Ce poţi să fa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reau să-i redau mândria, redându-i onoarea şi demnitatea numelui de Ekdal, pe car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ată, aşadar, scop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vreau să-1 salvez pe naufragiat. Căci naufragiul 1-a suferit când 1-a surprins furtuna. Cit au durat cercetările, n-a mai fost el însuşi. Pistolul acela, de care ne servim ca să împuşcăm iepuri de casă, a jucat un rol în tragedia familiei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istolul?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upă pronunţarea sentinţei, când el urma să fie dus la închisoare, avea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a cutezat însă. Era atât de dărâmat sufleteşte, încât devenise laş. Poţi tu să înţelegi? Un militar… el, care împuşcase nouă ur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are se trăgea din doi locotenenţi-colonei. succesiv, fireşte. îţi dai seama, Gre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îmi dau foarte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u nu. Şi astfel, pistolul a intrat în istoria familiei noastre. Când i s-au pus hainele vărgate şi cât timp a stat la închisoare, numai eu ştiu ce zile grele ara trăit. Stăm cu perdelele trase la amândouă ferestrele. Când mă uitam afară, vedeam că soarele lumina ca de obicei, dar nu înţelegeam nimic. Vedeam oameni care mergeau pe stradă râzând şi vorbind despre una şi alta, dar nu înţelegeam nimic. Mi se părea că toată lumea trebuie să stea tăcută, ca în timpul unei eclip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La fel am simţit şi eu când a mur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 una din acele clipe, Hjalmar Ekdal avea pistolul aţintit asupr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e-ai gândit cumv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ai tras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în clipa decisivă, m-am biruit pe mine însumi şi am rămas în viaţă. îţi dai seama, totuşi, cât curaj îi trebuie cuiva ca să aleagă viaţa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epind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ără îndoială. N-am greşit însă. căci în curând voi face descoperirea. Doctorul Relling crede ca şi mine că atunci tata va putea să poarte iar uniforma. Asta va fi pentru mine cea mai mar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tât de mult îl preocupă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 tot ce râvneşte. Mi se rupe inima pentru el. De câte ori avem o mică serbare în familie – ziua soţiei, aniversarea nunţii sau mai ştiu eu ce – bătrânul vine îmbrăcat cu uniforma de locotenent din zilele lui fericite. Cum bate însă cineva la uşă – căci nu îndrăzneşte să apară înaintea străinilor – o şterge iar în camera lui, cât îl ţin picioarele. Dureroasă privelişte pentru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am cât timp crezi că va mai trece până ce vei fi „gata cu descoper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mă întreba de timp. Nimeni nu poate să facă o descoperire chiar în clipa când vrea s-o facă. Ea depinde în mare măsură de inspiraţie, de sugestie, şi e aproape imposibil să ştii de mai înainte când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otuşi, pro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igur că progresează. în fiecare zi îmi bat capul cu ea. După-amiaza mă retrag într-o odaie şi acolo meditez în linişte. Să nu mă silească însă nimeni, căci ar fi zadarnic. Aşa zice şi R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r nu ţi se pare că toate chestiile astea din pod te distrag pi'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impotrivă. Să nu-ţi închipui asta. Nu pot să umblu mereu apăsat pe aceleaşi gânduri. Trebuie să am ceva cu care să umplu timpul de aşteptare. Inspiraţia, sugestia, când e să vină, păi să ştii că to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ragă Hjalmar, eu cred că în sufletul tău e ceva din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in raţa sălbat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e-ai cufundat şi ai muşcat vârtos buruiana din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e gândeşti poate la lovitura ucigătoare care 1-a atins în aripă pe tata, c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tocmai aşa. Nu vreau să spun că ai fost mutilat, dar ai intrat într-o baltă otrăvită, dragul meu. Ai căpătat o boală ascunsă şi te-ai dat la fund ca să mo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u? Să mor în întuneric? Ştii ce, Gre-gers? Te rog să nu mai spui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Fii liniştit. Te scot eu iarăşi la suprafaţă. Am şi eu un scop în viaţă. Cu începer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 prea poate, dar mie te rog să-mi dai pace. Pot să te asigur că, făcând abstracţie de figura mea melancolică, uşor de explica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ot din cauza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dragă Gregers. Nu mai vorbi de boală şi de otravă. Nu-s deprins cu asemenea vorbe. La mine în casă nu vorbeşte nimeni, niciodată, despre lucru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ştiu dacă trebuie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 aşa cum îţi spun; astfel de lucruri nu-mi plac. Aici nu e o baltă, cum te exprimi tu. în căminul sărac al fotografului, acoperişul e scund şi situaţia mea modestă. Sunt însă un descoperitor şi în acelaşi timp sprijinul familiei mele. Asta mă ridică mai presus de situaţia mea umilă. O! Bine că vine 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ha şi Hedvig aduc sticle de bere, o gărăfioară cu rachiu, pahare şi alte accesorii. în acelaşi timp, intră pe uşa coridorului Relling împreună cu Moivik. Amândoi sunt fără pălărie şi pardesiu. Moivik e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şezând masa): Uite-i că au sosit amândo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Lui Moivik i s-a părut că-i miroase a salată de scrumbii şi s-a luat după mine. Vă zic din nou bună dimineaţa, doamnă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ă-mi voie. Gregers. să ţi-1 prezint pe domnul Moivik, licenţiat în teologie. Pe doctorul Relling îl cuno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îl cuno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O! Domnul Werle junior. Nu vă aduceţi aminte că ne luam de păr colo sus, la uzina din Hoydal? V-aţi mutat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edesubt stau eu şi cu Moivik, aşa că doctorul şi pastorul, dacă vă face trebuinţă vreunul din ei, îi aveţ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ulţumesc. S-ar putea întâmpla, căci ieri am fost treisprezec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Iar începi cu lucruri sinistre? RELLING: Fii liniştit, Ekdal. Tu eşti în afar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i-ar plăcea – în interesul familiei mele. Acum să luăm loc, să mâncăm, să bem şi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1 aşteptăm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El ia masa ceva mai târziu.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aşază la masă, mănâncă şi beau, Gin a şi Hedvig aleargă de la masă la bucătărie, şi invers, ser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Moivik a fost ieri cu chef, doamnă Ek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LING: N-aţi auzit când l-am adus acasă az-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aş putea să spun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Mă bucur, căci s-a pur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devărat, Moi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VIK: Să tragem cu buretele peste ce s-a întâm-plat în timpul nopţii. Au fost lucruri care n-au depins de bună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ătre Gregers): Când i se face de chef, n-am încotro şi trebuie să-1 însoţesc. E demonic Mo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a, 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Şi firile demonice nu sunt create să umble prin lume drept pe picioare. Uneori merg pe două cărări. Spuneţi-mi, vă rog: tot mai lucraţi sus, la uzina aceea neagră şi urâtă? GREGERS: Am luc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Şi vi s-au onorat toate cre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reanţele? (Înţeleg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Ţi s-au achitat creanţele, Gre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Vorb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Ba i s-or fi achitat! Umbla pe la toate casele fermierilor şi prezenta ceea ce el numea „creanţ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ram tânăr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Aveţi dreptate. Eraţi foarte tânăr. Şi creanţa ideală n-aţi văzut-o onorată niciodată, cât timp am fos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ici de-atunci încoace. RELLING: Şi cred că aţi fost destul de cuminte să mai reduceţi ceva din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iciodată, câtă vreme în faţa mea stă un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şa se şi cuvine. Puţin unt, Gina. RELLING: Şi o bucăţică de slănină pentru Molvik. MOLVIK: Nu, nu! Nu vrea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la uş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schide uşa, Hedvig. Bunicul vrea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e duce şi crapă uşa; bătrânul Ekdal intră cu o piele proaspătă de iepure de casă. Hedvig închid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Bună dimineaţa, domnilor. Azi am avut o vânătoare bună. Am împuşcat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m-ai aşteptat. L-ai şi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L-am şi sărat. Carnea de iepure de casă e moale şi fragedă. E şi dulce. Ca zahărul! Poftă bună, domnilor! (Se duc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VIK (ridicându-se): Scuzaţi-mă. Nu mai pot. Trebuie să cobor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Bea puţin sifon,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VIK (grăbindu-se să iasă): Uf! Uf! (Iese pe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ătre Hjalmar): Să golim un pahar în sănătatea bătrânul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iocnind cu el); Da, pentru sportivul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entru omul albit de ani! (Bea.) Spune-mi: are părul cărunt sa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aşa, şi aşa. De altfel, pe creştet nu prea mai are fi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u perucă o mai duce omul. De fapt, tu eşti un om fericit, dragă Hjalmar. Ai un scop frumos pentru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pentru el trăiesc,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Ai, pe urmă, o soţie vrednică. Umblă mereu, de colo-coio, cu pantofi de pâslă, şi îşi leagănă şoldurile, purtându-ţ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ăcând semn din cap Ginei): Da, Gina, tu eşti o tovarăşă minuna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a lăsaţi-mă pe mi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e urmă, o ai pe Hedvig, dragă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işcat): Copila, da! Copila, în primul rând. Vino la mine, Hedvig. (Mângâind-o pe cap.) Ce zi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cuturându-l): Te rog să nu spui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ă doare inima când mă gândesc cât de modestă va fi ziua de mâine; doar o mică petrecer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Ba o să fie foarte frumoasă,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Şi să vezi cum va fi, Hedvig, când va veni descoperi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da, să vezi ce va fi atunci, Hedvig! M-am hotărât să-ţi asigur viitorul. S-o duci b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e ceva pentru tine; am să mă mai gândesc ce anume. Va fi unica răsplată a sărmanului descop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îi şopteşte, cuprinzându-l cu braţele de gât): Scumpul meu t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ătre Gregers): Până la o schimbare, nu socoti că e bine să stai la o masă îmbelşugată într-un fericit cerc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preţuiesc mult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u nu mă simt bine unde e aer de balt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Iar începi cu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ici nu e aer stătut, domnule Werle. Eu aerisesc cas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depărtându-se de masă): Mirosul urât nu puteţi, totuşi, să-1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iros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Să-mi fie cu iertăciune. Nu cumva aduci mirosul urât chiar dumneata, de sus, de la mine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poţi spune că ceea ce aduc eu în casă e un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ucându-se spre el): Ascultă, domnule Werle junior: te-am bănuit eu că tot umbli cu „creanţa ideală”, integrală,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O am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Oriunde ai avea-o, nu te sfătuiesc să joci rolul de controlor atâta vreme cât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dacă totuşi î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Te pomeneşti pe scară de-a berbeleacul. Acum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idicându-se): Vai, dragă R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cearcă numai să mă d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aşază între ei): Nu-ţi dau voie, Relling, să faci asta! Trebuie să-ţi spun însă, domnule Werle, că dumneata, care ai făcut toată murdăria aceea acolo, la sobă, nu ai calitatea să vii la mine şi să-mi vorbeşti de miro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 încurcă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ă duc să văd cine e. (Deschide uşa, tresare şi se dă un pas înapoi.) O! Oh! (hâtra Werle, îmbrăcat cu un palton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Vă rog să mă scuzaţi: aici locuieş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u răsuflarea tăi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iţi bun şi luaţi loc, domnule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Mulţumesc. Nu vreau decât să stau puţin de vorbă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Bine. Uit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Vreau să stăm de vorb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n camera mea. Fie! (Vr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puteţi merge acolo. Ştiţi în ce hal 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Putem să stăm şi pe coridor; vreau să vorbesc cu e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uteţi să staţi aici, domnule Werle. Să trecem dincolo, R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Reliing ies pe uşa din dreapta. Gina se duce cu Hedvig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upă o scurtă pauz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ân-te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i spus nişte vorbe aseară. Şi pentru că te-ai mutat aici, la Ekdal, îmi vine să cred că ai cev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Vreau să-i deschid ochii lui Hjalmar Ekdal, ca să vadă situaţia lui aşa cum 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sta e scopul vieţii tale, despre care îmi vorbe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Altceva nu mi-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u alte cuvinte, eu ţi-am distrus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i-ai distrus toată viaţa. Nu mă gândesc la istoria cu mama. Ţie trebuie să-ţi mulţumesc însă că am cugetu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ha! E vorba de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ra de datoria mea să iau măsuri împotriva ta încă de pe când i se întindeau curse locotenentului Ekdai. Trebuia să-1 avertizez căci presimţeam unde aveau să ajung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Da, în adevăr. Atunci trebuia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am îndrăznit. Am fost laş şi timid. M-am temut de soarta ta, atunci şi multă vrem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Teama asta se pare că ţi-a tre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i-a trecut, din fericire. Ce am păcătuit împotriva bătrânului Ekdal, atât eu cât şi alţii, nu poate fi ispăşit niciodată. Pe Hjalmar îl pot însă mântui de ruşinea şi de tăcerea care îl vor prăbuş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Şi crezi că astfel vei săvârş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red cu toată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Vrei să spui poate că fotograful Ekdal e omul care o să-ţi fie recunoscător pentru un astfel de serviciu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H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fară de asta, dacă mai trăiesc, vreau să-mi ştiu cugetul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Cugetul ţi-e bolnav încă din copilărie. Aşa l-ai moştenit de la mama ta, Gregers. E singura moştenire pe care ţi-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zâmbind puţin ironic): Te roade încă greşeala pe care ai săvârşit-o crezând că vei face ave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Să lăsăm la o parte tot ce e străin de subiect. Ţii, va să zică, neapărat să-1 duci pe fotograful Ekdal pe calea pe care o consider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ţin neapăra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Atunci, degeaba am venit aici la tine. Nu mai are nici un rost să te întreb dacă vrei să te muţi înapoi,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nu are nici un rost. WERLE: Nici în firmă nu vrei să intri? GREGERS: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Bine. întrucât am însă de gând să mă recăsătoresc, vei fi înlăturat de la succesiune. GREGERS: Asta nu admit. WER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mă lasă conştiinţa. WERLE (după o mică pauză): Te întorci la uzină? GREGERS: Nu. Nu mă mai consider în serviciul tău. WERLE: Ce ai de gând să faci atunci? GREGERS: Nu vreau decât să-mi realizez scopul vieţii. WERLE: Şi pe urmă? Din ce vei trăi? GREGERS: Am pus ceva deoparte din salariul meu. WERLE: Şi cât timp o să-ţi ajungă? GREGERS: Cât va fi nevoie. WERLE: Ce vrei să spui cu asta? GREGERS: Nu-ţi mai răspund. WERLE: Atunci, rămâi cu bine, Gregers. GREGERS: Cu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le iese. în prag apare Hj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Intră Hjalmar şi Relling. Gina şi Hed-vig se întorc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raful s-a ales de gus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mbracă-te, Hjalmar. Vei face o plimbare lun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dragă inimă. Ce voia tatăl tău? Era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Vino cu mine. Trebuie să stăm puţin de vorbă. Mă duc să mă schimb. (Iese pe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ă nu te duci cu el, Hj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u, nu pleca.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luându-şi pălăria şi pardesiul): De ce? Când un prieten din tinereţe simte nevoia să-mi spună între patru ochi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e naiba! Nu vezi că individul ăst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scultă-mă ce-ţi spun. Şi mama lui avea uneori asemenea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ocmai de aceea se bizuie pe ochiul atent al unui prieten. (Către Gina.) Tu să fii gata la vreme cu masa de prânz. La revedere. (Iese pe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Mare nenorocire e că omul ăsta n-a crăpat într-unui din iadurile minelor de la Hoy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 ce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bombănind): Am şi eu socot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şti convins că tânărul Werle e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u. Nu mai nebun decât sunt de obicei oamenii. Suferă totuşi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e fel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Vrei să-ţi spun? Suferă de o febră acută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Febră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e fel de boală 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O boală naţională. Nu apare decât sporadic. (Făcând semn Ginei). Mulţumesc pentru masă. (Iese pe uş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limbându-se neliniştită prin cameră): Uf Acest Gregers Werle a fost întotdeauna un tip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privind-o cercetător de la masă): Ciudat mai e tot ce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Hjalmar Ekdal. A fotografiat de curând. Un aparat cu învelitoare şi suport, cî-teva scaune, o consolă etc. Lumină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 să apună. Ceva mai târziu începe să se întunece. La ridicarea cortinei, Gina, în pragul uşii deschise dinspre coridor, stă de vorbă cu cineva de afară. Are în mână o cutie şi o placă ud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negreşit. Când promit ceva, mă ţin de cu-vânt. Luni va fi gata prima duzină. La revedere! (Se aude cineva coborând scara. Gina închide uşa, bagă placa în cutie şi o introduce în aparat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venind din bucătări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lavă Domnulu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e-o fi cu tata de nu s-a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şti sigură că nu e jos, la R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e. Am coborât adineauri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 se răceşte 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Şi doar tăticu nu întârzie nicioda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Trebuie să vină. Parc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mai de~ar veni! Mi se pare tare ciudat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xclamând):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kdal intră pe uş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ieşindu-i înainte): Tăticule! Vai, de când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rivindu-l): Ai întârziat cam mult, Hj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jără să se uite la ea): Adevărat, am cam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ardesiul. Gina şi Hedvig vor să-1 ajute, însă el s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i luat cumva masa cu Werle? HJALMAR (punându-şi pardesiul în cuier): Nu. GINA (ducându-se spre bucătărie); Să-ţi pun atunc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Lasă, 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propiindu-se de el): Nu te simţi bin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a mă simt destul de bine. Am făcut cu Gregers o plimbare cam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ău ai făcut; ştii bine că nu eşti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m! Omul trebuie să se deprindă cu multe pe lumea asta. (După ce face câţiva paşi.) A fost cineva pe aic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mai cei do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ici o coman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ă vezi că mâine prim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ine-ar fi, căci mâine am de gând să mă pun pe trea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Mâine? Păi ai uitat ce zi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ai dreptate. Atunci poimâine. De azi înainte voi lucra singur. Vreau să fac toate treburi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e nevoie să-ţi amărăşti viaţa, Hjalmar. De fotografii am eu grijă. Tu să te ocupi numai de descoper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Şi de raţa sălbatică! Şi de păsări! Şi de iep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lăbiţi-mă cu fleacurile astea! De mâine încolo nu mai pun piciorul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r, tăticule, mi-ai promis că mâine vom avea o mic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aşa-i. Atunci, de poimâine încolo. Câtă plăcere aş avea să-i sucesc gâtul blestematei aceleia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trigând): R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um poţi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cuturându-l): Ştii bine, tăticule, că raţa sălbatică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 aceea nici nu-i mai sucesc gâtul. Nu m-ar lăsa inima de dragul tău, Hedvig. Nu-mi pare rău decât de un singur lucru. îmi pare rău că am îngăduit sub acoperişul meu o vietate care a fost atinsă de mâinile individ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r tatăl tău o căpătat-o de la Pett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jăcând câţiva paşi): Sunt anumite cerinţe, – cum să le zic? – creanţe ideale, pe care un om nu le poate nesocoti fără să-şi compromi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ucându-se după el): Ce vină are biata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prindu-se): Ţi-am spus o dată că o cruţ de dragul tău. Nu se va atinge nimeni de ea. Am s-o cruţ. Sunt alte datorii care mă aşteaptă. Acum, Hedvig, du-te ca de obicei şi ia puţin aer. E prea întuneric a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i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a să ieşi. Mi se pare că încep să te doară ochii. Aburii de aici îţi fac rău. E un aer vătămăt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da. Cobor pe scara de la bucătărie şi ies puţin afară. Paltonul şi pălăria sunt în cameră la mine. Să nu-i faci vreun rău raţei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o să-i smulgă nimeni nici o pană. (Strân-gând-o la piept.) Ne-am înţeles, Hedvig. Hai, du-te! (Hedvig dă din cap, salutându-şi părinţii, şi ies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linibându-se prin cameră, jără să se uite la Gin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începere de mâine, sau hai să zicem de poimâine, aş vrea să mă ocup eu de socoteli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rei să te ocupi şi de socoteli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cel puţin de socoteala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 foarte uşor,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aş crede. Am impresia că nu prea cheltuieşti mulţi bani. (Se opreşte şi se uită la ea.) Cum s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u şi Hedvig nu avem prea mul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 adevărat că tata e plătit bine pentru ceea ce primeşte de scris de la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 Nu ştiu dacă e bine plătit; nu ştiu cum se plătesc astfel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am cât ia? 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Uneori mai rnult, alteori mai puţin. Ne mai ajută şi pe noi câteodat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e ajută pe noi? Până acum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puteam să-ţi spun. Prea erai bucuros închi-Puindu-ţi că primeam totul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când colo, primeşti bani de la W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Werle are de und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prinde lamp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prinde lampa): De fapt, nu ştiu dacă Werle plăteşte. Poate că Graberg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 ce îl amesteci acum pe Gra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ştiu;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eu i-am făcut rost bătrânului tău de ocupaţia asta cu scrisul. Berta i-a făcut rost, încă de când venea pe la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i se pare că şi tu ai avut un anumi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unând abajurul lămpii): Un ro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acuma te speli pe mâ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u fermitate): Spune limpede, Hjalmar: ai vor-bit cu Greger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 adevărat sau nu că între tine şi Werle au existat unele relaţii pe vremea când erai în servici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i adevărat! Atunci, nu! E drept că Werle umbla după mine. Şi doamna Werle a crezut că era ceva între noi. Vorbe, intrigi, scandal, şi, în sfârşit, a trebuit să plec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e urmă m-am întors acasă, iar mama, care nu prea era cum o credeai tu, s-a dus la el şi au aranjat împreună totul; Werle rămăsese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i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i bine, află acum adevărul: Werle nu s-a lăsat până nu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mpreunându-şi mâinile); Şi femeia asta e mama copilului meu! Cum ai putut să-mi ascun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ecunosc că am făcut o mare prostie. Trebuia de mult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rebuia să mi-1 spui îndată. Ca să fi ştiut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te-ai mai fi căsătorit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m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puteam să-ţi spun nimic atunci, pentru că ţineam mult la tine, după cum ştii. Şi nu puteam să mă nenoroces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torcându-i spatele): Şi asta e mama scumpei mele Hedvig! Iar tot ce văd în faţa ochilor (dând cu piciorul într-un scaun), tot căminul meu îl datorez unui fericit predec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Bestia de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egreţi cei paisprezece ori cincisprezece ani ai căsni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şezându-se în faţa ei): Spune-mi, tu nu-i regreţi? Nu te-ai căit în fiecare zi şi în fiecare clipă de pânza de tăcere cu care m-ai învăluit ca un păianjen? Răspunde-mi! Nu te-au chinuit mustrările, regretele? GINA: O, dragul meu Hjalmar! Gospodăria nu mi-a dat răgaz să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nu te-ai mai uitat înapoi, la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proape că uitasem necazurile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Liniştea asta stupidă, nesimţirea asta! Ce revoltător e! Nici un fel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pune-mi, Hjalmar, ce s-ar fi întâmplat cu tine dacă n-ai fi avut o soţie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m eşt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căci am fost mereu mai muncitoare şi mai întreprinzătoare decât tine. E drept că sunt şi mai mare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s-ar fi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ând m-ai întâlnit prima oară, umblai cam haihui. Nu poţi să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aihui! Tu nu ştii ce înseamnă să fie un om plin de griji şi desperat. Mai ales o fire iu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însă ai devenit un om foarte bun, îndată ce ţi-ai durat un cămin şi ai avut o casă a ta. Ce bine am trăit împreună! Şi în curând, eu şi cu Hedvig n-o să mai cheltuim mulţi bani cu masa şi cu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o să vă cufundaţi în balta stătută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Uf! Blestematu-acela care s-a strecurat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eu am crezut că bine e să-şi aibă omul cuibul lui. Am greşit. Cum îmi voi mai realiza acum descoperirea? Poate că ea se va stinge odată cu mine. Ei bine, Gina! Trecutul tău a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gata s-o podidească lacrimile): N-ai dreptul să spui aşa ceva, Hjalmar. Eu toată viaţa nu m-am gândit decât la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e întreb un singur lucru: ce mai rămâne din visul meu de a-mi ridica familia? Când stăteam pe divan şi mă gândeam la descoperire, simţeam că ea îmi va sorbi ultima licărire de viaţă. Simţeam că ziua în care aş fi obţinut brevetul de inventator ar fi fost şi ziua în care tot rostul existenţei mele s-ar fi încheiat. Şi te visam bogată – văduva fericită a marelui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tergându-şi lacrimile): Nu trebuie sa vorbeşti aşa, Hjalmar. Dumnezeu m-ar lua la el în ziua în care aş rămân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mai are nici o importanţă! Toate au trecut acu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Werle deschide cu băgare de seamă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aintează radios şi vrea să le strângă mâi-nile): Ei, dragii mei! (Se uită când la unul, când la altul, apoi îi şopteşte lui Hjalmar.) Aşadar, nu s-a întâmpl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păsat): Ba s-a întâmplat! GREGER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m trecut prin cele mai amare clip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r şi cele mai înălţătoare cred. GINA: Dumnezeu să te ierte, domnule Werle. GREGERS (foarte uimit); Nu pricep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O explicaţie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explicaţie pe care se poate clădi o viaţă cu totul nouă, o căsnicie întemeiată pe adevăr, fără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tiu, ştiu!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ram sigur că, trecând pragul aici, voi vedea strălucind pe chipurile voastre lumina unei adevărate schimbări la faţă. Şi iată, nu zăresc decât stânjenire. apăs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h! asta e! (Scoate abajurul de la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vrei să mă înţelegi, doamnă Ekdal. Nu, n-a venit încă vremea. Dar tu, Hjalmar? Această explicaţie s-ar fi cuvenit să exercite o înaltă influenţă purificatoa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 exercitat-o, bineînţeles. Adică,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imic nu se poate asemui pe lume cu bucuria pe care o încearcă un om acordând iertare unei fiinţe care a greşit şi pe care o ridică astfel până la înălţimea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u îţi închipui că un om care a băut otrava pe care am sorbit-o eu îşi poate reven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Un om obişnuit, nu, se-nţelege! Dar un o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Doamne-Dumnezeule, ştiu! Dar nu mă poţi sili s-o fac chiar îndată, Gregers. Trebuie să mai treacă o vreme,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i în tine ceva din raţa sălbatică,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lling pe uş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Ei, poftim! Iar vorbiţi de raţa sălbatică? HJALMAR: Vai, da – de pasărea pe care a împuşcat-o în aripă domnul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omnul Werle? Despre el vorbeaţi? HJALMAR: Desp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spre noi. RELLING: Fir-ar al dracului! HJALMAR: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îmi exprim dorinţa arzătoare ca şarlatanul, ăsta să-şi ia tălpăşiţa cât mai iute. Dacă mai rămâne pe-aici, vă sminteşte cu totu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i doi nu pot fi smintiţi, domnule Relling. De Hjalmar nici nu poate fi vorba. îl cunosc. Dar, fără îndoială, şi ea are în adâncul fiinţei sale ceva bun, ceva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gata să plângă): Trebuia să mă laşi aşa cu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ătre Gregers): Ar fi o impertinenţă daci te-aş întreba ce vrei, la urma urme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Vreau să durez o căsnic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are va să zică nu ţi se pare că e bună căsnicia ast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in păcate, vai, e o căsnicie tot atât de bună ca multe altele. Dar o căsnicie adevărată n-a fost în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u, Relling, n-ai ţinut seama niciodată de ceea ce se cheamă creanţ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Fleacuri, băiatule! Pardon, domnule Werle: cam câte. aşa, cu mare aproximaţie. cam câte căsnicii adevărate ai văzut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instit vorbind, cred că n-am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 schimb, am văzut nenumărate căsnicii de natură exact opusă. Şi am avut prilejul să constat şi cât de ruinătoare poate fi o astfel de căsnicie pentru ambi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oate temeliile morale ale unui bărbat i se pot prăbuşi sub picioare. Asta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a, eu, ce-i drept, nu am fost căsătorit niciodată, aşa că nu pot să fiu judecător în această materie. Ştiu însă că într-o căsnicie face parte şi copilul. Iar pe copil sunteţi datori să-1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Hedv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a mea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a, pe Hedvig nu vă îngădui s-o amestecaţi aici. Voi doi sunteţi coşcogea oamenii. N-aveţi decât să pritociţi cât vreţi situaţia voastră, dacă vă place s-o pritociţi. Dar' faţă de Hedvig se cade să vă purtaţi cu grijă, atâta vă spun. Altminteri o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m o nenoro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Ori s-ar putea nenoroci singură, nenorocind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 unde poţi să ştii asta, R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ameninţă vreo primejdie din pric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Aici nu de ochi e vorba. Dar Hedvig e la_ o vârstă delicată. Poate să-i treacă prin cap ori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şa e, într-adevăr, aşa şi face! Am găsit-o în bucătărie jucându-se cu focul, cică se joacă de-a incendiul. De multe ori mi-a fost frică să nu dea foc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Iacăt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ătre Relling): Cum îţ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morocănos): îşi schimbă glasul, mititi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ât timp mă are pe mine! Cât timp îmi stă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st, Hjalmar. E cineva la uşă. (Cu glas t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amna Sorby, îmbrăcată într-im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eşindu-i înainte): A, tu erai,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Eu, da. Vă de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loc. Ne aduceţi vreo solie de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către Gina): Vorbind sincer, nu credeam să-i găsesc pe ai tăi acasă la vremea asta şi am intrat numai ca să schimbăm două vorbe şi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um? Plec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a, mâine dimineaţă. Plec la munte, la Hoydal. Werle a plecat azi după prânz. (Către Gregers.): Iţi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ulţumesc.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ă' să zică, domnul Werle a plecat? Şi acum vă duceţi şi dumneavoast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a, Ekdal.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iţi cu băgare de seamă, atât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tai să te lămuresc. Tata se căsătoreşte cu doamna S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 căsător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devărat,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u glas tremurător):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a, dragă Relling.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a, totul e aranjat. Werle a legalizat actele necesare, iar acum vom face nunta sus la uzin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a un bun fiu vitreg, îţi doresc mu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Iţi mulţumesc, dacă eşti sincer. Şi nădăjduiesc că vom fi fericiţi – şi Werl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uteţi să nădăjduiţi cu toată încrederea. Werle nu se îmbată niciodată, pe cât ştiu, şi nici n-are obiceiul să-şi bată nevasta, cum făcea răposatul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Lasă-1 pe Sorby să se odihnească în pace. Avea şi el părţile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omnul Werle are, socotesc, părţi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Cel puţin nu şi-a irosit tot ce e mai bun în el. Cine o face, suportă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In seara asta voi ieşi cu Mol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Nu trebuie, Relling. Te rog să n-o faci –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am ce altceva să fac. (Către Hjalmar.) Dacă vrei, ha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te rog! Hjalmar nu umblă pe unde umbl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upărat, cu jumătate de glas): Da ma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u bine,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erle. (Iese pe uş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ătre doamna Sorby): După câte văd, vă cunoaşteţi destul de bine, dumneata şi doctorul R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a, ne cunoaştem de mult. într-o vreme chiar era să se întâmple ceva mai serio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Bine că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Fireşte. M-am ferit întotdeauna de complicaţii. O femeie nu-şi poate îngădui atât de uşor să se arunce în braţ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ţi-e teamă că-i voi şopti ceva tatălui meu despre această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N-avea grijă. I-am spus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Tatăl dumitale ştie şi cel mai neînsemnat nimic pe care vreun binevoitor apărător al adevărului ar putea să-1 povestească despre mine. I-am spus tot. E primul lucru pe care l-am făcut când am băgat de seamă că are anumi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şti neobişnuit de sinceră, pre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întotdeauna am fost sinceră. Cu sinceritatea noi, femeile, ajun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u ce părere ai,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h, sunt femei şi femei. Unele procedează într-un fel, altele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upă mine, Gina, cel mai cuminte lucru pentru o femeie e să procedeze ca mine. Nici Werle nu mi-a tăinuit nimic de'spre el. Asta ne-a şi legat cel mai mult. Cu mine poate acum să vorbească cu inima deschisă, ca un copil, ceea ce n-a avut ocazia să facă înainte. El, omul întreg, dintr-o bucată, n-a avut parte în tinereţea lui şi în cei mai buni ani ai lui de altceva decât de dojeni Şi de cicăleli. Şi adeseori, după câte am auzit, dojenile erau stârnite de nişte întâmplări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devăra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că doamnele vor să continue discuţia aceasta, prefer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Poţi să rămâi – nu mai am nimic de spus. Am ţinut doar să ştii că eu nu am umblat cu secrete şi vicleşuguri. S-ar părea că pasul pe care-1 fac e o mare fericire pentru mine; şi chiar şi este, într-o anumită măsură. Vreau să spun totuşi că eu nu primesc mai mult decât dau. N-am să-1 dezamăgesc, desigur. îl voi servi şi-1 voi ajuta ca nimeni altul, mai ales că în curând va ajunge într-o star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ătre doamna Sorby): Da, dar nu pomeni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Nu se mai poate ascunde nimic. In curând va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imit): Va orbi? Ciudat! Şi el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rbesc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Vă puteţi închipui ce înseamnă asta pentru un om de afaceri. Mă voi strădui să-1 ajut cu ochii mei cât voi putea. Trebuie să plec, nu mai pot să întârzii. Ekdal, trebuie să-ţi spun că dacă ai nevoie vreodată de Werle, să te adresezi lui Gra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jalmar Ekdal refuză, desigur, aceast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Da? Mi se pare totuşi c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Berta, acum Hjalmar nu mai vrea să primească nimic de la domnul W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cet şi apăsat): Salutaţi-1 pe viitorul dumneavoastră soţ din partea mea şi spuneţi-i că în curând am să-i fac o vizită contabilului Gra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 Vrei să te duci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ă-i fac o vizită contabilului Graberg, spun, ca să-i cer o notă cu suma pe care o datorez patronului său. Vreau să plătesc datoria aceasta de onoare. Ha, ha, ha! Datorie de onoare. Destul! O voi achita cu dobândă de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dragă Hjalmar, da de unde Dumnezeu să scoate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puneţi-i logodnicului dumneavoastră că lucrez neobosit la descoperirea mea. Spuneţi-i că ceea ce-mi menţine energia spirituală în munca mea grea e dorinţa de a scăpa de o datorie penibilă. Pentru asta voi realiza descoperirea. Tot ce voi câştiga va servi să rambursez cheltuielile pe care le-a făcut cu mine viitorul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S-a întârnplat ceva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ireşte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Vă las atunci cu bme. Mai aveam ceva de vorbit cu tine, Gina, dar rămâne pentru altă 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Gregers salută muţi. Gina o conduce pe doamna Sorby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ă nu treci pragul,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rby iese, iar Gina închid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şa, Gregers! Voi scăpa de datoria asta care îmi st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rând,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red că atitudinea me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otdeauna te-am considerat un o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 anumite cazuri e imposibil să treci peste creanţele ideale. Ca tată de familie voi avea multe de îndurat. Nu-i e uşor, ce-i drept, unui om sărac să achite o datorie veche de ani de zile, peste care s-a aşternut, ca să zic aşa, praful uitării. Dar nu-i nimic! Omul din mine îşi reclamă şi el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unând mina pe umărul lui Hjalmar): Dragă Hjalmar, n-am făcut bine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e bine că ţi s-a arătat limpede to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am nerăbdător): Da, sigur că da. Totuşi, e „ceva. ceva care îmi jigneşte simţul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aptul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că pot să mă pronunţ cu atâta lipsă de rezervă vorbind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trebuie să te jenez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ă gândesc cât de revoltător e că nu eu, ci el realizează adevărata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m poţi să s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entru că aşa este. Tatăl tău şi doamna Sorby contractează acum o căsătorie bazată pe deplină încredere şi sinceritate de ambele părţi. Ei nu-şi ascund nimic. Nu au nici un secret. Intre ei a intervenit, dacă mă pot exprima aşa, un pact de iertare reciprocă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 Ei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 înlătură astfel greutatea, cum spuneai şi tu, de a pune temelia unei căsnic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Hjalmar, însă într-un fel cu totul diferit. N-o să te compari, şi n-ai s-o compari nici pe ea, cu ăştia do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pot să uit că în toate astea e ceva care jigneşte simţul meu de dreptate. E ca şi cum nu ar fi nici un fel de drepta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Hjalmar! Nu vorbi aş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m! Să nu intrăm în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e de altă parte însă, parcă văd braţul pedepsitor al destinului. El va orb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 poate că nu se va întâmpla aş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 în afară de orice îndoială; şi nici nu trebuie să ne îndoim; e o răsplată meritată. Şi el a orbit cândva o fiinţă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in nefericire, i-a orbit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acum vine puterea neînduplecată, tainică, puterea care reclamă ochii bogă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vorbi cu atâta ură. Mă sperii,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neori e bine să te cufunzi în adâncurile întunecat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u pălărie şi” palton, veselă, cu răsuflarea tăiată, intră pe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N-am vrut să mă duc prea departe. Şi bine am făcut, căci m-am întâlnit acum cu cinev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doamna Sorby, fireşte. HEDVIG: Da, cu doamna So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limbându-se încoace şi încolo): Sper că ai văzut-o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Hedvig se uită descurajată, când la unul, când la altul, cercetând par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propiindu-se insinuan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i, He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oamna Sorby aduses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prindu-s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un dar pentru ziua m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Berta ţi-a dăruit totdeauna câte ceva la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ţi spun; astăzi e încă un secret. Mama trebuie să-mi dea acel cadou mâine dimineaţă în pat. HJALMAR: Ah, iarăşi secrete faţă de mine! HEDVIG (grăbindu-se): Ba nu. Poţi să vezi şi tu. E o scrisoare mare. (O scoate din buzunarul paltonului.) HJALMAR: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nu e decât o scrisoare. Restul vine pe urmă. Da ia gândeşte-te şi tu: o scrisoare! Până acum n-am primit niciodată o scrisoare. Pe plic scrie: „domnişoarei” (Citeşte.) „Domnişoarei Hedvig Ekdal”. Adică mie. HJALMAR: Ia să văd şi eu scrisoarea. HEDVIG (i-o întinde): Uite-o. HJALMAR: E scrisul lui Werle, bătrânul. GINA: Ce spui, Hjalmar? HJALMAR: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arcă mult mă pricep eu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ot să deschid plicul, Hedvig, şi să cites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desigur,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în seara asta, Hjalmar. Aşteapt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încet): Lasă-1 să citească. Scrie ceva de bine în ea. Tăticu o să se bucure şi vom fi iarăşi vesel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a să zică, pot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deschide-o te rog, tăticule. Abia aştept să văd ce scri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Bine. (Deschide plicul, scoate o hârtie, o citeşte de la un capăt la altul şi rămâne confuz.)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Hai, tăticule, spune-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tai cuminte. (Reciteşte scrisoarea. A îngălbenit la faţă, dar se stăpâneşte.) E un act de donaţie,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devărat? Şi ce-mi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iteşte şi tu. (După ce Hedvig citeşte puţin la lampă, cu jumătate de glas, strângând pumnii.) Ochii! Ochii! Şi-apo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întrerupând citirea): Da, dar mi se pare că e pentru buni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luându-i scrisoarea): Tu, G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ce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ştiu absolut nimic.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Werle îi scrie Hedvigăi că bătrânul ei bunic nu mai are nevoie să-şi bată capul cu scrisul şi că de acum înainte va putea să ridice de la birou în fiecare lună o sut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O sută de coroane, mămico! Am citi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oroc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sută de coroane, cât timp va avea nevoie, adică până v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n cazul ăsta e asigurat,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ai este ceva. Asta n-ai citit, Hedvig. După aceea, darul îţi re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Mi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crie că eşti asigurată cu aceeaşi sumă pe toată viaţa. Auz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Vai, câţi bani voi căpăta! (Scuturându-l de braţ.) Nu te bucuri,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ferindu-se): Mă bucur! (începe să se plimbe prin cameră.) Ce perspective pot eu să am? Perspectiva e a ei. La Hedvig se gândeşte bătrânul cu atâta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a ea, fireşte. Nu e ziua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Banii vor fi ai tăi, tăticule. Poţi să fii sigur că am să vi-i dau, ţie şi mămic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ămicăi, da! Asta-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jalmar, ţi se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rezi că e iar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zi-dimineaţă, când a fost aici, a spus: Hjalmar Ekdal nu e omul pe care ţi-1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i să vez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i să vezi că mă las ademeni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Mămico,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u-te şi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u lacrimi în och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Hjalmar. Se va vedea acum care din noi are dreptate; el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upe hârtia încet în curmeziş şi pune ambele bucăţi pe masă): Iată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ă aştept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 duce la Gina Ungă sobă şi îi spune încet): Şi-acum gata cu toate secretele. Dacă relaţiile dintre tine şi el au încetat când ai început să ţii la mine. cum zici tu, cum se face că el a făcut ceea ce a făcut ca să ne căsător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a închipuit, probabil, că va fi prim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mai asta? Nu s-a temut de o anumi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reau să ştiu dacă copilul tău are dreptul să trăiască sub acoper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u răsuflarea tăiată, fulgerându-l din ochi): Şi” asta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ăspunde la întrebarea mea: Hedvig e copilul meu sa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rivindu-l sfidăto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remurând uşo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 unde să ştiu? O femeie ca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torcându-i spatele, liniştit): Atunci nu mai am de ce să rămân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Gândeşte-te bine,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unându-şi pardesiul): Un om ca mine nu mai are la 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unt nespus de multe lucruri la care trebuie să ne gândim. Trebuie să fiţi tustrei împreună, dacă vrei să ajungi la marea jertfă 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vreau! Niciodată! Niciodată! Unde mi-2 pălăria? (îşi ia pălăria.) Căminul meu e distrus. (Podidindu-l plânsul.) Eu nu mai am copil, Gre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are a deschis uşa de la bucătărie): Ce-ai spus? (Ducându-se spre el.) Tată! Tăti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te apropia de mine, Hedvig. Fugi de lângă mine! Nu pot să mă uit la tine. Oh! Ochii! . Rămâi cu bine! (Vr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e ţine după el şi strigă tare): Nu plec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rigă): Uită-te la copil, Hjalmar. Uită-t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vreau! Nu pot! Trebuie să plec! Nu mai pot să rămân aici! (Se desprinde de Hedvig şi iese pe_ uşa. de la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u ochii plini de deznădejde): A plecat de la noi, mămico! A plecat!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plânge, Hedvig.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e aruncă pe divan, suspinând): Nu, nu!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e rog să mă crezi, doamnă Ekdal. Nu v-am vrut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aproape că te cred.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zăcând pe divan): Oh, simt că am să mor. Ce i-am făcut eu, mămico? Adu-1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Bine. mă duc. Linişteşte-te. Uite că mă duc după el. (Luându-şi paltonul.) Poate că e la Relling. Da nu te mai zbuciuma şi nu mai plânge.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plângând în hohote): Nu mai plâng. Numai de s^ar întoarc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ătre Gina, care vrea să iasă): Nu ar fi mai bine să-1 laşi să se lupte cu dure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are decât s-o facă şi pe urmă. Mai întâi trebuie ~să liniştim copilul. (Iese pe uş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ridicându-se în picioare şi ştergânău-şl lacrimile): Acum să-mi spui ce s-a întâmplat. De ce nu vrea tăticu să mai şt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trebarea asta s-o pui când vei cr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oftină): Dar nu pot să trăiesc cu chinul ăsta îngrozitor până voi creşte mare. Bănuiesc eu despre ce e vorba. Poate că nu sunt copilul legitim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eliniştit): Ce vorb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Poate că mama m-a găsit undeva şi el n-a aflat decât acum. Am citit eu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hiar dacă ar fi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că ar fi aşa, ar putea să ţină la mine ia fel de mult. Ba chiar şi mai mult. Raţa sălbatică am primit-o în dar şi totuşi ţin foart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bucuros să schimbe vorba); Da: r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 Hai să vorbin despre ea.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ărmana raţă! Nici pe ea nu vrea s-o mai vadă! închipuieşte-ţi! Vrea să-i sucea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sta n-are s-o f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r aşa spunea. Şi eu m-am speriat – şi în fiecare seară mă rog pentru biata raţă ca să fie ferită de moarte şi de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uitându-se la ea): Te rog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ine te-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Eu singură. Tăticu a fost bolnav o dată şi i s-au pus lipitori pe gât. Pe urmă ne-a spus ca a văzut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eara, la culcare, mă rugam pentru el, şi pe urmă am rămas cu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acum te rogi şi pentru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M-am gândit să mă rog şi pentru ea că era bolnavă ră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e rogi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iminea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e ce nu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imineaţa e lumină şi nu mai ai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tata a spus că vrea să-i sucească gâtul raţei sălbatice la care ţi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A spus că aşa ar trebui să facă. dar că o cruţă de dragul meu. A fost frumo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propiindu-se mai mult de Hedvig): Dar dacă de bună voie i-ai jertfi lui raţa?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ridicându-se): Să jertfesc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că ai sacrifica pentru el tot ce ai mai scump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rezi că 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cearcă, He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încet, cu ochii lucitori): Bine.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rezi că vei avea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li voi ruga pe bunicu să împuşte ra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da, aşa să faci. Să nu-i spui însă nimic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e ce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a n-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aţă sălbatică? Am să încerc mâine de dimineaţă. (Intră Gina pe uşa de la coridor. Hedvig îi iese înainte.) L-ai găsit,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l-am găsit. Cică a fost pe la Relling şi au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şa mi-a spus portăreasa. Căci şi Molvik 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Tocmai acum, când ar trebui să-şi frământe sufletul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coţându-şi paltonul): Da, sunt oameni şi oameni! Dumnezeu ştie pe unde l-o fi dus Relling! Am trecut şi pe la madam Eriksen, dar nu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luptând cu lacrimile): O! Dacă nu se mai întoarc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e întoarce, n-ai grijă! Ii trimit eu vorbă mâine dimineaţă şi să vezi cum vine. Dormi liniştită. Hedvig.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o ia pe Gina de gât suspinând): Mămico!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 bate pe umăr şi ojtează): Oh! Oh! Avea dreptate Relling. Iată unde ajungi când îţi vin în casă tot soiul de scrântiţi cu creanţele lor ideale de intr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Hjalmar Ekdal. Lumină rece, sură. Pe geamurile mari ale ferestrei de la acoperiş e zăpadă. Gina încinsă cu şorţ, în mână cu o mătură şi o cârpă de şters, vine din bucătărie şi trece, spre uşa de la sala comună. în acelaşi timp, de pe coridor vine grăbită şi He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prind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mamă, mi se pare că e jos, la Relling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at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a spus portăreasa că 1-a auzit pe Relling când s-a întors acasă az-noapte împreună cu încă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degeaba, dacă nu vrea să vină s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ă duc eu jos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kdal, în halat şi papuci, cu pipa aprinsă, se iveşte în pragul uşii de la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Hei, Hjalmar! Ce, Hjalmar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şa devreme? Şi pe un viscol ca ăsta? Eh, nu-i nimic; pot să-mi fac şi singur plimbarea de dimineaţă. (Ajutat de Hedvig, dă în lături uşa de la pod şi intră acolo; Hedvig închide uşa la loc,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u jumătate de gură): Gândeşte-te. mămico, ce-o să zică bietul bunicu când o să audă că tăticu pleac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a nu mai trăncăni de pomană! Bunicu nici nu trebuie să afle! Bine că n-a fost ieri acasă ca să mai ia parte şi el la tot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ntrând pe uşa dinspre coridor): Ei! i-aţ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ică ar mai fi încă jos, la Relling. GREGERS: La Relling? Va să zică e adevărat că a fost împreună cu cei doi indivizi? GINA: Cam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m, el, el care ar fi avut a'tâta nevoie de singurătate şi de o reculegere adâncă… GINA: Că bine le mai trăncă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Relling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ieşindu-i înainte): Tăticu 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 acelaşi timp) 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Şi nu ne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a, sunt o be-estie. Şi-apoi a trebuit mai întâi să-i pun frâul celeilalte be-estii – firii demoniace, bag-samă – şi p-ormă am căzut într-un somn atât de adânc,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o zice Hjalm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u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ăi da,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Zace pe canapea şi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şa? Da, Ekdal sforăie îngrozit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oarme?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Se pare că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E explicabil. După lupta care i-a sfâşi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apoi el nici nu-i obişnuit să umble noaptea h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Bine că poate să doarmă,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Tot aşa zic şi eu. Să nu-1 tulburăm prea devreme. Mulţumesc, Relling. Acum să deretic puţin prin casă. Hedvig, dă-m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Hedvig se duc în sal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torcându-se către Relling): Ai putea să-mi explici şi mie ce se frământă acum în sufletul lui Hjalmar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rept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băgat de seamă nici un fel de frământar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 La o cotitură ca asta, când întreaga lui viaţă urmează să se consolideze pe o bază cu totul nouă? Cum îţi închipui că o personalitate ca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erson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o fi avut cândva vreo predispoziţie pentru asemenea anomalii pe care le denumeşti personalitate, apoi acelea i-au fost extirpate cu rădăcină cu tot încă din vremea copilăriei. I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i se pare destul de ciudat, faţă de educaţia aleasă pe care-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Adicătelea cea pe care i-au dat-o cele două mătuşi scrântite. istericele alea cu cosi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Femeile acelea, dacă vrei să ştii, n-au uitat niciodată ce sunt „creanţele ideale”. N-ai decât să-ţi baţi joc cât vrei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u-mi arde de de-alde astea. De altfel, cunosc povestea. Mi-a pălăvrăgit destule despre cele două „mame sufleteşti” ale lui. Mare lucru n-a prea învăţat de la ele. Nenorocirea lui Hjalmar e că în cercul lui a fost considerat întotdeauna drept o minte lumin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crezi că nu e? în adâncul sufletului să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am băgat de seamă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şa 1-a crezut taică-său, treacă-meargă. Bătrânul locotenent a fost toată viaţa lui un mar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 fost toată viaţa naiv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Iar când drăguţul de Hjalmar a ajuns student, şi colegii l-au considerat o viitoare stea. Era aşa de pe placul fetelor: frumos, vesel! Avea o voce caldă şi ştia să declame versurile şi gândurile alto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ndignat): Vorbeşti de Hjalmar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a, cu voia dumitale, aşa apare idolul pe care vrei acum să-1 răstorni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u mi-am închipuit că sunt. atât de or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u-ţi lipseşte prea mult să fii. Şi dumneat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ăi vezi? Suferi de o boală complicată. In primul rând, febra asta supărătoare a dreptăţii. Pe urmă, ceea ce este încă şi mai rău, de un delir al adorării. Totdeauna cauţi ceva de admirat în af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trebuie să caut ceva î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Te înşală însă amarnic minunile pe care le crezi că le vezi şi le auzi în jurul dumitale. Ai intrat iarăşi în casa unui om, cu creanţele dumitale ideale. In casa asta nu locuiesc oameni solv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că ai o părere atât de proastă despre Hjalmar Ekdal, de ce-ţi place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O, Doamne! Păi atunci ar trebui să-mi fie ruşine că sunt medic. Cum l-aş mai îngriji pe bietul bolnav care locuieşte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Va să zică, şi Hjalmar Ekdal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in păcate, mai toată lumea e bolnavă. % GREGERS: Şi ce tratament îi aplici lui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Tratamentul meu obişnuit. Mă îngrijesc să-i” menţin trează minciu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inciuna vieţii?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a, minciuna vieţii am spus. Căci minciuna vieţii e un principiu stimulator,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ş putea să te întreb ce minciună a vieţii îl preocupă pe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u. Faţă de şarlatani nu trădez astfel de secrete. Ai fi capabil să-1 încurci şi mai rău. Dar metoda mea e verificată de mult. I-am aplicat-o şi lui Molvik. Pe el l-am făcut „demonic”. Iar acum trebuie să-i aranjez fon-tanel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eci, nu 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e naiba înseamnă a fi demonic? E numai o născocire a mea, ca să-i salvez viaţa. Altminteri nenorocitul ar fi murit de mult, din dispreţ faţă de sine însuşi, şi din deznădejde. La fel şi locotenentul Ekdal – care însă şi-a găsit singur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Locotenentul Ekdal? Cu el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ăi nu vezi? El, vânătorul de urşi, umblă prin pod, pe întuneric, şi vânează iepuri de casă! Nu există în toată lumea un vânător mai fericit decât bătrânul în luptă cu toate boarfele de prin pod. Cei patru-cinci pomi de Crăciun, uscaţi, puşi acolo, reprezintă pentru el întreaga pădure, mare şi proaspătă, de la Hoydal. Cocoşul şi găinile care dorm pe crengile brazilor sunt păsări sălbatice de codru; iar iepurii de casă, care ţopăie de colo până colo prin pod, sunt urşii pe care îi atacă el, bătrânul sprinten, deprins să trăiasc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Bietul locotenent Ekdal! A trebuit să renunţe la toate idealurile lu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e cât mi-aduc aminte, domnul Werle-ju-nior nu întrebuinţa acest cuvânt străin: idealuri. Folosea un cuvânt pur norvegian, mult mai exact: minciuni, GREGERS: Vrei să spui că cele două cuvinte sunt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Da – aproape ca tifosul şi febra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octore Relling, nu voi avea linişte pină ce nu-1 voi scăpa pe Hjalmar din ghe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u-atât mai rău pentru el. Dacă-i răpeşti unui om obişnuit minciuna vieţii, îi răpeşti totodată şi fericirea. (Către Hedvig, care intră din odaia de zi.) Şi acum, mămică a raţei sălbatice, mă duc jos să văd dacă tatăl tău mai cugetă la ciudata lui descoperire. (Iese pe uşa de la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propiindu-se de Hedvig): Am impresia că încă n-ai terminat 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u ce? Cu raţa sălbatică?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Mi se pare că tăria sufletească te părăseşte, când e vorba să pui în aplicar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Când m-am trezit azi-dimineaţă şi rai-am adus aminte tot ce-am vorbit noi, mi s-a păru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u nu ştiu de ce. Aseară mi s-a părut că e o hotărâre minunată. Dar, după ce am dormit, gândindu-mă mai bine, nu mi s-a părut la fel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ă-ţi spun eu de ce: crescând în casa asta, nu te-ai putut aleg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Ei şi? Numai să vină tăticu-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O! Dacă ai deschide ochii spre ceea ce dă preţ vieţii şi dacă ai avea adevăratul, măreţul spirit al jertfei, atunci l-ai vedea cum se întoarce acasă. Că eu tot mai cred în tine,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a dinspre coridor. Hedvig se plimbă câtva timp, apoi vrea să se ducă la bucătărie, când se aud bătăi la uşa de la pod. Hedvig se duce şi o întredes-chide. Iese bătrânul Ekdal. Acesta închide apoi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Hm! Nu prea e plăcut să-ţi faci de unul singur plimb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De ce nu te-ai dus la vânătoar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Azi nu-i vreme de vânătoare. E un întuneric de nu vezi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u vrei să împuşti altceva decât iep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Nu sunt bu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Ce-ai zice de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Ţi-e frică să nu-ţi împuşc raţa? Asta n-am s-o fac pentru nimic în lu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Nici n-ai putea. Raţele sălbatice sunt greu d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N-aş putea? Ba eu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Eu nu mă gândesc la rata mea. Mă gândesc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Le-aş împuşca sub piept, adică aş ochi în aşa fel încât alicele să meargă împotriva penelor, să nu se opreasc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Şi atunci mor,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Fireşte că mor, dacă tragi bine. Acum mă duc la mine în cameră să mă perii puţin. Hm! Price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acă în camera lui. Hedvig aşteaptă puţin, priveşte spre-uşa camerei, 'apoi se duce la etajeră, ia pistolul cu două ţevi de pe rajt şi îl cercetează. Din camera de zi vine Gina, cu mătura şi cârpa de şters. Hedvig pune repede pistol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umbla cu lucrurile tatei,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îndepărtându-se de etajeră): Am vrut să dereti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ai bine du-te la bucătărie şi vezi dacă e caldă cafeaua. Vreau.gă iau tava cu mine când mă duc j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iese. Gina – începe să măture şi să deretice în atelier. După câteva clipe se deschide uşa dinspre coridor şi Hjalmar Ekdal, cu paltonul pe el, dar fără pălărie, se uită şovăitor înăuntru. E nespălat şi cu părul zbârlit. Ochii îi sunt obosiţi şi tulburi. Gina cu mătura în mână,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i venit totuşi, Hjalmar? HJALMAR: Am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plec îndată. GINA: Da, înţeleg, fireşte. Vai! Doamne-Dumne-zeul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palto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hal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la uşa bucătăriei): Mămifco! (VăzândiP-l pe Hjalmar, strigă de bucurie şi aleargă spre el.) Tăticul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 întoarce, ferindu-se cu mâinile): Hai, pleacă! Pleacă! (Către Gina.) Spune-i să dispar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u jumătate de gură): Treci alături, -Iledvig. (Hedvig ie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răgând sertarul mesei): Vreau să-mi iau cărţile. Unde sunt? GINA: Ca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ărţile mele de ştiinţă, natura], şi revistele tehnice care-mi trebuie pentru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ăutând pe etajeră): Or fi astea fără sco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al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şezând un teanc de cărţi pe masă): Nu vrei să-i spun Hedvigăi să le taie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am nevoie. (Pau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a să zică, ne părăseşti,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cotocind prin cărţ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violenţă): Nu vreau să rămân aici, să-mi sfărâm inima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umnezeu să te ierte, dacă ai o părere atât de urâ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JALMAR: Dovedeşte-mi că n-am drep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ovedeşte-mi tu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upă un trecut ca al tău? Sunt anumite cerinţe. Aş fi ispitit să le spun creanţe ide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bătrânul? El cum rămâne,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mi cunosc datoria, li iau cu mine. Mă duc în oraş să fac rost de cele necesare. Hm! (Şovăind.) Nu cumva mi-a găsit cineva pălări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ând ne-am întors az-noapte, o aveam pe cap. Sunt sigur. Azi însă n-am m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Unde Dumnezeu ai fost cu chefli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mă mai întreba şi tu! Doar nu-ţi închipui că o să stau acum să-mi aduc aminte toate f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mai să nu fi răcit, Hjalmar (Se duc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orbind singur, încet şi amărât, în timp ce goleşte sertaruH mesei); Eşti un ticălos, Relling! Un mare păcătos! Ce n-aş da să găsesc pe cineva să-ţi facă de petrecanie! (Pune la o parte câteva scrisori vechi, găseşte hârtia ruptă în ajun, o ia, o priveşte, apoi o ascunde repede, căci se întoarce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şază pe masă o tavă cu serviciul de cafea şi cu un şerveţel): Bea puţină cafea caldă, dacă vrei. Ai şi sandvişuri, şi un pic de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ÂLMAR (uitându-se la tavă): Pastrama? Eu? Aici, în casa asta? Niciodată! De fapt, n-am pus în gură nimic, de douăzeci şi patru de 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mnările mele! Amintirile pe care am început să le scriu! Unde-i jurnalul meu intim şi hârtiile cu însemnările mele? (Deschide uşa de la odaia de zi, dar se dă îndărăt.) In toate părţile da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 Doamne! Trebuie să stea şi copil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ai, treci dincoace! (Ii jace loc şi Hedvig intră speriată în atelier. Cu mina pe clanţa uşii, către Gina.) în ultimele clipe pe care le mai petrec în fostul meu cămin, vreau să fiu scutit de prezenţa fiinţelor care nu mă interesează. (Ie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intrând dintr-o săritură, o întreabă încet pe Gina): De m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ai în bucătărie, Hedvig. Adi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du-te în odăiţa ta. (Către Hjalmar.) Aşteaptă puţin, Hjal-mar. Nu scotoci în scrin. Ştiu eu unde sunt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VIG (stă o clipă nemişcată, temătoare şi nehotărâtă, muşcându-şi buzele, ca să n-o podidească plânsul. Pe urmă încleştează pumnii şi şopteşte):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spre etajeră, ia pistolul, deschide uşa de la pod, intră şi închide uşa la loc. Hjalmar şi Gina încep să discute în sala mare. H.ialmar vine cu nişte caiete şi cu nişte hârtii vechi pe care le aşa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poate să încapă într-un geamantan? Sunt atâtea şi atâtea lucruri pe care trebuie să le c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enind şi ea cu geamantanul): tkiele pot să mai rămână aici. Ia măcar o cămaşă şi o pereche de indispe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f! Câte pregătiri penibile! (îşi scoate pardesiul şi-l arunc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ezi că ţi se răceşt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m! (Bea în silă o înghiţitură,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tergând spătarele scaunelor): Greu o să mai găseşti un pod destul de mare pentru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ăi ce, tu îţi închipui că iau şi iepur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tii bine că bătrânul nu poate să trăiască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să se obişnuiască. Sunt lucruri mult mai de preţ la care trebuie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tergând praful de pe etajeră): Să-ţi pun şi flau- tul î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am nevoie de nici un flaut; pune-mi doar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I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ăutându-l): Nu-1 văd. L-o fi lu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m! Bătrânul sol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un sandviş, muşcă din el, apoi goleşt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că n-am fi închiriat camera, te-ai fi mut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ă stau sub acelaşi acoperiş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O zi, două, puteai foarte bine să te instalezi acolo. Ai fi avut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niciodată,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r jos, la Relling şi la Molvi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ă nu mai aud numele indivizilor ăstora! îmi piere pofta de mâncare numai când mă gândesc la ei. Ies în viscol chiar acum şi am să umblu de la o casă la alta până ce am să găsesc un adăpost pentru tat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n-ai pălărie, Hjalmar. Ai pierdu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f! Ticăloşii ăia bălăciţi în toate viciile! Mi-oi face eu rost de-o pălărie. (Mai ia un sandviş.) Eh, trebuie să mă aranjez cumva, să-mi orânduiesc viaţa. (Caută ceva d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Ţi-1 aduc îndată. (Se duc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trigând după ea): Nu-i nevoie. Pot să mănânc şi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ducând un borcan” cu unt): Uite, ai aici unt. proaspăt. (îi mai dă, o ceaşcă de cajea. Hjalmar se aşază ♦ pe canapea, mai pune unt pe sandviş, mănâncă şi bea, câteva clip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că aş mai rămâne o zi, două, acolo în cameră, nu m-ar deranja nimeni,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sigur, poţi să rămâ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văd cum aş putea să car cu mine atât de repede toate lucruri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n primul rând, trebuie să-i spui şi lui că nu vrei 9ă mai locuieşti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ând la o parte ceaşca de cajea); Da, da. Trebuie să reiau toate complicaţiile astea. Să mă mai gân-desc. Am nevoie de un pic de răgaz. Nu pot să rezolv totul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ai ales pe o vreme îngrozito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ând la o parte scrisoarea bătrânului Werle): Văd că scrisoarea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ici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eticul ăsta de hârtie nu mă priveşte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ici eu n-am să fac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ricum, ar fi bine să-1 pui undeva. Cu zăpăceala plecării mele, s-ar putea întâmpl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Bine, Ekdal, voi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ctul-de donaţie e în primul rând pentru tata. Pe el îl priveşte dacă vrea să-1 folos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uspinând): Da,.biet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entru mai multă sigur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_ pot să iau puţin clei de lâ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ucându-se spre etajeră): Borcanul cu cle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mi dai şi o* pe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uite şi pensula. (îi aduce cleiul şi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mai o fâşie de hârtie, pe d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aie şi o lipeşte.) Nici nu mă gândesc să mă ating de proprietatea cuiva, mai ales a unui bătrân nenorocit. Şi nici de a nimănui. Lasă hârtia aşa câtva timp, iar după ce se usucă, ia-o de-aici. Nu vreau să mai văd actul ăsta în faţ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egers Werle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am mirat): Cum! Eşti aici; Hj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ridicându-se repede): Eram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Văd că ai dej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şi cere şi trupul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entru un om ca mine nu există decât un singur drum. Deocamdată, îmi strâng lucrurile cele mai necesare. Asta cere timp. Iţi închipu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am nerăbdătoare): Să-ţi pregătesc camera, ori să-ţi fac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upă ce aruncă o privire supărată spre Gregers): Fă-1, dar pregăteşte ş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uând geama7itanul): Bine. Iţi pun o cămaşă şj. cele ce-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zi şi închid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upă o scurtă tăcere): Nu m-am gândit niciodată la un astfel de sfârşit. Oare chiar e necesar să-ţi părăseşti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limbându-se agitat prin atelier): Ce'vrei* să fac? N-am chef să fiu un nenorocit. Am nevoie de certitudine ş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Foarte bine. încearcă să le obţii. Cred că ai să poţi clădi pe un teren solid. Dă-i drumu! Şi nu uita că trebuie să trăieşti pentru descope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mi mai pomeni de ea. Mai ce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vrei să descopăr? Ceilalţi au descoperit aproape tot înaintea mea. Pe zi ce trece, 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r ai muncit destul d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torită desfrânatului de R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R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el mi-a vorbit întâi despre talentul meu şi despre posibilitatea de a face vreo descoperire în art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ha! Relling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fericit am fost atunci! Nu atât pentru descoperirea în sine, cât pentru că Hedvig credea în ea cu toată înflăcărarea ei de copil. Vreau să spun că nebunul de mine şi-a închipuit că Hedvig cre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oţi oare să afirmi că Hedvig a fost o prefăcută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h, nu ştiu! Nu ştiu decât că acum mă îndoiesc de toate. Hedvig îmi stă în cale. îmi întunecă toată lumina vieţii, GREGERS: Hedvig? Despre ea vorbeşti? Cum să-ţi întunec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vitând să răspundă); Cât de mult am iubit-o pe copila asta! Cât de fericit mă simţeam de câte ori veneam acasă, în camera mea modestă, iar ea mă întâmpina cu ochii ei dulci şi cam stinşi. O! Ce naiv am fost! O iubeam nebuneşte. Şi-mi închipuiam că şi ea mă iubeş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Iţi închip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ai ştiu şi eu? De la Gina nu pot scoate nimic. Pe deasupra, ea habar n-are de latura ideală a situaţiei, îmi deschid sufletul înaintea ta, Gregers. Ah, îndoiala asta îngrozitoare! Poate că Hedvig nici n-a ţinut vreodată la mine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Ţi-ar trebui o dovadă. (Ascultând.) Ce-o fi? Parcă ţipă raţ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 poate; e ta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 e acolo? (Părând că se bucură.) Ziceam că ţi-ar trebui o dovadă că mica ta Hedvig te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dovadă poate ea să-mi dea? N-am nici o încredere î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Sunt convins că Hedvig nu-i în stare să t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Vezi, eu nu sunt convins! Cine ştie ce-or fi şopocăit Gina şi acea doamnă Sorby! Şi Hedvig are un auz bun. Cât despre actul de donaţie, n-a venit el numai aşa, din senin. Ba mi se pare chiar că am şi băgat de seam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ţi ma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m deschis ochii. Ţine minte ce-ţi spun: o să vezi că actul de donaţie e numai un început. Doamna Sorby a ţinut la Hedvig întotdeauna; iar acum e în măsură să facă orice pentru ea. O pot despărţi de m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edvig n-are să plece niciodată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Nu fi chiar aşa de sigur. Ei sunt mereu pe lângă Hedvig şi-i fac semne cu amândouă mâinile. O! Hedvig, pe care am iubit-o atât de mult! Şi eu, care aş fi fost cel mai fericit muritor s-o iau de mână cu toată grija şi s-o conduc printr-o cameră mare şi pustie ca pe un copil care se teme de întuneric. Simt acum cu toată durerea că sărmanul fotograf de la mansardă n-a însemnat niciodată absolut nimic pentru ea. S-a prefăcut, doar ca să se pună bine cu el până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Nici tu nu crezi ceea ce spui,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Grozăvia e tocmai că nu ştiu ce să cred şi că niciodată nu voi afla adevărul. Dar să nu te îndoieşti de ceea ce spun. O, bunul meu Gregers, tu prea te bazezi pe idealuri. Pe când ei au venit cu braţele încărcate la copilă şi i-au spus: fugi de la el; la noi te aşteaptă adevăra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repede): -Adevărat? Şi mai 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că aş întreba-o pe Hedvig: vrei să renunţi la viaţă pentru mine? (Râzând ironic.) Nu ştiu, zău, ce răspuns aş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împuşcătur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vesel, cu glas tare); Hjalmar! HJALMAR: Ei, poftim! Acuma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ai, Hjalmar! Mi se pare că bătrânul iar umblă prin pod şi bombăn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 vioiciune, emoţionat): Stai puţin! Şti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igur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Ba nu ştii. Eu însă ştiu. A fos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O jertfă de copil. L-a convins pe tatăl tău să împuşte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ă împuşte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o,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tunc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 vrut să-ţi sacrifice tot ce are mai scump pe lume, zicându-şi că în felul acesta vei ţine iară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u blândeţe, mişcat): O,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Uite la ce s-a gândi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 vrut să-ţi recâştige dragostea, Hjalmar. Nu mai putea să trăiasc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tăpânindu-şi lacrimile): Du-te, Hjalmar, du-te şi ve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r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Pesemne că smiorcăie, sărman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e duce, deschide uşa bucătăriei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Hedvig! Hai, vino la mine. (Privind împrejur.)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tunci e în odă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e afară): Nu. nu e nici aici. (Intrând.)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e! N-ai mai vrut s-o vezi pe nicăier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numai de s-ar întoarce mai repede, să-i pot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totul va fi cum se cuvine, Gregers; putem acum să începem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Am ştiut eu! Reînvierea se înfăptuieşte prin cop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kdal apare în pragul camerei sale. Şi-a pus uniforma şi se irământă să-şi încingă sab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uimit): Tată! Acolo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e, la tine în cameră ai tras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se apropie mânios): Va să zică, te duci singur la vânătoare,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intrigat şi confuz) »Nu tu ai tras cu arm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Eu, să trag?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ătre Hjalmar.): Să-ţi spun eu: ea a tras şi a împuşcat ra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înseamnă asta? ('Se duce repede, dă în lături uşa de la pod, se uită înăuntru şi strigă.)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ergând spre uşă):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Jl (intrând în pod): Fata zace p*e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 acelaşi timp): Hedvig! (Intrând în pod.) Nu se poate.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Ho-ho! S-a apucat şi e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Gina şi Gregers.o târăsc pe Hedvig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care îi stă atârnată, fata ţine pistolul încleştat între deget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tulburat): Pistolul s-a descărcat. S-a împuşcat singură. Strigaţi după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eargă pe coridor şi cheamă de sus): Relling! Relling! Doctore Relling! vino sus cât po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Gregers o aşază pe Hedvig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calm): Se răzbun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 genunchi, lingă fată): îşi revine îndată. Da, da, îşi revine., GINA (întorcându-se): Unde s-a împuşcat? Nu văd nici o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intră repede, urmat imediat de Molvik, care poartă o haină neagră, descheiată, fără vestă şi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a împuşcat Hedv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Hai'repede, dă-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S-a împuşcat? (Dă masa la o parte şi începe s-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privindu-l cu teamă): Poate că nu-i nici o primejdie. Văd că nu-i curge sânge de loc. Nu e nici o primejdie. Nu-i aşa, R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vrut să împuşte r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Raţ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o fi descărcat singur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H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DAL: Se răzbună pădurea. Nu mă tem, totuşi. (Se duce în pod şi închid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Ei, Relling?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Glonţul a intr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Da, dar fata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Vezi bine că Hedvig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izbucnind în hohote de plâns): O!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cu glas răguşit): In fundul mă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ărind în sus): Vai! Nu! Nu! Trebuie să trăiască! Relling. Doamne, ajută-ne. Rell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lipă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să-i spun cât de mult am iubi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Glonţul i-a atins inima. N-a curs sânge deloc. A murit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eu, eu am izgonit-o de lângă mine ca pe un animal! Speriată, s-a târât în pod şi a murit de dragul meu. (Suspinând.) Nu pot să mai îndrept nimic. Nu voi mai putea să-i spun niciodată! (Indeştind pumnii şi stri-gând spre cer.) O, Dumnezeule care eşti în ceruri! Dacă exişti, de ce ai îngăd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Taci, taci! Poate că n-am avut dreptul să 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VIK: Fata n-a muri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apropiindu-se de canapea, cu braţele încrucişate şi privind la Hedvig): Cum zace, iată, liniştit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încercând să-i scoată pistolul din mână): Da strâns îl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Relling. Nu-i rupe degetele. Lasă pistol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O să-1 i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a, lasă-1! Dar fetiţa nu trebuie să zacă aşa aici. S-o ducem în odăiţa ei. Hai, pune mâna,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Gina o duc pe Hed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în timp ce transportă jata): O, Gina, Gina, poţi s-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e ajutăm unul pe altul. Acum e a ta, pe cât e şi a mea: tu o jumătate, eu 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VIG (întinzând braţele şi mormăind): Domnul fie lăudat! Din pământ ai venit şi în pământ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în şoaptă): Tacă-ţi fleanca, beţi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şi ' Gina scot cadavrul. pe uşa bucătăriei. Relling închide după ei. Molvik se streco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către Gregers): Nimeni n-o să mă convingă că n-a fost decât ur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îngheţat de groază, cu convulsii spasmodice): Nimeni nu poate să spună ce-a fost. 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Împuşcătura i-a pârlit bluza. înseamnă că şi»a pus pistolul în piept şi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Hedvig nu a murit în zadar. Ai vrăzut cum i s-a”potoli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Oricine se potoleşte când veghează la căpătâiul unui mort. Dar cit crezi că va dura lirâiştea lui Hj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Oare nu va dura şi nu îl va stăpâni vâaţ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Nici nu vor trece trei-patru ani şi. mica Hedvig nu va mai fi pentru Hjalmar decât un frumos subiect de d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Şi nu şovăi de loc să vorbeşti aşa despre Hjalmar Ek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Mai vorbim noi şi după ce pe mormântuî ei se va ofili prima iarbă. Atunci ai să-1 auzi povestind*. despre „copilul pe care dragostea părintească 1-a pierdut prea de timpuriu”. Atunci să-1 vezi plesnind de mgâmfaTe şi de compătimire faţă de sirie însuşi. Ţine mint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Dacă ai tu dreptate, şi dacă eu mă înşel, atunci viaţa nu merită să.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O! Viaţa ar pntea' să fie foarte bună, dacă ne-ar da pace blestemaţii de creditori, care vin la oamenii săraci ca noi să ne bage pe gât creanţele 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privind înaintea sa): Dacă-i aşa, mă bucur că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 Permite-mi – care 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 {gata de plecare): Să fiu al treisprezecel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NG:Oh, dracu te-o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2:00Z</dcterms:created>
  <dc:creator>Rata Salbatica 05</dc:creator>
  <dc:description/>
  <cp:keywords/>
  <dc:language>en-US</dc:language>
  <cp:lastModifiedBy>User John</cp:lastModifiedBy>
  <dcterms:modified xsi:type="dcterms:W3CDTF">2013-08-26T16:52:00Z</dcterms:modified>
  <cp:revision>2</cp:revision>
  <dc:subject/>
  <dc:title>Henric Ibsen</dc:title>
</cp:coreProperties>
</file>