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c Ibsen</w:t>
      </w:r>
    </w:p>
    <w:p>
      <w:pPr>
        <w:pStyle w:val="Heading1"/>
        <w:ind w:hanging="0"/>
        <w:rPr>
          <w:i/>
          <w:i/>
          <w:sz w:val="40"/>
        </w:rPr>
      </w:pPr>
      <w:r>
        <w:rPr>
          <w:i/>
          <w:sz w:val="40"/>
        </w:rPr>
        <w:t>ROSMERSHOLM</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Piesă în patru acte (1886)</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ES ROSMER, proprietarul Rosmersholmului, fost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WEST, în casa lui Ros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irector de liceu, cumnatul lui Ros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RIK BREND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R MORTENS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menajeră la Rosmersholm.</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cs="Bookman Old Style;Georgia" w:ascii="Bookman Old Style;Georgia" w:hAnsi="Bookman Old Style;Georgia"/>
          <w:sz w:val="24"/>
        </w:rPr>
        <w:t>(Acţiunea se petrece la Rosmersholm, vechi conac în împrejurimile unui orăşel de fiord din vestul Norvegie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ul de la Rosmersholm, de modă veche, spaţios şi confortabil. În faţă, pe dreapta, o sobă de faianţă împodobită cu ramuri proaspete de mesteacăn şi cu flori de câmp. Mai încolo, o uşă. În fund, o uşă cu batante, care dă în vestibul. În stingă, o fereastră şi, în faţa ei, un suport cu flori şi plante. Lângă sobă, o masă, o sofa şi fotolii. De jur împrejur, pe pereţi, atârnă portrete, mai vechi şi mai noi, de pastori, de ofiţeri şi de funcţionari în uniformă. Fereastra e deschisă. Ga şi uşa vestibulului şi cea de la intrare. Afară se văd arbori bătrâni, închipuind o alee care duce spre fermă. Seară de vară. Soarele e la asfi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West stă într-un fotoliu lângă fereastră şi împleteşte un şal mare, alb, care e aproape gata. Din când în când, aruncă afară, printre flori, priviri furiş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intră pe uşa din dreapta madam Hels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ar fi bine să încep a pune masa,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WEST Da, pune-o. Trebuie să vină şi domnul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r nu te trage curentul acolo,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am trage, într-adevăr. Fii bună şi închid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se duce şi închide uşa ce dă în vestibul; pe urmă se îndreaptă spr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vrând să închidă, priveşte afară) Nu cumva e domnul pastor acela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epede) Unde? (Se ridică.) Da, el e. (în spatele perdelei.) Dă-te la o parte. Să nu ne z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mai de departe) Ia te uită, domnişoară, iar a luat-o pe drumul m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alaltăieri a apucat-o tot pe drumul morii. (Urmărind printre perdele.) Ia să vede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O îndrăzni să treacă şi pode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sta vreau să văd şi eu. (După un timp.) Nu. Se întoarce. Ocoleşte şi azi. (îndepărtându-se de fereastră.) Ocoleşte pe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Ei, Doamne! Trebuie să-i fie greu de tot să treacă podeţul ăla. Pe-acolo, pe unde s-a întâmplat nenorocirea ai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dunându-şi lucrul) Greu să te lepezi de morţi aici, la Rosmersho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Ba eu cred, domnişoară, că morţii nu se mai pot lepăda de Rosmersho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rivind-o)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ai zice că nu se mai pot îndepărta de cei răm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e unde ţi s-a mai năzărit şi una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Las că ştiu eu, altminteri n-ar mai fi apărut pe aici calul cela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la urma urmei, ce-o mai fi şi cu calul ăsta alb, madam Hels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Ce să mai vorbim. Dumneata tot nu crezi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dumneata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se duce şi închide fereastra) O, n-aş vrea, domnişoară, să-ţi par caraghioasă. (Privind afară.) Ia te u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i cumva din nou domnul pastor pe drumul mor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rivind afară) Omul acela? (îndreptând-du-se spre fereastră.) Nu, e dir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într-adevăr, domnul director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dar ştii că-i grozav! Te pomeneşti că vin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Uite-l că trece podeţul. Şi când te gândeşti că era sora lui bu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i, atunci mă duc să pun de masă, domnişoară. (Iese pri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zăboveşte o clipă la fereastră; apoi salută, zâmbeşte şi dă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e duce şi vorbeşte pe uşa din dreapta) Dragă madam Helseth, ai grijă de pregăteşte o masă mai bună. Ceva ce-i place directorulu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Bine, domnişoară. Las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eschizând uşa dinspre vestibul) În sfârşit, iată-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in toată inima, bun venit dragă direct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KROLL (lăsându-şi bastonul în vestibul) Mulţumesc. Dar nu vă deranj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umneata? C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intrând) Totdeauna amabilă. (Privind înjur.) Rosmer 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a ieşit să se plimbe. Azi a întârziat ceva mai mult ca de obicei. Dar trebuie să vină îndată. (Arătându-i sofaua.) Până atunci, te rog, i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coţându-şi pălăria) Mulţumesc. (Se aşază şi priveşte în jur.) O, dar ce frumoasă şi elegantă ai făcut camera asta veche! Peste tot numai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osmer ţine atât de mult să aibă în jurul lui flori vii şi proas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Şi dumneata de asemenea, după câte băn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E atât de dulce ameţeala pe care mi-o dă parfumul lor! Odinioară era o plăcere interz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ând din cap, cu tristeţe) Biata Beate, nu le putea suporta miro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ici măcar culorile. O tulburau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Îmi amintesc foarte bine. (Pe un ton mai degajat.) Ei, şi pe aici cum mai merg treb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a de obicei. Toate zilele sunt la f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pe la dumneata? Soţi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O, dragă domnişoară West, în ce mă priveşte, nici să nu mai vorbim. Într-o familie ca a mea, e întotdeauna ceva care nu merge ca lumea. Mai ales în timp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upă câteva clipe, aşezându-se într-un fotoliu Ungă sofa) Cum de n-ai mai dat pe la noi nici măcar o singură dată în tot timpul vac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i, cum să dai buzna, aşa, pe capul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că ai şti cit ne-ai lipsi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Şi apoi, am fost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reo două săptămâni, nu? Ai participat mi se pare la nişte întruniri pub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cceptă din cap) Ce zici de asta? Ţi-ai fi putut închipui că la vârsta mea aş mai putea să ajung agitator politic?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zâmbind) Aşa, câte niţel, te-ai agitat întotdeauna, directore Kr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i, da, aşa, pentru plăcerea mea. Pe viitor însă va fi ceva cu adevărat serio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citeşti niciodată ziarele astea rad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ragă directore, nu spun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r dragă domnişoară West, n-ai nici un motiv să te temi. De altfel, n-are nici o importanţă pentru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i aşa? Doar trebuie să ştiu şi eu ce se mai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i, la drept vorbind, nici nu pot pretinde ca dumneata, o femeie1, să participi cu tot dinadinsul la disputele astea politice sau, ca să zic aşa, la războiul ăsta civil care bântuie ai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ai citit cu câtă plăcere au tăbărât asupra mea domnii ăştia din „popor”? Ce de-a infamii grosolane şi-au îngăduit să-mi aru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dar mi se pare că şi dumneata ţi-ai înfipt bine dinţii î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devărat. Recunosc. Dar abia acum, că am dat de gustul sângelui, or să simtă pe pielea lor că nu sunt eu omul care să se lase călcat în picioare. (Curmând firul.) În fine, să lăsăm deoparte în seara asta o întâmplare atât de tristă şi de revol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dragă directore, s-o lăs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pune-mi mai bine cum te simţi aici la Rosmersholm, acum după ce ai rămas singură? După ce sărmana Bea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ulţumesc, mă simt destul de bine. Dar în multe privinţe a rămas un gol mare în urma ei. Regrete şi dureri de asemen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ineînţeles. Altminter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i de gând să rămâi aici? Vreau să spun,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dragă directore, nici nu m-am gândit la asta. În aşa măsură însă am devenit de-ai casei, încât mi se pare că-i aparţin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da! Îmi închi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câtă vreme domnul Rosmer va găsi că aş putea să-i fiu de oarecare folos, desigur, voi răm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ricind-o, mişcat) Şt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 ceva măreţ în femeia care ajunge să-şi jertfească pentru alţii propria-i tine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pentru ce altceva aş putea să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ai întâi te-ai devotat tatălui dumitale adoptiv, paralitic şi sâcâ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trebuie să-ţi închipui că doctorul West era chiar atât de sâcâitor pe vremea când locuiam în Finnmarken. L-au doborât călătoriile alea înspăimântătoare pe mare. După ce însă ne-am stabilit aici… Până în ceasul morţii lui, am avut câţiva ani g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Şi n-au fost mai grei pentru dumneata anii care au u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cum poţi să vorbeşti aşa! Eu, care am ţinut atât de mult la Be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ra atât de dureros s-o vezi, biata de ea, câtă nevoie avea să fie îngrijită şi cru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pot decât să-ţi mulţumesc pentru amintirea binevoitoare pe care i-o păst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clinându-se spre el) Dragă directore, spui lucrurile astea atât de frumos şi de sincer, încât mi-e peste putinţă să cred că-mi porţi vreo ranchi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Ranchiună?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tiu eu, n-ar fi de loc de mirare să te supere că o străină ca mine, face şi desface totul aici, la Rosmersho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O, cum de ţi-a putut trece prin min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EBEKKA Va să zică nu-i aşa! (întinzându-i mâna.) Mulţumesc, dragă directore! Îţi mulţumesc din toată inima. KROLL Dar cum Dumnezeu ţi-ai putut închi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e când ai început să vii atât de rar pe la noi, căzusem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r te-ai înşelat cu desăvârşire, domnişoară West. Şi, de altfel, mare lucru nu s-a schimbat pe-aici. Doar tot dumneata erai aceea – şi numai dumneata – care conduceai aici totul în aceşti din urmă ani de suferinţă ai sărmanei Be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ra doar un fel de regenţă în numele celeia ce era stăpâna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Totun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tii ce, domnişoară West, în ce mă priveşte, n-aş avea nimic împotrivă nici dacă dumnea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poate că nu se cuvine s-o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ă ar fi poate nimerit să-i iei locu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m locul pe care-l doresc, domnule dir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a să munceşti, da, dar nu c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trerupându-l, cu seriozitate) Să-ţi fie ruşine, directore Kroll. Cum poţi să glumeşti cu asemenea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O, desigur, bunul nostru Johannes Rosmer o fi cu siguranţă sătul de experienţa unei căsătorii. Cu toate ast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tii, zău că-mi vine să râ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ă ro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spune-mi, totuşi, domnişoară West, dacă-mi îngădui să te întreb</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vârstă ai,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i-e şi ruşine să spun, dar am împlinit douăzeci şi nouă, domnule director. Merg pe treizec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da, da. Şi Rosmer câţi ani are? Ia să vedem. El e cu cinci ani mai tânăr decât mine. Are tocmai patruzeci şi trei. Mi se pare foarte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idicându-se) Nici vorbă. S-ar potrivi de minune. Iei ceaiul cu noi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mulţumesc. Oricum aveam de gând să mai zăbovesc. Pentru că am ceva de vorbit cu bunul nostru prieten… Şi aşa, domnişoară West, ca să nu-ţi mai vină idei trăsnite, am să vă vizitez mai des – ca pe vre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da, neapărat! (Strângându-i mâna.) Mulţumesc! Eşti cu adevărat am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ormăind încetişor) Zău? Tot e ceva mai mult decât aud p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es Rosmer intră pe uşa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omnule Rosmer, ghiceşti ce musafir avem? JOHANNES ROSMER Mi-a spus madam Hels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Kroll se 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trângându-i mâinile blând şi tandru) Bine-ai venit din nou în casa asta, dragă Kroll. (Punându-şi mâinile pe umerii lui şi privindu-l în ochi.) Dragul şi vechiul meu prieten! Ştiam eu bine că odată şi odată vom fi iarăşi ca odin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r, frate dragă, ai fost tu atât de nebun să-ţi închipui că ar putea fi ceva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ătre Rosmer) Când te gândeşti. Ce minunat, că n-a fost decât o închip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devărat, Kroll? Dar atunci de ce n-ai mai dat pe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erios şi grav) Pentru că nu voiam, cu prezenţa mea, să-ţi amintesc mereu de anii de amărăciune şi de aceea care a sfârşit în iazul m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 fost un gând frumos din partea ta. Tu eşti întotdeauna plin de atenţii. Însă era cu totul inutil să stai deoparte din cauza asta. Hai, vino să stăm aici, pe sofa. (Se aşază amândoi.) Nu, într-adevăr, pentru mine nu mai e un chin să mă gândesc la Beate. Zilnic vorbim despre ea. Parcă ar fi încă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hiar vorbiţ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prinzând lampa) Da,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 foarte firesc. Ţineam amândoi atât de mult la ea. Şi atât Rebek</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mnişoara West, cât şi eu aveam conştiinţa împăcată că am făcut tot ce ne-a stat în putere pentru biata bolnavă. Nu avem nimic să ne reproşăm. De aceea poate mă şi simt atât de înduioşat gândindu-mă la Be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O, dragii mei, ce oameni admirabili sunteţi! De-acum încolo, o să vin la voi în fiecar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şezându-se într-un fotoliu) Rămâne de văzut dacă ai să te ţii de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iţei şovăitor) Ştii, Kroll, aş fi dat orice ca relaţiile dintre noi să rămână neştirbite. Încă de când ne-am cunoscut, pe vremea studenţiei, ai fost pentru mine cel mai bun sfăt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desigur, şi sunt grozav de mândru de asta. Şi a intervenit acum c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BR Aş avea atâtea să-ţi spun, atât aş vrea să-ţi vorbesc fără ocolişuri. Să-mi deschid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e bine-ar fi, domnule Rosmer! Să-ţi descarci inima ca între vechi prieten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O, poţi să mă crezi, eu am încă şi mai multe să-ţi spun. Pentru că acum, după cum ştii, am devenit un politician a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ştiu. Dar, de fapt, cum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m fost obligat. Vrând-nevrând a trebuit. Acum e cu neputinţă să mai fii un spectator pasiv. Acum, când radicalii au ajuns din nefericire la putere – acum nu mai e timp de aşteptat. Iată şi de ce m-am străduit să îndemn la unire micul nostru cerc de prieteni din oraş. Şi ascultă ce-ţi spun: era şi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zâmbind uşor) Dar nu-i niţel cam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ici vorbă, ar fi fost mai bine dacă ne-am fi împotrivit curentului o clipă mai devreme. Dar cine-ar fi putut să prevadă ce o să se întâmple? Eu nu, în nici un caz. (Se ridică şi umblă prin cameră.) Ei, dar acum mi s-au deschis ochii. Pentru că acum duhul răzmeriţei a pătruns chiar şi în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 şcoală? Doar nu cumva chiar în şcoal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Ba tocmai aşa s-a întâmplat. În propria mea şcoală. Ce zici de asta? Am reuşit să aflu că băieţii din clasele superioare – vreau să spun o parte din ei – au constituit de mai bine de jumătate an o societate secretă şi că s-au abonat la ziarul lui Mortensg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La „F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Ei, ce spuneţi, nu-i aşa că e o minunată hrană spirituală pentru viitorii slujitori ai statului? Dar ceea ce-i mai trist în povestea asta, este că tocmai băieţii cei mai înzestraţi din clasă s-au unit să pună la cale acest complot împotriva mea. Numai tâmpiţii şi codaşii s-au ţinut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asta te-a durut chiar atât de tare, direct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Să mă văd după o viaţă întreagă de muncă dezaprobat şi combătut în felul ă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glas scăzut.) în fine, aş fi gata să trec peste asta. Dar s-a întâmplat ceva şi mai rău. (Privind în jur.) Nu ascultă nimeni pe la 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fii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 trebuit să aflu că vrajba şi revolta au pătruns chiar în propria mea casă. În liniştitul meu cămin. Pentru mine pacea vieţii de familie s-a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idicându-se) Ce spui! În propria ta casă? REBEKKA (apropiindu-se de director) Dar, dragul meu, cum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închipuiţi-vă, propriii mei cop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scurt, Lauritz este capul complotului şcolar, iar Hilda a brodat o mapă roşie, să ascundă în ea „F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Iată ceva ce nu mi-aş fi putut imagina niciodată… Că la t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casa t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r cine şi-ar fi putut închipui? În casa mea, unde întotdeauna a domnit supunerea şi ordin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de până acum a domnit o singură 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soţia dumitale c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i, tocmai ăsta-i lucrul cel mai de necrezut. Ea, care o viaţă întreagă, în toate împrejurările, îmi împărtăşea toate opiniile şi-mi încuviinţa toate părerile, acum, părtinitoare, înclină să treacă de partea copiilor. Şi pe mine mă găseşte ea vinovat de cele ce s-au întâmplat. Zice că frânez tineretul. Ca şi cum asta n-ar fi necesar. Aşa se face că nu mai am pace nici acasă. Bineînţeles, despre toate astea vorbesc cât mai puţin cu putinţă. Că asemenea lucruri nu se cade să le vânturi. (Învârtindu-se prin cameră, agitat.) Of, of, of! (Se opreşte Ungă fereastră cu mâinile la spate şi priveşt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a apropiat de Rosmer şi-i şopteşte repede, ca să nu observe directorul) Spu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celaşi joc) Nu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glas scăzut) Ba chiar acum. (Se duce şi potriveşte lampa de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ăşind prin cameră) Da, dragul meu Rosmer, acum ştii şi tu ce umbră a aruncat spiritul vremii asupra vieţii mele de familie şi asupra activităţii mele publice. Şi eu să nu lupt cu toate armele de care dispun împotriva acestui spirit corupător, înăbuşitor şi dizolvant? Ei, află că tocmai asta am de gând să fac. Atât în scris cât şi prin viu g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nădăjduieşti să realizez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în orice caz, vreau să-mi fac datoria cetăţenească de a lupta. Şi cred că asta şi este datoria oricărui bun patriot şi oricărui om de treabă. Vezi t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i ales de aceea am venit la tine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dragul meu, la ce te gândeşt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aştepţi de la m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ă-ţi ajuţi vechii prieteni. Să faci ce facem toţi. Să pui şi tu umărul, din toate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directore Kroll, ştii foarte bine cât de neplăcute îi sunt asemenea lucruri domnului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 timpul să treacă peste asta. Tu nu ştii, Rosmer, ce se petrece în lume. Te închizi aici, te-ngropi între colecţiile tale istorice. Ei, Doamne, am tot respectul cuvenit pentru genealogii şi toate celelalte. Acum însă – ce mai! Nu e timp pentru asemenea lucruri. Nici n-ai idee ce stare de spirit domneşte în ţară. Pe scurt, totul s-a răsturnat. Şi va fi nevoie de o muncă uriaşă pentru a îndrepta toate rătăc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eu cred la fel. Insă o astfel de treabă nu-i de loc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ai mult, cred chiar că domnul Rosmer a ajuns să privească problemele vieţii ceva mai limpede decâ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e miră) Mai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mai lipsit de prejudecăţi dacă vrei. Mai nepărtin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e-o mai fi şi asta, Ros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cumva ai fost atât de slab să te laşi îmbrobodit de victoria trecătoare a acestor conducători popu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ragul meu, ştii cât de puţin mă pricep eu în politică. Am impresia totuşi că în ultimii ani oamenii înclină să gândească oarecum mai indepen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eşti de părere că asta e bine! Află, prietene, că te înşeli cu desăvârşire. Fii atent la opiniile pe care le vântură radicalii din oraş şi de-aici. Nu se deosebesc cu nimic de cele predicate în „F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tr-adevăr, Mortensgard are mare influenţă în reg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închipuieşte-ţi! Un om cu un trecut atât de pătat! Un învăţător destituit pentru imoralit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unul ca el se găseşte să facă pe conducătorul poporului! Şi se prinde! Se prinde perfect! Şi acum, după cât am auzit, vrea să-şi sporească ziarul. Ştiu din sursă sigură că e în căutarea unui colaborator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l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 şi de mirare, că dumneata şi prietenii dumitale n-aţi putut face ceva împotriv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Tocmai asta vrem să facem acum. Chiar azi am cumpărat „Gazeta departamentului”. Banii nu sunt o problemă. Dar… (întorcându-se spre Rosmer.) Cu asta am ajuns de fapt la însuşi rostul vizitei mele. Vezi tu, ceea ce ne dă de furcă e conducerea ziar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ne-mi, Rosmer, n-ai vrea tu, de dragul unei asemenea cauze drepte, să preiei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 un ţel de spaimă)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dar cum ai putut să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ă ţi-e groază de întruniri şi că nu vrei să te expui grosolăniilor obişnuite acolo, e întrucâtva de înţeles. Dar activitatea, destul de izolată, a unui redactor, sau, mai bine zis</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nu, dragul meu, aşa ceva nu trebuie să-mi 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în ce mă priveşte, aş fi gata să mă însărcinez şi cu treaba asta. Insă pentru mine ar fi ceva cu totul imposibil. Şi aşa, încă pentru mult timp de-acum înainte voi fi ocupat până peste cap. Tu, dimpotrivă, nu mai ai nici un fel de obligaţie publică. Bineînţeles, cât om putea, te-om ajuta şi noi ăştia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pot, Kroll. Nu sunt bun d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eşti bun? La fel spuneai şi când tatăl tău te-a trimis să te preoţ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aveam dreptate. De aceea m-am şi lăsat de pre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e-ai fi un redactor tot atât de capabil pe cât ai fost de bun pastor, am fi mulţum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ragă Krol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ţi spun o dată pentru totdeauna… Nu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i, atunci împrumută-ne cel puţin numele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pentru gazetă ar fi un beneficiu chiar numai numele lui Johannes Rosmer. Noi, ăştialalţi, trecem drept politicieni înrăiţi. Eu însumi, după câte am auzit, sunt etichetat ca fiind un fanatic înverşunat. Iată de ce nu ne putem aştepta ca sub numele noastre gazeta să aibă succes în masa celor rătăciţi. Pe când t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e-ai ţinut întotdeauna deoparte. Caracterul tău blând şi cinst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Judecata ta cumpăn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nestitatea ta desăvârşită sunt cunoscute şi preţuite de toată lumea. Pe lângă toate, te mai bucuri de consideraţia şi de respectul câştigat odinioară ca pastor. În sfârşit, mai e şi respectul de care se bucură numele tău de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nu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rătând portretele) Rosmerii din Rosmershol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reoţi şi ofiţeri, înalţi dregători, toţi laolaltă oameni de onoare, corec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neam care de mai bine de două secole e cel dintâi în ţinut. (Punându-şi mâinile pe umerii lui.) Ros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Ţie însuţi şi tradiţiei neamului tău le datorezi să stai aici şi să aperi ceea ce a fost până acum un bun recunoscut al comunităţii noastre. (Întorcându-se.) Dumneata ce spui, domnişoară W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un surâs liniştit) Dragă directore, nici nu ştiu cum să-ţi spun cât de caraghios mi se pare tot ce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araghios? Cum vi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pentru că acum vreau să-ţi spun clar</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ripit) Nu,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tai. Nu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uitându-se de la unul la altul) Dar pentru Dumnezeu, dragii m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întrerupe.)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rn Helseth intră pe uşa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E un om în antretul de la bucătărie. Spune că vrea să-l salute pe domnul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uşurat) Foarte bine. Roagă-l să poftească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Aici, în sa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u prea arată ca unul care poate fi primit în casă de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cum arată, madam Hels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u prea arătos,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a spus cum îl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Ba da, mi se pare c-a spus că-l cheamă Hekman, sau cam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cunosc pe nimeni cu numele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Mai spunea că-l cheamă şi Ulr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cumva Ulrik Het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da, Het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arcă-am mai auzit cândva numel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e numele cu care obişnuia să semneze omul ăla ciuda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lui Kroll) E pseudonimul lui Ulrik Brendel, priet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xact. Ulrik Brendel, ratatul ă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şadar, mai tră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upă câte ştiam, călătorea cu o trupă de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Ultima oară când am auzit de el, era la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oagă-l să poftească, madam Helse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da.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i într-adevăr de gând să-l primeşti pe omul ăsta aici,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tii doar că mi-a fost cândva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ştiu că venea pe aici şi că ţi-a băgat în cap tot felul de idei răzvrătitoare, şi că taică-tu l-a dat afară pe uşă cu cravaşa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 oarecare amărăciune) Tata era maior până şi aici, în propria lui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entru asta, dragă Rosmer, să-i mulţumeşti şi în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eschide uşa din dreapta să intre Ulrik Brendel, apoi iese, închizând uşa. Brendel e un om impozant, cam trecut, insă vioi şi degajat. Părul şi barba cărunte. Altminteri, e 'âmbrăcat ca un vagabond oarecare. Haină uzată, încălţăminte stricată, cămaşă nu se vede. Poartă nişte mănuşi negre, vechi; sub braţ, o pălărie moale mototolită şi murdară, în mină un bas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RIK BRENDEL (nesigur la început, păşeşte apoi vioi către director şi-i întinde mina) Bună seara, Johan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ă iertaţi, vă rog</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Te-ai fi aşteptat să mă mai vezi? Şi tocmai între zidurile astea od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ă iertaţi… (Indicându-i-l pe Rosmer.) Acolo</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întorcându-se) A, da. Uite-l! Johannes, băiatu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l mai iubit dintr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tinzându-i mina) Bătrânul meu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In pofida anumitor amintiri, n-am vrut să trec pe lingă Rosmersholm şi să nu intru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şti cum nu se poate mai binevenit. De asta poţi f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O, şi această fermecătoare doamnă? (înclinându-se.) Desigur, doamna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omnişoara W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Probabil, vreo rudă apropiată. Şi domnul? Un coleg, după câ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irectorul Kr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Kroll? Kroll? Ia, stai niţel. N-ai studiat dumneata în tinereţe filolo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B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Atunci, Donnerwetter2, te cunosc ş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ă iertaţi, vă rog</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Nu erai t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ă iertaţ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ul dintre acei paznici ai virtuţii care m-au dat afară din sala de confer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e prea poate. Dar refuz să cred că avem ceva com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Ia te uită! Nach belieben, Herr Doktor3. Puţin îmi pasă. Ulrik Brendel tot ăla răm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ţi-e în gând să te duci în oraş, domnule Brend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Aţi ghicit, doamnă preoteasă. Din când în când sunt nevoit să mă bat ca să trăiesc. Nu-i plăcut, dar – enfin4 – nevoia te oblig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 dragă domnule Brendel, îmi îngădui să te ajut cumva? Într-un fel sau altul cred c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O! Ce propunere! Vrei să întinezi legătura care ne uneşte? Niciodată, Johanne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ce anume te-ai gândit să faci în oraş? Crede-mă, n-o să-ţi fie prea uşor s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Hai s-o lăsăm baltă, fiule. Alea jacta est5. Aşa cum mă vezi, am pornit într-o mare călătorie, mai mare decât toate plimbările mele luate laolaltă. (Către directorul Kroll.) Îmi pot permite să-l întreb pe domnul profesor – unter uns6 – dacă nu cumva se găseşte în onorabilul dumneavoastră oraş vreun local de întrunire ceva mai decent, mai respectabil şi mai spa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ea mai spaţioasă este sala Asociaţiei muncit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Şi are domnul docent vreo influenţă deosebita în această asociaţie de incontestabilă ut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am nimic a face 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lui Brendel) Ar trebui să te adresezi lui Peder Mortensg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Pardon, madame</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Cine-i idio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 ce crezi că-i neapărat un id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Îl văd după nume: neam pr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Iată un răspuns ne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Dar treacă de la mine. Că altceva nici nu-mi rămâne de făcut! Când eşti, ca mine, la o răscruc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fine, asta e. Am să iau legătura cu individul, să tratez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Vorbeşti serios, eşti într-adevăr la o asemenea răscr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Nu ştii încă, scumpul meu băiat, că, ori de ce ar fi vorba, Ulrik Brendel e întotdeauna serios? Da, dragul meu, de azi înainte vreau să devin un om nou. Să ies din rezerva în care m-am ţinut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m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Vreau să pătrund în viaţă cu puteri noi. Să ridic capul. Să mă afirm. Trăim o epocă furtunoasă, un moment de cumpănă. Vreau să-mi depun obolul pe altarul elibe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Şi dumneata de asemen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către toţi) Cunoaşteţi careva dintre dumneavoastră vreuna din scrier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trebuie să mărturisesc c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Unele le-am citit. Le avea tatăl meu adop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în cazul ăsta, frumoasă doamnă a casei, v-aţi irosit timpul degeaba. Pentru că totul, ca să spun aşa, nu era decât o flecă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Între noi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Da. Tot ce-aţi citit. Dar cele mai de seamă opere ale mele încă nu sunt cunoscute de nici un bărbat şi de nici o femeie. De nimeni, decât de mine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Pentru că nu sunt sc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bine, dragă domnule Brende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Ştii doar, Johannes dragă, că eu am ceva de sibarit. Sunt un Feinschmecker7. Aşa am fost toată viaţa. Am ţinut să mă desfăt în singurătate. Pentru că atunci sunt de două ori, de zece ori mai fericit. Vezi tu, când vise aurite coborau asupră-mi învăluindu-mă, când în mine încolţeau gânduri noi, ameţitoare şi când idei măreţe mă purtau pe aripile lor – atunci le transformam în poezie, în viziuni, în imagini. Şi totul la scară mărită, pri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O, ce desfătare, ce voluptate, dragul meu! Tainica beatitudine a creaţiei – la scară mărită, bineînţeles – aplauze, mulţumiri, renume, cununi de lauri, toate le-am cules cu mâini tremurând de bucurie, pătruns în visele mele secrete, de bucurii – ah, de teribile buc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H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n-ai scris niciodată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Nici un cuvânt. Îndeletnicirea prozaică a scrisului m-a indispus întotdeauna. De ce mi-aş profana propriile mele idealuri, când pot să mă bucur singur de toată puritatea lor? Dar acum trebuie să le sacrific. Mă simt într-adevăr ca o mamă care îşi încredinţează fata unui mire. Cu toate astea, le jertf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e jertfesc pe altarul eliberării. Un şir de conferinţe bine întocmite – în întreag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sufleţită) E minunat ceea ce spui, domnule Brendel! Dărui tot ce ai mai d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Unica mea av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o privire semnificativă spre Rosmer) Câţi sunt în stare de aşa ceva? Câţi îndrăz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ăspunzând privirii) Cin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Reuniunea se însufleţeşte. Asta îmi desfată inima şi-mi întăreşte voinţa. Sunt gata să mă apuc de treabă. Dar încă o lămurire. (Către director.) Mi-aţi putea spune, domnule preceptor, dacă există în oraş vreo societate de abstinenţă? De abstinenţă totală? Cu siguranţă că trebui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um nu, la dispoziţia dumitale. Eu însumi sunt preşed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Nici nu era greu de ghicit. Ei bine, atunci nu-i exclus să vin pe la dumneavoastră şi să mă înscriu şi eu pentru o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Iertaţi-mă, noi nu primim membri cu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A la bonne heure8, domnule pedagog. Ulrik Brendel n-a bătut niciodată la uşa unor asemenea societăţi. (Întorcându-se.) Dar nu îndrăznesc să mai întârzii în casa asta atât deplină de amintiri. Plec în oraş să-mi caut o locuinţă potrivită. S-o găsi, sper, vreun liotei ceva mai cuvi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vrei să bei ceva cald înainte de a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Ce anume, frumoasă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ceaşcă de ceai sa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Mulţumesc, generoasă gazdă. Nu vreau să abuzez de ospitalitatea nimănui. (Salutând cu mina.) Doamnă şi domnilor, rămâneţi cu bine! (Se îndreaptă spre uşă, dar se întoarce.) A,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Johannes, pastore Rosmer, n-ai vrea tu în amintirea prieteniei noastre, să faci un serviciu fostului tău dasc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sigur,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Bine, împrumută-mi atunci – pentru o zi sau două – o cămaşă cu plastron scro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Pentru că, vezi tu, de data asta călătoresc apostoleşte. Bagajul trebuie să mă ajungă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ine, bine. De altceva n-ai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Ba da, ştii ce? Nu te-ai putea lipsi de vreo haină de vară, mai v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ineînţeles că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Şi dacă s-ar putea adăuga şi nişte ghete care să se potrivească la hain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ranjăm noi şi asta. Imediat ce-ţi ştiu adresa, ţi le şi tr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A, nu! Nu merită atâta bătaie de cap! Fleacurile astea le iau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Foarte bine. Atunci fii bun şi vino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Lasă, lasă în seama mea. Eu şi cu madam Helseth ne-om îngriji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Nu, n-o să îngădui niciodată ca o doamnă atât de distins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i, asta-i! Vino, domnule Brendel (Iese pri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eţinându-l) Spune-mi: de altceva n-ai mai ave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Ştiu eu ce ţi-aş mai putea cere?! A, fir-ar să f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mă gândesc mai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Johanne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i cumva, din întâmplare, vreo opt coroan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ă vedem. (Căutând în portmoneu.) Două bilete de câte zece cor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Bine, bine, tot aia. Le iau. Le schimb eu în oraş. Îţi mulţumesc mult de tot. Nu uita: două de zece. Noapte bună, băiete dragă. Noapte bună, prea stimate domn. (Iese prin dreapta, Rosmer îl petrece, îşi ia rămas bun de la el şi închide uşa după dâ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finte Dumnezeu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dar, ăsta-i Ulrik Brendel despre care toată lumea credea odinioară că va ajunge om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cet) în orice caz, a avut curajul să-şi trăiască viaţa aşa cum l-a dus capul. Şi, după cât mi se pare, asta e totuş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r asta-i viaţă? S-ar zice într-adevăr că e în stare să te tulbure iar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 nu te teme. Am ajuns să fiu stăpân pe mine însumi în toate privi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ăcar de-ar fi aşa, dragă Rosmer. Eşti atât de sensibil la impresiile din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Ia loc. Aş vrea să-ţi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Bine, să stăm. (Se aşază amândoi pe so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upă un timp) Nu-i aşa că e bine şi odihnitor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e plăc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linişte. Ai dobândit un cămin, Rosmer. Şi eu l-am pierdut pe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spune asta, dragul meu. Unde domneşte azi dezbinarea, mâine o să domnească înţeleg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iciodată. Niciodată. Totdeauna va rămâne un ghimpe. Niciodată nu va mai fi ce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scultă-mă, Kroll. Suntem prieteni de atâţia ani. Îţi poţi închipui o prietenie ca asta ducându-se de râ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ştiu nimic pe lume care ne-ar putea dezbina. Dar ce ţi-a venit să vorbeşt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entru că pui atâta preţ pe obligaţia de a avea aceleaşi concepţii şi aceleaşi pă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sta-i adevărat; dar noi doi suntem aproape întotdeauna de acord. În orice caz, în problemele esen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cet) Nu. De-acum încolo, nu mai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ând să se ridice) C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eţinându-l) Nu, stai jos. Te rog, Kr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e mai e şi asta? Nu înţeleg. Vorbeşte lim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ufletul meu cunoaşte azi o nouă primăvară. O nouă tinereţe. Şi iată că de aceea mă aflu aici unde mă af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Und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de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colo unde sunt copi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Tu? Tu? Cu neputinţă. Şi zici că eşt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 partea lui Lauritz şi a Hil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lecând capul) Renegat. Johannes Rosmer e un ren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ât de fericit, cât de profund fericit m-ar fi putut face această renegare, cum îi spui tu. Dar iată, am suferit foarte mult, pentru că ştiam bine că-ţi voi pricinui o mare su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Ros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osmer! Cu asta n-o să mă împac niciodată. (Privindu-l mâhnit.) Iată-te, aşadar, punând umărul la opera de distrugere şi de ruinare a acestei nefericite 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Vreau să dau şi eu o mână de ajutor la opera de dezro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ştiu eu ce înseamnă asta. Aşa îi spun şi ademenitorii şi cei ademeniţi. Dar îţi închipui tu că e de aşteptat vreo emancipare oarecare de pe urma acestor idei care sunt gata să otrăvească întreaga noastră viaţă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mă atrage spiritul epocii. Nici cei care combat împotrivă-i. Vreau să încerc să unesc oamenii de pretutindeni. Cât de mulţi şi cât de strâns. Pentru asta vreau să trăiesc şi să-mi cheltuiesc toate puterile: pentru ca în ţara asta să izbândească adevărata suveranitate a pop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Tise pare, aşadar, că n-avem destulă suveranitate de asta? In ce mă priveşte, găsesc că suntem cu toţii pe cale de a ne împotmoli în noroi, acolo unde până acum numai plebei îi plăcea să se bălă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ocmai de aceea vreau un regim de suveranitate a poporului, demn de adevărata lui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e mi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ceea de a face oameni mai nobili din toţi cetăţ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in to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 orice caz, din cât 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rin ce mijl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upă părerea mea, prin dezrobirea spiritelor şi călirea vo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şti un visător, Rosmer. Vrei să-i dezrobeşti? Să-i căl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dragul m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reau numai să-i trezesc. Pe urmă or să se mişte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Şi tu îi crezi în 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şadar, prin propriile lor pu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prin propriile lor puteri. Altele nici n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ridicându-se) Aşa vorbeşte un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mai sunt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Bine, d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redinţa ta din copi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o mai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o mai a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idicându-se) Am abandonat-o. A trebuit s-o abandonez, Kr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gitat, dar stăpânindu-se) Va să zică aşa. Da, da, da. Una o atrage pe cealal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ate de aceea ai şi renunţat la pre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Când mi-am dat seama, când am ajuns la convingerea deplină că nu e vorba doar de o pornire trecătoare, ci de ceva la care niciodată n-aş mai putea sau n-aş mai vrea să renunţ</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unci m-am lepă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tât de mult, aşadar, a dospit asta în tine! şi no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rietenii tăi, n-am bănuit nimic, Ros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m ai putut să ne ascunzi adevărul ăsta dur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entru că mi se părea că e un lucru care mă priveşte numai pe mine. Şi pentru că voiam să vă cruţ, vouă, ţie şi celorlalţi prieteni ai mei, orice durere inutilă. Mă gândeam că aş putea continua să trăiesc aici, liniştit, voios şi fericit. Voiam să citesc şi să mă adâncesc în toate aceste opere care mai înainte fuseseră pentru mine de nepătruns. Să mă obişnuiesc de-a binelea cu lumea aceea a adevărului şi a libertăţii, care mi se reve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e renegat! Fiece cuvânt stă mărturie. Dar la ce-ţi mai mărturiseşti dezertarea? Şi de ce tocma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u m-ai silit, Kr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u? Eu te-am sil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ând am aflat de violentele tale ieşiri la întruniri, când am citit discursurile înverşunate pe care le-ai ţinut, toate atacurile tale pline de ură împotriva acelora care nu erau de părerea 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ntinţele tale batjocoritoare şi pline de dispreţ împotriva adversarilor. Oh, Krol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u, tu să fii în stare de asemenea lucruri? Abia atunci mi-am înţeles datoria. Oamenii se înrăiesc războindu-se. Ei au nevoie de linişte, de bucurie, de împăcare. De aceea, păşesc acum înainte şi mărturisesc deschis ceea ce sunt. Şi apoi aş vrea să-mi încerc şi eu puterile. Dar tu, Kroll, n-ai vrea să treci alătur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iciodată, cât oi trăi, n-am să mă împac cu forţele distructive ale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ine, atunci, dacă trebuie totuşi să luptăm, cel puţin s-o facem cu arme no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celuia care nu-i alături de mine în problemele esenţiale, îi întorc spatele şi nu-i datorez nici o cru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asta trebuie s-o iau de bună şi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Tu ai rupt cu mine, Ros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ine, dar e asta o rup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ai întrebi! Da, e o ruptură cu toţi acei care-ţi sunt apropiaţi. Acum o să tragi conseci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West intră prin dreapta, lăsând uşa larg deschisă.) l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 sfârşit, iată-l pe drumul sacrificiului. Acum putem merge la masă. Vă rog, domnule dire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luându-şi pălăria) Noapte bună, domnişoară West. Aici nu mai am ce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rispată) Ce s-a întâmplat? (închide uşa şi se apropie.) Aţi discut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ti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o să te lăsăm, Rosmer, să ne scapi din mâini. O să te silim să te întorci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st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Om vedea. Nu eşti tu omul să rabzi singură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sunt chiar atât de singur. Suntem doi care s-o supor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trăfulgerat de o bănuială.) Va să zi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vea dreptate Be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e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respingând gândul) Nu,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i cu putinţă. Iar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face să mai vorbim. Ptiu! Iartă-mă. Adio. (Se îndreaptă spre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onducându-l) Kroll! N-o putem sfârşi aşa. Am să trec mâine pe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in vestibul, întorcându-se) Niciodată n-o să mai pui piciorul în casa mea! (îşi ia bastonul şi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ămâne o clipă în uşa deschisă; pe urmă o închide şi vine spr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i nimic, Rebekka. Ca doi buni prieteni, vom îndura împreună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la ce crezi că s-a gândit când a spus „P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merită, draga mea, să-ţi mai baţi capul cu asta. Nici el nu crede tot ce-i trece prin minte. Mâine însă trec eu pe la dânsul.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de ce te retragi în seara asta atât de devreme, după toate câte s-au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bişnuinţa de totdeauna. Mă simt atât de uşurat acum, că am spus totul. Vezi tu, dragă Rebekka, sunt cu totul liniştit. Încearcă de fii calmă ca mine.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oapte bună, dragă prietene. Somn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iese pe uşa vestibulului, îl auzim apoi urcând scara. Rebekka se apropie de sobă şi trage şnurul unui clopoţel. După câtva timp, intră prin dreapta madam Hels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oţi să strângi masa, madam |Helseth. Domnul pastor nu vrea să mănânce nimic şi domnul director a pleca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omnul director a plecat? Dar ce l-a apucat pe domnul dir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luându-şi lucrul de mină) Zicea că se va isca furtună mar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Mare minune! Nici urmă de norişor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mai de n-ar întâlni calul alb. Pentru că tare mi-e frică să n-auzim în curând de fant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Ferească-ne Dumnezeu, domnişoară. Da zău, nu mai vorb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i, as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mai încet) Crezi, într-adevăr, domnişoară, că e cineva aici care trebuie să m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de unde! Sunt însă atâtea soiuri de cai albi pe lumea asta, madam Helseth</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i, noapte bună. Mă duc în camer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oapte bună,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şi ia lucrul de mină şi iese pr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face lampa mică, dă din cap şi mormăie ca pentru sine) Doamne, Doamne! Vorbeşte şi domnişoara asta West, cât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de lucru a lui Johannes Rosmer. In peretele din stingă, o uşă ce dă pe coridor. În fund, rama unei uşi ce dă în dormitor, cu draperiile trase deoparte. În dreapta, o fereastră; în faţa ei un birou acoperit cu cărţi şi cu hârtii. Pe lângă pereţi, etajere cu cărţi şi dulapuri. Mobilă simplă. În stingă, o canapea veche cu o masă în faţa ei. Johannes Rosmer, în haină de casă, stă în faţa biroului într-un scaun cu spătar înalt. El taie şi răsfoieşte paginile unei reviste. Bate cineva în uşa din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fără să se întoarcă) In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 Rebekka West, în capot d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Bună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ăsfoind revista) Bună dimineaţa, draga mea. Vrei să-mi spu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oiam numai să ştiu dacă ai dormi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xcelent. Un somn fără vise… (întorcându-se.) Dar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ulţumesc, bine. Până spre dimineaţ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ici nu mai ştiu de când nu mi-am mai simţit inima atât de uşoară. Îmi pare atât de bine că i-am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n-ar fi trebuit să taci atâta vreme,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ici eu însumi nu pricep de unde atâta laş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 nu-i vorba de laşita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a da, ba da… Când privesc lucrurile mai îndeaproape, văd că a fost un pic de laş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atât mai bine că te-ai hotărât să vorbeşti… (Se aşază alături, pe un scaun, lângă birou.) Şi-acum, să-ţi spun şi ce-am făcut eu, şi te rog să nu te sup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ă mă supăr? Cum poţi crede, drag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oate că nu s-ar fi cuvenit să-mi iau asemenea libertate, da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i, ia s-auz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seară, când Ulrik Brendel era gata să plec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m dat câteva rânduri pentru Mortensg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eliniştit) Dar, dragă Rebekk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ce i-ai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I-am scris ca, dacă vrea să-ţi facă un mare serviciu, să se ocupe puţin de nefericitul ăsta şi să-l ajute cum o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raga mea, nu trebuia să faci asta. Lui Brendel nu poate decât să-i strice. Iar Mortensgard e un om cu care prefer să n-am de-a face. Ştii doar că am avut cândva o neînţeleger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nu crezi că e mai bine să fii iarăşi în relaţii bune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 Mortensgard?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entru că după ruptura cu prietenii tăi, situaţia ta e destul de zdrunc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rivind-o şi dând din cap) Crezi într-adevăr că directorul, sau oricare altul dintre ei, va încerca să se răzbu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ă ar fi în star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In prima clipă de mânie, dragul m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ine ştie ce se poate întâmpla? Dar după felul cum a înţeles directorul să se poar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ar trebui să-l cunoşti ceva mai bine. Kroll este în toate privinţele un om cumsecade. După-amiază o să mă duc în oraş şi o să vorbesc cu el. Vreau să stau de vorbă cu toţi. Ai să vezi ce uşor o să mearg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apare în uşa din sti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idicându-se) Ce e, madam Hels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omnul director Kroll aşteaptă jos, în ant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idicându-se cu vioiciune) Kro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irectorul? Nu m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Întreabă dacă poate urca sus la domnul pasto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ebekkăi) Ce-ţi spunea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sigur. Să poftească. (Se duce la uşă şi strigă din capul scării.) Hai, dragul meu, urcă! Din toată inima: bine-ai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ămâne ţinând uşa deschisă. Madam Helseth iese. Rebekka trage perdelele în rama uşii şi mai aranjează câte ceva. Directorul Kroll, cu pălăria în mină, intră î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cet, mişcat) Ştiam eu că n-avea să fie pentru ultima oar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zi văd lucrurile sub cu totul altă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i aşa, Kroll? Nu-i aşa? Acum, că te-ai gândit mai bi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ă înţelegi cu totul greşit. (îşi pune pălăria pe masa de Ungă canapea.) Dar aş dori să-ţi vorbesc între patru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de ce n-ar putea domnişoara West s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nu, domnule Rosmer.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ăsurând-o din priviri) Şi apoi, s-ar cuveni să-mi cer iertare domnişoarei că am venit atât de dimineaţă, înainte ca dumneaei să fi avut timp s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urprinsă) Cum, vi se pare nelalocul lui să stau în casă îmbrăcată în ca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Vai de mine! Ce ştiu eu care mai sunt noile rânduieli pe aici, pe la Rosmersho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ine, Kroll, dar astăzi eşti cu totul de nere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omnule director, am onoar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ese pe uşa din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că-mi dai vo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aşază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dragul meu, să ne facem comozi şi să stăm de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ază pe un scaun, chiar în faţa dire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e ieri, n-am mai închis un ochi. M-am tot gândit până în z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acum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r fi multe de spus. Dar îngăduie-mi o mică introducere. Ceva despre Ulrik Brend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 fost pe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S-a aciuit într-o cârciumă mizerabilă. Bineînţeles, în cea mai ticăloasă tovărăşie. A băut şi a petrecut cât l-a ţinut punga. Pe urmă a sictirit toată banda, zicându-i şleahtă murdară şi adunătură de golani. De altfel, în privinţa asta, avea dreptate. Dar a încasat şi el o bătaie zdravănă şi a fost azvârlit în şa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şadar, e incorig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Haina şi-a lăsat-o amanet. S-a găsit însă cineva să i-o răscumpere. Poţi ghici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u însuţi,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Nobilul domn Mortens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i s-a spus de altfel că „idiotul” şi „plebeul” a fost primul pe care domnul Brendel l-a viz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sta îi putea fi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ici vorbă. (Rezemându-se de masă, să fie mai aproape de Rosmer.) Şi acum, că am ajuns aici, mă simt obligat, de dragul vech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dragul fostei noastre prietenii, să-ţi destăinuies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e anume, drag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ă chiar aici în casă, în spatele tău, se trag tot felul de 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m poţi să crezi asta? La cine faci aluzie, la 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domnişoara W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întocmai. În ce o priveşte, înţeleg foarte bine. S-a obişnuit de mult să fie aici cheia şi lăcata. Totuş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ragă Kroll, te înşeli cu desăvârşire. N-avem absolut nici un secret unul faţă d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Ţi-a mărturisit şi că e în corespondenţă cu redactorul „F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 te referi la cele câteva rânduri pe care i Ie-a dat lui Ulrik Bren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Va să zică ştii. Şi eşti de acord ca ea să intre în relaţii cu scandalagiul ăsta din condei care, săptămână de săptămână, încearcă să mă pună la stâlpul infamiei, atât pentru munca mea didactică cât şi pentru activitatea mea pu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ici vorbă, dragul meu, că domnişoara West nu s-a gândit de loc la acest aspect al lucrurilor. De altfel, ca şi mine, are deplină libertate să facă ce crede de 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şa? Şi asta ţine, desigur, tot de noua rânduială pe care ai introdus-o aici. Căci părerile tale sunt, se vede, împărtăşite şi de domnişoara Wes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hiar aşa şi este. Noi doi păşim alături în deplină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îl priveşte şi dă încet din cap) Orb eşti şi scos din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u? De ce-ţi închipui una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entru că nu vrea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îndrăznesc să mă gândesc la ceva mai rău. Nu, nu, lasă-mă să-mi termin vorba. Tu, Rosmer, fără îndoială, pui preţ pe prietenia mea, nu? Şi pe stima me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La întrebările astea nici nu mai e nevoie să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xistă totuşi întrebări care cer un răspuns, o explicaţie limpede. Accepţi să te supun unui fel de interogat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Interog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să te întreb de unele şi de altele despre care s-ar putea să-ţi fie penibil să-ţi aminteşti. Vezi tu, renegarea ta – în fine, emanciparea ta, cum îi spui – e în strânsă legătură cu multe altele despre care, în propriul tău interes, trebuie să-mi dai explic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ragul meu, întreabă-mă tot ce pofteşti. N-am nimic de asc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pune-mi atunci, care crezi tu că a putut fi adevăratul motiv care a împins-o pe Beate să-şi ia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Mai există vreo îndoială în privinţa asta? Sau, mai bine zis, mai încap întrebări acolo unde e vorba de o biată bolnavă fără 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şti sigur că Beate era chiar atât de iresponsabilă? Medicii, în orice caz, nu erau atât de si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că medicii ar fi văzut-o vreodată aşa cum am văzut-o eu de atâtea ori, zile şi nopţi de-a rândul, atunci poate că n-ar mai fi stat la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e atunci nici eu nu mă îndo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red şi eu, ar fi fost, de altfel, şi cu neputinţă să te îndoieşti. Doar ţi-am vorbit de pasiunea ei nestăpânită şi sălbati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care îmi pretindea să-i răspun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cum mă îngrozea! Şi reproşurile nejustificate pe care şi le făcea şi cu care se tortura în ultimi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de când aflase că niciodată nu va mai avea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i, gândeşte-te şi tu. Să desperi şi să te chinui atât de crunt pentru o vină închipuită! Se mai poate spune că era cu minte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H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ţi aminteşti cumva să fi avut atunci „rin casă cărţi care tratau despre rosturile căsători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trivit concepţiilor avansate ale timpului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are-mi-se că domnişoara West îmi împrumutase o asemenea carte. Pentru că, după cum ştii, ea moştenise biblioteca doctorului. Dar, dragă Kroll, doar nu-ţi vei fi închipuind că am fost atât de nesocotiţi să lăsăm asemenea lucruri la îndemâna bietei bolnave. Te asigur, cu toată tăria, că nu avem nici o vină. Numai mintea ei clătinată o adusese în halul acela de rătă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In orice caz, pot acum să-ţi spun un lucru. Anume că sărmana Beate, chinuită şi zdruncinată, şi-a pus capăt vieţii pentru ca tu să poţi trăi fericit, liber şi după gust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proape sărind din scaun) Ce vrei sa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tai liniştit şi ascultă-mă, Rosmer. Acum pot să ţi-o spun. În ultimii ei ani de viaţă, a fost de două ori la mine să mi se plângă de neliniştile şi de despera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 legătură cu chestiun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Prima dată a venit să-mi spună că eşti pe cale să-ţi renegi credinţa. Că vrei să rupi cu credinţa părinţilor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prins) Kroll, ceea ce spui tu e imposibil să se fi întâmplat. Absolut imposibil. În privinţa asta gre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Şi pentru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entru că atâta timp cit a trăit Beate, stăteam încă la îndoială şi luptam cu mine însumi. Şi lupta o duceam singur şi în deplină tăcere. Şi nici Rebekka nu cred</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i,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mnişoara West. Îi spun Rebekka pentru că mi-e mai la înde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m 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 aceea nu pot să înţeleg de loc, cum a putut Beate să ajungă să-şi facă o asemenea părere. Şi de ce nu mi-ar fi vorbit mie însumi despre asta? Dar nu mi-a spus nimic. Niciodată, nici măcar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ărman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tot ruga, mă tot implora să-ţi vorbesc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atunci, de ce n-ai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ă puteam eu atunci îndoi, măcar o singură clipă, că n-ar fi cu mintea rătăcită? O astfel de plângere împotriva unui om ca t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poi a venit din no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m la vreo lună. De astă dată părea mai liniştită. Dar Ia plecare mi-a spus: „Aşteptaţi-vă pe curând să s-arate calul cel alb de la Rosmersho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da. Calul alb – mereu pomenea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Şi când am încercat să-i scot din minte gândurile astea negre mi-a răspuns doar atât: „Nu mai am mult de trăit. Pentru că Johannes trebuie neapărat să se însoare cu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gâtuit) Ce sp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mă însor c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KROLL Era într-o joi după-amiază… Sâmbătă seară s-a aruncat de pe podeţ în iazul morii. ROSMER Şi tu să nu ne pre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Ştii foarte bine, doar nu era prima oară când spunea că nu mai are mult de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tiu, ştiu. Totuşi, trebuia să ne pre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ă gândisem. Dar a fost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mai pe ur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ce ai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La ce-ar mai fi folosit să te chinui şi să te neliniştesc din nou? Toate astea le-am luat drept aiureli şi închipuiri. Până a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de a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Oare n-a văzut Beate foarte clar când a spus că vrei să-ţi renegi credinţa din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 privirea fixată în gol) Da, asta nu pricep. Pentru mine, e lucrul cel mai de neînţeles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e neînţeles sau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ta-i situaţia. Şi-acum, Rosmer, te întreb</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era adevărat în această a doua acuzaţie e ei? Adică în ult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cuzaţie? Asta a fost o acuzaţie? KROLL Am impresia că n-ai fost atent la tâlcul vorbelor 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oia să moară, aşa zicea. De c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entru ca eu să mă pot căsători cu Rebekka. KROLL N-a spus chiar aşa. Beate se exprimase altfel: „Nu mai am mult de trăit. Pentru că Johannes trebuie neapărat să se însoare cu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l priveşte o clipă fix, apoi se ridică) Acum te înţeleg, Kr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i? Şi ce poţi să-mi răspu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mereu liniştit, stăpânindu-se) Ce să răspund la asemenea năstruşnic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ingurul răspuns potrivit ar fi să-ţi arăt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ridicându-se) Din ce în c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şezându-i-se înainte) Ascultă-mă. De un an şi mai bine de când Beate s-a dus, eu şi Rebekka West trăim la Rosmersholm singuri. În tot timpul ăsta, cu toate că ai cunoscut acuzaţiile Beatei împotriva noastră, nici un moment n-am observat să te fi scandalizat de faptul că eu şi Rebekka trăim împreu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ştiam, până aseară, că cei care trăiau aici laolaltă, sunt un renegat şi o femeie emanci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dar, crezi că nişte renegaţi şi nişte emancipaţi nu pot şti ce-i aceea puritate sufletească? Că nu pot asculta de o lege morală, tot atât de bine ca de un instinct na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entru mine n-are nici o valoare moralitatea care nu-şi are rădăcinile în credinţ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crezi că asta e la fel de valabil pentru mine şi pentru Rebekka? Pentru relaţiile dintre Rebekka şi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pot, de hatârul vostru, să renunţ la părerea că nu e nici un fel de prăpastie între ateism 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morul liber, dacă ţii să-ţi spun tot ce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cet) Şi nu ţi-e ruşine să-mi spui mie asta! Tu, care mă cunoşti din fragedă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Tocmai de aceea. Ştiu ce uşor te laşi influenţat de cei din jur. Iar cât despre Rebekka 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rog, domnişoara We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spre ea nu ştim mai nimic. Pe scurt, Rosmer… Eu nu te las. Şi tu însu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rebuie să încerci să te salvezi până nu-i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ă mă salvez?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întredeschide uşa din sti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e do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Aş ruga-o pe domnişoara să cob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omnişoara nu-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Privind împrejur.) Mare minune! (I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puneai c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scultă. Ceea ce s-a petrecut aici pe vremea când trăia Beate – şi ceea ce încă se mai petrece – nu vreau să cercetez mai îndeaproape. Erai profund nefericit în căsnicie şi, până la un punct, asta te poate justifica. ROSMER Ah, cât de puţin mă cunoşti, de fap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KROLL Nu mă întrerupe. Atât vreau să-ţi sp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această convieţuire cu domnişoara West va trebui să continue, atunci va fi absolut necesar să-ţi ascunzi schimbarea de poziţie – această tristă dezertare – către care te-a împins ea. Lasă-mă, lasă-mă să vorbesc! Vreau să-ţi spun că, oricât ar fi de nebunesc, de vreme ce nenorocirea s-a întâmplat, eşti liber să gândeşti şi să crezi orice pofteşti, în orice privinţă, dar, pentru numele lui Dumnezeu, păstrează-ţi opiniile pentru tine. Opiniile sunt o chestiune cu totul personală. Nu-i de loc obligatoriu să le strigi pe toate drumurile. ROSMER Pentru mine însă e necesar să ies din situaţia asta falsă şi echiv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uita, Rosmer: ai îndatoriri faţă de tradiţiile familiei tale! Rosmersholm a fost, din timpurile cele mai vechi, un lăcaş al disciplinei şi al ordinii, al tuturor părerilor admise şi recunoscute de către cei mai respectabili fii ai societăţii noastre. Întreg ţinutul poartă amprenta Rosmersholmului. De s-ar răspândi zvonul că tu însuţi ai rupt cu ceea ce aş numi eu spiritul rosmerian al familiei, s-ar produce o tulburare iremedi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ragă Kroll, eu văd lucrurile altfel. Cred că pentru mine e o datorie imperioasă să aprind o lumină şi să aduc o bucurie acolo unde neamul Rosmerilor a adus, din timpurile cele mai vechi, întunericul şi opresiunea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rivindu-l sever) Da, ar fi o faptă demnă de ultimul vlăstar cu care se stinge un neam. Lasă-te păgubaş! Asta nu-i o treabă potrivită pentru tine. Tu ai fost făcut să trăieşti existenţa liniştită a unui gând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oate că ai dreptate. Dar iată că vreau şi eu să intru o dată măcar în viitoare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Viitoarea vieţ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tii tu ce o să însemne asta pentru tine? O luptă pe viaţă şi pe moarte cu toţi prieten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liniştit) Poate că n-or fi toţi atât de fanatici c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şti naiv, Rosmer. N-ai experienţă. Nici nu bănui tu ce furtună grozavă o să se dezlănţuie asupra ta. (Madam Helselh întredeschide uşa din sti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M-a trimis domnişoara să întreb</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E cineva jos care ar vrea să-i spună câteva vorbe domnului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i acela care a fost a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u, e domnul Mortens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Mortensg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Oho! Aşa de departe am ajuns! Chiar atât d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e vrea de la mine? De ce l-ai lăsat să in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omnişoara mi-a spus să vă întreb dacă doriţi să-l v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pune-i că am pe cinev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ătre madam Helseth) Poţi să-i spui să vină, madam Hels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luându-şi pălăria) Până una-alta, cedez terenul. Dar bătălia decisivă încă nu s-a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e viaţa mea, Krol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m nimic de împărţit cu Mortensg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te mai cred. În nici o privinţă. N-o să te mai cred niciodată. Acum suntem pe picior de război. Vom încerca, dacă se va putea, să te facem nevătă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Krol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ât de jos ai cob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u? Şi asta o spune unul ca tine? Aminteşte-ţi de Be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Iar în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Conştiinţa ta – dacă ţi-a mai rămas ceva de felul ăsta – îţi cere să încerci să dezlegi enigma de la iazul m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r Mortensgard intră încet şi calm pe uşa din stingă. E mic de stat, uscăţiv, cu părul şi cu barba roşcate şi fir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u o privire plină de ură) A, ia te uită şi „Farul” – aprins aici, la Rosmersholm! (încheindu-şi haina.) Nu mai e de stat la îndoială: acum ştiu ce-mi rămâne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înţelegător) „Farul” va fi întotdeauna aprins ca să lumineze calea domnului dire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îţi cunosc de mult bunăvoinţa. Dar ştii porunca: să nu mărturiseşti strâmb împotriva aproapelui tă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Nu-i nevoie să mă înveţe domnul director porunc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ici porunca a şa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Krol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Chiar de-aş simţi nevoia, domnul pastor ar fi mai potrivit să mă înv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u perfidă ironie) Domnul pastor? Da, fără îndoială, în privinţa asta pastorul este omul cel mai potrivit. Ei, spor la treabă, domnilor! (Iese trântind uşa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 privirile pironite pe uşă şi vorbind ca pentru sine) Da, da, întâmple-se ce s-o întâmpla. (întorcându-se.) Vreţi să-mi spuneţi, domnule MORTENSGARD, ce vă aduc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e fapt, o căutam pe domnişoara West. Mi se părea că trebuie să-i mulţumesc pentru scrisoarea amabilă pe care mi-a trimis-o ier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tiu ce v-a scris. Aţi vorbit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a, câteva cuvinte. (Cu un zâmbet uşor.) Pare-se că aici, la Rosmersholm, s-au mai schimbat unele păr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ărerile mele s-au schimbat în multe privinţe, aş putea spune chi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Aşa-mi spunea şi domnişoara. Şi tocmai de aceea a fost de părere să urc aici, ca să discut puţin, în privinţa asta, cu domnul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 ce privinţă, domnule Mortensg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Mi-aţi îngădui să public în „Farul” că aţi ajuns la o altă concepţ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că aţi aderat la cauza progresului şi a ideilor lib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vă încuviinţez bucuros. Vă rog chiar să scr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Chiar mâine dis-de-dimineaţă. Va fi o veste mare şi importantă că pastorul Rosmer de la Rosniersholm socoate de datoria lui să lupte pentru cauza luminii chiar în calitatea sa d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vă înţeleg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Vreau să spun că în felul acesta partidul nostru obţine un puternic sprijin moral, ca întotdeauna când câştigăm un partizan plin de seriozitate şi de spirit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arecum mirat) Nu ştiţi, aşad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mnişoara West nu v-a spu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Ce anume, domnule pastor? Domnişoara era foarte grăbită. A apucat doar să-mi spună să urc sus, că o să aflu restul chiar de l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tunci am să vă spun că m-am eliberat cu totul, în toate privinţele. Nimic nu mă mai leagă de învăţătura bisericii. De azi înainte, lucrurile astea nu mai prezintă pentru mine nici un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privindu-l înmărmurit) 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ci de-ar fi căzut cerul pe mine şi n-aş fi fost mai mirat… Pastorul însuşi să se leped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sunt acum acolo unde dumneavoastră sunteţi de mult. Şi mâine puteţi relata în „Farul”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Şi asta? Nu, dragă domnule past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ertaţi-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cred că e mai bine să nu pomenim şi de latura asta a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ă nu pome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a, cel puţin nu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înţeleg de loc</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Vedeţi, domnule pastor… Dumneavoastră nu cunoaşteţi situaţia atât de îndeaproape ca mine. Dar acum, când aţi făcut acest pas aderând la cauza ideilor liberale şi când dumneavoastră – după cum zicea domnişoara West – vreţi să luaţi parte la mişcare, e de presupus că o faceţi cu intenţia de a fi cât mai util cu putinţă, atât cauzei cât şi miş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aş vrea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Atunci pot să vă aduc la cunoştinţă, domnule pastor, că dacă veţi mărturisi deschis ruptura dumneavoastră cu biserica, asta ar însemna să vă aflaţi de la bun început cu mâinile le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r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a, puteţi fi sigur că aici, la noi, nu veţi putea realiza mare lucru. Şi, de altfel, domnule pastor, liberi-cugetători avem destui. Ba aş putea spune că avem chiar prea mulţi. Ceea ce-i lipseşte partidului, sunt elementele creşt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stare să impună respect tuturora. Asta-i ceea ce ne lipseşte mai mult. Iată de ce ar fi foarte bine să nu împărtăşiţi lucrurile astea, pe care nu toată lumea le poate înţelege. Vedeţi, asta-i păr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şa, va să zică! Prin urmare, nu vă veţi încumeta să vă încurcaţi cu mine dacă îmi mărturisesc public reneg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clătinând din cap) Cu părere de rău, domnule pastor, dar n-aş îndrăzni. În ultima vreme, mi-am făcut o regulă de a nu sprijini nimic şi pe nimeni care s-ar atinge de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cumva în ultima vreme veţi fi revenit dumneavoastră înşivă în sânul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Asta este o altă chest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 aşa stau lucrurile. Da, vă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omnule pastor, n-ar trebui să uitaţi că eu – mai ales eu – nu am mâinile li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ce vă 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Faptul că sunt un om pă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Un om pătat, domnule pastor. Mai ales asta n-ar trebui să uitaţi. Pentru că dumneavoastră aţi fost cel dintâi care m-aţi înfi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că aş fi fost atunci cel care sunt azi, aş fi privit păcatul dumneavoastră cu mai multă îngădu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Şi eu cred. Dar acum e prea târziu. M-aţi compromis pentru totdeauna. Pentru toată viaţa. Ei, poate că încă nu înţelegeţi prea bine ce înseamnă asta. S-ar putea însă ca în curând să simţiţi şi dumneavoastră înşivă, domnule pastor, asemenea ar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a. Vă închipuiţi că directorul Kroll şi gaşca lui o să vă ierte o asemenea greşeală? Iar „Gazeta departamentului”, vedeţi dumneavoastră, va fi necruţătoare. S-ar putea aşadar, foarte bine întâmpla să fiţi înfierat ş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 ce priveşte viaţa mea personală, mă simt invulnerabil, domnule Mortensgard. Comportarea mea nu mă poate expune nici unui a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cu un zâmbet reţinut) Asta-i vorba mare, domnule pa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e poate. Dar eu am dreptul s-o folosesc, oricât ar fi d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Chiar dacă v-aţi cerceta viaţa tot atât de temeinic cum aţi cercetat-o odinioară pe a mea? ROSMER Ce straniu vorbiţi! La ce anume vă gândiţi? E vorba de ceva pre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a, de un singur lucru doar. Însă fără îndoială că ar fi foarte grav dacă răuvoitorii dumneavoastră adversari ar afl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vreţi să fiţi atât de bun să-mi spuneţi despre ce est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omnul pastor nu ghic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absolut de loc. Cu nici un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Bine, bine, atunci vă lămuresc eu. Am în păstrare o scrisoare ciudată, care mi-a fost trimisă de aici, de la Rosmersho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 e vorba de scrisoarea domnişoarei West?! E chiar atât de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Nu, nu scrisoarea asta. Ci o altă scrisoare primită mai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ot de la domnişoara W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Nu, domnule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tunci de la cine? De la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e la răposata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 la soţia mea? Aţi primit de la soţia mea o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a, am pr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în ultimele ei zile. E de atunci cam un an şi jumătate. Şi tocmai asta e scrisoarea cu pric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tiţi prea bine că în vremea aceea soţia mea era greu boln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a, ştiu că erau mulţi care credeau aşa. Însă, judecind după scrisoare, nu s-ar spune. Când zic că scrisoarea e ciudată, mă refer la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pentru Dumnezeu, ce-a avut soţia mea să vă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Am scrisoarea acasă. Începe cam aşa: că trăieşte în mare chin şi spaimă, pentru că pe aici, pe la dumneavoastră, scrie ea, ar fi mulţi oameni răi. Şi oamenii ăştia ar încerca să vă facă necazuri şi să vă vată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a, aşa scrie. Şi acum vine partea cea mai ciudată. Credeţi, domnule pastor, că e cazul să conti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sigur! Spuneţi tot. Fără să-mi ascundeţ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Răposata doamnă mă ruga să fiu generos. Cică ştie – spunea ea – că domnul pastor este acela care a determinat destituirea mea din învăţământ. Dar mă ruga stăruitor să nu mă răz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cum, ea credea că aţi putea să vă răzbu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Scrie în scrisoare că de voi auzi că au început să circule zvonuri cum că Ia Rosmersholm se întâmplă lucruri urâte, să nu le dau atenţie, pentru că le-au răspândit numai nişte oameni răi, care vor să vă compro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şa scria în scr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La prima ocazie domnul pastor poate s-o citească, să se convingă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nu pricep de lo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şi imagina ea? La ce zvonuri făcea al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Mai întâi, la acela că domnul pastor s-ar putea lepăda de credinţa din copilărie. Pe atunci, doamna nega asta cu toată hotărârea… Şi pe ur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m</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a, pe ur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stul de încâlcit… Adăuga că nu ştie de nici o legătură vinovată la Rosmersholm. Că niciodată nu i s-a făcut vreun rău. Şi că dacă totuşi se vor răspândi asemenea zvonuri, atunci mă imploră să nu agit lucrurile astea în „F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pomeneşte nici un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ine v-a adus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Am făgăduit să nu spun. Mi-a fost adusă într-o seară, la căderea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că v-aţi fi interesat imediat, aţi fi aflat că biata mea soţie era cu totul irespons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Aşa am şi făcut, domnule pastor. Dar trebuie să vă spun că nu prea am avut impres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Dar de ce-mi pomeniţi tocmai acum despre această scrisoare veche şi smin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Pentru ca să vă sfătuiesc să fiţi foarte prudent, pastore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Vă referiţi la viaţa mea partic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Da. Nu trebuie să uitaţi că de-acum înainte nu mai sunteţi inatac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Ţineţi atât de mult la ideea că am ceva de tăi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Nu ştiu de ce un om emancipat n-ar avea dreptul să-şi trăiască viaţa din plin. Însă de acum înainte, după cum v-am mai spus, trebuie să fiţi foarte prudent. Căci de s-ar zvoni pe socoteala dumneavoastră cutare sau cutare lucru care ar contrazice prejudecăţile, puteţi fi sigur că ar fi defăimată întreaga mişcare a spiritelor libe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revedere, domnule pa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Mă duc imediat la tipografie să predau „Farului” marea no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crieţi despr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TENSGARD Scriu numai despre ceea ce trebuie să ştie oamenii de treabă. (Salută şi iese. Rosmer rămâne în uşă, în timp ce celălalt coboară scara. Se aude închizându-se uşa de la i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 uşă, cu glas scăzut) Rebekk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m! (Tare.) Madam Helseth, domnişoara West nu-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răspunzând de jos, din antret) Nu, domnule pastor, 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und, draperiile se trag deoparte. În rama uşii apare Rebek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os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torcându-se) Cum? Erai în dormitorul meu! Dar, draga mea, ce făcea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propiindu-se) Am asc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Rebekka, cum ai putut fac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Uite, am putut. El cum a putut să se lege de capotul meu cu atâta ră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 va să zică erai înăuntru când Krol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Voiam să văd ce gânduri 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Ţi-aş fi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mi-ai fi spus totul. Şi, sigur, nu chiar cu aceleaşi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i auzit, deci,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proape. Când a venit MORTENSGARD, a trebuit o clipă să cob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apoi te-ai urcat din no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ragă prietene, nu-ţi mai pune atâta la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Fă tot ce crezi că-i bine şi cinstit. Eşti doar pe deplin libe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ce spui de toate astea, Rebekk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mi se pare că niciodată n-am avut mai multă nevoie de tine c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ra doar de aşteptat să ajunge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nu chiar pâ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pân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oate că era de aşteptat, mai devreme sau mai târziu, ca prietenia noastră, frumoasă şi curată, să fie rău văzută şi terfelită. Dar nu de către Kroll. Niciodată nu l-aş fi putut crede în stare de aşa ceva. D-apoi ceilalţi, cu suflet mic şi vederi înjositoare! Vez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fost deci îndreptăţit să ascund, cu atâta gelozie, alianţa noastră. Era un secret primejd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ce importanţă are cum ne judecă ceilalţi? Când noi înşine ştim bine că n-avem de ce ne înv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n-am, într-adevăr, nici o vină? O, aşa am crezut şi eu până azi. Dar acum, Rebekka, acum</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m să-mi explic groaznica acuzaţie a Be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izbucnind) O, nu mai vorbi de Beate! Nu te mai gândi la Beate! Ea e moartă, tu eşti descătuş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 când am aflat lucrurile astea, mi se pare înspăimântător de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nu, asta nu, Rosmer!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a da. Trebuie să cercetăm lucrurile mai îndeaproape. Ce anume a putut-o tulbura într-atât, ca să ajungă să-şi facă asemenea gânduri nenoroc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Te îndoieşti că era aproape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Vezi t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ocmai de lucrul ăsta nu mai sunt atât de sigur. Şi-apoi, chiar de-ar fi fos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hiar de-ar fi fo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Vreau să sp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de-ar trebui să căutăm adevărata cauză care a transformat boala ei în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la ce ţi-ar putea folosi asemenea sterpe frămân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pot altfel, Rebekka. Oricât aş vrea, nu pot să scap de îndoiala asta care mă ro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ar putea deveni primejdios să macini mereu asemenea gânduri întun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umblând de colo-colo, neliniştit şi îngândurat) Trebuie să mă fi trădat într-un fel oarecare. Şi ea va fi observat cât de fericit începusem să mă simt de la venirea ta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bine, dragul meu, chiar de-o fi fost aş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Vezi t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va fi putut să nu bage de seamă că citim aceleaşi cărţi, că ne căutăm unul pe altul şi că discutăm împreună toate noutăţile. Şi cu toate astea, nu pricep nimic! Căci aveam atâta grijă s-o cruţ! Când mă întorc cu gândul înapoi, parcă mă văd câtă osteneală îmi dădeam s-o feresc de toate grijile noastre. Nu-i aşa, Rebek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tu la fel. Şi totu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e groaznic să te gândeşti! Trăia ai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dragostea ei bolnăvicioasă… Tăcând mer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praveghindu-ne… Observând totul 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ăstălmăcind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fringându-şi mâinile) O, n-ar fi trebuit niciodată să vin la Rosmersho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Gândeşte-te numai cât o fi suferit ea în tăcere. Câte lucruri urâte o fi scornit şi va fi pus pe seama noastră cu mintea ei bolnav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ţi-a spus niciodată nimic care să-ţi dea de bă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eliniştită) Mie? Crezi că aş mai fi rămas aici măcar o singur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nu, se înţelege. O, ce luptă grea a avut de dus. Şi a luptat singură, Rebekka. Desperată şi singură. Şi apoi, triumful acela final, cumplit şi dojenitor – din iazul morii. (Se lasă în scaun, îşi sprijină coatele pe birou şi-şi îngroapă faţa în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enind încet până în spatele lui) Ascultă, Rosmer. De-ar sta în puterea ta s-o rechemi pe Beate., lângă t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Rosmershol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i fac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e mai ştiu eu ce-aş vrea şi ce nu! Nu mă mai pot gândi decât la întâmplarea ace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ea este fără întoar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tocmai acum, Rosmer, când erai pe cale să porneşti bătălia! Ba chiar o şi începuseşi. Te eliberaseşi cu totul. Te simţeai atât de vesel, de uşor</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tr-adevăr. Şi-acu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tă-mă sub povara asta striv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ezemată de spătarul scaunului) Ce minunat era când stăteam şi flecăream pe înserate în salon. Şi plănuiam împreună o viaţă nouă. Voiai să te arunci în iureşul vieţii – sau, cum spuneai tu, în vârtejul epocii. Să mergi ca un duh eliberator, din casă în casă. Să cucereşti sufletele şi voinţele. Să înnobilezi oamenii din jurul tă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pretutindeni. Să-i înnobil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obleţe şi vo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şi Vo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entru că bucuria este aceea care înnobilează sufletele,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cum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durerea? Durerea ce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când poţi s-o depăşeşti, să te ridici deasupră-i, s-o bi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sta trebuia tu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lătinându-şi capul) N-am să mai fiu niciodată în stare s-o birui. Totdeauna va rămâne o îndoială. O întrebare. Niciodată n-am să ajung să mai gust simţământul acela care face ca viaţa să fie plină de farmec şi să merite a fi tră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cet, aplecată pe spătar) Ce simţământ,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rivind către ea) Acela al inocenţei voioase şi dul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trăgându-se un pas înapoi) Al inoc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tă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 coatele pe masă, sprijinindu-şi capul în mâini şi privind înaintea lui) Şi cum s-a mai priceput ea să le împerecheze! Ce le-a mai potrivit pe toate! Mai întâi începe a se îndoi de tăria credinţei mele. Cum de şi-a putut da seama? Dar iacătă că a fost în stare. Îndoiala s-a făcut certitudine. Şi apo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 i-a fost atât de lesne să-şi închipuie toate celelalte! (Ridicându-se în picioare şi trecându-şi mina prin păr.) Ah, vălmăşagul ăsta de vedenii! N-am să mai scap niciodată de ele. Simt foarte bine asta. O ştiu. Mă vor hăitui pretutindeni şi-mi vor aminti de m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a şi calul cel alb de la Rosmersho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xact. Nălucindu-se din întuneric şi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din cauza unor asemenea năluciri vrei să abandonezi viaţa cea vie, pe care abia începuseşi s-o gu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i dreptate, e strivitor, Rebekka! Dar nu stă în puterea mea să aleg. Şi cum aş putea scăpa de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in spatele lui) Făcându-ţi noi rel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mirat, înălţând capul) Noi rel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relaţii noi cu lumea exterioară. Să trăieşti, să te zbaţi, să munceşti. Şi nu să stai să tot rumegi la gânduri şi să-ţi spargi capul cu enigme de nerezo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idicându-se) Noi relaţii? (Merge de colo-colo, se opreşte lângă uşă şi se întoarce.) Mă frământă o întrebare. Tu nu ţi-ai pus-o,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espirând greu) Spu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ne-mi şi m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m vezi tu relaţiile noastre, de az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rice-ar fi să se mai întâmple, cred că prietenia noastră va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dar nu chiar la asta mă gândeam. Ci la ceea ce ne-a atras de la început unul către celălalt, la ceea ce ne-a legat atât de strâns: la credinţa noastră comună în posibilitatea unei convieţuiri caste între bărbat şi femei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Mă gândesc că unor asemenea relaţii – cum sunt ale noastre – li s-ar potrivi mai curând o viaţă liniştită şi fericit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iată, pentru mine începe o viaţă de luptă, de nelinişti şi de emoţii puternice. Căci vreau să trăiesc^ Rebekka! Nu vreau să mă las răpus de închipuiri dezgustătoare. Şi în viaţa mea, nu vreau să hotărască nici viii, ni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nu te laşi! Fii cu adevărat un om liber,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ţelegi acum la ce mă mai gândesc? Nu? Cum aş putea să mă eliberez de toate amintirile care mă chinu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tot jalnicul meu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punându-le o nouă realitate, una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prijinindu-se tulburată în spătarul scaunului) V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sp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propiindu-se de ea) Rebekka, dacă te-aş întreb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rei să fii so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clipă fără glas, explodând apoi veselă) Soţia ta? A ta?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un. Să încercăm. Noi doi vom fi una. De-acum înainte, nu mai trebuie să rămână gol locul celei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locul Beat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tunci ea va ieşi din viaţa mea. Cu totul. De-a pururi, pentru veşnic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cet, mişcată) Crezi tu asta,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şa trebuie să fie. Trebuie! Nu mai po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mai vreau să păşesc prin viaţă cu un cadavru în spinare. Ajută-mă să scap de el, Rebekka. Să înăbuşim apoi amintirile toate, în libertate, în bucurie, în pasiune. Vei rămâne pentru mine unica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tăpânindu-se) Nu te mai gândi la asta. N-o să fiu niciodată soţi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e spui?! Niciodată? O, crezi că n-ai să ajungi să mă iubeşti niciodată? Dar prietenia noastră nu are de pe acum înfăţişarea iu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stupându-şi urechile, speriată) Nu vorbi aşa, Rosmer! Nu spune lucruri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pucând-o de mâini) Da,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prietenia noastră e un mugure nou. O, văd pe faţa ta că simţi acelaşi lucru. Nu-i aşa,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in nou, calmă şi hotărâtă) Ascultă-mă. Vreau să-ţi spun că, dacă stărui în părerea asta, voi pleca de la Rosmersho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ă pleci? Tu? N-ai fi în stare! Cu ne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mi e şi mai cu neputinţă încă să devin soţia ta. Niciodată n-o să pot fac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rivind-o mirat) Ai spus „n-o să pot”. Şi ai spus asta în chip atât de straniu! De ce n-ai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luându-i amândouă mâinile) Dragul m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pentru tine şi pentru m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 mai bine să nu întrebi. (îi dă drumul.) Asta-i, Rosmer. (Se îndreaptă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acum înainte n-o să mai îmi pun decât întrebarea asta: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e întoarce şi-l priveşte) Atunci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tre tine şi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iciodată nu ne vom putea despărţi. N-o să pleci niciodată de la Rosmersho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mina pe clanţa uşii) Nu, poate că n-am să fac asta. Dar dacă ai să mă mai întrebi, atunci totuşi voi sfâr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otuşi! Cum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pentru că atunci o să plec pe drumul pe care a plecat Beate. Acum ştii,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ebekk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in uşă, dând încet din cap) Acum ştii.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rivind zăpăcit uşa închisă)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ul de la Rosmersholm. Fereastra şi uşa dinspre antret sunt deschise. Afară străluceşte soarele de dimineaţă. Rebekka West, îmbrăcată ca în primul act, stă lângă fereastră, stropind şi aranjând florile. Lucrul de mină şi l-a lăsat pe scaun. Madam Helseth, cu un pămătuf în mână, şterge pra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upă un răstimp de tăcere) E ciudat cât de mult întârzie astăzi pas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O, asta i se întâmplă destul de des. Dar de acu trebuie să cob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i observat ceva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u mare lucru. Când i-am dus cafeaua, era în dormitor şi se îmbră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Te întreb pentru că aseară nu se simţea toc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se cunoştea el! Mă întreb de n-o fi fost ceva între dumnealui şi cumnatu-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e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Ştiu eu! Poate să-i fi aţâţat Mortensgard ă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ine şt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l cunoşti mai bine pe acest Peder Mortens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Vai de mine, cum de vă trece prin minte? Pe unul c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Te gândeşti că scoate gazeta aia murd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A, nu-i vorba numai de asta. Oare n-a auzit domnişoara c-a făcut un copil c-o femeie măritată pe care a lăsat-o bărb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m auzit eu ceva vorbindu-se. Dar asta trebuie să se fi întâmplat cu mult înainte de a sosi e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oamne, cât de tânăr era pe vremea aceea! Şi ea ar fi trebuit să se priceapă mai bine decât dânsul. A şi vrut să se însoare cu ea. Dar nu i-au îngăduit. Şi a ispăşit din greu. Mai pe urmă însă, cred că s-a pus pe treabă. Şi acuma sunt destul de mulţi ăia de-l ca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ai ales nevoiaşii, când sunt la ana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Ei, s-ar putea să fie şi alţii, nu numai dintre cei nevoi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runcându-i o privire furiş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Ungă sofa, frecând şi ştergând de zor) Şi s-ar putea întâmplă să fie tocmai dintre cei la care gândeşti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sta, madam Helseth, e mai mult o bănuială – că de ştiut, n-ai doar de unde 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Aşa crede domnişoara, că nu pot şti? Uite că pot. Şi dacă tot trebuie să spun asta odată şi odată – apoi chiar eu am fost într-o zi cu o scrisoare la Mortens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torcându-se)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chiar eu în persoană. Şi scrisoarea aia fusese scrisă chiar aici, la Rosmersho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zău, madam Hels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Pe cinstea mea. Şi era scrisă pe hârtie fină. Şi dichisită cu pecete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ţi-a fost dumitale încredinţată? Dar atunci, dragă madam Helseth, nu-i de loc greu de ghicit de la cine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fi fost, bineînţeles, de la biata doamnă Rosmer: vreo toană de om bolnav</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Asta o spui dumneata, domnişoară West, e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ce scria în scrisoare? A, e drep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ta n-ai de unde să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Hm, s-ar putea totuşi întâmplă să ştiu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Ţi-a spus ea dumitale ce-a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u, ea nu. Însă după ce Mortensgard a citit scrisoarea, a început să mă tot întrebe şi să mă sucească, încât am înţeles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ce crezi dumneata că scria? Haide, buna şi draga mea madam Helseth, spune-mi te rog şi 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u, nu, domnişoară. Pentru nimic î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mie poţi să-mi spui. Doar suntem prietene bun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Feri-m-ar Dumnezeu, domnişoară, să zic cumva! Dar atâta pot să spun că era foarte urât lucrul acela pe care şi-l închipuia biata doamnă boln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are cine să-i fi băgat în cap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Oameni răi, domnişoară West. Oameni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ă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am mai spus-o şi o spun. Trebuie să fi fost oameni cu adevărat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cine bănuieşti dumneata c-ar fi putut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Ei, las că ştiu eu ce ştiu! Dar să mă bată Dumnezeu de-oi sufla vreun cuvânt. Ce-i drept, este o anumită doamnă aici în oraş</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ăd eu pe chipul dumitale că te gândeşti la doamna Kr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A, ce mai poamă şi asta! Întotdeauna a făcut pe grozava cu mine. Şi nici pe dumneata nu te-a văzut vreodată cu ochi 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rezi că doamna Rosmer era în toate minţile când i-a scris lui Mortensgard scrisoare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Ciudat lucru şi cu mintea asta, domnişoară! Dar n-aş crede că era cu totul ieşită din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toate astea, când a aflat că n-o să mai aibă copii, părea să fi înnebunit de-a binelea. De atunci a izbucnit nebu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sărmana, asta a secat-o la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şi ia lucrul şi se aşază la fereastră, în fotoliu) De altf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mneata, madam Helseth, nu crezi că pentru domnul pastor a fost mai bine că s-a întâmpla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Ce anume,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ă n-au avut nici un copi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e! Ştiu eu ce să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da, poţi să mă crezi. A fost mai bine pentru el. Pastorul Rosmer nu era făcut să stea şi să rabde ţipetele cop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Aici, domnişoară, la Rosmersholm, copiii nu ţ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rivind-o) Nu ţ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u. Nimeni nu-şi aminteşte să fi auzit la Rosmersholm ţipete d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u-i aşa? Asta-i ceva în familie. Şi mai e ceva ciudat. Când se fac mai mari, nu rid niciodată. Niciodată, cât tră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omnişoara l-a auzit, sau l-a văzut pe domnul pastor râzând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şi dacă mă gândesc mai bine, îmi vine a crede că ai dreptate. Dar, pe cât mi se pare, nimeni de prin părţile astea nu prea râ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u, nu râde. Asta însă, zic oamenii, a pornit de aici, de la Rosmersholm. Şi s-a întins apoi ca un fel de mol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şti o femeie cu judecată, madam Helse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Zău, domnişoară, nu mă mai lua în râs. (Ascultând.) Sst, s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oboară domnul pastor. Nu-i prea place mătura pe aici. (Iese pe uşa di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es Rosmer, cu bastonul şi cu pălăria In mină, intră prin ant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ună dimineaţa,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Bună dimineaţa, dragul meu! (După câtva timp, croşetând.) Vrei să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remea-i foarte frum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ai venit să mă vezi în diminea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zi n-am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n-ai să mai vii de loc de azi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ti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am primi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 venit „Gazeta departa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Gazeta departament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 colo,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punându-şi pălăria şi bastonul) Scrie ceva</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să nu mi-l trimiţi su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şa ceva ai timp să citeşti ş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şa. (Ia ziarul şi-l citeşte în picioare, lângă ma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Ce zic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ci o măsură de prevedere nu e de prisos când e vorba de transfugi lipsiţi de caracter.” (Privind-o.) Auzi, Rebekka, transf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e pomenit nici un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ot aia! (Citeşte mai departe.) „Trădători perfizi ai bunelor cauz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flete de Iudă, ce-şi mărturisesc cu neruşinare renegarea de îndată ce socot că a sosit timpul potrivit şi că au ceva de câştigat.” „Un atentat neruşinat la memoria venerabilă a străbunilor”… „Trăgând nădejdea să fie răsplătiţi cum se cuvine de mai-marii zil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une ziarul pe masă.) Şi asemenea lucruri scriu ei despre mine! Ei, care mă cunosc atât de bine şi de atâta vreme! Deşi ştiu bine că nu-i adevărat nici măcar un singur cuvânt… Şi totuşi, nu se dau în lături să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asta nu-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eluând ziarul) „Drept scuză, n-am putea afla decât o minte crud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influenţă dăunătoare… Extinsă l53 până şi într-un domeniu din care, deocamdată, nu vrem să facem obiectul unei dezvăluiri sau al unei dezaprobări public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rivind-o.) Asta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upă cum vezi, e vorba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zvârlind ziarul) Asta-i comportarea unor oameni lipsiţi de onoare, Rebek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mi se pare că nu sunt cu nimic mai buni decât MORTENSG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vârtindu-se agitat prin cameră) Aici trebuie întreprinsă o operă de salvare. Dacă situaţia asta durează, va pieri orice omenie. Dar nu trebuie să tolerăm! O, ce bucuros, ce bucuros aş fi de-aş putea aduce puţină lumină în minţile astea prăpăstioase şi întune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idicându-se) Aşa-i că da? Iată unde-ţi vei afla ţelul cel mare a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Gândeşte-te numai, de-aş putea să trezesc în ei conştiinţa greşelilor, ruşinea şi căinţa. Să sădesc în ei încreder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iubirea,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e ţi-ai folosi toate puterile, ai bi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imt că aş putea reuşi. Şi ce frumoasă ar fi viaţa atunci! Nici pomeneală de bătălii haine! Numai o întrecere. Ochii toţi aţintiţi către acelaşi ţel. Voinţele toate, toate sufletele, năzuind înainte, mai sus, fiecare pe calea cea mai potrivită cu natura sa. Fericire pentru to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rin râvna tuturor. (Privind întâmplător afară, pe fereastră, se cutremură şi spune întunecat.) Da, dar nu şi pri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şi pri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mai ales nu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Rosmer, nu te lăsa copleşit de îndoi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Fericirea, dragă Rebekka, fericirea e înainte de orice în sentimentul de linişte, de voioşie şi de siguranţă al unei conştiinţe c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sentimentul ăst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u nu poţi să-ţi dai seama. Eu îns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Tu mai puţin decât ori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rătând pe geam) Iazul m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Ros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apare în uşa di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ai târziu, mai târziu. Nu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umai un cuvânt,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e duce la uşă. Madam Helseth îi spune ceva. Vorbesc câteva clipe şuşotind. Madam Helseth dă din cap aprobativ şi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eliniştit) E ceva pentru mine? REBEKKA Nu, nimic, de-ale casei. Acum ar trebui, dragă Rosmer, să ieşi puţin la aer. Să faci o plimbare mai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luându-şi pălăria) Da, să merge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dragă, nu pot acum. Du-te singur. Dar făgăduieşte-mi să-ţi alungi toate gândurile astea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Mă tem că n-am să le pot niciodată alun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sta nu înseamnă să te laşi canonit de nişte gânduri atât de neînteme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in păcate, dragă, chiar atât de neîntemeiate nu sunt. Am stat şi mi-am frământat mintea toată noaptea. Poate că Beate a înţeles totuş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ă te iubesc,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 înţeles 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unându-şi pălăria pe masă) Stau şi mă tot frământ cu întrebarea de nu cumva ne înşelam pe noi înşine când numeam legătura asta prie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are crezi că ar fi putut tot atât de bine să se numeasc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ubire. Da, draga mea, aşa cred. Încă de pe când mai trăia Beate, toate gândurile mele ţie-ţi le dăruiam. Numai lingă tine voiam să fiu. Numai lângă tine simţeam fericirea aceea deplină, liniştea aceea senină şi dulce. Dacă ne gândim bine, Rebekka, viaţa noastră comună a început ca o dulce şi tainică dragoste de copii. Fără dorinţi şi fără vise. N-ai şi tu impresi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luptând să se stăpânească) 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ştiu ce să-ţ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viaţa asta intimă, unul lângă altul şi unul pentru altul, am luat-o noi drept prietenie! Nu, draga m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egătura noastră a fost – poate chiar din primele zile – o căsătorie spirituală. Ăsta mi-e păcatul. Nu aveam un asemenea drept – din cauza Beatei nu-mi era îngă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ţi-era îngăduit să fii fericit? Aşa crezi,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eate privea relaţiile noastre cu ochii unei îndrăgostite. Le judeca după felul ei de a iubi. Nici vorbă, Beate nu putea judeca altfel de cum a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de ce să te socoti tu răspunzător de greşeala Bea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entru că din dragoste pentru mine – căci, în felul ei, dragoste a fost – s-a aruncat în iazul morii. Faptul e fapt, Rebekka. Şi niciodată n-am să-l pot oco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lasă, nu te mai gândi decât la marele şi minunatul ţel căruia i-ai închinat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ând din cap) După câte îmi dau seama acum, treaba asta nu va fi dusă niciodată la capăt. Cel puţin, nu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de ce nu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entru că niciodată nu biruie o cauză la temelia căreia se află un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izbucnind) Ah, astea-s şovăielile famili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eliniştile, scrupulele ei. Morţii ce se întorc aici sub înfăţişarea unei cavalcade de cai albi. Acum te recuno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rice-ar fi, n-am ce face, de ele nu pot scăpa. Şi poţi să mă crezi, Rebekka. E aşa cum îţi spun. Cauza căreia îi doreşti o victorie durabilă, trebuie slujită de un om voios şi' neînt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îţi este oare bucuria atât de nec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ucuria? Da, da, drag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mi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Ţie, care nu râz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are importanţă. Crede-mă, am o mare dispoziţie pentru vo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cuma du-te, dragul meu. Departe, cât mai departe. M-ai auzit? Uite pălăria. Poftim şi bast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luându-le) Mulţumesc. Dar tu nu merg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nu, acum nu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ine, bine. Tu, în orice caz, eşti cu mine. (lese prin antret. O clipă, Rebekka priceşte pe uşă. Pe urmă se îndreaptă către uşa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deschide şi spune destul de tare) Hai, madam Helseth. Lasă-l să intre. (Se retrage spre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după aceea intră prin dreapta directorul Kroll. Salută tăcut şi rezervat şi-şi păstrează pălăria în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şadar,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tă mult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Astăzi însă e greu de ştiut! Şi dacă nu vrei să-l întâl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nu. Numai cu dumneata vreau să vorbesc, între patru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tunci ar fi bine să nu pierdem timpul. Ia loc, domnule director. (Se aşază în fotoliul de Ungă fereastră. Directorul Kroll ia loc pe un scaun, al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omnişoară West, nici nu-ţi poţi închipui ce adânc şi ce dureros m-a lovit schimbarea lui Johannes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ra de aşteptat să se întâmple aşa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mai la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osmer era încredinţat că, mai devreme sau mai târziu, veţi fi alătur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tât dumneata cât şi ceilalţ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a să vezi cât de şovăitoare e judecata lui când e vorba de oameni şi de relaţii so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e decât necesitatea de a se elibera de orice constrâ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dar vezi dumneata, tocmai asta nu prea cred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atunci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red că în spatele tuturor acestor lucruri stai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Ideea asta ţi-a sugerat-o soţia dumitale, directore Kro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are importanţă a cui e. Sigur e însă că tot gândindu-mă la întreaga dumitale comportare de când ai venit aici, bănuiala mea s-a întărit mult,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rivindu-l) îmi aduc aminte, dragă directore, că era un timp când aveai în mine o încredere foarte mare. Aş spune chiar o încredere nemărg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moderat) Pe cine n-ai putea fermeca dumneata dacă ţi-ai pune î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că mi-aş pune în min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aşa ai făcut. Nu mai sunt atât de nebun să-mi închipui că sentimentele au avut de jucat vreun rol. Voiai pur şi simplu să-ţi faci un loc la Rosmersholm. Să te înrădăcinezi aici. Cam la asta ar fi trebuit să te ajut eu. Acuma mi-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Uiţi cu totul că Beate era aceea care se milogea şi mă implora să mă stabilesc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esigur, pentru că o vrăjiseşi şi pe ea. Sau crezi că ar fi putut să se numească prietenie ceea ce simţea Beate pentru dumneata? Asta aducea a diviniz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idolatrie. Era – cum să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fel de adoraţie nebună. Da, da, ăsta-i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fi bun şi aminteşte-ţi de starea în care se afla sora dumitale. In ceea ce mă priveşte, nu cred că s-ar putea spune despre mine că aş fi cât de cât exal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 nu, în nici un caz. Tocmai de aceea ai şi fost atât de periculoasă pentru acei pe care ai vrut să-i supui influenţei dumitale. Iţi era atât de lesne să plănuieşti şi să calculezi totul – tocmai pentru că aveai o inimă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ece? Eşti atât de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cuma sunt absolut sigur. Altminteri n-ai fi putut sta aici atâţia ani şi să-ţi urmăreşti planurile cu asemenea neostenită stăruinţă. Şi ai reuşit tot ce-ai voit. Şi el, şi toate celelalte, sunt în puterea dumitale. Dar ca să ajungi aici, nu te-ai dat în lături să-l faci ne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i adevărat. Nu eu. Dumneata însuţi l-ai făcut ne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când i-ai băgat în cap că ar fi vinovat de sfârşitul îngrozitor al Be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L-a impresionat asta atât de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Iţi poţi închipui. Un suflet atât de gingaş</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redeam că un om aşa-zis emancipat, ştie să fie deasupra oricăror scrupu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a să zică aşa! Ei,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fond, mă şi aşteptam. Vlăstarul acelor bărbaţi care ne privesc de colo, de sus, n-are cum se lepăda de ereditatea aceea moştenită din generaţie în gen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privirile plecate, îngândurată) Johannes Rosmer are rădăcini foarte adânci în neamul lui. Asta e tot atât de sigur, pe cât e d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şi dacă ai fi ţinut la el, ar fi trebuit să ţii seama de asta. Insă dumneata, desigur, nu te puteai împiedica de asemenea considerente. Căci deosebirea atât de mare dintre dumneata şi el începe chiar de la iz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espre ce izvor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espre originile şi provenienţa dumita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mnişoară W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 aşa?! E foarte adevărat, provin dintr-un mediu foarte umil. Cu toate ast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mă refer la clasa sau la poziţia socială. Mă gândesc la premisele mo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remisele? În legătură c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u naşterea dumitale, mai a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dică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Vreau să spun că aceste premise îmi explică toată comportarea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înţeleg nimic. Vorbeşte lă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redeam totuşi că eşti pe deplin lămurită. Altminteri ar fi destul de ciudat că ai acceptat să fii adoptată de doctorul Wes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idicându-se) Aha! Acum pri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să iei numele lui. Numele mamei dumitale era Gamv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ăşind prin cameră) Gamvik era numele tatălui meu, domnule dire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rin ocupaţia ei, mama dumitale era deseori şi cu regularitate în contact cu medicul de circumscri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sta 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Şi te-a luat la el, imediat ce a murit mama dumitale. Te-a tratat cu asprime. Şi totuşi, ai rămas la el. Ştiai că n-avea de gând să-ţi lase nici măcar un ban. Tot ce ai moştenit: o ladă cu cărţi. Şi totuşi, ai rămas la el, ai răbdat totul şi l-ai îngrijit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e opreşte lângă masă, privindu-l cu ironie) Şi dumneata explici toate astea prin aceea că în naşterea mea ar fi ceva imoral şi cri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resupun că ceea ce ai făcut pentru el, ai făcut-o dintr-un oarecare instinct filial. Ba chiar că întreaga dumitale comportare îşi are explicaţia în originea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ehement) Dar nu-i adevărat nici un singur cuvânt din tot ce-ai spus! Şi pot s-o dovedesc! Doctorul West nici nu se pomenise încă în Finnmark când m-am născu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cuză-mă, domnişoară. El sosise acolo cu un an înainte. Am veri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Greşeşti şi ţi-o repet: eşti cu totul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laltăieri mi-ai spus că ai douăzeci şi nouă de ani, că mergi pe trei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Aşa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ai spus. Şi, deoarece mai ştiu să socot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EBEKKA Destul! Te osteneşti degeaba. Te scutesc bucuros: sunt cu un an mai bătrână decât tr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zâmbind neîncrezător) Adevărat? Iată o noutate! Cum de s-a întâmpla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ând am împlinit douăzeci şi cinci de ani, nu ştiu ce mi-a căşunat – necăsătorită, cum eram – că sunt prea bătrână. Şi atunci am început a spune că am cu un an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umneata? O femeie emancipată? Nutreşti asemenea prejudecăţi în legătură cu vârsta măritiş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 fost o prostie, un lucru ridicol. Pesemne, nu reuşim niciodată să ne emancipăm cu totul. Aşa suntem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Fie şi-aşa. Socoteala totuşi ar putea rămâne în picioare: pentru că doctorul West a vizitat meleagurile alea în treacăt, cu un an înainte de a fi numi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izbucnind)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Pentru că despre asta mama nu mi-a vorbit niciodată. KROL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niciodată. Şi nici doctorul West. Nici măcar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s-ar putea ca asta să se fi întâmplat din cauză că amândoi aveau un motiv să sară peste anul cu pricina? Exact cum ai făcut şi dumneata, domnişoară West. Poate că ăsta e un obicei în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ergând de colo-colo, frământându-şi mâinile) Imposibil. Asta vrei: să mă faci să cred, cu tot dinadinsul. Dar nu-i adevărat. Nu este, nu se poate! Nici pomeneală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ridicându-se) Dar, draga mea, pentru numele lui Dumnezeu, ce-i cu dumneata? Mă sperii de-a binelea. Nu mai ştiu ce să cred şi ce să gândesc!</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imic. N-ai ce crede şi nici la ce te g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Lămureşte-mă atunci cât mai bine cu putinţă de ce te frământă atât lucr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evenindu-şi) E foarte simplu, directore Kroll. N-am nici un chef să trec drept un copil nelegi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Bine, bine. În lipsa unei explicaţii mai bune, s-o acceptăm deocamdată pe asta. Va să zică, dumneata ai păstrat în privinţa asta o anum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reju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am acelaşi lucru cred că s-a întâmplat, în general, şi cu ceea ce numeşti emanciparea dumitale. Ai dat peste o grămadă de idei şi de opinii noi. Şi ai aflat câte ceva despre unele cercetări întreprinse în diferite domenii şi care păreau să răstoarne tot ceea ce până acum era pentru noi sigur şi de neclintit. Însă toate astea au rămas pentru dumneata simple noţiuni. Le cunoşti. Dar nu ţi-au intrat în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gândurată) Poate că în privinţa asta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pune-te numai la încercare şi o să vezi! Şi dacă aşa stau lucrurile cu dumneata, atunci gândeşte-te ce s-a întâmplat cu Johannes Rosmer. E curată nebunie. Să te dai pe faţă drept un renegat, asta înseamnă să te arunci de-a dreptul în prăpastie. Ţi-l poţi oare imagina, aşa timid cum e el, respins, prigonit de lumea căreia i-a aparţinut până acum? Expus la atacurile nemiloase ale celor mai remarcabili oameni din societatea noastră? Niciodată în viaţa lui nu va fi în stare să înfrunte situa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o înfrunte! Acum e prea târziu ca să mai dea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Ba de loc! Ceea ce s-a întâmplat poate fi trecut sub tăcere, sau cel puţin tălmăcit drept o regretabilă urmare a unei rătăciri trecătoare. Însă unele măsuri sunt absolut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Trebuie să-l faci, domnişoară West, să legalizeze legă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elaţiile lu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Trebuie să-l faci să înţel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a să zică, nu poţi renunţa la ideea că relaţiile noastre ar trebui, cum spui dumneata, legal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vreau să privesc problema mai îndeaproape. Observ numai că acolo unde poţi să rupi cel mai uşor cu aşa-zisele prejudecăţi, este î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 chestiunea relaţiilor dintre bărbat şi femei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Da, sincer vorbind, aşa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ăşeşte prin cameră şi priveşte pe fereastră) Era cât pe ce să spun: cu atât mai bine, directore Kro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Ciudate vorbe! C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are importanţă. Nu mai merită să vorbim. A, iată că soseşte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 şi venit! Atunci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torcându-se spre el) Nu, rămâi. Ai să afli ceva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acum. Nu cred c-aş suporta să-l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Te rog, rămâi. Haide. N-o să ai nimic de regretat. Pentru ultima oară te mai rog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o priveşte mirat şi-şi lasă pălăria jos) Bine, domnişoară West. Fie şi-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oment de linişte. Apoi intră din antret Johannes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zărindu-l pe director, se opreşte în uşă) Cu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r fi preferat să nu dea ochii cu tine,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involuntar)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domnule director, Rosmer şi cu mine ne tutuim. E un lucru firesc în relaţiile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sta era ceea ce-mi făgăduia! Să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numai a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va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propiindu-se) Care este scopul vizitei d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Voiam încă o dată să încerc să te op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rătând ziarul) După tot ce scri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u eu am scris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i făcut tu ceva să împied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sta nu mi-ar fi îngăduit cauza pe care o slujesc. Şi, de altfel, nici nu stă în put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upe ziarul în bucăţele, le mototoleşte şi le aruncă în sobă) Aşa. Iată-l dispărut din faţa ochilor. Fie ca să dispară şi din suflete. Şi aşa ceva să nu se mai întâmple,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 dacă într-adevăr ai putea tace sa ţi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Haide, dragii mei, să ne aşezăm. Toţi trei. Atunci am să vă spun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upunându-se fără rezistenţă) Ce-i cu tine, Rebekka? Eşti grozav de liniştită. Ce-o mai fi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Liniştea hotărârii. (Se aşază.) Ia loc şi dumneata, domnule director. (Directorul Kroll ia loc pe sof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Liniştea hotărârii, ai spus! Ce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reau, dragul meu, să-ţi redau ceva de care ai nevoie ca să poţi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sta ce ma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reau doar să povestesc ceva.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ând am venit aici din Finnmark, împreună cu doctorul West, aveam impresia că în faţa mea se deschide o viaţă nouă şi mare. Doctorul mă învăţase câte ceva. Toate lucrurile desperecheate pe care le cunoşteam atunci despre viaţă. (Luptând să se stăpânească şi abia şoptind.) Şi atunc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ine, Rebekka, toate astea l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dunându-se) Da,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fond, ai dreptate. Le ştii chiar pr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rivind-o atent) N-ar fi mai bine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trebuie să rămâi mai departe, dragă directore. (Lui Rosmer.) Da, atunci iată ce s-a întâmplat: voiam şi eu să ţin pasul cu timpurile noi care se arătau. Să mă pătrund de toate noile idei. Directorul Kroll îmi spunea într-o zi că pe vremea când erai încă băiat, o mare influenţă a avut asupra ta Ulrik Brendel. Am crezut că, în continuare, menirea asta aş putea-o avea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Vrei să spui că ai venit aici cu gânduri asc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oiam ca noi doi să păşim împreună spre libertate. Mereu înainte. Până la capăt. Dar în calea deplinei tale emancipări se înălţa zidul acela întunecat şi de ne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spre ce zid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reau să spun, Rosmer, că tu nu puteai propăşi liber decât în deplina strălucire a soarelui. Iar tu boleai şi sufereai în întunericul unei asemenea căsn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iciodată până azi nu mi-ai vorbit în felul ăsta despre căsnic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n-aş fi îndrăznit, ca să nu te sp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făcând semn lui Rosmer) O a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ontinuând) Dar eu ştiam bine care era salvarea, unica ta salvare. Şi am ac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La ce te re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Vrei să spui cu ast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Rosmer… (Ridicându-se.) Stai jos. Şi dumneata, directore Kroll. Acum trebuie să se facă lumină. Nu, Rosmer, tu eşti nevinovat. Eu sunt aceea care a ademenit… Care a început s-o ademenească pe Beate pe cale pierza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ărind)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ridicându-s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calea pierz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e cal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re a dus-o în iazul morii. Acum ştiţi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uimăcit) Nu pricep. Ce tot vorbeşti? Nu mai pricep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Ba da, dragul meu. Încep să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ce-ai făcut? Ce puteai tu să-i spui? Nimic.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 aflat că vrei să te scuturi de toate vechile prejudec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ine, dar pe-atunci nici nu-mi trecea încă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u ştiam însă că în curând vei ajunge să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făcând semn lui Rosmer) A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mai departe? Spune! Acum vreau să ştiu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upă un timp, am rugat-o să-mi îngăduie plec de la Rosmersho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de ce voiai să pleci…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nici nu voiam să plec. Voiam să rămân unde eram. Cu toate astea, i-am spus că ar fi mai bine pentru noi toţi să plec cât mai e timp. I-am dat de înţeles că dacă mai rămân mult pe-aici s-ar put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r putea întâmpla… Cine şti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ci, asta i-ai spus şi asta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sta era ceea ce numeai tu a acţi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glasul frânt) D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upă o clipă de tăcere) Ai mărturisit totul, Rebek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KROLL N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rivindu-l înfricoşată) Ce-ar mai pute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N-ai lăsat-o în cele din urmă pe Beate să înţeleagă că ar fi necesar – şi nu doar că ar fi mai bine – că ar fi necesar, atât pentru dumneata cât şi pentru Rosmer, să pleci aiurea şi cit mai curând cu putinţ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cet şi indistinct) Poate să fi spus şi asta. ROSMER (lăsându-se în fotoliul de Ungă fereastră) Şi biata bolnavă a crezut toată urzeala asta de minciuni şi de intrigi. A crezut totul şi cu tărie. Neclintit. (Privind-o pe Rebekka.) Şi niciodată nu mi-a vorbit. Niciodată, nici un cuvânt! O, Rebekk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d pe chipul tău că tu ai îndemnat-o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şi băgase în cap că 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emeie stearpă, nu mai are dreptul să stea aici. Şi-atunci şi-a închipuit că e de datoria ei faţă de tine să cedeze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tu, tu n-ai făcut nimic ca să-i scoţi asta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Poate chiar ai întărit-o în credinţa ei? Răspunde! Aşa 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red că aşa trebuie ea să fi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da, ea făcea întotdeauna ce voiai tu. Şi-atunci a cedat locul. (Sărind în sus.) Cum, cum ai putut face jocul ăsta cump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 KKA Mi se părea, Rosmer, că aici e de ales între două v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sever) N-aveai dreptul să faci o asemenea a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prigă) Voi credeţi că acţionam premeditat, rece şi chibzuit? Dar pe-atunci nu eram ce sunt acum, când stau şi vă povestesc. Ba, îmi vine a crede că în orice fiinţă există două voinţe. Voiam s-o îndepărtez pe Beate. Într-un fel sau altul. Însă niciodată nu mi-am închipuit că lucrurile vor ajunge aici. La fiecare pas pe care îndrăzneam să-l fac înainte, mi se părea că ceva strigă în mine: „Opreşte-te! Nici un pas mai departe!” Şi totuşi, nu puteam să renunţ. Trebuia să mai merg puţin. Doar un pas. Şi aşa, încetul cu încetul, am ajuns aici. Iată, cam aşa s-au petrecut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ătre Rebekka) Şi-acum, după toate astea, ce crezi că o să se întâmple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tâmple-se ce s-o întâmpla. N-are nici 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Şi nici un cuvânt de căinţă. Nici nu simţi măcar nevo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ece) Iartă-mă, domnule director, asta nu mai priveşte pe nimeni. E o socoteală cu mine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lui Rosmer) Şi asta e femeia cu care trăieşti sub acelaşi acoperiş, în strânsă intimitate! (Privind portretele.) Răposaţ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r trebui să vadă ce se petrec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e întorci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luându-şi pălăria) Da. Numai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celaşi joc) Merg şi eu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LL Adevărat, vrei? Ştiam eu că nu eşti cu totul pierdut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Haidem, Kroll!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amândoi prin antret, fără s-o privească pe Rebekka. După câtva timp, Rebekka se duce cu prudenţă la fereastră şi priveşte printre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glas coborât, ca pentru sine) Şi azi ocoleşte podeţul. Niciodată nu va trece peste iazul morii. Niciodată, (îndepărtându-se de fereastră.) Da, da, da! (Se duce şi trase de cordonul clopoţelului. Puţin mai târziu, intră prin dreapta madam Hels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Ce doreşte domnişo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adam Helseth, vrei să fii aşa de bună şi să-mi aduci geamantanul din p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Geaman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acela mare, îl ştii dumneata, din piele de f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Bine, dar, Dumnezeu să mă ierte, domnişoara vrea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madam Helseth, vreau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Şi chiar acu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Imediat ce am împach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Ei, una ca asta n-am mai pomenit. Dar domnişoara se întoarce curând,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nu mă mai întorc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iciodată? Dar, sfinte Dumnezeule, ce o să se întâmple aici, la Rosmersholm, când dumneata, domnişoară West, n-o să mai fii aici? Şi tocmai acum, când don pastor se simţea şi el mai bine şi' mai înles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madam Helseth, astăzi însă m-am spe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Speriat? Doamne sfinte! Ş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arcă mi s-a năzărit calul cel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Calul alb? În plin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au început caii cei albi să apară la Rosmersholm şi ziua şi noaptea. (Terminând.) Atunci, cum rămâne cu geamantanul, madam Helse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A, da, geaman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amândouă pr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ul de la Rosmersholm. E seară, târziu. Pe masă e aprinsă lampa cu abajur. Rebekka West stă la masă şi împachetează nişte mărunţişuri în sacul de voiaj. Pe spătarul sofalei îi atârnă haina, pălăria şi şalul de lână împletit. Madam Helseth intră pri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vorbeşte rezervată, cu glas coborât) Am dus toate lucrurile, domnişoară. Pe coridor, la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Bine. Vizitiul l-ai a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Întreabă la ce oră să fie aici cu trăs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red că pe la unsprezece. Vaporul pleacă la miezu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şovăitoare) Şi domnul pastor? Dacă nu se întoarce pân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Tot plec. Dar dacă n-o să-l mai văd, atunci poţi să-i spui c-o să-i scriu. O scrisoare lungă. Aşa să-i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poate c-o fi mai bine să-i scrii. Deşi, biata mea domnişoară, cred că n-ar strica să încerci să-i mai vorbeşti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oate că da, poate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Iacă, a trebuit să trăiesc să văd şi una ca asta. Niciodată nu mi-aş fi putut închi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atunci ce ţi-ai închipuit, madam Hels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îmi închipuiam şi eu că domnul pastor Rosmer e un om mai cumsec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ai cumsec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a, zău,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dică, ce vrei să spui, dragă madam Helse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Vreau să spun, după cum e drept şi cinstit, domnişoară. Că nu aşa se cuvenea să se lepede de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rivind-o) Ascultă, madam Helseth, spune-mi drept şi deschis: de ce crezi dumneata c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Ei, Doamne, pentru că aşa o fi trebuind, domnişoară. A, da, da! Dar n-aş spune că-i frumos din partea domnului pastor. Cel puţin Mortensgard avea un motiv. Pentru că bărbatul ei mai trăia. Aşa că ei doi nu s-ar fi putut căsători, oricât ar fi vrut. Însă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un zâmbet slab) Şi ţi-ai putut închipui aşa ceva despre mine şi despre pastorul Ros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Niciodată. Adică până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pă toate alea câte s-au scris prin ziare pe socoteala domnului pasto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Pentru că eu aşa cred, că omul care poate să se ia după religia lui Mortensgard, acela e în stare, pe legea mea, de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Bine, să zicem că aşa stau lucrurile. Dar eu? Despre mine ce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Ei, Doamne, mare lucru despre dumneata, domnişoară, nu prea cred că s-ar putea spune. Nu-i chiar atât de lesne pentru o femeie singură să se împotrivească. Toţi suntem oameni, domnişoară W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sta-i vorbă mare, madam Helseth. Toţi suntem oameni. Dar la ce tot asc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încet) Sfinte Dumnezeule, mi se pare că el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o tresărire) Aşadar, a venit, totuşi. (Hotărâtă.) Bine! Fie ce-o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intră prin antret, vede bagajele, se întoarce spre Rebekka şi întreabă) Ce-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cu î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Către madam Helseth.) Va să zică, ne-am înţeles: la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Bine, domnişoară. (Iese pri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upă o scurtă tăcere) Şi unde pleci, Rebek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pre nord, cu vap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pre nord? Ce să fac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e acolo am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nu mai ai nimic ce căut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ici aici nu mai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de ce anume ai vrea să te ap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ştiu. Tot ce vreau e sa termin o dată cu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ă term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osmersholmul m-a zdro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tent)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a zdrobit bucăţică cu bucăţică. Aveam atâta voinţă şi atâta curaj când am venit aici! Şi iată-mă încovoiată sub o lege străină. De acum încolo nu cred că aş mai putea îndrăzn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 ce nu? Şi despre ce lege vor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Lasă, dragul meu, să nu mai vorbim despre asta. Mai bine spune-mi ce s-a mai întâmplat cu tine şi cu directorul Kro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e-am îm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a să zică, aşa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 adunat pe toţi vechii noştri prieteni la el acasă. Mi-au arătat limpede că misiunea de a înnobila omul nu e de loc potrivită pentru mine. Şi că, pe lângă toate, cauza e lipsită de orice speranţă. Aşa că m-am lăsat păgub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poate că-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tu vorbeşti aşa? Asta e acum păre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sta e părerea la care am ajuns şi eu în ultimele două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Minţi,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i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minţi. Niciodată n-ai crezut în mine. Niciodată nu m-ai crezut în stare să lupt până la capăt pentru o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m crezut că împreună am putea izbuti. ROSMER Nu-i adevărat. Numai în tine ţi-a fost nădejdea să realizezi ceva mare în viaţă. De mine voiai să te slujeşti numai pentru a-ţi atinge ţelurile. Asta ai crezut tu. REBEKKA Ascultă-mă,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şezându-se ostenit pe sofa) O, las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văd limpede totul. Am fost în mâinile tale o ju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scultă, Rosmer. Hai să vorbim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entru ultima oară. (Se aşază pe un scaun, Ungă sofa.) Mă gândisem să-ţi scriu despre toate astea, când voi fi ajuns în nord. Dar e poate mai bine să mă asculţ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Mai ai încă ceva de mărtur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lucrul cel mai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e lucru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cela pe care nu l-ai bănuit niciodată. Care luminează toate celelalte lucruri pe care le ştii, dar le şi umb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lătinând din cap) Nu pricep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 foarte adevărat că odinioară am tras sforile ca să-mi asigur un loc la Rosmersholm. Pentru că mă gândeam că aici, într-un fel sau altul, mi-aş putea afla nor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ai izbutit într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red că pe atunci aş fi putut reuşi în orice. Pentru că pe atunci îmi era încă voinţa semeaţă şi liberă. Nu respectam nimic. Nimic nu mă putea abate din cale. Dar mai pe urmă a intervenit ceva care mi-a frânt voinţa şi m-a făcut laşă pentru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e a intervenit? Vorbeşte clar, să te pot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tunci m-a cuprin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atima aceea sălbatică, de nestăpânit. O,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atimă? T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ntru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ă să se ridice) C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eţinându-l) Stai, dragul meu. Încă n-am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vrei să spui că m-ai iubit… în fel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e-atunci mi se părea că s-ar putea numi iubire. Credeam că asta ar fi dragostea. Dar nu era. Era ceea ce ţi-am spus. O pasiune sălbatică şi de nestăpâ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 efort) Rebekk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şti tu într-adevă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eea care stă aici şi-mi vorbeşte despre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Rosmer, cine alta vrei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sub puterea acestei patimi ai făptuit tu tot ce-ai făp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e năpustise asupra mea ca o furtună asupra mării. Ca vârtejul de zăpadă de pe la noi, din nord. Te ia şi te târăşte cine ştie unde. Nici gând să i te împotri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Vârtejul ăsta a măturat-o şi pe sărmana Beate în iazul m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pe vremea aceea a fost ca o luptă pe chila bărcii, între Beate şi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i fost, fără îndoială, cea mai puternică ia Rosmersholm. Mai tare decât Beate şi cu mine lao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Te cunoşteam destul ca să ştiu că spre tine nu voi afla nici o cale mai înainte de a fi slobod de orice oblig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te mai înţeleg de loc, Rebekka. T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toată purtarea ta sunt pentru mine o enigmă. Iată-mă slobod de orice obligaţie. Atins e ţelul pe care ţi l-ai fixat de la început. Şi cu toate ast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iciodată n-am fost ca acum mai departe de 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cu toate ast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eri când ţi-am cerut… Când te-am rug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fii soţia mea, ai strigat speriată că aşa ceva nu se va putea întâmpl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e desperare am strigat, dra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entru că Rosmersholmul mi-a răpit puterile. Mi-a măcinat voinţa şi cutezanţa. M-a zdrobit. A trecut timpul acela când puteam îndrăzni orice. Am pierdut harul faptei,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m, cum de a fost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entru că am trăit alături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cum?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ând am rămas singură cu tine, ai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când tu ai devenit tu însuţ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ntru că tu n-ai fost niciodată tu însuţi cât timp a trăit Bea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in nefericire,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când am început să trăiesc aici cu tine, în linişte şi în înţelegere, când tu îmi împărtăşeai pe de-a-ntregul toate gândurile tale şi tot ceea ce simţeai, oricât de fină şi de gingaşă ţi-ar fi fost simţir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unci s-a înfăptuit schimbarea cea mare. Încetul cu încet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ţelegi? Aproape pe nesimţi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să cu atâta putere, încât m-a copl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ce lucruri îmi spui,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tunci, toate celelalte, toată pasiunea aceea urâtă vârtejul ameţitor al simţurilor, toate s-au dus, au rămas undeva, departe de mine. Toate puterile acelea care mă hăituiseră, se topiseră în nefiinţă. Asupra mea a coborât o linişte odihnito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iniştea aceea care acolo sus, la noi, sub soarele nopţii polare, învăluie stâncile în care păsările îşi fac cui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pune, spune tot c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are lucru de spus, dragul meu, nu mai am. Doar atât: că s-a ivit dragostea. Dragostea aceea mare şi plină de renunţări, care se mulţumeşte cu o viaţă în comun, aşa cum am dus-o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de-aş fi avut măcar cea mai mică bănuială despre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Mai bine aşa. Ieri, când mi-ai cerut să-ţi fiu soţ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fost în culmea bucu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nu-i aşa că te-ai bucurat? Asta a fost şi impres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clipă, da. Timp de o clipă am uitat tot. De parcă cutezătoarea mea voinţă de odinioară ar fi fost gata să renască. Dar ea s-a risipit, pentru că nu putea să du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m îţi explici ce s-a petrecut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 duhul Rosmerilor, în orice caz duhul tău – care mi-a contaminat vo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onta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care mi-a îmbolnăvit-o. O lege străină de fiinţa mea mi-a înrobit-o. Dar viaţa alături de tine mi-a înnobilat sufletu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de-aş putea să cred măcar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oţi să mă crezi. Spiritul Rosmerilor înnobilează. Dar (Clătinând din cap.), da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ucide fericirea, dra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rezi tu asta,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el puţin în ce mă priveşte, aşa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şti atât de sigură? Dacă te-aş întreba i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te-aş ruga fierbin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dragul meu, nu-mi mai pomeni de asta! E cu neputinţă! Pentru că, trebuie să ştii, Rosmer, am în spatele meu 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ltceva decât ce mi-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Altceva. Şi ceva în p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 un zâmbet slab) Nu-i ciudat, Rebekka? Închipuieşte-ţi: şi eu am avut uneori un asemenea present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devăr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toate ast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am crezut niciodată în el. M-am jucat doar cu ideea, înţe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că vrei, îţi spun îndată despre ce 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părându-se) A, nu! Nu vreau să aud nici un cuvânt. Orice-o fi fost, vreau să 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e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h, Rebekk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dragul m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Ăsta-i lucrul cel mai groaznic: că acum, când toate bucuriile vieţii mi se oferă din plin, propriul meu trecut îmi stă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recutul tău a murit, Rebekka. Nu mai are nici o putere asupra 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ci o legătură cu aceea care eşt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dragul meu, ăsta-i doar un fel de a vorbi. Dar o conştiinţă curată? De unde să i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bătut) Da,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conştiinţă c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 puritatea conştiinţei,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ici e fericirea şi voioşia. Nu asta e învăţătura pe care voiai s-o dărui viitorimii nobile şi vo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nu-mi mai aminti de asta. N-a fost decât un vis părelnic. O nălucă inconsistentă, în care nici eu însumi nu mai cred. Oamenii nu se înnobilează prin bunăvoinţa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cet) Nici prin taina drago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gânditor) Da, asta ar face viaţa măreaţă şi frumoasă. Dacă într-adevăr ar fi aşa. (Devine neliniştit.) Dar de unde pot eu să ştiu? Şi cum să dau de capătul problemei ă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mai ai nici un pic de încredere în mine,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Rebekka, cum aş mai putea avea deplină încredere în tine? In tine, care ai stat aici, şi mi-ai ascuns atâtea taine! Şi acum, iată-te venind cu altele! De urmăreşti ceva, de doreşti să obţii cine ştie ce, mai bine spune-mi-o lămurit. De stă în puterea mea, o fac bucuros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frângându-şi mâinile) O, îndoiala asta ucigăto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os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os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nu-i aşa că-i îngrozitor? Dar ce să fac? Niciodată n-am să mai ajung să scap de îndoiala asta. Să fiu sigur că am dragostea ta întreagă şi c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în fundul inimii tale nu există oare nimic care să-ţi mărturisească că s-a schimbat ceva în mine? Şi că schimbarea asta numai ţie ţi-o datorez şi numai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draga mea, nu mai cred în darul meu de a schimba oamenii. Mi-am pierdut cu desăvârşire încrederea în mine. Nu mai cred nici în mine, nici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rivindu-l întunecată) Atunci cum ai să mai poţi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ici eu singur nu ştiu. Nu-mi pot imagina. Nici măcar nu cred să mai pot trăi. Căci nu ştiu nimic pe lumea asta pentru care să merite să tră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e în puterea vieţii de a se reînnoi. Să ne ţinem bine de ea, dragul meu. Căci, oricum, nu durează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idicându-se deodată, neliniştit) Atunci înapoiază-mi credinţa! Credinţa în tine, Rebekka! Credinţa în dragostea ta! Dovada! Vreau să am o do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dovadă? Cum pot eu să ţi-o d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rebuie! (Plimbându-se prin cameră.) Nu pot să mai suport pustiul ă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Golul ăsta înspăimântător. Această. Această. (Bate cineva violent la uşa din antret.) REBEKKA (ridicându-se brusc) 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uzi! (Se deschide uşa. Intră Ulrik Brendel. Poartă cămaşă cu pieptar scrobit, redingotă neagră şi cizme bune. În rest, e îmbrăcat ca ultima oară. Pare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 dumneata erai, domnule Bren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Johannes, fiule, te salut şi… A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Unde vrei să te duci, aş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înapoi, în v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Mă întorc acasă, dragul meu discipol. Mi-e dor de marel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Ţi s-a întâmplat ceva, domnule Brendel?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Va să zică, ai observat metamorfoza? Da, nici nu-i de mirare. Ultima oară când ţi-am trecut prag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tăteam aici ca un bogătaş care-şi mângâie buzun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Nu prea înţeleg</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Da. Uite, în noaptea asta sunt ca un rege detronat pe ruinele palatului său spulb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că crezi că te-aş putea cumva ajut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Ţi-ai păstrat inima de copil, Johannes. Poţi să-mi oferi un împru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bucu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Poţi să te lipseşti de vreun ideal,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e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O pereche de idealuri uzate. Ţi-ai face o pomană! Pentru că acuma, scumpul meu fiu, sunt pustiit. Sărac lipit pămâ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conferinţa n-ai mai ajuns s-o 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Nu, ispititoare doamnă. Închipuiţi-vă! Tocmai când eram gata să deşert cornul abundenţei, am făcut penibila descoperire că era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toate operele dumitale nesc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Douăzeci şi cinci de ani am stat pe comoara mea cum stă avarul pe aurul lăcătuit – şi uite, ieri, când am dat să scot comoara, nu mai era nimic. Timpul o măcinase şi o prefăcuse în pulbere. Nickts9. Praf şi pulbere, asta s-a ales din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bsolu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Neîndoielnic, fiule. În privinţa asta, preşedintele m-a convins defin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reşed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Adică excelenţa sa. Ganz nach Belieben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u înţeleg. De cine-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Dar, natural, de Peder Mortens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tainic) Şst, ssţ, sst! Peder Mortensgard este domnul şi stăpânul viitorului. Niciodată nu m-am aflat în faţa unei figuri mai de seamă. Peder Mortensgard deţine atributul atotputerniciei. Poate face tot ce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nu se poate să crezi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Ba da, fiule. Pentru că Peder Mortensgard nu voieşte niciodată mai mult decât poate. Peder Mortensgard nu are nevoie de idealuri pentru ca să trăiască. Şi ăsta – vezi tu – ăsta este marele secret al luptei şi al victoriei, în asta-i toată înţelepciunea lumii. Şi cu asta, b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 glas scăzut) înţeleg – într-adevăr pleci de aici mai sărac decât ai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Bien11. Ia un Beispiel12 de la vechiul tău dascăl. Şterge tot ce s-a străduit să sădească în tine. Nu-ţi clădi cetate pe nisip înşelător. Şi fii cu băgare de seamă şi cercetează-ţi puterile, înainte de a întemeia ceva pe această fiinţă plină de graţii, care îţi îndulceşte viaţ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e mine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Da, fermecătoarea mea sir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 de ce n-ar putea pune teme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apropiindu-se cu un pas) Am auzit spunându-se că fostul meu discipol are o cauză pentru care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Victoria îi este asigurată. Dar – ia seama – cu o singură con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prinzându-i cu delicateţe încheietura mâinii) Ca femeia pe care o iubeşte să se repeadă de bunăvoie la bucătărie şi să-şi taie acest micuţ deget trandafiriu – exact de aici, de la a doua falangă. Item13, ca sus-numita femeie iubitoare să-şi taie – plină de voie bună – bijuteria asta, urechiuşa stingă, (li lasă mina şi se întoarce spre Rosmer.) Adio, biruitorule Johan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hiar vrei să pleci? Pe o noapte atât de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NDEL De noapte am nevoie. Pace vouă!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încăpere e un moment de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espirând greu) O, ce aer greu, înăbuşitor! (Se duce la fereastră, o deschide şi rămân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şezându-se în fotoliu Ungă sobă) Nu ne mai rămâne totuşi nimic altceva de făcut. E limpede. Trebuie să pl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nu văd ce altceva aş putea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ă ne bucurăm măcar de ultimele clipe. Vino şi stai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ine şi se aşază pe sofa) Ce vrei să-mi spui,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În primul rând, vreau să-ţi spun că nu trebuie să-ţi faci griji pentru viito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zâmbind) Hm! Viito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 prevăzut totul şi asta încă de mult. Orice s-o întâmpla, viitorul ţi-e asig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ână şi la asta te-ai gândit, drag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r fi trebuit să-ţi închi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e multă vreme nu mă mai gândeam l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da, ţi-ai închipuit probabil că între noi nu poate să se mai schimb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aşa cre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eu de asemenea. Dar dacă aş mur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 Rosmer, tu vei trăi mai mult decât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in fericire, e în puterea mea să hotărăsc ce să fac cu viaţa asta mizer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e vrei să spui? Doar nu ţi-o fi trecând prin min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e-ar mira atât de tare? După căderea asta jalnică şi vrednică de plâns! Eu, care-am năzuit la triumful operei mele! Iată-mă acum lăsând totul bal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ainte de a fi început măcar bătă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osmer, reia lupta! Încercă numai şi ai să învingi. Sute şi mii de suflete se vor înnobila prin tine. Încearcă nu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Eu, Rebekka, eu care mi-am pierdut încrederea în propria mea c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chemarea ta ţi-ai şi dovedit-o. Căci, în orice caz, o fiinţă ai înnobilat pentru toată viaţa. Şi aceea sun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dacă te-aş mai putea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frământindu-şi mâinile) O, Rosmer, dar nu e oare nimic, nimic care să-ţi poată reda cred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resărind speriat) Nu mai stărui! Nu te mai gândi. Lasă! Nu mai spune nimic,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Ba, tocmai despre asta trebuie să vorbim. Nu ştii nimic ce te-ar putea vindeca de îndoială? Eu, una,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u atât mai bine pentru tine. Cu atât mai bine pentru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nu, nu, cu asta nu mă împac. Dacă ştii vreun mijloc de a mă justifica în ochii tăi, atunci îţi pretind, ca pe un drept ce mi se cuvine, să mi-l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fără nici o tragere de inimă) Atunci, să vedem. Pretinzi că iubeşti cu adevărat. Că, prin mine, sufletul tău s-a înnobilat. Aşa este? Ai socotit bine?! Vrei să verificăm?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Sunt gata s-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Oricând. Cu cât mai devreme, cu atât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tunci, Rebekka, dacă tu, de dragul meu, chiar în seara asta… (Renunţând.) Oh, nu, n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Ba da, Rosmer! Ba da! Spune şi-o să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i avea tu curajul, te-ai putea tu hotărî, de bunăvoia ta, ca de dragul meu – plină de voie bună, cum zicea Ulrik Brendel – s-o iei în noaptea asta pe drumul pe care l-a luat Be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ridicându-se încet şi spunând abia şoptit) Rosm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draga mea, asta-i întrebarea de care nu voi putea scăpa niciodată, după ce-o să pleci. În fiecare ceas al zilei mă voi întoarce la întrebarea asta. Te văd parcă întrupată în faţa mea. Iată-te pe podeţ. Drept la mijloc. Acum te apleci peste parapet. Vârtejul te atrage şi te ameţeşte. Nu. Dai îndărăt. Nu îndrăzneşti ceea ce a îndrăznit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de-aş avea curajul? Şi m-aş duce plină de voie bună? Ce-a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tunci ar trebui să te cred. Atunci aş putea să-mi recâştig credinţa în cauza mea. În puterea mea de a înnobila omul. În capacitatea omului de a se înnob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şi în încet şalul, şi-l aruncă pe cap şi spune stăpânit) Vreau să-ţi înapoiez cred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i tu curajul şi voinţa asta,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ei judeca asta mâine dimineaţă, sau mai târziu, când mă vor pesc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luându-şi fruntea în mâini) Ce teribilă isp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ăci n-aş vrea să rămân în adâncuri mai mult decât trebuie. Vezi, ai grijă să mă gă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sărind) Dar toate astea sunt o nebunie. Pleacă – sau rămâi! O să te cred pe cuvânt şi de d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Vorbe, Rosmer! Nu mai e loc pentru laşitate şi fugă! Cum ai putea tu să mă mai crezi pe cuvânt după tot ce s-a întâmplat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r nu vreau să asist la înfrângerea ta, Rebekk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 va fi nici o înfrâ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Va fi. Niciodată n-o să ai destul curaj să mergi pe drumul Be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iciodată! Tu nu eşti ca Beate. Pe tine nu te sileşte, ca pe ea, viziunea unei vieţi mizer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şa se vede viaţa, de aici, de la Rosmersholm, şi eu sunt silită s-o văd aşa. E o vină pe care o ispă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rivind-o fix) Aici ai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hotărât) Bine. Atunci şi eu sunt silit să văd viaţa în spiritul emancipării noastre, Rebekka. Dacă nu e nimeni deasupra noastră să ne judece, atunci trebuie să ne judecăm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nţelegându-l greşit) Da, desigur. Ducându-mă, voi salva tot ce-i mai bun în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O, în mine nu mai e nimic de sa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Ba este. Dar de-acum încolo n-o să fiu decât ca un fel de duh al mării, care se agaţă ca să reţină corabia pe care tu trebuie să înaintezi. Eu trebuie să fiu azvârlită peste bord. Sau crezi că-i mai bine să rătăcesc prin lume tot târând după mine o viaţă fără rost, tot jelindu-mi fericirea, tot frământându-mă să aflu cum de-am pierdut-o? Trebuie să ies din joc, Ros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că pleci, plec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zâmbind aproape neobservat şi coborând glasul) Da, dragul meu, vino cu mine şi fii ma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Te urmez,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Până la podeţ, da. Că pe podeţ nu îndrăzneşti să pui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Ai 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u amărăciune) Da, şi tocmai asta a luat dragostei mele orice nădej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Rebekka, iată, pun mâna pt capul tău. (Face ceea ce spune.) Şi te iau de soţie legit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îi ia mâinile şi-şi lasă capul pe pieptul lui) Mulţumesc, Rosmer. (Desprinzându-se.) Şi acuma mă duc, plină de voi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ărbatul şi femeia trebuie să meargă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Numai până la podeţ,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Şi mai departe. Până unde mergi tu, merg şi eu. Pentru că acum îndrăz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Eşti atât de convins că ăsta este drumul cel mai bun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Da, e singu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că te înşeli? Dacă e doar un miraj? Unul din caii albi de la Rosmersho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oate. Dar noi, cei de la Rosmersholm, nu-i putem ev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tunci, rămâi, Ros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Bărbatul trebuie să-şi urmeze femeia, precum femeia bărb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r spune-mi mai întâi: tu eşti acela care mă urmezi, sau eu sunt cea care t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iciodată n-o să ştim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Cit de mult aş vrea să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Ne urmăm unul pe altul, Rebekka. Eu pe tine şi tu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Aşa mi se pare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MER Pentru că acum amândoi suntem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BEKKA Da, o singură fiinţă. Hai. Să mergem atunci plini de voie bună. (Păşesc mină în mină prin antret şi se vede cum o iau spre stingă. În urma lor, uşa rămâne deschisă. O clipă, camera rămâne goală. Apoi madam Helseth deschide uşa din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HELSETH Domnişoară, a venit trăsura. (Privind în jur.) Nu-i aici? Să fi ieşit împreună la plimbare la ora asta? 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unci să şt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m! (Iese şi se uită în antret, intră iar.) Nu-s nici pe bancă. Nu, nu. (Se apropie de fereastră şi priveşte.) Doamne sfinte! Ce-o fi aia albă de acol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 pe sufletul meu, uite-i pe podeţ! Doamne, ai milă de cei păcătoşi! Se îmbrăţişează! (Ţipă.) Ah, s-au aruncat – amândoi! În iaz! Ajutor! Ajutor! (Îi tremură genunchii, se ţine în speteaza scaunului şi abia poate bâlbâi.) Nu. Zadarnic orice ajutor. I-a luat răpos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tina -</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original fruenlimmer, nuanţă depreciativă: echivalent cu femei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race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um pofteşti, domnule doctor! (g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 sfârşit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Zarurile sunt aruncate! (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Între noi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Om cu gusturi delicate, gurmand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erfect, minunat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Nimic, neant,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Întocmai după voia dumitale.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Bine (f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xemplu, (g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e asemenea, (la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3:00Z</dcterms:created>
  <dc:creator>Rosmersholm 1.0 N</dc:creator>
  <dc:description/>
  <cp:keywords/>
  <dc:language>en-US</dc:language>
  <cp:lastModifiedBy>User John</cp:lastModifiedBy>
  <dcterms:modified xsi:type="dcterms:W3CDTF">2013-08-26T16:53:00Z</dcterms:modified>
  <cp:revision>2</cp:revision>
  <dc:subject/>
  <dc:title>Henric Ibsen</dc:title>
</cp:coreProperties>
</file>