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HENRIK IBSEN</w:t>
      </w:r>
    </w:p>
    <w:p>
      <w:pPr>
        <w:pStyle w:val="Heading1"/>
        <w:ind w:hanging="0"/>
        <w:rPr>
          <w:i/>
          <w:i/>
          <w:sz w:val="40"/>
        </w:rPr>
      </w:pPr>
      <w:r>
        <w:rPr>
          <w:i/>
          <w:sz w:val="40"/>
        </w:rPr>
        <w:t>STRIGOII</w:t>
      </w:r>
    </w:p>
    <w:p>
      <w:pPr>
        <w:pStyle w:val="Frspaiere"/>
        <w:rPr>
          <w:rFonts w:ascii="Bookman Old Style;Georgia" w:hAnsi="Bookman Old Style;Georgia" w:cs="Bookman Old Style;Georgia"/>
          <w:sz w:val="24"/>
        </w:rPr>
      </w:pPr>
      <w:r>
        <w:rPr>
          <w:rFonts w:cs="Bookman Old Style;Georgia" w:ascii="Bookman Old Style;Georgia" w:hAnsi="Bookman Old Style;Georgia"/>
          <w:sz w:val="24"/>
        </w:rPr>
        <w:t>DRAMA DE FAMILIE IN TREI ACTE (1831)</w:t>
      </w:r>
    </w:p>
    <w:p>
      <w:pPr>
        <w:pStyle w:val="Frspaiere"/>
        <w:rPr>
          <w:rFonts w:ascii="Bookman Old Style;Georgia" w:hAnsi="Bookman Old Style;Georgia" w:cs="Bookman Old Style;Georgia"/>
          <w:sz w:val="24"/>
        </w:rPr>
      </w:pPr>
      <w:r>
        <w:rPr>
          <w:rFonts w:cs="Bookman Old Style;Georgia" w:ascii="Bookman Old Style;Georgia" w:hAnsi="Bookman Old Style;Georgia"/>
          <w:sz w:val="24"/>
        </w:rPr>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rsonaje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OAMNA HELENE ALVING, văduva lui Alving, căpitan şi şambela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SVALD ALVING, fiul ei, picto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ASTORUL MANDER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ÂMPLARUL ENGSTRAND.</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EGINE ENGSTRAND, în serviciul doamnei Alving.</w:t>
      </w:r>
    </w:p>
    <w:p>
      <w:pPr>
        <w:pStyle w:val="Frspaiere"/>
        <w:rPr>
          <w:rFonts w:ascii="Bookman Old Style;Georgia" w:hAnsi="Bookman Old Style;Georgia" w:cs="Bookman Old Style;Georgia"/>
          <w:sz w:val="24"/>
        </w:rPr>
      </w:pPr>
      <w:r>
        <w:rPr>
          <w:rFonts w:cs="Bookman Old Style;Georgia" w:ascii="Bookman Old Style;Georgia" w:hAnsi="Bookman Old Style;Georgia"/>
          <w:sz w:val="24"/>
        </w:rPr>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cţiunea se petrece la ferma doamnei Alving, pe ţărmul unui mare fiord din Norvegia.)</w:t>
      </w:r>
    </w:p>
    <w:p>
      <w:pPr>
        <w:pStyle w:val="Frspaiere"/>
        <w:rPr>
          <w:rFonts w:ascii="Bookman Old Style;Georgia" w:hAnsi="Bookman Old Style;Georgia" w:cs="Bookman Old Style;Georgia"/>
          <w:sz w:val="24"/>
        </w:rPr>
      </w:pPr>
      <w:r>
        <w:rPr>
          <w:rFonts w:cs="Bookman Old Style;Georgia" w:ascii="Bookman Old Style;Georgia" w:hAnsi="Bookman Old Style;Georgia"/>
          <w:sz w:val="24"/>
        </w:rPr>
      </w:r>
    </w:p>
    <w:p>
      <w:pPr>
        <w:pStyle w:val="Frspaiere"/>
        <w:rPr>
          <w:rFonts w:ascii="Bookman Old Style;Georgia" w:hAnsi="Bookman Old Style;Georgia" w:cs="Bookman Old Style;Georgia"/>
          <w:sz w:val="24"/>
        </w:rPr>
      </w:pPr>
      <w:r>
        <w:rPr>
          <w:rFonts w:cs="Bookman Old Style;Georgia" w:ascii="Bookman Old Style;Georgia" w:hAnsi="Bookman Old Style;Georgia"/>
          <w:sz w:val="24"/>
        </w:rPr>
      </w:r>
    </w:p>
    <w:p>
      <w:pPr>
        <w:pStyle w:val="Frspaiere"/>
        <w:rPr>
          <w:rFonts w:ascii="Bookman Old Style;Georgia" w:hAnsi="Bookman Old Style;Georgia" w:cs="Bookman Old Style;Georgia"/>
          <w:sz w:val="24"/>
        </w:rPr>
      </w:pPr>
      <w:r>
        <w:rPr>
          <w:rFonts w:cs="Bookman Old Style;Georgia" w:ascii="Bookman Old Style;Georgia" w:hAnsi="Bookman Old Style;Georgia"/>
          <w:sz w:val="24"/>
        </w:rPr>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CTUL 1</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Un salon de vară spaţios, cu o uşă în stânga şi doua în dreapta. La mijlocul încăperii, o masă rotundă cu scaune de jur împrejur; pe masă – cărţi, reviste, ziare. La stânga, în primul plan, o fereastră; alături, o cana-peluţă cu o masă de lucru în faţa ei. În planul al doilea se află o seră de flori deschisă, ceva mai îngustă, prevăzută cu un glasvand cu geamuri mari. In peretele di ii dreapta al serei e o uşă care dă în grădină. Prin glas-yand se întrevede peisajul întunecat al fiordului, voalat de o ploaie mărun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a ridicarea cortinei, tâmplarul Engstrand stă în picioare la uşa dinspre grădină. Piciorul lui sting e puţin strâmb. Sub talpa cizmei are un suport de lemn. Regine, în mână cu o stropitoare de flori goală, îi închide drumu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EGINE (cu glas stăpânit): Ce vrei? Stai acolo! Eşti ud leoarcă de ploai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NGSTRAND: Ploaie de la Dumnezeu, fata m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EGINE: Ba ploaie de la drac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NGSTRAND: Vai, ce vorbe urâte, Regine! (înaintează câţiva paşi, şchiopătând.) Atâta voiam să-ţi spun</w:t>
      </w:r>
      <w:r>
        <w:rPr>
          <w:rFonts w:cs="Bookman Old Style;Georgia" w:ascii="Bookman Old Style;Georgia" w:hAnsi="Bookman Old Style;Georgia"/>
          <w:color w:val="000000"/>
          <w:sz w:val="24"/>
        </w:rPr>
        <w: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EGINE: Nu bocăni aşa cu piciorul, omule. Stăpânul cel tânăr doarm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NGSTRAND: Aseară am cam tras la măsea. REGINE: Asta nu-i greu de crezu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NGSTRAND: De, copila mea, noi, oamenii, suntem nişte fiinţe slab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EGINE: Da, fără îndoial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NGSTRAND: Şi ispite sunt multe pe lume, ştii şi tu; da' azi-dimineaţă la cinci şi jumătate tot am fost prezent la treaba m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EGINE: Bine, bine, dar acum trebuie să pleci îndată. Nu vreau să stau aici ca la un rendes-vous cu ti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NGSTRAND: Ce nu vre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EGINE: Nu vreau să te găsească nimeni aici, aşa că vezi-ţi de drum.</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NGSTRAND (apropiindu-se iar câţiva paşi): Nu plec nici mort, până nu stau de vorbă cu tine. După-amiază isprăvesc lucrul jos, la şcoală, şi pe urmă, la noapte, plec cu vaporul la oraş, acas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EGINE (bombănind): Drum bu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NGSTRAND: Mulţumesc, fetiţa mea. Mâine, vezi tu, se inaugurează azilul şi o să fie tămbălău mare, cu băuturi straşnice, vezi tu. Ei, şi-atunci nimeni n-o să poată să-i spună lui Jakob Engstrand să nu fie de faţă când vine ispit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EGINE: H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NGSTRAND: Aşa că mâine dimineaţă o să fie aici multă lume aleasă. Şi pastorul Manders e aşteptat să vină de la oraş.</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EGINE: Soseşte chiar astăz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NGSTRAND: Păi vezi? Şi-aşa că. Ce dracu, nu vreau să se vorbească nimic pe seama mea, să şti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EGINE: Aha! Asta er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NGSTRAND: Ce să fi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EGINE (privindu-l ţintă): Iar vrei sa te legi ele pastorul Mander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NGSTRAND: Sst! Sst! Ce, ai înnebunit? De ce m-aş lega de pastorul Manders? S-a purtat foarte frumos cu mine. Aşa că am venit aici numai ca să-ţi spun că la noapte mă întorc acas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EGINE: Cu cât te întorci mai degrabă, cu-atât mai bine pentru min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NGSTRAND: Da, numai că vreau să vii şi tu cu mine, Regi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EGINE (cu gura deschisă): Eu cu tine? Ce tot spu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NGSTRAND: Spun că vreau să mergi acasă cu min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EGINE (batjocoritor): Aşteaptă tu mult şi bine să merg cu tine acas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NGSTRAND: Asta o să vedem no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EGINE: Da. O să vedem, fii sigur f Eu, caro am crescut în casa şambelanului Alving? Eu, care sunt privită aici ca şi cum aş face parte din familie? Şi de ce să merg cu tine? Şi în ce casă? Pti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NGSTRAND: Ei, drăcie! Te împotriveşti tatălui tău, fetiţo?</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EGINE (bombănind, fără a se uita la el): Nu rni-ai spus mereu că nu-ţi pasă de min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NGSTRAND:' A, şi de-aia te-ai burzului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EGINE: Nu m-ai batjocorit de atâtea ori şi mi-a: spus că sunt una de-alea?</w:t>
      </w:r>
      <w:r>
        <w:rPr>
          <w:rFonts w:cs="Bookman Old Style;Georgia" w:ascii="Bookman Old Style;Georgia" w:hAnsi="Bookman Old Style;Georgia"/>
          <w:color w:val="000000"/>
          <w:sz w:val="24"/>
        </w:rPr>
        <w:t>…</w:t>
      </w:r>
      <w:r>
        <w:rPr>
          <w:rFonts w:cs="Bookman Old Style;Georgia" w:ascii="Bookman Old Style;Georgia" w:hAnsi="Bookman Old Style;Georgia"/>
          <w:sz w:val="24"/>
        </w:rPr>
        <w:t xml:space="preserve"> Fi don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NGSTRAND: Nu, pe legea mea, asemenea vorbe n-am spus nicioda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EGINE: O, ştiu eu foarte bine ce vorbe ai spu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NGSTRAND: De, le-oi fi spus şi eu la vreo supărare, când. Eram certat cu tine. Hm! Sunt multe ispite pe lumea asta, Regi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EGINE: Uf!</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NGSTRAND: Aşa era şi cu mama ta pe vremuri, când se aprindea. Trebuia să găsească totdeauna câte ceva ca să se înfurie pe mine. Şi-acum parcă-o aud cum ţipa la mine. (Imitând-o.) „Lasă-mă, Engstrand! Du-te de-aici! Eu am slujit trei ani în casa şambelanului Alvin</w:t>
      </w:r>
      <w:r>
        <w:rPr>
          <w:rFonts w:cs="Bookman Old Style;Georgia" w:ascii="Bookman Old Style;Georgia" w:hAnsi="Bookman Old Style;Georgia"/>
          <w:caps/>
          <w:sz w:val="24"/>
        </w:rPr>
        <w:t>g. l</w:t>
      </w:r>
      <w:r>
        <w:rPr>
          <w:rFonts w:cs="Bookman Old Style;Georgia" w:ascii="Bookman Old Style;Georgia" w:hAnsi="Bookman Old Style;Georgia"/>
          <w:sz w:val="24"/>
        </w:rPr>
        <w:t>a Rosenvold! „ (Râzând.) O. Dumnezeule mare! Niciodată nu uita că domnul căpitan ajunsese şambelan pe vremea când ea slujea acolo.</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EGINE: Biata mamă! Devreme ai mai băgat-o în pămân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NGSTRAND (agitat): Păi da! Eu sunt vinovat de toa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nterjecţie dispreţuitoare (L.f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EGINE (întorcându-i spatele, cu jumătate de gură): Uf! Iarăşi picior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NGSTRAND: Ce-ai spus, copil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EGINE: Pied de mouton! '</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NGSTRAND: Asta-i pe englezeş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EGINE: D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NGSTRAND: Ehei! Ai învăţat multă carte aici şi acum o să-ţi prindă bine, Regin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EGINE (după o scurtă tăcere): Şi ce-ai vrea să faci cu mine la oraş?</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NGSTRAND: Întrebi ce vrea un tată de la singurul lui copil? Nu sunt eu un văduv singur şi părăsi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EGINE: Ah, lasă poveştile! Spune-mi de ce vrei să merg la oraş.</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NGSTRAND: Uite că-ţi spun: m-am gândit să mă apuc de o afacere nou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EGINE (ironic); Ai încercat de-atâtea ori, şi mereu ai dat greş.</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NGSTRAND: Da, dar de data asta o să vezi, Regine! Să fiu eu al dracului dac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EGINE (bătând din picior): Lasă înjurături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NGSTRAND: Aşa! Aşa! Tu ai întotdeauna dreptate, fetiţo. Atâta voiam să-ţi spun, că am pus deoparte ceva parale din munca mea la azilul ăsta no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EGINE: Da? Ei, ai procedat foarte bin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NGSTRAND: Da' ce să fac cu banii, aici, la ţar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EGINE: Şi-atunc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NGSTRAND: Atunci m-am gândit să-i plasez în ceva rentabil. De pildă, un fel de han pentru marinar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EGINE: Uf!</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NGSTRAND: O cârciumă faină, cu şic, pricepi, nu o cocină oarecare pentru matrozi. Al dracului să fiu, zău, trebuie să iasă ceva potrivit pentru căpitanii de vase şi ofiţerii de marină şi, mă rog, pentru domni subţiri, pricep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EGINE: Şi eu ce-ar urma să fac?</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 Aici, cu înţelesul: Ologule! (L.f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NGSTRAND: Păi, mi-ai da o mină de ajutor. Înţelegi: numai aşa, de ochii lumii. N-o să fie muncă grea, ce dracu, fata mea! Faci ce poţi şi ce-ţi place. REGINE: Da. Da, înţeleg!</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NGSTRAND: Dar într-o afacere ca asta-i musai să fie şi femei; e limpede ca lumina zilei. Seara trebuie să avem şi olecuţă de distracţie, niţică muzică, şi dans, şi aşa mai departe. Nu trebuie să uiţi că la noi o să vină marinari de pe toate mările lumii. (Apropiindu-se). Nu fi proastă, Regine, nu-ţi închide singură drumul. Ce-o să ajungi aici? Ce câştigi tu dacă doamna îşi cheltuie paralele ca să te înveţe carte? Cică tu o să-i dădăceşti pe copiii de la azilul cel nou, aşa am auzit. Asta-i pentru tine? Iţi place ţie să-ţi mănânci sănătatea pentru nişte mucoşi de cop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EGINE: Nu. Dacă-i vorba de ceea ce-mi place mie, atunci</w:t>
      </w:r>
      <w:r>
        <w:rPr>
          <w:rFonts w:cs="Bookman Old Style;Georgia" w:ascii="Bookman Old Style;Georgia" w:hAnsi="Bookman Old Style;Georgia"/>
          <w:color w:val="000000"/>
          <w:sz w:val="24"/>
        </w:rPr>
        <w:t>…</w:t>
      </w:r>
      <w:r>
        <w:rPr>
          <w:rFonts w:cs="Bookman Old Style;Georgia" w:ascii="Bookman Old Style;Georgia" w:hAnsi="Bookman Old Style;Georgia"/>
          <w:sz w:val="24"/>
        </w:rPr>
        <w:t xml:space="preserve"> Ei, da. Aşa o să fie! Aşa o să fie! ENGSTRAND:' Ce-o să fie! '</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EGINE: Nu te priveşte! Ai pus mulţi bani deoparte? ENGSTRAND: Una peste alta. Să tot fie vreo şapte, opt sute de coroan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EGINE: Frumuşică sum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NGSTRAND: Pentru început e destul de frumoasă, fata mea! ¦</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EGINE: Nu te-ai gândit să-mi dai şi mie câte ceva din banii tă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NGSTRAND: Ce-i drept, nu, zău că nu m-am gândit. REGINE: Şi nici nu te gândeşti să-mi trimiţi şi mie din când în când măcar câte o rochiţ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NGSTRAND: Hai la oraş cu mine şi o să ai rochii câte vre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EGINE: Dacă vreau, pot să-mi fac şi singură oricâ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NGSTRAND: Nu, Regine, mâna ocrotitoare a unui tată e mult mai bună. Poate găsesc o casă frumoasă pe strada Portului. N-o să mă coste prea multe parale; acolo s-ar putea înjgheba un fel de cămin pentru oamenii mări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EGINE: Da' eu nu vreau să vin la tine. Nu vreau să am nimic a face cu tine! Pleac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NGSTRAND: Să fiu al dracului dacă ai să stai prea mult la mine, fata mea. Numai să ştii cum să te porţi. Ce fată frumoasă te-ai făcut în ultimii an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EGINE: Ei ş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NGSTRAND: N-o să treacă mult şi-o să vină un ofiţer de marină, poate un căpitan</w:t>
      </w:r>
      <w:r>
        <w:rPr>
          <w:rFonts w:cs="Bookman Old Style;Georgia" w:ascii="Bookman Old Style;Georgia" w:hAnsi="Bookman Old Style;Georgia"/>
          <w:color w:val="000000"/>
          <w:sz w:val="24"/>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EGINE: Nu mă mărit cu unul de ăsta. Marinarii habar n-au de savoir-viv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NGSTRAND: De ce n-au haba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EGINE: Ii cunosc eu pe marinari. Nu sunt oameni cu care să te măriţ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NGSTRAND: Păi atunci, nu te mărita cu ei. Poate că-i mai bine aşa. (Mai confidenţial.) Ăla – englezul ăla cu iahtul de agrement – a plătit o mie două sute de coroane, şi ea, ea nu era mai frumoasă decât tin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EGINE (răstindu-se): Ieşi afar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NGSTRAND (ferindu-se): Na, na! Cred că n-ai de gând să dai în mi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EGINE: Ba dau! Dacă vorbeşti de mama, dau! Ieşi afară, n-auzi? (li împinge spre uşa care dă în grădină.) Şi nu trânti uşile, că domnişorul Osvald</w:t>
      </w:r>
      <w:r>
        <w:rPr>
          <w:rFonts w:cs="Bookman Old Style;Georgia" w:ascii="Bookman Old Style;Georgia" w:hAnsi="Bookman Old Style;Georgia"/>
          <w:color w:val="000000"/>
          <w:sz w:val="24"/>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NGSTRAND: Doarme, da. Grozav îi mai porţi de grijă tânărului domn Alving! (Mai încet.) Ho, ho! Oricum, el niciodată n-o să</w:t>
      </w:r>
      <w:r>
        <w:rPr>
          <w:rFonts w:cs="Bookman Old Style;Georgia" w:ascii="Bookman Old Style;Georgia" w:hAnsi="Bookman Old Style;Georgia"/>
          <w:color w:val="000000"/>
          <w:sz w:val="24"/>
        </w:rPr>
        <w: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EGINE: Pleacă imediat! Nu vezi că ţi-ai băut minţile, trăncălăule? N-o lua pe acolo! Pe-acolo vine pastorul Man-ders. Coboară pe scara de la bucătări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NGSTRAND (apucând la dreapta): îndată, îndată! Pe-acolo cobor! Da' te rog să vorbeşti cu el. O să-ţi spună ce doreşte un copil părintelui său. Că, vezi tu, tot eu ţi-s tată. Pot să-ţi dovedesc cu condica de la biseric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ese pe uşa a doua, pe care Regine a deschis-o şi a închis-o în urma lui. Regine se priveşte fugitiv în oglindă, îşi face vânt cu batista şi îşi potriveşte gulerul; pe urmă îşi găseşte de 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 Maniere (</w:t>
      </w:r>
      <w:r>
        <w:rPr>
          <w:rFonts w:cs="Bookman Old Style;Georgia" w:ascii="Bookman Old Style;Georgia" w:hAnsi="Bookman Old Style;Georgia"/>
          <w:caps/>
          <w:sz w:val="24"/>
        </w:rPr>
        <w:t>L. f</w:t>
      </w:r>
      <w:r>
        <w:rPr>
          <w:rFonts w:cs="Bookman Old Style;Georgia" w:ascii="Bookman Old Style;Georgia" w:hAnsi="Bookman Old Style;Georgia"/>
          <w:sz w:val="24"/>
        </w:rPr>
        <w:t>r.) lucru cu florile. Pastorul Manders, cu palton şi umbrelă, cu o geantă spânzurată pe umăr de o curea, intră în seră pe uşa dinspre grădin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NDERS: Bună ziua, domnişoară Engstrand.</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EGINE (întorcându-se, plăcut surprinsă): Bună ziua, domnule pastor. A şi sosit vapor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NDERS: A sosit adineauri. (Intră în salon.) Zilele astea a fost o vreme urâtă, cu. Ploai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EGINE (urmându-l): Pentru câmp, vremea e minunată, domnule pasto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NDERS: D</w:t>
      </w:r>
      <w:r>
        <w:rPr>
          <w:rFonts w:cs="Bookman Old Style;Georgia" w:ascii="Bookman Old Style;Georgia" w:hAnsi="Bookman Old Style;Georgia"/>
          <w:caps/>
          <w:sz w:val="24"/>
        </w:rPr>
        <w:t>a. a</w:t>
      </w:r>
      <w:r>
        <w:rPr>
          <w:rFonts w:cs="Bookman Old Style;Georgia" w:ascii="Bookman Old Style;Georgia" w:hAnsi="Bookman Old Style;Georgia"/>
          <w:sz w:val="24"/>
        </w:rPr>
        <w:t>i dreptate. Noi, orăşenii, nu prea ne gândim la asta. (începe să-şi scoată palton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EGINE: Daţi-mi voie să vă ajut. Vai! Paltonul e leoarcă de apă. Mă duc să-l atârn în vestibul. Şi umbrela. Am s-o deschid, ca să se usuce reped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ese cu lucrurile pe uşa a doua din dreapta. Pastorul Manders îşi scoate geanta şi o aşază pe un scaun, împreună cu pălăria. Între timp, Regine se întoarc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NDERS: Noroc că am ajuns la adăpost. Ei, toate bune aici, la ferm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EGINE: Da, mulţumes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NDERS: Dar e mult de lucru, mi se pare. În vederea evenimentului de mâi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EGINE: într-adevăr, e lucru dest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NDERS: Doamna Alving. Sper, e acas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EGINE: Da, fireşte, e sus. Prepară ciocolata pentru tânărul stăpâ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NDERS: Aha! Jos, la haltă, am auzit că a sosit şi dumnea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EGINE: A sosit de alaltăieri. Noi îl aşteptam să vină abia az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NDERS: Voinic, sănăto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EGINE: Da. Mulţumesc; însă grozav de obosit din cauza drumului. A venit direct de la Paris, adică a mers tot timpul cu acelaşi tren. Cred că doarme încă, aşa că e bine să vorbim mai încetişo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NDERS: Atunci'</w:t>
      </w:r>
      <w:r>
        <w:rPr>
          <w:rFonts w:cs="Bookman Old Style;Georgia" w:ascii="Bookman Old Style;Georgia" w:hAnsi="Bookman Old Style;Georgia"/>
          <w:color w:val="000000"/>
          <w:sz w:val="24"/>
        </w:rPr>
        <w:t>…</w:t>
      </w:r>
      <w:r>
        <w:rPr>
          <w:rFonts w:cs="Bookman Old Style;Georgia" w:ascii="Bookman Old Style;Georgia" w:hAnsi="Bookman Old Style;Georgia"/>
          <w:sz w:val="24"/>
        </w:rPr>
        <w:t xml:space="preserve"> Încetişor</w:t>
      </w:r>
      <w:r>
        <w:rPr>
          <w:rFonts w:cs="Bookman Old Style;Georgia" w:ascii="Bookman Old Style;Georgia" w:hAnsi="Bookman Old Style;Georgia"/>
          <w:color w:val="000000"/>
          <w:sz w:val="24"/>
        </w:rPr>
        <w: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EGINE (aducând un fotoliu lingă masă): Fiţi bun şi luaţi loc, domnule pastor. Faceţi-vă comod. (Pastorul ia loc. Regine îi pune un scăunel sub picioare.) Şedeţi bine aş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NDERS: Mulţumesc, mulţumesc. Şed foarte bine. (Privind-o.) Ştii ceva, domnişoară Engstrand? Mi se pare că ai mai crescut de când te-am văzut ultima oar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EGINE: Aşa vi se pare, domnule pastor? Doamna spune că m-am şi îngrăşa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NDERS:' Îngrăşat? Poate, puţin. Numai cât trebuie. (Scurtă pauz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EGINE: S-o anunţ pe doamn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NDERS: Lasă, copilă dragă. Nu-i nici o grabă. Spune-mi. Însă, Regine, ce mai face tatăl dumita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EGINE: Mulţumesc, domnule pastor, o duce destul de bin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NDERS: A trecut pe la mine când a fost acum, în urmă, la oraş.</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EGINE: Da, adevărat? Se bucură întotdeauna când are prilejul să stea de vorbă cu domnul pasto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NDERS: Da' dumneata te mai duci pe la el să-i dai o mână de ajuto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EGINE: Eu? Da, mă duc, uneori, când am timp libe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NDERS: Tatăl dumitale e un om nu prea voinic: Are nevoie de cineva să-l aju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EGINE: Da, da, sigu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NDERS: Are nevoie de o fiinţă care să-i fie apropiată şi pe care să se poată bizui. Mi-a mărturisit asta confidenţial, când a fost la min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EGINE: Da, mi-a spus şi mie câte ceva. Nu ştiu însă dacă doamna Alving o să vrea să se despartă de mine, mai ales acum, când o să avem atâta de lucru cu azilul cel nou. Şi nici eu n-aş vrea să mă despart de doamna Alving, care a fost întotdeauna aşa de bună cu min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NDERS: Da, fetiţo, însă datoria de fiică. Fireşte că trebuie să obţinem întâi consimţământul stăpânei dumita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EGINE: Nu ştiu însă dacă se cuvine ca o fată de vârsta mea să conducă gospodăria unui om singu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NDERS: Dar e vorba de tatăl dumitale, dragă domnişoară Engstrand.</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EGINE: Da, adevărat, însă</w:t>
      </w:r>
      <w:r>
        <w:rPr>
          <w:rFonts w:cs="Bookman Old Style;Georgia" w:ascii="Bookman Old Style;Georgia" w:hAnsi="Bookman Old Style;Georgia"/>
          <w:color w:val="000000"/>
          <w:sz w:val="24"/>
        </w:rPr>
        <w:t>…</w:t>
      </w:r>
      <w:r>
        <w:rPr>
          <w:rFonts w:cs="Bookman Old Style;Georgia" w:ascii="Bookman Old Style;Georgia" w:hAnsi="Bookman Old Style;Georgia"/>
          <w:sz w:val="24"/>
        </w:rPr>
        <w:t xml:space="preserve"> Cel puţin dacă ar fi o casă ca lumea şi un stăpân care să fie cineva</w:t>
      </w:r>
      <w:r>
        <w:rPr>
          <w:rFonts w:cs="Bookman Old Style;Georgia" w:ascii="Bookman Old Style;Georgia" w:hAnsi="Bookman Old Style;Georgia"/>
          <w:color w:val="000000"/>
          <w:sz w:val="24"/>
        </w:rPr>
        <w: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NDERS: Totuşi, dragă Regin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EGINE: O fată ca mine s-ar putea ataşa de cineva, ca şi cum ar fi fiica lu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NDERS: O, dragă copil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EGINE: Aş fi tare bucuroasă să mă duc la oraş. Aici e greu. În singurătatea asta. Domnul pastor ştie ce înseamnă să fii singur pe lume. Pot spune că sunt o fată harnică şi destoinică. Nu cumva ştie domnul pastor un loc potrivit pentru min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NDERS: Asta nu ştiu, ză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EGINE: Oricum, domnule pastor, vă rog să nu mă daţi uitării, dacă se iveşte cumva o ocazi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NDERS (ridicându-se): Bine, domnişoară Engstrand. Nu te ui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EGINE: Eu. Dac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NDERS: Eşti bună s-o chemi pe doamn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EGINE: îndată, domnule pastor. (Iese prin sting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NDERS (după ce se plimbă puţin prin cameră, se opreşte câteva clipe în fund, cu mâinile la spate şi se uită în grădină. Pe urmă se apropie iar de masă, ia o carte şi priveşte coperta, rămâne uimit şi se uită şi la alta cărţi): Hm! Da, da! (Intră doamna Alving pe uşa din stingă, urmată de Regine care iese imediat pe uşa din faţă, din dreapt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OAMNA ALVING (întinzându-i mina): Bine-ai venit, domnule pasto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NDERS: Bună ziua, doamnă. Am venit aşa cum v-am făgădui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OAMNA ALVING: Totdeauna punctua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NDERS: Trebuie să ştiţi însă că foarte greu ain scăpat ca să pot ajunge aici. Cu atâtea probleme şi necazuri câte le am.</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OAMNA ALVING: Cu atât mai frumos din partea sfinţiei-tale că ai venit la timp. Avem destulă vreme până-n prânz să rezolvăm şi problemele noastre. Dar unde ţi-ai lăsat geamantan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NDERS (repede): Lucrurile mele sunt jos, la han, unde voi dormi la noap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OAMNA ALVING (reţinându-şi un zâmbet): Nici de data asta nu vrei să înnoptezi la min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NDERS: Nu, doamnă. Mulţumesc. Voi dormi acolo, ca de obicei. Îmi vine şi mai uşor când mă îmbarc iar pe vapor, la întoarce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OAMNA ALVING: Cum doreşt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NDERS: Nu vreau să vă deranjez. Sunteţi foarte fericită azi. În primul rând serbarea de mâine, şi apoi îl aveţi acasă pe Osvald.</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OAMNA ALVING: Da, îţi poţi închipui cât sunt de fericită. De doi ani n-a mai venit pe-acasă. Şi acum mi-a promis că rămâne toată iarna la min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NDERS: A promis, în adevăr? Foarte frumos din. Partea lui. Cred că e mult mai ispititor să stai la Roma şi la Pari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OAMNA ALVING: Aici însă o are pe mama lui. Dragul de el! Cât ţine la min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NDERS: Ar fi destul de trist dacă despărţirea şi preocupările artistice ar face să pălească nişte sentimente atât de fireşt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OAMNA ALVING: Orice-ai spune dumneata/domnule pastor, nu pot exista asemenea lucruri când e vorba de fiul meu. Sunt curioasă să văd dacă o să-l recunoşti. Coboară şi el îndată. Acum se odihneşte puţin. Ia loc, dragă domnule pasto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NDERS: Mulţumesc. După dumneavoastră</w:t>
      </w:r>
      <w:r>
        <w:rPr>
          <w:rFonts w:cs="Bookman Old Style;Georgia" w:ascii="Bookman Old Style;Georgia" w:hAnsi="Bookman Old Style;Georgia"/>
          <w:color w:val="000000"/>
          <w:sz w:val="24"/>
        </w:rPr>
        <w:t>…</w:t>
      </w:r>
      <w:r>
        <w:rPr>
          <w:rFonts w:cs="Bookman Old Style;Georgia" w:ascii="Bookman Old Style;Georgia" w:hAnsi="Bookman Old Style;Georgia"/>
          <w:sz w:val="24"/>
        </w:rPr>
        <w:t xml:space="preserve"> DOAMNA ALVING: Da. {Se aşază la masă.) ¦ MANDERS: Bine. Atunci, putem începe. (Se duce la scaunul pe care şi-a pus geanta, scoate din ea un pachet de hârtii, se aşază de partea opusă a mesei şi caută un loc potrivit pentru hârtii.) întâi astea. (întreruptndu-se.) Spu-neţi-mi, doamnă Alving, cum au ajuns aici cărţile astea? 'DOAMNA ALVING: Cărţile? Sunt ale me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NDERS: Citiţi asemenea cărţ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OAMNA ALVING: D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NDERS: Credeţi că lectura lor vă face mai bună şi mai ferici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OAMNA ALVING: Ele îmi explică şi-mi confirmă multe lucruri la care mă gândesc. De fapt, nu-i nimic nou în cărţile astea. În ele nu se găseşte altceva decât ceea ce gândeşte şi crede majoritatea oamenilor. Numai că cei mai mulţi oameni nu-şi dau seama de aceste lucruri ori nu vor să le înţeleag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NDERS: O, Doamne! Credeţi într-adevăr că cei mai mulţi oamen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OAMNA ALVING: Da. Cred într-adevă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NDERS: Nu însă în ţara noastră. Nu aici, la no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OAMNA ALVING: Ba 'da, şi aici la no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NDERS: Pot spune atunci că</w:t>
      </w:r>
      <w:r>
        <w:rPr>
          <w:rFonts w:cs="Bookman Old Style;Georgia" w:ascii="Bookman Old Style;Georgia" w:hAnsi="Bookman Old Style;Georgia"/>
          <w:color w:val="000000"/>
          <w:sz w:val="24"/>
        </w:rPr>
        <w: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OAMNA ALVING: în definitiv, ce argumente aduci împotriva acestor cărţ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NDERS: Ce argumente? Credeţi că ocupaţia mea e să cercetez asemenea creaţ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OAMNA ALVING: înseamnă că nu cunoşti ceea ce condamn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NDERS: Am citit destule despre astfel de cărţi, ca să le pot dezaprob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OAMNA ALVING: Dar propria dumitale păre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NDERS: Dragă doamnă, sunt multe cazuri în viaţă când te poţi bizui pe alţii. Aşa e în lumea asta; şi aşa e bine. Ce-ar face societatea dacă ar fi altfe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OAMNA ALVING: Poate că ai dreptate, domnule pasto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NDERS: De altminteri, nu tăgăduiesc că pot fi şi lucruri atrăgătoare în astfel de cărţi. Şi nici nu vă pot lua în nume de rău că vreţi să vă familiarizaţi cu toate curentele spirituale care, după cum se spune în general, se vântură în lumea largă în care l-aţi lăsat pe fiul dumneavoastră să hoinărească atâta vreme. Totuş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OAMNA ALVING: Totuşi, c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NDERS (vorbind mai încet): Totuşi nu se vorbeşte despre astfel de lucruri, doamnă Alving. Nu trebuie să dăm socoteală oricui despre tot ceea ce citim şi despre tot ceea ce gândim între cei patru pereţi ai casei noast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OAMNA ALVING: Sunt de aceeaşi păre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NDERS: Gândiţi-vă acum ce preţuire merită azilul pe care aţi hotărât să-l înfiinţaţi într-o vreme în care părerile dumneavoastră despre lucrurile spirituale se deosebeau. Atât de mult de cele de acum, după rit ştiu e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OAMNA ALVING: Da, da, însă era vorba despre azi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NDERS: Da. Despre azil urma să vorbim. Deci, prudenţă, scumpă doamnă! Trecem acum la treburile noastre. (Deschide un plic şi scoate din el o parte din hâr-tii.) Vedeţi hârtiile ast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OAMNA ALVING: Documente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NDERS: Toate laolaltă şi în perfectă ordine. Vă rog să mă credeţi că nu mi-a fost uşor să le capăt la timp. A trebuit să dau zor în toate părţile. Autorităţile sunt foarte scrupuloase când e vorba să ia o hotărâre. Dar, în sfârşit, avem aici tot ce ne trebuie. (Scotoceşte în teancul de hârtii.) Hârtia asta e actul de proprietate asupra fermei Solvic, cu conacul din Rosenvold. Cu noile clădiri ridicate acolo, cu localul de şcoală, cu locuinţa învăţătorului şi capela. Dincoace e aprobarea daniei cu statutele „undaţiei. Vreţi să vedeţi? (Citeşte.) Statutele căminului de copii „In amintirea căpitanului Alving”.</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OAMNA ALVING (privind lung hârtia): Asta e, prin urma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NDERS: Am ales denumirea de căpitan, nu pe cea de şambelan. Căpitan e mai simplu, mai nepretenţio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OAMNA ALVING: Cum crezi că e mai bine, domnule pasto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NDERS: Aici aveţi livretul Casei de economii cu suma depusă, a cărei dobândă va fi folosită pentru cheltuielile de exploatare ale azilu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OAMNA ALVING: Mulţumesc, te rog însă să-l păstrezi dumneata; e mai la îndemân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NDERS: Bine. Banii zic să-i lăsăm deocamdată la Casa de economii. Dobânda nu-i prea îmbietoare: patru la sută, cu un preaviz de şase luni. Dacă vom face rost mai târziu de o obligaţie ipotecară privilegiată, vom avea un act de indubitabilă siguranţă. Despre asta vom vorbi altă da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OAMNA ALVING: Da, domnule pastor. O să ai dumneata grij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NDERS: Voi fi în orice caz cu ochii în patru. Mai e însă un lucru despre care am vrut de multe ori să vă întreb.</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OAMNA ALVING: Care anum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NDERS: Clădirile azilului vor fi asigurate sau n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OAMNA ALVING: Fireşte că trebuie să fie asigura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NDERS: Staţi puţin, doamnă. Trebuie să ne gândim bine la problema ast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OAMNA ALVING: Asigur tot: clădirile, bunurile mobile, recolta şi inventarul de vi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NDERS: Bineînţeles, când e vorba de averea dumneavoastră personală. Acelaşi lucru îl fac, fireşte, şi eu. Aici însă e vorba de cu totul altceva. Azilul va fi consacrat, de bună seamă, unei misiuni superioa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OAMNA ALVING: Da, îns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NDERS: Cât despre mine, nu m-aş împotrivi câtuşi de puţin să ne asigurăm contra tuturor riscurilo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OAMNA ALVING: De acord.</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NDERS: Cum rămâne însă cu opinia celor din împrejurimi? Dumneavoastră îi cunoaşteţi mai bine decât mi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OAMNA ALVING: Hm! Opinia celor de-aic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NDERS: Sunt mulţi oameni de frunte. Într-adevăr de frunte, prin partea locului, care s-ar putea scandaliza din cauza ast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OAMNA ALVING: Ce înţelegi dumneata, pastore, prin oameni „într-adevăr de frunte”? ¦</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NDERS: înţeleg, îndeosebi, oamenii independenţi şi cu atare influenţă incit să ne putem bizui pe părerea lo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OAMNA ALVING: Sunt mulţi astfel de oameni care s-ar scandaliza poate în cazul când…</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NDERS: Ei. Vedeţi? La oraş sunt mulţi oameni de-aceştia. Gândiţi-vă numai la toţi prozeliţii colegului meu. S-ar putea crede, pe drept cuvânt, că nici dumneavoastră, nici eu nu avem încrederea cuvenită într-o conducere superioar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OAMNA ALVING: Cât despre dumneata, dragă domnule pastor, ştii bine, în orice caz, că</w:t>
      </w:r>
      <w:r>
        <w:rPr>
          <w:rFonts w:cs="Bookman Old Style;Georgia" w:ascii="Bookman Old Style;Georgia" w:hAnsi="Bookman Old Style;Georgia"/>
          <w:color w:val="000000"/>
          <w:sz w:val="24"/>
        </w:rPr>
        <w: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NDERS: Da. Da. Ştiu. E adevărat că am cugetat curat. Nu putem împiedica totuşi o interpretare greşită şi dezavantajoasă. Ar exercita o influenţă nefavorabilă asupra activităţii azilulu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OAMNA ALVING: Dacă s-ar întâmpl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NDERS: Nu pot face abstracţie nici de situaţia delicată, aş putea spune penibilă, în care m-aş afla eu. In cercurile influente de la oraş. Lumea se interesează mult de azilul nostru. Azilul se înfiinţează şi în folosul oraşului, oricum, putând ajunge să uşureze într-o măsură destul de mare contribuţiile comunale pentru săraci. Întrucât însă eu am fost consilierul dumneavoastră şi am condus partea administrativă a lucrării, mă tem că invidioşii vor tăbărî în primul rând asupra m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OAMNA ALVING: N-ar trebui să te expui nici unui risc, domnule pasto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NDERS: Fără a mai vorbi de atacurile ce vor fi probabil îndreptate împotriva mea de anumite ziare şi reviste care</w:t>
      </w:r>
      <w:r>
        <w:rPr>
          <w:rFonts w:cs="Bookman Old Style;Georgia" w:ascii="Bookman Old Style;Georgia" w:hAnsi="Bookman Old Style;Georgia"/>
          <w:color w:val="000000"/>
          <w:sz w:val="24"/>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OAMNA ALVING; Acest argument, dragă domnule pastor, e hotărâtp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NDERS: Aşadar, nu mai doriţi să facem asigurar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OAMNA ALVING: Renunţăm.</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NDERS (rezemându-se de spătarul scaunului): Şi dacă se întâmplă vreo nenorocire? Nu putem şti niciodată ce aduce ziua de mâine… Ce faceţi atunci? Cine vă despăgubeş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OAMNA ALVING: Drept să-ţi spun, domnule pastor, nici nu vreau să mă gândesc la ast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NDERS: Dar în felul acesta, doamnă Alving, ştiţi că ne luăm, de fapt, o mare răspunde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OAMNA ALVING: Crezi că am putea face altfel, domnule pasto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NDERS: Asta voiam să spun şi eu. N-avem încotro. Nu trebuie să ne expunem totuşi unor judecăţi strâmbe. Şi nu ne este îngăduit câtuşi de puţin să scandalizăm parohi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OAMNA ALVING: In orice caz, dumitale, ca pastor, nu-ţi este îngădui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NDERS: Cred însă că putem nădăjdui ca o astfel de instituţie să aibă noroc şi să se bucure de o protecţie special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OAMNA ALVING: Să sperăm, domnule pasto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NDERS: Prin urmare, rămâne aş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OAMNA ALVING: Desigu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NDERS: Bine. Cum doriţi dumneavoastră. (Notează.) Nu facem deci nici un fel de asigura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OAMNA ALVING: Mi se pare de altfel ciudat că tocmai azi ai venit să discuţi problema asta cu mi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NDERS: De multe ori am vrut să vă întreb cum e mai bine să facem.</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OAMNA ALVING: Ieri, nu mai departe, era cât pe-aci să izbucnească un incendiu, acolo jo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NDERS: Cum se poa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OAMNA ALVING: De altfel, nu s-a întâmplat nimic. Luase foc un morman de talaş în atelierul de tâmplări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NDERS: Unde lucrează Engstrand?</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OAMNA ALVING: Da. Se zice că de multe ori umblă cam neatent cu chibrituri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NDERS: Cam multe i se vântură prin cap omului ăstuia! Slavă Domnului, acum, după câte aud, îşi dă toată silinţa să ducă o viaţă cinsti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OAMNA ALVING: Da? Pe cine ai auzi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NDERS: Chiar el mi-a spus. Şi doar e un muncitor destoini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OAMNA ALVING: Da. Cit timp e treaz.</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NDERS: Ei, slăbiciuni omeneşti</w:t>
      </w:r>
      <w:r>
        <w:rPr>
          <w:rFonts w:cs="Bookman Old Style;Georgia" w:ascii="Bookman Old Style;Georgia" w:hAnsi="Bookman Old Style;Georgia"/>
          <w:color w:val="000000"/>
          <w:sz w:val="24"/>
        </w:rPr>
        <w:t>…</w:t>
      </w:r>
      <w:r>
        <w:rPr>
          <w:rFonts w:cs="Bookman Old Style;Georgia" w:ascii="Bookman Old Style;Georgia" w:hAnsi="Bookman Old Style;Georgia"/>
          <w:sz w:val="24"/>
        </w:rPr>
        <w:t xml:space="preserve"> Zice că de multe ori e nevoit să bea din cauza piciorului. Ultima dată când l-am văzut în oraş, m-a impresionat. A venit la mine să-mi mulţumească pentru că i-am făcut rost de lucru aici, pe-aproape de Regi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OAMNA ALVING: De altfel, nu prea o ved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NDERS: Ba da. Vorbeşte cu ea în fiecare zi. Aşa mi-a spu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OAMNA ALVING: Se prea poa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NDERS: E bucuros că are lângă el pe cineva care poate să-l oprească atunci când îl încearcă ispita! Îmi place de Jacob Engstrand când vine desperat să se plângă şi-şi mărturiseşte slăbiciunea. Chiar deunăzi a stat de vorbă cu mine. Mult mai ţine, doamnă Alving, s-o aibă iar acasă pe Regine</w:t>
      </w:r>
      <w:r>
        <w:rPr>
          <w:rFonts w:cs="Bookman Old Style;Georgia" w:ascii="Bookman Old Style;Georgia" w:hAnsi="Bookman Old Style;Georgia"/>
          <w:color w:val="000000"/>
          <w:sz w:val="24"/>
        </w:rPr>
        <w:t>…</w:t>
      </w:r>
      <w:r>
        <w:rPr>
          <w:rFonts w:cs="Bookman Old Style;Georgia" w:ascii="Bookman Old Style;Georgia" w:hAnsi="Bookman Old Style;Georgia"/>
          <w:sz w:val="24"/>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OAMNA ALVING (ridicându-se repede): Pe Regin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NDERS: Nu trebuie să vă împotriviţ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OAMNA ALVING: Ba mă împotrivesc categoric! Afară de asta, Regine va fi angajată la azi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NDERS: Gândiţi-vă, totuşi, că e tatăl fete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OAMNA ALVING: Ştiu foarte bine ce tată este. Nu, domnule pastor. Nu voi consimţi niciodată ca Regine să se întoarcă la e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NDERS (ridicându-se): Nu trebuie să vă supăraţi, doamnă. Păcat că-l cunoaşteţi atât de puţin pe tâmplarul Engstrand. Parcă v-aţi teme de e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OAMNA ALVING (mai calmă): Orice s-ar întâmpla, am luat-o pe Regine la mine, şi la mine rămâne. (Ascultlnd.) Ssst! Să nu mai vorbim despre asta, dragă domnule pastor. (Cu faţa strălucind de bucurie.) Auzi? Coboară Osvald pe scară. Acum ne vom gândi numai la e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svald Alving, cu un palton uşor, cu pălăria în mână şi fumând dintr-o pipă lungă de spumă demare, intră pe uşa din sting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SVALD (oprindu-se în pragul uşii): Iertaţi-mă. Credeam că sunteţi în birou. (Se apropie.) Bună ziua, domnule pasto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NDERS (privindu-l ţintă): O! Extraordina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OAMNA ALVING: Ce zici de el, domnule pasto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NDERS: Ce să zic? Ce să zic? E el, în adevă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SVALD: Da, domnule pastor. Eu sunt. Fiul rătăcito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NDERS: Dragul meu priete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SVALD: Fiul rătăcitor, care s-a întors acas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OAMNA ALVING: Osvald se gândeşte la vremea când te împotriveai atât de mult să se facă picto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NDERS: Multe lucruri ni se pot părea azi altfel decât vor arăta mai târziu. (Strânge mina lui Osvald.) Bine-ai venit, dragul meu Osvald. Cred că-ţi pot spune pe numele mic?</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SVALD: Cum mi-aţi putea spune altfe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NDERS: Bine. Asta voiam să-ţi spun, dragul meu Osvald. Nu trebuie să crezi că eu condamn cu orice preţ meseria de artist. Sunt încredinţat că mulţi artişti îşi păstrează pură fiinţa sufleteasc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SVALD: Să sperăm că aşa-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OAMNA ALVING (radioasă): Cunosc pe cineva care şi-a păstrat neatinsă şi fiinţa sufletească şi pe cea trupească. Uită-te la el, domnule pasto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SVALD (plimbându-se încoace şi încolo): Da, dragă mamă, dar să nu mai vorbim de ast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NDERS: Desigur, desigur, nu se poate tăgădui. De altfel, ai început să-ţi faci un nume. Jurnalele vorbesc adeseori despre dumneata, şi încă foarte favorabil. Din păcate, în ultima vreme au cam tăcu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SVALD (aproape de flori): In ultima vreme am pictat Prea puţi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OAMNA ALVING: Un pictor are şi el dreptul la odihnă din când în când.</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NDERS: Cred şi eu. Aşa se pregăteşte şi strânge puteri noi pentru ceva ma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SVALD: Da, fireşte. Mai e mult până la masă, mam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OAMNA ALVING: Peste o jumătate de oră e gata. Poftă de mâncare are destulă, slavă Domnu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NDERS: Şi de fumat, la fe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SVALD: Am găsit pipa tatei sus în cameră şi aşa</w:t>
      </w:r>
      <w:r>
        <w:rPr>
          <w:rFonts w:cs="Bookman Old Style;Georgia" w:ascii="Bookman Old Style;Georgia" w:hAnsi="Bookman Old Style;Georgia"/>
          <w:color w:val="000000"/>
          <w:sz w:val="24"/>
        </w:rPr>
        <w: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NDERS: Aha! Asta m-a dus cu gândul la</w:t>
      </w:r>
      <w:r>
        <w:rPr>
          <w:rFonts w:cs="Bookman Old Style;Georgia" w:ascii="Bookman Old Style;Georgia" w:hAnsi="Bookman Old Style;Georgia"/>
          <w:color w:val="000000"/>
          <w:sz w:val="24"/>
        </w:rPr>
        <w:t>…</w:t>
      </w:r>
      <w:r>
        <w:rPr>
          <w:rFonts w:cs="Bookman Old Style;Georgia" w:ascii="Bookman Old Style;Georgia" w:hAnsi="Bookman Old Style;Georgia"/>
          <w:sz w:val="24"/>
        </w:rPr>
        <w:t xml:space="preserve"> '</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OAMNA ALVING: La c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NDERS: Când a apărut Osvald în pragul uşii, cu pipa în gură. Parcă l-am văzut pe taică-său în carne şi oas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SVALD: Adevăr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OAMNA ALVING: Nu ai dreptate, domnule pastor. Osvald seamănă cu min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NDERS: Da, însă are o anume trăsătură în colţul gurii, care aminteşte imediat de Aiving; cel puţin acum, când fumeaz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OAMNA ALVING: Nu-i adevărat! Osvald are mai degrabă expresia unui slujitor al altaru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NDERS: Da, da. Mulţi dintre colegii mei au o asemenea expresi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OAMNA ALVING: Te rog să laşi pipa, dragul meu. Nu-mi place să văd fum în cas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SVALD (exeeui? Ndu-se): Cu plăcere. Am vrut numai s-o încerc. Am mai fumat o dată cu ea, când eram copi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OAMNA ALVING: T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SVALD: Da. Eram mic de tot pe atunci. Mi-aduc aminte că m-am urcat la tata, în camera lui, într-o seară, când era foarte vesel şi bine dispu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OAMNA ALVING: In ce an, nu-ţi mai aduci amin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SVALD: Mi-aduc foarte bine aminte că m-a luat pe genunchi şi m-a lăsat să trag din pipă. „Fumează, băiete – mi-a spus ¦-¦ fumează vârtos.” Şi am fumat cât am putut, până ce mi-am dat seama că mă îngălbenisem la faţă şi am simţit că-mi curgeau broboane de sudoare pe obraji. Atunci tata a început să râd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NDERS: Asta mi se pare din cale afară de ciuda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OAMNA ALVING: Cred că a fost un vis de-al lui Osvald.</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SVALD: N-a fost câtuşi de puţin un vis, mamă. Nu-ţi aduci aminte? Ai venit atunci şi tu şi m-ai dus în camera copiilor. Acolo mi-a venit rău şi am văzut că plângeai. Tata făcea de multe ori pozne de-ast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NDERS: In tinereţea lui a fost un om foarte vesel. OSVALD: A făcut multe lucruri bune şi folositoare în viaţa 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NDERS: Da, ai moştenit numele unui om harnic şi vrednic, dragă Osvald. Asta îţi va fi desigur un imbold</w:t>
      </w:r>
      <w:r>
        <w:rPr>
          <w:rFonts w:cs="Bookman Old Style;Georgia" w:ascii="Bookman Old Style;Georgia" w:hAnsi="Bookman Old Style;Georgia"/>
          <w:color w:val="000000"/>
          <w:sz w:val="24"/>
        </w:rPr>
        <w:t>…</w:t>
      </w:r>
      <w:r>
        <w:rPr>
          <w:rFonts w:cs="Bookman Old Style;Georgia" w:ascii="Bookman Old Style;Georgia" w:hAnsi="Bookman Old Style;Georgia"/>
          <w:sz w:val="24"/>
        </w:rPr>
        <w:t xml:space="preserve"> OSVALD: Aşa s-ar cuven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NDERS: In orice caz, e frumos din partea dumitale că ai venit acasă de jubileul să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SVALD: Era de datoria mea s-o fac, pentru tata! DOAMNA ALVING: Sunt fericită că pot să-l reţin atâta vreme. Pentru asta merită toate laude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NDERS: într-adevăr, am auzit că rămâi acasă toată iarn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SVALD: Rămân un timp mai lung, domnule pastor. Ce bine-i acas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OAMNA ALVING (radioasă): Nu-i aşa, dragul meu? MANDERS (privindu-l cu simpatie): Ai plecat de timpuriu în lumea largă, dragă Osvald.</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SVALD: E drept. Cred totuşi că n-am plecat prea mult devrem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OAMNA ALVING: Are dreptate Osvald. Aşa-i sade bine unui băiat isteţ. Mai ales când e singur la părinţi. Un flăcău nu trebuie să stea acasă, răsfăţat de tata şi de mam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_ MANDERS: Sunt multe de discutat, doamnă Aiving. Căminul părintesc, totuşi, este şi rămâne adevăratul refugiu al unui copi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SVALD: Are dreptate domnul pastor. MANDERS: Uitaţi-vă numai la fiul dumneavoastră. Doar putem discuta în prezenţa lui. Ce a însemnat asta pentru el? Are acum douăzeci şi şase-douăzeci şi şapte ani, şi n_a cunoscut binefacerile unui adevărat cămi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Vă rog să mă iertaţi, domnule pastor, vă Da? Credeam că ai avut a face numai cu OSVALD înşelaţ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NDERS cercuri artistic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SVALD: Asta aşa-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NDERS: Şi mai ales cu artişti tiner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SVALD: Fireş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NDERS: Socotesc însă că celor mai mulţi dintre ei nu Ie dă mâna să-şi înjghebeze o familie şi să-şi dureze un cămi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SVALD: Mulţi dintre ei nu au posibilitatea să se căsătorească, domnule pasto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NDERS: Aşa gândesc şi e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SVALD: Totuşi, pot să aibă un cămin. Unii chiar îl şi au: plăcut şi firesc. (Doamna Alving ascultă cu încordare, dă din cap, dar nu zice nimic.)</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NDERS: Nu vorbesc de căminele de celibatari. Prin cămin înţeleg o familie în care un bărbat trăieşte alături de soţia şi copiii să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SVALD: Da. Sau împreună cu copiii săi şi cu mama copiilor să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NDERS (împreunându-şi mâinile): O, Doam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SVALD: Ce 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NDERS: A trăi împreună cu mama copiilor să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SVALD: Vreţi poate s-o alunge pe mama copiilor să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NDERS: Vorbeşti, prin urmare, de raporturi nelegitime? De căsătoriile acelea sălbatic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SVALD: N-am observat niciodată nimic sălbatic în relaţiile dintre e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NDERS: Cum se poate însă ca un bărbat civilizat sau o femeie tânără să accepte o asemenea convieţui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SVALD: Ce pot să facă? Un artist tânăr, o fată tânără. Căsătoria costă mulţi bani. Ce-ar putea să fac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NDERS: Ce-ar putea să facă? Iţi spun eu, dragă Osvald, ce-ar putea să facă. Să trăiască de la bun început despărţiţi unul de celălalt. Asta ar trebui să fac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SVALD: Cu asemenea argumente nu-i veţi convinge niciodată pe nişte oameni tineri, cu sânge fierbinte, îndrăgostiţ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OAMNA ALVING: Cum i-ai putea convinge, domnule pasto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NDERS (continuând): De ce tolerează autorităţile' aşa ceva?! Cum permit astfel de lucruri în mod public?! (Către doamna Alving.) Nu am oare motiv să fiu îngrijorat când e vorba chiar de fiul dumneavoastră? În cercurile în care imoralitatea făţişă domneşte, ba încă se bucură şi de anumite privilegii</w:t>
      </w:r>
      <w:r>
        <w:rPr>
          <w:rFonts w:cs="Bookman Old Style;Georgia" w:ascii="Bookman Old Style;Georgia" w:hAnsi="Bookman Old Style;Georgia"/>
          <w:color w:val="000000"/>
          <w:sz w:val="24"/>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SVALD: Să vă spun ceva. Domnule pastor. Am fost oaspete statornic, în fiecare duminică, al câtorva dintre aceste cămine nelegaliza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NDERS: Şi… Duminic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SVALD: Da, în zilele când omul se poate distra mai bine. Niciodată însă n-am auzit acolo un cuvânt nelalocul lui şi cu atât mai puţin am fost martor la fapte care s-ar putea numi imorale. Ştiţi când şi unde am întâlnit imoralitatea în cercurile artistic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NDERS: Vai! Să mă ferească Dumneze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SVALD: Daţi-mi voie! Am întâlnit-o atunci când unul sau altul dintre onorabilii soţi capi de familie coborau printre noi ca să tragă un chef şi care-şi închipuiau că făceau artiştilor o onoare vizitându-i în locuinţele lor modeste. Aveam atunci ocazia să auzim multe. Acei stimabili domni ne vorbeau despre oraşe şi despre lucruri pe care noi nici nu îndrăzneam să le visăm.</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NDERS: Cum? Vrei să spui că lumea cinstită de aici de-acasă trebuie să</w:t>
      </w:r>
      <w:r>
        <w:rPr>
          <w:rFonts w:cs="Bookman Old Style;Georgia" w:ascii="Bookman Old Style;Georgia" w:hAnsi="Bookman Old Style;Georgia"/>
          <w:color w:val="000000"/>
          <w:sz w:val="24"/>
        </w:rPr>
        <w: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SVALD: Când aceşti domni se întorc iar acasă, nu-i auziţi povestind mereu despre putreziciunea morală tot mai mare din străinăta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NDERS: Ba da, fireş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OAMNA ALVING: într-adevă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SVALD: li putem crede pe cuvânt, de bună seamă. De obicei sunt oameni care cunosc bine viaţa. (Se ia c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ina de cap.) Ei povestesc cit de frumoasă e viaţa liberă de acolo, şi câte şi mai câ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OAMNA ÎLVING: Te rog, Osvald, nu te aprinde. Nu-ţi face bin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SVALD: Ai dreptate, mamă. Nu-mi face bine de loc. Numai blestemata asta de oboseală e de vină. Mă duc să mă plimb puţin până se serveşte masa. Iertaţi-mă, domnule pastor. Nu trebuia să discut cu dumneavoastră astfel de lucruri; m-am lăsat târât de vorbe. (Iese pe a doua uşă din dreapt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OAMNA ALVING: Bietul băia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NDERS: Puteţi s-o mai spuneţi o dată! Atât de departe a ajuns? (Doamna Alving se uită la pastor şi tace. Pastorul se plimbă puţin încoace şi încolo.) El singur îşi zice fiul rătăcitor. Da, din nefericire! (Doamna Alving îl priveşte ţintă.) Ce părere aveţi despre toate ast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OAMNA ALVING: Osvald a avut dreptate în fiecare cuvânt pe care l-a rosti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NDERS (oprindu-se): Dreptate: Cu astfel de principi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OAMNA ALVING: Aici, în singurătatea mea, am ajuns să cuget la fel, domnule pastor. N-am cutezat însă niciodată să discut despre aceste lucruri. Acum însă, de bine, de rău, va vorbi fiul meu pentru min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NDERS: Sunteţi o femeie demnă de compătimire, doamnă Alving. Acum însă o să vă spun ceva important. In faţa dumneavoastră nu mai stă administratorul şi consilierul, nici prietenul din tinereţe al dumneavoastră şi al defunctului dumneavoastră soţ. Stă pastorul care vă asistă în ceasul desperării, ceasul cel mai greu al vieţii dumneavoastr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OAMNA ALVING: Şi ce vrea pastorul să-mi spun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NDERS: In primul rând, vreau să vă răscolesc amintirile, doamnă. Clipa e prielnică. Mâine se împlinesc zece ani de la moartea soţului dumneavoastră. Mâine va fi comemorat trecutul şi eu voi vorbi în faţa credincioşilor. Azi însă vreau să vorbesc numai cu dumneavoastr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OAMNA ALVING: Bine, domnule pastor. Vorbeş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NDERS: Vă aduceţi aminte că la un an după căsătorie vă şi aflaţi pe marginea prăpastiei? Că v-aţi părăsit căminul conjugal şi aţi fugit de lângă soţul dumneavoastră? Da, doamnă Alving, aţi fugit şi aţi refuzat să vă întoarceţi, cu toate implorările şi stăruinţele lu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OAMNA ALVING: Ai uitat cit de nefericită am fost în acel prim a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NDERS: Nu trebuie să râvnim fericirea în viaţa asta. Ce drept avem noi, oamenii, la fericire? Trebuie să ne îndeplinim datoria, aici, pe pământ, doamnă. Iar datoria dumneavoastră era să fiţi alături de omul pe care vi l-aţi ales şi de care vă unea o legătură sfân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OAMNA ALVING; Ştii bine ce fel de viaţă ducea Alving pe-atunci şi cum se bălăcea în destrăbăla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NDERS: Ştiu foarte bine ce vorbe se spuneau pe seama lui. Şi dezaprob mai mult decât oricine viaţa lui din tinereţe, întrucât acele vorbe cuprindeau şi un sâmbure de adevăr. O soţie nu are însă căderea să fie judecătoarea soţului ei. Eraţi datoare să vă purtaţi cu smerenie crucea pe care o voinţă superioară o considerase bună pentru dumneavoastră. Dar v-aţi răzvrătit, aţi aruncat crucea, l-aţi părăsit pe rătăcitul pe care se cuvenea să-l sprijiniţi, v-aţi riscat numele şi reputaţia, ba eraţi gata să le riscaţi şi pe ale altor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OAMNA ALVING: Ale altora? Vrei să spui, poate, ale altui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NDERS: A fost o mare nesocotinţă din partea dumneavoastră că v-aţi căutat refugiu la mi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OAMNA ALVING: La pastorul nostru? La prietenul casei noast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NDERS: Mai ales pentru acest motiv. Da, să mulţumiţi lui Dumnezeu că am avut tăria necesară, că v-am făcut să renunţaţi la planurile dumneavoastră uşuratice, Şi că mi-a fost dat să vă readuc pe drumul datoriei, acasă, la soţul dumneavoastră legitim.</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OAMNA ALVING: Da, domnule pastor. Asta a fost opera dumita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NDERS: N-am fost decât o unealtă slabă în mâna unei fiinţe superioare. Faptul că v-am readus la datorie şi supunere n-a influenţat oare în bine viaţa pe care aţi trăit-o apoi? Nu s-au desfăşurat lucrurile aşa cum v-am prezis? N-a renunţat Alving la rătăcirile lui, aşa cum îi sade bine unui soţ? Nu a trăit pe urmă, toată viaţa de care a mai avut parte, în mod ireproşabil şi plin de dragoste alături de dumneavoastră? Nu a fost un binefăcător pentru acest ţinut şi n-a făcut pe urmă din dumneavoastră colaboratoarea sa la toate acţiunile pe care le-a făptuit? Şi o colaboratoare vrednică! Ştiu bine, doamnă Alving! Pot să vă aduc toată lauda. Ajung însă acum la marea greşeală a vieţii dumneavoastr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OAMNA ALVING: Ce vrei să sp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NDERS: După cum nu v-aţi îndeplinit odată datoria de soţie, tot astfel nu aţi îndeplinit-o mai târziu pe cea de mam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OAMNA ALVING: Nu înţeleg.</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NDERS: Aţi fost stăpânită toată viaţa de o îndărătnicie cumplită. Toate aspiraţiile dumneavoastră năzuiau spre libertate şi anarhie. Niciodată nu aţi suportat nici un fel de constrângere. Tot ceea ce vă incomoda în viaţă aţi înlăturat fără şovăială şi fără scrupule, ca pe o povară de care aveaţi dreptul să vă descotorosiţi după plac. Nu v-a mai plăcut să fiţi soţie – şi l-aţi părăsit pe soţul dumneavoastră. V-a venit greu să fiţi mamă – şi v-aţi dat copilul pe mâini străin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OAMNA ALVING: Da. Adevărat. Aşa am făcu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NDERS: Şi tocmai de aceea aţi rămas o străină pentru e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OAMNA ALVING: Nu, nu! Nu sunt o străin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NDERS: Ba sunteţi şi trebuie să fiţi. Şi cum l-aţi recăpătat? Gândiţi-vă bine, doamnă Alving. Aţi păcătuit mult împotriva soţului dumneavoastră, lucru pe care-l recunoaşteţi ridicându-i acum un monument postum. Să. Recunoaşteţi deci şi ce aţi păcătuit împotriva fiului dumneavoastră I Poate că mai este încă vreme să-l întoarceţi de pe drumul pierzaniei. Întoarceţi-vă singură şi salvaţi cit se mai poate salva din el. (Cu arătătorul ridicat.) Acum tăceţi, doamnă Alving. Sunteţi o marnă împovărată de păcate! Am socotit că e de datoria mea să vă spun! (Pauz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OAMNA ALVING (încet, stăpânindu-se): Domnule pastor, dumneata ai vorbit astfel, acum, aici; mâine vei vorbi iarăşi, în public, în memoria soţului meu. Eu mâine nu voi vorbi; aş vrea însă să vorbesc puţin acum cu sfin-ţia-ta, tot aşa cum ai vorbit şi sfinţia-ta cu min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NDERS: Fireşte. Vreţi să vă spovediţ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OAMNA ALVING: Nu. Vreau numai să-ţi povestesc cev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NDERS: Vă ascul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OAMNA ALVING: Tot ceea ce ai spus adineauri despre mine. Despre soţul meu, despre convieţuirea noastră, după ce, cum ai afirmat, m-ai readus pe calea datoriei, sunt lucruri pe care dumneata nu le cunoşti personal. Sfinţia-ta, prietenul nostru de toate zilele, nu ai mai călcat de-atunci pragul casei noast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NDERS: Aţi plecat îndată din oraş, împreună cu soţul dumneavoastr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OAMNA ALVING: Da, şi aici la noi n-ai mai intrat niciodată cât timp a trăit soţul meu. M-ai vizitat numai când ai fost însărcinat cu treburile azilului, când ai fost deci nevoit să intri în legătură cu mi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NDERS (încet şi nesigur): Helene, dacă vrei să-mi reproşezi ceva, te rog să te gândeşti la</w:t>
      </w:r>
      <w:r>
        <w:rPr>
          <w:rFonts w:cs="Bookman Old Style;Georgia" w:ascii="Bookman Old Style;Georgia" w:hAnsi="Bookman Old Style;Georgia"/>
          <w:color w:val="000000"/>
          <w:sz w:val="24"/>
        </w:rPr>
        <w: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OAMNA ALVING: La consideraţia pe care o datorai situaţiei dumitale</w:t>
      </w:r>
      <w:r>
        <w:rPr>
          <w:rFonts w:cs="Bookman Old Style;Georgia" w:ascii="Bookman Old Style;Georgia" w:hAnsi="Bookman Old Style;Georgia"/>
          <w:color w:val="000000"/>
          <w:sz w:val="24"/>
        </w:rPr>
        <w:t>…</w:t>
      </w:r>
      <w:r>
        <w:rPr>
          <w:rFonts w:cs="Bookman Old Style;Georgia" w:ascii="Bookman Old Style;Georgia" w:hAnsi="Bookman Old Style;Georgia"/>
          <w:sz w:val="24"/>
        </w:rPr>
        <w:t xml:space="preserve"> Şi la faptul că eram o femeie care-mi-părăsisem căminul conjugal. Nimeni nu poate fi suficient de precaut când e vorba de astfel de femei rătăci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NDERS: Dragă doamnă Alving, tot ce spuneţi este exagerat din cale-afar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OAMNA ALVING: Se poate. Nu am vrut să spun decât că, atunci când judeci situaţia mea conjugală, te bazezi mai mult pe o opinie generală, obişnui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NDERS: Ş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OAMNA ALVING: Vreau să-ţi spun acum adevărul, dragă pastore. M-am jurat că odată şi-odată o să-l cunoşti. Numai dumneat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NDERS: Şi care-i adevăru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OAMNA ALVING: Adevărul este că soţul meu a murit tot aşa de desMnat cum a fost toată viaţ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NDERS (căutând un scaun): Cum aţi spu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OAMNA ALVING: După nouăsprezece ani de căsătorie, tot aşa de depravat, rob plăcerilor, cum a fost şi înainte de a ne cununa sfinţia-t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NDERS: Numiţi viaţă depravată unele rătăciri ale tinereţii, greşelile, slăbiciuni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OAMNA ALVING: La fel vorbea şi medicul nostr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NDERS: Nu mai înţeleg nimi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OAMNA ALVING: Nici nu-i nevoi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NDERS: îmi plesneşte capul. Căsătoria dumneavoastră, convieţuirea îndelungă cu soţul pe care l-aţi avut nu a fost decât o prăpastie ascunsă privirilo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OAMNA ALVING: Nimic altceva. Acum ştii totu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NDERS: Cu toate astea, nu mă pot lămuri. Nu înţeleg. Cum a fost posibil? Cum ai putut ascunde</w:t>
      </w:r>
      <w:r>
        <w:rPr>
          <w:rFonts w:cs="Bookman Old Style;Georgia" w:ascii="Bookman Old Style;Georgia" w:hAnsi="Bookman Old Style;Georgia"/>
          <w:color w:val="000000"/>
          <w:sz w:val="24"/>
        </w:rPr>
        <w:t>…</w:t>
      </w:r>
      <w:r>
        <w:rPr>
          <w:rFonts w:cs="Bookman Old Style;Georgia" w:ascii="Bookman Old Style;Georgia" w:hAnsi="Bookman Old Style;Georgia"/>
          <w:sz w:val="24"/>
        </w:rPr>
        <w: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OAMNA ALVING: A fost lupta mea de fiecare zi. Când s-a născut Osvald, mi s-a părut că Alving se va îndrepta. N-a durat însă. Pe urmă a trebuit să lupt de două ori mai mult, să lupt pe viaţă şi pe moarte pentru ca nimeni să nu afle ce fel de om era tatăl copilului meu. Ştii, domnule pastor, cit de fermecător părea Alving. Toată lumea avea o părere bună despre el. Era un om dintre aceia al căror mod de viaţă nu le ştirbeşte reputaţia. Pe urmă însă, trebuie să ştii şi asta, domnule pastor, s-a în-tâmplat cel mai îngrozitor lucru dintre toa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NDERS: Mai îngrozitor decât tot ce mi-aţi povesti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OAMNA ALVING: Am fost înţelegătoare cu el, deşi ştiam bine tot ce făcea în afara casei. Când a izbucnit însă scandalul chiar între pereţii casei noastre</w:t>
      </w:r>
      <w:r>
        <w:rPr>
          <w:rFonts w:cs="Bookman Old Style;Georgia" w:ascii="Bookman Old Style;Georgia" w:hAnsi="Bookman Old Style;Georgia"/>
          <w:color w:val="000000"/>
          <w:sz w:val="24"/>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NDERS: Care scanda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OAMNA ALVING: Aici, în căminul nostru, (arătând cu degetul spre prima uşă din dreapta) acolo, în sufragerie, mi-am dat seama prima dată de adevăr. Aveam de luat ceva de-acolo şi uşa era întredeschisă. Am auzit-o pe urmă pe camerista noastră venind să stropească flori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NDERS: Ei da, ş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OAMNA ALVING: N-a trecut mult şi a venit şi Alving. L-am auzit şoptindu-i ceva. Pe urmă i-am auzit iar. (Râzând scurt.). O! Îmi sună şi acum în urechi sfî-şietor şi ridicol. Am auzit-o pe servitoarea mea şoptind: „Daţi-mi drumul, domnule şambelan! Lăsaţi-mă în pac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NDERS: Ce uşurinţă, ce lipsă de bună-cuviinţă! Fapta lui a fost mai mult decât o uşurinţă, doamnă Alving. Vă rog să mă credeţ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OAMNA ALVING: Am aflat îndată ce trebuia să cred. Şambelanul trăia cu servitoarea, şi situaţia asta nu a fost lipsită de urmări, domnule pasto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NDERS (ca înlemnit): Şi blestemăţia s-a petrecut aici? În casa ast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OAMNA ALVING: îi tolerasem destule. Ca să nu plece de-acasă serile şi nopţile, eram nevoită să-i ţin de urât în libaţiile lui secrete din camera de sus. Stăteam acolo numai eu cu el, ciocnind paharele şi bând cu ol, as-cultându-i vorbele deşănţate şi trudindu-mă din răsputeri cu el ca să-l târăsc până în pat să se culce</w:t>
      </w:r>
      <w:r>
        <w:rPr>
          <w:rFonts w:cs="Bookman Old Style;Georgia" w:ascii="Bookman Old Style;Georgia" w:hAnsi="Bookman Old Style;Georgia"/>
          <w:color w:val="000000"/>
          <w:sz w:val="24"/>
        </w:rPr>
        <w: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NDERS (tremurlnd de indignare) Cum aţi putut îndura toate ast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OAMNA ALVING: Le-am îndurat de dragul fiului meu. Când am văzut însă ultima batjocură, cu propria mea servitoare, am jurat să pun capăt întregii ticăloşii. Am devenit stăpâna lui şi a tuturor celorlalţi din casă. Aveam o armă împotriva lui. Nu îndrăznea să crâcnească. Apoi a trebuit ca Osvald să plece din casă. Împlinise şapte ani şi începuse să observe câte ceva, să pună unele întrebări, cum fac copiii. Nu puieam să mai rabd, domnule pastor. Simţeam că băiatul se otrăveşte respirând aerul din acest cămin pângărit. L-am trimis de-acasă şi acum înţelegi de ce nu i-a mai călcat piciorul aici câte zile a mai trăit tatăl lui. Nimeni nu ştie cât-Hi-a costa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NDERS: Mult v-a mai încercat viaţa. Într-adevă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OAMNA ALVING: N-aş fi rezistat furtunilor, dacă nu mi-aş fi găsit alte ocupaţii. Dar pot să spun că am muncit mult. Tot ceea ce s-a adăugat la fermă, toate îmbunătăţirile ce i s-au adus şi toate instalaţiile pentru care lumea îl lăuda pe Alving n-au fost opera lui. Stătea tolănit toată ziua pe canapea şi citea un vechi anuar oficial. Să-ţi mai spun ceva, domnule pastor. Tot eu l-am readus de câteva ori la luciditate şi tot eu am purtat povara întreagă când s-a prăbuşit cu totul în mocirla desfrâului şi în decrepitudin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NDERS: Şi unui asemenea om i-aţi ridicat un monumen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OAMNA ALVING: Aici poţi vedea, domnule pastor, forţa conştiinţe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NDERS: Ce vreţi să spuneţ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OAMNA ALVING: Totdeauna mi-am spus că nu se poate ca adevărul să nu iasă la iveală şi să nu fie crezut. Şi am socotit că azilul ar putea să spulbere orice zvon, că ar putea să înlăture orice îndoial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NDERS: Atunci, v-aţi atins scopul, doamnă Alving.</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OAMNA ALVING: Mai aveam un motiv. Nu voiam ca Osvald, fiul meu, să moştenească ceva de la tatăl lu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NDERS: Aşadar, averea lui Alving</w:t>
      </w:r>
      <w:r>
        <w:rPr>
          <w:rFonts w:cs="Bookman Old Style;Georgia" w:ascii="Bookman Old Style;Georgia" w:hAnsi="Bookman Old Style;Georgia"/>
          <w:color w:val="000000"/>
          <w:sz w:val="24"/>
        </w:rPr>
        <w: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OAMNA ALVING: Da. Sumele pe care le-am donat an de an acestui azil reprezintă totalul – am calculat exact – totalul a ceea ce făcea pe vremuri din locotenentul Alving o partidă bun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NDERS: Vă înţeleg.</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OAMNA ALVING: A fost valoarea de cumpărare. N-am vrut ca banii să ajungă la Osvald. Fiul meu va avea totul de la mine. De la mine, d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ntră Osvald Alving pe uşa a doua din dreapta) Pălăria şi paltonul şi le-a lăsat afar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OAMNA ALVING (întâmpinându-l pe Osvald): Te-ai şi întors? Dragul meu băia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SVALD: Ce-ar putea să facă cineva pe-o vreme ca asta, veşnic ploioasă?! Mi se pare că masa e gata. Minuna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EGINE (venind cu un pachet din sufragerie): A sosit un pachet pentru doamna. (I-l întind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OAMNA ALVING (aruneând o privire spre pastorul Manders): Probabil, cântecele pentru sărbătoarea de mâi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NDERS: Hm!</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EGINE: Masa e gat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OAMNA ALVING: Bine. Venim îndată. Vreau numai să</w:t>
      </w:r>
      <w:r>
        <w:rPr>
          <w:rFonts w:cs="Bookman Old Style;Georgia" w:ascii="Bookman Old Style;Georgia" w:hAnsi="Bookman Old Style;Georgia"/>
          <w:color w:val="000000"/>
          <w:sz w:val="24"/>
        </w:rPr>
        <w:t>…</w:t>
      </w:r>
      <w:r>
        <w:rPr>
          <w:rFonts w:cs="Bookman Old Style;Georgia" w:ascii="Bookman Old Style;Georgia" w:hAnsi="Bookman Old Style;Georgia"/>
          <w:sz w:val="24"/>
        </w:rPr>
        <w:t xml:space="preserve"> (începe să desfacă pachetu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EGINE (lui Osvald): Doriţi un porto alb sau unul roş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SVALD: De amândouă, domnişoară Engstrand.</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EGINE: Bine! Foarte bine, domnule Osvald. (Se duce în sufrageri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SVALD: Mă duc să ajut şi eu la destupatul sticlelor. (Pleacă şi el în sufragerie, a cărei uşă alunecă, deschisă pe jumătate, în urma lu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OAMNA ALVING (care a desfăcut pachetul): In regulă, domnule pastor. Avem aici cânteceâe de sărbătoa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NDERS (cu mâinile împreunate) Nu ştiu cum voi putea să ţin predica mâine. Şi să par că am cugetul împăca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OAMNA ALVING: Vei reuşi, domnule pasto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NDERS (încet, ca să nu se audă din sufragerie): Nu trebuie să provocăm un scanda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OAMNA ALVING (încet, dar cu fermitate): E bine totuşi că va lua sfârşit această comedie urâtă. Cu începere de poimâine, pentru mine va fi ca şi cum răposatul n-ar fi trăit niciodată în casa asta. Numai băiatul meu şi cu mama lui vor mai fi aic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e aude din sufragerie un zgomot de scaun răsturnat şi glasul în şoaptă, dar ascuţit, al Reginei: Osvald! Ai înnebunit? Lasă-m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OAMNA ALVING (tresărind îngrozită): Ah! (Se uită aiurită spre uşa întredeschisă. Osvald tuşeşte şi fredonează în sufragerie. Se destupă o sticl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NDERS (scandalizat); Ce înseamnă asta? Ce înseamnă asta, doamnă Alving?</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OAMNA ALVING (cu glas răguşit): Strigoii… Perechea aceea din seră… Bântuie ia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NDERS: Ce-aţi spus? Regine? Ea 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OAMNA ALVING: Domnule pastor. Nici un cu-</w:t>
      </w:r>
      <w:r>
        <w:rPr>
          <w:rFonts w:cs="Bookman Old Style;Georgia" w:ascii="Bookman Old Style;Georgia" w:hAnsi="Bookman Old Style;Georgia"/>
          <w:color w:val="000000"/>
          <w:sz w:val="24"/>
        </w:rPr>
        <w:t>…</w:t>
      </w:r>
      <w:r>
        <w:rPr>
          <w:rFonts w:cs="Bookman Old Style;Georgia" w:ascii="Bookman Old Style;Georgia" w:hAnsi="Bookman Old Style;Georgia"/>
          <w:sz w:val="24"/>
        </w:rPr>
        <w:t>vânt! (li ia de braţ pe pastor şi porneşte cu paşi şovăitori spre sufrageri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CTUL 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celaşi decor. Peisajul e acoperit cu o pâclă deasă de ploaie. La ridicarea cortinei, pastorul Manders şi doamna Alving vin din sufrageri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OAMNA ALVING (în pragul uşii): Să-ţi fie de bine, domnule pastor. (întorcându-se către Osvald, în sufragerie.) Nu vii cu noi, Osvald?</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SVALD (dinăuntru): Mulţumesc, nu. Vreau să mă plimb puţin pe-afar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OAMNA ALVING: Du-te, du-te! S-a mai luminat puţin şi cerul. (închide uşa de la sufragerie şi se duce spre cea de la coridor.) Regi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EGINE (de afară): Da, doamn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OAMNA ALVING: Du-te jos la spălătorie şi ajută la facerea coroanelo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EGINE: Bine, doamnă. (Doamna Alving se asigură că Regine a plecat. Apoi închide uş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NDERS: Cred că Osvald nu ne aude din sufrageri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OAMNA ALVING: Dacă e închisă uşa, nu, nu se aude. De altminteri, o să iasă înda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NDERS: Nu-mi pot veni în fire. Mă mir că am putut să înghit mâncar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OAMNA ALVING (plimbându-se de colo până colo cu o nelinişte stăpânită): Şi eu. Ce putem fac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NDERS: Da, da. Ce putem face? Habar n-am. Nu mă pricep la astfel de lucrur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OAMNA ALVING: Sunt convinsă că nu s-a întâmplat încă nici o nenoroci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NDERS: Să ne ferească Dumnezeu! Primul pas greşit s-a şi făcut totuş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OAMNA ALVING: Nu poate fi decât un capriciu al lui Osvald! Fără îndoial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NDERS: Cum vă spuneam, nu mă pricep de loc la astfel de lucruri. Cred însă că</w:t>
      </w:r>
      <w:r>
        <w:rPr>
          <w:rFonts w:cs="Bookman Old Style;Georgia" w:ascii="Bookman Old Style;Georgia" w:hAnsi="Bookman Old Style;Georgia"/>
          <w:color w:val="000000"/>
          <w:sz w:val="24"/>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OAMNA ALVING: Eee! Trebuie s-o dau afară. Chiar-acum! E limpede ca lumina zile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NDERS: Se-nţeleg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OAMNA ALVING: Unde s-o trimitem însă? Nu ne putem lua răspunderea să</w:t>
      </w:r>
      <w:r>
        <w:rPr>
          <w:rFonts w:cs="Bookman Old Style;Georgia" w:ascii="Bookman Old Style;Georgia" w:hAnsi="Bookman Old Style;Georgia"/>
          <w:color w:val="000000"/>
          <w:sz w:val="24"/>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NDERS: Unde altundeva decât acasă la tatăl e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OAMNA ALVING: La cine-ai spu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NDERS: La</w:t>
      </w:r>
      <w:r>
        <w:rPr>
          <w:rFonts w:cs="Bookman Old Style;Georgia" w:ascii="Bookman Old Style;Georgia" w:hAnsi="Bookman Old Style;Georgia"/>
          <w:color w:val="000000"/>
          <w:sz w:val="24"/>
        </w:rPr>
        <w:t>…</w:t>
      </w:r>
      <w:r>
        <w:rPr>
          <w:rFonts w:cs="Bookman Old Style;Georgia" w:ascii="Bookman Old Style;Georgia" w:hAnsi="Bookman Old Style;Georgia"/>
          <w:sz w:val="24"/>
        </w:rPr>
        <w:t xml:space="preserve"> Dar nu</w:t>
      </w:r>
      <w:r>
        <w:rPr>
          <w:rFonts w:cs="Bookman Old Style;Georgia" w:ascii="Bookman Old Style;Georgia" w:hAnsi="Bookman Old Style;Georgia"/>
          <w:color w:val="000000"/>
          <w:sz w:val="24"/>
        </w:rPr>
        <w:t>…</w:t>
      </w:r>
      <w:r>
        <w:rPr>
          <w:rFonts w:cs="Bookman Old Style;Georgia" w:ascii="Bookman Old Style;Georgia" w:hAnsi="Bookman Old Style;Georgia"/>
          <w:sz w:val="24"/>
        </w:rPr>
        <w:t xml:space="preserve"> O, Doamne! E posibil? Poate v-aţi înşela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OAMNA ALVING: Din păcate, nu mă înşel niciOr dată. Johanne a trebuit să mărturisească în faţa mea şi Alving n-a putut tăgădui. Atunci n-am mai putut decât să cocoloşim scandal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NDERS: Nemaipomeni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OAMNA ALVING: Fata a fost concediată şi. Până una, alta. A primit o sumă frumuşică drept preţ al tăcerii. De rest a avut grijă singură; s-a întors la oraş, unde a reînnoit vechea cunoştinţă cu Engstrand; i-a spus, cred, câţi bani avea şi tâmplarul şi-a închipuit că la mijloc fuses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1 ^. Teatru vreun străin oarecare ce-şi petrecuse vara acolo, cu iahtul de agrement. Au făcut ce-au făcut şi s-au cununat la repezeală. S-au cununat singur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NDERS: Cum să-mi explic însă totul? Mi-aduc aminte foarte bine că Engstrand a venit la mine să mă roage să-i cunun. Era foarte amărât şi se plângea grozav de nesocotinţa de care se făcuse vinovat împreună cu logodnica lu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OAMNA ALVING: Da, trebuia să ia vina asupra s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NDERS: Câtă ipocrizie! Şi încă faţă de mine! N-aş fi crezut asta despre Jakob Engstrand. Dar imoralitatea unei astfel de legături?! Câţi bani avea fat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OAMNA ALVING: O mie două sute de coroa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NDERS: Ce murdărie! Pentru o mie două sute de coroane să te cununi cu o desfrâna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OAMNA ALVING: Ce mai zici atunci despre mine, care m-am cununat cu un destrăbăla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NDERS: Ferească Dumnezeu! Cum aţi spus? Un destrăbăla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OAMNA ALVING: Crezi oare, părinte, că Alving era mai curat când am păşit alături de el în faţa altarului, decât Johanne când s-a cununat Engstrand cu 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NDERS: Intre unul şi celălalt e totuşi o deosebire ca de la cer la pămân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OAMNA ALVING: Nu chiar atât de mare. Deosebirea a fost în ceea ce priveşte preţul: o mie două sute de biete coroane faţă de o adevărată ave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NDERS: Cum aţi putut accepta o căsătorie atât de. Nepotrivită? Nu v-aţi întrebat inima, nu v-aţi sfătuit cu rudele dumneavoastr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OAMNA ALVING (fără a-l privi): Credeam că ştiai, domnule pastor, pe unde se rătăcise atunci ceea ce numeşti inima m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NDERS (străin): Dacă aş fi ştiut, n-aş îi venit zilnic în casa soţului dumneavoastr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OAMNA ALVING: E sigur, în orice caz, că nu m-am consultat cu mine însăm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NDERS: Atunci v-aţi consultat cu rudele cele mai apropiate. Aşa cum se şi cuvenea. Cu mama şi cu cele două mătuşi ale dumneavoastr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OAMNA ALVING: Da, adevărat. Părerea celor trei femei era lege pentru mine. O, nu trebuie să te îndoieşti, oricât ţi s-ar părea altminteri, că numai cea mai curată demenţă ar respinge o asemenea ofertă. De-ar mai putea mama acum să-şi aplece privirea şi să vadă unde m-a adus toată acea străluci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NDERS: Nimeni nu poate fi răspunzător pentru un rezultat neprevăzut. Totuşi, nu încape nici o îndoială asupra faptului că baza căsătoriei dumneavoastră a constituit-o respectarea ordinei lega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OAMNA ALVING (La jereastră): O, da, ordinea şi legalitatea. Convingerea mea e că tocmai acestea sunt cauza tuturor nenorocirilor de pe pămân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NDERS: Doamnă Alving, vă înşelaţ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OAMNA ALVING: Se poate, dar nu mai pot suferi atâtea constrângeri şi principii. Nu mai pot! Vreau să-mi recapăt libertat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NDERS: Ce vreţi să spuneţ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OAMNA ALVING' (bătând cu degetele în pervazul ferestrei): N-ar fi trebuit niciodată să fac un secret din viaţa lui Alving, dar atunci n-am putut altfel. Eram atât de laş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NDERS: Laş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OAMNA ALVING: Dacă lumea ar fi aflat cev</w:t>
      </w:r>
      <w:r>
        <w:rPr>
          <w:rFonts w:cs="Bookman Old Style;Georgia" w:ascii="Bookman Old Style;Georgia" w:hAnsi="Bookman Old Style;Georgia"/>
          <w:caps/>
          <w:sz w:val="24"/>
        </w:rPr>
        <w:t>a. a</w:t>
      </w:r>
      <w:r>
        <w:rPr>
          <w:rFonts w:cs="Bookman Old Style;Georgia" w:ascii="Bookman Old Style;Georgia" w:hAnsi="Bookman Old Style;Georgia"/>
          <w:sz w:val="24"/>
        </w:rPr>
        <w:t>r fi spus: „Bietul om! Cum să nu-şi facă de cap, când soţia lui fuge de el? „</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NDERS: Pe drept cuvânt, aşa ar fi trebuit să spun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OAMNA ALVING (privindu-l ţintă): Dacă aş fi fost ceea ce trebuia să fiu, l-aş fi chemat pe Osvald la mine şi i-aş fi spus: „Ascultă, băiatule, tatăl tău a fost un destrăbăl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NDERS: Atâta mai lips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_ DOAMNA ALVING: Şi i-aş fi spus tot ce ii-am istorisit aici, de-a fir-a-pă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NDERS: Ceea ce spuneţi acum, doamnă Alving. Mă revol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OAMNA ALVING: Ştiu! Da, ştiu! Mă revolt şi eu numai când mă gândesc la ceea ce a fost. (Se depărtează de la fereastră.) Atât de laşăsân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NDERS: Credeţi că e laşitate atunci când cineva îşi face datoria? Aţi uitat că un copil trebuie să-şi stimeze tatăl şi mam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OAMNA ALVING: Să nu generalizăm. Să punem altfel întrebarea. Osvald trebuia oare să-l stimeze şi să-l iubească pe şambelanul Alving?</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NDERS: In inima dumneavoastră de mamă nu există nimic care să vă îndemne să nu distrugeţi idealurile fiului? ¦ DOAMNA ALVING: Dar adevărul</w:t>
      </w:r>
      <w:r>
        <w:rPr>
          <w:rFonts w:cs="Bookman Old Style;Georgia" w:ascii="Bookman Old Style;Georgia" w:hAnsi="Bookman Old Style;Georgia"/>
          <w:iCs/>
          <w:color w:val="000000"/>
          <w:sz w:val="24"/>
        </w:rPr>
        <w:t>…</w:t>
      </w:r>
      <w:r>
        <w:rPr>
          <w:rFonts w:cs="Bookman Old Style;Georgia" w:ascii="Bookman Old Style;Georgia" w:hAnsi="Bookman Old Style;Georgia"/>
          <w:sz w:val="24"/>
        </w:rPr>
        <w: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NDERS: Dar idealurile</w:t>
      </w:r>
      <w:r>
        <w:rPr>
          <w:rFonts w:cs="Bookman Old Style;Georgia" w:ascii="Bookman Old Style;Georgia" w:hAnsi="Bookman Old Style;Georgia"/>
          <w:iCs/>
          <w:color w:val="000000"/>
          <w:sz w:val="24"/>
        </w:rPr>
        <w:t>…</w:t>
      </w:r>
      <w:r>
        <w:rPr>
          <w:rFonts w:cs="Bookman Old Style;Georgia" w:ascii="Bookman Old Style;Georgia" w:hAnsi="Bookman Old Style;Georgia"/>
          <w:sz w:val="24"/>
        </w:rPr>
        <w: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OAMNA ALVING: O, idealurile! Dacă n-aş fi atât de laş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NDERS: Nu dispreţuiţi idealurile, doamna! Dispreţul acesta se răzbună cumplit. Şi acum e vorba în special de Osvald. Din nefericire, nu prea are multe idealuri. După cât am putut observa însă, pentru el, tatăl lui a fost un mare idea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OAMNA ALVING: Ai drepta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NDERS: Sentimentele acestea i le-aţi trezit şi i le-aţi menţinut treze dumneavoastră, prin scrisorile pe care i le-aţi trimi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OAMNA ALVING: Mi-am făcut datoria. De aceea mi-am minţit copilul ani de zile. Ce laşă am fos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NDERS: I-aţi dat fiului dumneavoastră iluzia fericirii, doamnă Alving. Şi nu-i puţin lucr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OAMNA ALVING: Vai, acum nu mai ştiu dacă am făcut bine. Nu vreau decât să nu i se întâmple nimic Reginei. Nu vreau ca biata fată să ajungă o nenoroci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NDERS: O, ar fi îngrozito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OAMNA ALVING: Dacă aş şti că lucrurile sunt serioase şi că fericirea 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NDERS: Cum? Ce vreţi să spuneţ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OAMNA ALVING: Asta nu se va întâmpla însă, căci Regine nu e o asemenea fiinţ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NDERS: Nu înţeleg ce vreţi să spuneţi. DOAMNA ALVING: Dacă n-aş fi atât' de laşă, i-aş spune: însoară-te, băiete, cu ea, sau aranjaţi-vă cum vă place, dar nu vă înşelaţi unul pe altu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NDERS: Vai. Doamne! O căsătorie legitimă, totuşi, îngrozitor! E nemaipomeni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OAMNA ALVING: Nemaipomenit, zici, domnule pastor? Jură cu mâna pe inimă! Crezi că în ţara asta nu mai sunt nicăieri astfel de căsnic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NDERS: Nu vă înţeleg. Deloc. DOAMNA ALVING: Ba mă înţelegi. MANDERS: Ei da, dumneavoastră admiteţi posibil cazul ca</w:t>
      </w:r>
      <w:r>
        <w:rPr>
          <w:rFonts w:cs="Bookman Old Style;Georgia" w:ascii="Bookman Old Style;Georgia" w:hAnsi="Bookman Old Style;Georgia"/>
          <w:color w:val="000000"/>
          <w:sz w:val="24"/>
        </w:rPr>
        <w:t>…</w:t>
      </w:r>
      <w:r>
        <w:rPr>
          <w:rFonts w:cs="Bookman Old Style;Georgia" w:ascii="Bookman Old Style;Georgia" w:hAnsi="Bookman Old Style;Georgia"/>
          <w:sz w:val="24"/>
        </w:rPr>
        <w:t xml:space="preserve"> Da, din nefericire, viaţa de familie nu e, desigur, totdeauna atât de curată cum ar trebui să fie. Dar în ce fel o priviţi dumneavoastră, nimeni nu poate şti, adică nu poate şti cu precizie. Aici, dimpotrivă</w:t>
      </w:r>
      <w:r>
        <w:rPr>
          <w:rFonts w:cs="Bookman Old Style;Georgia" w:ascii="Bookman Old Style;Georgia" w:hAnsi="Bookman Old Style;Georgia"/>
          <w:color w:val="000000"/>
          <w:sz w:val="24"/>
        </w:rPr>
        <w:t>…</w:t>
      </w:r>
      <w:r>
        <w:rPr>
          <w:rFonts w:cs="Bookman Old Style;Georgia" w:ascii="Bookman Old Style;Georgia" w:hAnsi="Bookman Old Style;Georgia"/>
          <w:sz w:val="24"/>
        </w:rPr>
        <w:t xml:space="preserve"> Ca mamă, nu puteţi îngădui ca fiul dumneavoastr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OAMNA ALVING: Asta nu, hotărât! Nu aş permite pentru nimic în lume. Tot aşa zic şi e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NDERS: Pentru că sunteţi laşă, după cum aţi spus singură. Dacă n-aţi fi însă laşă! O, Doamne! Ce legătură monstruoas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OAMNA ALVING: Da, se zice că. De altfel, noi toţi purcedem din astfel de legături. Şi cine a făcut întocmirea asta în lume, domnule pasto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NDERS: Nu discut asemenea probleme cu dumneavoastră, doamnă. Ele nu sunt în nici un fel pentru dumneavoastră. Aţi spus însă că sunteţi laş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OAMNA ALVING: O să afli acum ce vreau eu să spun. Sunt fricoasă şi timidă, din cauză că în sufletul meu e ceva fantomatic, de care nu m-am putut lepăda niciodată. MANDERS: Ceva. Cum aţi zi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OAMNA ALVING: Ceva fantomatic. Când i-avn auzit Pe Regine şi pe Osvald acolo, înăuntru, parcă am văzut nişte strigoi în faţa mea. Eu însă cred, pastore, că toţi sân-tem nişte strigoi. În noi nu e numai ceea ce am moştenit de la părinţi. Ne bântuie tot felul de idei, de credinţe moarte, de mai ştiu eu ce. Ele nu trăiesc în noi, zac numai; şi nu putem scăpa de ele. Dacă iau un ziar să-l citesc, mi se pare că strigoii se strecoară printre rânduri. Pretutindeni sunt strigoi. Mulţi, cită frunză şi iarbă. De aceea ne este grozav de teamă de lumină, tuturor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NDERS: Frumos mai e rezultatul lecturilor dumneavoastră! Frumoase roade au dat, într-adevăr! Vai! Cărţile acelea odioase, revoltătoare, liber-cugetătoa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OAMNA ALVING: Te înşeli, dragă pastore. Doar dumneata eşti omul care m-a stimulat să cuget; şi pentru lucrul acesta îţi sunt recunoscătoare. MANDERS: E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OAMNA ALVING: Da, da. Dumneata m-ai silit să cunosc ceea ce spuneai că e de datoimea, atunci când lăudai şi proslăveai că e drept şi cuminte ceea ce pe mine mă. Revolta şi mi se părea abominabil. Atunci am început şi eu să cercetez temeinic învăţătura sfinţiei-tale. Voiam să leg totul cu un singur nod. Însă când s-a desfăcut nodul, s-a desfăcut şi urzeala întreagă. Şi atunci am băgat de seamă că era o urzeală fals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NDERS (calm): Acesta să fie oare rezultatul luptei mele grele, de o viaţă de om?</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OAMNA ALVING: Spune-i mai degrabă: cea mai jalnică înfrângere a dumita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NDERS: A fost, Helene, cea mai mare victorie a vieţii mele. Victoria asupra mea însum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OAMNA ALVING: A fost o crimă împotriva noastră, a amânduror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NDERS: Pentru că v-am spus: „Du-te, femeie, la soţul dumitale legitim”, atunci când aţi venit la mine rătăcită şi aţi strigat: „Iată-mă! Iată-mă! „ A fost o crimă? DOAMNA ALVING: Da, aşa cred. MANDERS: Noi doi nu ne înţelegem deloc. DOAMNA ALVING: Nu ne mai înţelegem, în orice caz. MANDERS: Niciodată, în gândurile mele cele mai tainice, nu v-am considerat altceva decât soţia altuia. DOAMNA ALVING: Da? Aşa crezi? MANDERS: Helene! DOAMNA ALVING: Ce uşor uită om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NDERS: Eu, nu. Sunt cel ce-am fost întotdeaun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OAMNA ALVING (răzgândindu-se): Da, da, da, să nu mai vorbim despre lucruri din trecut. Sfinţia-ta nu mai pridideşte cu tot felul de treburi şi afaceri, iar eu mă lupt aici cu strigoii dinăuntru şi dinafar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NDERS: Pe cei dinafară vă ajut eu să-i înfrângeţi. După câte am auzit azi, cu groază, din gura dumneavoastră, conştiinţa nu-mi îngăduie să mai las în casa dumneavoastră o fată tânără şi lipsită de apăra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OAMNA ALVING: Nu crezi că ar fi mai bine să-i asigurăm un viitor? Vreau să spun: o căsnicie ca lum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NDERS: Fără îndoială. Cred că asta ar fi întruto-tul de dorit pentru ea. Regine e acum la vârsta când. Nu mă pricep la astfel de lucruri, dar</w:t>
      </w:r>
      <w:r>
        <w:rPr>
          <w:rFonts w:cs="Bookman Old Style;Georgia" w:ascii="Bookman Old Style;Georgia" w:hAnsi="Bookman Old Style;Georgia"/>
          <w:color w:val="000000"/>
          <w:sz w:val="24"/>
          <w:szCs w:val="24"/>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OAMNA ALVING: Regine s-a dezvoltat de timpuri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NDERS: Da, nu-i aşa? Era uimitor de dezvoltată fiziceşte şi atunci când mă pregăteam să-i dau prima împărtăşanie. Oricum, deocamdată, trebuie să se ducă acasă</w:t>
      </w:r>
      <w:r>
        <w:rPr>
          <w:rFonts w:cs="Bookman Old Style;Georgia" w:ascii="Bookman Old Style;Georgia" w:hAnsi="Bookman Old Style;Georgia"/>
          <w:color w:val="000000"/>
          <w:sz w:val="24"/>
          <w:szCs w:val="24"/>
        </w:rPr>
        <w:t>…</w:t>
      </w:r>
      <w:r>
        <w:rPr>
          <w:rFonts w:cs="Bookman Old Style;Georgia" w:ascii="Bookman Old Style;Georgia" w:hAnsi="Bookman Old Style;Georgia"/>
          <w:sz w:val="24"/>
        </w:rPr>
        <w:t xml:space="preserve"> Sub supravegherea tatălui ei</w:t>
      </w:r>
      <w:r>
        <w:rPr>
          <w:rFonts w:cs="Bookman Old Style;Georgia" w:ascii="Bookman Old Style;Georgia" w:hAnsi="Bookman Old Style;Georgia"/>
          <w:color w:val="000000"/>
          <w:sz w:val="24"/>
          <w:szCs w:val="24"/>
        </w:rPr>
        <w:t>…</w:t>
      </w:r>
      <w:r>
        <w:rPr>
          <w:rFonts w:cs="Bookman Old Style;Georgia" w:ascii="Bookman Old Style;Georgia" w:hAnsi="Bookman Old Style;Georgia"/>
          <w:sz w:val="24"/>
        </w:rPr>
        <w:t xml:space="preserve"> Engstrand nu e totuşi omul care să</w:t>
      </w:r>
      <w:r>
        <w:rPr>
          <w:rFonts w:cs="Bookman Old Style;Georgia" w:ascii="Bookman Old Style;Georgia" w:hAnsi="Bookman Old Style;Georgia"/>
          <w:color w:val="000000"/>
          <w:sz w:val="24"/>
          <w:szCs w:val="24"/>
        </w:rPr>
        <w:t>…</w:t>
      </w:r>
      <w:r>
        <w:rPr>
          <w:rFonts w:cs="Bookman Old Style;Georgia" w:ascii="Bookman Old Style;Georgia" w:hAnsi="Bookman Old Style;Georgia"/>
          <w:sz w:val="24"/>
        </w:rPr>
        <w:t xml:space="preserve"> Auzi dumneata! Să-mi ascundă adevărul! (Bate cineva la uşa de la vestibul.) Cine-o fi? Intr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NGSTRAND (în pragul uşii, îmbrăcat în haine de sărbătoare): Vă rog să mă iertaţi, însă</w:t>
      </w:r>
      <w:r>
        <w:rPr>
          <w:rFonts w:cs="Bookman Old Style;Georgia" w:ascii="Bookman Old Style;Georgia" w:hAnsi="Bookman Old Style;Georgia"/>
          <w:color w:val="000000"/>
          <w:sz w:val="24"/>
          <w:szCs w:val="24"/>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NDERS: Aha! Hm!</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OAMNA ALVING: Dumneata erai, Engstrand?</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NGSTRAND: Nu era nimeni afară, aşa că mi-am îngăduit să bat la uş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OAMNA ALVING: Bine, bine. Intră! Vrei să-mi spui cev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NGSTRAND (intrând): Nu, mulţumesc. Domnului pastor doream să-i spun două vorb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NDERS (plimbându-se încoace şi încolo): Hm! Cu mine doreşti să stai de vorbă? Serio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NGSTRAND: Da, doresc foarte mul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NDERS (oprindu-se în jaţa lui): Bine. Spune-mi despre ce e vorb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NGSTRAND: E vorba, domnule pastor, că acum, acolo jos, se plătesc simbriile la toată lumea. Mulţumirile noas'tre, doamnă. Am terminat toate treburile. Şi socot că s-ar cuveni ca toţi cei care au muncit împreună cu atâta râvnă să facem deseară, la despărţire, o mică rugăciu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NDERS: O rugăciune? La azi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NGSTRAND: Domnule pastor, se poa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NDERS: Da, da, însă</w:t>
      </w:r>
      <w:r>
        <w:rPr>
          <w:rFonts w:cs="Bookman Old Style;Georgia" w:ascii="Bookman Old Style;Georgia" w:hAnsi="Bookman Old Style;Georgia"/>
          <w:color w:val="000000"/>
          <w:sz w:val="24"/>
          <w:szCs w:val="24"/>
        </w:rPr>
        <w:t>…</w:t>
      </w:r>
      <w:r>
        <w:rPr>
          <w:rFonts w:cs="Bookman Old Style;Georgia" w:ascii="Bookman Old Style;Georgia" w:hAnsi="Bookman Old Style;Georgia"/>
          <w:sz w:val="24"/>
        </w:rPr>
        <w:t xml:space="preserve"> Hm!</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NGSTRAND: Mie îmi plăcea să fac seara, acolo, o ' mică rugăciune</w:t>
      </w:r>
      <w:r>
        <w:rPr>
          <w:rFonts w:cs="Bookman Old Style;Georgia" w:ascii="Bookman Old Style;Georgia" w:hAnsi="Bookman Old Style;Georgia"/>
          <w:color w:val="000000"/>
          <w:sz w:val="24"/>
          <w:szCs w:val="24"/>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OAMNA ALVING: Adevăr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NGSTRAND: Da, uneori. Eu sunt însă un om simplu şi nu am harul care se cere pentru asta. Dumnezeu să mă ierte, dar m-am gândit că, aflându-se aici domnul pastor, n-ar fi rău să</w:t>
      </w:r>
      <w:r>
        <w:rPr>
          <w:rFonts w:cs="Bookman Old Style;Georgia" w:ascii="Bookman Old Style;Georgia" w:hAnsi="Bookman Old Style;Georgia"/>
          <w:color w:val="000000"/>
          <w:sz w:val="24"/>
          <w:szCs w:val="24"/>
        </w:rPr>
        <w: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NDERS: Ascultă, Engstrand. În primul rând trebuie să-ţi pun o întrebare: Ai oare liniştea sufletească necesară pentru o astfel de întâlnire? Simţi că ai cugetul liber şi cur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NGSTRAND: O, Doamne! Nu cred că e cazul să vorbim despre cuget, domnule pasto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NDERS: Ba tocmai despre el cată să vorbim! De ce răspunzi aş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NGSTRAND: Cugetul poate fi urât uneor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NDERS: Aha! Bine că recunoşti! Spune-mi însă deschis: ce e cu Regi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OAMNA ALVING (repede): Domnule pasto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NDERS (liniştitor): Lăsaţi-mă</w:t>
      </w:r>
      <w:r>
        <w:rPr>
          <w:rFonts w:cs="Bookman Old Style;Georgia" w:ascii="Bookman Old Style;Georgia" w:hAnsi="Bookman Old Style;Georgia"/>
          <w:color w:val="000000"/>
          <w:sz w:val="24"/>
          <w:szCs w:val="24"/>
        </w:rPr>
        <w: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NGSTRAND: Cu Regine? Vai, cum mă speriaţi! (Se uită la doamna Alving.) Nu se mai termină odată povestea cu Regin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NDERS: Bine-ar fi să se termine odată! Vreau să ştiu însă ce e cu dumneata şi cu Regine? Te consideri tatăl ei, nu-i aş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NGSTRAND (nesigur): Sfinţia-voastră cunoaşteţi povestea mea şi a răposatei Johann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NDERS: Adevărul nu mai poate fi ascuns. Răposata dumitale soţie i-a povestit doamnei Alving toată situaţia înainte de a părăsi servici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NGSTRAND: I-a povestit tot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NDERS: Totul, Engstrand.</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NGSTRAND: Şi ea, care se jura pe toţi dumnezei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NDERS: Da, se jur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NGSTRAND: Se jura. Clar minţ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NDERS: Şi timp de atâţia ani mi-ai ascuns adevărul. Mi l-ai ascuns mie, care-ţi arătam atâta încrede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NGSTRAND: Aşa e, din păca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NDERS: Am meritat eu oare asta din partea ta, Engstrand? N-am fost gata oricând să-ţi vin în ajutor cu sfatul şi cu fapta, cit mi-a stat în putere? Răspunde! Spune că nu-i adevăra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NGSTRAND: Nu ştiu ce m-aş fi făcut de atâtea ori, de nu era domnul Mander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NDERS: Şi uite cum m-ai răsplătit! M-ai făcut să trec date inexacte în registrul de naşteri şi mi-ai ascuns atâţia ani lucruri pe care, în numele adevărului, erai dator să mi le spui. Purtarea ta este de neiertat, Engstrand. De azi înainte, totul s-a terminat între no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NGSTRAND (cu un suspin): Da, văd foarte bi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NDERS: Cum te-ai putea justific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NGSTRAND: Trebuia să mai vină şi aici să vorbească? Gândiţi-vă numai, domnule pastor, dacă aţi fi fost în aceeaşi situaţie ca răposata Johan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NDERS: E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NGSTRAND: Poate nu chiar aşa, vai de păcatele mele! Vreau să spun numai că dacă domnul pastor ar fi avut de ce să se ruşineze în faţa lumii, ar fi făcut ca şi mine. Noi, bărbaţii, nu trebuie s-o judecăm pe o biată femeie cu prea multă asprime, domnule pasto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NDERS: Nici nu fac asta. Reproşurile ţi le fac dumita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NGSTRAND: îmi daţi voie să vă pun o întreba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NDERS: Te rog!</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NGSTRAND; E bine şi frumos din partea cuiva să ridice pe un om prăbuşi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NDERS: Se-nţelege că d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NGSTRAND: Şi' nu e de datoria unui om să se ţină de cuvân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NDERS: Sigur că d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NGSTRAND: Atunci când a dat nenorocirea peste Johanne. Din cauza acelui englez, sau american, ori poate rus, cum zice lumea, ea a venit la oraş. Pe mine mă respinsese, sărmana, de câteva ori, căci îi plăceau oamenii frumoşi, iar eu aveam beteşugul ăsta la picior. Domnul pastor îşi aduce aminte că am cutezat să intru într-o sală de dans unde petreceau mulţi marinari beţi şi cheflii. Şi când am vrut să-i îndemn să-şi schimbe felul de viaţă</w:t>
      </w:r>
      <w:r>
        <w:rPr>
          <w:rFonts w:cs="Bookman Old Style;Georgia" w:ascii="Bookman Old Style;Georgia" w:hAnsi="Bookman Old Style;Georgia"/>
          <w:color w:val="000000"/>
          <w:sz w:val="24"/>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OAMNA ALVING (la fereastră): Hm!</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NDERS: Ştiu, Engstrand. Oamenii te-au zvârlit pe scară. Mi-ai mai povestit întâmplarea asta. Iţi duci cu cinste beteşugu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NGSTRAND: Nu mă fălesc, domnule pastor. Atât am vrut să vă spun, că Johanne a venit apoi la mine să-şi deschidă sufletul. Avea ochii în lacrimi, scrâşnea din dinţi. Pot să vă spun, domnule pastor, că m-a durut inima as-cultând-o.</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NDERS: Da? Te-a duru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NGSTRAND: Atunci i-am spus aşa: americanul e un om care străbate toate mările. Tu, Johanne, ai comis un păcat şi eşti o fiinţă dezonorată. Jakob Engstrand, am zis eu, e însă un om care umblă pe două picioare. Am spus asta, domnule pastor, numai aşa, ca un fel de comparaţi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NDERS: Te înţeleg foarte bine. Spune mai depar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NGSTRAND: Atunci am ridicat-o din noroi şi m-am cununat cu ea, ca să nu afle lumea de câtă rătăcire se făcuse vinovată cu nişte străin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NDERS: Purtarea ta a fost frumoasă, n-am ce zice. Nu te pot aproba însă că ai consimţit să primeşti bani</w:t>
      </w:r>
      <w:r>
        <w:rPr>
          <w:rFonts w:cs="Bookman Old Style;Georgia" w:ascii="Bookman Old Style;Georgia" w:hAnsi="Bookman Old Style;Georgia"/>
          <w:color w:val="000000"/>
          <w:sz w:val="24"/>
        </w:rPr>
        <w: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NGSTRAND: Bani? Eu? Nici o lăscai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NDERS (către doamna Alving, întrebător): Ce ziceţ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NGSTRAND: O, da. Staţi puţin. Johanne parcă avea, ce-i drept, nişte bani. Eu însă nici n-am vrut să mă uit la ei. Ptiu! Mi-am zis. Banii ăştia sunt plata păcatului. Aurul acela scârbos sau biletele de bancă, nu ştiu ce-or fi fost, le dăm înapoi americanului, am zis. Dar acela se făcuse nevăzut în largul mării, domnule pasto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NDERS: Se făcuse nevăzut, dragă Engstrand?</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NGSTRAND: Iată toată povestea, domnule pastor. Şi am curajul să spun că am fost un tată bun pentru Regine; cât mi-a stat în putere, căci, din păcate, sunt cam şubred.</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NDERS: Lasă, dragă Engstrand</w:t>
      </w:r>
      <w:r>
        <w:rPr>
          <w:rFonts w:cs="Bookman Old Style;Georgia" w:ascii="Bookman Old Style;Georgia" w:hAnsi="Bookman Old Style;Georgia"/>
          <w:color w:val="000000"/>
          <w:sz w:val="24"/>
        </w:rPr>
        <w: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NGSTRAND: Pot spune că eu am crescut copilul şi că am trăit bine cu răposata Johanne. Niciodată nu mi-a trecut prin gând să mă duc la domnul pastor şi să mă fălesc că am făcut şi eu o dată o faptă bună pe lume. Asemenea poveşti, lui Jakob Engstrand îi place să le treacă sub tăcere. Din nefericire, întâmplări de-astea sunt destul de rare. Iar atunci când vin la domnul pastor, am de vorbit totdeauna despre o droaie de nevoi şi de alte blestemăţii. După cum spuneam, cugetul poate fi urât uneor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NDERS: Dă-mi mâna, Jakob Engstrand.</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NGSTRAND: O, domnule pasto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NDERS: Fără ocolişuri! (li strânge mâna.) Uite-aş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NGSTRAND: Şi dacă v-aş ruga frumos să mă iertaţ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NDERS: Dumneata să mă rogi? Dimpotrivă, iertare îţi cer e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NGSTRAND: Asta nu se poa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NDERS: Ba da, ţi-o cer din toată inima. Lartă-mă că nu te-am cunoscut bine. Şi măcar de ţi-aş putea da şi alte semne de sincera mea pocăinţă şi recunoştinţă pe care ţi-o por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NGSTRAND: Aşa, părin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NDERS: Ţi-o spun din sufle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NGSTRAND: îmi pare bine că aţi avut ocazia să mi-o spuneţi. Cu banii pe care i-am câştigat aici, am de gând să înfiinţez în oraş un fel de han pentru marinar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OAMNA ALVING: Te gândeşti la aşa cev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NGSTRAND: Da, mă gândesc la un fel de azil, cum s-ar zice. Marinarilor care umblă pe uscat le ies în cale fel de fel de ispite. In căminul ăsta, la mine, ei ar fi, cred, ca sub supravegherea unui părin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NDERS: Ce ziceţi, doamnă Alving?</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NGSTRAND: Ca să pornesc treaba, nu dispun de o sumă prea mare, dar dacă mi s-ar da o mână de ajutor de undeva</w:t>
      </w:r>
      <w:r>
        <w:rPr>
          <w:rFonts w:cs="Bookman Old Style;Georgia" w:ascii="Bookman Old Style;Georgia" w:hAnsi="Bookman Old Style;Georgia"/>
          <w:color w:val="000000"/>
          <w:sz w:val="24"/>
        </w:rPr>
        <w: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NDERS: Bine, bine, ne vom gândi serios la problema asta. Intenţia ta mă bucură nespus. Du-te acum, pregăteşte totul şi aprinde luminile ca de sărbătoare. Şi vom petrece împreună câteva clipe înălţătoare, dragul meu Eng-strand. Cred că te afli acum în cea mai nimerită stare sufleteasc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NGSTRAND: Şi eu cred. Vă las cu bine, doamnă, şi vă mulţumesc că m-aţi primit. Vă rog să aveţi grijă de Regine. (îşi şterge o lacrimă.) Ciudat, dar copila bietei Jo-hanne parcă ar fi crescut în mima mea. Zău că da! (Salută şi iese prin vestibu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NDERS: Ce ziceţi de el, doamnă Alving? Situaţia se prezintă acum cu totul altfe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OAMNA ALVING: Da, într-adevă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NDERS: Vedeţi, prin urmare, cât trebuie să fim de prudenţi când judecăm pe cineva. Simţi totuşi o plăcere intimă să te încredinţezi singur că ai greşit. Ce ziceţ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OAMNA ALVING: Nu pot zice altceva, domnule pastor, decât că eşti şi ai rămas un copil ma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NDERS: E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OAMNA ALVING (punând mâinile pe umerii lui): Şi mai zic că îmi vine să te iau în braţ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NDERS (jerindu-se repede): Dumnezeu să vă aibă în paza lui, dar astfel de plăcer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OAMNA ALVING (cu un zâmbet): O, pastore, nu te feri de min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NDERS (Ungă masă): Aveţi uneori un fel exagerat de a vă exprima. Acum vreau să strâng actele şi să le pun în geanta mea. (Vârându-şi actele în geantă.) Aşa! Şi vă spun la revedere. Fiţi cu ochii în patru, când se întoarce Osvald. Voi veni şi eu mai târziu. (îşi ia pălăria şi iese pe uşa vestibulu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OAMNA ALVING (scoate un suspin, se uită o clipă pe fereastră, deretică puţin prin cameră şi vrea să intre în sufragerie, dar se opreşte în pragul uşii cu un strigăt reţinut): Osvald. Tot la masă eşt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SVALD (din sufragerie): Vreau să-mi termin de fumat ţigar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OAMNA ALVING: Credeam că ai ieşit să te plimbi puţi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SVALD: Pe o vreme ca asta? (Zornăie un pahar. Doamna Alving lasă uşa deschisă şi se aşază pe canapea, Ungă fereastră, cu lucrurile ei de împletit.) Cine a plecat adineauri? Pastorul Mander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OAMNA ALVING: Da, s-a dus jos, la azi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SVALD: Bine! (Paharul şi sticla zornăie din no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OAMNA ALVING (aruneând o privire îngrijorată): Dragă Osvald, n-ar trebui să bei atâta lichior. E prea ta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SVALD: E un leac bun contra umezel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OAMNA ALVING: Nu vii puţin încoac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SVALD: Acolo nu pot fum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OAMNA ALVING: Ştii bine că ţigări poţi fuma şi aic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SVALD: Bine. Vin îndată. Numai un pic să mai beau. Aşa. (întră cu ţigara în gură şi închide uşa după el. Pauză scurtă.) Unde s-a dus domnul pasto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OAMNA ALVING: Ţi-am spus doar că s-a dus la azi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SVALD: Da, da. Aşa-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OAMNA ALVING Nu trebuia să rămâi atâta vreme la masă. Osvald.</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SVALD (cu ţigara la spate): E atât de plăcut, mamă! (O dezmiardă.) Gândeşte-te ce înseamnă pentru mine, care am venit acasă, să şed la masă cu mama, în camera ei, şi să gust mâncărurile ei delicioas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OAMNA ALVING: O, dragul, meu băi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SVALD (cam nerăbdător, se plimbă fumând): Ce altceva aş mai putea să fac aici? Nu pot lucra nimic</w:t>
      </w:r>
      <w:r>
        <w:rPr>
          <w:rFonts w:cs="Bookman Old Style;Georgia" w:ascii="Bookman Old Style;Georgia" w:hAnsi="Bookman Old Style;Georgia"/>
          <w:color w:val="000000"/>
          <w:sz w:val="24"/>
        </w:rPr>
        <w: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OAMNA ALVING: Te înţeleg.</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SVALD: Pe-o vreme atât de noroasă</w:t>
      </w:r>
      <w:r>
        <w:rPr>
          <w:rFonts w:cs="Bookman Old Style;Georgia" w:ascii="Bookman Old Style;Georgia" w:hAnsi="Bookman Old Style;Georgia"/>
          <w:color w:val="000000"/>
          <w:sz w:val="24"/>
        </w:rPr>
        <w:t>…</w:t>
      </w:r>
      <w:r>
        <w:rPr>
          <w:rFonts w:cs="Bookman Old Style;Georgia" w:ascii="Bookman Old Style;Georgia" w:hAnsi="Bookman Old Style;Georgia"/>
          <w:sz w:val="24"/>
        </w:rPr>
        <w:t xml:space="preserve"> Nu se întrezăreşte o rază de soare toată ziua! (Plimbându-se.) O! Îngrozitor să nu ai ce lucr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OAMNA ALVING: Poate că era mai bine să nu fi venit încă acas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SVALD: A trebuit, mam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OAMNA ALVING: Aş fi preferat de o mie de ori să mă lipsesc de fericirea de a te avea lângă mine, decât să</w:t>
      </w:r>
      <w:r>
        <w:rPr>
          <w:rFonts w:cs="Bookman Old Style;Georgia" w:ascii="Bookman Old Style;Georgia" w:hAnsi="Bookman Old Style;Georgia"/>
          <w:color w:val="000000"/>
          <w:sz w:val="24"/>
        </w:rPr>
        <w: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SVALD (oprindu-se lângă masă): Spune-mi, mamă: eşti cu adevărat fericită că mă vezi acas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OAMNA ALVING: Dacă sunt fericită, e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SVALD (mototolind un ziar): Cred că ţi-e indiferent dacă sunt aici sau în altă par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OAMNA ALVING: Cum te lasă inima, Osvald, să spui asta mamei ta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SVALD: Până acum ai putut să trăieşti şi fără min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OAMNA ALVING: Da, adevărat. Am trăit fără tine. (Pauză. Începe a se lăsa încet amurgul. Osvald se jjlimbă de colo până colo. A terminat ţigar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SVALD (oprindu-se lângă doamna Alving): îmi dai voie, mamă, să mă aşez puţin pe canapea lângă tin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OAMNA ALVING (jăcându-i loc): Da, şezi, te rog, ' dragul meu băia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SVALD (aşezându-se); Pot să-ţi spun ceva, mamă? DOAMNA ALVING (încordată): Ce vrei să-mi spui? OSVALD (privind înaintea lui): Nu mai pot să tac. DOAMNA ALVING: Despre ce e vorba? OSVALD (acelaşi joc): N-am apucat să-ţi scriu. Şi, de când am venit acas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OAMNA ALVING (apucându-l de braţ): Ce s-a în-tâmplat, Osvald?</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SVALD: Şi ieri şi azi, am tot căutat să-mi alung gân-duril</w:t>
      </w:r>
      <w:r>
        <w:rPr>
          <w:rFonts w:cs="Bookman Old Style;Georgia" w:ascii="Bookman Old Style;Georgia" w:hAnsi="Bookman Old Style;Georgia"/>
          <w:caps/>
          <w:sz w:val="24"/>
        </w:rPr>
        <w:t>e. c</w:t>
      </w:r>
      <w:r>
        <w:rPr>
          <w:rFonts w:cs="Bookman Old Style;Georgia" w:ascii="Bookman Old Style;Georgia" w:hAnsi="Bookman Old Style;Georgia"/>
          <w:sz w:val="24"/>
        </w:rPr>
        <w:t>a să scap de ele. Nu pot, nu mai po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OAMNA ALVING (ridicându-se): Te rog să-mi spui tot ce ai pe inimă, Osvald.</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SVALD (trăgând-o înapoi pe canapea): Stai. Voi încerca să-ţi spun. M-am plâns mult de oboseala drumu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OAMNA ALVING: Ei da, ş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SVALD: Nu e vorba totuşi de o oboseală ca oricare</w:t>
      </w:r>
      <w:r>
        <w:rPr>
          <w:rFonts w:cs="Bookman Old Style;Georgia" w:ascii="Bookman Old Style;Georgia" w:hAnsi="Bookman Old Style;Georgia"/>
          <w:color w:val="000000"/>
          <w:sz w:val="24"/>
        </w:rPr>
        <w: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OAMNA ALVING (voind să sară în sus): Nu cumva eşti bolnav, Osvald?</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SVALD (trăgând-o iarăşi îndărăt): Stai jos, mamă. Ascultă-mă liniştită. De fapt, nu-s bolnav. Nu e vorba de ceea ce se cheamă în general boală. Sunt destrămat sufleteşte, mamă. Nu voi mai putea să lucrez! (îşi acoperă faţa cu mâinile şi cade în poala ei, plângând cu hoho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OAMNA ALVING (tremurând, palidă): Osvald! Ui-tă-te la mine. Nu, nu! Nu-i adevăra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SVALD (privind-o cu desperare): Să nu mai poţi lucra! Niciodată! Niciodată! Să fii un cadavru viu! Iţi dai seama, mamă, cât de îngrozitor 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OAMNA ALVING: Copil nefericit! Ce nenorocire ţi s-a întâmpla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SVALD (ridicându-se iar în picioare): Nu ştiu! N-am dus niciodată o viaţă dezordonată! In nici o privinţă! Niciodată, mă crezi, mam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OAMNA ALVING: Cum să nu te cred, Osvald?!</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SVALD: Şi totuşi, am fost lovit ca de un blestem. O năpastă cumpli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OAMNA ALVING: Toate se vor îndrepta, dragul mamei băiat. Nu-i decât oboseală. Te rog să mă crez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SVALD (deprimat): La fel mi-am zis şi eu întâi, dar nu-i aş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OAMNA ALVING: Povesteşte-mi totul din fir-a-pă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SVALD: Asta şi am de gând.</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OAMNA ALVING: Când ai observat primele simp-tom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SVALD: îndată după ce am sosit acasă, ultima dată când m-am întors de la Paris. Am început să simt nişte dureri grozave de cap, mai ales în ceafă. Parcă mi se răsucea mereu un şurub în creie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OAMNA ALVING: Şi pe urm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SVALD: La început am crezut că nu-i vorba decât de vechile dureri de cap, care mă chinuiseră în copilări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OAMNA ALVING: Da, d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SVALD: Era cu totul altceva. Am băgat de seamă imediat. Nu puteam să mai lucrez. Voiam să încep un tablou mare. Nu mă simţeam totuşi în stare. Parcă mi se paralizaseră toate puterile. Nu eram în stare să concep nimic.</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eţeam. Mi se învârtea capul. Îngrozitor. Am chemat un medic care m-a lămuri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OAMNA ALVING: Cum?</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SVALD: Era unul dintre cei mai de seamă medici de acolo. A trebuit să-i spun cum mă simţeam. A început atunci să-mi pună o seamă de întrebări care, după mine, nu aveau nici o legătură cu starea mea. Nu-mi dădeam seama ce urmăr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OAMNA ALVING: Şi apo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SVALD: In cele din urmă, mi-a spus: „încă de la naştere eşti ros de nişte viermi”. El întrebuinţase expresia vermoul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OAMNA ALVING (cu încordare): Ce voia să spun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SVALD: Nici eu n-am înţeles şi l-am rugat să-mi explice mai bine. Atunci bătrânul cinic (încleştându-şi pumnii) a zis. O!</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OAMNA ALVING: Ce-a zi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SVALD: A zis: „Păcatele părinţilor le plătesc copi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OAMNA ALVING (ridieându-se încet): Păcatele părinţilo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SVALD: Era cât pe ce să-i trag o palm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OAMNA ALVING (începând să umble de colo până colo): Păcatele părinţilor</w:t>
      </w:r>
      <w:r>
        <w:rPr>
          <w:rFonts w:cs="Bookman Old Style;Georgia" w:ascii="Bookman Old Style;Georgia" w:hAnsi="Bookman Old Style;Georgia"/>
          <w:color w:val="000000"/>
          <w:sz w:val="24"/>
        </w:rPr>
        <w: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SVALD (zâmbind cu amărăciune): Şi ce crezi? L-am asigurat că nu putea fi vorba de aşa ceva. N-a cedat însă. A rămas la părerea lui. Abia atunci i-am arătat scrisorile tale şi i-am tradus toate pasajele în care vorbeai de tat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OAMNA ALVING: Şi pe urm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SVALD: Pe urmă, a trebuit să recunoască, bineînţeles, că judecase pripit. Şi aşa am aflat adevărul. Un adevăr de neconceput! Trebuia să renunţ la viaţa luminoasă alături de camarazii mei. Lovitura a fost prea grea pentru puterile mele. Aşadar, eu însumi am fost de vin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OAMNA ALVING: Osvald! Să nu crezi</w:t>
      </w:r>
      <w:r>
        <w:rPr>
          <w:rFonts w:cs="Bookman Old Style;Georgia" w:ascii="Bookman Old Style;Georgia" w:hAnsi="Bookman Old Style;Georgia"/>
          <w:color w:val="000000"/>
          <w:sz w:val="24"/>
        </w:rPr>
        <w:t>…</w:t>
      </w:r>
      <w:r>
        <w:rPr>
          <w:rFonts w:cs="Bookman Old Style;Georgia" w:ascii="Bookman Old Style;Georgia" w:hAnsi="Bookman Old Style;Georgia"/>
          <w:sz w:val="24"/>
        </w:rPr>
        <w: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SVALD: Altă explicaţie nu există. E îngrozitor. Sunt distrus iremediabil, pentru toată viaţa, din cauza nesocotinţei mele. Nici nu mai pot să mă gândesc măcar la tot ce visasem să înfăptuiesc pe lume. O! De s-ar putea să mă nasc din nou, să dreg ceea ce s-a stricat! (Se aruncă pe canapea cu jaţa în jos. Doamna Alving îşi jrânge mâinile şi se plimbă de colo până colo, jrământându-se în tăcere. După câteva clipe, Osvald priveşte în sus şi rămâne rezemat în coate.) Cel puţin dacă ar fi fost ceva ereditar, de care să nu fi vinovat! Dar aşa! Să-ţi pierzi în chip atât de ruşinos şi de nesocotit fericirea, sănătatea, tot ce ai pe lume, viitorul, viaţa</w:t>
      </w:r>
      <w:r>
        <w:rPr>
          <w:rFonts w:cs="Bookman Old Style;Georgia" w:ascii="Bookman Old Style;Georgia" w:hAnsi="Bookman Old Style;Georgia"/>
          <w:color w:val="000000"/>
          <w:sz w:val="24"/>
        </w:rPr>
        <w:t>…</w:t>
      </w:r>
      <w:r>
        <w:rPr>
          <w:rFonts w:cs="Bookman Old Style;Georgia" w:ascii="Bookman Old Style;Georgia" w:hAnsi="Bookman Old Style;Georgia"/>
          <w:sz w:val="24"/>
        </w:rPr>
        <w: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OAMNA ALVING: Nu, dragul meu copil. E cu neputinţă. (Se apleacă spre el.) Situaţia ta nu e atât de desperată cum o crez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SVALD: O! Tu nu ştii! (Sare în sus.) Şi când mă gândesc, mamă, câtă durere îţi voi pricinui! De multe ori aş fi dorit să nu te sinchiseşti prea mult de soarta m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OAMNA ALVING: Eu, Osvald? Tu, singurul meu copil, tot ce am pe lumea asta! Singura fiinţă pe care o simt apropia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SVALD (îi ia amândouă mâinile şi i le sărută): Da, da, acum văd. Când sunt singur, văd realitatea înfiorător de tristă. Acuma însă, când o cunoşti şi tu</w:t>
      </w:r>
      <w:r>
        <w:rPr>
          <w:rFonts w:cs="Bookman Old Style;Georgia" w:ascii="Bookman Old Style;Georgia" w:hAnsi="Bookman Old Style;Georgia"/>
          <w:color w:val="000000"/>
          <w:sz w:val="24"/>
        </w:rPr>
        <w:t>…</w:t>
      </w:r>
      <w:r>
        <w:rPr>
          <w:rFonts w:cs="Bookman Old Style;Georgia" w:ascii="Bookman Old Style;Georgia" w:hAnsi="Bookman Old Style;Georgia"/>
          <w:sz w:val="24"/>
        </w:rPr>
        <w:t xml:space="preserve"> Dar să nu mai vorbim azi despre ea</w:t>
      </w:r>
      <w:r>
        <w:rPr>
          <w:rFonts w:cs="Bookman Old Style;Georgia" w:ascii="Bookman Old Style;Georgia" w:hAnsi="Bookman Old Style;Georgia"/>
          <w:color w:val="000000"/>
          <w:sz w:val="24"/>
        </w:rPr>
        <w:t>…</w:t>
      </w:r>
      <w:r>
        <w:rPr>
          <w:rFonts w:cs="Bookman Old Style;Georgia" w:ascii="Bookman Old Style;Georgia" w:hAnsi="Bookman Old Style;Georgia"/>
          <w:sz w:val="24"/>
        </w:rPr>
        <w:t xml:space="preserve"> Nu mai pot să mă gândesc mereu la lucrurile astea. Dă-mi ceva de băut, mam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OAMNA ALVING: Ceva de băut? Ce vrei să bei? OSVALD: Orice. Poate ai puţin punci rece. DOAMNA ALVING: Da, Osvald dragă, însă. OSVALD: Nu spune nu. Fii bună. Vreau să-mi alung gândurile negre. (Se duce în seră.) Vai! Ce întuneric e aici! (Doamna Alving trage de şnurul unei sonerii din dreapta.) Şi vremea asta ploioasă, care nu se mai termină! Poate să ţină săptămâni întregi în şir. Ba chiar şi luni de zile, fără să vezi un pic de soare. De câte ori am venit acasă, nu-mi aduc aminte să fi prins vreodată vreme cu soa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OAMNA ALVING: Ai de gând să mă părăseşti, Osvald?</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SVALD: Hm! (Răsuflă greu.) Nu mă gândesc la nimic. Nici nu pot să mă gândesc la ceva! (Cu glas domol.) Mai aştept înc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EGINE (din sufragerie): Aţi sunat, doamnă? DOAMNA ALVING: Da. Adu o lamp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EGINE: Imediat, doamnă. E gata aprinsă. (Ies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OAMNA ALVING (ducându-se spre Osvald): Nu te jena de mine, Osvald.</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SVALD: Nu, mamă. (Apropiindu-se de masă.) Mi se pare că ţi-am spus totuşi prea multe. (Regine aduce lampa şi o aşază pe mas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OAMNA ALVING: Ascultă, Regine. Fii bună şi adu-ne o jumătate de sticlă de şampani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EGINE: Bine, doamnă. (Iese ia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SVALD (o îmbrăţişează pe doamna Alving): Fie ce-o fi. Ştiam eu că mama n-o să-şi lase băiatul să moară de se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OAMNA ALVING: O, dragul meu copil! Cum te-aş putea refuza acum?</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SVALD (cu vioiciune): Adevărat, mamă? E chiar aşa cum spu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OAMNA ALVING: Ce anum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SVALD: Că nu-mi poţi refuza nimi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OAMNA ALVING: Dragul meu Osvald!</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SVALD: Ss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EGINE (aduce o tavă cu o jumătate de sticlă cu şampanie şi două pahare, pe care le aşază pe masă): S-o desfund?'</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SVALD: Nu. O desfund eu. (Regine ies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OAMNA ALVING (aşezându-se la masă): Ce voiai să-mi sp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SVALD (ocupat cu desjundarea sticlei): Mai întâi un pahar, adică două. (Sare dopul, Osvald umple un pahar şi vrea să toarne şi în celălal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OAMNA ALVING (punând mâna deasupra paharului): Mulţumesc. Mie să nu-mi torn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SVALD: Atunci torn numai pentru mine. (Goleşte paharul, îl umple din nou şi îl goleşte iar; apoi se aşază la mas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OAMNA ALVING (aşteptând): Şi acum?</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SVALD (fără s-o privească): Ascultă, mamă. În timpul prânzului, am observat că tu şi pastorul Manders aveaţi feţele foarte ciuda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OAMNA ALVING: Ai observ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SVALD: Da. Hm! (După o scurtă pauză.) Spune-mi, te rog, ce părere ai despre Regi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OAMNA ALVING: Ce părere am despre Regin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SVALD: Da. Nu-i aşa că-i o fată încântătoa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OAMNA ALVING: Dragă Osvald, tu n-o cunoşti atât de bine ca mi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SVALD: Ce vrei să spu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OAMNA ALVING: Regine a stat acasă la tatăl ei prea multă vreme. Ar fi trebuit s-o iau la mine mai de timpuri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SVALD: Da, însă acum e o fată minunată. Nu, mamă? (îşi umple paharul.) ' DOAMNA ALVING: Regine are şi defecte, multe şi mar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SVALD: Ce importanţă are asta? (Bea ia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OAMNA ALVING: Şi totuşi, ţin la ea şi îâii-am luat răspunderea educaţiei ei. N-aş vrea însă pentru nimic în lume să ajungă unde nu trebui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SVALD (sărind în sus): Mamă! Regine e singura mea salva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OAMNA ALVING (ridicându-se): Ce vrei să spu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SVALD: Nu mai pot suporta chinul ăsta sufletes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OAMNA ALVING: Nu o ai alături pe mama ta. Să-l împartă cu tin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SVALD: Aşa mi-am zis şi eu; de aceea ara şi venit acasă! Nu merge însă! Văd că nu merge. Nu pot să trăiesc aic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OAMNA ALVING: Osvald!</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SVALD: Trebuie să trăiesc altfel, mamă. Sunt nevoit să plec de lingă tine. Nu vreau ca tu să vezi anumite lucrur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OAMNA ALVING: Nefericitul meu copil! Câtă vreme eşti însă bolnav</w:t>
      </w:r>
      <w:r>
        <w:rPr>
          <w:rFonts w:cs="Bookman Old Style;Georgia" w:ascii="Bookman Old Style;Georgia" w:hAnsi="Bookman Old Style;Georgia"/>
          <w:color w:val="000000"/>
          <w:sz w:val="24"/>
        </w:rPr>
        <w: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OSVALD: Dacă ar fi numai boala, aş rămâne la tine, mamă. Tu eşti prietena mea cea mai bună din lumea ast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OAMNA ALVING: Nu-i aşa, Osvald?</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SVALD (plimbându-se neliniştit): Dar mai sunt chinurile, remuşcările, căinţa şi teama cumplită de moarte, teama asta îngrozitoare</w:t>
      </w:r>
      <w:r>
        <w:rPr>
          <w:rFonts w:cs="Bookman Old Style;Georgia" w:ascii="Bookman Old Style;Georgia" w:hAnsi="Bookman Old Style;Georgia"/>
          <w:color w:val="000000"/>
          <w:sz w:val="24"/>
        </w:rPr>
        <w:t>…</w:t>
      </w:r>
      <w:r>
        <w:rPr>
          <w:rFonts w:cs="Bookman Old Style;Georgia" w:ascii="Bookman Old Style;Georgia" w:hAnsi="Bookman Old Style;Georgia"/>
          <w:sz w:val="24"/>
        </w:rPr>
        <w: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OAMNA ALVING (păşind după el): Teama? Care teamă? Ce vrei să sp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SVALD: Nu mă mai întreba nimic. Nu ştiu. Nu-ţi pot desluşi tot ce am pe suflet. (Doamna Alving se duce la dreapta şi trage şnurul soneriei.) Ce vre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OAMNA ALVING: Vreau ca băiatul meu să fie vesel. Nu trebuie să se mai gândească la nimic. (Către Regine, care s-a ivit în pragul uşii.) Mai adu şampanie, Regine. O sticlă întreagă. (Regine ies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SVALD: Mam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OAMNA ALVING: Crezi poate că nu ştim să trăim şi noi, aici, la ferm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SVALD: Cât e de frumoasă! Şi ce trup splendid! Şi perfect sănătoas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OAMNA ALVING (aşezându-se la masă): Stai jos, Osvald, să vorbim liniştiţ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SVALD (aşezându-se): Tu, mamă, nu ştii că eu am de reparat o nedreptate faţă de Regi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OAMNA ALVING: f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SVALD: Sau o mică nesocotinţă, cum vrei să-i zici. De altfel, foarte nevinovată. Când am fost acasă ultima oară</w:t>
      </w:r>
      <w:r>
        <w:rPr>
          <w:rFonts w:cs="Bookman Old Style;Georgia" w:ascii="Bookman Old Style;Georgia" w:hAnsi="Bookman Old Style;Georgia"/>
          <w:color w:val="000000"/>
          <w:sz w:val="24"/>
        </w:rPr>
        <w: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OAMNA ALVING: Da, ş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SVALD: M-a întrebat de multe ori despre viaţa pe care o duc la Paris, iar eu i-am povestit câte puţin despre lumea de acolo. Într-o zi, mi-aduc aminte, m-am dus la ea şi am întrebat-o: „Nu ţi-ar plăcea să vii şi tu acolo cu min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OAMNA ALVING: Ş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SVALD: Fata s-a îmbujorat la faţă şi mi-a răspuns: „Da, mi-ar plăcea”. Da, da, i-am răspuns la rândul meu, om mai vedea, sau cam aş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OAMNA ALVING: Pe urm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SVALD: Am uitat. Alaltăieri însă, când ani întrebat-o dacă sa bucură că voi rămâne mai multă vreme acasă</w:t>
      </w:r>
      <w:r>
        <w:rPr>
          <w:rFonts w:cs="Bookman Old Style;Georgia" w:ascii="Bookman Old Style;Georgia" w:hAnsi="Bookman Old Style;Georgia"/>
          <w:color w:val="000000"/>
          <w:sz w:val="24"/>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OAMNA ALVING: Ah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SVALD: s-a uitat curioasă la mine şi m-a întrebat: „Şi cum rămâne cu plecarea mea la Pari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OAMNA ALVING: Plecarea e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SVALD: Luase vorbele mele în serios şi tot timpul se gândise la mine; ba se şi apucase să înveţe franceza</w:t>
      </w:r>
      <w:r>
        <w:rPr>
          <w:rFonts w:cs="Bookman Old Style;Georgia" w:ascii="Bookman Old Style;Georgia" w:hAnsi="Bookman Old Style;Georgia"/>
          <w:color w:val="000000"/>
          <w:sz w:val="24"/>
        </w:rPr>
        <w: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OAMNA ALVING: Aşa, va să zic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SVALD: Mamă, când am văzut-o pe fetişcana asta frumoasă şi plină de sănătate – înainte nu prea o luam. În seamă, dar acum, când stătea cu braţele deschise, gata parcă să mă înlănţuie cu ele</w:t>
      </w:r>
      <w:r>
        <w:rPr>
          <w:rFonts w:cs="Bookman Old Style;Georgia" w:ascii="Bookman Old Style;Georgia" w:hAnsi="Bookman Old Style;Georgia"/>
          <w:color w:val="000000"/>
          <w:sz w:val="24"/>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OAMNA ALVING: Osvald!</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SVALD: atunci m-am gândit că ea va fi salvarea mea, că-mi va reda bucuria de a tră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OAMNA ALVING (uluită): Bucuria de a trăi? Salvarea t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EGINE (venind din sufragerie cu o sticlă de şampanie): Vă rog să mă iertaţi că am zăbovit atâta, însă a trebuit să mă cobor în pivniţă. (Pune sticla pe mas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SVALD: Mai adu, te rog, un paha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EGINE (privindu-l uimită): Este un pahar şi pentru doamna, domnule Alving.</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SVALD: Ştiu, Regine, însă adu unul şi pentru tine. (Regine tresare şi aruncă o privire fulgerătoare spre doamna Alving.)</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SVALD: Hai! Ce fac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EGINE (încet, şovăitoare): îmi dă voie doamn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OAMNA ALVING: Adu paharul, Regine. (Regim se duce la sufrageri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SVALD (uitându-se după ea): Ai observat mersul ei sigur, sănăto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OAMNA ALVING: Nu, nu, nu trebuie. Osvald.</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SVALD: E lucru hotărât, vezi bine. Zadarnic te împotriveşti. (Regine aduce un pahar gol pe care-l ţine în mină). Şezi, te rog, Regine. (Regine se uită întrebător la doamna Alving.)</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OAMNA ALVING: Şezi. (Fata se aşază pe un scaun Ungă uşa sufrageriei şi se uită drept în faţa ei, cu paharul gol în mină.) Ce spuneai, Osvald, despre bucuria de a tră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SVALD: Da. Mamă, bucuria de a trăi. Aici, acasă, o cunoaşteţi prea puţin. N-o văd nicioda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OAMNA ALVING: N-o vezi, eând eşti la min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SVALD: Nu, n-o văd când vin acasă. Tu nici nu-ţi dai seam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OAMNA ALVING: Ba da. Cred că-mi dau seama</w:t>
      </w:r>
      <w:r>
        <w:rPr>
          <w:rFonts w:cs="Bookman Old Style;Georgia" w:ascii="Bookman Old Style;Georgia" w:hAnsi="Bookman Old Style;Georgia"/>
          <w:color w:val="000000"/>
          <w:sz w:val="24"/>
        </w:rPr>
        <w:t>…</w:t>
      </w:r>
      <w:r>
        <w:rPr>
          <w:rFonts w:cs="Bookman Old Style;Georgia" w:ascii="Bookman Old Style;Georgia" w:hAnsi="Bookman Old Style;Georgia"/>
          <w:sz w:val="24"/>
        </w:rPr>
        <w:t xml:space="preserve"> Acum.</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SVALD: Bucuria de a trăi, şi prin urmare aceea de a lucra</w:t>
      </w:r>
      <w:r>
        <w:rPr>
          <w:rFonts w:cs="Bookman Old Style;Georgia" w:ascii="Bookman Old Style;Georgia" w:hAnsi="Bookman Old Style;Georgia"/>
          <w:color w:val="000000"/>
          <w:sz w:val="24"/>
        </w:rPr>
        <w:t>…</w:t>
      </w:r>
      <w:r>
        <w:rPr>
          <w:rFonts w:cs="Bookman Old Style;Georgia" w:ascii="Bookman Old Style;Georgia" w:hAnsi="Bookman Old Style;Georgia"/>
          <w:sz w:val="24"/>
        </w:rPr>
        <w:t xml:space="preserve"> In fond, e acelaşi lucru. Dar nici bucuria asta n-o cunoaşteţi aic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OAMNA ALVING: Poate că ai dreptate. Vorbeşte-mi mai mult despre ea, Osvald.</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SVALD: Vreau să-ţi spun că aici lumea a fost învăţată să socotească munca un blestem prin care se ispăşesc păcatele, iar viaţa un chin de care e bine să scapi cit mai curând.</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OAMNA ALVING: O vale a plângerii, da; recunoaştem cinstit, făţiş.</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SVALD: Oamenii de prin alte părţi nici nu vor să audă de asemenea lucru. Nimeni nu mai crede acolo în concepţii de-astea. Acolo importantă e numai bucuria de a trăi. Ai băgat de seamă, mamă, că tot ce am pictat eu până acum se inspiră numai din bucuria de a trăi? Mereu, statornic, numai din asta. In tablourile mele e lumină, soare şi un aer de sărbătoare. In ele râd chipuri de oameni fericiţi. Iată de ce mă tem să rămân aici, acasă, la ti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OAMNA ALVING: Te temi? De ce te temi aici, la mi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SVALD: Mă tem ca nu cumva tot ce e bun în mine să se schimbe în ceva odio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OAMNA ALVING (privindu-l ţintă): Crezi că s-ar putea întâmpla aş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SVALD: Sunt sigur! A trăi aici aşa cum am trăit acolo, nu înseamnă totuşi aceeaşi viaţ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OAMNA ALVING (care a ascultat încordată, se ridică în sus cu ochii mari, îngrijoraţi): Acum înţeleg tot tâlc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SVALD: Tâlcu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OAMNA ALVING: Abia acum îl înţeleg şi abia acum pot să vorbesc.</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SVALD (ridicându-se); Nu te înţeleg, mamă. REGINE (care s-a ridicat şi ea): Să mă retrag, poate? DOAMNA ALVING: Nu.' Rămâi. Acum pot vorbi. Acum, dragul meu băiat, vei afla totul. Şi vei alege. Osvald! Regin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SVALD: Stai! Linişteşte-te! Domnul pastor. MANDERS (intrând prin uşa de la vestibul): Pot să vă mărturisesc că am trăit clipe plăcute, acolo jos, la azil. OSVALD: Şi noi la fel, aic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NDERS: Engstrand merită sprijinit să înjghebeze căminul pentru marinari, iar Regine trebuie să se mute la el, ca să-i dea o mână de ajuto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EGINE: O, nu, domnule pastor. Vă mulţumesc. MANDERS (observând-o abia acum): Cum?! Aici? Şi cu un pahar în mân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EGINE (punând repede paharul de o parte); Pardon! OSVALD: Regine pleacă, domnule pastor, cu mine. MANDERS: Pleacă? Cu dumneata? OSVALD: Da, ca soţie, dacă va voi. MANDERS: O, Doamne! REGINE: N-am nici o vină, domnule pastor. OSVALD: Sau rămâne aici, dacă rămân şi eu. REGINE (cu silă): Aici?! MANDERS: Sunt năucit, doamnă Alving. DOAMNA ALVING: Nu se va întâmpla niciuna, nici alta, căci abia acum pot vorbi deschis. MANDERS: Să nu vorbiţi! Nu, nu! DOAMNA ALVING: Ba da, pot şi vreau să vorbesc. Şi totuşi, nu se va dărâma nici un idea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SVALD: Mamă, îmi ascunzi ceva. Spune-mi şi mie ' despre ce e vorb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EGINE (ascultând): Doamnă, auziţi? Lumea strigă afară. (Trece în seră şi priveşte prin geamlâ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SVALD (ducându-se spre fereastra din stingă): Ce s-a întâmplat? De unde vine atâta lumin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EGINE (exclamă): Arde azil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OAMNA ALVING (la fereastră): Ard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NDERS: Cu neputinţă! Adineauri am plecat de-acolo.</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SVALD: Unde mi-e pălăria? Mda! Azilul tatălui meu! (Iese repede pe uşa dinspre grădin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OAMNA ALVING: Adu-mi basmaua, Regine! Ce vil* vătai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NDERS: E îngrozitor, doamnă Alving! Arde osânda acestei case blestema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OAMNA ALVING: Da, da. Hai, Regine. (Ies în grabă amândouă prin vestibu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NDERS (împreunându-şi mâinile): Şi nimic nu e asigurat! (Iese tot pe acolo.)</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CTUL I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celaşi decor. Toate uşile sunt deschise. Pe masă arde o lampă. Afară e întuneric. Se vede numai o licărire slabă de foc la stânga, în fund.</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a ridicarea cortinei, doamna Alving, cu o basma mare pe cap, stă în picioare în seră şi priveşte afară. Regine, purtând şi ea o basma, stă puţin mai în urm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OAMNA ALVING: A ars totul. Până-n temelii. REGINE: In pivniţă încă mai ard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OAMNA ALVIN G: De ce nu s-o fi întorcând Osvald? Nu se mai poate salva nimi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EGINE: N-ar trebui să-i duc pălări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OAMNA ALVING: Nu şi-a luat-o?</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EGINE (arătând în vestibul): E în cuie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OAMNA ALVING: Las-o acolo. Trebuie să vină. Mă duc să văd</w:t>
      </w:r>
      <w:r>
        <w:rPr>
          <w:rFonts w:cs="Bookman Old Style;Georgia" w:ascii="Bookman Old Style;Georgia" w:hAnsi="Bookman Old Style;Georgia"/>
          <w:color w:val="000000"/>
          <w:sz w:val="24"/>
        </w:rPr>
        <w:t>…</w:t>
      </w:r>
      <w:r>
        <w:rPr>
          <w:rFonts w:cs="Bookman Old Style;Georgia" w:ascii="Bookman Old Style;Georgia" w:hAnsi="Bookman Old Style;Georgia"/>
          <w:sz w:val="24"/>
        </w:rPr>
        <w:t xml:space="preserve"> (Iese pe uşa dinspre grădin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NDERS (intrând în vestibul): Doamna Alving nu-i aic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EGINE: A coborât în grădin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NDERS: E cea mai groaznică noapte din viaţa m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EGINE: Ce nenorocire, domnule pastor! Nu-i aş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NDERS: A, nu-mi mai aminti! Nici n-am curajul să mă gândes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EGINE: Cum s-o fi întâmpl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NDERS: Nu mă mai întreba, domnişoară. De unde vrei să ştiu eu? De ce mă mai sâcâi acum? Nu mi-ajunge că taică-tău</w:t>
      </w:r>
      <w:r>
        <w:rPr>
          <w:rFonts w:cs="Bookman Old Style;Georgia" w:ascii="Bookman Old Style;Georgia" w:hAnsi="Bookman Old Style;Georgia"/>
          <w:color w:val="000000"/>
          <w:sz w:val="24"/>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EGINE: Ce-i cu e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NDERS: M-a zăpăcit rău de to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âmplarul Engstrand intră prin vestib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NGSTRAND: Domnule pastor</w:t>
      </w:r>
      <w:r>
        <w:rPr>
          <w:rFonts w:cs="Bookman Old Style;Georgia" w:ascii="Bookman Old Style;Georgia" w:hAnsi="Bookman Old Style;Georgia"/>
          <w:color w:val="000000"/>
          <w:sz w:val="24"/>
        </w:rPr>
        <w: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NDERS (întorcându-se îngrozit): Şi aici mă cauţ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NGSTRAND: Da, păcatele mele! E nenorocire mare, domnule pasto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NDERS (plimbându-se încoace şi încolo): Din păcate! Din păca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EGINE: De unde a izbucni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NGSTRAND: Uite de unde, de la marginea aia. (în-cet.) Am dat de dracu, fata mea! (Cu glas tare.) Şi pe mine 0 să cadă beleaua, dacă domnul pastor va fi învinuit cu ceva în istoria ast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NDERS: Te asigur, Engstrand, că</w:t>
      </w:r>
      <w:r>
        <w:rPr>
          <w:rFonts w:cs="Bookman Old Style;Georgia" w:ascii="Bookman Old Style;Georgia" w:hAnsi="Bookman Old Style;Georgia"/>
          <w:color w:val="000000"/>
          <w:sz w:val="24"/>
        </w:rPr>
        <w: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NGSTRAND: Numai dumneavoastră, domnule pastor, aţi umblat pe-acolo cu luminăr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NDERS (oprindu-se): Asta numai dumneata o spui. Eu nu-mi aduc aminte să fi avut vreo luminare în mână. ENGSTRAND: Da' v-am văzut foarte bine cum aţi luat mucul luminării între degete şi l-aţi aruncat în talaş.</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NDERS: Ai văzut ast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NGSTRAND: Cu ochii me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NDERS: Nu pot să înţeleg. De altfel, nu am obiceiul să sting luminările astfe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NGSTRAND: Şi totuşi aşa aţi făcut, din nebăgare de seamă. E primejdie mare, domnule pasto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NDERS (plimbându-se agitat): Nu mă mai întreba nimic, te, rog.</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NGSTRAND (luându-se după el): Şi nici măcar n-aţi asigurat azil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NDERS (fără a se opri): Nu, nu! Cred că m-ai auzit, n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NGSTRAND (fără a-l slăbi): N-aţi făcut asigurarea, şi gata! A izbucnit focul. Doamne! Ce nenoroci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NDERS (ştergându-şi năduşeala de pe obraz): Nu-mi mai aduce aminte, Engstrand!</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NGSTRAND: O nenorocire s-a abătut asupra unui aşezământ de binefacere, care ar fi fost în folosul oraşului, al ţinutului!</w:t>
      </w:r>
      <w:r>
        <w:rPr>
          <w:rFonts w:cs="Bookman Old Style;Georgia" w:ascii="Bookman Old Style;Georgia" w:hAnsi="Bookman Old Style;Georgia"/>
          <w:color w:val="000000"/>
          <w:sz w:val="24"/>
        </w:rPr>
        <w:t>…</w:t>
      </w:r>
      <w:r>
        <w:rPr>
          <w:rFonts w:cs="Bookman Old Style;Georgia" w:ascii="Bookman Old Style;Georgia" w:hAnsi="Bookman Old Style;Georgia"/>
          <w:sz w:val="24"/>
        </w:rPr>
        <w:t xml:space="preserve"> Cred că gazetele n-or să vă cruţe de loc, domnule pasto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NDERS: Tocmai la asta mă gândesc. E partea cea mai tristă a întregii întâmplări. Atacurile şi acuzaţiile pline de ură care vor urma. Mă gândesc cu groază la e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oamna Alving intră în grădin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OAMNA ALVING: Nimeni nu-l poate face să se dezlipească de lângă foc.</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NDERS: Aţi venit, doamn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OAMNA ALVING: Iată că ai pierdut ocazia, domnule pastor, de a rosti cuvântul de inaugura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NDERS: O, sunt foarte mâhni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OAMNA ALVING (încet): Mai bine că s-a întâmplat aşa. Azilul a fost o piază r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NDERS: Credeţ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OAMNA ALVING: Dumneata, n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NDERS: Oricum, nenorocirea e foarte ma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OAMNA ALVING: Să vorbim despre ea ca despre ceva obişnuit. Îl aştepţi pe domnul pastor, Engstrand?</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NGSTRAND (la uşa dinspre vestibul): îl aştept, d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OAMNA ALVING': Ia loc, atunc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NGSTRAND: Mulţumesc. Stau bine şi-aş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OAMNA ALVING' (către pastorul Manders): Probabil că vrei să pleci cu vapor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NDERS: Da. Peste o or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OAMNA ALVING: Fii bun şi ia-ţi înapoi toate hâr-tiile. Nu vreau să mai ştiu de nimic</w:t>
      </w:r>
      <w:r>
        <w:rPr>
          <w:rFonts w:cs="Bookman Old Style;Georgia" w:ascii="Bookman Old Style;Georgia" w:hAnsi="Bookman Old Style;Georgia"/>
          <w:color w:val="000000"/>
          <w:sz w:val="24"/>
        </w:rPr>
        <w:t>…</w:t>
      </w:r>
      <w:r>
        <w:rPr>
          <w:rFonts w:cs="Bookman Old Style;Georgia" w:ascii="Bookman Old Style;Georgia" w:hAnsi="Bookman Old Style;Georgia"/>
          <w:sz w:val="24"/>
        </w:rPr>
        <w:t xml:space="preserve"> Alte probleme mă frământă acum.</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NDERS: Doamnă Alving.</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OAMNA ALVING: Iţi voi trimite o procură ca să rândiiieşti totul după cum vei crede de cuviinţ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NDERS: Voi îndeplini bucuros această însărcinare. Din fericire, clauzele donaţiei mai pot fi încă schimbate în întregim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OAMNA ALVING: Sigur că d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NDERS: Mă gândesc deocamdată să fac aşa fel încât lotul Solvik să revină parohiei. Despre terenul arabil nu se poate spune că e lipsit de valoare. Va putea fi întrebuinţat oricând cu folos, într-un scop sau altul. Iar veniturile sumelor depuse la Casa de economii se pot utiliza în sprijinul unei întreprinderi oarecare, în folosul oraşu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OAMNA ALVING: Cum vei crede de cuviinţă! Mie îmi este absolut indiferent acum.</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NGSTRAND: Gândiţi-vă la căminul pentru marinari, domnule pasto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NDERS: Vom chibzui cum e mai bin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NGSTR/^ND: Păi dac-om sta să chibzuim, apoi aşa rămân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NDERS (cu un suspin): De altfel, nu ştiu dacă mai depinde ceva de mine. E posibil ca opinia publică să mă oblige să mă retrag. Totul depinde de rezultatul anchetei Privind cauzele incendiulu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OAMNA ALVING: Ce-ai spu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NDERS: Şi rezultatul nu se poate şti dinain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NGSTRAND (apropiindu-se): Ba da. Mai e şi Jacob Engstrand pe-aic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NDERS: Da, da, însă</w:t>
      </w:r>
      <w:r>
        <w:rPr>
          <w:rFonts w:cs="Bookman Old Style;Georgia" w:ascii="Bookman Old Style;Georgia" w:hAnsi="Bookman Old Style;Georgia"/>
          <w:color w:val="000000"/>
          <w:sz w:val="24"/>
        </w:rPr>
        <w: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NGSTRAND (mai încet</w:t>
      </w:r>
      <w:r>
        <w:rPr>
          <w:rFonts w:cs="Bookman Old Style;Georgia" w:ascii="Bookman Old Style;Georgia" w:hAnsi="Bookman Old Style;Georgia"/>
          <w:color w:val="000000"/>
          <w:sz w:val="24"/>
        </w:rPr>
        <w:t>…</w:t>
      </w:r>
      <w:r>
        <w:rPr>
          <w:rFonts w:cs="Bookman Old Style;Georgia" w:ascii="Bookman Old Style;Georgia" w:hAnsi="Bookman Old Style;Georgia"/>
          <w:sz w:val="24"/>
        </w:rPr>
        <w:t>): Jacob Engstrand nu-i omul care să părăsească un binefăcător în clipe gre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NDERS: Cum, dragul me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NGSTRAND: Jacob Engstrand e ca un înger salvator, domnule pasto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NDERS: O, nu! Nu pot să accep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NGSTRAND: Totuşi, aşa va fi. Cunosc eu pe unul care cândva a luat vina asupra sa, în locul altuia</w:t>
      </w:r>
      <w:r>
        <w:rPr>
          <w:rFonts w:cs="Bookman Old Style;Georgia" w:ascii="Bookman Old Style;Georgia" w:hAnsi="Bookman Old Style;Georgia"/>
          <w:color w:val="000000"/>
          <w:sz w:val="24"/>
        </w:rPr>
        <w: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NDERS: Jacob! (Strângându-i mina.) Eşti un om cu totul neobişnuit. Vei fi ajutat să-ţi deschizi hanul pentru marinari. Poţi fi sigur! (Engstrand vrea să mulţumească, dar nu poale din cauza emoţiei. Pastorul îşi atârnă geanta pe umăr.) Acum haide. Plecăm împreun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NGSTRAND (încet către Regine, la uşa sufrageriei): Vino cu mine, fetiţo. Vei trăi ca în sânul lui Avraam.</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EGINE (dând din cap): Merci! (Se duce în vestibul şi aduce bagajul pastoru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NDERS: Rămâneţi cu bine, doamnă Alving. Şi să dea Dumnezeu ca duhul ordinei şi al legii să pătrundă cit mai curând în acest cămi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OAMNA ALVING: La revedere, domnule pastor. (Se îndreaptă spre seră, văzându-l pe Osvald că vine pe uşa dinspre grădin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NGSTRAND (ajutându-l, împreună cu Regine pe pastor să-şi pună paltonul): La revedere, copila mea. Şi dacă ţi se întâmplă ceva, ştii unde-l poţi găsi pe Jacob Engstrand. (încet.) In strada Portului. (Către doamna Alving şi Osvald.) Iar casa pentru marinarii călători se va numi „Căminul şambelanului Alving”. Şi dacă voi conduce căminul după principiile mele, vă promit că va fi demn de răposatul şambela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NDERS (în pragul uşii): Hm! Haide, dragă Engstrand. La revedere! La revedere! (Ies împreună prin vestib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SVALD (îndreptându-se spre masă): Despre ce casă vorb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OAMNA ALVING: Despre un fel de azil pe care vrea să-l deschidă cu ajutorul pastorului Manders. OSVALD: Ca să ardă la fel cum a ars şi ăsta? DOAMNA ALVING: De ce crezi aşa? OSVALD: Toate vor lua foc. Nimic nu va rămâne care să mai amintească de tata. Şi eu stau aici şi ard. (Regine îl priveşte cu mira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OAMNA ALVING: Osvald, dragul meu copil, nu trebuia să rămâi atât de mult acolo.</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SVALD (aşezându-se la masă): Poate că ai dreptate. DOAMNA ALVING: Să te şterg pe faţă, Osvald*. Eşti ¦ ud leoarcă. (îl şterge cu batist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SVALD (privind indiferent înaintea lui): Mulţumesc, mam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OAMNA ALVING: Poate eşti obosit. Nu vrei să te culci puţi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SVALD (neliniştit): Nu mă culc. Nu dorm niciodată. Mă fac numai că dorm. O să vină şi somnul la timpul lui. DOAMNA ALVING (privind îngrijorată); Eşti bolnav, într-adevăr, dragul me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EGINE (alarmată): Nu vă simţiţi bine, domnule Alving?</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SVALD (nerăbdător): Închideţi toate uşile. Spaima de moarte</w:t>
      </w:r>
      <w:r>
        <w:rPr>
          <w:rFonts w:cs="Bookman Old Style;Georgia" w:ascii="Bookman Old Style;Georgia" w:hAnsi="Bookman Old Style;Georgia"/>
          <w:color w:val="000000"/>
          <w:sz w:val="24"/>
        </w:rPr>
        <w: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OAMNA ALVING: Închide uşile. Regine. (Regine închide uşile şi rămâne în faţa celei de la vestibul. Doamna Alving împinge un scaun spre cel pe care stă Osvald, Şi se aşază lingă el.) Rămân lingă tin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SVALD: Bine faci. Să rămână şi Regine. Să rămână mereu lângă mine. Vrei să mă ajuţi, Regine, spune? REGINE: Nu înţeleg</w:t>
      </w:r>
      <w:r>
        <w:rPr>
          <w:rFonts w:cs="Bookman Old Style;Georgia" w:ascii="Bookman Old Style;Georgia" w:hAnsi="Bookman Old Style;Georgia"/>
          <w:color w:val="000000"/>
          <w:sz w:val="24"/>
        </w:rPr>
        <w:t>…</w:t>
      </w:r>
      <w:r>
        <w:rPr>
          <w:rFonts w:cs="Bookman Old Style;Georgia" w:ascii="Bookman Old Style;Georgia" w:hAnsi="Bookman Old Style;Georgia"/>
          <w:sz w:val="24"/>
        </w:rPr>
        <w:t xml:space="preserve"> DOAMNA ALVING: Să te ajute? OSVALD: Da, când o să fie nevoi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OAMNA ALVING: Osvald, o ai pe mama ta să te aju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SVALD: Tu? (Zâmbind.) Nu, mamă, tu n-ai cum să mă ajuţi! (Râde cu hohote.) Tu? Ha, ha, ha! (Privind-o serios.) De altfel, erai gata să mă ajuţi. (Cu violenţă.) De ce nu mă tutuieşti, Regine? De ce nu-mi zici „Osvald”?</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EGINE (încet): Nu cred că o să-i facă plăcere doamne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OAMNA ALVING: Mai aşteaptă puţin şi o să ai voie. Stai şi tu jos, aici lângă mine. (Regine se aşază pe partea cealaltă a mesei liniştită dar şovăitoare.) Şi-acum, dragul meu copil chinuit, îţi voi lua povara de pe sufle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SVALD: Tu, mam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OAMNA ALVING: Da! Tot ceea ce spui că e re-muşcarea ta, căinţa şi durerea ta</w:t>
      </w:r>
      <w:r>
        <w:rPr>
          <w:rFonts w:cs="Bookman Old Style;Georgia" w:ascii="Bookman Old Style;Georgia" w:hAnsi="Bookman Old Style;Georgia"/>
          <w:color w:val="000000"/>
          <w:sz w:val="24"/>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SVALD: Crezi 'că vei put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OAMNA ALVING: Da, acuma pot, Osvald. Mi-ai vorbit mai înainte despre bucuria de a trăi, şi iată că în viaţa mea s-a ivit parcă o lumină nou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SVALD (dând din cap): Nu înţeleg nimic.</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OAMNA ALVING: îl ţii minte pe tatăl tău când era locotenent?! Cât se mai bucura de viaţ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SVALD: Şti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OAMNA ALVING: Privindu-l, ai fi zis că era ca o zi de sărbătoare! Avea o forţă imensă şi era plin de viaţ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SVALD: Ei da, ş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OAMNA ALVING: Şi un asemenea copil setos de viaţă – căci era un copil pe vremea aceea – a trebuit să vină acasă, într-un orăşel care nu-i putea oferi nimic din bucuriile vieţii, ci numai câteva distracţii. A venit aici fără nici un ţel în viaţă. Îşi avea numai slujba. Nu se putea dărui cu tot sufletul nici unei activităţi. Avea numai de rezolvat afaceri. Şi niciunul dintre camarazii lui nu ştia ce înseamnă bucuria de a trăi. Toţi erau nişte trântori şi nişte chefli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SVALD: Mam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OAMNA ALVING: Şi atunci s-a întâmplat ceea ce avea să se întâmp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SVALD: Ce trebuia să se întâmp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OAMNA ALVING: Tu singur spuneai ce s-ar fi întâmplat cu tine dacă ai rămâne acas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SVALD: Vrei să spui că tat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OAMNA ALVING: Sărmanul tău tată n-a găsit niciodată modul în care să-şi reverse marea bucurie de a trăi care clocotea în el. Eu, pe de altă parte, nu i-am înveselit niciodată cămin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SVALD: Nici t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OAMNA ALVING: Mi se spusese, fusesem învăţată să-mi fac datoria şi alte lucruri de-astea în care am crezut atâta vreme. Nu mi se vorbise decât de datorie, de a mea, de a lui şi mai ştiu eu de a cui. Cred, Osvald, că eu i-am făcut căminul nesuferi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SVALD: De ce nu mi-ai scris niciodată despre lucrurile ast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OAMNA ALVING: M-am gândit întotdeauna că erai copilul 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SVALD: Şi la ce rezultat ai ajun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OAMNA ALVING (încet): Am înţeles deplin un singur lucru: că tatăl tău era un om sfârşit înainte ca tu să te fi născu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SVALD (dominându-se): Ah! (Se ridică şi se duce la fereastr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OAMNA ALVING: Şi mă stăpânea zilnic un singur gând: că Regine, de fapt, făcea parte din familie, ca şi băiatul me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SVALD (întorcându-se repede): Regi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EGINE: E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OAMNA ALVING: Acum ştiţi amândoi adevăr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SVALD: Regi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EGINE: Va să zică mama a fost o strica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OAMNA ALVING: Maică-ta a fost în multe privinţe o femeie de isprav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EGINE: Totuşi a fost una din alea</w:t>
      </w:r>
      <w:r>
        <w:rPr>
          <w:rFonts w:cs="Bookman Old Style;Georgia" w:ascii="Bookman Old Style;Georgia" w:hAnsi="Bookman Old Style;Georgia"/>
          <w:color w:val="000000"/>
          <w:sz w:val="24"/>
        </w:rPr>
        <w:t>…</w:t>
      </w:r>
      <w:r>
        <w:rPr>
          <w:rFonts w:cs="Bookman Old Style;Georgia" w:ascii="Bookman Old Style;Georgia" w:hAnsi="Bookman Old Style;Georgia"/>
          <w:sz w:val="24"/>
        </w:rPr>
        <w:t xml:space="preserve"> De multe ori am bănuit, dar. Daţi-mi voie, doamnă, să plec imedi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OAMNA ALVING: Chiar vrei să plec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EGINE: Da, vrea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OAMNA ALVING: Vrei. Desigur, dar</w:t>
      </w:r>
      <w:r>
        <w:rPr>
          <w:rFonts w:cs="Bookman Old Style;Georgia" w:ascii="Bookman Old Style;Georgia" w:hAnsi="Bookman Old Style;Georgia"/>
          <w:color w:val="000000"/>
          <w:sz w:val="24"/>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SVALD (se apropie de Regine): Să pleci acum? Faci parte încă din casa ast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EGINE: Mersi, domnule Alving. Acum ţi-aş putea spune pe nume, dar nu mai e caz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OAMNA ALVING: Regine, n-am fost sinceră cu tin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EGINE: E drept că ar fi fost păcat să-mi spuneţi. Dacă aş fi ştiut că Osvald e bolnav. Acum nu mai poate fi nimic între noi. Nu pot să rămân aici, la ţară, să-mi irosesc viaţa pentru nişte bolnav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SVALD: Nici măcar pentru o fiinţă care ţi-e atât de apropia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EGINE: N-aş putea. O fată săracă trebuie să se bucure de viaţă. Altfel se pomeneşte într-o bună zi pe drumuri. Iar mie, doamnă, mi-e dragă viaţ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OAMNA ALVING: Numai să nu apuci pe căi greşi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EGINE: Dacă se va întâmpla, voi zice că aşa a fost să fie. Dacă Osvald seamănă cu tatăl său, tot aşa semăn şi eu cu mama. Puteţi să-mi spuneţi, doamnă, dacă pastorul Manders cunoaşte adevărata mea situaţi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OAMNA ALVING: Da! Pastorul Manders ştie to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EGINE: Atunci trebuie să plec cât mai repede, cu vaporul. Domnul pastor e un om bun şi mă va ajuta. Am încredere că tâmplarul n-o să-mi ia banii pe care</w:t>
      </w:r>
      <w:r>
        <w:rPr>
          <w:rFonts w:cs="Bookman Old Style;Georgia" w:ascii="Bookman Old Style;Georgia" w:hAnsi="Bookman Old Style;Georgia"/>
          <w:color w:val="000000"/>
          <w:sz w:val="24"/>
        </w:rPr>
        <w: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OAMNA ALVING: N-o să ţi-i i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EGINE (uitându-se fix la ea): Aţi fi putut să mă creşteţi, doamnă, ca pe copilul unui om de lume, şi mi-ar fi prins bine. (Dând din cap.) In fine, acum e totuna. (Arun-când o privire -amantă spre sticla nedestupată.) Aş putea să mai vin să beau şampanie cu oameni din societatea' bun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OAMNA ALVING: Dacă ţi se va face dor de un cămin, Regine, să vii la min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EGINE: Vă mulţumesc, doamnă. Pastorul Manders va avea grijă de mine. Iar dacă lucrurile nu vor merge bine, ştiu o casă unde voi găsi întotdeauna un refugi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OAMNA ALVING: Ca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EGINE: Azilul şambelanului Alving. DOAMNA ALVING: Acum văd bine, Regine. Te cufunzi în prăpasti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EGINE: Puţin îmi pasă! Adio! (Salută şi iese din vestib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SVALD (uitându-se pe fereastră): A plec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OAMNA ALVING: D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SVALD (bombănind): Simt că înnebunesc! DOAMNA ALVING (apropiindu-se de el şi punându-i mina pe umăr): Atât de puternic te-a zguduit adevărul? OSVALD (întorcându-şi jaţa spre ea): Deci, numai tata e de vină, spui t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OAMNA ALVING: Da, e vina nefericitului tău tată. Mă tem să nu-ţi fi făcut rău ceea ce ţi-am spu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SVALD: De ce? M-a zguduit, ce-i drept, dar, în fond, nu are nici o importanţ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OAMNA ALVING: Nu are nici o importanţă că tatăl tău a fost atât de neferici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SVALD: îl compătimesc, fireşte, ca pe oricare altul, însă</w:t>
      </w:r>
      <w:r>
        <w:rPr>
          <w:rFonts w:cs="Bookman Old Style;Georgia" w:ascii="Bookman Old Style;Georgia" w:hAnsi="Bookman Old Style;Georgia"/>
          <w:color w:val="000000"/>
          <w:sz w:val="24"/>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OAMNA ALVING: Ca pe oricare altul? Era tatăl tă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SVALD (nerăbdător): Ce tot îmi vorbeşti de el?! Eu n-am ştiut niciodată că am cu adevărat un tată. Mi-l amintesc doar cum m-a făcut să-mi vărs sufletul într-o z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OAMNA ALVING: E îngrozitor ca un copil să nu simtă iubire pentru tatăl să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SVALD: Chiar când copilul nu are de ce să-l iubească?</w:t>
      </w:r>
      <w:r>
        <w:rPr>
          <w:rFonts w:cs="Bookman Old Style;Georgia" w:ascii="Bookman Old Style;Georgia" w:hAnsi="Bookman Old Style;Georgia"/>
          <w:color w:val="000000"/>
          <w:sz w:val="24"/>
        </w:rPr>
        <w:t>…</w:t>
      </w:r>
      <w:r>
        <w:rPr>
          <w:rFonts w:cs="Bookman Old Style;Georgia" w:ascii="Bookman Old Style;Georgia" w:hAnsi="Bookman Old Style;Georgia"/>
          <w:sz w:val="24"/>
        </w:rPr>
        <w:t xml:space="preserve"> Mai ţii la vechea erezie, tu, care altfel eşti o femeie atât de lumina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OAMNA ALVING: E numai o erezi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SVALD: înţelege şi tu, mamă! E vorba de una dintre acele credinţe care circulă în toată lumea desp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OAMNA ALVING (tremurând): Despre strigo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SVALD (începând să se plimbe); Da, le poţi spune strigo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OAMNA ALVING (izbucnind): Osvald! Nici tu nu mă iubeşt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SVALD: Pe tine, oricum, te cunosc.</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OAMNA ALVING: Da, mă cunoşti. Atâta to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SVALD: Şi ştiu cât de mult ţii la mine. De aceea trebuie să-ţi fiu recunoscător. Şi poţi să-mi fii de mare folos acum, când sunt bolnav.</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OAMNA ALVING: S-ar putea altfel. Osvald? Aproape că-mi vine să-ţi binecuvântez boala care te-a îndemnat să vii acasă. Văd însă că nu te mai am. Te gân-deşti în altă par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SVALD (nerăbdător): Da, da. Sunt numai vorbe goale. Ştii bine, mamă, că sunt bolnav. Nu mă pot ocupa prea mult cu alte lucruri. Trebuie să mă gândesc mai ales la min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OAMNA ALVING (încet): Nu voi fi pretenţioasă; voi avea răbda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SVALD: Şi vei fi fericită, mam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OAMNA ALVING: Da, dragul meu. Ai dreptate. (Se apropie de el.) Spune-mi, te-am liberat de remuşcările, de reproşurile ta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SVALD: Da, m-ai liberat de ele. Dar cine mă va libera de team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OAMNA ALVING: De team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SVALD (plimbându-se): Regine izbutise să mi-o alung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OAMNA ALVING: Nu înţeleg. Ce e cu teama şi cu Regi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SVALD: E tare târziu, mam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OAMNA ALVING: Nu mai e mult până la ziuă. (Se uită în seră.) Colo, pe dealuri, se revarsă zorile. Şi e senin, Osvald. Încă puţin, şi vei vedea soare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SVALD: Mă bucură. De multe lucruri aş putea să mă bucur şi pentru multe aş vrea să trăiesc</w:t>
      </w:r>
      <w:r>
        <w:rPr>
          <w:rFonts w:cs="Bookman Old Style;Georgia" w:ascii="Bookman Old Style;Georgia" w:hAnsi="Bookman Old Style;Georgia"/>
          <w:color w:val="000000"/>
          <w:sz w:val="24"/>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OAMNA ALVING: D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SVALD: Chiar dacă n-aş mai putea să lucrez.</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OAMNA ALVING: In scurtă vreme o să poţi lucra iar, dragul meu. Nu mai e nimic care să te roadă şi să-ţi întunece gânduri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SVALD: Bine că m-ai scăpat de nălucirile care mă frământau! Şi pentru că veni vorba de ele, (se aşază pe canapea) să stăm puţin de vorbă, mamă</w:t>
      </w:r>
      <w:r>
        <w:rPr>
          <w:rFonts w:cs="Bookman Old Style;Georgia" w:ascii="Bookman Old Style;Georgia" w:hAnsi="Bookman Old Style;Georgia"/>
          <w:color w:val="000000"/>
          <w:sz w:val="24"/>
        </w:rPr>
        <w: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OAMNA ALVING: Da, să stăm de vorbă. (împinge un fotoliu spre canapea şi se aşaz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SVALD: Până una, alta, răsare şi soarele. Acum ştii ce vreau. N-o să mai am nici teama asta. DOAMNA ALVING: Ce şti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SVALD (fără s~o audă): N-ai spus tu, mamă, aseară, că nu există nici un lucru în lume pe care să nu-l faci pentru mine, dacă te-aş rug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OAMNA ALVING: Da, aşa ţi-am spus. OSVALD: Şi n-o să-ţi iei cuvântul înapoi, mamă? DOAMNA ALVING: Fii sigur de asta, dragul meu băiat. Nu trăiesc decât pentru tin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SVALD: Ascultă ce-ţi spun. Ştiu că tu ai un suflet tare. Nu te vei prăbuşi când vei auz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OAMNA ALVING: E ceva atât de îngrozitor? OSVALD: Să nu începi să plângi. Auzi? Îmi făgădu-ieşti? Vom sta de vorbă liniştiţi. Îmi făgăduieşti, mamă? ' DOAMNA ALVING: Da, 'da, îţi făgăduiesc. Spune-mi ce ai de spu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SVALD: Află că nu povestea cu oboseala şi cu sila de lucru e de fapt boala de care sufă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OAMNA ALVING: Care e-atunc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SVALD: Boala pe care am moştenit-o (arată spre frunte şi adaugă încetişor) e aici înăuntr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OAMNA ALVING (aproape mută de uimire); O, nu, Osvald!</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SVALD: Nu plânge. Nu pot îndura să te văd plângând. Da, mamă, boala e aici şi stă la pândă. Poate să izbucnească în orice clip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OAMNA ALVING: Vai, e înfiorăto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SVALD: Linişteşte-te! Acesta-i adevăr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OAMNA ALVING (tresărind): Nu-i adevărat, Osvald! E imposibil! Nu se poa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SVALD: In străinătate am avut o criză. A trecut repede. Când am aflat însă ce se petrecuse cu mine, m-a cuprins deodată teama şi am venit la tine cât am putut de reped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OAMNA ALVING: Teama, va să zic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SVALD: Da, e cumplită! Cel puţin dacă ar i'i fost vorba de o boală oarecare; căci nu mi-e frică de moarte, deşi aş vrea să trăiesc cât mai mul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OAMNA ALVING: Trebuie să trăieşti, Osvald!</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SVALD: E îngrozitor! Să ajungi iarăşi un copil neputincios, să fii hrănit, să fii</w:t>
      </w:r>
      <w:r>
        <w:rPr>
          <w:rFonts w:cs="Bookman Old Style;Georgia" w:ascii="Bookman Old Style;Georgia" w:hAnsi="Bookman Old Style;Georgia"/>
          <w:color w:val="000000"/>
          <w:sz w:val="24"/>
        </w:rPr>
        <w:t>…</w:t>
      </w:r>
      <w:r>
        <w:rPr>
          <w:rFonts w:cs="Bookman Old Style;Georgia" w:ascii="Bookman Old Style;Georgia" w:hAnsi="Bookman Old Style;Georgia"/>
          <w:sz w:val="24"/>
        </w:rPr>
        <w:t xml:space="preserve"> O! E de neînchipui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OAMNA ALVING: De un copil se îngrijeşte mama 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SVALD (sare în sus): Nu, niciodată. Tocmai asta nu vreau. Mă înfioară gândul că voi rămâne aşa cine ştie câţi ani, să îmbătrânesc şi să încărunţesc. Într-o bună zi, s-ar putea întâmpla să mori şi să rămân fără tine. (Se aşază în fotoliul doamnei Alving.) Doctorul a spus că cel mai adesea boala nu se sfârşeşte printr-o moarte imediată. Ar fi vorba de o sclerozare a creierului, sau cam aşa ceva. (Zâmbind cu amărăciune.) Expresia pare frumoasă. Sugerează nişte draperii roşii şi grele de catifea de mătase, delicată la pipăi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OAMNA ALVING (strigă): Osvald!</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SVALD (sare iar în sus şi începe să se plimbe): Şi iată, mi-ai luat-o pe Regine. Cel puţin dacă aş fi avut-o pe ea. M-a ajutat mul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OAMNA ALVING (apropiându-se de eZJ: Ce vrei să spui. Dragul meu? Există în lume vreun ajutor pe care să nu ţi-1 pot da e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SVALD: După ce mi-a trecut criza pe care am avul-o în străinătate, doctorul mi-a spus că e posibilă o recidivă – şi recidivează într-adevăr – după care nu mai există nici o speranţ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OAMNA ALVING: Şi l-a lăsat inima să-ţi spună 1</w:t>
      </w:r>
      <w:r>
        <w:rPr>
          <w:rFonts w:cs="Bookman Old Style;Georgia" w:ascii="Bookman Old Style;Georgia" w:hAnsi="Bookman Old Style;Georgia"/>
          <w:iCs/>
          <w:color w:val="000000"/>
          <w:sz w:val="24"/>
        </w:rPr>
        <w: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SVALD: I-am cerut eu să-mi spună, avertizându-l că am de luat anumite dispoziţii legale. (Zâmbeşte cu şiretenie.) Aşa şi era. (Scoate o cutioară din buzunarul interior de la piept.) Vezi cutioara asta, mam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OAMNA ALVING: Ce e cu 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SVALD: Morfin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OAMNA ALVING (privindu-l cu groază): Osvald, copilul me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SVALD: Sunt douăsprezece capsu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OAMNA ALVING (punând mî.na pe el): Dă-mi cutia, Osvald!</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SVALD: încă nu, mamă. (O pune la loc, în buzuna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OAMNA ALVING: E sfârşitul me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SVALD: Nu-i nici un sfârşit. Dacă Regine ar fi rămas aici, i-aş spune starea mea şi aş ruga-o să-mi dea ajutorul din urmă. Sunt sigur că m-ar ajut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OAMNA ALVING: Nicioda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SVALD: Când ar începe agonia şi m-ar vedea zăcând fără speranţă ca un plod lepădat, fără nici o şansă de salva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OAMNA ALVING: Regine n-ar face-o pentru nimic în lum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SVALD: Ba ar face-o. E o fată uşuratică. S-ar plictisi repede să-i poarte de grijă unui bolnav ca mi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OAMNA ALVING: Slavă Domnului că nu mai e aic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SVALD: Acum o să mă ajuţi tu, mam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OAMNA ALVING (ţipând):'E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SVALD: Cine mi-e mai apropiat decât tin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OAMNA ALVING: Eu?! Mama t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SVALD: într-adevă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OAMNA ALVING: Eu, care ţi-am dat viaţ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SVALD: Nu te-am rugat eu să mi-o dai. Şi ce fel de viaţă mi-ai dat? N-am nevoie de ea. Poţi să ţi-o iei înapo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OAMNA ALVING: Ajutor! Ajutor! (Fuge în vestib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SVALD (după ea): Nu pleca. Unde te duc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OAMNA ALVING (din vestibul): Să aduc un doctor. Lasă-m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SVALD (din acelaşi loc); Nu vei pleca. Nu mai intră nimeni aici. (Răsuceşte chei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OAMNA ALVING (întorcându-se): Osvald! Osvald! Copilul me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SVALD (urmând-o): Ce inimă de mamă ai, dacă mă poţi lăsa să sufăr de teama asta nepătruns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OAMNA ALVING (după un moment de linişte): Iată mâna m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SVALD: îmi făgăduieşt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OAMNA ALVING: Dacă va fi nevoie. Dar nu va fi. Nu, nu, e imposibi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SVALD: Să sperăm. Şi să trăim împreună cât mai mult. Îţi mulţumesc, mamă. (Se aşază în fotoliul pe care doamna Alving l-a împins spre canapea. Se luminează de ziuă. Lampa continuă să ardă pe mas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OAMNA ALVING (apropiindu-se sfios): Eşti mai liniştit acum?</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SVALD: D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OAMNA ALVING (aplecându-se spre el): A fost o închipuire nebună a ta, Osvald. Numai închipuire. Acum te vei odihni. Aici, la mama ta, scumpul meu copil. Vei căpăta orice vei dori, la un singur semn, ca pe vremea când erai mic. Vezi? Accesul a trecut. A trecut foarte repede. Ştiam bine că va trece. Şi vom avea o zi atât de frumoasă, Osvald, dragul meu, o vreme cu soare. Acum o să-ţi vezi căminul într-o lumină mai bun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e duce la masă şi stinge lampa. Răsare soarele. In fund se zăresc gheţarul şi piscurile în lumina însorită a dimineţ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SVALD (sade în fotoliu, cu spatele spre fund, fără a se mişca. Apoi, deodată): Mamă, dă-mi soare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OAMNA ALVING (la masă, privindu-l uluită): Ce-ai spus, dragul me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SVALD (repetă cu glas domol): Soarele! Soare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OAMNA ALVING (ducându-se Ungă el): Ce-i cu tine, Osvald? (Osvald pare că se ghemuieşte pe fotoliu; i se moaie toţi muşchii; faţa lui nu are nici o expresie; ochii privesc înceţoşaţi. Doamna Alving tremură de groază.) Ce ai, Osvald? (Cade în genunchi lingă el şi îl scutură.) Osvald! Osvald! Uită-te la mine! Nu mă recunoşt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SVALD (cu glas domol, ca şi mai înainte): Soarele! Soare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OAMNA ALVING (sare în sus deznădăjduită, îşi smulge părul şi strigă): Nu mai pot îndura! (încremenită, şopteşte.) Nu mai pot! (Deodată.) Unde le-ai pus? (Pipă-indu-l înjrigurată la piept.) Aici! (Face câţiva paşi înapoi şi strigă.) Nu, nu, nu! Nu, nu! (Stă la distanţă de câţiva paşi de el, cu mâinile în părul încâlcit şi îl priveşte cu o groază mu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SVALD (nemişcat, ca şi înainte): Soarele! Soarele!</w:t>
      </w:r>
    </w:p>
    <w:p>
      <w:pPr>
        <w:pStyle w:val="Frspaiere"/>
        <w:rPr>
          <w:rFonts w:ascii="Bookman Old Style;Georgia" w:hAnsi="Bookman Old Style;Georgia" w:cs="Bookman Old Style;Georgia"/>
          <w:sz w:val="24"/>
        </w:rPr>
      </w:pPr>
      <w:r>
        <w:rPr>
          <w:rFonts w:cs="Bookman Old Style;Georgia" w:ascii="Bookman Old Style;Georgia" w:hAnsi="Bookman Old Style;Georgia"/>
          <w:sz w:val="24"/>
        </w:rPr>
      </w:r>
    </w:p>
    <w:p>
      <w:pPr>
        <w:pStyle w:val="Frspaiere"/>
        <w:rPr>
          <w:rFonts w:ascii="Bookman Old Style;Georgia" w:hAnsi="Bookman Old Style;Georgia" w:cs="Bookman Old Style;Georgia"/>
          <w:sz w:val="24"/>
        </w:rPr>
      </w:pPr>
      <w:r>
        <w:rPr>
          <w:rFonts w:cs="Bookman Old Style;Georgia" w:ascii="Bookman Old Style;Georgia" w:hAnsi="Bookman Old Style;Georgia"/>
          <w:sz w:val="24"/>
        </w:rPr>
      </w:r>
    </w:p>
    <w:p>
      <w:pPr>
        <w:pStyle w:val="Frspaiere"/>
        <w:rPr>
          <w:rFonts w:ascii="Bookman Old Style;Georgia" w:hAnsi="Bookman Old Style;Georgia" w:cs="Bookman Old Style;Georgia"/>
          <w:sz w:val="32"/>
        </w:rPr>
      </w:pPr>
      <w:r>
        <w:rPr>
          <w:rFonts w:cs="Bookman Old Style;Georgia" w:ascii="Bookman Old Style;Georgia" w:hAnsi="Bookman Old Style;Georgia"/>
          <w:sz w:val="32"/>
        </w:rPr>
        <w:tab/>
        <w:tab/>
        <w:tab/>
        <w:tab/>
        <w:tab/>
        <w:tab/>
        <w:tab/>
        <w:tab/>
        <w:tab/>
        <w:tab/>
        <w:t>SFÂRŞIT</w:t>
      </w:r>
    </w:p>
    <w:p>
      <w:pPr>
        <w:pStyle w:val="Frspaiere"/>
        <w:rPr>
          <w:rFonts w:ascii="Bookman Old Style;Georgia" w:hAnsi="Bookman Old Style;Georgia" w:cs="Bookman Old Style;Georgia"/>
          <w:sz w:val="24"/>
        </w:rPr>
      </w:pPr>
      <w:r>
        <w:rPr>
          <w:rFonts w:cs="Bookman Old Style;Georgia" w:ascii="Bookman Old Style;Georgia" w:hAnsi="Bookman Old Style;Georgia"/>
          <w:sz w:val="24"/>
        </w:rPr>
      </w:r>
    </w:p>
    <w:p>
      <w:pPr>
        <w:pStyle w:val="Frspaiere"/>
        <w:rPr>
          <w:rFonts w:ascii="Bookman Old Style;Georgia" w:hAnsi="Bookman Old Style;Georgia" w:cs="Bookman Old Style;Georgia"/>
          <w:sz w:val="24"/>
        </w:rPr>
      </w:pPr>
      <w:r>
        <w:rPr>
          <w:rFonts w:cs="Bookman Old Style;Georgia" w:ascii="Bookman Old Style;Georgia" w:hAnsi="Bookman Old Style;Georgia"/>
          <w:sz w:val="24"/>
        </w:rPr>
      </w:r>
    </w:p>
    <w:p>
      <w:pPr>
        <w:pStyle w:val="Frspaiere"/>
        <w:rPr>
          <w:rFonts w:ascii="Bookman Old Style;Georgia" w:hAnsi="Bookman Old Style;Georgia" w:cs="Bookman Old Style;Georgia"/>
          <w:sz w:val="24"/>
        </w:rPr>
      </w:pPr>
      <w:r>
        <w:rPr>
          <w:rFonts w:cs="Bookman Old Style;Georgia" w:ascii="Bookman Old Style;Georgia" w:hAnsi="Bookman Old Style;Georgia"/>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Georgia"/>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6T16:53:00Z</dcterms:created>
  <dc:creator>Strigoii 05 n</dc:creator>
  <dc:description/>
  <cp:keywords/>
  <dc:language>en-US</dc:language>
  <cp:lastModifiedBy>User John</cp:lastModifiedBy>
  <dcterms:modified xsi:type="dcterms:W3CDTF">2013-08-26T16:53:00Z</dcterms:modified>
  <cp:revision>2</cp:revision>
  <dc:subject/>
  <dc:title>Henric Ibsen</dc:title>
</cp:coreProperties>
</file>